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hildren's Mental Health by Requiring Insurance Coverage for Certain Mental Health Trea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16 - L.D. 19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Children's Mental Health by Requiring Insurance Coverage for Certain Mental Health Treatment</w:t>
      </w:r>
    </w:p>
    <w:p>
      <w:pPr>
        <w:pStyle w:val="Normal"/>
        <w:ind w:left="360" w:firstLine="360"/>
        <w:rPr>
          <w:rFonts w:ascii="Arial" w:hAnsi="Arial" w:eastAsia="Arial" w:cs="Arial"/>
        </w:rPr>
      </w:pPr>
      <w:bookmarkStart w:id="0" w:name="_DOC_BODY_CONTAINER__af920742_454a_4162_"/>
      <w:bookmarkStart w:id="1" w:name="_EMERGENCY_PREAMBLE__4ff60ae2_2eeb_46ca_"/>
      <w:bookmarkStart w:id="2" w:name="_PAR__1_a9aa0fd2_8650_4f41_ad57_c383bca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9aa0fd2_8650_4f41_ad57_c383bca0"/>
      <w:bookmarkStart w:id="4" w:name="_PAR__2_1de9ccd6_aa8d_46df_bc35_b6ee75cc"/>
      <w:bookmarkEnd w:id="3"/>
      <w:bookmarkEnd w:id="4"/>
      <w:r>
        <w:rPr>
          <w:rFonts w:eastAsia="Arial" w:cs="Arial" w:ascii="Arial" w:hAnsi="Arial"/>
          <w:b/>
          <w:sz w:val="24"/>
        </w:rPr>
        <w:t>Whereas,</w:t>
      </w:r>
      <w:r>
        <w:rPr>
          <w:rFonts w:eastAsia="Arial" w:cs="Arial" w:ascii="Arial" w:hAnsi="Arial"/>
        </w:rPr>
        <w:t xml:space="preserve"> the COVID-19 pandemic has exacerbated the need for mental health treatment, especially among young people in the State; and</w:t>
      </w:r>
    </w:p>
    <w:p>
      <w:pPr>
        <w:pStyle w:val="Normal"/>
        <w:ind w:left="360" w:firstLine="360"/>
        <w:rPr>
          <w:rFonts w:ascii="Arial" w:hAnsi="Arial" w:eastAsia="Arial" w:cs="Arial"/>
        </w:rPr>
      </w:pPr>
      <w:bookmarkStart w:id="5" w:name="_PAR__2_1de9ccd6_aa8d_46df_bc35_b6ee75cc"/>
      <w:bookmarkStart w:id="6" w:name="_PAR__3_f0de3d3c_0342_4dec_99e2_76c52fa0"/>
      <w:bookmarkEnd w:id="5"/>
      <w:bookmarkEnd w:id="6"/>
      <w:r>
        <w:rPr>
          <w:rFonts w:eastAsia="Arial" w:cs="Arial" w:ascii="Arial" w:hAnsi="Arial"/>
          <w:b/>
          <w:sz w:val="24"/>
        </w:rPr>
        <w:t>Whereas,</w:t>
      </w:r>
      <w:r>
        <w:rPr>
          <w:rFonts w:eastAsia="Arial" w:cs="Arial" w:ascii="Arial" w:hAnsi="Arial"/>
        </w:rPr>
        <w:t xml:space="preserve"> in response to COVID-19 and on an ongoing basis, it is important for young people in the State to have access to mental health treatment that uses evidence-based practices; and</w:t>
      </w:r>
    </w:p>
    <w:p>
      <w:pPr>
        <w:pStyle w:val="Normal"/>
        <w:ind w:left="360" w:firstLine="360"/>
        <w:rPr>
          <w:rFonts w:ascii="Arial" w:hAnsi="Arial" w:eastAsia="Arial" w:cs="Arial"/>
        </w:rPr>
      </w:pPr>
      <w:bookmarkStart w:id="7" w:name="_PAR__3_f0de3d3c_0342_4dec_99e2_76c52fa0"/>
      <w:bookmarkStart w:id="8" w:name="_PAR__4_5b441955_8d0a_4159_9981_189bb25b"/>
      <w:bookmarkEnd w:id="7"/>
      <w:bookmarkEnd w:id="8"/>
      <w:r>
        <w:rPr>
          <w:rFonts w:eastAsia="Arial" w:cs="Arial" w:ascii="Arial" w:hAnsi="Arial"/>
          <w:b/>
          <w:sz w:val="24"/>
        </w:rPr>
        <w:t>Whereas,</w:t>
      </w:r>
      <w:r>
        <w:rPr>
          <w:rFonts w:eastAsia="Arial" w:cs="Arial" w:ascii="Arial" w:hAnsi="Arial"/>
        </w:rPr>
        <w:t xml:space="preserve"> health insurance carriers are denying to children mental health treatment that uses evidence-based practices, such as multisystemic treatments; and</w:t>
      </w:r>
    </w:p>
    <w:p>
      <w:pPr>
        <w:pStyle w:val="Normal"/>
        <w:ind w:left="360" w:firstLine="360"/>
        <w:rPr>
          <w:rFonts w:ascii="Arial" w:hAnsi="Arial" w:eastAsia="Arial" w:cs="Arial"/>
        </w:rPr>
      </w:pPr>
      <w:bookmarkStart w:id="9" w:name="_PAR__4_5b441955_8d0a_4159_9981_189bb25b"/>
      <w:bookmarkStart w:id="10" w:name="_PAR__5_b9a2c206_714d_4727_a193_1e23eef7"/>
      <w:bookmarkEnd w:id="9"/>
      <w:bookmarkEnd w:id="10"/>
      <w:r>
        <w:rPr>
          <w:rFonts w:eastAsia="Arial" w:cs="Arial" w:ascii="Arial" w:hAnsi="Arial"/>
          <w:b/>
          <w:sz w:val="24"/>
        </w:rPr>
        <w:t>Whereas,</w:t>
      </w:r>
      <w:r>
        <w:rPr>
          <w:rFonts w:eastAsia="Arial" w:cs="Arial" w:ascii="Arial" w:hAnsi="Arial"/>
        </w:rPr>
        <w:t xml:space="preserve"> the purpose of this legislation is to ensure that health insurance carriers provide coverage for mental health treatment that uses evidence-based practices; and</w:t>
      </w:r>
    </w:p>
    <w:p>
      <w:pPr>
        <w:pStyle w:val="Normal"/>
        <w:ind w:left="360" w:firstLine="360"/>
        <w:rPr>
          <w:rFonts w:ascii="Arial" w:hAnsi="Arial" w:eastAsia="Arial" w:cs="Arial"/>
        </w:rPr>
      </w:pPr>
      <w:bookmarkStart w:id="11" w:name="_PAR__5_b9a2c206_714d_4727_a193_1e23eef7"/>
      <w:bookmarkStart w:id="12" w:name="_PAR__6_3b77fcbe_31e4_4610_ac90_9fec1c7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4ff60ae2_2eeb_46ca_"/>
      <w:bookmarkStart w:id="14" w:name="_PAR__6_3b77fcbe_31e4_4610_ac90_9fec1c70"/>
      <w:bookmarkStart w:id="15" w:name="_PAR__7_0daefd34_0eb0_4599_9eb6_57e1a359"/>
      <w:bookmarkStart w:id="16" w:name="_ENACTING_CLAUSE__e89a6720_b0a8_46a8_bb4"/>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0daefd34_0eb0_4599_9eb6_57e1a359"/>
      <w:bookmarkStart w:id="18" w:name="_ENACTING_CLAUSE__e89a6720_b0a8_46a8_bb4"/>
      <w:bookmarkStart w:id="19" w:name="_DOC_BODY_CONTENT__cfec45c2_df3f_4340_94"/>
      <w:bookmarkStart w:id="20" w:name="_INSTRUCTION__ae2c3f19_5c7a_4d84_a689_8f"/>
      <w:bookmarkStart w:id="21" w:name="_BILL_SECTION__cebd204c_e95c_4e49_bd0a_9"/>
      <w:bookmarkStart w:id="22" w:name="_BILL_SECTION_HEADER__b8ee5b5b_a968_471b"/>
      <w:bookmarkEnd w:id="17"/>
      <w:bookmarkEnd w:id="18"/>
      <w:bookmarkEnd w:id="19"/>
      <w:bookmarkEnd w:id="20"/>
      <w:bookmarkEnd w:id="21"/>
      <w:bookmarkEnd w:id="22"/>
      <w:r>
        <w:rPr>
          <w:rFonts w:eastAsia="Arial" w:cs="Arial" w:ascii="Arial" w:hAnsi="Arial"/>
          <w:b/>
          <w:sz w:val="24"/>
        </w:rPr>
        <w:t xml:space="preserve">Sec. </w:t>
      </w:r>
      <w:bookmarkStart w:id="23" w:name="_BILL_SECTION_NUMBER__2344fc60_6030_4f1a"/>
      <w:r>
        <w:rPr>
          <w:rFonts w:eastAsia="Arial" w:cs="Arial" w:ascii="Arial" w:hAnsi="Arial"/>
          <w:b/>
          <w:sz w:val="24"/>
        </w:rPr>
        <w:t>1</w:t>
      </w:r>
      <w:bookmarkEnd w:id="23"/>
      <w:r>
        <w:rPr>
          <w:rFonts w:eastAsia="Arial" w:cs="Arial" w:ascii="Arial" w:hAnsi="Arial"/>
          <w:b/>
          <w:sz w:val="24"/>
        </w:rPr>
        <w:t>.  24-A MRSA §2749-C,</w:t>
      </w:r>
      <w:r>
        <w:rPr>
          <w:rFonts w:eastAsia="Arial" w:cs="Arial" w:ascii="Arial" w:hAnsi="Arial"/>
        </w:rPr>
        <w:t xml:space="preserve"> as amended by PL 2019, c. 5, Pt. D, §1, is further amended by amending the section headnote to read:</w:t>
      </w:r>
    </w:p>
    <w:p>
      <w:pPr>
        <w:pStyle w:val="Normal"/>
        <w:ind w:left="1080" w:hanging="720"/>
        <w:rPr>
          <w:rFonts w:ascii="Arial" w:hAnsi="Arial" w:eastAsia="Arial" w:cs="Arial"/>
        </w:rPr>
      </w:pPr>
      <w:bookmarkStart w:id="24" w:name="_BILL_SECTION_HEADER__b8ee5b5b_a968_471b"/>
      <w:bookmarkStart w:id="25" w:name="_STATUTE_S__3a0572e7_56ce_4d19_8408_7f37"/>
      <w:bookmarkEnd w:id="24"/>
      <w:bookmarkEnd w:id="25"/>
      <w:r>
        <w:rPr>
          <w:rFonts w:eastAsia="Arial" w:cs="Arial" w:ascii="Arial" w:hAnsi="Arial"/>
          <w:b/>
        </w:rPr>
        <w:t>§</w:t>
      </w:r>
      <w:bookmarkStart w:id="26" w:name="_STATUTE_NUMBER__d18b2cb9_cfbf_4fb5_8a2e"/>
      <w:r>
        <w:rPr>
          <w:rFonts w:eastAsia="Arial" w:cs="Arial" w:ascii="Arial" w:hAnsi="Arial"/>
          <w:b/>
        </w:rPr>
        <w:t>2749-C</w:t>
      </w:r>
      <w:bookmarkEnd w:id="26"/>
      <w:r>
        <w:rPr>
          <w:rFonts w:eastAsia="Arial" w:cs="Arial" w:ascii="Arial" w:hAnsi="Arial"/>
          <w:b/>
        </w:rPr>
        <w:t xml:space="preserve">.  </w:t>
      </w:r>
      <w:bookmarkStart w:id="27" w:name="_STATUTE_HEADNOTE__70728dd6_5c0f_4b68_93"/>
      <w:bookmarkStart w:id="28" w:name="_PROCESSED_CHANGE__b171ca05_270f_4ec9_8b"/>
      <w:bookmarkStart w:id="29" w:name="_PROCESSED_CHANGE__a0628e83_0095_409a_9d"/>
      <w:bookmarkStart w:id="30" w:name="_PROCESSED_CHANGE__80b36a6a_209b_48f7_91"/>
      <w:bookmarkStart w:id="31" w:name="_PROCESSED_CHANGE__c6a0529b_16a7_443d_8b"/>
      <w:bookmarkStart w:id="32" w:name="_PROCESSED_CHANGE__282a77c6_dfcd_4532_ab"/>
      <w:bookmarkStart w:id="33" w:name="_PROCESSED_CHANGE__38f132f2_5b3b_463d_bd"/>
      <w:bookmarkStart w:id="34" w:name="_PROCESSED_CHANGE__ec1384af_d2d9_4852_ac"/>
      <w:bookmarkStart w:id="35" w:name="_PROCESSED_CHANGE__05aa4cd6_19d2_4d68_96"/>
      <w:bookmarkStart w:id="36" w:name="_REV__fc44d1e3_a244_450d_becd_01787f7302"/>
      <w:r>
        <w:rPr>
          <w:rFonts w:eastAsia="Arial" w:cs="Arial" w:ascii="Arial" w:hAnsi="Arial"/>
          <w:b/>
          <w:strike/>
        </w:rPr>
        <w:t>Mandated offer of coverage for certain mental illnesses</w:t>
      </w:r>
      <w:bookmarkStart w:id="37" w:name="_PROCESSED_CHANGE__5bff1b8d_83a7_46b1_9c"/>
      <w:bookmarkStart w:id="38" w:name="_PROCESSED_CHANGE__558266ce_bae4_4ba4_ab"/>
      <w:bookmarkStart w:id="39" w:name="_PROCESSED_CHANGE__af356e97_07bd_4703_b4"/>
      <w:bookmarkStart w:id="40" w:name="_PROCESSED_CHANGE__30827b8b_5c78_4f34_a5"/>
      <w:bookmarkStart w:id="41" w:name="_PROCESSED_CHANGE__fd7f85ae_91c6_431b_b7"/>
      <w:bookmarkStart w:id="42" w:name="_PROCESSED_CHANGE__6a9536a4_1ca4_4319_ba"/>
      <w:bookmarkStart w:id="43" w:name="_PROCESSED_CHANGE__701f8201_35c5_412b_b6"/>
      <w:bookmarkStart w:id="44" w:name="_PROCESSED_CHANGE__ae34e3b2_8e02_43b9_be"/>
      <w:bookmarkStart w:id="45" w:name="_PROCESSED_CHANGE__a744ce00_2366_4495_b6"/>
      <w:bookmarkStart w:id="46" w:name="_PROCESSED_CHANGE__4fe4eeed_ca73_42ae_a9"/>
      <w:bookmarkStart w:id="47" w:name="_PROCESSED_CHANGE__81d7c469_0a66_489d_85"/>
      <w:bookmarkStart w:id="48" w:name="_PROCESSED_CHANGE__1681a659_3abb_4dee_8f"/>
      <w:bookmarkStart w:id="49" w:name="_REV__5e9b075e_c7da_472c_b18d_8e89089101"/>
      <w:bookmarkEnd w:id="28"/>
      <w:bookmarkEnd w:id="29"/>
      <w:bookmarkEnd w:id="30"/>
      <w:bookmarkEnd w:id="31"/>
      <w:bookmarkEnd w:id="32"/>
      <w:bookmarkEnd w:id="33"/>
      <w:bookmarkEnd w:id="34"/>
      <w:bookmarkEnd w:id="35"/>
      <w:bookmarkEnd w:id="36"/>
      <w:r>
        <w:rPr>
          <w:rFonts w:eastAsia="Arial" w:cs="Arial" w:ascii="Arial" w:hAnsi="Arial"/>
          <w:b/>
        </w:rPr>
        <w:t xml:space="preserve"> </w:t>
      </w:r>
      <w:r>
        <w:rPr>
          <w:rFonts w:eastAsia="Arial" w:cs="Arial" w:ascii="Arial" w:hAnsi="Arial"/>
          <w:b/>
          <w:u w:val="single"/>
        </w:rPr>
        <w:t>Mental health services coverage</w:t>
      </w:r>
      <w:bookmarkEnd w:id="27"/>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left="360" w:firstLine="360"/>
        <w:rPr>
          <w:rFonts w:ascii="Arial" w:hAnsi="Arial" w:eastAsia="Arial" w:cs="Arial"/>
        </w:rPr>
      </w:pPr>
      <w:bookmarkStart w:id="50" w:name="_BILL_SECTION__cebd204c_e95c_4e49_bd0a_9"/>
      <w:bookmarkStart w:id="51" w:name="_STATUTE_S__3a0572e7_56ce_4d19_8408_7f37"/>
      <w:bookmarkStart w:id="52" w:name="_BILL_SECTION__29379986_6f44_4b35_85c4_1"/>
      <w:bookmarkStart w:id="53" w:name="_BILL_SECTION_HEADER__91e5c576_43d6_4144"/>
      <w:bookmarkEnd w:id="50"/>
      <w:bookmarkEnd w:id="51"/>
      <w:bookmarkEnd w:id="52"/>
      <w:bookmarkEnd w:id="53"/>
      <w:r>
        <w:rPr>
          <w:rFonts w:eastAsia="Arial" w:cs="Arial" w:ascii="Arial" w:hAnsi="Arial"/>
          <w:b/>
          <w:sz w:val="24"/>
        </w:rPr>
        <w:t xml:space="preserve">Sec. </w:t>
      </w:r>
      <w:bookmarkStart w:id="54" w:name="_BILL_SECTION_NUMBER__9b89a556_3c6d_4594"/>
      <w:r>
        <w:rPr>
          <w:rFonts w:eastAsia="Arial" w:cs="Arial" w:ascii="Arial" w:hAnsi="Arial"/>
          <w:b/>
          <w:sz w:val="24"/>
        </w:rPr>
        <w:t>2</w:t>
      </w:r>
      <w:bookmarkEnd w:id="54"/>
      <w:r>
        <w:rPr>
          <w:rFonts w:eastAsia="Arial" w:cs="Arial" w:ascii="Arial" w:hAnsi="Arial"/>
          <w:b/>
          <w:sz w:val="24"/>
        </w:rPr>
        <w:t>.  24-A MRSA §2749-C, sub-§1, ¶B,</w:t>
      </w:r>
      <w:r>
        <w:rPr>
          <w:rFonts w:eastAsia="Arial" w:cs="Arial" w:ascii="Arial" w:hAnsi="Arial"/>
        </w:rPr>
        <w:t xml:space="preserve"> as amended by PL 2019, c. 5, Pt. D, §1, is further amended by amending subparagraph (2) to read:</w:t>
      </w:r>
    </w:p>
    <w:p>
      <w:pPr>
        <w:pStyle w:val="Normal"/>
        <w:ind w:left="1080" w:hanging="0"/>
        <w:rPr>
          <w:rFonts w:ascii="Arial" w:hAnsi="Arial" w:eastAsia="Arial" w:cs="Arial"/>
        </w:rPr>
      </w:pPr>
      <w:bookmarkStart w:id="55" w:name="_BILL_SECTION_HEADER__91e5c576_43d6_4144"/>
      <w:bookmarkStart w:id="56" w:name="_STATUTE_SP__3638d5c6_6945_484d_b93e_18b"/>
      <w:bookmarkEnd w:id="55"/>
      <w:bookmarkEnd w:id="56"/>
      <w:r>
        <w:rPr>
          <w:rFonts w:eastAsia="Arial" w:cs="Arial" w:ascii="Arial" w:hAnsi="Arial"/>
        </w:rPr>
        <w:t>(</w:t>
      </w:r>
      <w:bookmarkStart w:id="57" w:name="_STATUTE_NUMBER__5d511b00_d83a_462f_8595"/>
      <w:r>
        <w:rPr>
          <w:rFonts w:eastAsia="Arial" w:cs="Arial" w:ascii="Arial" w:hAnsi="Arial"/>
        </w:rPr>
        <w:t>2</w:t>
      </w:r>
      <w:bookmarkEnd w:id="57"/>
      <w:r>
        <w:rPr>
          <w:rFonts w:eastAsia="Arial" w:cs="Arial" w:ascii="Arial" w:hAnsi="Arial"/>
        </w:rPr>
        <w:t xml:space="preserve">)  </w:t>
      </w:r>
      <w:bookmarkStart w:id="58" w:name="_STATUTE_CONTENT__cb5a1167_b4eb_456e_859"/>
      <w:r>
        <w:rPr>
          <w:rFonts w:eastAsia="Arial" w:cs="Arial" w:ascii="Arial" w:hAnsi="Arial"/>
        </w:rPr>
        <w:t>At the request of a reimbursing insurer, a provider of medical treatment for mental illness shall furnish data substantiating that initial or continued treatment is medically necessary health care.  When making the determination of whether treatment is medically necessary health care, the provider shall use the same criteria for medical treatment for mental illness as for medical treatment for physical illness under the individual policy.</w:t>
      </w:r>
      <w:bookmarkStart w:id="59" w:name="_PROCESSED_CHANGE__e513b038_c442_434e_86"/>
      <w:bookmarkStart w:id="60" w:name="_PROCESSED_CHANGE__d6f3a8e8_8314_4690_a5"/>
      <w:bookmarkStart w:id="61" w:name="_PROCESSED_CHANGE__0783f55d_07d3_4499_a5"/>
      <w:bookmarkStart w:id="62" w:name="_PROCESSED_CHANGE__a126ab5b_62c9_454f_a1"/>
      <w:bookmarkStart w:id="63" w:name="_PROCESSED_CHANGE__00b20d36_9acc_4322_b2"/>
      <w:bookmarkStart w:id="64" w:name="_PROCESSED_CHANGE__87ed756d_1a48_4301_ad"/>
      <w:bookmarkStart w:id="65" w:name="_PROCESSED_CHANGE__dd865d3c_15b4_4d75_bc"/>
      <w:bookmarkStart w:id="66" w:name="_PROCESSED_CHANGE__39f15e4d_b2df_4edd_b7"/>
      <w:bookmarkStart w:id="67" w:name="_PROCESSED_CHANGE__8ce79a69_2c65_4fea_a8"/>
      <w:bookmarkStart w:id="68" w:name="_PROCESSED_CHANGE__dfd208e3_270d_48cd_82"/>
      <w:bookmarkStart w:id="69" w:name="_PROCESSED_CHANGE__c0636dde_77e0_4951_88"/>
      <w:bookmarkStart w:id="70" w:name="_REV__71b02fd1_1eed_447f_a9d7_e84a033582"/>
      <w:r>
        <w:rPr>
          <w:rFonts w:eastAsia="Arial" w:cs="Arial" w:ascii="Arial" w:hAnsi="Arial"/>
        </w:rPr>
        <w:t xml:space="preserve">  </w:t>
      </w:r>
      <w:r>
        <w:rPr>
          <w:rFonts w:eastAsia="Arial" w:cs="Arial" w:ascii="Arial" w:hAnsi="Arial"/>
          <w:u w:val="single"/>
        </w:rPr>
        <w:t>An insurer may not deny treatment for mental health services that use evidence-based practices and are determined to be medically necessary health care for an individual 21 years of age or younger.  For the purposes of this subparagraph, "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left="360" w:firstLine="360"/>
        <w:rPr>
          <w:rFonts w:ascii="Arial" w:hAnsi="Arial" w:eastAsia="Arial" w:cs="Arial"/>
        </w:rPr>
      </w:pPr>
      <w:bookmarkStart w:id="71" w:name="_BILL_SECTION__29379986_6f44_4b35_85c4_1"/>
      <w:bookmarkStart w:id="72" w:name="_STATUTE_SP__3638d5c6_6945_484d_b93e_18b"/>
      <w:bookmarkStart w:id="73" w:name="_BILL_SECTION__baf3cd6a_44aa_4550_a6d1_4"/>
      <w:bookmarkStart w:id="74" w:name="_BILL_SECTION_HEADER__182fee9a_adb0_4777"/>
      <w:bookmarkEnd w:id="71"/>
      <w:bookmarkEnd w:id="72"/>
      <w:bookmarkEnd w:id="73"/>
      <w:bookmarkEnd w:id="74"/>
      <w:r>
        <w:rPr>
          <w:rFonts w:eastAsia="Arial" w:cs="Arial" w:ascii="Arial" w:hAnsi="Arial"/>
          <w:b/>
          <w:sz w:val="24"/>
        </w:rPr>
        <w:t xml:space="preserve">Sec. </w:t>
      </w:r>
      <w:bookmarkStart w:id="75" w:name="_BILL_SECTION_NUMBER__ed2b345f_d5d0_44db"/>
      <w:r>
        <w:rPr>
          <w:rFonts w:eastAsia="Arial" w:cs="Arial" w:ascii="Arial" w:hAnsi="Arial"/>
          <w:b/>
          <w:sz w:val="24"/>
        </w:rPr>
        <w:t>3</w:t>
      </w:r>
      <w:bookmarkEnd w:id="75"/>
      <w:r>
        <w:rPr>
          <w:rFonts w:eastAsia="Arial" w:cs="Arial" w:ascii="Arial" w:hAnsi="Arial"/>
          <w:b/>
          <w:sz w:val="24"/>
        </w:rPr>
        <w:t>.  24-A MRSA §2843, sub-§3, ¶A-3</w:t>
      </w:r>
      <w:r>
        <w:rPr>
          <w:rFonts w:eastAsia="Arial" w:cs="Arial" w:ascii="Arial" w:hAnsi="Arial"/>
        </w:rPr>
        <w:t xml:space="preserve"> is enacted to read:</w:t>
      </w:r>
    </w:p>
    <w:p>
      <w:pPr>
        <w:pStyle w:val="Normal"/>
        <w:ind w:left="720" w:hanging="0"/>
        <w:rPr>
          <w:rFonts w:ascii="Arial" w:hAnsi="Arial" w:eastAsia="Arial" w:cs="Arial"/>
        </w:rPr>
      </w:pPr>
      <w:bookmarkStart w:id="76" w:name="_BILL_SECTION_HEADER__182fee9a_adb0_4777"/>
      <w:bookmarkStart w:id="77" w:name="_PROCESSED_CHANGE__d951ebe7_8609_45ab_89"/>
      <w:bookmarkStart w:id="78" w:name="_PROCESSED_CHANGE__35c3e61e_5f56_432b_aa"/>
      <w:bookmarkStart w:id="79" w:name="_PROCESSED_CHANGE__73f19873_1501_4899_92"/>
      <w:bookmarkStart w:id="80" w:name="_PROCESSED_CHANGE__9e8900c8_2ba4_4f67_9f"/>
      <w:bookmarkStart w:id="81" w:name="_PROCESSED_CHANGE__c153ed08_8a76_41dc_88"/>
      <w:bookmarkStart w:id="82" w:name="_PROCESSED_CHANGE__756cee78_8af2_4e62_b5"/>
      <w:bookmarkStart w:id="83" w:name="_PROCESSED_CHANGE__3ea18f64_778d_4a0c_a3"/>
      <w:bookmarkStart w:id="84" w:name="_PROCESSED_CHANGE__b3cc0fb9_a89c_466c_be"/>
      <w:bookmarkStart w:id="85" w:name="_PROCESSED_CHANGE__d7a86f3b_0749_4593_8e"/>
      <w:bookmarkStart w:id="86" w:name="_PROCESSED_CHANGE__d036cbee_595f_471a_bf"/>
      <w:bookmarkStart w:id="87" w:name="_PROCESSED_CHANGE__ef7b2080_5704_4309_b4"/>
      <w:bookmarkStart w:id="88" w:name="_REV__67bc35c3_bfe6_4bef_9958_648862f3c3"/>
      <w:bookmarkStart w:id="89" w:name="_STATUTE_P__1a9e496d_94f1_4185_9081_282a"/>
      <w:bookmarkStart w:id="90" w:name="_STATUTE_NUMBER__00452286_d423_45e1_8653"/>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Arial" w:cs="Arial" w:ascii="Arial" w:hAnsi="Arial"/>
          <w:u w:val="single"/>
        </w:rPr>
        <w:t>A-3</w:t>
      </w:r>
      <w:bookmarkEnd w:id="90"/>
      <w:r>
        <w:rPr>
          <w:rFonts w:eastAsia="Arial" w:cs="Arial" w:ascii="Arial" w:hAnsi="Arial"/>
          <w:u w:val="single"/>
        </w:rPr>
        <w:t xml:space="preserve">.  </w:t>
      </w:r>
      <w:bookmarkStart w:id="91" w:name="_STATUTE_CONTENT__92148273_eddb_456c_87a"/>
      <w:r>
        <w:rPr>
          <w:rFonts w:eastAsia="Arial" w:cs="Arial" w:ascii="Arial" w:hAnsi="Arial"/>
          <w:u w:val="single"/>
        </w:rPr>
        <w:t>"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p>
    <w:p>
      <w:pPr>
        <w:pStyle w:val="Normal"/>
        <w:ind w:left="360" w:firstLine="360"/>
        <w:rPr>
          <w:rFonts w:ascii="Arial" w:hAnsi="Arial" w:eastAsia="Arial" w:cs="Arial"/>
        </w:rPr>
      </w:pPr>
      <w:bookmarkStart w:id="92" w:name="_BILL_SECTION__baf3cd6a_44aa_4550_a6d1_4"/>
      <w:bookmarkStart w:id="93" w:name="_PROCESSED_CHANGE__d951ebe7_8609_45ab_89"/>
      <w:bookmarkStart w:id="94" w:name="_PROCESSED_CHANGE__35c3e61e_5f56_432b_aa"/>
      <w:bookmarkStart w:id="95" w:name="_PROCESSED_CHANGE__73f19873_1501_4899_92"/>
      <w:bookmarkStart w:id="96" w:name="_PROCESSED_CHANGE__9e8900c8_2ba4_4f67_9f"/>
      <w:bookmarkStart w:id="97" w:name="_PROCESSED_CHANGE__c153ed08_8a76_41dc_88"/>
      <w:bookmarkStart w:id="98" w:name="_PROCESSED_CHANGE__756cee78_8af2_4e62_b5"/>
      <w:bookmarkStart w:id="99" w:name="_PROCESSED_CHANGE__3ea18f64_778d_4a0c_a3"/>
      <w:bookmarkStart w:id="100" w:name="_PROCESSED_CHANGE__b3cc0fb9_a89c_466c_be"/>
      <w:bookmarkStart w:id="101" w:name="_PROCESSED_CHANGE__d7a86f3b_0749_4593_8e"/>
      <w:bookmarkStart w:id="102" w:name="_PROCESSED_CHANGE__d036cbee_595f_471a_bf"/>
      <w:bookmarkStart w:id="103" w:name="_PROCESSED_CHANGE__ef7b2080_5704_4309_b4"/>
      <w:bookmarkStart w:id="104" w:name="_REV__67bc35c3_bfe6_4bef_9958_648862f3c3"/>
      <w:bookmarkStart w:id="105" w:name="_STATUTE_P__1a9e496d_94f1_4185_9081_282a"/>
      <w:bookmarkStart w:id="106" w:name="_BILL_SECTION__6aaf4deb_c0ca_4f0f_8404_1"/>
      <w:bookmarkStart w:id="107" w:name="_BILL_SECTION_HEADER__600af615_748d_48f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91"/>
      <w:bookmarkEnd w:id="106"/>
      <w:bookmarkEnd w:id="107"/>
      <w:r>
        <w:rPr>
          <w:rFonts w:eastAsia="Arial" w:cs="Arial" w:ascii="Arial" w:hAnsi="Arial"/>
          <w:b/>
          <w:sz w:val="24"/>
        </w:rPr>
        <w:t xml:space="preserve">Sec. </w:t>
      </w:r>
      <w:bookmarkStart w:id="108" w:name="_BILL_SECTION_NUMBER__ee7571ef_ee55_49ec"/>
      <w:r>
        <w:rPr>
          <w:rFonts w:eastAsia="Arial" w:cs="Arial" w:ascii="Arial" w:hAnsi="Arial"/>
          <w:b/>
          <w:sz w:val="24"/>
        </w:rPr>
        <w:t>4</w:t>
      </w:r>
      <w:bookmarkEnd w:id="108"/>
      <w:r>
        <w:rPr>
          <w:rFonts w:eastAsia="Arial" w:cs="Arial" w:ascii="Arial" w:hAnsi="Arial"/>
          <w:b/>
          <w:sz w:val="24"/>
        </w:rPr>
        <w:t>.  24-A MRSA §2843, sub-§5-C, ¶B,</w:t>
      </w:r>
      <w:r>
        <w:rPr>
          <w:rFonts w:eastAsia="Arial" w:cs="Arial" w:ascii="Arial" w:hAnsi="Arial"/>
        </w:rPr>
        <w:t xml:space="preserve"> as amended by PL 2003, c. 20, Pt. VV, §14 and affected by §25, is further amended by amending subparagraph (2) to read:</w:t>
      </w:r>
    </w:p>
    <w:p>
      <w:pPr>
        <w:pStyle w:val="Normal"/>
        <w:ind w:left="1080" w:hanging="0"/>
        <w:rPr>
          <w:rFonts w:ascii="Arial" w:hAnsi="Arial" w:eastAsia="Arial" w:cs="Arial"/>
        </w:rPr>
      </w:pPr>
      <w:bookmarkStart w:id="109" w:name="_BILL_SECTION_HEADER__600af615_748d_48f9"/>
      <w:bookmarkStart w:id="110" w:name="_STATUTE_SP__1838f817_d612_4b55_b298_5ba"/>
      <w:bookmarkEnd w:id="109"/>
      <w:bookmarkEnd w:id="110"/>
      <w:r>
        <w:rPr>
          <w:rFonts w:eastAsia="Arial" w:cs="Arial" w:ascii="Arial" w:hAnsi="Arial"/>
        </w:rPr>
        <w:t>(</w:t>
      </w:r>
      <w:bookmarkStart w:id="111" w:name="_STATUTE_NUMBER__69300950_a711_4478_9c4d"/>
      <w:r>
        <w:rPr>
          <w:rFonts w:eastAsia="Arial" w:cs="Arial" w:ascii="Arial" w:hAnsi="Arial"/>
        </w:rPr>
        <w:t>2</w:t>
      </w:r>
      <w:bookmarkEnd w:id="111"/>
      <w:r>
        <w:rPr>
          <w:rFonts w:eastAsia="Arial" w:cs="Arial" w:ascii="Arial" w:hAnsi="Arial"/>
        </w:rPr>
        <w:t xml:space="preserve">)  </w:t>
      </w:r>
      <w:bookmarkStart w:id="112" w:name="_STATUTE_CONTENT__ef6a7bab_b7db_43db_bf4"/>
      <w:r>
        <w:rPr>
          <w:rFonts w:eastAsia="Arial" w:cs="Arial" w:ascii="Arial" w:hAnsi="Arial"/>
        </w:rPr>
        <w:t>At the request of a reimbursing insurer, a provider of medical treatment for mental illness shall furnish data substantiating that initial or continued treatment is medically necessary health care.  When making the determination of whether treatment is medically necessary health care, the provider shall use the same criteria for medical treatment for mental illness as for medical treatment for physical illness under the group contract.</w:t>
      </w:r>
      <w:bookmarkStart w:id="113" w:name="_PROCESSED_CHANGE__99fb5be1_bfb3_4b21_89"/>
      <w:bookmarkStart w:id="114" w:name="_PROCESSED_CHANGE__8390be39_9b5d_487b_86"/>
      <w:bookmarkStart w:id="115" w:name="_PROCESSED_CHANGE__78135ba0_be31_4622_b2"/>
      <w:bookmarkStart w:id="116" w:name="_PROCESSED_CHANGE__a7eeab4c_9ba2_4881_b8"/>
      <w:bookmarkStart w:id="117" w:name="_REV__470f7f6f_b387_4ee2_9222_148c3d8e7f"/>
      <w:bookmarkStart w:id="118" w:name="_PROCESSED_CHANGE__178318b9_c8c0_4311_ba"/>
      <w:bookmarkStart w:id="119" w:name="_PROCESSED_CHANGE__cff0908f_78ea_41dc_b7"/>
      <w:bookmarkStart w:id="120" w:name="_PROCESSED_CHANGE__00a3b438_31c7_44c9_af"/>
      <w:bookmarkStart w:id="121" w:name="_PROCESSED_CHANGE__a6a1c6a6_5b0d_443d_85"/>
      <w:bookmarkStart w:id="122" w:name="_PROCESSED_CHANGE__18c21ec8_be58_4c0a_b9"/>
      <w:bookmarkStart w:id="123" w:name="_PROCESSED_CHANGE__d2c53731_c7c6_432c_bf"/>
      <w:bookmarkStart w:id="124" w:name="_PROCESSED_CHANGE__fd4692d8_b573_462e_a3"/>
      <w:r>
        <w:rPr>
          <w:rFonts w:eastAsia="Arial" w:cs="Arial" w:ascii="Arial" w:hAnsi="Arial"/>
        </w:rPr>
        <w:t xml:space="preserve">  </w:t>
      </w:r>
      <w:r>
        <w:rPr>
          <w:rFonts w:eastAsia="Arial" w:cs="Arial" w:ascii="Arial" w:hAnsi="Arial"/>
          <w:u w:val="single"/>
        </w:rPr>
        <w:t>An insurer may not deny treatment for mental health services that use evidence-based practices and are determined to be medically necessary health care for an individual 21 years of age or younger.</w:t>
      </w:r>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ind w:left="360" w:firstLine="360"/>
        <w:rPr>
          <w:rFonts w:ascii="Arial" w:hAnsi="Arial" w:eastAsia="Arial" w:cs="Arial"/>
        </w:rPr>
      </w:pPr>
      <w:bookmarkStart w:id="125" w:name="_BILL_SECTION__6aaf4deb_c0ca_4f0f_8404_1"/>
      <w:bookmarkStart w:id="126" w:name="_STATUTE_SP__1838f817_d612_4b55_b298_5ba"/>
      <w:bookmarkStart w:id="127" w:name="_BILL_SECTION__2b3df9c5_889f_4225_917c_b"/>
      <w:bookmarkStart w:id="128" w:name="_BILL_SECTION_HEADER__01edd4ba_469c_4803"/>
      <w:bookmarkEnd w:id="125"/>
      <w:bookmarkEnd w:id="126"/>
      <w:bookmarkEnd w:id="127"/>
      <w:bookmarkEnd w:id="128"/>
      <w:r>
        <w:rPr>
          <w:rFonts w:eastAsia="Arial" w:cs="Arial" w:ascii="Arial" w:hAnsi="Arial"/>
          <w:b/>
          <w:sz w:val="24"/>
        </w:rPr>
        <w:t xml:space="preserve">Sec. </w:t>
      </w:r>
      <w:bookmarkStart w:id="129" w:name="_BILL_SECTION_NUMBER__87387408_1501_4fdc"/>
      <w:r>
        <w:rPr>
          <w:rFonts w:eastAsia="Arial" w:cs="Arial" w:ascii="Arial" w:hAnsi="Arial"/>
          <w:b/>
          <w:sz w:val="24"/>
        </w:rPr>
        <w:t>5</w:t>
      </w:r>
      <w:bookmarkEnd w:id="129"/>
      <w:r>
        <w:rPr>
          <w:rFonts w:eastAsia="Arial" w:cs="Arial" w:ascii="Arial" w:hAnsi="Arial"/>
          <w:b/>
          <w:sz w:val="24"/>
        </w:rPr>
        <w:t>.  24-A MRSA §2843, sub-§5-C,</w:t>
      </w:r>
      <w:r>
        <w:rPr>
          <w:rFonts w:eastAsia="Arial" w:cs="Arial" w:ascii="Arial" w:hAnsi="Arial"/>
        </w:rPr>
        <w:t xml:space="preserve"> as amended by PL 2017, c. 407, Pt. A, §96, is further amended by repealing the last blocked paragraph.</w:t>
      </w:r>
    </w:p>
    <w:p>
      <w:pPr>
        <w:pStyle w:val="Normal"/>
        <w:ind w:left="360" w:firstLine="360"/>
        <w:rPr>
          <w:rFonts w:ascii="Arial" w:hAnsi="Arial" w:eastAsia="Arial" w:cs="Arial"/>
        </w:rPr>
      </w:pPr>
      <w:bookmarkStart w:id="130" w:name="_BILL_SECTION__2b3df9c5_889f_4225_917c_b"/>
      <w:bookmarkStart w:id="131" w:name="_BILL_SECTION_HEADER__01edd4ba_469c_4803"/>
      <w:bookmarkStart w:id="132" w:name="_BILL_SECTION__c3c0543c_237d_429c_8eaa_8"/>
      <w:bookmarkStart w:id="133" w:name="_BILL_SECTION_HEADER__47b047c6_501f_46f9"/>
      <w:bookmarkEnd w:id="130"/>
      <w:bookmarkEnd w:id="131"/>
      <w:bookmarkEnd w:id="132"/>
      <w:bookmarkEnd w:id="133"/>
      <w:r>
        <w:rPr>
          <w:rFonts w:eastAsia="Arial" w:cs="Arial" w:ascii="Arial" w:hAnsi="Arial"/>
          <w:b/>
          <w:sz w:val="24"/>
        </w:rPr>
        <w:t xml:space="preserve">Sec. </w:t>
      </w:r>
      <w:bookmarkStart w:id="134" w:name="_BILL_SECTION_NUMBER__7e99f19b_95b9_4755"/>
      <w:r>
        <w:rPr>
          <w:rFonts w:eastAsia="Arial" w:cs="Arial" w:ascii="Arial" w:hAnsi="Arial"/>
          <w:b/>
          <w:sz w:val="24"/>
        </w:rPr>
        <w:t>6</w:t>
      </w:r>
      <w:bookmarkEnd w:id="134"/>
      <w:r>
        <w:rPr>
          <w:rFonts w:eastAsia="Arial" w:cs="Arial" w:ascii="Arial" w:hAnsi="Arial"/>
          <w:b/>
          <w:sz w:val="24"/>
        </w:rPr>
        <w:t>.  24-A MRSA §2843, sub-§5-D,</w:t>
      </w:r>
      <w:r>
        <w:rPr>
          <w:rFonts w:eastAsia="Arial" w:cs="Arial" w:ascii="Arial" w:hAnsi="Arial"/>
        </w:rPr>
        <w:t xml:space="preserve"> as amended by PL 2003, c. 20, Pt. VV, §15 and affected by §25, is repealed.</w:t>
      </w:r>
    </w:p>
    <w:p>
      <w:pPr>
        <w:pStyle w:val="Normal"/>
        <w:ind w:left="360" w:firstLine="360"/>
        <w:rPr>
          <w:rFonts w:ascii="Arial" w:hAnsi="Arial" w:eastAsia="Arial" w:cs="Arial"/>
        </w:rPr>
      </w:pPr>
      <w:bookmarkStart w:id="135" w:name="_BILL_SECTION__c3c0543c_237d_429c_8eaa_8"/>
      <w:bookmarkStart w:id="136" w:name="_BILL_SECTION_HEADER__47b047c6_501f_46f9"/>
      <w:bookmarkStart w:id="137" w:name="_BILL_SECTION__c8e78c9c_dd75_4b49_a8f5_2"/>
      <w:bookmarkStart w:id="138" w:name="_BILL_SECTION_HEADER__dab3db08_da39_4c0f"/>
      <w:bookmarkEnd w:id="135"/>
      <w:bookmarkEnd w:id="136"/>
      <w:bookmarkEnd w:id="137"/>
      <w:bookmarkEnd w:id="138"/>
      <w:r>
        <w:rPr>
          <w:rFonts w:eastAsia="Arial" w:cs="Arial" w:ascii="Arial" w:hAnsi="Arial"/>
          <w:b/>
          <w:sz w:val="24"/>
        </w:rPr>
        <w:t xml:space="preserve">Sec. </w:t>
      </w:r>
      <w:bookmarkStart w:id="139" w:name="_BILL_SECTION_NUMBER__121bf45b_dbf5_4eb4"/>
      <w:r>
        <w:rPr>
          <w:rFonts w:eastAsia="Arial" w:cs="Arial" w:ascii="Arial" w:hAnsi="Arial"/>
          <w:b/>
          <w:sz w:val="24"/>
        </w:rPr>
        <w:t>7</w:t>
      </w:r>
      <w:bookmarkEnd w:id="139"/>
      <w:r>
        <w:rPr>
          <w:rFonts w:eastAsia="Arial" w:cs="Arial" w:ascii="Arial" w:hAnsi="Arial"/>
          <w:b/>
          <w:sz w:val="24"/>
        </w:rPr>
        <w:t>.  24-A MRSA §4234-A, sub-§3, ¶A-3</w:t>
      </w:r>
      <w:r>
        <w:rPr>
          <w:rFonts w:eastAsia="Arial" w:cs="Arial" w:ascii="Arial" w:hAnsi="Arial"/>
        </w:rPr>
        <w:t xml:space="preserve"> is enacted to read:</w:t>
      </w:r>
    </w:p>
    <w:p>
      <w:pPr>
        <w:pStyle w:val="Normal"/>
        <w:ind w:left="720" w:hanging="0"/>
        <w:rPr>
          <w:rFonts w:ascii="Arial" w:hAnsi="Arial" w:eastAsia="Arial" w:cs="Arial"/>
        </w:rPr>
      </w:pPr>
      <w:bookmarkStart w:id="140" w:name="_BILL_SECTION_HEADER__dab3db08_da39_4c0f"/>
      <w:bookmarkStart w:id="141" w:name="_PROCESSED_CHANGE__d05afc29_819d_45b1_94"/>
      <w:bookmarkStart w:id="142" w:name="_PROCESSED_CHANGE__4398f24c_dfdf_4e26_bb"/>
      <w:bookmarkStart w:id="143" w:name="_PROCESSED_CHANGE__b73e3c7b_d1ba_43a6_b5"/>
      <w:bookmarkStart w:id="144" w:name="_PROCESSED_CHANGE__61869876_c526_433e_87"/>
      <w:bookmarkStart w:id="145" w:name="_PROCESSED_CHANGE__f64523b2_af27_4a8d_88"/>
      <w:bookmarkStart w:id="146" w:name="_PROCESSED_CHANGE__74b7dc87_e6eb_4c97_8c"/>
      <w:bookmarkStart w:id="147" w:name="_PROCESSED_CHANGE__0afea887_e943_4783_a8"/>
      <w:bookmarkStart w:id="148" w:name="_PROCESSED_CHANGE__ee0f262e_f08b_4679_89"/>
      <w:bookmarkStart w:id="149" w:name="_PROCESSED_CHANGE__0273baaa_a7ab_4266_a8"/>
      <w:bookmarkStart w:id="150" w:name="_PROCESSED_CHANGE__18151e72_7d7d_4f58_98"/>
      <w:bookmarkStart w:id="151" w:name="_PROCESSED_CHANGE__092aad1f_067d_4fa6_96"/>
      <w:bookmarkStart w:id="152" w:name="_REV__623517c6_55d0_40f5_a7b9_53bffb43cc"/>
      <w:bookmarkStart w:id="153" w:name="_STATUTE_P__dc1a1672_9a1e_439b_871c_631c"/>
      <w:bookmarkStart w:id="154" w:name="_STATUTE_NUMBER__45a839fe_be68_4f99_889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Arial" w:cs="Arial" w:ascii="Arial" w:hAnsi="Arial"/>
          <w:u w:val="single"/>
        </w:rPr>
        <w:t>A-3</w:t>
      </w:r>
      <w:bookmarkEnd w:id="154"/>
      <w:r>
        <w:rPr>
          <w:rFonts w:eastAsia="Arial" w:cs="Arial" w:ascii="Arial" w:hAnsi="Arial"/>
          <w:u w:val="single"/>
        </w:rPr>
        <w:t xml:space="preserve">.  </w:t>
      </w:r>
      <w:bookmarkStart w:id="155" w:name="_STATUTE_CONTENT__097ce911_3d9b_40c5_b82"/>
      <w:r>
        <w:rPr>
          <w:rFonts w:eastAsia="Arial" w:cs="Arial" w:ascii="Arial" w:hAnsi="Arial"/>
          <w:u w:val="single"/>
        </w:rPr>
        <w:t>"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p>
    <w:p>
      <w:pPr>
        <w:pStyle w:val="Normal"/>
        <w:ind w:left="360" w:firstLine="360"/>
        <w:rPr>
          <w:rFonts w:ascii="Arial" w:hAnsi="Arial" w:eastAsia="Arial" w:cs="Arial"/>
        </w:rPr>
      </w:pPr>
      <w:bookmarkStart w:id="156" w:name="_BILL_SECTION__c8e78c9c_dd75_4b49_a8f5_2"/>
      <w:bookmarkStart w:id="157" w:name="_PROCESSED_CHANGE__d05afc29_819d_45b1_94"/>
      <w:bookmarkStart w:id="158" w:name="_PROCESSED_CHANGE__4398f24c_dfdf_4e26_bb"/>
      <w:bookmarkStart w:id="159" w:name="_PROCESSED_CHANGE__b73e3c7b_d1ba_43a6_b5"/>
      <w:bookmarkStart w:id="160" w:name="_PROCESSED_CHANGE__61869876_c526_433e_87"/>
      <w:bookmarkStart w:id="161" w:name="_PROCESSED_CHANGE__f64523b2_af27_4a8d_88"/>
      <w:bookmarkStart w:id="162" w:name="_PROCESSED_CHANGE__74b7dc87_e6eb_4c97_8c"/>
      <w:bookmarkStart w:id="163" w:name="_PROCESSED_CHANGE__0afea887_e943_4783_a8"/>
      <w:bookmarkStart w:id="164" w:name="_PROCESSED_CHANGE__ee0f262e_f08b_4679_89"/>
      <w:bookmarkStart w:id="165" w:name="_PROCESSED_CHANGE__0273baaa_a7ab_4266_a8"/>
      <w:bookmarkStart w:id="166" w:name="_PROCESSED_CHANGE__18151e72_7d7d_4f58_98"/>
      <w:bookmarkStart w:id="167" w:name="_PROCESSED_CHANGE__092aad1f_067d_4fa6_96"/>
      <w:bookmarkStart w:id="168" w:name="_REV__623517c6_55d0_40f5_a7b9_53bffb43cc"/>
      <w:bookmarkStart w:id="169" w:name="_STATUTE_P__dc1a1672_9a1e_439b_871c_631c"/>
      <w:bookmarkStart w:id="170" w:name="_BILL_SECTION__4d0ee4fa_753d_4b30_8ce4_b"/>
      <w:bookmarkStart w:id="171" w:name="_BILL_SECTION_HEADER__21c9a5dc_0c8f_42d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55"/>
      <w:bookmarkEnd w:id="170"/>
      <w:bookmarkEnd w:id="171"/>
      <w:r>
        <w:rPr>
          <w:rFonts w:eastAsia="Arial" w:cs="Arial" w:ascii="Arial" w:hAnsi="Arial"/>
          <w:b/>
          <w:sz w:val="24"/>
        </w:rPr>
        <w:t xml:space="preserve">Sec. </w:t>
      </w:r>
      <w:bookmarkStart w:id="172" w:name="_BILL_SECTION_NUMBER__1eaf465c_e780_4911"/>
      <w:r>
        <w:rPr>
          <w:rFonts w:eastAsia="Arial" w:cs="Arial" w:ascii="Arial" w:hAnsi="Arial"/>
          <w:b/>
          <w:sz w:val="24"/>
        </w:rPr>
        <w:t>8</w:t>
      </w:r>
      <w:bookmarkEnd w:id="172"/>
      <w:r>
        <w:rPr>
          <w:rFonts w:eastAsia="Arial" w:cs="Arial" w:ascii="Arial" w:hAnsi="Arial"/>
          <w:b/>
          <w:sz w:val="24"/>
        </w:rPr>
        <w:t>.  24-A MRSA §4234-A, sub-§6, ¶B,</w:t>
      </w:r>
      <w:r>
        <w:rPr>
          <w:rFonts w:eastAsia="Arial" w:cs="Arial" w:ascii="Arial" w:hAnsi="Arial"/>
        </w:rPr>
        <w:t xml:space="preserve"> as amended by PL 2003, c. 20, Pt. VV, §20 and affected by §25, is further amended by amending subparagraph (2) to read:</w:t>
      </w:r>
    </w:p>
    <w:p>
      <w:pPr>
        <w:pStyle w:val="Normal"/>
        <w:ind w:left="1080" w:hanging="0"/>
        <w:rPr>
          <w:rFonts w:ascii="Arial" w:hAnsi="Arial" w:eastAsia="Arial" w:cs="Arial"/>
        </w:rPr>
      </w:pPr>
      <w:bookmarkStart w:id="173" w:name="_BILL_SECTION_HEADER__21c9a5dc_0c8f_42d2"/>
      <w:bookmarkStart w:id="174" w:name="_STATUTE_SP__7d387e21_84de_4f2b_9f3a_708"/>
      <w:bookmarkEnd w:id="173"/>
      <w:bookmarkEnd w:id="174"/>
      <w:r>
        <w:rPr>
          <w:rFonts w:eastAsia="Arial" w:cs="Arial" w:ascii="Arial" w:hAnsi="Arial"/>
        </w:rPr>
        <w:t>(</w:t>
      </w:r>
      <w:bookmarkStart w:id="175" w:name="_STATUTE_NUMBER__283dc04e_f16c_4730_bbd3"/>
      <w:r>
        <w:rPr>
          <w:rFonts w:eastAsia="Arial" w:cs="Arial" w:ascii="Arial" w:hAnsi="Arial"/>
        </w:rPr>
        <w:t>2</w:t>
      </w:r>
      <w:bookmarkEnd w:id="175"/>
      <w:r>
        <w:rPr>
          <w:rFonts w:eastAsia="Arial" w:cs="Arial" w:ascii="Arial" w:hAnsi="Arial"/>
        </w:rPr>
        <w:t xml:space="preserve">)  </w:t>
      </w:r>
      <w:bookmarkStart w:id="176" w:name="_STATUTE_CONTENT__2029b42a_787e_4666_996"/>
      <w:r>
        <w:rPr>
          <w:rFonts w:eastAsia="Arial" w:cs="Arial" w:ascii="Arial" w:hAnsi="Arial"/>
        </w:rPr>
        <w:t>At the request of a reimbursing health maintenance organization, a provider of medical treatment for mental illness shall furnish data substantiating that initial or continued treatment is medically necessary health care.  When making the determination of whether treatment is medically necessary health care, the provider shall use the same criteria for medical treatment for mental illness as for medical treatment for physical illness under the group contract.</w:t>
      </w:r>
      <w:bookmarkStart w:id="177" w:name="_PROCESSED_CHANGE__167478fa_e308_4b67_88"/>
      <w:bookmarkStart w:id="178" w:name="_PROCESSED_CHANGE__f38d357c_78ef_4655_b7"/>
      <w:bookmarkStart w:id="179" w:name="_PROCESSED_CHANGE__39510f6c_20d9_4b5a_8c"/>
      <w:bookmarkStart w:id="180" w:name="_PROCESSED_CHANGE__3d02d962_2e71_4d2d_a4"/>
      <w:bookmarkStart w:id="181" w:name="_REV__6ac27960_82f6_4f3d_8538_f3dc82aec8"/>
      <w:bookmarkStart w:id="182" w:name="_PROCESSED_CHANGE__cb939732_7dc5_4b2c_88"/>
      <w:bookmarkStart w:id="183" w:name="_PROCESSED_CHANGE__2448a843_e366_45ba_84"/>
      <w:bookmarkStart w:id="184" w:name="_PROCESSED_CHANGE__0b45c0d3_102e_4c3a_a7"/>
      <w:bookmarkStart w:id="185" w:name="_PROCESSED_CHANGE__67a07aed_0e62_4f42_a1"/>
      <w:bookmarkStart w:id="186" w:name="_PROCESSED_CHANGE__2223129a_6f3b_469b_bd"/>
      <w:bookmarkStart w:id="187" w:name="_PROCESSED_CHANGE__d4244317_1200_4256_8e"/>
      <w:bookmarkStart w:id="188" w:name="_PROCESSED_CHANGE__7d04f237_b722_485d_b6"/>
      <w:r>
        <w:rPr>
          <w:rFonts w:eastAsia="Arial" w:cs="Arial" w:ascii="Arial" w:hAnsi="Arial"/>
        </w:rPr>
        <w:t xml:space="preserve">  </w:t>
      </w:r>
      <w:r>
        <w:rPr>
          <w:rFonts w:eastAsia="Arial" w:cs="Arial" w:ascii="Arial" w:hAnsi="Arial"/>
          <w:u w:val="single"/>
        </w:rPr>
        <w:t>An insurer may not deny treatment for mental health services that use evidence-based practices and are determined to be medically necessary health care for an individual 21 years of age or younger.</w:t>
      </w:r>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before="100" w:after="100"/>
        <w:ind w:left="360" w:firstLine="360"/>
        <w:rPr>
          <w:rFonts w:ascii="Arial" w:hAnsi="Arial" w:eastAsia="Arial" w:cs="Arial"/>
        </w:rPr>
      </w:pPr>
      <w:bookmarkStart w:id="189" w:name="_DOC_BODY_CONTENT__cfec45c2_df3f_4340_94"/>
      <w:bookmarkStart w:id="190" w:name="_INSTRUCTION__ae2c3f19_5c7a_4d84_a689_8f"/>
      <w:bookmarkStart w:id="191" w:name="_BILL_SECTION__4d0ee4fa_753d_4b30_8ce4_b"/>
      <w:bookmarkStart w:id="192" w:name="_STATUTE_SP__7d387e21_84de_4f2b_9f3a_708"/>
      <w:bookmarkStart w:id="193" w:name="_PAR__13_1356186b_8877_448e_85b3_bf8023f"/>
      <w:bookmarkStart w:id="194" w:name="_EMERGENCY_CLAUSE__76616d74_bfcf_47ca_99"/>
      <w:bookmarkEnd w:id="189"/>
      <w:bookmarkEnd w:id="190"/>
      <w:bookmarkEnd w:id="191"/>
      <w:bookmarkEnd w:id="19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93"/>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hildren's Mental Health by Requiring Insurance Coverage for Certain Mental Health Treatment</w:t>
    </w:r>
  </w:p>
  <w:p>
    <w:pPr>
      <w:pStyle w:val="Normal"/>
      <w:suppressLineNumbers/>
      <w:spacing w:before="0" w:after="0"/>
      <w:jc w:val="center"/>
      <w:rPr>
        <w:rFonts w:ascii="Arial" w:hAnsi="Arial" w:eastAsia="Arial" w:cs="Arial"/>
      </w:rPr>
    </w:pPr>
    <w:r>
      <w:rPr>
        <w:rFonts w:eastAsia="Arial" w:cs="Arial" w:ascii="Arial" w:hAnsi="Arial"/>
        <w:sz w:val="22"/>
      </w:rPr>
      <w:t>L.D. 19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