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Perfluoroalkyl and Polyfluoroalkyl Substances Contamination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04761a_f398_4c8b_"/>
      <w:bookmarkStart w:id="1" w:name="_DOC_BODY__d965c8ae_c594_440a_977d_3c780"/>
      <w:bookmarkStart w:id="2" w:name="_PAGE__1_91fd9b5f_023a_4b3b_beb7_041f3f9"/>
      <w:bookmarkStart w:id="3" w:name="_PAR__1_60f8af0c_eea5_408c_9fdd_f9f1e086"/>
      <w:bookmarkStart w:id="4" w:name="_ENACTING_CLAUSE__5cf7073e_7cd9_44c7_9e4"/>
      <w:bookmarkStart w:id="5" w:name="_LINE__1_24823ae5_5cf3_4005_8399_ec580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f8af0c_eea5_408c_9fdd_f9f1e086"/>
      <w:bookmarkStart w:id="7" w:name="_ENACTING_CLAUSE__5cf7073e_7cd9_44c7_9e4"/>
      <w:bookmarkStart w:id="8" w:name="_DOC_BODY_CONTENT__de250616_ea9c_4fea_9c"/>
      <w:bookmarkStart w:id="9" w:name="_BILL_SECTION__ffafe864_21e3_497d_b28b_0"/>
      <w:bookmarkStart w:id="10" w:name="_PAR__2_0f6313bd_086d_4b19_9caf_a8060bb7"/>
      <w:bookmarkStart w:id="11" w:name="_BILL_SECTION_HEADER__dd2b0134_94ce_4a14"/>
      <w:bookmarkStart w:id="12" w:name="_LINE__2_3279a49b_05de_49d6_ac84_1688e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45665e_807d_47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f6313bd_086d_4b19_9caf_a8060bb7"/>
      <w:bookmarkStart w:id="15" w:name="_BILL_SECTION_HEADER__dd2b0134_94ce_4a14"/>
      <w:bookmarkStart w:id="16" w:name="_PROCESSED_CHANGE__dbd10cad_6a3f_4f4c_8c"/>
      <w:bookmarkStart w:id="17" w:name="_STATUTE_SS__14c55b7c_a06d_41e9_aa6b_824"/>
      <w:bookmarkStart w:id="18" w:name="_PAR__3_99d82cb1_901d_4ab5_8f2f_3dd2b5a2"/>
      <w:bookmarkStart w:id="19" w:name="_LINE__3_254369d3_3e09_4f61_9a2a_dcfef27"/>
      <w:bookmarkStart w:id="20" w:name="_STATUTE_NUMBER__f0ad54f4_bd93_4592_b5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33c2097a_50e4_42fc_948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52"/>
        <w:gridCol w:w="3704"/>
        <w:gridCol w:w="1600"/>
        <w:gridCol w:w="1278"/>
      </w:tblGrid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99d82cb1_901d_4ab5_8f2f_3dd2b5a2"/>
            <w:bookmarkStart w:id="23" w:name="_PAR__4_28fde46a_7dfc_4333_bf8f_da3436e9"/>
            <w:bookmarkStart w:id="24" w:name="_LINE__4_2e2c8f7d_8009_4362_9aed_7b07e24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griculture</w:t>
            </w:r>
            <w:bookmarkEnd w:id="24"/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73c51c6f_82ef_4460_8a"/>
            <w:bookmarkStart w:id="26" w:name="_LINE__4_d6e121bf_aae5_4565_b441_22b6fc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mmittee on the Fund To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eed3a355_1d33_43bc_8214_c9ec9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dress PFAS Contamination</w:t>
            </w:r>
            <w:bookmarkEnd w:id="25"/>
            <w:bookmarkEnd w:id="27"/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4_b429ba69_1d95_4b64_96da_07cd4ab"/>
            <w:bookmarkStart w:id="29" w:name="_PROCESSED_CHANGE__9f55f8b7_4ed8_4496_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PROCESSED_CHANGE__91fcebf1_3912_40ae_83"/>
            <w:bookmarkStart w:id="31" w:name="_LINE__4_f5a6ce3f_7ea0_441f_8dfc_c11fd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7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32324a94_45d4_47c7_834d_983f0a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20</w:t>
              <w:noBreakHyphen/>
              <w:t>L</w:t>
            </w:r>
            <w:bookmarkEnd w:id="30"/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fafe864_21e3_497d_b28b_0"/>
      <w:bookmarkStart w:id="34" w:name="_PROCESSED_CHANGE__dbd10cad_6a3f_4f4c_8c"/>
      <w:bookmarkStart w:id="35" w:name="_STATUTE_SS__14c55b7c_a06d_41e9_aa6b_824"/>
      <w:bookmarkStart w:id="36" w:name="_PAR__4_28fde46a_7dfc_4333_bf8f_da3436e9"/>
      <w:bookmarkStart w:id="37" w:name="_LINE__6_69a4af69_db59_4bc6_b55b_1b78d0c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83e1cb3_6f5f_40f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7 MRSA c. 10-D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9" w:name="_PROCESSED_CHANGE__c4394bbf_93a2_46ea_a7"/>
      <w:bookmarkStart w:id="40" w:name="_STATUTE_C__4b35f4b1_fb51_4c4a_8bb5_27d1"/>
      <w:bookmarkStart w:id="41" w:name="_PAR__6_32f3c366_5f01_4f79_b0a7_f10891c8"/>
      <w:bookmarkStart w:id="42" w:name="_LINE__7_cd6b649e_2b27_467a_8756_3e0203a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 xml:space="preserve">CHAPTER </w:t>
      </w:r>
      <w:bookmarkStart w:id="43" w:name="_STATUTE_NUMBER__9fee6429_bb90_4518_9df2"/>
      <w:r>
        <w:rPr>
          <w:rFonts w:eastAsia="Arial" w:cs="Arial" w:ascii="Arial" w:hAnsi="Arial"/>
          <w:b/>
          <w:u w:val="single"/>
        </w:rPr>
        <w:t>10-D</w:t>
      </w:r>
      <w:bookmarkEnd w:id="42"/>
      <w:bookmarkEnd w:id="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R__6_32f3c366_5f01_4f79_b0a7_f10891c8"/>
      <w:bookmarkStart w:id="45" w:name="_PAR__7_58aac345_018e_48b5_b324_11346606"/>
      <w:bookmarkStart w:id="46" w:name="_LINE__8_aab770c0_6627_47bf_aa73_28704c3"/>
      <w:bookmarkStart w:id="47" w:name="_STATUTE_HEADNOTE__5242477a_7ef2_49b7_b9"/>
      <w:bookmarkEnd w:id="44"/>
      <w:bookmarkEnd w:id="45"/>
      <w:r>
        <w:rPr>
          <w:rFonts w:eastAsia="Arial" w:cs="Arial" w:ascii="Arial" w:hAnsi="Arial"/>
          <w:b/>
          <w:u w:val="single"/>
        </w:rPr>
        <w:t>FUND TO ADDRESS PFAS CONTAMINATION</w:t>
      </w:r>
      <w:bookmarkEnd w:id="46"/>
      <w:bookmarkEnd w:id="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7_58aac345_018e_48b5_b324_11346606"/>
      <w:bookmarkStart w:id="49" w:name="_STATUTE_S__6f38578f_32f5_4572_ac4b_7d1b"/>
      <w:bookmarkStart w:id="50" w:name="_PAR__8_9c15ec29_e5b9_4501_8af1_c7fd52e8"/>
      <w:bookmarkStart w:id="51" w:name="_LINE__9_a729ee67_929a_49eb_8162_4843871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3c872d8c_41d0_4b08_9bb2"/>
      <w:r>
        <w:rPr>
          <w:rFonts w:eastAsia="Arial" w:cs="Arial" w:ascii="Arial" w:hAnsi="Arial"/>
          <w:b/>
          <w:u w:val="single"/>
        </w:rPr>
        <w:t>320-K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ad42f51f_72cc_4336_83"/>
      <w:r>
        <w:rPr>
          <w:rFonts w:eastAsia="Arial" w:cs="Arial" w:ascii="Arial" w:hAnsi="Arial"/>
          <w:b/>
          <w:u w:val="single"/>
        </w:rPr>
        <w:t>Fund To Address PFAS Contamination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9c15ec29_e5b9_4501_8af1_c7fd52e8"/>
      <w:bookmarkStart w:id="55" w:name="_STATUTE_SS__acc3edaf_28ab_4cac_8ad8_069"/>
      <w:bookmarkStart w:id="56" w:name="_PAR__9_06357427_b90d_4210_a373_8ea181f2"/>
      <w:bookmarkStart w:id="57" w:name="_LINE__10_985fb896_760a_4997_99bb_623ad1"/>
      <w:bookmarkStart w:id="58" w:name="_STATUTE_NUMBER__66359f96_5fb9_4525_ad92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97757cb1_3dcc_4a94_8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bc197637_480b_4499_a86"/>
      <w:bookmarkEnd w:id="59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61" w:name="_LINE__11_772f0398_b9b1_4916_891c_1ea1f2"/>
      <w:bookmarkEnd w:id="57"/>
      <w:r>
        <w:rPr>
          <w:rFonts w:eastAsia="Arial" w:cs="Arial" w:ascii="Arial" w:hAnsi="Arial"/>
          <w:u w:val="single"/>
        </w:rPr>
        <w:t>following terms have the following meanings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06357427_b90d_4210_a373_8ea181f2"/>
      <w:bookmarkStart w:id="63" w:name="_PAR__10_77508310_097e_45cc_8acd_5a29796"/>
      <w:bookmarkStart w:id="64" w:name="_STATUTE_P__ad7f7573_0061_4cdb_b853_6704"/>
      <w:bookmarkStart w:id="65" w:name="_LINE__12_33d71188_b28f_4da4_b2c6_3872f7"/>
      <w:bookmarkStart w:id="66" w:name="_STATUTE_NUMBER__d408d707_a577_440f_b9cd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953ff367_8f06_4e0a_b3c"/>
      <w:r>
        <w:rPr>
          <w:rFonts w:eastAsia="Arial" w:cs="Arial" w:ascii="Arial" w:hAnsi="Arial"/>
          <w:u w:val="single"/>
        </w:rPr>
        <w:t xml:space="preserve">"Advisory committee" means the Advisory Committee on the Fund To Address </w:t>
      </w:r>
      <w:bookmarkStart w:id="68" w:name="_LINE__13_ee07e426_5d8b_4a16_a245_c931dc"/>
      <w:bookmarkEnd w:id="65"/>
      <w:r>
        <w:rPr>
          <w:rFonts w:eastAsia="Arial" w:cs="Arial" w:ascii="Arial" w:hAnsi="Arial"/>
          <w:u w:val="single"/>
        </w:rPr>
        <w:t>PFAS Contamination in section 320-L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77508310_097e_45cc_8acd_5a29796"/>
      <w:bookmarkStart w:id="70" w:name="_STATUTE_P__ad7f7573_0061_4cdb_b853_6704"/>
      <w:bookmarkStart w:id="71" w:name="_PAR__11_0593aee6_7dab_4d0f_8bfe_907ea22"/>
      <w:bookmarkStart w:id="72" w:name="_STATUTE_P__a6b09bc3_c716_45ed_9a05_97fd"/>
      <w:bookmarkStart w:id="73" w:name="_LINE__14_e5058917_3fa2_47a4_a958_16851e"/>
      <w:bookmarkStart w:id="74" w:name="_STATUTE_NUMBER__c7d2b0da_9433_4981_b868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5f49abc9_fb85_4d30_841"/>
      <w:r>
        <w:rPr>
          <w:rFonts w:eastAsia="Arial" w:cs="Arial" w:ascii="Arial" w:hAnsi="Arial"/>
          <w:u w:val="single"/>
        </w:rPr>
        <w:t xml:space="preserve">"Agricultural enterprise" means a person or business located in this State and </w:t>
      </w:r>
      <w:bookmarkStart w:id="76" w:name="_LINE__15_a99b9847_9bbc_4e53_b1b4_e751b1"/>
      <w:bookmarkEnd w:id="73"/>
      <w:r>
        <w:rPr>
          <w:rFonts w:eastAsia="Arial" w:cs="Arial" w:ascii="Arial" w:hAnsi="Arial"/>
          <w:u w:val="single"/>
        </w:rPr>
        <w:t xml:space="preserve">engaged in the commercial growing or harvesting of plants; raising of animals; growing </w:t>
      </w:r>
      <w:bookmarkStart w:id="77" w:name="_LINE__16_8ce5f8c3_e0bb_4788_8810_2dc176"/>
      <w:bookmarkEnd w:id="76"/>
      <w:r>
        <w:rPr>
          <w:rFonts w:eastAsia="Arial" w:cs="Arial" w:ascii="Arial" w:hAnsi="Arial"/>
          <w:u w:val="single"/>
        </w:rPr>
        <w:t xml:space="preserve">or obtaining plant or animal by-products; or further processing, storing, packing or </w:t>
      </w:r>
      <w:bookmarkStart w:id="78" w:name="_LINE__17_cd73b3f8_5eae_4607_bf8d_958519"/>
      <w:bookmarkEnd w:id="77"/>
      <w:r>
        <w:rPr>
          <w:rFonts w:eastAsia="Arial" w:cs="Arial" w:ascii="Arial" w:hAnsi="Arial"/>
          <w:u w:val="single"/>
        </w:rPr>
        <w:t xml:space="preserve">marketing a raw product derived from plants, animals or plant or animal by-products </w:t>
      </w:r>
      <w:bookmarkStart w:id="79" w:name="_LINE__18_f3d82d50_53f2_432b_b128_b4cc1b"/>
      <w:bookmarkEnd w:id="78"/>
      <w:r>
        <w:rPr>
          <w:rFonts w:eastAsia="Arial" w:cs="Arial" w:ascii="Arial" w:hAnsi="Arial"/>
          <w:u w:val="single"/>
        </w:rPr>
        <w:t>with the intent that the product be sold or otherwise disposed of to generate income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0593aee6_7dab_4d0f_8bfe_907ea22"/>
      <w:bookmarkStart w:id="81" w:name="_STATUTE_P__a6b09bc3_c716_45ed_9a05_97fd"/>
      <w:bookmarkStart w:id="82" w:name="_PAR__12_61221960_ab51_475d_a836_d5966e5"/>
      <w:bookmarkStart w:id="83" w:name="_STATUTE_P__f5b0f6ed_443d_4c2e_8003_8c70"/>
      <w:bookmarkStart w:id="84" w:name="_LINE__19_a391f140_9fca_4bab_b846_15e4a7"/>
      <w:bookmarkStart w:id="85" w:name="_STATUTE_NUMBER__a76fc4e2_cacf_4b79_b76b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u w:val="single"/>
        </w:rPr>
        <w:t>C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0bab6374_6331_439f_909"/>
      <w:r>
        <w:rPr>
          <w:rFonts w:eastAsia="Arial" w:cs="Arial" w:ascii="Arial" w:hAnsi="Arial"/>
          <w:u w:val="single"/>
        </w:rPr>
        <w:t>"Agricultural land" has the same meaning as in section 32, subsection 2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61221960_ab51_475d_a836_d5966e5"/>
      <w:bookmarkStart w:id="88" w:name="_STATUTE_P__f5b0f6ed_443d_4c2e_8003_8c70"/>
      <w:bookmarkStart w:id="89" w:name="_PAR__13_59608fab_53ce_465f_9ac7_29b4980"/>
      <w:bookmarkStart w:id="90" w:name="_STATUTE_P__ec6ed513_76c6_4529_aea8_7a0b"/>
      <w:bookmarkStart w:id="91" w:name="_LINE__20_23ffaf44_5d15_452b_8bf0_5a49a9"/>
      <w:bookmarkStart w:id="92" w:name="_STATUTE_NUMBER__2bcd020c_f632_44fc_b60b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D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30fa41f0_bd37_427b_98a"/>
      <w:r>
        <w:rPr>
          <w:rFonts w:eastAsia="Arial" w:cs="Arial" w:ascii="Arial" w:hAnsi="Arial"/>
          <w:u w:val="single"/>
        </w:rPr>
        <w:t>"Biosolids" has the same meaning as in section 742, subsection 1-A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59608fab_53ce_465f_9ac7_29b4980"/>
      <w:bookmarkStart w:id="95" w:name="_STATUTE_P__ec6ed513_76c6_4529_aea8_7a0b"/>
      <w:bookmarkStart w:id="96" w:name="_PAR__14_f012501b_a865_4683_996c_3d01aae"/>
      <w:bookmarkStart w:id="97" w:name="_STATUTE_P__e4c2c4be_ad5d_472e_a015_4910"/>
      <w:bookmarkStart w:id="98" w:name="_LINE__21_3e4e3a82_b411_4727_8725_1fa871"/>
      <w:bookmarkStart w:id="99" w:name="_STATUTE_NUMBER__cd638405_489a_45aa_b1a1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E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944169e1_a70d_4b46_86a"/>
      <w:r>
        <w:rPr>
          <w:rFonts w:eastAsia="Arial" w:cs="Arial" w:ascii="Arial" w:hAnsi="Arial"/>
          <w:u w:val="single"/>
        </w:rPr>
        <w:t>"Fund" means the Fund To Address PFAS Contamination under subsection 2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f012501b_a865_4683_996c_3d01aae"/>
      <w:bookmarkStart w:id="102" w:name="_STATUTE_P__e4c2c4be_ad5d_472e_a015_4910"/>
      <w:bookmarkStart w:id="103" w:name="_PAR__15_60bd45b2_5a09_4f2e_a75e_a145546"/>
      <w:bookmarkStart w:id="104" w:name="_STATUTE_P__2d194b97_43d2_4ab1_99b9_0df3"/>
      <w:bookmarkStart w:id="105" w:name="_LINE__22_1b5bdccd_a847_45d7_b1ce_6813e9"/>
      <w:bookmarkStart w:id="106" w:name="_STATUTE_NUMBER__91176b06_1a16_41c5_b675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F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5a391241_ac5d_41fe_aa3"/>
      <w:r>
        <w:rPr>
          <w:rFonts w:eastAsia="Arial" w:cs="Arial" w:ascii="Arial" w:hAnsi="Arial"/>
          <w:u w:val="single"/>
        </w:rPr>
        <w:t xml:space="preserve">"Perfluoroalkyl and polyfluoroalkyl substances" or "PFAS" has the same meaning </w:t>
      </w:r>
      <w:bookmarkStart w:id="108" w:name="_LINE__23_d9bc36fc_37d1_4fe8_a928_be94f7"/>
      <w:bookmarkEnd w:id="105"/>
      <w:r>
        <w:rPr>
          <w:rFonts w:eastAsia="Arial" w:cs="Arial" w:ascii="Arial" w:hAnsi="Arial"/>
          <w:u w:val="single"/>
        </w:rPr>
        <w:t>as in Title 32, section 1732, subsection 5-A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STATUTE_SS__acc3edaf_28ab_4cac_8ad8_069"/>
      <w:bookmarkStart w:id="110" w:name="_PAR__15_60bd45b2_5a09_4f2e_a75e_a145546"/>
      <w:bookmarkStart w:id="111" w:name="_STATUTE_P__2d194b97_43d2_4ab1_99b9_0df3"/>
      <w:bookmarkStart w:id="112" w:name="_PAR__16_63a577be_d941_42cb_9ec7_3f85434"/>
      <w:bookmarkStart w:id="113" w:name="_STATUTE_SS__bd9feab9_b572_43d0_bbf1_d1a"/>
      <w:bookmarkStart w:id="114" w:name="_LINE__24_896e1a47_163e_4da7_8bfe_4a9455"/>
      <w:bookmarkStart w:id="115" w:name="_STATUTE_NUMBER__a35b587b_d877_46a5_9e8d"/>
      <w:bookmarkEnd w:id="109"/>
      <w:bookmarkEnd w:id="110"/>
      <w:bookmarkEnd w:id="111"/>
      <w:bookmarkEnd w:id="107"/>
      <w:bookmarkEnd w:id="112"/>
      <w:bookmarkEnd w:id="113"/>
      <w:r>
        <w:rPr>
          <w:rFonts w:eastAsia="Arial" w:cs="Arial" w:ascii="Arial" w:hAnsi="Arial"/>
          <w:b/>
          <w:u w:val="single"/>
        </w:rPr>
        <w:t>2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77982c73_4099_4e43_93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182d379a_684c_419b_84c"/>
      <w:bookmarkEnd w:id="116"/>
      <w:r>
        <w:rPr>
          <w:rFonts w:eastAsia="Arial" w:cs="Arial" w:ascii="Arial" w:hAnsi="Arial"/>
          <w:u w:val="single"/>
        </w:rPr>
        <w:t xml:space="preserve">The Fund To Address PFAS Contamination is established </w:t>
      </w:r>
      <w:bookmarkStart w:id="118" w:name="_LINE__25_db748343_5d1d_4daa_827b_de7357"/>
      <w:bookmarkEnd w:id="114"/>
      <w:r>
        <w:rPr>
          <w:rFonts w:eastAsia="Arial" w:cs="Arial" w:ascii="Arial" w:hAnsi="Arial"/>
          <w:u w:val="single"/>
        </w:rPr>
        <w:t>within the department as a nonlapsing fund for the purposes specified in this chapter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6_63a577be_d941_42cb_9ec7_3f85434"/>
      <w:bookmarkStart w:id="120" w:name="_STATUTE_SS__bd9feab9_b572_43d0_bbf1_d1a"/>
      <w:bookmarkStart w:id="121" w:name="_PAR__17_bfec030c_77f9_47d7_9205_262fdf0"/>
      <w:bookmarkStart w:id="122" w:name="_STATUTE_SS__af89ac1c_cdcb_437e_a77d_9bd"/>
      <w:bookmarkStart w:id="123" w:name="_LINE__26_879543f3_748f_402f_9347_270a9a"/>
      <w:bookmarkStart w:id="124" w:name="_STATUTE_NUMBER__2dcc8816_aa71_47dd_b8ac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6fd113aa_2c99_4c15_88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ddcb857c_368d_4c12_a26"/>
      <w:bookmarkEnd w:id="125"/>
      <w:r>
        <w:rPr>
          <w:rFonts w:eastAsia="Arial" w:cs="Arial" w:ascii="Arial" w:hAnsi="Arial"/>
          <w:u w:val="single"/>
        </w:rPr>
        <w:t xml:space="preserve">The fund is funded from funds accepted by the commissioner or </w:t>
      </w:r>
      <w:bookmarkStart w:id="127" w:name="_LINE__27_e43bbda5_5ea9_4770_977f_ae59f0"/>
      <w:bookmarkEnd w:id="123"/>
      <w:r>
        <w:rPr>
          <w:rFonts w:eastAsia="Arial" w:cs="Arial" w:ascii="Arial" w:hAnsi="Arial"/>
          <w:u w:val="single"/>
        </w:rPr>
        <w:t>allocated or appropriated by the Legislature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7_bfec030c_77f9_47d7_9205_262fdf0"/>
      <w:bookmarkStart w:id="129" w:name="_STATUTE_SS__af89ac1c_cdcb_437e_a77d_9bd"/>
      <w:bookmarkStart w:id="130" w:name="_STATUTE_SS__2ab19981_f992_49fb_a1b2_0a5"/>
      <w:bookmarkStart w:id="131" w:name="_PAR__18_8e8e8149_0529_4ccb_b57f_1a12ed7"/>
      <w:bookmarkStart w:id="132" w:name="_LINE__28_382fe16d_c4d7_4584_981b_677bb3"/>
      <w:bookmarkStart w:id="133" w:name="_STATUTE_NUMBER__1ff13768_73bd_4d95_a695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4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4cd7db25_87cf_4e86_8b"/>
      <w:r>
        <w:rPr>
          <w:rFonts w:eastAsia="Arial" w:cs="Arial" w:ascii="Arial" w:hAnsi="Arial"/>
          <w:b/>
          <w:u w:val="single"/>
        </w:rPr>
        <w:t>Purposes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1e55a1a9_e5ac_4c5b_8fa"/>
      <w:bookmarkEnd w:id="134"/>
      <w:r>
        <w:rPr>
          <w:rFonts w:eastAsia="Arial" w:cs="Arial" w:ascii="Arial" w:hAnsi="Arial"/>
          <w:u w:val="single"/>
        </w:rPr>
        <w:t xml:space="preserve">Allocations from the fund may be made as determined by the department </w:t>
      </w:r>
      <w:bookmarkStart w:id="136" w:name="_LINE__29_75459f61_891c_439e_a39c_340dbf"/>
      <w:bookmarkEnd w:id="132"/>
      <w:r>
        <w:rPr>
          <w:rFonts w:eastAsia="Arial" w:cs="Arial" w:ascii="Arial" w:hAnsi="Arial"/>
          <w:u w:val="single"/>
        </w:rPr>
        <w:t>upon recommendation of the advisory committee and for the following purposes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8e8e8149_0529_4ccb_b57f_1a12ed7"/>
      <w:bookmarkStart w:id="138" w:name="_PAR__19_74cb1331_5f66_4685_ac89_70a86bb"/>
      <w:bookmarkStart w:id="139" w:name="_STATUTE_P__66cd5e76_ffc7_4c72_9562_7726"/>
      <w:bookmarkStart w:id="140" w:name="_LINE__30_e8aa1748_eb74_4527_bd5c_6aefe5"/>
      <w:bookmarkStart w:id="141" w:name="_STATUTE_NUMBER__7ebda518_5c65_47e7_8d4e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3ae741b1_bb85_47db_b46"/>
      <w:r>
        <w:rPr>
          <w:rFonts w:eastAsia="Arial" w:cs="Arial" w:ascii="Arial" w:hAnsi="Arial"/>
          <w:u w:val="single"/>
        </w:rPr>
        <w:t xml:space="preserve">Monitoring the health of a person, and members of that person's household, whose </w:t>
      </w:r>
      <w:bookmarkStart w:id="143" w:name="_LINE__31_abe3abf7_d4c4_47aa_ab12_3ad3d7"/>
      <w:bookmarkEnd w:id="140"/>
      <w:r>
        <w:rPr>
          <w:rFonts w:eastAsia="Arial" w:cs="Arial" w:ascii="Arial" w:hAnsi="Arial"/>
          <w:u w:val="single"/>
        </w:rPr>
        <w:t>agricultural land is found to be contaminated by PFAS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9_74cb1331_5f66_4685_ac89_70a86bb"/>
      <w:bookmarkStart w:id="145" w:name="_STATUTE_P__66cd5e76_ffc7_4c72_9562_7726"/>
      <w:bookmarkStart w:id="146" w:name="_PAR__20_ee039d18_79d2_41bc_ae79_52ed355"/>
      <w:bookmarkStart w:id="147" w:name="_STATUTE_P__dab36cf8_48eb_4768_b92d_295a"/>
      <w:bookmarkStart w:id="148" w:name="_LINE__32_43a1c0f3_7a0d_4199_9b02_0be93e"/>
      <w:bookmarkStart w:id="149" w:name="_STATUTE_NUMBER__7c7a80cd_b1b3_45be_a437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d22a5c59_c1e3_46fd_974"/>
      <w:r>
        <w:rPr>
          <w:rFonts w:eastAsia="Arial" w:cs="Arial" w:ascii="Arial" w:hAnsi="Arial"/>
          <w:u w:val="single"/>
        </w:rPr>
        <w:t>Relocating a person whose agricultural land is found to be contaminated by PFAS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0_ee039d18_79d2_41bc_ae79_52ed355"/>
      <w:bookmarkStart w:id="152" w:name="_STATUTE_P__dab36cf8_48eb_4768_b92d_295a"/>
      <w:bookmarkStart w:id="153" w:name="_PAR__21_9e2c2b3e_c652_4cfa_bcbb_f9b5f4a"/>
      <w:bookmarkStart w:id="154" w:name="_STATUTE_P__a3da1c79_6468_4b89_a8e8_cf3f"/>
      <w:bookmarkStart w:id="155" w:name="_LINE__33_23fd2b94_e1a2_4877_8b45_53d429"/>
      <w:bookmarkStart w:id="156" w:name="_STATUTE_NUMBER__bb222756_53df_470a_9fd8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b2b613eb_78cf_4156_bbb"/>
      <w:r>
        <w:rPr>
          <w:rFonts w:eastAsia="Arial" w:cs="Arial" w:ascii="Arial" w:hAnsi="Arial"/>
          <w:u w:val="single"/>
        </w:rPr>
        <w:t>Buying and selling agricultural land found to be contaminated by PFAS;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1_9e2c2b3e_c652_4cfa_bcbb_f9b5f4a"/>
      <w:bookmarkStart w:id="159" w:name="_STATUTE_P__a3da1c79_6468_4b89_a8e8_cf3f"/>
      <w:bookmarkStart w:id="160" w:name="_PAR__22_89b57d06_1b3c_4ba8_a920_3436bc2"/>
      <w:bookmarkStart w:id="161" w:name="_STATUTE_P__a86f655d_4bd3_4397_8bef_a546"/>
      <w:bookmarkStart w:id="162" w:name="_LINE__34_77480fbd_5ca8_4a34_9f85_39b7fd"/>
      <w:bookmarkStart w:id="163" w:name="_STATUTE_NUMBER__a520eb38_c7bf_4260_8e2f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D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9ee6bfb8_c862_4e57_90b"/>
      <w:r>
        <w:rPr>
          <w:rFonts w:eastAsia="Arial" w:cs="Arial" w:ascii="Arial" w:hAnsi="Arial"/>
          <w:u w:val="single"/>
        </w:rPr>
        <w:t xml:space="preserve">Investing in equipment, facilities and infrastructure to ensure that an agricultural </w:t>
      </w:r>
      <w:bookmarkStart w:id="165" w:name="_LINE__35_857ebfbb_5224_48b0_9fe0_e1ed1f"/>
      <w:bookmarkEnd w:id="162"/>
      <w:r>
        <w:rPr>
          <w:rFonts w:eastAsia="Arial" w:cs="Arial" w:ascii="Arial" w:hAnsi="Arial"/>
          <w:u w:val="single"/>
        </w:rPr>
        <w:t xml:space="preserve">enterprise with land found to be contaminated by PFAS maintains profitability while </w:t>
      </w:r>
      <w:bookmarkStart w:id="166" w:name="_LINE__36_94b9acc6_6823_4d03_9c36_ede028"/>
      <w:bookmarkEnd w:id="165"/>
      <w:r>
        <w:rPr>
          <w:rFonts w:eastAsia="Arial" w:cs="Arial" w:ascii="Arial" w:hAnsi="Arial"/>
          <w:u w:val="single"/>
        </w:rPr>
        <w:t xml:space="preserve">the agricultural enterprise transitions to a new cropping system; 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GE__1_91fd9b5f_023a_4b3b_beb7_041f3f9"/>
      <w:bookmarkStart w:id="168" w:name="_PAR__22_89b57d06_1b3c_4ba8_a920_3436bc2"/>
      <w:bookmarkStart w:id="169" w:name="_STATUTE_P__a86f655d_4bd3_4397_8bef_a546"/>
      <w:bookmarkStart w:id="170" w:name="_PAGE__2_a16663b7_d6c5_4e30_9e74_867cfe0"/>
      <w:bookmarkStart w:id="171" w:name="_PAR__1_d1ed9afe_1152_4e35_a161_8e7a34fb"/>
      <w:bookmarkStart w:id="172" w:name="_STATUTE_P__7c6b638d_53f0_4bb5_8966_30df"/>
      <w:bookmarkStart w:id="173" w:name="_LINE__1_1ab79826_1140_49a0_8d4f_41138fe"/>
      <w:bookmarkStart w:id="174" w:name="_STATUTE_NUMBER__adad052f_f144_474e_8aa9"/>
      <w:bookmarkEnd w:id="167"/>
      <w:bookmarkEnd w:id="168"/>
      <w:bookmarkEnd w:id="169"/>
      <w:bookmarkEnd w:id="164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E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ad8bdda6_e61c_4a5d_9d0"/>
      <w:r>
        <w:rPr>
          <w:rFonts w:eastAsia="Arial" w:cs="Arial" w:ascii="Arial" w:hAnsi="Arial"/>
          <w:u w:val="single"/>
        </w:rPr>
        <w:t xml:space="preserve">Assisting an agricultural enterprise with land found to be contaminated by PFAS </w:t>
      </w:r>
      <w:bookmarkStart w:id="176" w:name="_LINE__2_9d3bb796_80d9_43a8_b2e0_33bac6b"/>
      <w:bookmarkEnd w:id="173"/>
      <w:r>
        <w:rPr>
          <w:rFonts w:eastAsia="Arial" w:cs="Arial" w:ascii="Arial" w:hAnsi="Arial"/>
          <w:u w:val="single"/>
        </w:rPr>
        <w:t xml:space="preserve">with developing enterprise budgets for alternative cropping systems or transitioning to </w:t>
      </w:r>
      <w:bookmarkStart w:id="177" w:name="_LINE__3_b3e3e73b_01a6_45bf_84d4_7b8a4d5"/>
      <w:bookmarkEnd w:id="176"/>
      <w:r>
        <w:rPr>
          <w:rFonts w:eastAsia="Arial" w:cs="Arial" w:ascii="Arial" w:hAnsi="Arial"/>
          <w:u w:val="single"/>
        </w:rPr>
        <w:t xml:space="preserve">alternative agricultural enterprise revenue streams, including but not limited to land use </w:t>
      </w:r>
      <w:bookmarkStart w:id="178" w:name="_LINE__4_1961ae10_2940_4aa2_983c_f74f8eb"/>
      <w:bookmarkEnd w:id="177"/>
      <w:r>
        <w:rPr>
          <w:rFonts w:eastAsia="Arial" w:cs="Arial" w:ascii="Arial" w:hAnsi="Arial"/>
          <w:u w:val="single"/>
        </w:rPr>
        <w:t>systems combining agricultural use of the land with solar energy production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1_d1ed9afe_1152_4e35_a161_8e7a34fb"/>
      <w:bookmarkStart w:id="180" w:name="_STATUTE_P__7c6b638d_53f0_4bb5_8966_30df"/>
      <w:bookmarkStart w:id="181" w:name="_PAR__2_8023918e_1182_4953_97b8_76d861b4"/>
      <w:bookmarkStart w:id="182" w:name="_STATUTE_P__afbae5dd_b3d2_431e_94b2_66c5"/>
      <w:bookmarkStart w:id="183" w:name="_LINE__5_dcc836ee_d2b0_4b49_8fff_85ddee4"/>
      <w:bookmarkStart w:id="184" w:name="_STATUTE_NUMBER__e45db882_60f9_4c1a_a3a7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u w:val="single"/>
        </w:rPr>
        <w:t>F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9f7d7fbe_e654_42a1_b76"/>
      <w:r>
        <w:rPr>
          <w:rFonts w:eastAsia="Arial" w:cs="Arial" w:ascii="Arial" w:hAnsi="Arial"/>
          <w:u w:val="single"/>
        </w:rPr>
        <w:t xml:space="preserve">Providing short-term assistance to a person whose agricultural land is found to be </w:t>
      </w:r>
      <w:bookmarkStart w:id="186" w:name="_LINE__6_9fd9481d_06d4_4f92_b9ac_a589a0c"/>
      <w:bookmarkEnd w:id="183"/>
      <w:r>
        <w:rPr>
          <w:rFonts w:eastAsia="Arial" w:cs="Arial" w:ascii="Arial" w:hAnsi="Arial"/>
          <w:u w:val="single"/>
        </w:rPr>
        <w:t xml:space="preserve">contaminated by PFAS, including but not limited to income replacement and mortgage </w:t>
      </w:r>
      <w:bookmarkStart w:id="187" w:name="_LINE__7_f65c296b_73c2_4388_8d43_87340cb"/>
      <w:bookmarkEnd w:id="186"/>
      <w:r>
        <w:rPr>
          <w:rFonts w:eastAsia="Arial" w:cs="Arial" w:ascii="Arial" w:hAnsi="Arial"/>
          <w:u w:val="single"/>
        </w:rPr>
        <w:t>payments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2_8023918e_1182_4953_97b8_76d861b4"/>
      <w:bookmarkStart w:id="189" w:name="_STATUTE_P__afbae5dd_b3d2_431e_94b2_66c5"/>
      <w:bookmarkStart w:id="190" w:name="_PAR__3_71f387f9_ffc3_415e_ae94_7507f77e"/>
      <w:bookmarkStart w:id="191" w:name="_STATUTE_P__ce56940d_ba96_4a64_ad04_5a32"/>
      <w:bookmarkStart w:id="192" w:name="_LINE__8_e3a1eb97_f94b_4b54_a5da_d8051e6"/>
      <w:bookmarkStart w:id="193" w:name="_STATUTE_NUMBER__6811ada1_447c_4468_9639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G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1b580cac_5e24_4f58_893"/>
      <w:r>
        <w:rPr>
          <w:rFonts w:eastAsia="Arial" w:cs="Arial" w:ascii="Arial" w:hAnsi="Arial"/>
          <w:u w:val="single"/>
        </w:rPr>
        <w:t xml:space="preserve">Conducting research that informs the development of infrastructure to increase </w:t>
      </w:r>
      <w:bookmarkStart w:id="195" w:name="_LINE__9_a962dd4f_89a0_49dc_8837_ca8f919"/>
      <w:bookmarkEnd w:id="192"/>
      <w:r>
        <w:rPr>
          <w:rFonts w:eastAsia="Arial" w:cs="Arial" w:ascii="Arial" w:hAnsi="Arial"/>
          <w:u w:val="single"/>
        </w:rPr>
        <w:t xml:space="preserve">PFAS testing capacity statewide, such as establishing state testing laboratories, and </w:t>
      </w:r>
      <w:bookmarkStart w:id="196" w:name="_LINE__10_c16b5324_8168_4cf7_a92b_d3c23c"/>
      <w:bookmarkEnd w:id="195"/>
      <w:r>
        <w:rPr>
          <w:rFonts w:eastAsia="Arial" w:cs="Arial" w:ascii="Arial" w:hAnsi="Arial"/>
          <w:u w:val="single"/>
        </w:rPr>
        <w:t>data management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71f387f9_ffc3_415e_ae94_7507f77e"/>
      <w:bookmarkStart w:id="198" w:name="_STATUTE_P__ce56940d_ba96_4a64_ad04_5a32"/>
      <w:bookmarkStart w:id="199" w:name="_PAR__4_c9fc7cfb_dbe0_47c9_8568_80a792b0"/>
      <w:bookmarkStart w:id="200" w:name="_STATUTE_P__eaf9b01a_b3a5_437c_b905_2022"/>
      <w:bookmarkStart w:id="201" w:name="_LINE__11_a4666c77_b8ff_4651_8ee7_a4a585"/>
      <w:bookmarkStart w:id="202" w:name="_STATUTE_NUMBER__fbb59cd5_9d26_4019_8c83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H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18a989a2_2866_45ba_941"/>
      <w:r>
        <w:rPr>
          <w:rFonts w:eastAsia="Arial" w:cs="Arial" w:ascii="Arial" w:hAnsi="Arial"/>
          <w:u w:val="single"/>
        </w:rPr>
        <w:t xml:space="preserve">Conducting research that supports short-term farm management decisions and </w:t>
      </w:r>
      <w:bookmarkStart w:id="204" w:name="_LINE__12_77171b99_31ff_4ffb_ab13_e31a78"/>
      <w:bookmarkEnd w:id="201"/>
      <w:r>
        <w:rPr>
          <w:rFonts w:eastAsia="Arial" w:cs="Arial" w:ascii="Arial" w:hAnsi="Arial"/>
          <w:u w:val="single"/>
        </w:rPr>
        <w:t>assesses future options for viable uses of agricultural land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c9fc7cfb_dbe0_47c9_8568_80a792b0"/>
      <w:bookmarkStart w:id="206" w:name="_STATUTE_P__eaf9b01a_b3a5_437c_b905_2022"/>
      <w:bookmarkStart w:id="207" w:name="_PAR__5_f278c67c_b960_4775_93ff_fe124a25"/>
      <w:bookmarkStart w:id="208" w:name="_STATUTE_P__33a064b7_d92d_4e6a_a059_a0b5"/>
      <w:bookmarkStart w:id="209" w:name="_LINE__13_7cf2e8fd_8e35_4ad5_bcc2_e87094"/>
      <w:bookmarkStart w:id="210" w:name="_STATUTE_NUMBER__b438130c_4887_4756_b705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I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9a4b65d9_de83_4d2d_a47"/>
      <w:r>
        <w:rPr>
          <w:rFonts w:eastAsia="Arial" w:cs="Arial" w:ascii="Arial" w:hAnsi="Arial"/>
          <w:u w:val="single"/>
        </w:rPr>
        <w:t xml:space="preserve">Conducting research that quantifies the impact of PFAS on the State's agricultural </w:t>
      </w:r>
      <w:bookmarkStart w:id="212" w:name="_LINE__14_43039bd9_c9b8_4eb1_b204_79581d"/>
      <w:bookmarkEnd w:id="209"/>
      <w:r>
        <w:rPr>
          <w:rFonts w:eastAsia="Arial" w:cs="Arial" w:ascii="Arial" w:hAnsi="Arial"/>
          <w:u w:val="single"/>
        </w:rPr>
        <w:t>enterprises and agricultural communities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5_f278c67c_b960_4775_93ff_fe124a25"/>
      <w:bookmarkStart w:id="214" w:name="_STATUTE_P__33a064b7_d92d_4e6a_a059_a0b5"/>
      <w:bookmarkStart w:id="215" w:name="_PAR__6_2f70bf45_c63d_4d34_9c68_ff4eccda"/>
      <w:bookmarkStart w:id="216" w:name="_STATUTE_P__2b171631_7764_4a65_8cab_0db4"/>
      <w:bookmarkStart w:id="217" w:name="_LINE__15_50c36b98_6ac9_44a0_a67a_b3fdb5"/>
      <w:bookmarkStart w:id="218" w:name="_STATUTE_NUMBER__e38ff3df_c96e_4105_b467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J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afd8e26f_a441_43c6_92c"/>
      <w:r>
        <w:rPr>
          <w:rFonts w:eastAsia="Arial" w:cs="Arial" w:ascii="Arial" w:hAnsi="Arial"/>
          <w:u w:val="single"/>
        </w:rPr>
        <w:t xml:space="preserve">Conducting research on soil and water remediation systems and the viability of those </w:t>
      </w:r>
      <w:bookmarkStart w:id="220" w:name="_LINE__16_99218ce9_1998_4c80_a07d_407045"/>
      <w:bookmarkEnd w:id="217"/>
      <w:r>
        <w:rPr>
          <w:rFonts w:eastAsia="Arial" w:cs="Arial" w:ascii="Arial" w:hAnsi="Arial"/>
          <w:u w:val="single"/>
        </w:rPr>
        <w:t>systems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6_2f70bf45_c63d_4d34_9c68_ff4eccda"/>
      <w:bookmarkStart w:id="222" w:name="_STATUTE_P__2b171631_7764_4a65_8cab_0db4"/>
      <w:bookmarkStart w:id="223" w:name="_PAR__7_3f26ff66_a37e_4442_8b64_14ffd47f"/>
      <w:bookmarkStart w:id="224" w:name="_STATUTE_P__02d6a747_029b_495f_adea_0373"/>
      <w:bookmarkStart w:id="225" w:name="_LINE__17_cb9e7295_b8b6_465f_8955_4b46a8"/>
      <w:bookmarkStart w:id="226" w:name="_STATUTE_NUMBER__2b290e0e_c5a5_4177_89b0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K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a4166ab6_8971_40c3_a66"/>
      <w:r>
        <w:rPr>
          <w:rFonts w:eastAsia="Arial" w:cs="Arial" w:ascii="Arial" w:hAnsi="Arial"/>
          <w:u w:val="single"/>
        </w:rPr>
        <w:t>Assessing current uses of PFAS;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7_3f26ff66_a37e_4442_8b64_14ffd47f"/>
      <w:bookmarkStart w:id="229" w:name="_STATUTE_P__02d6a747_029b_495f_adea_0373"/>
      <w:bookmarkStart w:id="230" w:name="_PAR__8_7beede28_fc50_4c49_8be2_ee03903d"/>
      <w:bookmarkStart w:id="231" w:name="_STATUTE_P__cb65d2bb_6696_43bf_bbdb_c86a"/>
      <w:bookmarkStart w:id="232" w:name="_LINE__18_1d0b1316_e830_4ded_b136_ba485e"/>
      <w:bookmarkStart w:id="233" w:name="_STATUTE_NUMBER__97161d52_175b_4a81_b1a8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L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96c281de_2d41_41c2_a35"/>
      <w:r>
        <w:rPr>
          <w:rFonts w:eastAsia="Arial" w:cs="Arial" w:ascii="Arial" w:hAnsi="Arial"/>
          <w:u w:val="single"/>
        </w:rPr>
        <w:t xml:space="preserve">Funding for educational programs for landowners, including but not limited to </w:t>
      </w:r>
      <w:bookmarkStart w:id="235" w:name="_LINE__19_08da6776_56b6_403f_a2ba_90067d"/>
      <w:bookmarkEnd w:id="232"/>
      <w:r>
        <w:rPr>
          <w:rFonts w:eastAsia="Arial" w:cs="Arial" w:ascii="Arial" w:hAnsi="Arial"/>
          <w:u w:val="single"/>
        </w:rPr>
        <w:t xml:space="preserve">determining best practices for informing residents about the potential of being near or </w:t>
      </w:r>
      <w:bookmarkStart w:id="236" w:name="_LINE__20_fd9a9c08_6839_4d98_889c_db579a"/>
      <w:bookmarkEnd w:id="235"/>
      <w:r>
        <w:rPr>
          <w:rFonts w:eastAsia="Arial" w:cs="Arial" w:ascii="Arial" w:hAnsi="Arial"/>
          <w:u w:val="single"/>
        </w:rPr>
        <w:t xml:space="preserve">on a biosolids application site, and providing information and guidance on buying or </w:t>
      </w:r>
      <w:bookmarkStart w:id="237" w:name="_LINE__21_10f641ac_c39c_4525_9654_90955d"/>
      <w:bookmarkEnd w:id="236"/>
      <w:r>
        <w:rPr>
          <w:rFonts w:eastAsia="Arial" w:cs="Arial" w:ascii="Arial" w:hAnsi="Arial"/>
          <w:u w:val="single"/>
        </w:rPr>
        <w:t>selling agricultural lands that have had biosolids applied; and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7beede28_fc50_4c49_8be2_ee03903d"/>
      <w:bookmarkStart w:id="239" w:name="_STATUTE_P__cb65d2bb_6696_43bf_bbdb_c86a"/>
      <w:bookmarkStart w:id="240" w:name="_PAR__9_7a33850b_23c2_43e8_b2c8_33a84c3a"/>
      <w:bookmarkStart w:id="241" w:name="_STATUTE_P__0d1964d6_1ad7_4f91_8862_17af"/>
      <w:bookmarkStart w:id="242" w:name="_LINE__22_17f1b3ee_26d4_4474_881f_c2bd8f"/>
      <w:bookmarkStart w:id="243" w:name="_STATUTE_NUMBER__551c51c2_8cbd_409f_8abb"/>
      <w:bookmarkEnd w:id="238"/>
      <w:bookmarkEnd w:id="239"/>
      <w:bookmarkEnd w:id="234"/>
      <w:bookmarkEnd w:id="240"/>
      <w:bookmarkEnd w:id="241"/>
      <w:r>
        <w:rPr>
          <w:rFonts w:eastAsia="Arial" w:cs="Arial" w:ascii="Arial" w:hAnsi="Arial"/>
          <w:u w:val="single"/>
        </w:rPr>
        <w:t>M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70b49cac_29da_43bd_8d9"/>
      <w:r>
        <w:rPr>
          <w:rFonts w:eastAsia="Arial" w:cs="Arial" w:ascii="Arial" w:hAnsi="Arial"/>
          <w:u w:val="single"/>
        </w:rPr>
        <w:t xml:space="preserve">Long-term monitoring of contaminated sites and establishing a corresponding </w:t>
      </w:r>
      <w:bookmarkStart w:id="245" w:name="_LINE__23_ef362865_4310_44bf_adb8_4bddd4"/>
      <w:bookmarkEnd w:id="242"/>
      <w:r>
        <w:rPr>
          <w:rFonts w:eastAsia="Arial" w:cs="Arial" w:ascii="Arial" w:hAnsi="Arial"/>
          <w:u w:val="single"/>
        </w:rPr>
        <w:t>centralized data repository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2ab19981_f992_49fb_a1b2_0a5"/>
      <w:bookmarkStart w:id="247" w:name="_PAR__9_7a33850b_23c2_43e8_b2c8_33a84c3a"/>
      <w:bookmarkStart w:id="248" w:name="_STATUTE_P__0d1964d6_1ad7_4f91_8862_17af"/>
      <w:bookmarkStart w:id="249" w:name="_PAR__10_c0f97b1c_48e0_4929_9e59_8741ac2"/>
      <w:bookmarkStart w:id="250" w:name="_STATUTE_SS__6a836775_eee1_4b8b_96c4_f4e"/>
      <w:bookmarkStart w:id="251" w:name="_LINE__24_7542ee17_dc82_498d_83fe_b33738"/>
      <w:bookmarkStart w:id="252" w:name="_STATUTE_NUMBER__ebd136f7_d07c_4629_8770"/>
      <w:bookmarkEnd w:id="246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5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8be8ffc7_1a30_4181_a8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355ba85c_6a03_4a50_a86"/>
      <w:bookmarkEnd w:id="253"/>
      <w:r>
        <w:rPr>
          <w:rFonts w:eastAsia="Arial" w:cs="Arial" w:ascii="Arial" w:hAnsi="Arial"/>
          <w:u w:val="single"/>
        </w:rPr>
        <w:t xml:space="preserve">The department shall administer the fund allocations with the </w:t>
      </w:r>
      <w:bookmarkStart w:id="255" w:name="_LINE__25_76d08e45_6d40_4eb3_8fc1_92d100"/>
      <w:bookmarkEnd w:id="251"/>
      <w:r>
        <w:rPr>
          <w:rFonts w:eastAsia="Arial" w:cs="Arial" w:ascii="Arial" w:hAnsi="Arial"/>
          <w:u w:val="single"/>
        </w:rPr>
        <w:t xml:space="preserve">review and advice of the advisory committee.  The department may contract for </w:t>
      </w:r>
      <w:bookmarkStart w:id="256" w:name="_LINE__26_c244cc0d_f036_4e28_8d54_0b4068"/>
      <w:bookmarkEnd w:id="255"/>
      <w:r>
        <w:rPr>
          <w:rFonts w:eastAsia="Arial" w:cs="Arial" w:ascii="Arial" w:hAnsi="Arial"/>
          <w:u w:val="single"/>
        </w:rPr>
        <w:t>professional services to carry out the purposes of this section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0_c0f97b1c_48e0_4929_9e59_8741ac2"/>
      <w:bookmarkStart w:id="258" w:name="_STATUTE_SS__6a836775_eee1_4b8b_96c4_f4e"/>
      <w:bookmarkStart w:id="259" w:name="_PAR__11_722aa097_a4f4_4bbd_b87f_8a3a997"/>
      <w:bookmarkStart w:id="260" w:name="_STATUTE_SS__fdf90a8c_f878_45b0_b391_409"/>
      <w:bookmarkStart w:id="261" w:name="_LINE__27_5d868eb4_67fe_4c74_a05d_aaa567"/>
      <w:bookmarkStart w:id="262" w:name="_STATUTE_NUMBER__f246f737_4cbe_46a8_a48a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6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7578dadb_b9d3_43a0_b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73d51c9e_e48d_4fb0_913"/>
      <w:bookmarkEnd w:id="263"/>
      <w:r>
        <w:rPr>
          <w:rFonts w:eastAsia="Arial" w:cs="Arial" w:ascii="Arial" w:hAnsi="Arial"/>
          <w:u w:val="single"/>
        </w:rPr>
        <w:t xml:space="preserve">The department may adopt rules to implement this chapter.  Rules adopted </w:t>
      </w:r>
      <w:bookmarkStart w:id="265" w:name="_LINE__28_06aa7fd8_ee3d_447c_ae2f_1c0d7e"/>
      <w:bookmarkEnd w:id="26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266" w:name="_LINE__29_0b6cc689_687b_4d7d_802d_0097eb"/>
      <w:bookmarkEnd w:id="265"/>
      <w:r>
        <w:rPr>
          <w:rFonts w:eastAsia="Arial" w:cs="Arial" w:ascii="Arial" w:hAnsi="Arial"/>
          <w:u w:val="single"/>
        </w:rPr>
        <w:t>subchapter 2-A.</w:t>
      </w:r>
      <w:bookmarkEnd w:id="2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7" w:name="_STATUTE_S__6f38578f_32f5_4572_ac4b_7d1b"/>
      <w:bookmarkStart w:id="268" w:name="_PAR__11_722aa097_a4f4_4bbd_b87f_8a3a997"/>
      <w:bookmarkStart w:id="269" w:name="_STATUTE_SS__fdf90a8c_f878_45b0_b391_409"/>
      <w:bookmarkStart w:id="270" w:name="_STATUTE_S__a2a6032e_fec6_42dc_8113_979c"/>
      <w:bookmarkStart w:id="271" w:name="_PAR__12_83f51ee3_8ac3_4ee3_a89a_b67f65a"/>
      <w:bookmarkStart w:id="272" w:name="_LINE__30_e34fc37e_457e_47ef_8c9c_a6ceda"/>
      <w:bookmarkEnd w:id="267"/>
      <w:bookmarkEnd w:id="268"/>
      <w:bookmarkEnd w:id="269"/>
      <w:bookmarkEnd w:id="264"/>
      <w:bookmarkEnd w:id="270"/>
      <w:bookmarkEnd w:id="271"/>
      <w:r>
        <w:rPr>
          <w:rFonts w:eastAsia="Arial" w:cs="Arial" w:ascii="Arial" w:hAnsi="Arial"/>
          <w:b/>
          <w:u w:val="single"/>
        </w:rPr>
        <w:t>§</w:t>
      </w:r>
      <w:bookmarkStart w:id="273" w:name="_STATUTE_NUMBER__6aa6a752_11e1_46ec_8a1e"/>
      <w:r>
        <w:rPr>
          <w:rFonts w:eastAsia="Arial" w:cs="Arial" w:ascii="Arial" w:hAnsi="Arial"/>
          <w:b/>
          <w:u w:val="single"/>
        </w:rPr>
        <w:t>320-L</w:t>
      </w:r>
      <w:bookmarkEnd w:id="273"/>
      <w:r>
        <w:rPr>
          <w:rFonts w:eastAsia="Arial" w:cs="Arial" w:ascii="Arial" w:hAnsi="Arial"/>
          <w:b/>
          <w:u w:val="single"/>
        </w:rPr>
        <w:t xml:space="preserve">. </w:t>
      </w:r>
      <w:bookmarkStart w:id="274" w:name="_STATUTE_HEADNOTE__05260612_58ad_4891_a4"/>
      <w:r>
        <w:rPr>
          <w:rFonts w:eastAsia="Arial" w:cs="Arial" w:ascii="Arial" w:hAnsi="Arial"/>
          <w:b/>
          <w:u w:val="single"/>
        </w:rPr>
        <w:t xml:space="preserve">Advisory Committee on the Fund To Address PFAS Contamination </w:t>
      </w:r>
      <w:bookmarkEnd w:id="272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2_83f51ee3_8ac3_4ee3_a89a_b67f65a"/>
      <w:bookmarkStart w:id="276" w:name="_PAR__13_fdda9aad_2ba1_456c_82a3_85b9f42"/>
      <w:bookmarkStart w:id="277" w:name="_STATUTE_CONTENT__033a476b_4c13_4733_a8d"/>
      <w:bookmarkStart w:id="278" w:name="_STATUTE_P__73473b9d_21c4_4d95_bfbe_053d"/>
      <w:bookmarkStart w:id="279" w:name="_LINE__31_5802f7f9_01eb_45a2_80db_d16065"/>
      <w:bookmarkEnd w:id="275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 xml:space="preserve">The Advisory Committee on the Fund To Address PFAS Contamination is established </w:t>
      </w:r>
      <w:bookmarkStart w:id="280" w:name="_LINE__32_9ae4bbf2_f2a5_401e_bafd_4c78f5"/>
      <w:bookmarkEnd w:id="279"/>
      <w:r>
        <w:rPr>
          <w:rFonts w:eastAsia="Arial" w:cs="Arial" w:ascii="Arial" w:hAnsi="Arial"/>
          <w:u w:val="single"/>
        </w:rPr>
        <w:t xml:space="preserve">pursuant to Title 5, section 12004-I, subsection 2-H to make recommendations to the </w:t>
      </w:r>
      <w:bookmarkStart w:id="281" w:name="_LINE__33_75e21269_04db_4ad9_8986_2282c2"/>
      <w:bookmarkEnd w:id="280"/>
      <w:r>
        <w:rPr>
          <w:rFonts w:eastAsia="Arial" w:cs="Arial" w:ascii="Arial" w:hAnsi="Arial"/>
          <w:u w:val="single"/>
        </w:rPr>
        <w:t xml:space="preserve">department regarding administration of the fund.  In order to develop recommendations for </w:t>
      </w:r>
      <w:bookmarkStart w:id="282" w:name="_LINE__34_97c81a14_6215_4fa6_ba74_25e063"/>
      <w:bookmarkEnd w:id="281"/>
      <w:r>
        <w:rPr>
          <w:rFonts w:eastAsia="Arial" w:cs="Arial" w:ascii="Arial" w:hAnsi="Arial"/>
          <w:u w:val="single"/>
        </w:rPr>
        <w:t xml:space="preserve">the department, the advisory committee may form working groups that include and seek </w:t>
      </w:r>
      <w:bookmarkStart w:id="283" w:name="_LINE__35_3ef88281_8bb8_403d_b5f3_439b62"/>
      <w:bookmarkEnd w:id="282"/>
      <w:r>
        <w:rPr>
          <w:rFonts w:eastAsia="Arial" w:cs="Arial" w:ascii="Arial" w:hAnsi="Arial"/>
          <w:u w:val="single"/>
        </w:rPr>
        <w:t xml:space="preserve">input from subject matter experts from the public and private sectors to deliberate issues </w:t>
      </w:r>
      <w:bookmarkStart w:id="284" w:name="_LINE__36_a23d0479_c89e_4d73_a11a_73d9ab"/>
      <w:bookmarkEnd w:id="283"/>
      <w:r>
        <w:rPr>
          <w:rFonts w:eastAsia="Arial" w:cs="Arial" w:ascii="Arial" w:hAnsi="Arial"/>
          <w:u w:val="single"/>
        </w:rPr>
        <w:t>relating to the purposes of the fund, including but not limited to health monitoring, short-</w:t>
      </w:r>
      <w:bookmarkStart w:id="285" w:name="_LINE__37_bb84e4d2_8681_4416_aef1_0e0ed4"/>
      <w:bookmarkEnd w:id="284"/>
      <w:r>
        <w:rPr>
          <w:rFonts w:eastAsia="Arial" w:cs="Arial" w:ascii="Arial" w:hAnsi="Arial"/>
          <w:u w:val="single"/>
        </w:rPr>
        <w:t xml:space="preserve">term financial aid for farmers, research priorities, solar siting, long-term environmental </w:t>
      </w:r>
      <w:bookmarkStart w:id="286" w:name="_LINE__38_10e2c946_4e68_42f7_903a_b3640c"/>
      <w:bookmarkEnd w:id="285"/>
      <w:r>
        <w:rPr>
          <w:rFonts w:eastAsia="Arial" w:cs="Arial" w:ascii="Arial" w:hAnsi="Arial"/>
          <w:u w:val="single"/>
        </w:rPr>
        <w:t>monitoring and land acquisition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3_fdda9aad_2ba1_456c_82a3_85b9f42"/>
      <w:bookmarkStart w:id="288" w:name="_STATUTE_CONTENT__033a476b_4c13_4733_a8d"/>
      <w:bookmarkStart w:id="289" w:name="_STATUTE_P__73473b9d_21c4_4d95_bfbe_053d"/>
      <w:bookmarkStart w:id="290" w:name="_STATUTE_SS__c077cc2c_740a_4343_9456_959"/>
      <w:bookmarkStart w:id="291" w:name="_PAR__14_9f77f3b6_f57b_4fd7_9be0_babb3f6"/>
      <w:bookmarkStart w:id="292" w:name="_LINE__39_d89d5e5b_ae6f_493d_9955_129b90"/>
      <w:bookmarkStart w:id="293" w:name="_STATUTE_NUMBER__c3db60e7_ff5b_4848_97bd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u w:val="single"/>
        </w:rPr>
        <w:t>1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e43abab6_246b_4171_9e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295" w:name="_STATUTE_CONTENT__fcf3ea54_aef6_4b43_a98"/>
      <w:bookmarkEnd w:id="294"/>
      <w:r>
        <w:rPr>
          <w:rFonts w:eastAsia="Arial" w:cs="Arial" w:ascii="Arial" w:hAnsi="Arial"/>
          <w:u w:val="single"/>
        </w:rPr>
        <w:t>The advisory committee consists of: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4_9f77f3b6_f57b_4fd7_9be0_babb3f6"/>
      <w:bookmarkStart w:id="297" w:name="_PAR__15_b891aa8a_1595_4826_890e_d6d6ee3"/>
      <w:bookmarkStart w:id="298" w:name="_STATUTE_P__57d923c1_2615_49f2_8e8e_e319"/>
      <w:bookmarkStart w:id="299" w:name="_LINE__40_8ec1c56d_14c9_4c6c_a129_016769"/>
      <w:bookmarkStart w:id="300" w:name="_STATUTE_NUMBER__a007c908_d0ab_4d3d_89df"/>
      <w:bookmarkEnd w:id="296"/>
      <w:bookmarkEnd w:id="295"/>
      <w:bookmarkEnd w:id="297"/>
      <w:bookmarkEnd w:id="298"/>
      <w:r>
        <w:rPr>
          <w:rFonts w:eastAsia="Arial" w:cs="Arial" w:ascii="Arial" w:hAnsi="Arial"/>
          <w:u w:val="single"/>
        </w:rPr>
        <w:t>A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c960b8c7_e80a_4a76_9a2"/>
      <w:r>
        <w:rPr>
          <w:rFonts w:eastAsia="Arial" w:cs="Arial" w:ascii="Arial" w:hAnsi="Arial"/>
          <w:u w:val="single"/>
        </w:rPr>
        <w:t xml:space="preserve">The commissioner or the commissioner's designee; 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5_b891aa8a_1595_4826_890e_d6d6ee3"/>
      <w:bookmarkStart w:id="303" w:name="_STATUTE_P__57d923c1_2615_49f2_8e8e_e319"/>
      <w:bookmarkStart w:id="304" w:name="_PAR__16_dee2be51_e3bb_4fcb_ae47_1493df3"/>
      <w:bookmarkStart w:id="305" w:name="_STATUTE_P__f809d9d0_92e8_4795_9088_7061"/>
      <w:bookmarkStart w:id="306" w:name="_LINE__41_3155d727_c855_4b19_b5d9_fdb705"/>
      <w:bookmarkStart w:id="307" w:name="_STATUTE_NUMBER__3a4d7b46_055e_4fda_a136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8c65d05e_088d_45fc_bf8"/>
      <w:r>
        <w:rPr>
          <w:rFonts w:eastAsia="Arial" w:cs="Arial" w:ascii="Arial" w:hAnsi="Arial"/>
          <w:u w:val="single"/>
        </w:rPr>
        <w:t>The Commissioner of Environmental Protection or the commissioner's designee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GE__2_a16663b7_d6c5_4e30_9e74_867cfe0"/>
      <w:bookmarkStart w:id="310" w:name="_PAR__16_dee2be51_e3bb_4fcb_ae47_1493df3"/>
      <w:bookmarkStart w:id="311" w:name="_STATUTE_P__f809d9d0_92e8_4795_9088_7061"/>
      <w:bookmarkStart w:id="312" w:name="_PAGE__3_fab0b1be_aee9_42c4_92b1_1731fa1"/>
      <w:bookmarkStart w:id="313" w:name="_PAR__1_a233921d_c8a0_4493_a4a1_1e83f6ab"/>
      <w:bookmarkStart w:id="314" w:name="_STATUTE_P__225086c7_6820_4d84_8e5c_462e"/>
      <w:bookmarkStart w:id="315" w:name="_LINE__1_ba01dd8d_6a9c_4a47_83f4_3fa5be2"/>
      <w:bookmarkStart w:id="316" w:name="_STATUTE_NUMBER__7e04f585_7429_4304_b2fb"/>
      <w:bookmarkEnd w:id="309"/>
      <w:bookmarkEnd w:id="310"/>
      <w:bookmarkEnd w:id="311"/>
      <w:bookmarkEnd w:id="308"/>
      <w:bookmarkEnd w:id="313"/>
      <w:bookmarkEnd w:id="314"/>
      <w:r>
        <w:rPr>
          <w:rFonts w:eastAsia="Arial" w:cs="Arial" w:ascii="Arial" w:hAnsi="Arial"/>
          <w:u w:val="single"/>
        </w:rPr>
        <w:t>C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099ef610_092c_42e6_a65"/>
      <w:r>
        <w:rPr>
          <w:rFonts w:eastAsia="Arial" w:cs="Arial" w:ascii="Arial" w:hAnsi="Arial"/>
          <w:u w:val="single"/>
        </w:rPr>
        <w:t xml:space="preserve">The dean of the Maine Agricultural and Forest Experiment Station at the University </w:t>
      </w:r>
      <w:bookmarkStart w:id="318" w:name="_LINE__2_f4db0dd4_96c9_478c_a7c5_2508eaa"/>
      <w:bookmarkEnd w:id="315"/>
      <w:r>
        <w:rPr>
          <w:rFonts w:eastAsia="Arial" w:cs="Arial" w:ascii="Arial" w:hAnsi="Arial"/>
          <w:u w:val="single"/>
        </w:rPr>
        <w:t xml:space="preserve">of Maine, College of Natural Sciences, Forestry, and Agriculture or the dean of the </w:t>
      </w:r>
      <w:bookmarkStart w:id="319" w:name="_LINE__3_9e87510c_b7a7_4b0f_b436_6463445"/>
      <w:bookmarkEnd w:id="318"/>
      <w:r>
        <w:rPr>
          <w:rFonts w:eastAsia="Arial" w:cs="Arial" w:ascii="Arial" w:hAnsi="Arial"/>
          <w:u w:val="single"/>
        </w:rPr>
        <w:t xml:space="preserve">University of Maine Cooperative Extension, appointed by the President of the </w:t>
      </w:r>
      <w:bookmarkStart w:id="320" w:name="_LINE__4_857c9be0_83f8_4a02_a668_d8abef9"/>
      <w:bookmarkEnd w:id="319"/>
      <w:r>
        <w:rPr>
          <w:rFonts w:eastAsia="Arial" w:cs="Arial" w:ascii="Arial" w:hAnsi="Arial"/>
          <w:u w:val="single"/>
        </w:rPr>
        <w:t>University of Maine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_a233921d_c8a0_4493_a4a1_1e83f6ab"/>
      <w:bookmarkStart w:id="322" w:name="_STATUTE_P__225086c7_6820_4d84_8e5c_462e"/>
      <w:bookmarkStart w:id="323" w:name="_PAR__2_cf5ddfba_8226_4590_b552_10cf6593"/>
      <w:bookmarkStart w:id="324" w:name="_STATUTE_P__68efc46b_cdaf_4e04_9361_e75a"/>
      <w:bookmarkStart w:id="325" w:name="_LINE__5_4ff281cd_c9a4_4525_99e2_6b612ad"/>
      <w:bookmarkStart w:id="326" w:name="_STATUTE_NUMBER__4dbe896c_a3ef_4839_b247"/>
      <w:bookmarkEnd w:id="321"/>
      <w:bookmarkEnd w:id="322"/>
      <w:bookmarkEnd w:id="317"/>
      <w:bookmarkEnd w:id="323"/>
      <w:bookmarkEnd w:id="324"/>
      <w:r>
        <w:rPr>
          <w:rFonts w:eastAsia="Arial" w:cs="Arial" w:ascii="Arial" w:hAnsi="Arial"/>
          <w:u w:val="single"/>
        </w:rPr>
        <w:t>D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77c092e9_f453_429b_82f"/>
      <w:r>
        <w:rPr>
          <w:rFonts w:eastAsia="Arial" w:cs="Arial" w:ascii="Arial" w:hAnsi="Arial"/>
          <w:u w:val="single"/>
        </w:rPr>
        <w:t xml:space="preserve">The Attorney General or the Attorney General's designee; 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cf5ddfba_8226_4590_b552_10cf6593"/>
      <w:bookmarkStart w:id="329" w:name="_STATUTE_P__68efc46b_cdaf_4e04_9361_e75a"/>
      <w:bookmarkStart w:id="330" w:name="_PAR__3_79af6a46_05fa_47bf_84ee_e4df25a2"/>
      <w:bookmarkStart w:id="331" w:name="_STATUTE_P__f69395ee_ad76_45ad_be51_7faa"/>
      <w:bookmarkStart w:id="332" w:name="_LINE__6_7b939694_1a59_4603_ac41_d80f410"/>
      <w:bookmarkStart w:id="333" w:name="_STATUTE_NUMBER__6223ab92_6a64_46d6_84f4"/>
      <w:bookmarkEnd w:id="328"/>
      <w:bookmarkEnd w:id="329"/>
      <w:bookmarkEnd w:id="327"/>
      <w:bookmarkEnd w:id="330"/>
      <w:bookmarkEnd w:id="331"/>
      <w:r>
        <w:rPr>
          <w:rFonts w:eastAsia="Arial" w:cs="Arial" w:ascii="Arial" w:hAnsi="Arial"/>
          <w:u w:val="single"/>
        </w:rPr>
        <w:t>E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e65a33ee_994f_4d16_bd7"/>
      <w:r>
        <w:rPr>
          <w:rFonts w:eastAsia="Arial" w:cs="Arial" w:ascii="Arial" w:hAnsi="Arial"/>
          <w:u w:val="single"/>
        </w:rPr>
        <w:t xml:space="preserve">Two members of the public representing the agricultural sector, appointed by the </w:t>
      </w:r>
      <w:bookmarkStart w:id="335" w:name="_LINE__7_b293325d_13ba_468a_bffc_b59bba9"/>
      <w:bookmarkEnd w:id="332"/>
      <w:r>
        <w:rPr>
          <w:rFonts w:eastAsia="Arial" w:cs="Arial" w:ascii="Arial" w:hAnsi="Arial"/>
          <w:u w:val="single"/>
        </w:rPr>
        <w:t>commissioner; and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79af6a46_05fa_47bf_84ee_e4df25a2"/>
      <w:bookmarkStart w:id="337" w:name="_STATUTE_P__f69395ee_ad76_45ad_be51_7faa"/>
      <w:bookmarkStart w:id="338" w:name="_PAR__4_a04dd653_22f5_4673_9fb6_3730f9bb"/>
      <w:bookmarkStart w:id="339" w:name="_STATUTE_P__cfb84a9d_5106_4095_bc96_b0b7"/>
      <w:bookmarkStart w:id="340" w:name="_LINE__8_63549f27_7997_4c06_9c61_7df0967"/>
      <w:bookmarkStart w:id="341" w:name="_STATUTE_NUMBER__cec84b9f_6222_439c_a292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F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83d0f220_38b2_4d62_8f2"/>
      <w:r>
        <w:rPr>
          <w:rFonts w:eastAsia="Arial" w:cs="Arial" w:ascii="Arial" w:hAnsi="Arial"/>
          <w:u w:val="single"/>
        </w:rPr>
        <w:t xml:space="preserve">One member of a soil and water conservation district as defined in Title 12, section </w:t>
      </w:r>
      <w:bookmarkStart w:id="343" w:name="_LINE__9_00ffc097_7d39_41d8_b23b_8a330f9"/>
      <w:bookmarkEnd w:id="340"/>
      <w:r>
        <w:rPr>
          <w:rFonts w:eastAsia="Arial" w:cs="Arial" w:ascii="Arial" w:hAnsi="Arial"/>
          <w:u w:val="single"/>
        </w:rPr>
        <w:t>3, subsection 2, appointed by the commissioner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ROCESSED_CHANGE__c4394bbf_93a2_46ea_a7"/>
      <w:bookmarkStart w:id="345" w:name="_STATUTE_C__4b35f4b1_fb51_4c4a_8bb5_27d1"/>
      <w:bookmarkStart w:id="346" w:name="_STATUTE_S__a2a6032e_fec6_42dc_8113_979c"/>
      <w:bookmarkStart w:id="347" w:name="_STATUTE_SS__c077cc2c_740a_4343_9456_959"/>
      <w:bookmarkStart w:id="348" w:name="_PAR__4_a04dd653_22f5_4673_9fb6_3730f9bb"/>
      <w:bookmarkStart w:id="349" w:name="_STATUTE_P__cfb84a9d_5106_4095_bc96_b0b7"/>
      <w:bookmarkStart w:id="350" w:name="_PAR__5_044594f7_ae90_480d_9509_eb5f5988"/>
      <w:bookmarkStart w:id="351" w:name="_BILL_SECTION_UNALLOCATED__7bc2e622_0a1a"/>
      <w:bookmarkStart w:id="352" w:name="_LINE__10_763a0f71_33f5_47f5_b3d5_d9fd3b"/>
      <w:bookmarkEnd w:id="344"/>
      <w:bookmarkEnd w:id="345"/>
      <w:bookmarkEnd w:id="346"/>
      <w:bookmarkEnd w:id="347"/>
      <w:bookmarkEnd w:id="348"/>
      <w:bookmarkEnd w:id="349"/>
      <w:bookmarkEnd w:id="342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f0f7824f_2521_45b8"/>
      <w:r>
        <w:rPr>
          <w:rFonts w:eastAsia="Arial" w:cs="Arial" w:ascii="Arial" w:hAnsi="Arial"/>
          <w:b/>
          <w:sz w:val="24"/>
        </w:rPr>
        <w:t>3</w:t>
      </w:r>
      <w:bookmarkEnd w:id="3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visory committee to consider findings and recommendations.</w:t>
      </w:r>
      <w:r>
        <w:rPr>
          <w:rFonts w:eastAsia="Arial" w:cs="Arial" w:ascii="Arial" w:hAnsi="Arial"/>
        </w:rPr>
        <w:t xml:space="preserve">  By </w:t>
      </w:r>
      <w:bookmarkStart w:id="354" w:name="_LINE__11_049f172c_8718_4885_a962_ebb4b9"/>
      <w:bookmarkEnd w:id="352"/>
      <w:r>
        <w:rPr>
          <w:rFonts w:eastAsia="Arial" w:cs="Arial" w:ascii="Arial" w:hAnsi="Arial"/>
        </w:rPr>
        <w:t xml:space="preserve">March 1, 2023, the Advisory Committee on the Fund To Address PFAS Contamination </w:t>
      </w:r>
      <w:bookmarkStart w:id="355" w:name="_LINE__12_d1e2e511_bcac_4708_b764_29c688"/>
      <w:bookmarkEnd w:id="354"/>
      <w:r>
        <w:rPr>
          <w:rFonts w:eastAsia="Arial" w:cs="Arial" w:ascii="Arial" w:hAnsi="Arial"/>
        </w:rPr>
        <w:t xml:space="preserve">established in the Maine Revised Statutes, Title 7, section 320-L shall consider the </w:t>
      </w:r>
      <w:bookmarkStart w:id="356" w:name="_LINE__13_f0939fd7_7ee7_4404_84fb_e71a86"/>
      <w:bookmarkEnd w:id="355"/>
      <w:r>
        <w:rPr>
          <w:rFonts w:eastAsia="Arial" w:cs="Arial" w:ascii="Arial" w:hAnsi="Arial"/>
        </w:rPr>
        <w:t xml:space="preserve">Department of Agriculture, Conservation and Forestry February 4, 2022 report "Findings </w:t>
      </w:r>
      <w:bookmarkStart w:id="357" w:name="_LINE__14_5701922a_d41b_4fb9_aa59_4c6ba1"/>
      <w:bookmarkEnd w:id="356"/>
      <w:r>
        <w:rPr>
          <w:rFonts w:eastAsia="Arial" w:cs="Arial" w:ascii="Arial" w:hAnsi="Arial"/>
        </w:rPr>
        <w:t xml:space="preserve">and Recommendations for a PFAS Study Plan Supporting L.D. 558" when developing </w:t>
      </w:r>
      <w:bookmarkStart w:id="358" w:name="_LINE__15_f85ada23_3c7f_4161_aff2_8caff6"/>
      <w:bookmarkEnd w:id="357"/>
      <w:r>
        <w:rPr>
          <w:rFonts w:eastAsia="Arial" w:cs="Arial" w:ascii="Arial" w:hAnsi="Arial"/>
        </w:rPr>
        <w:t xml:space="preserve">advisory committee recommendations, including but not limited to funding for research, </w:t>
      </w:r>
      <w:bookmarkStart w:id="359" w:name="_LINE__16_1c3ab820_bfef_469f_94a6_5cd382"/>
      <w:bookmarkEnd w:id="358"/>
      <w:r>
        <w:rPr>
          <w:rFonts w:eastAsia="Arial" w:cs="Arial" w:ascii="Arial" w:hAnsi="Arial"/>
        </w:rPr>
        <w:t>regarding administration of the Fund To Address PFAS Contamination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5_044594f7_ae90_480d_9509_eb5f5988"/>
      <w:bookmarkStart w:id="361" w:name="_BILL_SECTION_UNALLOCATED__7bc2e622_0a1a"/>
      <w:bookmarkStart w:id="362" w:name="_APPROP_SECTION__13af02d1_d65e_4509_9c65"/>
      <w:bookmarkStart w:id="363" w:name="_PAR__6_c0ab50dd_6be8_450b_b55a_74e034c9"/>
      <w:bookmarkStart w:id="364" w:name="_LINE__17_1834c649_42a6_4b7e_9471_c410c8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1ddf26f8_d4e0_489d"/>
      <w:r>
        <w:rPr>
          <w:rFonts w:eastAsia="Arial" w:cs="Arial" w:ascii="Arial" w:hAnsi="Arial"/>
          <w:b/>
          <w:sz w:val="24"/>
        </w:rPr>
        <w:t>4</w:t>
      </w:r>
      <w:bookmarkEnd w:id="36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66" w:name="_LINE__18_9149ceea_4142_41e7_a669_93aa95"/>
      <w:bookmarkEnd w:id="364"/>
      <w:r>
        <w:rPr>
          <w:rFonts w:eastAsia="Arial" w:cs="Arial" w:ascii="Arial" w:hAnsi="Arial"/>
        </w:rPr>
        <w:t>allocations are made.</w:t>
      </w:r>
      <w:bookmarkEnd w:id="36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67" w:name="_PAR__6_c0ab50dd_6be8_450b_b55a_74e034c9"/>
      <w:bookmarkStart w:id="368" w:name="_PAR__7_0698045f_6813_45c5_a80c_c5ca8f32"/>
      <w:bookmarkStart w:id="369" w:name="_LINE__19_f3e99da6_6686_4687_8acb_a8a77c"/>
      <w:bookmarkEnd w:id="367"/>
      <w:bookmarkEnd w:id="368"/>
      <w:r>
        <w:rPr>
          <w:rFonts w:eastAsia="Arial" w:cs="Arial" w:ascii="Arial" w:hAnsi="Arial"/>
          <w:b/>
        </w:rPr>
        <w:t>AGRICULTURE, CONSERVATION AND FORESTRY, DEPARTMENT OF</w:t>
      </w:r>
      <w:bookmarkEnd w:id="36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0" w:name="_PAR__7_0698045f_6813_45c5_a80c_c5ca8f32"/>
      <w:bookmarkStart w:id="371" w:name="_PAR__8_7b9e8315_f72a_430c_b40d_16c541c0"/>
      <w:bookmarkStart w:id="372" w:name="_LINE__20_ca78c4d5_0145_4914_bf9d_e09b0d"/>
      <w:bookmarkEnd w:id="370"/>
      <w:bookmarkEnd w:id="371"/>
      <w:r>
        <w:rPr>
          <w:rFonts w:eastAsia="Arial" w:cs="Arial" w:ascii="Arial" w:hAnsi="Arial"/>
          <w:b/>
        </w:rPr>
        <w:t>Bureau of Agriculture 0393</w:t>
      </w:r>
      <w:bookmarkEnd w:id="3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3" w:name="_PAR__8_7b9e8315_f72a_430c_b40d_16c541c0"/>
      <w:bookmarkStart w:id="374" w:name="_PAR__9_2b34097b_054f_4078_8404_7241695c"/>
      <w:bookmarkStart w:id="375" w:name="_LINE__21_131d7590_fd99_4ce5_a100_de0a85"/>
      <w:bookmarkEnd w:id="373"/>
      <w:bookmarkEnd w:id="374"/>
      <w:r>
        <w:rPr>
          <w:rFonts w:eastAsia="Arial" w:cs="Arial" w:ascii="Arial" w:hAnsi="Arial"/>
        </w:rPr>
        <w:t xml:space="preserve">Initiative: Provides one-time funding for initiatives to address perfluoroalkyl and </w:t>
      </w:r>
      <w:bookmarkStart w:id="376" w:name="_LINE__22_921f1e30_e00f_4e5f_9103_6d5a7f"/>
      <w:bookmarkEnd w:id="375"/>
      <w:r>
        <w:rPr>
          <w:rFonts w:eastAsia="Arial" w:cs="Arial" w:ascii="Arial" w:hAnsi="Arial"/>
        </w:rPr>
        <w:t>polyfluoroalkyl substances, or PFAS, contamination on agricultural land in the State.</w:t>
      </w:r>
      <w:bookmarkEnd w:id="3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PAR__9_2b34097b_054f_4078_8404_7241695c"/>
            <w:bookmarkStart w:id="378" w:name="_PAR__10_08bae192_999d_42b7_9b3d_41fe93c"/>
            <w:bookmarkStart w:id="379" w:name="_LINE__23_3cd7334e_3b67_4ff8_a045_cd2575"/>
            <w:bookmarkEnd w:id="377"/>
            <w:bookmarkEnd w:id="3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0" w:name="_LINE__23_00039593_2248_483c_8a71_e917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1" w:name="_LINE__23_59322f18_39d5_4580_aefb_84e1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2" w:name="_LINE__24_b05645b7_caf6_4397_af0c_147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3" w:name="_LINE__24_c5fbce22_08b5_4303_8f25_c5f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4" w:name="_LINE__24_02b1b289_539a_401c_b2d2_62b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3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5" w:name="_LINE__25_dd134cf6_e8d2_41b3_978f_11ea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6" w:name="_LINE__25_6d375714_fd3d_4b75_a1c6_47ac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7" w:name="_LINE__25_d7dc4432_9f57_4199_b29d_035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8" w:name="_LINE__26_02f7ccf4_7fdc_4059_b03b_807c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9" w:name="_LINE__26_4ec8c04d_4abb_4f2f_9383_2a36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26_9e2fb1e6_b98d_41ff_8640_cdef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39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1" w:name="_DOC_BODY_CONTENT__de250616_ea9c_4fea_9c"/>
      <w:bookmarkStart w:id="392" w:name="_APPROP_SECTION__13af02d1_d65e_4509_9c65"/>
      <w:bookmarkStart w:id="393" w:name="_PAR__10_08bae192_999d_42b7_9b3d_41fe93c"/>
      <w:bookmarkStart w:id="394" w:name="_LINE__27_923359e4_3721_43f2_a704_6daadd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>SUMMARY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2_7886364a_e51b_434d_818b_e17202c"/>
      <w:bookmarkStart w:id="396" w:name="_LINE__28_086fe5fe_7bf2_482c_b163_5594ce"/>
      <w:bookmarkEnd w:id="395"/>
      <w:r>
        <w:rPr>
          <w:rFonts w:eastAsia="Arial" w:cs="Arial" w:ascii="Arial" w:hAnsi="Arial"/>
        </w:rPr>
        <w:t xml:space="preserve">This bill is reported out by the Joint Standing Committee on Agriculture, Conservation </w:t>
      </w:r>
      <w:bookmarkStart w:id="397" w:name="_LINE__29_d3cbb245_93b5_4560_b6e6_e63585"/>
      <w:bookmarkEnd w:id="396"/>
      <w:r>
        <w:rPr>
          <w:rFonts w:eastAsia="Arial" w:cs="Arial" w:ascii="Arial" w:hAnsi="Arial"/>
        </w:rPr>
        <w:t xml:space="preserve">and Forestry pursuant to Joint Rule 353.  The committee is reporting the bill out for the </w:t>
      </w:r>
      <w:bookmarkStart w:id="398" w:name="_LINE__30_1d433c13_c6f1_4663_9a9e_160e86"/>
      <w:bookmarkEnd w:id="397"/>
      <w:r>
        <w:rPr>
          <w:rFonts w:eastAsia="Arial" w:cs="Arial" w:ascii="Arial" w:hAnsi="Arial"/>
        </w:rPr>
        <w:t xml:space="preserve">sole purpose of turning the proposal into a printed bill that can be referred to the committee </w:t>
      </w:r>
      <w:bookmarkStart w:id="399" w:name="_LINE__31_8ff8d798_bb6f_4533_81d9_1cf80a"/>
      <w:bookmarkEnd w:id="398"/>
      <w:r>
        <w:rPr>
          <w:rFonts w:eastAsia="Arial" w:cs="Arial" w:ascii="Arial" w:hAnsi="Arial"/>
        </w:rPr>
        <w:t xml:space="preserve">for an appropriate public hearing and subsequent processing in the normal course. The </w:t>
      </w:r>
      <w:bookmarkStart w:id="400" w:name="_LINE__32_cd0680fe_a5ef_4714_9f37_0d9dd1"/>
      <w:bookmarkEnd w:id="399"/>
      <w:r>
        <w:rPr>
          <w:rFonts w:eastAsia="Arial" w:cs="Arial" w:ascii="Arial" w:hAnsi="Arial"/>
        </w:rPr>
        <w:t xml:space="preserve">committee has not taken a position on the substance of this bill and by reporting this bill </w:t>
      </w:r>
      <w:bookmarkStart w:id="401" w:name="_LINE__33_91098d6f_94d9_4deb_b871_a59157"/>
      <w:bookmarkEnd w:id="400"/>
      <w:r>
        <w:rPr>
          <w:rFonts w:eastAsia="Arial" w:cs="Arial" w:ascii="Arial" w:hAnsi="Arial"/>
        </w:rPr>
        <w:t xml:space="preserve">out the committee is not suggesting and does not intend to suggest that it agrees or disagrees </w:t>
      </w:r>
      <w:bookmarkStart w:id="402" w:name="_LINE__34_22a73634_2ed1_4a5e_bc28_00ab9f"/>
      <w:bookmarkEnd w:id="401"/>
      <w:r>
        <w:rPr>
          <w:rFonts w:eastAsia="Arial" w:cs="Arial" w:ascii="Arial" w:hAnsi="Arial"/>
        </w:rPr>
        <w:t>with any aspect of this bill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2_7886364a_e51b_434d_818b_e17202c"/>
      <w:bookmarkStart w:id="404" w:name="_PAR__13_067d80c6_e92b_432b_b593_68c777b"/>
      <w:bookmarkStart w:id="405" w:name="_LINE__35_f9997882_d71c_47e1_bf15_ad0e5f"/>
      <w:bookmarkEnd w:id="403"/>
      <w:r>
        <w:rPr>
          <w:rFonts w:eastAsia="Arial" w:cs="Arial" w:ascii="Arial" w:hAnsi="Arial"/>
        </w:rPr>
        <w:t xml:space="preserve">The bill establishes the Fund To Address PFAS Contamination within the Department </w:t>
      </w:r>
      <w:bookmarkStart w:id="406" w:name="_LINE__36_8fe196c4_5d19_415d_a8a3_94543d"/>
      <w:bookmarkEnd w:id="405"/>
      <w:r>
        <w:rPr>
          <w:rFonts w:eastAsia="Arial" w:cs="Arial" w:ascii="Arial" w:hAnsi="Arial"/>
        </w:rPr>
        <w:t xml:space="preserve">of Agriculture, Conservation and Forestry and the corresponding Advisory Committee on </w:t>
      </w:r>
      <w:bookmarkStart w:id="407" w:name="_LINE__37_7935ae9a_e943_46b3_ac62_ea997c"/>
      <w:bookmarkEnd w:id="406"/>
      <w:r>
        <w:rPr>
          <w:rFonts w:eastAsia="Arial" w:cs="Arial" w:ascii="Arial" w:hAnsi="Arial"/>
        </w:rPr>
        <w:t xml:space="preserve">the Fund To Address PFAS Contamination to make recommendations to the department </w:t>
      </w:r>
      <w:bookmarkStart w:id="408" w:name="_LINE__38_08d84256_2093_4d7c_85c9_b0853b"/>
      <w:bookmarkEnd w:id="407"/>
      <w:r>
        <w:rPr>
          <w:rFonts w:eastAsia="Arial" w:cs="Arial" w:ascii="Arial" w:hAnsi="Arial"/>
        </w:rPr>
        <w:t xml:space="preserve">regarding administration of the fund.  The bill authorizes the department to allocate funds </w:t>
      </w:r>
      <w:bookmarkStart w:id="409" w:name="_LINE__39_29102fc8_36c8_41f6_ac5f_dcf2e2"/>
      <w:bookmarkEnd w:id="408"/>
      <w:r>
        <w:rPr>
          <w:rFonts w:eastAsia="Arial" w:cs="Arial" w:ascii="Arial" w:hAnsi="Arial"/>
        </w:rPr>
        <w:t xml:space="preserve">upon recommendation of the advisory committee and for certain purposes, including but </w:t>
      </w:r>
      <w:bookmarkStart w:id="410" w:name="_LINE__40_2598e643_5114_4252_af61_b0951c"/>
      <w:bookmarkEnd w:id="409"/>
      <w:r>
        <w:rPr>
          <w:rFonts w:eastAsia="Arial" w:cs="Arial" w:ascii="Arial" w:hAnsi="Arial"/>
        </w:rPr>
        <w:t xml:space="preserve">not limited to monitoring the health of a person, and members of that person's household, </w:t>
      </w:r>
      <w:bookmarkStart w:id="411" w:name="_LINE__41_c2cabc5c_8033_4522_9162_aeffb7"/>
      <w:bookmarkEnd w:id="410"/>
      <w:r>
        <w:rPr>
          <w:rFonts w:eastAsia="Arial" w:cs="Arial" w:ascii="Arial" w:hAnsi="Arial"/>
        </w:rPr>
        <w:t xml:space="preserve">whose agricultural land is found to be contaminated by perfluoroalkyl and polyfluoroalkyl </w:t>
      </w:r>
      <w:bookmarkStart w:id="412" w:name="_LINE__42_7db878eb_d380_4c1e_b2a7_2deeb7"/>
      <w:bookmarkEnd w:id="411"/>
      <w:r>
        <w:rPr>
          <w:rFonts w:eastAsia="Arial" w:cs="Arial" w:ascii="Arial" w:hAnsi="Arial"/>
        </w:rPr>
        <w:t xml:space="preserve">substances, or PFAS; buying and selling agricultural land found to be contaminated by </w:t>
      </w:r>
      <w:bookmarkStart w:id="413" w:name="_PAGE__4_3dfdc343_fe61_4f6c_9936_6344ddd"/>
      <w:bookmarkStart w:id="414" w:name="_PAR__1_42dd9c30_0e1d_43d3_a0a3_a41286d0"/>
      <w:bookmarkStart w:id="415" w:name="_LINE__1_c39d2d1f_1d39_4250_bd41_9336b03"/>
      <w:bookmarkStart w:id="416" w:name="_PAGE_SPLIT__4d7d8650_86fc_4568_8310_011"/>
      <w:bookmarkEnd w:id="312"/>
      <w:bookmarkEnd w:id="404"/>
      <w:bookmarkEnd w:id="412"/>
      <w:r>
        <w:rPr>
          <w:rFonts w:eastAsia="Arial" w:cs="Arial" w:ascii="Arial" w:hAnsi="Arial"/>
        </w:rPr>
        <w:t>P</w:t>
      </w:r>
      <w:bookmarkEnd w:id="416"/>
      <w:r>
        <w:rPr>
          <w:rFonts w:eastAsia="Arial" w:cs="Arial" w:ascii="Arial" w:hAnsi="Arial"/>
        </w:rPr>
        <w:t xml:space="preserve">FAS; conducting research; assisting an agricultural enterprise with land found to be </w:t>
      </w:r>
      <w:bookmarkStart w:id="417" w:name="_LINE__2_9eca8ac7_2d9b_4a9d_a0a1_2a11d70"/>
      <w:bookmarkEnd w:id="415"/>
      <w:r>
        <w:rPr>
          <w:rFonts w:eastAsia="Arial" w:cs="Arial" w:ascii="Arial" w:hAnsi="Arial"/>
        </w:rPr>
        <w:t xml:space="preserve">contaminated by PFAS; funding for educational programs; and long-term monitoring of </w:t>
      </w:r>
      <w:bookmarkStart w:id="418" w:name="_LINE__3_6cecf044_03d1_4a63_9285_6957aa5"/>
      <w:bookmarkEnd w:id="417"/>
      <w:r>
        <w:rPr>
          <w:rFonts w:eastAsia="Arial" w:cs="Arial" w:ascii="Arial" w:hAnsi="Arial"/>
        </w:rPr>
        <w:t>contaminated sites and establishing a corresponding centralized data repository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2_9bd0705c_4939_4bc9_bfc6_0bee1436"/>
      <w:bookmarkStart w:id="420" w:name="_LINE__4_b9629674_0ade_48d6_8132_d0fbb41"/>
      <w:bookmarkEnd w:id="414"/>
      <w:bookmarkEnd w:id="419"/>
      <w:r>
        <w:rPr>
          <w:rFonts w:eastAsia="Arial" w:cs="Arial" w:ascii="Arial" w:hAnsi="Arial"/>
        </w:rPr>
        <w:t xml:space="preserve">The bill also authorizes the advisory committee to form working groups that include </w:t>
      </w:r>
      <w:bookmarkStart w:id="421" w:name="_LINE__5_ae4891e6_8264_4721_823f_27bae1d"/>
      <w:bookmarkEnd w:id="420"/>
      <w:r>
        <w:rPr>
          <w:rFonts w:eastAsia="Arial" w:cs="Arial" w:ascii="Arial" w:hAnsi="Arial"/>
        </w:rPr>
        <w:t xml:space="preserve">and seek input from subject matter experts from the public and private sectors to deliberate </w:t>
      </w:r>
      <w:bookmarkStart w:id="422" w:name="_LINE__6_18790248_df1c_40ba_985d_caa912b"/>
      <w:bookmarkEnd w:id="421"/>
      <w:r>
        <w:rPr>
          <w:rFonts w:eastAsia="Arial" w:cs="Arial" w:ascii="Arial" w:hAnsi="Arial"/>
        </w:rPr>
        <w:t xml:space="preserve">issues relating to the purposes of the fund, including but not limited to health monitoring, </w:t>
      </w:r>
      <w:bookmarkStart w:id="423" w:name="_LINE__7_8c6b7c04_29c0_4eaa_a3ce_0bf3947"/>
      <w:bookmarkEnd w:id="422"/>
      <w:r>
        <w:rPr>
          <w:rFonts w:eastAsia="Arial" w:cs="Arial" w:ascii="Arial" w:hAnsi="Arial"/>
        </w:rPr>
        <w:t xml:space="preserve">short-term financial aid for farmers, research priorities, solar siting, long-term </w:t>
      </w:r>
      <w:bookmarkStart w:id="424" w:name="_LINE__8_5cc3123e_3b23_4bdc_ae4b_6288340"/>
      <w:bookmarkEnd w:id="423"/>
      <w:r>
        <w:rPr>
          <w:rFonts w:eastAsia="Arial" w:cs="Arial" w:ascii="Arial" w:hAnsi="Arial"/>
        </w:rPr>
        <w:t>environmental monitoring and land acquisition.</w:t>
      </w:r>
      <w:bookmarkEnd w:id="4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5" w:name="_PAR__2_9bd0705c_4939_4bc9_bfc6_0bee1436"/>
      <w:bookmarkStart w:id="426" w:name="_PAR__3_02a67e53_a51c_46d3_ac82_19aada41"/>
      <w:bookmarkStart w:id="427" w:name="_LINE__9_a122ba85_c915_4831_98a8_787edd9"/>
      <w:bookmarkEnd w:id="425"/>
      <w:r>
        <w:rPr>
          <w:rFonts w:eastAsia="Arial" w:cs="Arial" w:ascii="Arial" w:hAnsi="Arial"/>
        </w:rPr>
        <w:t xml:space="preserve">The bill provides one-time funding of $100,000,000 to address PFAS contamination </w:t>
      </w:r>
      <w:bookmarkStart w:id="428" w:name="_LINE__10_5ff6fcb5_8d6d_42ee_8bef_e01fcd"/>
      <w:bookmarkEnd w:id="427"/>
      <w:r>
        <w:rPr>
          <w:rFonts w:eastAsia="Arial" w:cs="Arial" w:ascii="Arial" w:hAnsi="Arial"/>
        </w:rPr>
        <w:t>on agricultural land in the State.</w:t>
      </w:r>
      <w:bookmarkEnd w:id="0"/>
      <w:bookmarkEnd w:id="1"/>
      <w:bookmarkEnd w:id="413"/>
      <w:bookmarkEnd w:id="426"/>
      <w:bookmarkEnd w:id="4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Perfluoroalkyl and Polyfluoroalkyl Substances Contamination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978</ItemId>
    <LRId>69430</LRId>
    <LRNumber>264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Perfluoroalkyl and Polyfluoroalkyl Substances Contamination in the State</LRTitle>
    <ItemTitle>An Act Relating to Perfluoroalkyl and Polyfluoroalkyl Substances Contamination in the State</ItemTitle>
    <ShortTitle1>RELATING TO PERFLUOROALKYL AND</ShortTitle1>
    <ShortTitle2>POLYFLUOROALKYL SUBSTANCES</ShortTitle2>
    <JacketLegend>Submitted by the Joint Standing Committee on Agriculture, Conservation and Forestry pursuant to Joint Rule 353.</JacketLegend>
    <DraftingCycleCount>1</DraftingCycleCount>
    <LatestDraftingActionId>124</LatestDraftingActionId>
    <LatestDraftingActionDate>2022-03-04T17:17:35</LatestDraftingActionDate>
    <LatestDrafterName>knadeau</LatestDrafterName>
    <LatestProoferName>ekeyes</LatestProoferName>
    <LatestTechName>bringrose</LatestTechName>
    <CurrentCustodyInitials>sjohannesman</CurrentCustodyInitials>
    <AuthorityForIntroductionCode>PJR</AuthorityForIntroductionCode>
    <AuthorityForIntroductionDescription>Pursuant to Joint Rul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3AA2" w:rsidRDefault="002C3AA2" w:rsidP="002C3AA2"&amp;gt;&amp;lt;w:pPr&amp;gt;&amp;lt;w:ind w:left="360" /&amp;gt;&amp;lt;/w:pPr&amp;gt;&amp;lt;w:bookmarkStart w:id="0" w:name="_ENACTING_CLAUSE__5cf7073e_7cd9_44c7_9e4" /&amp;gt;&amp;lt;w:bookmarkStart w:id="1" w:name="_DOC_BODY__d965c8ae_c594_440a_977d_3c780" /&amp;gt;&amp;lt;w:bookmarkStart w:id="2" w:name="_DOC_BODY_CONTAINER__c604761a_f398_4c8b_" /&amp;gt;&amp;lt;w:bookmarkStart w:id="3" w:name="_PAGE__1_91fd9b5f_023a_4b3b_beb7_041f3f9" /&amp;gt;&amp;lt;w:bookmarkStart w:id="4" w:name="_PAR__1_60f8af0c_eea5_408c_9fdd_f9f1e086" /&amp;gt;&amp;lt;w:bookmarkStart w:id="5" w:name="_LINE__1_24823ae5_5cf3_4005_8399_ec580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3AA2" w:rsidRDefault="002C3AA2" w:rsidP="002C3AA2"&amp;gt;&amp;lt;w:pPr&amp;gt;&amp;lt;w:ind w:left="360" w:firstLine="360" /&amp;gt;&amp;lt;/w:pPr&amp;gt;&amp;lt;w:bookmarkStart w:id="6" w:name="_BILL_SECTION_HEADER__dd2b0134_94ce_4a14" /&amp;gt;&amp;lt;w:bookmarkStart w:id="7" w:name="_BILL_SECTION__ffafe864_21e3_497d_b28b_0" /&amp;gt;&amp;lt;w:bookmarkStart w:id="8" w:name="_DOC_BODY_CONTENT__de250616_ea9c_4fea_9c" /&amp;gt;&amp;lt;w:bookmarkStart w:id="9" w:name="_PAR__2_0f6313bd_086d_4b19_9caf_a8060bb7" /&amp;gt;&amp;lt;w:bookmarkStart w:id="10" w:name="_LINE__2_3279a49b_05de_49d6_ac84_1688e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45665e_807d_47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-H&amp;lt;/w:t&amp;gt;&amp;lt;/w:r&amp;gt;&amp;lt;w:r&amp;gt;&amp;lt;w:t xml:space="preserve"&amp;gt; is enacted to read:&amp;lt;/w:t&amp;gt;&amp;lt;/w:r&amp;gt;&amp;lt;w:bookmarkEnd w:id="10" /&amp;gt;&amp;lt;/w:p&amp;gt;&amp;lt;w:p w:rsidR="002C3AA2" w:rsidRDefault="002C3AA2" w:rsidP="002C3AA2"&amp;gt;&amp;lt;w:pPr&amp;gt;&amp;lt;w:ind w:left="360" w:firstLine="360" /&amp;gt;&amp;lt;w:rPr&amp;gt;&amp;lt;w:ins w:id="12" w:author="BPS" w:date="2022-02-28T09:25:00Z" /&amp;gt;&amp;lt;/w:rPr&amp;gt;&amp;lt;/w:pPr&amp;gt;&amp;lt;w:bookmarkStart w:id="13" w:name="_STATUTE_NUMBER__f0ad54f4_bd93_4592_b550" /&amp;gt;&amp;lt;w:bookmarkStart w:id="14" w:name="_STATUTE_SS__14c55b7c_a06d_41e9_aa6b_824" /&amp;gt;&amp;lt;w:bookmarkStart w:id="15" w:name="_PAR__3_99d82cb1_901d_4ab5_8f2f_3dd2b5a2" /&amp;gt;&amp;lt;w:bookmarkStart w:id="16" w:name="_LINE__3_254369d3_3e09_4f61_9a2a_dcfef27" /&amp;gt;&amp;lt;w:bookmarkStart w:id="17" w:name="_PROCESSED_CHANGE__dbd10cad_6a3f_4f4c_8c" /&amp;gt;&amp;lt;w:bookmarkEnd w:id="6" /&amp;gt;&amp;lt;w:bookmarkEnd w:id="9" /&amp;gt;&amp;lt;w:ins w:id="18" w:author="BPS" w:date="2022-02-28T09:25:00Z"&amp;gt;&amp;lt;w:r&amp;gt;&amp;lt;w:rPr&amp;gt;&amp;lt;w:b /&amp;gt;&amp;lt;/w:rPr&amp;gt;&amp;lt;w:t&amp;gt;2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33c2097a_50e4_42fc_948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53" /&amp;gt;&amp;lt;w:gridCol w:w="3703" /&amp;gt;&amp;lt;w:gridCol w:w="1601" /&amp;gt;&amp;lt;w:gridCol w:w="1278" /&amp;gt;&amp;lt;/w:tblGrid&amp;gt;&amp;lt;w:tr w:rsidR="002C3AA2" w:rsidTr="00D11767"&amp;gt;&amp;lt;w:tc&amp;gt;&amp;lt;w:tcPr&amp;gt;&amp;lt;w:tcW w:w="1440" w:type="dxa" /&amp;gt;&amp;lt;/w:tcPr&amp;gt;&amp;lt;w:p w:rsidR="002C3AA2" w:rsidRDefault="002C3AA2" w:rsidP="00D11767"&amp;gt;&amp;lt;w:bookmarkStart w:id="20" w:name="_PAR__4_28fde46a_7dfc_4333_bf8f_da3436e9" /&amp;gt;&amp;lt;w:bookmarkStart w:id="21" w:name="_LINE__4_2e2c8f7d_8009_4362_9aed_7b07e24" /&amp;gt;&amp;lt;w:bookmarkEnd w:id="15" /&amp;gt;&amp;lt;w:ins w:id="22" w:author="BPS" w:date="2022-02-28T09:26:00Z"&amp;gt;&amp;lt;w:r w:rsidRPr="005D2487"&amp;gt;&amp;lt;w:t&amp;gt;Agriculture&amp;lt;/w:t&amp;gt;&amp;lt;/w:r&amp;gt;&amp;lt;/w:ins&amp;gt;&amp;lt;w:bookmarkEnd w:id="21" /&amp;gt;&amp;lt;/w:p&amp;gt;&amp;lt;/w:tc&amp;gt;&amp;lt;w:tc&amp;gt;&amp;lt;w:tcPr&amp;gt;&amp;lt;w:tcW w:w="4320" w:type="dxa" /&amp;gt;&amp;lt;/w:tcPr&amp;gt;&amp;lt;w:p w:rsidR="002C3AA2" w:rsidRDefault="002C3AA2" w:rsidP="00D11767"&amp;gt;&amp;lt;w:bookmarkStart w:id="23" w:name="_LINE__4_d6e121bf_aae5_4565_b441_22b6fc3" /&amp;gt;&amp;lt;w:bookmarkStart w:id="24" w:name="_PROCESSED_CHANGE__73c51c6f_82ef_4460_8a" /&amp;gt;&amp;lt;w:ins w:id="25" w:author="BPS" w:date="2022-03-01T16:41:00Z"&amp;gt;&amp;lt;w:r&amp;gt;&amp;lt;w:t xml:space="preserve"&amp;gt;Advisory Committee on the &amp;lt;/w:t&amp;gt;&amp;lt;/w:r&amp;gt;&amp;lt;/w:ins&amp;gt;&amp;lt;w:ins w:id="26" w:author="BPS" w:date="2022-02-28T09:27:00Z"&amp;gt;&amp;lt;w:r w:rsidRPr="005D2487"&amp;gt;&amp;lt;w:t&amp;gt;Fund To&amp;lt;/w:t&amp;gt;&amp;lt;/w:r&amp;gt;&amp;lt;w:bookmarkEnd w:id="23" /&amp;gt;&amp;lt;w:r w:rsidRPr="005D2487"&amp;gt;&amp;lt;w:t xml:space="preserve"&amp;gt; &amp;lt;/w:t&amp;gt;&amp;lt;/w:r&amp;gt;&amp;lt;w:bookmarkStart w:id="27" w:name="_LINE__5_eed3a355_1d33_43bc_8214_c9ec969" /&amp;gt;&amp;lt;w:r w:rsidRPr="005D2487"&amp;gt;&amp;lt;w:t&amp;gt;Address PFAS Contamination&amp;lt;/w:t&amp;gt;&amp;lt;/w:r&amp;gt;&amp;lt;/w:ins&amp;gt;&amp;lt;w:bookmarkEnd w:id="24" /&amp;gt;&amp;lt;w:bookmarkEnd w:id="27" /&amp;gt;&amp;lt;/w:p&amp;gt;&amp;lt;/w:tc&amp;gt;&amp;lt;w:tc&amp;gt;&amp;lt;w:tcPr&amp;gt;&amp;lt;w:tcW w:w="1800" w:type="dxa" /&amp;gt;&amp;lt;/w:tcPr&amp;gt;&amp;lt;w:p w:rsidR="002C3AA2" w:rsidRDefault="002C3AA2" w:rsidP="00D11767"&amp;gt;&amp;lt;w:bookmarkStart w:id="28" w:name="_LINE__4_b429ba69_1d95_4b64_96da_07cd4ab" /&amp;gt;&amp;lt;w:bookmarkStart w:id="29" w:name="_PROCESSED_CHANGE__9f55f8b7_4ed8_4496_99" /&amp;gt;&amp;lt;w:ins w:id="30" w:author="BPS" w:date="2022-02-28T09:27:00Z"&amp;gt;&amp;lt;w:r w:rsidRPr="005D2487"&amp;gt;&amp;lt;w:t&amp;gt;Expenses Only&amp;lt;/w:t&amp;gt;&amp;lt;/w:r&amp;gt;&amp;lt;/w:ins&amp;gt;&amp;lt;w:bookmarkEnd w:id="29" /&amp;gt;&amp;lt;w:r&amp;gt;&amp;lt;w:t xml:space="preserve"&amp;gt; &amp;lt;/w:t&amp;gt;&amp;lt;/w:r&amp;gt;&amp;lt;w:bookmarkEnd w:id="28" /&amp;gt;&amp;lt;/w:p&amp;gt;&amp;lt;/w:tc&amp;gt;&amp;lt;w:tc&amp;gt;&amp;lt;w:tcPr&amp;gt;&amp;lt;w:tcW w:w="1440" w:type="dxa" /&amp;gt;&amp;lt;/w:tcPr&amp;gt;&amp;lt;w:p w:rsidR="002C3AA2" w:rsidRDefault="002C3AA2" w:rsidP="00D11767"&amp;gt;&amp;lt;w:pPr&amp;gt;&amp;lt;w:jc w:val="right" /&amp;gt;&amp;lt;/w:pPr&amp;gt;&amp;lt;w:bookmarkStart w:id="31" w:name="_LINE__4_f5a6ce3f_7ea0_441f_8dfc_c11fd57" /&amp;gt;&amp;lt;w:bookmarkStart w:id="32" w:name="_PROCESSED_CHANGE__91fcebf1_3912_40ae_83" /&amp;gt;&amp;lt;w:ins w:id="33" w:author="BPS" w:date="2022-02-28T09:27:00Z"&amp;gt;&amp;lt;w:r w:rsidRPr="005D2487"&amp;gt;&amp;lt;w:t&amp;gt;7 MRSA&amp;lt;/w:t&amp;gt;&amp;lt;/w:r&amp;gt;&amp;lt;w:bookmarkEnd w:id="31" /&amp;gt;&amp;lt;w:r w:rsidRPr="005D2487"&amp;gt;&amp;lt;w:t xml:space="preserve"&amp;gt; &amp;lt;/w:t&amp;gt;&amp;lt;/w:r&amp;gt;&amp;lt;w:bookmarkStart w:id="34" w:name="_LINE__5_32324a94_45d4_47c7_834d_983f0ac" /&amp;gt;&amp;lt;w:r w:rsidRPr="005D2487"&amp;gt;&amp;lt;w:t&amp;gt;§320&amp;lt;/w:t&amp;gt;&amp;lt;/w:r&amp;gt;&amp;lt;/w:ins&amp;gt;&amp;lt;w:ins w:id="35" w:author="BPS" w:date="2022-02-28T09:31:00Z"&amp;gt;&amp;lt;w:r&amp;gt;&amp;lt;w:noBreakHyphen /&amp;gt;&amp;lt;/w:r&amp;gt;&amp;lt;/w:ins&amp;gt;&amp;lt;w:ins w:id="36" w:author="BPS" w:date="2022-02-28T09:27:00Z"&amp;gt;&amp;lt;w:r w:rsidRPr="005D2487"&amp;gt;&amp;lt;w:t&amp;gt;L&amp;lt;/w:t&amp;gt;&amp;lt;/w:r&amp;gt;&amp;lt;/w:ins&amp;gt;&amp;lt;w:bookmarkEnd w:id="32" /&amp;gt;&amp;lt;w:bookmarkEnd w:id="34" /&amp;gt;&amp;lt;/w:p&amp;gt;&amp;lt;/w:tc&amp;gt;&amp;lt;/w:tr&amp;gt;&amp;lt;/w:tbl&amp;gt;&amp;lt;w:p w:rsidR="002C3AA2" w:rsidRDefault="002C3AA2" w:rsidP="002C3AA2"&amp;gt;&amp;lt;w:pPr&amp;gt;&amp;lt;w:ind w:left="360" w:firstLine="360" /&amp;gt;&amp;lt;/w:pPr&amp;gt;&amp;lt;w:bookmarkStart w:id="37" w:name="_BILL_SECTION_HEADER__ea5f9110_ac93_40a1" /&amp;gt;&amp;lt;w:bookmarkStart w:id="38" w:name="_BILL_SECTION__dde43beb_e0ef_4232_b0be_8" /&amp;gt;&amp;lt;w:bookmarkStart w:id="39" w:name="_PAR__5_ffbc1e43_2479_470e_8079_be1ff77d" /&amp;gt;&amp;lt;w:bookmarkStart w:id="40" w:name="_LINE__6_69a4af69_db59_4bc6_b55b_1b78d0c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f83e1cb3_6f5f_40fb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7 MRSA c. 10-D&amp;lt;/w:t&amp;gt;&amp;lt;/w:r&amp;gt;&amp;lt;w:r&amp;gt;&amp;lt;w:t xml:space="preserve"&amp;gt; is enacted to read:&amp;lt;/w:t&amp;gt;&amp;lt;/w:r&amp;gt;&amp;lt;w:bookmarkEnd w:id="40" /&amp;gt;&amp;lt;/w:p&amp;gt;&amp;lt;w:p w:rsidR="002C3AA2" w:rsidRDefault="002C3AA2" w:rsidP="002C3AA2"&amp;gt;&amp;lt;w:pPr&amp;gt;&amp;lt;w:spacing w:before="300" w:after="300" /&amp;gt;&amp;lt;w:ind w:left="360" /&amp;gt;&amp;lt;w:jc w:val="center" /&amp;gt;&amp;lt;w:rPr&amp;gt;&amp;lt;w:ins w:id="42" w:author="BPS" w:date="2022-03-01T16:45:00Z" /&amp;gt;&amp;lt;/w:rPr&amp;gt;&amp;lt;/w:pPr&amp;gt;&amp;lt;w:bookmarkStart w:id="43" w:name="_STATUTE_C__4b35f4b1_fb51_4c4a_8bb5_27d1" /&amp;gt;&amp;lt;w:bookmarkStart w:id="44" w:name="_PAR__6_32f3c366_5f01_4f79_b0a7_f10891c8" /&amp;gt;&amp;lt;w:bookmarkStart w:id="45" w:name="_LINE__7_cd6b649e_2b27_467a_8756_3e0203a" /&amp;gt;&amp;lt;w:bookmarkStart w:id="46" w:name="_PROCESSED_CHANGE__c4394bbf_93a2_46ea_a7" /&amp;gt;&amp;lt;w:bookmarkEnd w:id="37" /&amp;gt;&amp;lt;w:bookmarkEnd w:id="39" /&amp;gt;&amp;lt;w:ins w:id="47" w:author="BPS" w:date="2022-03-01T16:45:00Z"&amp;gt;&amp;lt;w:r&amp;gt;&amp;lt;w:rPr&amp;gt;&amp;lt;w:b /&amp;gt;&amp;lt;/w:rPr&amp;gt;&amp;lt;w:t xml:space="preserve"&amp;gt;CHAPTER &amp;lt;/w:t&amp;gt;&amp;lt;/w:r&amp;gt;&amp;lt;w:bookmarkStart w:id="48" w:name="_STATUTE_NUMBER__9fee6429_bb90_4518_9df2" /&amp;gt;&amp;lt;w:r&amp;gt;&amp;lt;w:rPr&amp;gt;&amp;lt;w:b /&amp;gt;&amp;lt;/w:rPr&amp;gt;&amp;lt;w:t&amp;gt;10-D&amp;lt;/w:t&amp;gt;&amp;lt;/w:r&amp;gt;&amp;lt;w:bookmarkEnd w:id="45" /&amp;gt;&amp;lt;w:bookmarkEnd w:id="48" /&amp;gt;&amp;lt;/w:ins&amp;gt;&amp;lt;/w:p&amp;gt;&amp;lt;w:p w:rsidR="002C3AA2" w:rsidRDefault="002C3AA2" w:rsidP="002C3AA2"&amp;gt;&amp;lt;w:pPr&amp;gt;&amp;lt;w:spacing w:before="300" w:after="300" /&amp;gt;&amp;lt;w:ind w:left="360" /&amp;gt;&amp;lt;w:jc w:val="center" /&amp;gt;&amp;lt;w:rPr&amp;gt;&amp;lt;w:ins w:id="49" w:author="BPS" w:date="2022-03-01T16:45:00Z" /&amp;gt;&amp;lt;w:b /&amp;gt;&amp;lt;/w:rPr&amp;gt;&amp;lt;/w:pPr&amp;gt;&amp;lt;w:bookmarkStart w:id="50" w:name="_STATUTE_HEADNOTE__5242477a_7ef2_49b7_b9" /&amp;gt;&amp;lt;w:bookmarkStart w:id="51" w:name="_PAR__7_58aac345_018e_48b5_b324_11346606" /&amp;gt;&amp;lt;w:bookmarkStart w:id="52" w:name="_LINE__8_aab770c0_6627_47bf_aa73_28704c3" /&amp;gt;&amp;lt;w:bookmarkEnd w:id="44" /&amp;gt;&amp;lt;w:ins w:id="53" w:author="BPS" w:date="2022-03-01T16:45:00Z"&amp;gt;&amp;lt;w:r&amp;gt;&amp;lt;w:rPr&amp;gt;&amp;lt;w:b /&amp;gt;&amp;lt;/w:rPr&amp;gt;&amp;lt;w:t&amp;gt;FUND TO ADDRESS PFAS CONTAMINATION&amp;lt;/w:t&amp;gt;&amp;lt;/w:r&amp;gt;&amp;lt;w:bookmarkEnd w:id="50" /&amp;gt;&amp;lt;w:bookmarkEnd w:id="52" /&amp;gt;&amp;lt;/w:ins&amp;gt;&amp;lt;/w:p&amp;gt;&amp;lt;w:p w:rsidR="002C3AA2" w:rsidRDefault="002C3AA2" w:rsidP="002C3AA2"&amp;gt;&amp;lt;w:pPr&amp;gt;&amp;lt;w:ind w:left="1080" w:hanging="720" /&amp;gt;&amp;lt;w:rPr&amp;gt;&amp;lt;w:ins w:id="54" w:author="BPS" w:date="2022-03-01T16:45:00Z" /&amp;gt;&amp;lt;/w:rPr&amp;gt;&amp;lt;/w:pPr&amp;gt;&amp;lt;w:bookmarkStart w:id="55" w:name="_STATUTE_S__6f38578f_32f5_4572_ac4b_7d1b" /&amp;gt;&amp;lt;w:bookmarkStart w:id="56" w:name="_PAR__8_9c15ec29_e5b9_4501_8af1_c7fd52e8" /&amp;gt;&amp;lt;w:bookmarkStart w:id="57" w:name="_LINE__9_a729ee67_929a_49eb_8162_4843871" /&amp;gt;&amp;lt;w:bookmarkEnd w:id="51" /&amp;gt;&amp;lt;w:ins w:id="58" w:author="BPS" w:date="2022-03-01T16:45:00Z"&amp;gt;&amp;lt;w:r&amp;gt;&amp;lt;w:rPr&amp;gt;&amp;lt;w:b /&amp;gt;&amp;lt;/w:rPr&amp;gt;&amp;lt;w:t&amp;gt;§&amp;lt;/w:t&amp;gt;&amp;lt;/w:r&amp;gt;&amp;lt;w:bookmarkStart w:id="59" w:name="_STATUTE_NUMBER__3c872d8c_41d0_4b08_9bb2" /&amp;gt;&amp;lt;w:r&amp;gt;&amp;lt;w:rPr&amp;gt;&amp;lt;w:b /&amp;gt;&amp;lt;/w:rPr&amp;gt;&amp;lt;w:t&amp;gt;320-K&amp;lt;/w:t&amp;gt;&amp;lt;/w:r&amp;gt;&amp;lt;w:bookmarkEnd w:id="59" /&amp;gt;&amp;lt;w:r&amp;gt;&amp;lt;w:rPr&amp;gt;&amp;lt;w:b /&amp;gt;&amp;lt;/w:rPr&amp;gt;&amp;lt;w:t xml:space="preserve"&amp;gt;. &amp;lt;/w:t&amp;gt;&amp;lt;/w:r&amp;gt;&amp;lt;w:bookmarkStart w:id="60" w:name="_STATUTE_HEADNOTE__ad42f51f_72cc_4336_83" /&amp;gt;&amp;lt;w:r&amp;gt;&amp;lt;w:rPr&amp;gt;&amp;lt;w:b /&amp;gt;&amp;lt;/w:rPr&amp;gt;&amp;lt;w:t&amp;gt;Fund To Address PFAS Contamination&amp;lt;/w:t&amp;gt;&amp;lt;/w:r&amp;gt;&amp;lt;w:bookmarkEnd w:id="57" /&amp;gt;&amp;lt;w:bookmarkEnd w:id="60" /&amp;gt;&amp;lt;/w:ins&amp;gt;&amp;lt;/w:p&amp;gt;&amp;lt;w:p w:rsidR="002C3AA2" w:rsidRDefault="002C3AA2" w:rsidP="002C3AA2"&amp;gt;&amp;lt;w:pPr&amp;gt;&amp;lt;w:ind w:left="360" w:firstLine="360" /&amp;gt;&amp;lt;w:rPr&amp;gt;&amp;lt;w:ins w:id="61" w:author="BPS" w:date="2022-03-01T16:45:00Z" /&amp;gt;&amp;lt;/w:rPr&amp;gt;&amp;lt;/w:pPr&amp;gt;&amp;lt;w:bookmarkStart w:id="62" w:name="_STATUTE_NUMBER__66359f96_5fb9_4525_ad92" /&amp;gt;&amp;lt;w:bookmarkStart w:id="63" w:name="_STATUTE_SS__acc3edaf_28ab_4cac_8ad8_069" /&amp;gt;&amp;lt;w:bookmarkStart w:id="64" w:name="_PAR__9_06357427_b90d_4210_a373_8ea181f2" /&amp;gt;&amp;lt;w:bookmarkStart w:id="65" w:name="_LINE__10_985fb896_760a_4997_99bb_623ad1" /&amp;gt;&amp;lt;w:bookmarkEnd w:id="56" /&amp;gt;&amp;lt;w:ins w:id="66" w:author="BPS" w:date="2022-03-01T16:45:00Z"&amp;gt;&amp;lt;w:r w:rsidRPr="000F397B"&amp;gt;&amp;lt;w:rPr&amp;gt;&amp;lt;w:b /&amp;gt;&amp;lt;/w:rPr&amp;gt;&amp;lt;w:t&amp;gt;1&amp;lt;/w:t&amp;gt;&amp;lt;/w:r&amp;gt;&amp;lt;w:bookmarkEnd w:id="62" /&amp;gt;&amp;lt;w:r w:rsidRPr="000F397B"&amp;gt;&amp;lt;w:rPr&amp;gt;&amp;lt;w:b /&amp;gt;&amp;lt;/w:rPr&amp;gt;&amp;lt;w:t xml:space="preserve"&amp;gt;.  &amp;lt;/w:t&amp;gt;&amp;lt;/w:r&amp;gt;&amp;lt;w:bookmarkStart w:id="67" w:name="_STATUTE_HEADNOTE__97757cb1_3dcc_4a94_8a" /&amp;gt;&amp;lt;w:r w:rsidRPr="000F397B"&amp;gt;&amp;lt;w:rPr&amp;gt;&amp;lt;w:b /&amp;gt;&amp;lt;/w:rPr&amp;gt;&amp;lt;w:t&amp;gt;Definitions.&amp;lt;/w:t&amp;gt;&amp;lt;/w:r&amp;gt;&amp;lt;w:r&amp;gt;&amp;lt;w:t xml:space="preserve"&amp;gt;  &amp;lt;/w:t&amp;gt;&amp;lt;/w:r&amp;gt;&amp;lt;w:bookmarkStart w:id="68" w:name="_STATUTE_CONTENT__bc197637_480b_4499_a86" /&amp;gt;&amp;lt;w:bookmarkEnd w:id="67" /&amp;gt;&amp;lt;w:r&amp;gt;&amp;lt;w:t xml:space="preserve"&amp;gt;As used in this chapter, unless the context otherwise indicates, the &amp;lt;/w:t&amp;gt;&amp;lt;/w:r&amp;gt;&amp;lt;w:bookmarkStart w:id="69" w:name="_LINE__11_772f0398_b9b1_4916_891c_1ea1f2" /&amp;gt;&amp;lt;w:bookmarkEnd w:id="65" /&amp;gt;&amp;lt;w:r&amp;gt;&amp;lt;w:t&amp;gt;following terms have the following meanings.&amp;lt;/w:t&amp;gt;&amp;lt;/w:r&amp;gt;&amp;lt;w:bookmarkEnd w:id="69" /&amp;gt;&amp;lt;/w:ins&amp;gt;&amp;lt;/w:p&amp;gt;&amp;lt;w:p w:rsidR="002C3AA2" w:rsidRDefault="002C3AA2" w:rsidP="002C3AA2"&amp;gt;&amp;lt;w:pPr&amp;gt;&amp;lt;w:ind w:left="720" /&amp;gt;&amp;lt;w:rPr&amp;gt;&amp;lt;w:ins w:id="70" w:author="BPS" w:date="2022-03-01T16:45:00Z" /&amp;gt;&amp;lt;/w:rPr&amp;gt;&amp;lt;/w:pPr&amp;gt;&amp;lt;w:bookmarkStart w:id="71" w:name="_STATUTE_NUMBER__d408d707_a577_440f_b9cd" /&amp;gt;&amp;lt;w:bookmarkStart w:id="72" w:name="_STATUTE_P__ad7f7573_0061_4cdb_b853_6704" /&amp;gt;&amp;lt;w:bookmarkStart w:id="73" w:name="_PAR__10_77508310_097e_45cc_8acd_5a29796" /&amp;gt;&amp;lt;w:bookmarkStart w:id="74" w:name="_LINE__12_33d71188_b28f_4da4_b2c6_3872f7" /&amp;gt;&amp;lt;w:bookmarkEnd w:id="64" /&amp;gt;&amp;lt;w:bookmarkEnd w:id="68" /&amp;gt;&amp;lt;w:ins w:id="75" w:author="BPS" w:date="2022-03-01T16:45:00Z"&amp;gt;&amp;lt;w:r&amp;gt;&amp;lt;w:t&amp;gt;A&amp;lt;/w:t&amp;gt;&amp;lt;/w:r&amp;gt;&amp;lt;w:bookmarkEnd w:id="71" /&amp;gt;&amp;lt;w:r&amp;gt;&amp;lt;w:t xml:space="preserve"&amp;gt;.  &amp;lt;/w:t&amp;gt;&amp;lt;/w:r&amp;gt;&amp;lt;w:bookmarkStart w:id="76" w:name="_STATUTE_CONTENT__953ff367_8f06_4e0a_b3c" /&amp;gt;&amp;lt;w:r&amp;gt;&amp;lt;w:t xml:space="preserve"&amp;gt;"Advisory committee" means the &amp;lt;/w:t&amp;gt;&amp;lt;/w:r&amp;gt;&amp;lt;/w:ins&amp;gt;&amp;lt;w:ins w:id="77" w:author="BPS" w:date="2022-03-02T16:45:00Z"&amp;gt;&amp;lt;w:r&amp;gt;&amp;lt;w:t xml:space="preserve"&amp;gt;Advisory Committee on the &amp;lt;/w:t&amp;gt;&amp;lt;/w:r&amp;gt;&amp;lt;/w:ins&amp;gt;&amp;lt;w:ins w:id="78" w:author="BPS" w:date="2022-03-01T16:45:00Z"&amp;gt;&amp;lt;w:r&amp;gt;&amp;lt;w:t xml:space="preserve"&amp;gt;Fund To Address &amp;lt;/w:t&amp;gt;&amp;lt;/w:r&amp;gt;&amp;lt;w:bookmarkStart w:id="79" w:name="_LINE__13_ee07e426_5d8b_4a16_a245_c931dc" /&amp;gt;&amp;lt;w:bookmarkEnd w:id="74" /&amp;gt;&amp;lt;w:r&amp;gt;&amp;lt;w:t&amp;gt;PFAS Contamination in section 320-L.&amp;lt;/w:t&amp;gt;&amp;lt;/w:r&amp;gt;&amp;lt;w:bookmarkEnd w:id="79" /&amp;gt;&amp;lt;/w:ins&amp;gt;&amp;lt;/w:p&amp;gt;&amp;lt;w:p w:rsidR="002C3AA2" w:rsidRDefault="002C3AA2" w:rsidP="002C3AA2"&amp;gt;&amp;lt;w:pPr&amp;gt;&amp;lt;w:ind w:left="720" /&amp;gt;&amp;lt;w:rPr&amp;gt;&amp;lt;w:ins w:id="80" w:author="BPS" w:date="2022-03-01T16:45:00Z" /&amp;gt;&amp;lt;/w:rPr&amp;gt;&amp;lt;/w:pPr&amp;gt;&amp;lt;w:bookmarkStart w:id="81" w:name="_STATUTE_NUMBER__c7d2b0da_9433_4981_b868" /&amp;gt;&amp;lt;w:bookmarkStart w:id="82" w:name="_STATUTE_P__a6b09bc3_c716_45ed_9a05_97fd" /&amp;gt;&amp;lt;w:bookmarkStart w:id="83" w:name="_PAR__11_0593aee6_7dab_4d0f_8bfe_907ea22" /&amp;gt;&amp;lt;w:bookmarkStart w:id="84" w:name="_LINE__14_e5058917_3fa2_47a4_a958_16851e" /&amp;gt;&amp;lt;w:bookmarkEnd w:id="72" /&amp;gt;&amp;lt;w:bookmarkEnd w:id="73" /&amp;gt;&amp;lt;w:bookmarkEnd w:id="76" /&amp;gt;&amp;lt;w:ins w:id="85" w:author="BPS" w:date="2022-03-01T16:45:00Z"&amp;gt;&amp;lt;w:r&amp;gt;&amp;lt;w:t&amp;gt;B&amp;lt;/w:t&amp;gt;&amp;lt;/w:r&amp;gt;&amp;lt;w:bookmarkEnd w:id="81" /&amp;gt;&amp;lt;w:r&amp;gt;&amp;lt;w:t xml:space="preserve"&amp;gt;.  &amp;lt;/w:t&amp;gt;&amp;lt;/w:r&amp;gt;&amp;lt;w:bookmarkStart w:id="86" w:name="_STATUTE_CONTENT__5f49abc9_fb85_4d30_841" /&amp;gt;&amp;lt;w:r&amp;gt;&amp;lt;w:t xml:space="preserve"&amp;gt;"Agricultural enterprise" means a person or business located in this State and &amp;lt;/w:t&amp;gt;&amp;lt;/w:r&amp;gt;&amp;lt;w:bookmarkStart w:id="87" w:name="_LINE__15_a99b9847_9bbc_4e53_b1b4_e751b1" /&amp;gt;&amp;lt;w:bookmarkEnd w:id="84" /&amp;gt;&amp;lt;w:r&amp;gt;&amp;lt;w:t xml:space="preserve"&amp;gt;engaged in the commercial growing or harvesting of plants; raising of animals; growing &amp;lt;/w:t&amp;gt;&amp;lt;/w:r&amp;gt;&amp;lt;w:bookmarkStart w:id="88" w:name="_LINE__16_8ce5f8c3_e0bb_4788_8810_2dc176" /&amp;gt;&amp;lt;w:bookmarkEnd w:id="87" /&amp;gt;&amp;lt;w:r&amp;gt;&amp;lt;w:t xml:space="preserve"&amp;gt;or obtaining plant or animal by-products; or further processing, storing, packing or &amp;lt;/w:t&amp;gt;&amp;lt;/w:r&amp;gt;&amp;lt;w:bookmarkStart w:id="89" w:name="_LINE__17_cd73b3f8_5eae_4607_bf8d_958519" /&amp;gt;&amp;lt;w:bookmarkEnd w:id="88" /&amp;gt;&amp;lt;w:r&amp;gt;&amp;lt;w:t xml:space="preserve"&amp;gt;marketing a raw product derived from plants, animals or plant or animal by-products &amp;lt;/w:t&amp;gt;&amp;lt;/w:r&amp;gt;&amp;lt;w:bookmarkStart w:id="90" w:name="_LINE__18_f3d82d50_53f2_432b_b128_b4cc1b" /&amp;gt;&amp;lt;w:bookmarkEnd w:id="89" /&amp;gt;&amp;lt;w:r&amp;gt;&amp;lt;w:t&amp;gt;with the intent that the product be sold or otherwise disposed of to generate income.&amp;lt;/w:t&amp;gt;&amp;lt;/w:r&amp;gt;&amp;lt;w:bookmarkEnd w:id="90" /&amp;gt;&amp;lt;/w:ins&amp;gt;&amp;lt;/w:p&amp;gt;&amp;lt;w:p w:rsidR="002C3AA2" w:rsidRDefault="002C3AA2" w:rsidP="002C3AA2"&amp;gt;&amp;lt;w:pPr&amp;gt;&amp;lt;w:ind w:left="720" /&amp;gt;&amp;lt;w:rPr&amp;gt;&amp;lt;w:ins w:id="91" w:author="BPS" w:date="2022-03-01T16:45:00Z" /&amp;gt;&amp;lt;/w:rPr&amp;gt;&amp;lt;/w:pPr&amp;gt;&amp;lt;w:bookmarkStart w:id="92" w:name="_STATUTE_NUMBER__a76fc4e2_cacf_4b79_b76b" /&amp;gt;&amp;lt;w:bookmarkStart w:id="93" w:name="_STATUTE_P__f5b0f6ed_443d_4c2e_8003_8c70" /&amp;gt;&amp;lt;w:bookmarkStart w:id="94" w:name="_PAR__12_61221960_ab51_475d_a836_d5966e5" /&amp;gt;&amp;lt;w:bookmarkStart w:id="95" w:name="_LINE__19_a391f140_9fca_4bab_b846_15e4a7" /&amp;gt;&amp;lt;w:bookmarkEnd w:id="82" /&amp;gt;&amp;lt;w:bookmarkEnd w:id="83" /&amp;gt;&amp;lt;w:bookmarkEnd w:id="86" /&amp;gt;&amp;lt;w:ins w:id="96" w:author="BPS" w:date="2022-03-01T16:45:00Z"&amp;gt;&amp;lt;w:r&amp;gt;&amp;lt;w:t&amp;gt;C&amp;lt;/w:t&amp;gt;&amp;lt;/w:r&amp;gt;&amp;lt;w:bookmarkEnd w:id="92" /&amp;gt;&amp;lt;w:r&amp;gt;&amp;lt;w:t xml:space="preserve"&amp;gt;.  &amp;lt;/w:t&amp;gt;&amp;lt;/w:r&amp;gt;&amp;lt;w:bookmarkStart w:id="97" w:name="_STATUTE_CONTENT__0bab6374_6331_439f_909" /&amp;gt;&amp;lt;w:r&amp;gt;&amp;lt;w:t&amp;gt;"Agricultural land" has the same meaning as in section 32, subsection 2.&amp;lt;/w:t&amp;gt;&amp;lt;/w:r&amp;gt;&amp;lt;w:bookmarkEnd w:id="95" /&amp;gt;&amp;lt;/w:ins&amp;gt;&amp;lt;/w:p&amp;gt;&amp;lt;w:p w:rsidR="002C3AA2" w:rsidRDefault="002C3AA2" w:rsidP="002C3AA2"&amp;gt;&amp;lt;w:pPr&amp;gt;&amp;lt;w:ind w:left="720" /&amp;gt;&amp;lt;w:rPr&amp;gt;&amp;lt;w:ins w:id="98" w:author="BPS" w:date="2022-03-01T16:45:00Z" /&amp;gt;&amp;lt;/w:rPr&amp;gt;&amp;lt;/w:pPr&amp;gt;&amp;lt;w:bookmarkStart w:id="99" w:name="_STATUTE_NUMBER__2bcd020c_f632_44fc_b60b" /&amp;gt;&amp;lt;w:bookmarkStart w:id="100" w:name="_STATUTE_P__ec6ed513_76c6_4529_aea8_7a0b" /&amp;gt;&amp;lt;w:bookmarkStart w:id="101" w:name="_PAR__13_59608fab_53ce_465f_9ac7_29b4980" /&amp;gt;&amp;lt;w:bookmarkStart w:id="102" w:name="_LINE__20_23ffaf44_5d15_452b_8bf0_5a49a9" /&amp;gt;&amp;lt;w:bookmarkEnd w:id="93" /&amp;gt;&amp;lt;w:bookmarkEnd w:id="94" /&amp;gt;&amp;lt;w:bookmarkEnd w:id="97" /&amp;gt;&amp;lt;w:ins w:id="103" w:author="BPS" w:date="2022-03-01T16:45:00Z"&amp;gt;&amp;lt;w:r&amp;gt;&amp;lt;w:t&amp;gt;D&amp;lt;/w:t&amp;gt;&amp;lt;/w:r&amp;gt;&amp;lt;w:bookmarkEnd w:id="99" /&amp;gt;&amp;lt;w:r&amp;gt;&amp;lt;w:t xml:space="preserve"&amp;gt;.  &amp;lt;/w:t&amp;gt;&amp;lt;/w:r&amp;gt;&amp;lt;w:bookmarkStart w:id="104" w:name="_STATUTE_CONTENT__30fa41f0_bd37_427b_98a" /&amp;gt;&amp;lt;w:r&amp;gt;&amp;lt;w:t&amp;gt;"Biosolids" has the same meaning as in section 742, subsection 1-A.&amp;lt;/w:t&amp;gt;&amp;lt;/w:r&amp;gt;&amp;lt;w:bookmarkEnd w:id="102" /&amp;gt;&amp;lt;/w:ins&amp;gt;&amp;lt;/w:p&amp;gt;&amp;lt;w:p w:rsidR="002C3AA2" w:rsidRDefault="002C3AA2" w:rsidP="002C3AA2"&amp;gt;&amp;lt;w:pPr&amp;gt;&amp;lt;w:ind w:left="720" /&amp;gt;&amp;lt;w:rPr&amp;gt;&amp;lt;w:ins w:id="105" w:author="BPS" w:date="2022-03-01T16:45:00Z" /&amp;gt;&amp;lt;/w:rPr&amp;gt;&amp;lt;/w:pPr&amp;gt;&amp;lt;w:bookmarkStart w:id="106" w:name="_STATUTE_NUMBER__cd638405_489a_45aa_b1a1" /&amp;gt;&amp;lt;w:bookmarkStart w:id="107" w:name="_STATUTE_P__e4c2c4be_ad5d_472e_a015_4910" /&amp;gt;&amp;lt;w:bookmarkStart w:id="108" w:name="_PAR__14_f012501b_a865_4683_996c_3d01aae" /&amp;gt;&amp;lt;w:bookmarkStart w:id="109" w:name="_LINE__21_3e4e3a82_b411_4727_8725_1fa871" /&amp;gt;&amp;lt;w:bookmarkEnd w:id="100" /&amp;gt;&amp;lt;w:bookmarkEnd w:id="101" /&amp;gt;&amp;lt;w:bookmarkEnd w:id="104" /&amp;gt;&amp;lt;w:ins w:id="110" w:author="BPS" w:date="2022-03-01T16:45:00Z"&amp;gt;&amp;lt;w:r&amp;gt;&amp;lt;w:t&amp;gt;E&amp;lt;/w:t&amp;gt;&amp;lt;/w:r&amp;gt;&amp;lt;w:bookmarkEnd w:id="106" /&amp;gt;&amp;lt;w:r&amp;gt;&amp;lt;w:t xml:space="preserve"&amp;gt;.  &amp;lt;/w:t&amp;gt;&amp;lt;/w:r&amp;gt;&amp;lt;w:bookmarkStart w:id="111" w:name="_STATUTE_CONTENT__944169e1_a70d_4b46_86a" /&amp;gt;&amp;lt;w:r&amp;gt;&amp;lt;w:t&amp;gt;"Fund" means the Fund To Address PFAS Contamination under subsection 2.&amp;lt;/w:t&amp;gt;&amp;lt;/w:r&amp;gt;&amp;lt;w:bookmarkEnd w:id="109" /&amp;gt;&amp;lt;/w:ins&amp;gt;&amp;lt;/w:p&amp;gt;&amp;lt;w:p w:rsidR="002C3AA2" w:rsidRDefault="002C3AA2" w:rsidP="002C3AA2"&amp;gt;&amp;lt;w:pPr&amp;gt;&amp;lt;w:ind w:left="720" /&amp;gt;&amp;lt;w:rPr&amp;gt;&amp;lt;w:ins w:id="112" w:author="BPS" w:date="2022-03-01T16:45:00Z" /&amp;gt;&amp;lt;/w:rPr&amp;gt;&amp;lt;/w:pPr&amp;gt;&amp;lt;w:bookmarkStart w:id="113" w:name="_STATUTE_NUMBER__91176b06_1a16_41c5_b675" /&amp;gt;&amp;lt;w:bookmarkStart w:id="114" w:name="_STATUTE_P__2d194b97_43d2_4ab1_99b9_0df3" /&amp;gt;&amp;lt;w:bookmarkStart w:id="115" w:name="_PAR__15_60bd45b2_5a09_4f2e_a75e_a145546" /&amp;gt;&amp;lt;w:bookmarkStart w:id="116" w:name="_LINE__22_1b5bdccd_a847_45d7_b1ce_6813e9" /&amp;gt;&amp;lt;w:bookmarkEnd w:id="107" /&amp;gt;&amp;lt;w:bookmarkEnd w:id="108" /&amp;gt;&amp;lt;w:bookmarkEnd w:id="111" /&amp;gt;&amp;lt;w:ins w:id="117" w:author="BPS" w:date="2022-03-01T16:45:00Z"&amp;gt;&amp;lt;w:r&amp;gt;&amp;lt;w:t&amp;gt;F&amp;lt;/w:t&amp;gt;&amp;lt;/w:r&amp;gt;&amp;lt;w:bookmarkEnd w:id="113" /&amp;gt;&amp;lt;w:r&amp;gt;&amp;lt;w:t xml:space="preserve"&amp;gt;.  &amp;lt;/w:t&amp;gt;&amp;lt;/w:r&amp;gt;&amp;lt;w:bookmarkStart w:id="118" w:name="_STATUTE_CONTENT__5a391241_ac5d_41fe_aa3" /&amp;gt;&amp;lt;w:r&amp;gt;&amp;lt;w:t xml:space="preserve"&amp;gt;"Perfluoroalkyl and polyfluoroalkyl substances" or "PFAS" has the same meaning &amp;lt;/w:t&amp;gt;&amp;lt;/w:r&amp;gt;&amp;lt;w:bookmarkStart w:id="119" w:name="_LINE__23_d9bc36fc_37d1_4fe8_a928_be94f7" /&amp;gt;&amp;lt;w:bookmarkEnd w:id="116" /&amp;gt;&amp;lt;w:r&amp;gt;&amp;lt;w:t&amp;gt;as in Title 32, section 1732, subsection 5-A.&amp;lt;/w:t&amp;gt;&amp;lt;/w:r&amp;gt;&amp;lt;w:bookmarkEnd w:id="119" /&amp;gt;&amp;lt;/w:ins&amp;gt;&amp;lt;/w:p&amp;gt;&amp;lt;w:p w:rsidR="002C3AA2" w:rsidRDefault="002C3AA2" w:rsidP="002C3AA2"&amp;gt;&amp;lt;w:pPr&amp;gt;&amp;lt;w:ind w:left="360" w:firstLine="360" /&amp;gt;&amp;lt;w:rPr&amp;gt;&amp;lt;w:ins w:id="120" w:author="BPS" w:date="2022-03-01T16:45:00Z" /&amp;gt;&amp;lt;/w:rPr&amp;gt;&amp;lt;/w:pPr&amp;gt;&amp;lt;w:bookmarkStart w:id="121" w:name="_STATUTE_NUMBER__a35b587b_d877_46a5_9e8d" /&amp;gt;&amp;lt;w:bookmarkStart w:id="122" w:name="_STATUTE_SS__bd9feab9_b572_43d0_bbf1_d1a" /&amp;gt;&amp;lt;w:bookmarkStart w:id="123" w:name="_PAR__16_63a577be_d941_42cb_9ec7_3f85434" /&amp;gt;&amp;lt;w:bookmarkStart w:id="124" w:name="_LINE__24_896e1a47_163e_4da7_8bfe_4a9455" /&amp;gt;&amp;lt;w:bookmarkEnd w:id="63" /&amp;gt;&amp;lt;w:bookmarkEnd w:id="114" /&amp;gt;&amp;lt;w:bookmarkEnd w:id="115" /&amp;gt;&amp;lt;w:bookmarkEnd w:id="118" /&amp;gt;&amp;lt;w:ins w:id="125" w:author="BPS" w:date="2022-03-01T16:45:00Z"&amp;gt;&amp;lt;w:r w:rsidRPr="000F397B"&amp;gt;&amp;lt;w:rPr&amp;gt;&amp;lt;w:b /&amp;gt;&amp;lt;/w:rPr&amp;gt;&amp;lt;w:t&amp;gt;2&amp;lt;/w:t&amp;gt;&amp;lt;/w:r&amp;gt;&amp;lt;w:bookmarkEnd w:id="121" /&amp;gt;&amp;lt;w:r w:rsidRPr="000F397B"&amp;gt;&amp;lt;w:rPr&amp;gt;&amp;lt;w:b /&amp;gt;&amp;lt;/w:rPr&amp;gt;&amp;lt;w:t xml:space="preserve"&amp;gt;.  &amp;lt;/w:t&amp;gt;&amp;lt;/w:r&amp;gt;&amp;lt;w:bookmarkStart w:id="126" w:name="_STATUTE_HEADNOTE__77982c73_4099_4e43_93" /&amp;gt;&amp;lt;w:r w:rsidRPr="000F397B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127" w:name="_STATUTE_CONTENT__182d379a_684c_419b_84c" /&amp;gt;&amp;lt;w:bookmarkEnd w:id="126" /&amp;gt;&amp;lt;w:r&amp;gt;&amp;lt;w:t xml:space="preserve"&amp;gt;The Fund To Address PFAS Contamination is established &amp;lt;/w:t&amp;gt;&amp;lt;/w:r&amp;gt;&amp;lt;w:bookmarkStart w:id="128" w:name="_LINE__25_db748343_5d1d_4daa_827b_de7357" /&amp;gt;&amp;lt;w:bookmarkEnd w:id="124" /&amp;gt;&amp;lt;w:r&amp;gt;&amp;lt;w:t&amp;gt;within the department as a nonlapsing fund for the purposes specified in this chapter.&amp;lt;/w:t&amp;gt;&amp;lt;/w:r&amp;gt;&amp;lt;w:bookmarkEnd w:id="128" /&amp;gt;&amp;lt;/w:ins&amp;gt;&amp;lt;/w:p&amp;gt;&amp;lt;w:p w:rsidR="002C3AA2" w:rsidRDefault="002C3AA2" w:rsidP="002C3AA2"&amp;gt;&amp;lt;w:pPr&amp;gt;&amp;lt;w:ind w:left="360" w:firstLine="360" /&amp;gt;&amp;lt;w:rPr&amp;gt;&amp;lt;w:ins w:id="129" w:author="BPS" w:date="2022-03-01T16:45:00Z" /&amp;gt;&amp;lt;/w:rPr&amp;gt;&amp;lt;/w:pPr&amp;gt;&amp;lt;w:bookmarkStart w:id="130" w:name="_STATUTE_NUMBER__2dcc8816_aa71_47dd_b8ac" /&amp;gt;&amp;lt;w:bookmarkStart w:id="131" w:name="_STATUTE_SS__af89ac1c_cdcb_437e_a77d_9bd" /&amp;gt;&amp;lt;w:bookmarkStart w:id="132" w:name="_PAR__17_bfec030c_77f9_47d7_9205_262fdf0" /&amp;gt;&amp;lt;w:bookmarkStart w:id="133" w:name="_LINE__26_879543f3_748f_402f_9347_270a9a" /&amp;gt;&amp;lt;w:bookmarkEnd w:id="122" /&amp;gt;&amp;lt;w:bookmarkEnd w:id="123" /&amp;gt;&amp;lt;w:bookmarkEnd w:id="127" /&amp;gt;&amp;lt;w:ins w:id="134" w:author="BPS" w:date="2022-03-01T16:45:00Z"&amp;gt;&amp;lt;w:r w:rsidRPr="000F397B"&amp;gt;&amp;lt;w:rPr&amp;gt;&amp;lt;w:b /&amp;gt;&amp;lt;/w:rPr&amp;gt;&amp;lt;w:t&amp;gt;3&amp;lt;/w:t&amp;gt;&amp;lt;/w:r&amp;gt;&amp;lt;w:bookmarkEnd w:id="130" /&amp;gt;&amp;lt;w:r w:rsidRPr="000F397B"&amp;gt;&amp;lt;w:rPr&amp;gt;&amp;lt;w:b /&amp;gt;&amp;lt;/w:rPr&amp;gt;&amp;lt;w:t xml:space="preserve"&amp;gt;.  &amp;lt;/w:t&amp;gt;&amp;lt;/w:r&amp;gt;&amp;lt;w:bookmarkStart w:id="135" w:name="_STATUTE_HEADNOTE__6fd113aa_2c99_4c15_88" /&amp;gt;&amp;lt;w:r w:rsidRPr="000F397B"&amp;gt;&amp;lt;w:rPr&amp;gt;&amp;lt;w:b /&amp;gt;&amp;lt;/w:rPr&amp;gt;&amp;lt;w:t&amp;gt;Sources of fund.&amp;lt;/w:t&amp;gt;&amp;lt;/w:r&amp;gt;&amp;lt;w:r&amp;gt;&amp;lt;w:t xml:space="preserve"&amp;gt;  &amp;lt;/w:t&amp;gt;&amp;lt;/w:r&amp;gt;&amp;lt;w:bookmarkStart w:id="136" w:name="_STATUTE_CONTENT__ddcb857c_368d_4c12_a26" /&amp;gt;&amp;lt;w:bookmarkEnd w:id="135" /&amp;gt;&amp;lt;w:r&amp;gt;&amp;lt;w:t xml:space="preserve"&amp;gt;The fund is funded from funds accepted by the commissioner or &amp;lt;/w:t&amp;gt;&amp;lt;/w:r&amp;gt;&amp;lt;w:bookmarkStart w:id="137" w:name="_LINE__27_e43bbda5_5ea9_4770_977f_ae59f0" /&amp;gt;&amp;lt;w:bookmarkEnd w:id="133" /&amp;gt;&amp;lt;w:r&amp;gt;&amp;lt;w:t&amp;gt;allocated or appropriated by the Legislature.&amp;lt;/w:t&amp;gt;&amp;lt;/w:r&amp;gt;&amp;lt;w:bookmarkEnd w:id="137" /&amp;gt;&amp;lt;/w:ins&amp;gt;&amp;lt;/w:p&amp;gt;&amp;lt;w:p w:rsidR="002C3AA2" w:rsidRDefault="002C3AA2" w:rsidP="002C3AA2"&amp;gt;&amp;lt;w:pPr&amp;gt;&amp;lt;w:ind w:left="360" w:firstLine="360" /&amp;gt;&amp;lt;w:rPr&amp;gt;&amp;lt;w:ins w:id="138" w:author="BPS" w:date="2022-03-01T16:45:00Z" /&amp;gt;&amp;lt;/w:rPr&amp;gt;&amp;lt;/w:pPr&amp;gt;&amp;lt;w:bookmarkStart w:id="139" w:name="_STATUTE_NUMBER__1ff13768_73bd_4d95_a695" /&amp;gt;&amp;lt;w:bookmarkStart w:id="140" w:name="_STATUTE_SS__2ab19981_f992_49fb_a1b2_0a5" /&amp;gt;&amp;lt;w:bookmarkStart w:id="141" w:name="_PAR__18_8e8e8149_0529_4ccb_b57f_1a12ed7" /&amp;gt;&amp;lt;w:bookmarkStart w:id="142" w:name="_LINE__28_382fe16d_c4d7_4584_981b_677bb3" /&amp;gt;&amp;lt;w:bookmarkEnd w:id="131" /&amp;gt;&amp;lt;w:bookmarkEnd w:id="132" /&amp;gt;&amp;lt;w:bookmarkEnd w:id="136" /&amp;gt;&amp;lt;w:ins w:id="143" w:author="BPS" w:date="2022-03-01T16:45:00Z"&amp;gt;&amp;lt;w:r w:rsidRPr="000F397B"&amp;gt;&amp;lt;w:rPr&amp;gt;&amp;lt;w:b /&amp;gt;&amp;lt;/w:rPr&amp;gt;&amp;lt;w:t&amp;gt;4&amp;lt;/w:t&amp;gt;&amp;lt;/w:r&amp;gt;&amp;lt;w:bookmarkEnd w:id="139" /&amp;gt;&amp;lt;w:r w:rsidRPr="000F397B"&amp;gt;&amp;lt;w:rPr&amp;gt;&amp;lt;w:b /&amp;gt;&amp;lt;/w:rPr&amp;gt;&amp;lt;w:t xml:space="preserve"&amp;gt;.  &amp;lt;/w:t&amp;gt;&amp;lt;/w:r&amp;gt;&amp;lt;w:bookmarkStart w:id="144" w:name="_STATUTE_HEADNOTE__4cd7db25_87cf_4e86_8b" /&amp;gt;&amp;lt;w:r w:rsidRPr="000F397B"&amp;gt;&amp;lt;w:rPr&amp;gt;&amp;lt;w:b /&amp;gt;&amp;lt;/w:rPr&amp;gt;&amp;lt;w:t&amp;gt;Purposes.&amp;lt;/w:t&amp;gt;&amp;lt;/w:r&amp;gt;&amp;lt;w:r&amp;gt;&amp;lt;w:t xml:space="preserve"&amp;gt;  &amp;lt;/w:t&amp;gt;&amp;lt;/w:r&amp;gt;&amp;lt;w:bookmarkStart w:id="145" w:name="_STATUTE_CONTENT__1e55a1a9_e5ac_4c5b_8fa" /&amp;gt;&amp;lt;w:bookmarkEnd w:id="144" /&amp;gt;&amp;lt;w:r&amp;gt;&amp;lt;w:t xml:space="preserve"&amp;gt;Allocations from the fund may be made as determined by the department &amp;lt;/w:t&amp;gt;&amp;lt;/w:r&amp;gt;&amp;lt;w:bookmarkStart w:id="146" w:name="_LINE__29_75459f61_891c_439e_a39c_340dbf" /&amp;gt;&amp;lt;w:bookmarkEnd w:id="142" /&amp;gt;&amp;lt;w:r&amp;gt;&amp;lt;w:t&amp;gt;upon recommendation of the advisory committee and for the following purposes:&amp;lt;/w:t&amp;gt;&amp;lt;/w:r&amp;gt;&amp;lt;w:bookmarkEnd w:id="146" /&amp;gt;&amp;lt;/w:ins&amp;gt;&amp;lt;/w:p&amp;gt;&amp;lt;w:p w:rsidR="002C3AA2" w:rsidRDefault="002C3AA2" w:rsidP="002C3AA2"&amp;gt;&amp;lt;w:pPr&amp;gt;&amp;lt;w:ind w:left="720" /&amp;gt;&amp;lt;w:rPr&amp;gt;&amp;lt;w:ins w:id="147" w:author="BPS" w:date="2022-03-01T16:45:00Z" /&amp;gt;&amp;lt;/w:rPr&amp;gt;&amp;lt;/w:pPr&amp;gt;&amp;lt;w:bookmarkStart w:id="148" w:name="_STATUTE_NUMBER__7ebda518_5c65_47e7_8d4e" /&amp;gt;&amp;lt;w:bookmarkStart w:id="149" w:name="_STATUTE_P__66cd5e76_ffc7_4c72_9562_7726" /&amp;gt;&amp;lt;w:bookmarkStart w:id="150" w:name="_PAR__19_74cb1331_5f66_4685_ac89_70a86bb" /&amp;gt;&amp;lt;w:bookmarkStart w:id="151" w:name="_LINE__30_e8aa1748_eb74_4527_bd5c_6aefe5" /&amp;gt;&amp;lt;w:bookmarkEnd w:id="141" /&amp;gt;&amp;lt;w:bookmarkEnd w:id="145" /&amp;gt;&amp;lt;w:ins w:id="152" w:author="BPS" w:date="2022-03-01T16:45:00Z"&amp;gt;&amp;lt;w:r&amp;gt;&amp;lt;w:t&amp;gt;A&amp;lt;/w:t&amp;gt;&amp;lt;/w:r&amp;gt;&amp;lt;w:bookmarkEnd w:id="148" /&amp;gt;&amp;lt;w:r&amp;gt;&amp;lt;w:t xml:space="preserve"&amp;gt;.  &amp;lt;/w:t&amp;gt;&amp;lt;/w:r&amp;gt;&amp;lt;w:bookmarkStart w:id="153" w:name="_STATUTE_CONTENT__3ae741b1_bb85_47db_b46" /&amp;gt;&amp;lt;w:r&amp;gt;&amp;lt;w:t xml:space="preserve"&amp;gt;Monitoring the health of a person, and members of that person's household, whose &amp;lt;/w:t&amp;gt;&amp;lt;/w:r&amp;gt;&amp;lt;w:bookmarkStart w:id="154" w:name="_LINE__31_abe3abf7_d4c4_47aa_ab12_3ad3d7" /&amp;gt;&amp;lt;w:bookmarkEnd w:id="151" /&amp;gt;&amp;lt;w:r&amp;gt;&amp;lt;w:t&amp;gt;agricultural land is found to be contaminated by PFAS;&amp;lt;/w:t&amp;gt;&amp;lt;/w:r&amp;gt;&amp;lt;w:bookmarkEnd w:id="154" /&amp;gt;&amp;lt;/w:ins&amp;gt;&amp;lt;/w:p&amp;gt;&amp;lt;w:p w:rsidR="002C3AA2" w:rsidRDefault="002C3AA2" w:rsidP="002C3AA2"&amp;gt;&amp;lt;w:pPr&amp;gt;&amp;lt;w:ind w:left="720" /&amp;gt;&amp;lt;w:rPr&amp;gt;&amp;lt;w:ins w:id="155" w:author="BPS" w:date="2022-03-01T16:45:00Z" /&amp;gt;&amp;lt;/w:rPr&amp;gt;&amp;lt;/w:pPr&amp;gt;&amp;lt;w:bookmarkStart w:id="156" w:name="_STATUTE_NUMBER__7c7a80cd_b1b3_45be_a437" /&amp;gt;&amp;lt;w:bookmarkStart w:id="157" w:name="_STATUTE_P__dab36cf8_48eb_4768_b92d_295a" /&amp;gt;&amp;lt;w:bookmarkStart w:id="158" w:name="_PAR__20_ee039d18_79d2_41bc_ae79_52ed355" /&amp;gt;&amp;lt;w:bookmarkStart w:id="159" w:name="_LINE__32_43a1c0f3_7a0d_4199_9b02_0be93e" /&amp;gt;&amp;lt;w:bookmarkEnd w:id="149" /&amp;gt;&amp;lt;w:bookmarkEnd w:id="150" /&amp;gt;&amp;lt;w:bookmarkEnd w:id="153" /&amp;gt;&amp;lt;w:ins w:id="160" w:author="BPS" w:date="2022-03-01T16:45:00Z"&amp;gt;&amp;lt;w:r&amp;gt;&amp;lt;w:t&amp;gt;B&amp;lt;/w:t&amp;gt;&amp;lt;/w:r&amp;gt;&amp;lt;w:bookmarkEnd w:id="156" /&amp;gt;&amp;lt;w:r&amp;gt;&amp;lt;w:t xml:space="preserve"&amp;gt;.  &amp;lt;/w:t&amp;gt;&amp;lt;/w:r&amp;gt;&amp;lt;w:bookmarkStart w:id="161" w:name="_STATUTE_CONTENT__d22a5c59_c1e3_46fd_974" /&amp;gt;&amp;lt;w:r&amp;gt;&amp;lt;w:t&amp;gt;Relocating a person whose agricultural land is found to be contaminated by PFAS;&amp;lt;/w:t&amp;gt;&amp;lt;/w:r&amp;gt;&amp;lt;w:bookmarkEnd w:id="159" /&amp;gt;&amp;lt;/w:ins&amp;gt;&amp;lt;/w:p&amp;gt;&amp;lt;w:p w:rsidR="002C3AA2" w:rsidRDefault="002C3AA2" w:rsidP="002C3AA2"&amp;gt;&amp;lt;w:pPr&amp;gt;&amp;lt;w:ind w:left="720" /&amp;gt;&amp;lt;w:rPr&amp;gt;&amp;lt;w:ins w:id="162" w:author="BPS" w:date="2022-03-01T16:45:00Z" /&amp;gt;&amp;lt;/w:rPr&amp;gt;&amp;lt;/w:pPr&amp;gt;&amp;lt;w:bookmarkStart w:id="163" w:name="_STATUTE_NUMBER__bb222756_53df_470a_9fd8" /&amp;gt;&amp;lt;w:bookmarkStart w:id="164" w:name="_STATUTE_P__a3da1c79_6468_4b89_a8e8_cf3f" /&amp;gt;&amp;lt;w:bookmarkStart w:id="165" w:name="_PAR__21_9e2c2b3e_c652_4cfa_bcbb_f9b5f4a" /&amp;gt;&amp;lt;w:bookmarkStart w:id="166" w:name="_LINE__33_23fd2b94_e1a2_4877_8b45_53d429" /&amp;gt;&amp;lt;w:bookmarkEnd w:id="157" /&amp;gt;&amp;lt;w:bookmarkEnd w:id="158" /&amp;gt;&amp;lt;w:bookmarkEnd w:id="161" /&amp;gt;&amp;lt;w:ins w:id="167" w:author="BPS" w:date="2022-03-01T16:45:00Z"&amp;gt;&amp;lt;w:r&amp;gt;&amp;lt;w:t&amp;gt;C&amp;lt;/w:t&amp;gt;&amp;lt;/w:r&amp;gt;&amp;lt;w:bookmarkEnd w:id="163" /&amp;gt;&amp;lt;w:r&amp;gt;&amp;lt;w:t xml:space="preserve"&amp;gt;.  &amp;lt;/w:t&amp;gt;&amp;lt;/w:r&amp;gt;&amp;lt;w:bookmarkStart w:id="168" w:name="_STATUTE_CONTENT__b2b613eb_78cf_4156_bbb" /&amp;gt;&amp;lt;w:r&amp;gt;&amp;lt;w:t&amp;gt;Buying and selling agricultural land found to be contaminated by PFAS;&amp;lt;/w:t&amp;gt;&amp;lt;/w:r&amp;gt;&amp;lt;w:bookmarkEnd w:id="166" /&amp;gt;&amp;lt;/w:ins&amp;gt;&amp;lt;/w:p&amp;gt;&amp;lt;w:p w:rsidR="002C3AA2" w:rsidRDefault="002C3AA2" w:rsidP="002C3AA2"&amp;gt;&amp;lt;w:pPr&amp;gt;&amp;lt;w:ind w:left="720" /&amp;gt;&amp;lt;w:rPr&amp;gt;&amp;lt;w:ins w:id="169" w:author="BPS" w:date="2022-03-01T16:45:00Z" /&amp;gt;&amp;lt;/w:rPr&amp;gt;&amp;lt;/w:pPr&amp;gt;&amp;lt;w:bookmarkStart w:id="170" w:name="_STATUTE_NUMBER__a520eb38_c7bf_4260_8e2f" /&amp;gt;&amp;lt;w:bookmarkStart w:id="171" w:name="_STATUTE_P__a86f655d_4bd3_4397_8bef_a546" /&amp;gt;&amp;lt;w:bookmarkStart w:id="172" w:name="_PAR__22_89b57d06_1b3c_4ba8_a920_3436bc2" /&amp;gt;&amp;lt;w:bookmarkStart w:id="173" w:name="_LINE__34_77480fbd_5ca8_4a34_9f85_39b7fd" /&amp;gt;&amp;lt;w:bookmarkEnd w:id="164" /&amp;gt;&amp;lt;w:bookmarkEnd w:id="165" /&amp;gt;&amp;lt;w:bookmarkEnd w:id="168" /&amp;gt;&amp;lt;w:ins w:id="174" w:author="BPS" w:date="2022-03-01T16:45:00Z"&amp;gt;&amp;lt;w:r&amp;gt;&amp;lt;w:t&amp;gt;D&amp;lt;/w:t&amp;gt;&amp;lt;/w:r&amp;gt;&amp;lt;w:bookmarkEnd w:id="170" /&amp;gt;&amp;lt;w:r&amp;gt;&amp;lt;w:t xml:space="preserve"&amp;gt;.  &amp;lt;/w:t&amp;gt;&amp;lt;/w:r&amp;gt;&amp;lt;w:bookmarkStart w:id="175" w:name="_STATUTE_CONTENT__9ee6bfb8_c862_4e57_90b" /&amp;gt;&amp;lt;w:r&amp;gt;&amp;lt;w:t xml:space="preserve"&amp;gt;Investing in equipment, facilities and infrastructure to ensure that an agricultural &amp;lt;/w:t&amp;gt;&amp;lt;/w:r&amp;gt;&amp;lt;w:bookmarkStart w:id="176" w:name="_LINE__35_857ebfbb_5224_48b0_9fe0_e1ed1f" /&amp;gt;&amp;lt;w:bookmarkEnd w:id="173" /&amp;gt;&amp;lt;w:r&amp;gt;&amp;lt;w:t xml:space="preserve"&amp;gt;enterprise with land found to be contaminated by PFAS maintains profitability while &amp;lt;/w:t&amp;gt;&amp;lt;/w:r&amp;gt;&amp;lt;w:bookmarkStart w:id="177" w:name="_LINE__36_94b9acc6_6823_4d03_9c36_ede028" /&amp;gt;&amp;lt;w:bookmarkEnd w:id="176" /&amp;gt;&amp;lt;w:r&amp;gt;&amp;lt;w:t xml:space="preserve"&amp;gt;the agricultural enterprise transitions to a new cropping system; &amp;lt;/w:t&amp;gt;&amp;lt;/w:r&amp;gt;&amp;lt;w:bookmarkEnd w:id="177" /&amp;gt;&amp;lt;/w:ins&amp;gt;&amp;lt;/w:p&amp;gt;&amp;lt;w:p w:rsidR="002C3AA2" w:rsidRDefault="002C3AA2" w:rsidP="002C3AA2"&amp;gt;&amp;lt;w:pPr&amp;gt;&amp;lt;w:ind w:left="720" /&amp;gt;&amp;lt;w:rPr&amp;gt;&amp;lt;w:ins w:id="178" w:author="BPS" w:date="2022-03-01T16:45:00Z" /&amp;gt;&amp;lt;/w:rPr&amp;gt;&amp;lt;/w:pPr&amp;gt;&amp;lt;w:bookmarkStart w:id="179" w:name="_STATUTE_NUMBER__adad052f_f144_474e_8aa9" /&amp;gt;&amp;lt;w:bookmarkStart w:id="180" w:name="_STATUTE_P__7c6b638d_53f0_4bb5_8966_30df" /&amp;gt;&amp;lt;w:bookmarkStart w:id="181" w:name="_PAGE__2_a16663b7_d6c5_4e30_9e74_867cfe0" /&amp;gt;&amp;lt;w:bookmarkStart w:id="182" w:name="_PAR__1_d1ed9afe_1152_4e35_a161_8e7a34fb" /&amp;gt;&amp;lt;w:bookmarkStart w:id="183" w:name="_LINE__1_1ab79826_1140_49a0_8d4f_41138fe" /&amp;gt;&amp;lt;w:bookmarkEnd w:id="3" /&amp;gt;&amp;lt;w:bookmarkEnd w:id="171" /&amp;gt;&amp;lt;w:bookmarkEnd w:id="172" /&amp;gt;&amp;lt;w:bookmarkEnd w:id="175" /&amp;gt;&amp;lt;w:ins w:id="184" w:author="BPS" w:date="2022-03-01T16:45:00Z"&amp;gt;&amp;lt;w:r&amp;gt;&amp;lt;w:t&amp;gt;E&amp;lt;/w:t&amp;gt;&amp;lt;/w:r&amp;gt;&amp;lt;w:bookmarkEnd w:id="179" /&amp;gt;&amp;lt;w:r&amp;gt;&amp;lt;w:t xml:space="preserve"&amp;gt;.  &amp;lt;/w:t&amp;gt;&amp;lt;/w:r&amp;gt;&amp;lt;w:bookmarkStart w:id="185" w:name="_STATUTE_CONTENT__ad8bdda6_e61c_4a5d_9d0" /&amp;gt;&amp;lt;w:r&amp;gt;&amp;lt;w:t xml:space="preserve"&amp;gt;Assisting an agricultural enterprise with land found to be contaminated by PFAS &amp;lt;/w:t&amp;gt;&amp;lt;/w:r&amp;gt;&amp;lt;w:bookmarkStart w:id="186" w:name="_LINE__2_9d3bb796_80d9_43a8_b2e0_33bac6b" /&amp;gt;&amp;lt;w:bookmarkEnd w:id="183" /&amp;gt;&amp;lt;w:r&amp;gt;&amp;lt;w:t xml:space="preserve"&amp;gt;with developing enterprise budgets for alternative cropping systems or transitioning to &amp;lt;/w:t&amp;gt;&amp;lt;/w:r&amp;gt;&amp;lt;w:bookmarkStart w:id="187" w:name="_LINE__3_b3e3e73b_01a6_45bf_84d4_7b8a4d5" /&amp;gt;&amp;lt;w:bookmarkEnd w:id="186" /&amp;gt;&amp;lt;w:r&amp;gt;&amp;lt;w:t xml:space="preserve"&amp;gt;alternative agricultural enterprise revenue streams, including but not limited to land use &amp;lt;/w:t&amp;gt;&amp;lt;/w:r&amp;gt;&amp;lt;w:bookmarkStart w:id="188" w:name="_LINE__4_1961ae10_2940_4aa2_983c_f74f8eb" /&amp;gt;&amp;lt;w:bookmarkEnd w:id="187" /&amp;gt;&amp;lt;w:r&amp;gt;&amp;lt;w:t&amp;gt;systems combining agricultural use of the land with solar energy production;&amp;lt;/w:t&amp;gt;&amp;lt;/w:r&amp;gt;&amp;lt;w:bookmarkEnd w:id="188" /&amp;gt;&amp;lt;/w:ins&amp;gt;&amp;lt;/w:p&amp;gt;&amp;lt;w:p w:rsidR="002C3AA2" w:rsidRDefault="002C3AA2" w:rsidP="002C3AA2"&amp;gt;&amp;lt;w:pPr&amp;gt;&amp;lt;w:ind w:left="720" /&amp;gt;&amp;lt;w:rPr&amp;gt;&amp;lt;w:ins w:id="189" w:author="BPS" w:date="2022-03-01T16:45:00Z" /&amp;gt;&amp;lt;/w:rPr&amp;gt;&amp;lt;/w:pPr&amp;gt;&amp;lt;w:bookmarkStart w:id="190" w:name="_STATUTE_NUMBER__e45db882_60f9_4c1a_a3a7" /&amp;gt;&amp;lt;w:bookmarkStart w:id="191" w:name="_STATUTE_P__afbae5dd_b3d2_431e_94b2_66c5" /&amp;gt;&amp;lt;w:bookmarkStart w:id="192" w:name="_PAR__2_8023918e_1182_4953_97b8_76d861b4" /&amp;gt;&amp;lt;w:bookmarkStart w:id="193" w:name="_LINE__5_dcc836ee_d2b0_4b49_8fff_85ddee4" /&amp;gt;&amp;lt;w:bookmarkEnd w:id="180" /&amp;gt;&amp;lt;w:bookmarkEnd w:id="182" /&amp;gt;&amp;lt;w:bookmarkEnd w:id="185" /&amp;gt;&amp;lt;w:ins w:id="194" w:author="BPS" w:date="2022-03-01T16:45:00Z"&amp;gt;&amp;lt;w:r&amp;gt;&amp;lt;w:t&amp;gt;F&amp;lt;/w:t&amp;gt;&amp;lt;/w:r&amp;gt;&amp;lt;w:bookmarkEnd w:id="190" /&amp;gt;&amp;lt;w:r&amp;gt;&amp;lt;w:t xml:space="preserve"&amp;gt;.  &amp;lt;/w:t&amp;gt;&amp;lt;/w:r&amp;gt;&amp;lt;w:bookmarkStart w:id="195" w:name="_STATUTE_CONTENT__9f7d7fbe_e654_42a1_b76" /&amp;gt;&amp;lt;w:r&amp;gt;&amp;lt;w:t xml:space="preserve"&amp;gt;Providing short-term assistance to a person whose agricultural land is found to be &amp;lt;/w:t&amp;gt;&amp;lt;/w:r&amp;gt;&amp;lt;w:bookmarkStart w:id="196" w:name="_LINE__6_9fd9481d_06d4_4f92_b9ac_a589a0c" /&amp;gt;&amp;lt;w:bookmarkEnd w:id="193" /&amp;gt;&amp;lt;w:r&amp;gt;&amp;lt;w:t xml:space="preserve"&amp;gt;contaminated by PFAS, including but not limited to income replacement and mortgage &amp;lt;/w:t&amp;gt;&amp;lt;/w:r&amp;gt;&amp;lt;w:bookmarkStart w:id="197" w:name="_LINE__7_f65c296b_73c2_4388_8d43_87340cb" /&amp;gt;&amp;lt;w:bookmarkEnd w:id="196" /&amp;gt;&amp;lt;w:r&amp;gt;&amp;lt;w:t&amp;gt;payments;&amp;lt;/w:t&amp;gt;&amp;lt;/w:r&amp;gt;&amp;lt;w:bookmarkEnd w:id="197" /&amp;gt;&amp;lt;/w:ins&amp;gt;&amp;lt;/w:p&amp;gt;&amp;lt;w:p w:rsidR="002C3AA2" w:rsidRDefault="002C3AA2" w:rsidP="002C3AA2"&amp;gt;&amp;lt;w:pPr&amp;gt;&amp;lt;w:ind w:left="720" /&amp;gt;&amp;lt;w:rPr&amp;gt;&amp;lt;w:ins w:id="198" w:author="BPS" w:date="2022-03-01T16:45:00Z" /&amp;gt;&amp;lt;/w:rPr&amp;gt;&amp;lt;/w:pPr&amp;gt;&amp;lt;w:bookmarkStart w:id="199" w:name="_STATUTE_NUMBER__6811ada1_447c_4468_9639" /&amp;gt;&amp;lt;w:bookmarkStart w:id="200" w:name="_STATUTE_P__ce56940d_ba96_4a64_ad04_5a32" /&amp;gt;&amp;lt;w:bookmarkStart w:id="201" w:name="_PAR__3_71f387f9_ffc3_415e_ae94_7507f77e" /&amp;gt;&amp;lt;w:bookmarkStart w:id="202" w:name="_LINE__8_e3a1eb97_f94b_4b54_a5da_d8051e6" /&amp;gt;&amp;lt;w:bookmarkEnd w:id="191" /&amp;gt;&amp;lt;w:bookmarkEnd w:id="192" /&amp;gt;&amp;lt;w:bookmarkEnd w:id="195" /&amp;gt;&amp;lt;w:ins w:id="203" w:author="BPS" w:date="2022-03-01T16:45:00Z"&amp;gt;&amp;lt;w:r&amp;gt;&amp;lt;w:t&amp;gt;G&amp;lt;/w:t&amp;gt;&amp;lt;/w:r&amp;gt;&amp;lt;w:bookmarkEnd w:id="199" /&amp;gt;&amp;lt;w:r&amp;gt;&amp;lt;w:t xml:space="preserve"&amp;gt;.  &amp;lt;/w:t&amp;gt;&amp;lt;/w:r&amp;gt;&amp;lt;w:bookmarkStart w:id="204" w:name="_STATUTE_CONTENT__1b580cac_5e24_4f58_893" /&amp;gt;&amp;lt;w:r&amp;gt;&amp;lt;w:t xml:space="preserve"&amp;gt;Conducting research that &amp;lt;/w:t&amp;gt;&amp;lt;/w:r&amp;gt;&amp;lt;/w:ins&amp;gt;&amp;lt;w:ins w:id="205" w:author="BPS" w:date="2022-03-01T16:46:00Z"&amp;gt;&amp;lt;w:r&amp;gt;&amp;lt;w:t&amp;gt;informs the development of&amp;lt;/w:t&amp;gt;&amp;lt;/w:r&amp;gt;&amp;lt;/w:ins&amp;gt;&amp;lt;w:ins w:id="206" w:author="BPS" w:date="2022-03-01T16:45:00Z"&amp;gt;&amp;lt;w:r&amp;gt;&amp;lt;w:t xml:space="preserve"&amp;gt; infrastructure to increase &amp;lt;/w:t&amp;gt;&amp;lt;/w:r&amp;gt;&amp;lt;w:bookmarkStart w:id="207" w:name="_LINE__9_a962dd4f_89a0_49dc_8837_ca8f919" /&amp;gt;&amp;lt;w:bookmarkEnd w:id="202" /&amp;gt;&amp;lt;w:r&amp;gt;&amp;lt;w:t xml:space="preserve"&amp;gt;PFAS testing capacity statewide, such as establishing &amp;lt;/w:t&amp;gt;&amp;lt;/w:r&amp;gt;&amp;lt;/w:ins&amp;gt;&amp;lt;w:ins w:id="208" w:author="BPS" w:date="2022-03-01T16:46:00Z"&amp;gt;&amp;lt;w:r&amp;gt;&amp;lt;w:t&amp;gt;s&amp;lt;/w:t&amp;gt;&amp;lt;/w:r&amp;gt;&amp;lt;/w:ins&amp;gt;&amp;lt;w:ins w:id="209" w:author="BPS" w:date="2022-03-01T16:45:00Z"&amp;gt;&amp;lt;w:r&amp;gt;&amp;lt;w:t xml:space="preserve"&amp;gt;tate testing laboratories, and &amp;lt;/w:t&amp;gt;&amp;lt;/w:r&amp;gt;&amp;lt;w:bookmarkStart w:id="210" w:name="_LINE__10_c16b5324_8168_4cf7_a92b_d3c23c" /&amp;gt;&amp;lt;w:bookmarkEnd w:id="207" /&amp;gt;&amp;lt;w:r&amp;gt;&amp;lt;w:t&amp;gt;data management;&amp;lt;/w:t&amp;gt;&amp;lt;/w:r&amp;gt;&amp;lt;w:bookmarkEnd w:id="210" /&amp;gt;&amp;lt;/w:ins&amp;gt;&amp;lt;/w:p&amp;gt;&amp;lt;w:p w:rsidR="002C3AA2" w:rsidRDefault="002C3AA2" w:rsidP="002C3AA2"&amp;gt;&amp;lt;w:pPr&amp;gt;&amp;lt;w:ind w:left="720" /&amp;gt;&amp;lt;w:rPr&amp;gt;&amp;lt;w:ins w:id="211" w:author="BPS" w:date="2022-03-01T16:45:00Z" /&amp;gt;&amp;lt;/w:rPr&amp;gt;&amp;lt;/w:pPr&amp;gt;&amp;lt;w:bookmarkStart w:id="212" w:name="_STATUTE_NUMBER__fbb59cd5_9d26_4019_8c83" /&amp;gt;&amp;lt;w:bookmarkStart w:id="213" w:name="_STATUTE_P__eaf9b01a_b3a5_437c_b905_2022" /&amp;gt;&amp;lt;w:bookmarkStart w:id="214" w:name="_PAR__4_c9fc7cfb_dbe0_47c9_8568_80a792b0" /&amp;gt;&amp;lt;w:bookmarkStart w:id="215" w:name="_LINE__11_a4666c77_b8ff_4651_8ee7_a4a585" /&amp;gt;&amp;lt;w:bookmarkEnd w:id="200" /&amp;gt;&amp;lt;w:bookmarkEnd w:id="201" /&amp;gt;&amp;lt;w:bookmarkEnd w:id="204" /&amp;gt;&amp;lt;w:ins w:id="216" w:author="BPS" w:date="2022-03-01T16:45:00Z"&amp;gt;&amp;lt;w:r&amp;gt;&amp;lt;w:t&amp;gt;H&amp;lt;/w:t&amp;gt;&amp;lt;/w:r&amp;gt;&amp;lt;w:bookmarkEnd w:id="212" /&amp;gt;&amp;lt;w:r&amp;gt;&amp;lt;w:t xml:space="preserve"&amp;gt;.  &amp;lt;/w:t&amp;gt;&amp;lt;/w:r&amp;gt;&amp;lt;w:bookmarkStart w:id="217" w:name="_STATUTE_CONTENT__18a989a2_2866_45ba_941" /&amp;gt;&amp;lt;w:r&amp;gt;&amp;lt;w:t xml:space="preserve"&amp;gt;Conducting research that supports short-term farm management decisions and &amp;lt;/w:t&amp;gt;&amp;lt;/w:r&amp;gt;&amp;lt;w:bookmarkStart w:id="218" w:name="_LINE__12_77171b99_31ff_4ffb_ab13_e31a78" /&amp;gt;&amp;lt;w:bookmarkEnd w:id="215" /&amp;gt;&amp;lt;w:r&amp;gt;&amp;lt;w:t&amp;gt;assesses future options for viable uses of agricultural land;&amp;lt;/w:t&amp;gt;&amp;lt;/w:r&amp;gt;&amp;lt;w:bookmarkEnd w:id="218" /&amp;gt;&amp;lt;/w:ins&amp;gt;&amp;lt;/w:p&amp;gt;&amp;lt;w:p w:rsidR="002C3AA2" w:rsidRDefault="002C3AA2" w:rsidP="002C3AA2"&amp;gt;&amp;lt;w:pPr&amp;gt;&amp;lt;w:ind w:left="720" /&amp;gt;&amp;lt;w:rPr&amp;gt;&amp;lt;w:ins w:id="219" w:author="BPS" w:date="2022-03-01T16:45:00Z" /&amp;gt;&amp;lt;/w:rPr&amp;gt;&amp;lt;/w:pPr&amp;gt;&amp;lt;w:bookmarkStart w:id="220" w:name="_STATUTE_NUMBER__b438130c_4887_4756_b705" /&amp;gt;&amp;lt;w:bookmarkStart w:id="221" w:name="_STATUTE_P__33a064b7_d92d_4e6a_a059_a0b5" /&amp;gt;&amp;lt;w:bookmarkStart w:id="222" w:name="_PAR__5_f278c67c_b960_4775_93ff_fe124a25" /&amp;gt;&amp;lt;w:bookmarkStart w:id="223" w:name="_LINE__13_7cf2e8fd_8e35_4ad5_bcc2_e87094" /&amp;gt;&amp;lt;w:bookmarkEnd w:id="213" /&amp;gt;&amp;lt;w:bookmarkEnd w:id="214" /&amp;gt;&amp;lt;w:bookmarkEnd w:id="217" /&amp;gt;&amp;lt;w:ins w:id="224" w:author="BPS" w:date="2022-03-01T16:45:00Z"&amp;gt;&amp;lt;w:r&amp;gt;&amp;lt;w:t&amp;gt;I&amp;lt;/w:t&amp;gt;&amp;lt;/w:r&amp;gt;&amp;lt;w:bookmarkEnd w:id="220" /&amp;gt;&amp;lt;w:r&amp;gt;&amp;lt;w:t xml:space="preserve"&amp;gt;.  &amp;lt;/w:t&amp;gt;&amp;lt;/w:r&amp;gt;&amp;lt;w:bookmarkStart w:id="225" w:name="_STATUTE_CONTENT__9a4b65d9_de83_4d2d_a47" /&amp;gt;&amp;lt;w:r&amp;gt;&amp;lt;w:t xml:space="preserve"&amp;gt;Conducting research that quantifies the impact of PFAS on the &amp;lt;/w:t&amp;gt;&amp;lt;/w:r&amp;gt;&amp;lt;/w:ins&amp;gt;&amp;lt;w:ins w:id="226" w:author="BPS" w:date="2022-03-01T16:46:00Z"&amp;gt;&amp;lt;w:r&amp;gt;&amp;lt;w:t&amp;gt;S&amp;lt;/w:t&amp;gt;&amp;lt;/w:r&amp;gt;&amp;lt;/w:ins&amp;gt;&amp;lt;w:ins w:id="227" w:author="BPS" w:date="2022-03-01T16:45:00Z"&amp;gt;&amp;lt;w:r&amp;gt;&amp;lt;w:t xml:space="preserve"&amp;gt;tate's agricultural &amp;lt;/w:t&amp;gt;&amp;lt;/w:r&amp;gt;&amp;lt;w:bookmarkStart w:id="228" w:name="_LINE__14_43039bd9_c9b8_4eb1_b204_79581d" /&amp;gt;&amp;lt;w:bookmarkEnd w:id="223" /&amp;gt;&amp;lt;w:r&amp;gt;&amp;lt;w:t&amp;gt;enterprises and agricultural communities;&amp;lt;/w:t&amp;gt;&amp;lt;/w:r&amp;gt;&amp;lt;w:bookmarkEnd w:id="228" /&amp;gt;&amp;lt;/w:ins&amp;gt;&amp;lt;/w:p&amp;gt;&amp;lt;w:p w:rsidR="002C3AA2" w:rsidRDefault="002C3AA2" w:rsidP="002C3AA2"&amp;gt;&amp;lt;w:pPr&amp;gt;&amp;lt;w:ind w:left="720" /&amp;gt;&amp;lt;w:rPr&amp;gt;&amp;lt;w:ins w:id="229" w:author="BPS" w:date="2022-03-01T16:45:00Z" /&amp;gt;&amp;lt;/w:rPr&amp;gt;&amp;lt;/w:pPr&amp;gt;&amp;lt;w:bookmarkStart w:id="230" w:name="_STATUTE_NUMBER__e38ff3df_c96e_4105_b467" /&amp;gt;&amp;lt;w:bookmarkStart w:id="231" w:name="_STATUTE_P__2b171631_7764_4a65_8cab_0db4" /&amp;gt;&amp;lt;w:bookmarkStart w:id="232" w:name="_PAR__6_2f70bf45_c63d_4d34_9c68_ff4eccda" /&amp;gt;&amp;lt;w:bookmarkStart w:id="233" w:name="_LINE__15_50c36b98_6ac9_44a0_a67a_b3fdb5" /&amp;gt;&amp;lt;w:bookmarkEnd w:id="221" /&amp;gt;&amp;lt;w:bookmarkEnd w:id="222" /&amp;gt;&amp;lt;w:bookmarkEnd w:id="225" /&amp;gt;&amp;lt;w:ins w:id="234" w:author="BPS" w:date="2022-03-01T16:45:00Z"&amp;gt;&amp;lt;w:r&amp;gt;&amp;lt;w:t&amp;gt;J&amp;lt;/w:t&amp;gt;&amp;lt;/w:r&amp;gt;&amp;lt;w:bookmarkEnd w:id="230" /&amp;gt;&amp;lt;w:r&amp;gt;&amp;lt;w:t xml:space="preserve"&amp;gt;.  &amp;lt;/w:t&amp;gt;&amp;lt;/w:r&amp;gt;&amp;lt;w:bookmarkStart w:id="235" w:name="_STATUTE_CONTENT__afd8e26f_a441_43c6_92c" /&amp;gt;&amp;lt;w:r&amp;gt;&amp;lt;w:t xml:space="preserve"&amp;gt;Conducting research on soil and water remediation systems and the viability of those &amp;lt;/w:t&amp;gt;&amp;lt;/w:r&amp;gt;&amp;lt;w:bookmarkStart w:id="236" w:name="_LINE__16_99218ce9_1998_4c80_a07d_407045" /&amp;gt;&amp;lt;w:bookmarkEnd w:id="233" /&amp;gt;&amp;lt;w:r&amp;gt;&amp;lt;w:t&amp;gt;systems;&amp;lt;/w:t&amp;gt;&amp;lt;/w:r&amp;gt;&amp;lt;w:bookmarkEnd w:id="236" /&amp;gt;&amp;lt;/w:ins&amp;gt;&amp;lt;/w:p&amp;gt;&amp;lt;w:p w:rsidR="002C3AA2" w:rsidRDefault="002C3AA2" w:rsidP="002C3AA2"&amp;gt;&amp;lt;w:pPr&amp;gt;&amp;lt;w:ind w:left="720" /&amp;gt;&amp;lt;w:rPr&amp;gt;&amp;lt;w:ins w:id="237" w:author="BPS" w:date="2022-03-01T16:45:00Z" /&amp;gt;&amp;lt;/w:rPr&amp;gt;&amp;lt;/w:pPr&amp;gt;&amp;lt;w:bookmarkStart w:id="238" w:name="_STATUTE_NUMBER__2b290e0e_c5a5_4177_89b0" /&amp;gt;&amp;lt;w:bookmarkStart w:id="239" w:name="_STATUTE_P__02d6a747_029b_495f_adea_0373" /&amp;gt;&amp;lt;w:bookmarkStart w:id="240" w:name="_PAR__7_3f26ff66_a37e_4442_8b64_14ffd47f" /&amp;gt;&amp;lt;w:bookmarkStart w:id="241" w:name="_LINE__17_cb9e7295_b8b6_465f_8955_4b46a8" /&amp;gt;&amp;lt;w:bookmarkEnd w:id="231" /&amp;gt;&amp;lt;w:bookmarkEnd w:id="232" /&amp;gt;&amp;lt;w:bookmarkEnd w:id="235" /&amp;gt;&amp;lt;w:ins w:id="242" w:author="BPS" w:date="2022-03-01T16:45:00Z"&amp;gt;&amp;lt;w:r&amp;gt;&amp;lt;w:t&amp;gt;K&amp;lt;/w:t&amp;gt;&amp;lt;/w:r&amp;gt;&amp;lt;w:bookmarkEnd w:id="238" /&amp;gt;&amp;lt;w:r&amp;gt;&amp;lt;w:t xml:space="preserve"&amp;gt;.  &amp;lt;/w:t&amp;gt;&amp;lt;/w:r&amp;gt;&amp;lt;w:bookmarkStart w:id="243" w:name="_STATUTE_CONTENT__a4166ab6_8971_40c3_a66" /&amp;gt;&amp;lt;w:r&amp;gt;&amp;lt;w:t&amp;gt;Assessing current uses of PFAS;&amp;lt;/w:t&amp;gt;&amp;lt;/w:r&amp;gt;&amp;lt;w:bookmarkEnd w:id="241" /&amp;gt;&amp;lt;/w:ins&amp;gt;&amp;lt;/w:p&amp;gt;&amp;lt;w:p w:rsidR="002C3AA2" w:rsidRDefault="002C3AA2" w:rsidP="002C3AA2"&amp;gt;&amp;lt;w:pPr&amp;gt;&amp;lt;w:ind w:left="720" /&amp;gt;&amp;lt;w:rPr&amp;gt;&amp;lt;w:ins w:id="244" w:author="BPS" w:date="2022-03-01T16:45:00Z" /&amp;gt;&amp;lt;/w:rPr&amp;gt;&amp;lt;/w:pPr&amp;gt;&amp;lt;w:bookmarkStart w:id="245" w:name="_STATUTE_NUMBER__97161d52_175b_4a81_b1a8" /&amp;gt;&amp;lt;w:bookmarkStart w:id="246" w:name="_STATUTE_P__cb65d2bb_6696_43bf_bbdb_c86a" /&amp;gt;&amp;lt;w:bookmarkStart w:id="247" w:name="_PAR__8_7beede28_fc50_4c49_8be2_ee03903d" /&amp;gt;&amp;lt;w:bookmarkStart w:id="248" w:name="_LINE__18_1d0b1316_e830_4ded_b136_ba485e" /&amp;gt;&amp;lt;w:bookmarkEnd w:id="239" /&amp;gt;&amp;lt;w:bookmarkEnd w:id="240" /&amp;gt;&amp;lt;w:bookmarkEnd w:id="243" /&amp;gt;&amp;lt;w:ins w:id="249" w:author="BPS" w:date="2022-03-01T16:45:00Z"&amp;gt;&amp;lt;w:r&amp;gt;&amp;lt;w:t&amp;gt;L&amp;lt;/w:t&amp;gt;&amp;lt;/w:r&amp;gt;&amp;lt;w:bookmarkEnd w:id="245" /&amp;gt;&amp;lt;w:r&amp;gt;&amp;lt;w:t xml:space="preserve"&amp;gt;.  &amp;lt;/w:t&amp;gt;&amp;lt;/w:r&amp;gt;&amp;lt;w:bookmarkStart w:id="250" w:name="_STATUTE_CONTENT__96c281de_2d41_41c2_a35" /&amp;gt;&amp;lt;w:r&amp;gt;&amp;lt;w:t xml:space="preserve"&amp;gt;Funding for educational programs for landowners, including but not limited to &amp;lt;/w:t&amp;gt;&amp;lt;/w:r&amp;gt;&amp;lt;w:bookmarkStart w:id="251" w:name="_LINE__19_08da6776_56b6_403f_a2ba_90067d" /&amp;gt;&amp;lt;w:bookmarkEnd w:id="248" /&amp;gt;&amp;lt;w:r&amp;gt;&amp;lt;w:t xml:space="preserve"&amp;gt;determining best practices for informing residents about the potential of being near or &amp;lt;/w:t&amp;gt;&amp;lt;/w:r&amp;gt;&amp;lt;w:bookmarkStart w:id="252" w:name="_LINE__20_fd9a9c08_6839_4d98_889c_db579a" /&amp;gt;&amp;lt;w:bookmarkEnd w:id="251" /&amp;gt;&amp;lt;w:r&amp;gt;&amp;lt;w:t&amp;gt;on a biosolid&amp;lt;/w:t&amp;gt;&amp;lt;/w:r&amp;gt;&amp;lt;/w:ins&amp;gt;&amp;lt;w:ins w:id="253" w:author="BPS" w:date="2022-03-01T16:47:00Z"&amp;gt;&amp;lt;w:r&amp;gt;&amp;lt;w:t&amp;gt;s&amp;lt;/w:t&amp;gt;&amp;lt;/w:r&amp;gt;&amp;lt;/w:ins&amp;gt;&amp;lt;w:ins w:id="254" w:author="BPS" w:date="2022-03-01T16:45:00Z"&amp;gt;&amp;lt;w:r&amp;gt;&amp;lt;w:t xml:space="preserve"&amp;gt; application site&amp;lt;/w:t&amp;gt;&amp;lt;/w:r&amp;gt;&amp;lt;/w:ins&amp;gt;&amp;lt;w:ins w:id="255" w:author="BPS" w:date="2022-03-02T16:46:00Z"&amp;gt;&amp;lt;w:r&amp;gt;&amp;lt;w:t&amp;gt;,&amp;lt;/w:t&amp;gt;&amp;lt;/w:r&amp;gt;&amp;lt;/w:ins&amp;gt;&amp;lt;w:ins w:id="256" w:author="BPS" w:date="2022-03-01T16:45:00Z"&amp;gt;&amp;lt;w:r&amp;gt;&amp;lt;w:t xml:space="preserve"&amp;gt; and providing information and guidance on buying or &amp;lt;/w:t&amp;gt;&amp;lt;/w:r&amp;gt;&amp;lt;w:bookmarkStart w:id="257" w:name="_LINE__21_10f641ac_c39c_4525_9654_90955d" /&amp;gt;&amp;lt;w:bookmarkEnd w:id="252" /&amp;gt;&amp;lt;w:r&amp;gt;&amp;lt;w:t&amp;gt;selling agricultural lands that have had biosolids applied; and&amp;lt;/w:t&amp;gt;&amp;lt;/w:r&amp;gt;&amp;lt;w:bookmarkEnd w:id="257" /&amp;gt;&amp;lt;/w:ins&amp;gt;&amp;lt;/w:p&amp;gt;&amp;lt;w:p w:rsidR="002C3AA2" w:rsidRDefault="002C3AA2" w:rsidP="002C3AA2"&amp;gt;&amp;lt;w:pPr&amp;gt;&amp;lt;w:ind w:left="720" /&amp;gt;&amp;lt;w:rPr&amp;gt;&amp;lt;w:ins w:id="258" w:author="BPS" w:date="2022-03-01T16:45:00Z" /&amp;gt;&amp;lt;/w:rPr&amp;gt;&amp;lt;/w:pPr&amp;gt;&amp;lt;w:bookmarkStart w:id="259" w:name="_STATUTE_NUMBER__551c51c2_8cbd_409f_8abb" /&amp;gt;&amp;lt;w:bookmarkStart w:id="260" w:name="_STATUTE_P__0d1964d6_1ad7_4f91_8862_17af" /&amp;gt;&amp;lt;w:bookmarkStart w:id="261" w:name="_PAR__9_7a33850b_23c2_43e8_b2c8_33a84c3a" /&amp;gt;&amp;lt;w:bookmarkStart w:id="262" w:name="_LINE__22_17f1b3ee_26d4_4474_881f_c2bd8f" /&amp;gt;&amp;lt;w:bookmarkEnd w:id="246" /&amp;gt;&amp;lt;w:bookmarkEnd w:id="247" /&amp;gt;&amp;lt;w:bookmarkEnd w:id="250" /&amp;gt;&amp;lt;w:ins w:id="263" w:author="BPS" w:date="2022-03-01T16:45:00Z"&amp;gt;&amp;lt;w:r&amp;gt;&amp;lt;w:t&amp;gt;M&amp;lt;/w:t&amp;gt;&amp;lt;/w:r&amp;gt;&amp;lt;w:bookmarkEnd w:id="259" /&amp;gt;&amp;lt;w:r&amp;gt;&amp;lt;w:t xml:space="preserve"&amp;gt;.  &amp;lt;/w:t&amp;gt;&amp;lt;/w:r&amp;gt;&amp;lt;w:bookmarkStart w:id="264" w:name="_STATUTE_CONTENT__70b49cac_29da_43bd_8d9" /&amp;gt;&amp;lt;w:r&amp;gt;&amp;lt;w:t xml:space="preserve"&amp;gt;Long-term monitoring of contaminated sites and establishing a corresponding &amp;lt;/w:t&amp;gt;&amp;lt;/w:r&amp;gt;&amp;lt;w:bookmarkStart w:id="265" w:name="_LINE__23_ef362865_4310_44bf_adb8_4bddd4" /&amp;gt;&amp;lt;w:bookmarkEnd w:id="262" /&amp;gt;&amp;lt;w:r&amp;gt;&amp;lt;w:t&amp;gt;centralized data repository.&amp;lt;/w:t&amp;gt;&amp;lt;/w:r&amp;gt;&amp;lt;w:bookmarkEnd w:id="265" /&amp;gt;&amp;lt;/w:ins&amp;gt;&amp;lt;/w:p&amp;gt;&amp;lt;w:p w:rsidR="002C3AA2" w:rsidRDefault="002C3AA2" w:rsidP="002C3AA2"&amp;gt;&amp;lt;w:pPr&amp;gt;&amp;lt;w:ind w:left="360" w:firstLine="360" /&amp;gt;&amp;lt;w:rPr&amp;gt;&amp;lt;w:ins w:id="266" w:author="BPS" w:date="2022-03-01T16:45:00Z" /&amp;gt;&amp;lt;/w:rPr&amp;gt;&amp;lt;/w:pPr&amp;gt;&amp;lt;w:bookmarkStart w:id="267" w:name="_STATUTE_NUMBER__ebd136f7_d07c_4629_8770" /&amp;gt;&amp;lt;w:bookmarkStart w:id="268" w:name="_STATUTE_SS__6a836775_eee1_4b8b_96c4_f4e" /&amp;gt;&amp;lt;w:bookmarkStart w:id="269" w:name="_PAR__10_c0f97b1c_48e0_4929_9e59_8741ac2" /&amp;gt;&amp;lt;w:bookmarkStart w:id="270" w:name="_LINE__24_7542ee17_dc82_498d_83fe_b33738" /&amp;gt;&amp;lt;w:bookmarkEnd w:id="140" /&amp;gt;&amp;lt;w:bookmarkEnd w:id="260" /&amp;gt;&amp;lt;w:bookmarkEnd w:id="261" /&amp;gt;&amp;lt;w:bookmarkEnd w:id="264" /&amp;gt;&amp;lt;w:ins w:id="271" w:author="BPS" w:date="2022-03-01T16:45:00Z"&amp;gt;&amp;lt;w:r w:rsidRPr="000F397B"&amp;gt;&amp;lt;w:rPr&amp;gt;&amp;lt;w:b /&amp;gt;&amp;lt;/w:rPr&amp;gt;&amp;lt;w:t&amp;gt;5&amp;lt;/w:t&amp;gt;&amp;lt;/w:r&amp;gt;&amp;lt;w:bookmarkEnd w:id="267" /&amp;gt;&amp;lt;w:r w:rsidRPr="000F397B"&amp;gt;&amp;lt;w:rPr&amp;gt;&amp;lt;w:b /&amp;gt;&amp;lt;/w:rPr&amp;gt;&amp;lt;w:t xml:space="preserve"&amp;gt;.  &amp;lt;/w:t&amp;gt;&amp;lt;/w:r&amp;gt;&amp;lt;w:bookmarkStart w:id="272" w:name="_STATUTE_HEADNOTE__8be8ffc7_1a30_4181_a8" /&amp;gt;&amp;lt;w:r w:rsidRPr="000F397B"&amp;gt;&amp;lt;w:rPr&amp;gt;&amp;lt;w:b /&amp;gt;&amp;lt;/w:rPr&amp;gt;&amp;lt;w:t&amp;gt;Administration.&amp;lt;/w:t&amp;gt;&amp;lt;/w:r&amp;gt;&amp;lt;w:r&amp;gt;&amp;lt;w:t xml:space="preserve"&amp;gt;  &amp;lt;/w:t&amp;gt;&amp;lt;/w:r&amp;gt;&amp;lt;w:bookmarkStart w:id="273" w:name="_STATUTE_CONTENT__355ba85c_6a03_4a50_a86" /&amp;gt;&amp;lt;w:bookmarkEnd w:id="272" /&amp;gt;&amp;lt;w:r&amp;gt;&amp;lt;w:t xml:space="preserve"&amp;gt;The department shall administer the fund allocations with the &amp;lt;/w:t&amp;gt;&amp;lt;/w:r&amp;gt;&amp;lt;w:bookmarkStart w:id="274" w:name="_LINE__25_76d08e45_6d40_4eb3_8fc1_92d100" /&amp;gt;&amp;lt;w:bookmarkEnd w:id="270" /&amp;gt;&amp;lt;w:r&amp;gt;&amp;lt;w:t xml:space="preserve"&amp;gt;review and advice of &amp;lt;/w:t&amp;gt;&amp;lt;/w:r&amp;gt;&amp;lt;/w:ins&amp;gt;&amp;lt;w:ins w:id="275" w:author="BPS" w:date="2022-03-01T16:48:00Z"&amp;gt;&amp;lt;w:r&amp;gt;&amp;lt;w:t&amp;gt;the&amp;lt;/w:t&amp;gt;&amp;lt;/w:r&amp;gt;&amp;lt;/w:ins&amp;gt;&amp;lt;w:ins w:id="276" w:author="BPS" w:date="2022-03-01T16:45:00Z"&amp;gt;&amp;lt;w:r&amp;gt;&amp;lt;w:t xml:space="preserve"&amp;gt; advisory committee.  The department may contract for &amp;lt;/w:t&amp;gt;&amp;lt;/w:r&amp;gt;&amp;lt;w:bookmarkStart w:id="277" w:name="_LINE__26_c244cc0d_f036_4e28_8d54_0b4068" /&amp;gt;&amp;lt;w:bookmarkEnd w:id="274" /&amp;gt;&amp;lt;w:r&amp;gt;&amp;lt;w:t&amp;gt;professional services to carry out the purposes of this section.&amp;lt;/w:t&amp;gt;&amp;lt;/w:r&amp;gt;&amp;lt;w:bookmarkEnd w:id="277" /&amp;gt;&amp;lt;/w:ins&amp;gt;&amp;lt;/w:p&amp;gt;&amp;lt;w:p w:rsidR="002C3AA2" w:rsidRDefault="002C3AA2" w:rsidP="002C3AA2"&amp;gt;&amp;lt;w:pPr&amp;gt;&amp;lt;w:ind w:left="360" w:firstLine="360" /&amp;gt;&amp;lt;w:rPr&amp;gt;&amp;lt;w:ins w:id="278" w:author="BPS" w:date="2022-03-01T16:45:00Z" /&amp;gt;&amp;lt;/w:rPr&amp;gt;&amp;lt;/w:pPr&amp;gt;&amp;lt;w:bookmarkStart w:id="279" w:name="_STATUTE_NUMBER__f246f737_4cbe_46a8_a48a" /&amp;gt;&amp;lt;w:bookmarkStart w:id="280" w:name="_STATUTE_SS__fdf90a8c_f878_45b0_b391_409" /&amp;gt;&amp;lt;w:bookmarkStart w:id="281" w:name="_PAR__11_722aa097_a4f4_4bbd_b87f_8a3a997" /&amp;gt;&amp;lt;w:bookmarkStart w:id="282" w:name="_LINE__27_5d868eb4_67fe_4c74_a05d_aaa567" /&amp;gt;&amp;lt;w:bookmarkEnd w:id="268" /&amp;gt;&amp;lt;w:bookmarkEnd w:id="269" /&amp;gt;&amp;lt;w:bookmarkEnd w:id="273" /&amp;gt;&amp;lt;w:ins w:id="283" w:author="BPS" w:date="2022-03-01T16:45:00Z"&amp;gt;&amp;lt;w:r w:rsidRPr="000F397B"&amp;gt;&amp;lt;w:rPr&amp;gt;&amp;lt;w:b /&amp;gt;&amp;lt;/w:rPr&amp;gt;&amp;lt;w:t&amp;gt;6&amp;lt;/w:t&amp;gt;&amp;lt;/w:r&amp;gt;&amp;lt;w:bookmarkEnd w:id="279" /&amp;gt;&amp;lt;w:r w:rsidRPr="000F397B"&amp;gt;&amp;lt;w:rPr&amp;gt;&amp;lt;w:b /&amp;gt;&amp;lt;/w:rPr&amp;gt;&amp;lt;w:t xml:space="preserve"&amp;gt;.  &amp;lt;/w:t&amp;gt;&amp;lt;/w:r&amp;gt;&amp;lt;w:bookmarkStart w:id="284" w:name="_STATUTE_HEADNOTE__7578dadb_b9d3_43a0_b1" /&amp;gt;&amp;lt;w:r w:rsidRPr="000F397B"&amp;gt;&amp;lt;w:rPr&amp;gt;&amp;lt;w:b /&amp;gt;&amp;lt;/w:rPr&amp;gt;&amp;lt;w:t&amp;gt;Rules.&amp;lt;/w:t&amp;gt;&amp;lt;/w:r&amp;gt;&amp;lt;w:r&amp;gt;&amp;lt;w:t xml:space="preserve"&amp;gt;  &amp;lt;/w:t&amp;gt;&amp;lt;/w:r&amp;gt;&amp;lt;w:bookmarkStart w:id="285" w:name="_STATUTE_CONTENT__73d51c9e_e48d_4fb0_913" /&amp;gt;&amp;lt;w:bookmarkEnd w:id="284" /&amp;gt;&amp;lt;w:r&amp;gt;&amp;lt;w:t xml:space="preserve"&amp;gt;The department may adopt rules to implement this chapter.  Rules adopted &amp;lt;/w:t&amp;gt;&amp;lt;/w:r&amp;gt;&amp;lt;w:bookmarkStart w:id="286" w:name="_LINE__28_06aa7fd8_ee3d_447c_ae2f_1c0d7e" /&amp;gt;&amp;lt;w:bookmarkEnd w:id="282" /&amp;gt;&amp;lt;w:r&amp;gt;&amp;lt;w:t xml:space="preserve"&amp;gt;pursuant to this &amp;lt;/w:t&amp;gt;&amp;lt;/w:r&amp;gt;&amp;lt;/w:ins&amp;gt;&amp;lt;w:ins w:id="287" w:author="BPS" w:date="2022-03-01T16:49:00Z"&amp;gt;&amp;lt;w:r&amp;gt;&amp;lt;w:t&amp;gt;sub&amp;lt;/w:t&amp;gt;&amp;lt;/w:r&amp;gt;&amp;lt;/w:ins&amp;gt;&amp;lt;w:ins w:id="288" w:author="BPS" w:date="2022-03-01T16:45:00Z"&amp;gt;&amp;lt;w:r&amp;gt;&amp;lt;w:t xml:space="preserve"&amp;gt;section are routine technical rules as defined in Title 5, chapter 375, &amp;lt;/w:t&amp;gt;&amp;lt;/w:r&amp;gt;&amp;lt;w:bookmarkStart w:id="289" w:name="_LINE__29_0b6cc689_687b_4d7d_802d_0097eb" /&amp;gt;&amp;lt;w:bookmarkEnd w:id="286" /&amp;gt;&amp;lt;w:r&amp;gt;&amp;lt;w:t&amp;gt;subchapter 2-A.&amp;lt;/w:t&amp;gt;&amp;lt;/w:r&amp;gt;&amp;lt;w:bookmarkEnd w:id="289" /&amp;gt;&amp;lt;/w:ins&amp;gt;&amp;lt;/w:p&amp;gt;&amp;lt;w:p w:rsidR="002C3AA2" w:rsidRDefault="002C3AA2" w:rsidP="002C3AA2"&amp;gt;&amp;lt;w:pPr&amp;gt;&amp;lt;w:ind w:left="1080" w:hanging="720" /&amp;gt;&amp;lt;w:rPr&amp;gt;&amp;lt;w:ins w:id="290" w:author="BPS" w:date="2022-03-01T16:45:00Z" /&amp;gt;&amp;lt;/w:rPr&amp;gt;&amp;lt;/w:pPr&amp;gt;&amp;lt;w:bookmarkStart w:id="291" w:name="_STATUTE_S__a2a6032e_fec6_42dc_8113_979c" /&amp;gt;&amp;lt;w:bookmarkStart w:id="292" w:name="_PAR__12_83f51ee3_8ac3_4ee3_a89a_b67f65a" /&amp;gt;&amp;lt;w:bookmarkStart w:id="293" w:name="_LINE__30_e34fc37e_457e_47ef_8c9c_a6ceda" /&amp;gt;&amp;lt;w:bookmarkEnd w:id="55" /&amp;gt;&amp;lt;w:bookmarkEnd w:id="280" /&amp;gt;&amp;lt;w:bookmarkEnd w:id="281" /&amp;gt;&amp;lt;w:bookmarkEnd w:id="285" /&amp;gt;&amp;lt;w:ins w:id="294" w:author="BPS" w:date="2022-03-01T16:45:00Z"&amp;gt;&amp;lt;w:r&amp;gt;&amp;lt;w:rPr&amp;gt;&amp;lt;w:b /&amp;gt;&amp;lt;/w:rPr&amp;gt;&amp;lt;w:t&amp;gt;§&amp;lt;/w:t&amp;gt;&amp;lt;/w:r&amp;gt;&amp;lt;w:bookmarkStart w:id="295" w:name="_STATUTE_NUMBER__6aa6a752_11e1_46ec_8a1e" /&amp;gt;&amp;lt;w:r&amp;gt;&amp;lt;w:rPr&amp;gt;&amp;lt;w:b /&amp;gt;&amp;lt;/w:rPr&amp;gt;&amp;lt;w:t&amp;gt;320-L&amp;lt;/w:t&amp;gt;&amp;lt;/w:r&amp;gt;&amp;lt;w:bookmarkEnd w:id="295" /&amp;gt;&amp;lt;w:r&amp;gt;&amp;lt;w:rPr&amp;gt;&amp;lt;w:b /&amp;gt;&amp;lt;/w:rPr&amp;gt;&amp;lt;w:t xml:space="preserve"&amp;gt;. &amp;lt;/w:t&amp;gt;&amp;lt;/w:r&amp;gt;&amp;lt;/w:ins&amp;gt;&amp;lt;w:bookmarkStart w:id="296" w:name="_STATUTE_HEADNOTE__05260612_58ad_4891_a4" /&amp;gt;&amp;lt;w:ins w:id="297" w:author="BPS" w:date="2022-03-01T16:49:00Z"&amp;gt;&amp;lt;w:r&amp;gt;&amp;lt;w:rPr&amp;gt;&amp;lt;w:b /&amp;gt;&amp;lt;/w:rPr&amp;gt;&amp;lt;w:t xml:space="preserve"&amp;gt;Advisory Committee &amp;lt;/w:t&amp;gt;&amp;lt;/w:r&amp;gt;&amp;lt;/w:ins&amp;gt;&amp;lt;w:ins w:id="298" w:author="BPS" w:date="2022-03-02T16:46:00Z"&amp;gt;&amp;lt;w:r&amp;gt;&amp;lt;w:rPr&amp;gt;&amp;lt;w:b /&amp;gt;&amp;lt;/w:rPr&amp;gt;&amp;lt;w:t&amp;gt;on&amp;lt;/w:t&amp;gt;&amp;lt;/w:r&amp;gt;&amp;lt;/w:ins&amp;gt;&amp;lt;w:ins w:id="299" w:author="BPS" w:date="2022-03-01T16:50:00Z"&amp;gt;&amp;lt;w:r&amp;gt;&amp;lt;w:rPr&amp;gt;&amp;lt;w:b /&amp;gt;&amp;lt;/w:rPr&amp;gt;&amp;lt;w:t xml:space="preserve"&amp;gt; the &amp;lt;/w:t&amp;gt;&amp;lt;/w:r&amp;gt;&amp;lt;/w:ins&amp;gt;&amp;lt;w:ins w:id="300" w:author="BPS" w:date="2022-03-01T16:45:00Z"&amp;gt;&amp;lt;w:r&amp;gt;&amp;lt;w:rPr&amp;gt;&amp;lt;w:b /&amp;gt;&amp;lt;/w:rPr&amp;gt;&amp;lt;w:t xml:space="preserve"&amp;gt;Fund To Address PFAS Contamination &amp;lt;/w:t&amp;gt;&amp;lt;/w:r&amp;gt;&amp;lt;w:bookmarkEnd w:id="293" /&amp;gt;&amp;lt;w:bookmarkEnd w:id="296" /&amp;gt;&amp;lt;/w:ins&amp;gt;&amp;lt;/w:p&amp;gt;&amp;lt;w:p w:rsidR="002C3AA2" w:rsidRDefault="002C3AA2" w:rsidP="002C3AA2"&amp;gt;&amp;lt;w:pPr&amp;gt;&amp;lt;w:ind w:left="360" w:firstLine="360" /&amp;gt;&amp;lt;w:rPr&amp;gt;&amp;lt;w:ins w:id="301" w:author="BPS" w:date="2022-03-01T16:45:00Z" /&amp;gt;&amp;lt;/w:rPr&amp;gt;&amp;lt;/w:pPr&amp;gt;&amp;lt;w:bookmarkStart w:id="302" w:name="_STATUTE_P__73473b9d_21c4_4d95_bfbe_053d" /&amp;gt;&amp;lt;w:bookmarkStart w:id="303" w:name="_STATUTE_CONTENT__033a476b_4c13_4733_a8d" /&amp;gt;&amp;lt;w:bookmarkStart w:id="304" w:name="_PAR__13_fdda9aad_2ba1_456c_82a3_85b9f42" /&amp;gt;&amp;lt;w:bookmarkStart w:id="305" w:name="_LINE__31_5802f7f9_01eb_45a2_80db_d16065" /&amp;gt;&amp;lt;w:bookmarkEnd w:id="292" /&amp;gt;&amp;lt;w:ins w:id="306" w:author="BPS" w:date="2022-03-01T16:45:00Z"&amp;gt;&amp;lt;w:r&amp;gt;&amp;lt;w:t xml:space="preserve"&amp;gt;The &amp;lt;/w:t&amp;gt;&amp;lt;/w:r&amp;gt;&amp;lt;/w:ins&amp;gt;&amp;lt;w:ins w:id="307" w:author="BPS" w:date="2022-03-01T16:50:00Z"&amp;gt;&amp;lt;w:r&amp;gt;&amp;lt;w:t xml:space="preserve"&amp;gt;Advisory Committee &amp;lt;/w:t&amp;gt;&amp;lt;/w:r&amp;gt;&amp;lt;/w:ins&amp;gt;&amp;lt;w:ins w:id="308" w:author="BPS" w:date="2022-03-02T16:47:00Z"&amp;gt;&amp;lt;w:r&amp;gt;&amp;lt;w:t&amp;gt;on&amp;lt;/w:t&amp;gt;&amp;lt;/w:r&amp;gt;&amp;lt;/w:ins&amp;gt;&amp;lt;w:ins w:id="309" w:author="BPS" w:date="2022-03-01T16:50:00Z"&amp;gt;&amp;lt;w:r&amp;gt;&amp;lt;w:t xml:space="preserve"&amp;gt; the &amp;lt;/w:t&amp;gt;&amp;lt;/w:r&amp;gt;&amp;lt;/w:ins&amp;gt;&amp;lt;w:ins w:id="310" w:author="BPS" w:date="2022-03-01T16:45:00Z"&amp;gt;&amp;lt;w:r&amp;gt;&amp;lt;w:t xml:space="preserve"&amp;gt;Fund To Address PFAS Contamination is established &amp;lt;/w:t&amp;gt;&amp;lt;/w:r&amp;gt;&amp;lt;w:bookmarkStart w:id="311" w:name="_LINE__32_9ae4bbf2_f2a5_401e_bafd_4c78f5" /&amp;gt;&amp;lt;w:bookmarkEnd w:id="305" /&amp;gt;&amp;lt;w:r&amp;gt;&amp;lt;w:t&amp;gt;pursuant to Title 5, section 12&amp;lt;/w:t&amp;gt;&amp;lt;/w:r&amp;gt;&amp;lt;/w:ins&amp;gt;&amp;lt;w:ins w:id="312" w:author="BPS" w:date="2022-03-02T16:47:00Z"&amp;gt;&amp;lt;w:r&amp;gt;&amp;lt;w:t&amp;gt;0&amp;lt;/w:t&amp;gt;&amp;lt;/w:r&amp;gt;&amp;lt;/w:ins&amp;gt;&amp;lt;w:ins w:id="313" w:author="BPS" w:date="2022-03-01T16:45:00Z"&amp;gt;&amp;lt;w:r&amp;gt;&amp;lt;w:t&amp;gt;04-&amp;lt;/w:t&amp;gt;&amp;lt;/w:r&amp;gt;&amp;lt;/w:ins&amp;gt;&amp;lt;w:ins w:id="314" w:author="BPS" w:date="2022-03-01T16:50:00Z"&amp;gt;&amp;lt;w:r&amp;gt;&amp;lt;w:t&amp;gt;I&amp;lt;/w:t&amp;gt;&amp;lt;/w:r&amp;gt;&amp;lt;/w:ins&amp;gt;&amp;lt;w:ins w:id="315" w:author="BPS" w:date="2022-03-01T16:45:00Z"&amp;gt;&amp;lt;w:r&amp;gt;&amp;lt;w:t xml:space="preserve"&amp;gt;, subsection 2-H to make recommendations &amp;lt;/w:t&amp;gt;&amp;lt;/w:r&amp;gt;&amp;lt;/w:ins&amp;gt;&amp;lt;w:ins w:id="316" w:author="BPS" w:date="2022-03-01T16:51:00Z"&amp;gt;&amp;lt;w:r&amp;gt;&amp;lt;w:t&amp;gt;to&amp;lt;/w:t&amp;gt;&amp;lt;/w:r&amp;gt;&amp;lt;/w:ins&amp;gt;&amp;lt;w:ins w:id="317" w:author="BPS" w:date="2022-03-01T16:45:00Z"&amp;gt;&amp;lt;w:r&amp;gt;&amp;lt;w:t xml:space="preserve"&amp;gt; the &amp;lt;/w:t&amp;gt;&amp;lt;/w:r&amp;gt;&amp;lt;w:bookmarkStart w:id="318" w:name="_LINE__33_75e21269_04db_4ad9_8986_2282c2" /&amp;gt;&amp;lt;w:bookmarkEnd w:id="311" /&amp;gt;&amp;lt;w:r&amp;gt;&amp;lt;w:t xml:space="preserve"&amp;gt;department regarding administration of the fund.  In order to develop recommendations &amp;lt;/w:t&amp;gt;&amp;lt;/w:r&amp;gt;&amp;lt;/w:ins&amp;gt;&amp;lt;w:ins w:id="319" w:author="BPS" w:date="2022-03-01T16:51:00Z"&amp;gt;&amp;lt;w:r&amp;gt;&amp;lt;w:t&amp;gt;for&amp;lt;/w:t&amp;gt;&amp;lt;/w:r&amp;gt;&amp;lt;/w:ins&amp;gt;&amp;lt;w:ins w:id="320" w:author="BPS" w:date="2022-03-01T16:45:00Z"&amp;gt;&amp;lt;w:r&amp;gt;&amp;lt;w:t xml:space="preserve"&amp;gt; &amp;lt;/w:t&amp;gt;&amp;lt;/w:r&amp;gt;&amp;lt;w:bookmarkStart w:id="321" w:name="_LINE__34_97c81a14_6215_4fa6_ba74_25e063" /&amp;gt;&amp;lt;w:bookmarkEnd w:id="318" /&amp;gt;&amp;lt;w:r&amp;gt;&amp;lt;w:t xml:space="preserve"&amp;gt;the department, the advisory committee may form working groups that include and seek &amp;lt;/w:t&amp;gt;&amp;lt;/w:r&amp;gt;&amp;lt;w:bookmarkStart w:id="322" w:name="_LINE__35_3ef88281_8bb8_403d_b5f3_439b62" /&amp;gt;&amp;lt;w:bookmarkEnd w:id="321" /&amp;gt;&amp;lt;w:r&amp;gt;&amp;lt;w:t xml:space="preserve"&amp;gt;input from subject matter experts from the public and private sectors to deliberate issues &amp;lt;/w:t&amp;gt;&amp;lt;/w:r&amp;gt;&amp;lt;w:bookmarkStart w:id="323" w:name="_LINE__36_a23d0479_c89e_4d73_a11a_73d9ab" /&amp;gt;&amp;lt;w:bookmarkEnd w:id="322" /&amp;gt;&amp;lt;w:r&amp;gt;&amp;lt;w:t&amp;gt;relating to the purposes of the fund, including but not limited to health monitoring, short-&amp;lt;/w:t&amp;gt;&amp;lt;/w:r&amp;gt;&amp;lt;w:bookmarkStart w:id="324" w:name="_LINE__37_bb84e4d2_8681_4416_aef1_0e0ed4" /&amp;gt;&amp;lt;w:bookmarkEnd w:id="323" /&amp;gt;&amp;lt;w:r&amp;gt;&amp;lt;w:t xml:space="preserve"&amp;gt;term financial aid for farmers, research priorities, solar siting, long-term environmental &amp;lt;/w:t&amp;gt;&amp;lt;/w:r&amp;gt;&amp;lt;w:bookmarkStart w:id="325" w:name="_LINE__38_10e2c946_4e68_42f7_903a_b3640c" /&amp;gt;&amp;lt;w:bookmarkEnd w:id="324" /&amp;gt;&amp;lt;w:r&amp;gt;&amp;lt;w:t&amp;gt;monitoring and land acquisition.&amp;lt;/w:t&amp;gt;&amp;lt;/w:r&amp;gt;&amp;lt;w:bookmarkEnd w:id="325" /&amp;gt;&amp;lt;/w:ins&amp;gt;&amp;lt;/w:p&amp;gt;&amp;lt;w:p w:rsidR="002C3AA2" w:rsidRDefault="002C3AA2" w:rsidP="002C3AA2"&amp;gt;&amp;lt;w:pPr&amp;gt;&amp;lt;w:ind w:left="360" w:firstLine="360" /&amp;gt;&amp;lt;w:rPr&amp;gt;&amp;lt;w:ins w:id="326" w:author="BPS" w:date="2022-03-01T16:45:00Z" /&amp;gt;&amp;lt;/w:rPr&amp;gt;&amp;lt;/w:pPr&amp;gt;&amp;lt;w:bookmarkStart w:id="327" w:name="_STATUTE_NUMBER__c3db60e7_ff5b_4848_97bd" /&amp;gt;&amp;lt;w:bookmarkStart w:id="328" w:name="_STATUTE_SS__c077cc2c_740a_4343_9456_959" /&amp;gt;&amp;lt;w:bookmarkStart w:id="329" w:name="_PAR__14_9f77f3b6_f57b_4fd7_9be0_babb3f6" /&amp;gt;&amp;lt;w:bookmarkStart w:id="330" w:name="_LINE__39_d89d5e5b_ae6f_493d_9955_129b90" /&amp;gt;&amp;lt;w:bookmarkEnd w:id="302" /&amp;gt;&amp;lt;w:bookmarkEnd w:id="303" /&amp;gt;&amp;lt;w:bookmarkEnd w:id="304" /&amp;gt;&amp;lt;w:ins w:id="331" w:author="BPS" w:date="2022-03-01T16:45:00Z"&amp;gt;&amp;lt;w:r w:rsidRPr="000F397B"&amp;gt;&amp;lt;w:rPr&amp;gt;&amp;lt;w:b /&amp;gt;&amp;lt;/w:rPr&amp;gt;&amp;lt;w:t&amp;gt;1&amp;lt;/w:t&amp;gt;&amp;lt;/w:r&amp;gt;&amp;lt;w:bookmarkEnd w:id="327" /&amp;gt;&amp;lt;w:r w:rsidRPr="000F397B"&amp;gt;&amp;lt;w:rPr&amp;gt;&amp;lt;w:b /&amp;gt;&amp;lt;/w:rPr&amp;gt;&amp;lt;w:t xml:space="preserve"&amp;gt;.  &amp;lt;/w:t&amp;gt;&amp;lt;/w:r&amp;gt;&amp;lt;w:bookmarkStart w:id="332" w:name="_STATUTE_HEADNOTE__e43abab6_246b_4171_9e" /&amp;gt;&amp;lt;w:r w:rsidRPr="000F397B"&amp;gt;&amp;lt;w:rPr&amp;gt;&amp;lt;w:b /&amp;gt;&amp;lt;/w:rPr&amp;gt;&amp;lt;w:t&amp;gt;Membership.&amp;lt;/w:t&amp;gt;&amp;lt;/w:r&amp;gt;&amp;lt;w:r&amp;gt;&amp;lt;w:t xml:space="preserve"&amp;gt;  &amp;lt;/w:t&amp;gt;&amp;lt;/w:r&amp;gt;&amp;lt;w:bookmarkStart w:id="333" w:name="_STATUTE_CONTENT__fcf3ea54_aef6_4b43_a98" /&amp;gt;&amp;lt;w:bookmarkEnd w:id="332" /&amp;gt;&amp;lt;w:r&amp;gt;&amp;lt;w:t&amp;gt;The advisory committee consists of:&amp;lt;/w:t&amp;gt;&amp;lt;/w:r&amp;gt;&amp;lt;w:bookmarkEnd w:id="330" /&amp;gt;&amp;lt;/w:ins&amp;gt;&amp;lt;/w:p&amp;gt;&amp;lt;w:p w:rsidR="002C3AA2" w:rsidRDefault="002C3AA2" w:rsidP="002C3AA2"&amp;gt;&amp;lt;w:pPr&amp;gt;&amp;lt;w:ind w:left="720" /&amp;gt;&amp;lt;w:rPr&amp;gt;&amp;lt;w:ins w:id="334" w:author="BPS" w:date="2022-03-01T16:45:00Z" /&amp;gt;&amp;lt;/w:rPr&amp;gt;&amp;lt;/w:pPr&amp;gt;&amp;lt;w:bookmarkStart w:id="335" w:name="_STATUTE_NUMBER__a007c908_d0ab_4d3d_89df" /&amp;gt;&amp;lt;w:bookmarkStart w:id="336" w:name="_STATUTE_P__57d923c1_2615_49f2_8e8e_e319" /&amp;gt;&amp;lt;w:bookmarkStart w:id="337" w:name="_PAR__15_b891aa8a_1595_4826_890e_d6d6ee3" /&amp;gt;&amp;lt;w:bookmarkStart w:id="338" w:name="_LINE__40_8ec1c56d_14c9_4c6c_a129_016769" /&amp;gt;&amp;lt;w:bookmarkEnd w:id="329" /&amp;gt;&amp;lt;w:bookmarkEnd w:id="333" /&amp;gt;&amp;lt;w:ins w:id="339" w:author="BPS" w:date="2022-03-01T16:45:00Z"&amp;gt;&amp;lt;w:r&amp;gt;&amp;lt;w:t&amp;gt;A&amp;lt;/w:t&amp;gt;&amp;lt;/w:r&amp;gt;&amp;lt;w:bookmarkEnd w:id="335" /&amp;gt;&amp;lt;w:r&amp;gt;&amp;lt;w:t xml:space="preserve"&amp;gt;.  &amp;lt;/w:t&amp;gt;&amp;lt;/w:r&amp;gt;&amp;lt;w:bookmarkStart w:id="340" w:name="_STATUTE_CONTENT__c960b8c7_e80a_4a76_9a2" /&amp;gt;&amp;lt;w:r&amp;gt;&amp;lt;w:t xml:space="preserve"&amp;gt;The commissioner or the commissioner's designee; &amp;lt;/w:t&amp;gt;&amp;lt;/w:r&amp;gt;&amp;lt;w:bookmarkEnd w:id="338" /&amp;gt;&amp;lt;/w:ins&amp;gt;&amp;lt;/w:p&amp;gt;&amp;lt;w:p w:rsidR="002C3AA2" w:rsidRDefault="002C3AA2" w:rsidP="002C3AA2"&amp;gt;&amp;lt;w:pPr&amp;gt;&amp;lt;w:ind w:left="720" /&amp;gt;&amp;lt;w:rPr&amp;gt;&amp;lt;w:ins w:id="341" w:author="BPS" w:date="2022-03-01T16:45:00Z" /&amp;gt;&amp;lt;/w:rPr&amp;gt;&amp;lt;/w:pPr&amp;gt;&amp;lt;w:bookmarkStart w:id="342" w:name="_STATUTE_NUMBER__3a4d7b46_055e_4fda_a136" /&amp;gt;&amp;lt;w:bookmarkStart w:id="343" w:name="_STATUTE_P__f809d9d0_92e8_4795_9088_7061" /&amp;gt;&amp;lt;w:bookmarkStart w:id="344" w:name="_PAR__16_dee2be51_e3bb_4fcb_ae47_1493df3" /&amp;gt;&amp;lt;w:bookmarkStart w:id="345" w:name="_LINE__41_3155d727_c855_4b19_b5d9_fdb705" /&amp;gt;&amp;lt;w:bookmarkEnd w:id="336" /&amp;gt;&amp;lt;w:bookmarkEnd w:id="337" /&amp;gt;&amp;lt;w:bookmarkEnd w:id="340" /&amp;gt;&amp;lt;w:ins w:id="346" w:author="BPS" w:date="2022-03-01T16:45:00Z"&amp;gt;&amp;lt;w:r&amp;gt;&amp;lt;w:t&amp;gt;B&amp;lt;/w:t&amp;gt;&amp;lt;/w:r&amp;gt;&amp;lt;w:bookmarkEnd w:id="342" /&amp;gt;&amp;lt;w:r&amp;gt;&amp;lt;w:t xml:space="preserve"&amp;gt;.  &amp;lt;/w:t&amp;gt;&amp;lt;/w:r&amp;gt;&amp;lt;w:bookmarkStart w:id="347" w:name="_STATUTE_CONTENT__8c65d05e_088d_45fc_bf8" /&amp;gt;&amp;lt;w:r&amp;gt;&amp;lt;w:t&amp;gt;The Commissioner of Environmental Protection or the commissioner's designee;&amp;lt;/w:t&amp;gt;&amp;lt;/w:r&amp;gt;&amp;lt;w:bookmarkEnd w:id="345" /&amp;gt;&amp;lt;/w:ins&amp;gt;&amp;lt;/w:p&amp;gt;&amp;lt;w:p w:rsidR="002C3AA2" w:rsidRDefault="002C3AA2" w:rsidP="002C3AA2"&amp;gt;&amp;lt;w:pPr&amp;gt;&amp;lt;w:ind w:left="720" /&amp;gt;&amp;lt;w:rPr&amp;gt;&amp;lt;w:ins w:id="348" w:author="BPS" w:date="2022-03-01T16:45:00Z" /&amp;gt;&amp;lt;/w:rPr&amp;gt;&amp;lt;/w:pPr&amp;gt;&amp;lt;w:bookmarkStart w:id="349" w:name="_STATUTE_NUMBER__7e04f585_7429_4304_b2fb" /&amp;gt;&amp;lt;w:bookmarkStart w:id="350" w:name="_STATUTE_P__225086c7_6820_4d84_8e5c_462e" /&amp;gt;&amp;lt;w:bookmarkStart w:id="351" w:name="_PAGE__3_fab0b1be_aee9_42c4_92b1_1731fa1" /&amp;gt;&amp;lt;w:bookmarkStart w:id="352" w:name="_PAR__1_a233921d_c8a0_4493_a4a1_1e83f6ab" /&amp;gt;&amp;lt;w:bookmarkStart w:id="353" w:name="_LINE__1_ba01dd8d_6a9c_4a47_83f4_3fa5be2" /&amp;gt;&amp;lt;w:bookmarkEnd w:id="181" /&amp;gt;&amp;lt;w:bookmarkEnd w:id="343" /&amp;gt;&amp;lt;w:bookmarkEnd w:id="344" /&amp;gt;&amp;lt;w:bookmarkEnd w:id="347" /&amp;gt;&amp;lt;w:ins w:id="354" w:author="BPS" w:date="2022-03-01T16:45:00Z"&amp;gt;&amp;lt;w:r&amp;gt;&amp;lt;w:t&amp;gt;C&amp;lt;/w:t&amp;gt;&amp;lt;/w:r&amp;gt;&amp;lt;w:bookmarkEnd w:id="349" /&amp;gt;&amp;lt;w:r&amp;gt;&amp;lt;w:t xml:space="preserve"&amp;gt;.  &amp;lt;/w:t&amp;gt;&amp;lt;/w:r&amp;gt;&amp;lt;w:bookmarkStart w:id="355" w:name="_STATUTE_CONTENT__099ef610_092c_42e6_a65" /&amp;gt;&amp;lt;w:r&amp;gt;&amp;lt;w:t xml:space="preserve"&amp;gt;The dean of the &amp;lt;/w:t&amp;gt;&amp;lt;/w:r&amp;gt;&amp;lt;/w:ins&amp;gt;&amp;lt;w:ins w:id="356" w:author="BPS" w:date="2022-03-01T16:52:00Z"&amp;gt;&amp;lt;w:r&amp;gt;&amp;lt;w:t xml:space="preserve"&amp;gt;Maine Agricultural and Forest Experiment Station at the &amp;lt;/w:t&amp;gt;&amp;lt;/w:r&amp;gt;&amp;lt;/w:ins&amp;gt;&amp;lt;w:ins w:id="357" w:author="BPS" w:date="2022-03-01T16:45:00Z"&amp;gt;&amp;lt;w:r&amp;gt;&amp;lt;w:t xml:space="preserve"&amp;gt;University &amp;lt;/w:t&amp;gt;&amp;lt;/w:r&amp;gt;&amp;lt;w:bookmarkStart w:id="358" w:name="_LINE__2_f4db0dd4_96c9_478c_a7c5_2508eaa" /&amp;gt;&amp;lt;w:bookmarkEnd w:id="353" /&amp;gt;&amp;lt;w:r&amp;gt;&amp;lt;w:t&amp;gt;of Maine, College of Natural Sciences, Forestry&amp;lt;/w:t&amp;gt;&amp;lt;/w:r&amp;gt;&amp;lt;/w:ins&amp;gt;&amp;lt;w:ins w:id="359" w:author="BPS" w:date="2022-03-01T16:53:00Z"&amp;gt;&amp;lt;w:r&amp;gt;&amp;lt;w:t&amp;gt;,&amp;lt;/w:t&amp;gt;&amp;lt;/w:r&amp;gt;&amp;lt;/w:ins&amp;gt;&amp;lt;w:ins w:id="360" w:author="BPS" w:date="2022-03-01T16:45:00Z"&amp;gt;&amp;lt;w:r&amp;gt;&amp;lt;w:t xml:space="preserve"&amp;gt; and Agriculture or the dean of the &amp;lt;/w:t&amp;gt;&amp;lt;/w:r&amp;gt;&amp;lt;w:bookmarkStart w:id="361" w:name="_LINE__3_9e87510c_b7a7_4b0f_b436_6463445" /&amp;gt;&amp;lt;w:bookmarkEnd w:id="358" /&amp;gt;&amp;lt;w:r&amp;gt;&amp;lt;w:t xml:space="preserve"&amp;gt;University of Maine Cooperative Extension, appointed by the President of the &amp;lt;/w:t&amp;gt;&amp;lt;/w:r&amp;gt;&amp;lt;w:bookmarkStart w:id="362" w:name="_LINE__4_857c9be0_83f8_4a02_a668_d8abef9" /&amp;gt;&amp;lt;w:bookmarkEnd w:id="361" /&amp;gt;&amp;lt;w:r&amp;gt;&amp;lt;w:t&amp;gt;University of Maine;&amp;lt;/w:t&amp;gt;&amp;lt;/w:r&amp;gt;&amp;lt;w:bookmarkEnd w:id="362" /&amp;gt;&amp;lt;/w:ins&amp;gt;&amp;lt;/w:p&amp;gt;&amp;lt;w:p w:rsidR="002C3AA2" w:rsidRDefault="002C3AA2" w:rsidP="002C3AA2"&amp;gt;&amp;lt;w:pPr&amp;gt;&amp;lt;w:ind w:left="720" /&amp;gt;&amp;lt;w:rPr&amp;gt;&amp;lt;w:ins w:id="363" w:author="BPS" w:date="2022-03-01T16:45:00Z" /&amp;gt;&amp;lt;/w:rPr&amp;gt;&amp;lt;/w:pPr&amp;gt;&amp;lt;w:bookmarkStart w:id="364" w:name="_STATUTE_NUMBER__4dbe896c_a3ef_4839_b247" /&amp;gt;&amp;lt;w:bookmarkStart w:id="365" w:name="_STATUTE_P__68efc46b_cdaf_4e04_9361_e75a" /&amp;gt;&amp;lt;w:bookmarkStart w:id="366" w:name="_PAR__2_cf5ddfba_8226_4590_b552_10cf6593" /&amp;gt;&amp;lt;w:bookmarkStart w:id="367" w:name="_LINE__5_4ff281cd_c9a4_4525_99e2_6b612ad" /&amp;gt;&amp;lt;w:bookmarkEnd w:id="350" /&amp;gt;&amp;lt;w:bookmarkEnd w:id="352" /&amp;gt;&amp;lt;w:bookmarkEnd w:id="355" /&amp;gt;&amp;lt;w:ins w:id="368" w:author="BPS" w:date="2022-03-01T16:45:00Z"&amp;gt;&amp;lt;w:r&amp;gt;&amp;lt;w:t&amp;gt;D&amp;lt;/w:t&amp;gt;&amp;lt;/w:r&amp;gt;&amp;lt;w:bookmarkEnd w:id="364" /&amp;gt;&amp;lt;w:r&amp;gt;&amp;lt;w:t xml:space="preserve"&amp;gt;.  &amp;lt;/w:t&amp;gt;&amp;lt;/w:r&amp;gt;&amp;lt;w:bookmarkStart w:id="369" w:name="_STATUTE_CONTENT__77c092e9_f453_429b_82f" /&amp;gt;&amp;lt;w:r&amp;gt;&amp;lt;w:t xml:space="preserve"&amp;gt;The Attorney General or the Attorney General's designee; &amp;lt;/w:t&amp;gt;&amp;lt;/w:r&amp;gt;&amp;lt;w:bookmarkEnd w:id="367" /&amp;gt;&amp;lt;/w:ins&amp;gt;&amp;lt;/w:p&amp;gt;&amp;lt;w:p w:rsidR="002C3AA2" w:rsidRDefault="002C3AA2" w:rsidP="002C3AA2"&amp;gt;&amp;lt;w:pPr&amp;gt;&amp;lt;w:ind w:left="720" /&amp;gt;&amp;lt;w:rPr&amp;gt;&amp;lt;w:ins w:id="370" w:author="BPS" w:date="2022-03-01T16:45:00Z" /&amp;gt;&amp;lt;/w:rPr&amp;gt;&amp;lt;/w:pPr&amp;gt;&amp;lt;w:bookmarkStart w:id="371" w:name="_STATUTE_NUMBER__6223ab92_6a64_46d6_84f4" /&amp;gt;&amp;lt;w:bookmarkStart w:id="372" w:name="_STATUTE_P__f69395ee_ad76_45ad_be51_7faa" /&amp;gt;&amp;lt;w:bookmarkStart w:id="373" w:name="_PAR__3_79af6a46_05fa_47bf_84ee_e4df25a2" /&amp;gt;&amp;lt;w:bookmarkStart w:id="374" w:name="_LINE__6_7b939694_1a59_4603_ac41_d80f410" /&amp;gt;&amp;lt;w:bookmarkEnd w:id="365" /&amp;gt;&amp;lt;w:bookmarkEnd w:id="366" /&amp;gt;&amp;lt;w:bookmarkEnd w:id="369" /&amp;gt;&amp;lt;w:ins w:id="375" w:author="BPS" w:date="2022-03-01T16:45:00Z"&amp;gt;&amp;lt;w:r&amp;gt;&amp;lt;w:t&amp;gt;E&amp;lt;/w:t&amp;gt;&amp;lt;/w:r&amp;gt;&amp;lt;w:bookmarkEnd w:id="371" /&amp;gt;&amp;lt;w:r&amp;gt;&amp;lt;w:t xml:space="preserve"&amp;gt;.  &amp;lt;/w:t&amp;gt;&amp;lt;/w:r&amp;gt;&amp;lt;w:bookmarkStart w:id="376" w:name="_STATUTE_CONTENT__e65a33ee_994f_4d16_bd7" /&amp;gt;&amp;lt;w:r&amp;gt;&amp;lt;w:t xml:space="preserve"&amp;gt;Two members of the public representing the agricultural sector, appointed by the &amp;lt;/w:t&amp;gt;&amp;lt;/w:r&amp;gt;&amp;lt;w:bookmarkStart w:id="377" w:name="_LINE__7_b293325d_13ba_468a_bffc_b59bba9" /&amp;gt;&amp;lt;w:bookmarkEnd w:id="374" /&amp;gt;&amp;lt;w:r&amp;gt;&amp;lt;w:t&amp;gt;commissioner; and&amp;lt;/w:t&amp;gt;&amp;lt;/w:r&amp;gt;&amp;lt;w:bookmarkEnd w:id="377" /&amp;gt;&amp;lt;/w:ins&amp;gt;&amp;lt;/w:p&amp;gt;&amp;lt;w:p w:rsidR="002C3AA2" w:rsidRDefault="002C3AA2" w:rsidP="002C3AA2"&amp;gt;&amp;lt;w:pPr&amp;gt;&amp;lt;w:ind w:left="720" /&amp;gt;&amp;lt;/w:pPr&amp;gt;&amp;lt;w:bookmarkStart w:id="378" w:name="_STATUTE_NUMBER__cec84b9f_6222_439c_a292" /&amp;gt;&amp;lt;w:bookmarkStart w:id="379" w:name="_STATUTE_P__cfb84a9d_5106_4095_bc96_b0b7" /&amp;gt;&amp;lt;w:bookmarkStart w:id="380" w:name="_PAR__4_a04dd653_22f5_4673_9fb6_3730f9bb" /&amp;gt;&amp;lt;w:bookmarkStart w:id="381" w:name="_LINE__8_63549f27_7997_4c06_9c61_7df0967" /&amp;gt;&amp;lt;w:bookmarkEnd w:id="372" /&amp;gt;&amp;lt;w:bookmarkEnd w:id="373" /&amp;gt;&amp;lt;w:bookmarkEnd w:id="376" /&amp;gt;&amp;lt;w:ins w:id="382" w:author="BPS" w:date="2022-03-01T16:45:00Z"&amp;gt;&amp;lt;w:r&amp;gt;&amp;lt;w:t&amp;gt;F&amp;lt;/w:t&amp;gt;&amp;lt;/w:r&amp;gt;&amp;lt;w:bookmarkEnd w:id="378" /&amp;gt;&amp;lt;w:r&amp;gt;&amp;lt;w:t xml:space="preserve"&amp;gt;.  &amp;lt;/w:t&amp;gt;&amp;lt;/w:r&amp;gt;&amp;lt;w:bookmarkStart w:id="383" w:name="_STATUTE_CONTENT__83d0f220_38b2_4d62_8f2" /&amp;gt;&amp;lt;w:r&amp;gt;&amp;lt;w:t xml:space="preserve"&amp;gt;One member of a soil and water conservation district as defined in Title 12, section &amp;lt;/w:t&amp;gt;&amp;lt;/w:r&amp;gt;&amp;lt;w:bookmarkStart w:id="384" w:name="_LINE__9_00ffc097_7d39_41d8_b23b_8a330f9" /&amp;gt;&amp;lt;w:bookmarkEnd w:id="381" /&amp;gt;&amp;lt;w:r&amp;gt;&amp;lt;w:t&amp;gt;3, subsection 2, appointed by the commissioner.&amp;lt;/w:t&amp;gt;&amp;lt;/w:r&amp;gt;&amp;lt;/w:ins&amp;gt;&amp;lt;w:bookmarkEnd w:id="384" /&amp;gt;&amp;lt;/w:p&amp;gt;&amp;lt;w:p w:rsidR="002C3AA2" w:rsidRDefault="002C3AA2" w:rsidP="002C3AA2"&amp;gt;&amp;lt;w:pPr&amp;gt;&amp;lt;w:ind w:left="360" w:firstLine="360" /&amp;gt;&amp;lt;/w:pPr&amp;gt;&amp;lt;w:bookmarkStart w:id="385" w:name="_BILL_SECTION_UNALLOCATED__7bc2e622_0a1a" /&amp;gt;&amp;lt;w:bookmarkStart w:id="386" w:name="_PAR__5_044594f7_ae90_480d_9509_eb5f5988" /&amp;gt;&amp;lt;w:bookmarkStart w:id="387" w:name="_LINE__10_763a0f71_33f5_47f5_b3d5_d9fd3b" /&amp;gt;&amp;lt;w:bookmarkEnd w:id="38" /&amp;gt;&amp;lt;w:bookmarkEnd w:id="43" /&amp;gt;&amp;lt;w:bookmarkEnd w:id="46" /&amp;gt;&amp;lt;w:bookmarkEnd w:id="291" /&amp;gt;&amp;lt;w:bookmarkEnd w:id="328" /&amp;gt;&amp;lt;w:bookmarkEnd w:id="379" /&amp;gt;&amp;lt;w:bookmarkEnd w:id="380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88" w:name="_BILL_SECTION_NUMBER__f0f7824f_2521_45b8" /&amp;gt;&amp;lt;w:r&amp;gt;&amp;lt;w:rPr&amp;gt;&amp;lt;w:b /&amp;gt;&amp;lt;w:sz w:val="24" /&amp;gt;&amp;lt;/w:rPr&amp;gt;&amp;lt;w:t&amp;gt;3&amp;lt;/w:t&amp;gt;&amp;lt;/w:r&amp;gt;&amp;lt;w:bookmarkEnd w:id="38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Advisory committee to consider f&amp;lt;/w:t&amp;gt;&amp;lt;/w:r&amp;gt;&amp;lt;w:r w:rsidRPr="005D2487"&amp;gt;&amp;lt;w:rPr&amp;gt;&amp;lt;w:b /&amp;gt;&amp;lt;w:sz w:val="24" /&amp;gt;&amp;lt;w:szCs w:val="24" /&amp;gt;&amp;lt;/w:rPr&amp;gt;&amp;lt;w:t xml:space="preserve"&amp;gt;indings and &amp;lt;/w:t&amp;gt;&amp;lt;/w:r&amp;gt;&amp;lt;w:r&amp;gt;&amp;lt;w:rPr&amp;gt;&amp;lt;w:b /&amp;gt;&amp;lt;w:sz w:val="24" /&amp;gt;&amp;lt;w:szCs w:val="24" /&amp;gt;&amp;lt;/w:rPr&amp;gt;&amp;lt;w:t&amp;gt;r&amp;lt;/w:t&amp;gt;&amp;lt;/w:r&amp;gt;&amp;lt;w:r w:rsidRPr="005D2487"&amp;gt;&amp;lt;w:rPr&amp;gt;&amp;lt;w:b /&amp;gt;&amp;lt;w:sz w:val="24" /&amp;gt;&amp;lt;w:szCs w:val="24" /&amp;gt;&amp;lt;/w:rPr&amp;gt;&amp;lt;w:t&amp;gt;ecommendations.&amp;lt;/w:t&amp;gt;&amp;lt;/w:r&amp;gt;&amp;lt;w:r w:rsidRPr="005D2487"&amp;gt;&amp;lt;w:t xml:space="preserve"&amp;gt;  &amp;lt;/w:t&amp;gt;&amp;lt;/w:r&amp;gt;&amp;lt;w:r&amp;gt;&amp;lt;w:t xml:space="preserve"&amp;gt;By &amp;lt;/w:t&amp;gt;&amp;lt;/w:r&amp;gt;&amp;lt;w:bookmarkStart w:id="389" w:name="_LINE__11_049f172c_8718_4885_a962_ebb4b9" /&amp;gt;&amp;lt;w:bookmarkEnd w:id="387" /&amp;gt;&amp;lt;w:r&amp;gt;&amp;lt;w:t&amp;gt;March 1, 2023, t&amp;lt;/w:t&amp;gt;&amp;lt;/w:r&amp;gt;&amp;lt;w:r w:rsidRPr="005D2487"&amp;gt;&amp;lt;w:t xml:space="preserve"&amp;gt;he &amp;lt;/w:t&amp;gt;&amp;lt;/w:r&amp;gt;&amp;lt;w:r&amp;gt;&amp;lt;w:t&amp;gt;Advisory Committee on the Fund To Address PFAS Contamination&amp;lt;/w:t&amp;gt;&amp;lt;/w:r&amp;gt;&amp;lt;w:r w:rsidRPr="005D2487"&amp;gt;&amp;lt;w:t xml:space="preserve"&amp;gt; &amp;lt;/w:t&amp;gt;&amp;lt;/w:r&amp;gt;&amp;lt;w:bookmarkStart w:id="390" w:name="_LINE__12_d1e2e511_bcac_4708_b764_29c688" /&amp;gt;&amp;lt;w:bookmarkEnd w:id="389" /&amp;gt;&amp;lt;w:r w:rsidRPr="005D2487"&amp;gt;&amp;lt;w:t xml:space="preserve"&amp;gt;established in &amp;lt;/w:t&amp;gt;&amp;lt;/w:r&amp;gt;&amp;lt;w:r&amp;gt;&amp;lt;w:t xml:space="preserve"&amp;gt;the Maine Revised Statutes, &amp;lt;/w:t&amp;gt;&amp;lt;/w:r&amp;gt;&amp;lt;w:r w:rsidRPr="005D2487"&amp;gt;&amp;lt;w:t xml:space="preserve"&amp;gt;Title 7, section 320-L shall consider the &amp;lt;/w:t&amp;gt;&amp;lt;/w:r&amp;gt;&amp;lt;w:bookmarkStart w:id="391" w:name="_LINE__13_f0939fd7_7ee7_4404_84fb_e71a86" /&amp;gt;&amp;lt;w:bookmarkEnd w:id="390" /&amp;gt;&amp;lt;w:r w:rsidRPr="005D2487"&amp;gt;&amp;lt;w:t xml:space="preserve"&amp;gt;Department of Agriculture, Conservation and Forestry February 4, 2022 report "Findings &amp;lt;/w:t&amp;gt;&amp;lt;/w:r&amp;gt;&amp;lt;w:bookmarkStart w:id="392" w:name="_LINE__14_5701922a_d41b_4fb9_aa59_4c6ba1" /&amp;gt;&amp;lt;w:bookmarkEnd w:id="391" /&amp;gt;&amp;lt;w:r w:rsidRPr="005D2487"&amp;gt;&amp;lt;w:t&amp;gt;and Recommendations for a PFAS Study Plan Supporting L&amp;lt;/w:t&amp;gt;&amp;lt;/w:r&amp;gt;&amp;lt;w:r&amp;gt;&amp;lt;w:t&amp;gt;.&amp;lt;/w:t&amp;gt;&amp;lt;/w:r&amp;gt;&amp;lt;w:r w:rsidRPr="005D2487"&amp;gt;&amp;lt;w:t&amp;gt;D&amp;lt;/w:t&amp;gt;&amp;lt;/w:r&amp;gt;&amp;lt;w:r&amp;gt;&amp;lt;w:t&amp;gt;.&amp;lt;/w:t&amp;gt;&amp;lt;/w:r&amp;gt;&amp;lt;w:r w:rsidRPr="005D2487"&amp;gt;&amp;lt;w:t xml:space="preserve"&amp;gt; 558" when developing &amp;lt;/w:t&amp;gt;&amp;lt;/w:r&amp;gt;&amp;lt;w:bookmarkStart w:id="393" w:name="_LINE__15_f85ada23_3c7f_4161_aff2_8caff6" /&amp;gt;&amp;lt;w:bookmarkEnd w:id="392" /&amp;gt;&amp;lt;w:r w:rsidRPr="005D2487"&amp;gt;&amp;lt;w:t xml:space="preserve"&amp;gt;advisory committee recommendations, including but not limited to funding for research, &amp;lt;/w:t&amp;gt;&amp;lt;/w:r&amp;gt;&amp;lt;w:bookmarkStart w:id="394" w:name="_LINE__16_1c3ab820_bfef_469f_94a6_5cd382" /&amp;gt;&amp;lt;w:bookmarkEnd w:id="393" /&amp;gt;&amp;lt;w:r w:rsidRPr="005D2487"&amp;gt;&amp;lt;w:t xml:space="preserve"&amp;gt;regarding administration of the &amp;lt;/w:t&amp;gt;&amp;lt;/w:r&amp;gt;&amp;lt;w:r&amp;gt;&amp;lt;w:t&amp;gt;F&amp;lt;/w:t&amp;gt;&amp;lt;/w:r&amp;gt;&amp;lt;w:r w:rsidRPr="005D2487"&amp;gt;&amp;lt;w:t&amp;gt;und&amp;lt;/w:t&amp;gt;&amp;lt;/w:r&amp;gt;&amp;lt;w:r&amp;gt;&amp;lt;w:t xml:space="preserve"&amp;gt; To Address PFAS Contamination&amp;lt;/w:t&amp;gt;&amp;lt;/w:r&amp;gt;&amp;lt;w:r w:rsidRPr="005D2487"&amp;gt;&amp;lt;w:t&amp;gt;.&amp;lt;/w:t&amp;gt;&amp;lt;/w:r&amp;gt;&amp;lt;w:bookmarkEnd w:id="394" /&amp;gt;&amp;lt;/w:p&amp;gt;&amp;lt;w:p w:rsidR="002C3AA2" w:rsidRDefault="002C3AA2" w:rsidP="002C3AA2"&amp;gt;&amp;lt;w:pPr&amp;gt;&amp;lt;w:ind w:left="360" w:firstLine="360" /&amp;gt;&amp;lt;/w:pPr&amp;gt;&amp;lt;w:bookmarkStart w:id="395" w:name="_APPROP_SECTION__13af02d1_d65e_4509_9c65" /&amp;gt;&amp;lt;w:bookmarkStart w:id="396" w:name="_PAR__6_c0ab50dd_6be8_450b_b55a_74e034c9" /&amp;gt;&amp;lt;w:bookmarkStart w:id="397" w:name="_LINE__17_1834c649_42a6_4b7e_9471_c410c8" /&amp;gt;&amp;lt;w:bookmarkEnd w:id="385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398" w:name="_BILL_SECTION_NUMBER__1ddf26f8_d4e0_489d" /&amp;gt;&amp;lt;w:r&amp;gt;&amp;lt;w:rPr&amp;gt;&amp;lt;w:b /&amp;gt;&amp;lt;w:sz w:val="24" /&amp;gt;&amp;lt;/w:rPr&amp;gt;&amp;lt;w:t&amp;gt;4&amp;lt;/w:t&amp;gt;&amp;lt;/w:r&amp;gt;&amp;lt;w:bookmarkEnd w:id="39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99" w:name="_LINE__18_9149ceea_4142_41e7_a669_93aa95" /&amp;gt;&amp;lt;w:bookmarkEnd w:id="397" /&amp;gt;&amp;lt;w:r&amp;gt;&amp;lt;w:t&amp;gt;allocations are made.&amp;lt;/w:t&amp;gt;&amp;lt;/w:r&amp;gt;&amp;lt;w:bookmarkEnd w:id="399" /&amp;gt;&amp;lt;/w:p&amp;gt;&amp;lt;w:p w:rsidR="002C3AA2" w:rsidRDefault="002C3AA2" w:rsidP="002C3AA2"&amp;gt;&amp;lt;w:pPr&amp;gt;&amp;lt;w:pStyle w:val="BPSParagraphLeftAlign" /&amp;gt;&amp;lt;w:suppressAutoHyphens /&amp;gt;&amp;lt;w:ind w:left="360" /&amp;gt;&amp;lt;/w:pPr&amp;gt;&amp;lt;w:bookmarkStart w:id="400" w:name="_PAR__7_0698045f_6813_45c5_a80c_c5ca8f32" /&amp;gt;&amp;lt;w:bookmarkStart w:id="401" w:name="_LINE__19_f3e99da6_6686_4687_8acb_a8a77c" /&amp;gt;&amp;lt;w:bookmarkEnd w:id="396" /&amp;gt;&amp;lt;w:r w:rsidRPr="005D2487"&amp;gt;&amp;lt;w:rPr&amp;gt;&amp;lt;w:b /&amp;gt;&amp;lt;/w:rPr&amp;gt;&amp;lt;w:t&amp;gt;AGRICULTURE, CONSERVATION AND FORESTRY&amp;lt;/w:t&amp;gt;&amp;lt;/w:r&amp;gt;&amp;lt;w:r&amp;gt;&amp;lt;w:rPr&amp;gt;&amp;lt;w:b /&amp;gt;&amp;lt;/w:rPr&amp;gt;&amp;lt;w:t&amp;gt;, DEPARTMENT OF&amp;lt;/w:t&amp;gt;&amp;lt;/w:r&amp;gt;&amp;lt;w:bookmarkEnd w:id="401" /&amp;gt;&amp;lt;/w:p&amp;gt;&amp;lt;w:p w:rsidR="002C3AA2" w:rsidRDefault="002C3AA2" w:rsidP="002C3AA2"&amp;gt;&amp;lt;w:pPr&amp;gt;&amp;lt;w:pStyle w:val="BPSParagraphLeftAlign" /&amp;gt;&amp;lt;w:suppressAutoHyphens /&amp;gt;&amp;lt;w:ind w:left="360" /&amp;gt;&amp;lt;/w:pPr&amp;gt;&amp;lt;w:bookmarkStart w:id="402" w:name="_PAR__8_7b9e8315_f72a_430c_b40d_16c541c0" /&amp;gt;&amp;lt;w:bookmarkStart w:id="403" w:name="_LINE__20_ca78c4d5_0145_4914_bf9d_e09b0d" /&amp;gt;&amp;lt;w:bookmarkEnd w:id="400" /&amp;gt;&amp;lt;w:r w:rsidRPr="005D2487"&amp;gt;&amp;lt;w:rPr&amp;gt;&amp;lt;w:b /&amp;gt;&amp;lt;/w:rPr&amp;gt;&amp;lt;w:t&amp;gt;Bureau of Agriculture 0393&amp;lt;/w:t&amp;gt;&amp;lt;/w:r&amp;gt;&amp;lt;w:bookmarkEnd w:id="403" /&amp;gt;&amp;lt;/w:p&amp;gt;&amp;lt;w:p w:rsidR="002C3AA2" w:rsidRDefault="002C3AA2" w:rsidP="002C3AA2"&amp;gt;&amp;lt;w:pPr&amp;gt;&amp;lt;w:ind w:left="360" /&amp;gt;&amp;lt;/w:pPr&amp;gt;&amp;lt;w:bookmarkStart w:id="404" w:name="_PAR__9_2b34097b_054f_4078_8404_7241695c" /&amp;gt;&amp;lt;w:bookmarkStart w:id="405" w:name="_LINE__21_131d7590_fd99_4ce5_a100_de0a85" /&amp;gt;&amp;lt;w:bookmarkEnd w:id="402" /&amp;gt;&amp;lt;w:r&amp;gt;&amp;lt;w:t xml:space="preserve"&amp;gt;Initiative: &amp;lt;/w:t&amp;gt;&amp;lt;/w:r&amp;gt;&amp;lt;w:r w:rsidRPr="005D2487"&amp;gt;&amp;lt;w:t&amp;gt;Provides one-time funding for initiatives to address&amp;lt;/w:t&amp;gt;&amp;lt;/w:r&amp;gt;&amp;lt;w:r&amp;gt;&amp;lt;w:t xml:space="preserve"&amp;gt; perfluoroalkyl and &amp;lt;/w:t&amp;gt;&amp;lt;/w:r&amp;gt;&amp;lt;w:bookmarkStart w:id="406" w:name="_LINE__22_921f1e30_e00f_4e5f_9103_6d5a7f" /&amp;gt;&amp;lt;w:bookmarkEnd w:id="405" /&amp;gt;&amp;lt;w:r&amp;gt;&amp;lt;w:t&amp;gt;polyfluoroalkyl substances, or&amp;lt;/w:t&amp;gt;&amp;lt;/w:r&amp;gt;&amp;lt;w:r w:rsidRPr="005D2487"&amp;gt;&amp;lt;w:t xml:space="preserve"&amp;gt; PFAS&amp;lt;/w:t&amp;gt;&amp;lt;/w:r&amp;gt;&amp;lt;w:r&amp;gt;&amp;lt;w:t&amp;gt;,&amp;lt;/w:t&amp;gt;&amp;lt;/w:r&amp;gt;&amp;lt;w:r w:rsidRPr="005D2487"&amp;gt;&amp;lt;w:t xml:space="preserve"&amp;gt; contamination on agricultural land in the State.&amp;lt;/w:t&amp;gt;&amp;lt;/w:r&amp;gt;&amp;lt;w:bookmarkEnd w:id="40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C3AA2" w:rsidTr="00D11767"&amp;gt;&amp;lt;w:tc&amp;gt;&amp;lt;w:tcPr&amp;gt;&amp;lt;w:tcW w:w="5009" w:type="dxa" /&amp;gt;&amp;lt;/w:tcPr&amp;gt;&amp;lt;w:p w:rsidR="002C3AA2" w:rsidRDefault="002C3AA2" w:rsidP="00D11767"&amp;gt;&amp;lt;w:bookmarkStart w:id="407" w:name="_PAR__10_08bae192_999d_42b7_9b3d_41fe93c" /&amp;gt;&amp;lt;w:bookmarkStart w:id="408" w:name="_LINE__23_3cd7334e_3b67_4ff8_a045_cd2575" /&amp;gt;&amp;lt;w:bookmarkEnd w:id="404" /&amp;gt;&amp;lt;w:r&amp;gt;&amp;lt;w:rPr&amp;gt;&amp;lt;w:b /&amp;gt;&amp;lt;/w:rPr&amp;gt;&amp;lt;w:t&amp;gt;GENERAL FUND&amp;lt;/w:t&amp;gt;&amp;lt;/w:r&amp;gt;&amp;lt;w:bookmarkEnd w:id="408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09" w:name="_LINE__23_00039593_2248_483c_8a71_e917ec" /&amp;gt;&amp;lt;w:r&amp;gt;&amp;lt;w:rPr&amp;gt;&amp;lt;w:b /&amp;gt;&amp;lt;/w:rPr&amp;gt;&amp;lt;w:t&amp;gt;2021-22&amp;lt;/w:t&amp;gt;&amp;lt;/w:r&amp;gt;&amp;lt;w:bookmarkEnd w:id="409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0" w:name="_LINE__23_59322f18_39d5_4580_aefb_84e144" /&amp;gt;&amp;lt;w:r&amp;gt;&amp;lt;w:rPr&amp;gt;&amp;lt;w:b /&amp;gt;&amp;lt;/w:rPr&amp;gt;&amp;lt;w:t&amp;gt;2022-23&amp;lt;/w:t&amp;gt;&amp;lt;/w:r&amp;gt;&amp;lt;w:bookmarkEnd w:id="410" /&amp;gt;&amp;lt;/w:p&amp;gt;&amp;lt;/w:tc&amp;gt;&amp;lt;/w:tr&amp;gt;&amp;lt;w:tr w:rsidR="002C3AA2" w:rsidTr="00D11767"&amp;gt;&amp;lt;w:tc&amp;gt;&amp;lt;w:tcPr&amp;gt;&amp;lt;w:tcW w:w="5009" w:type="dxa" /&amp;gt;&amp;lt;/w:tcPr&amp;gt;&amp;lt;w:p w:rsidR="002C3AA2" w:rsidRDefault="002C3AA2" w:rsidP="00D11767"&amp;gt;&amp;lt;w:pPr&amp;gt;&amp;lt;w:ind w:left="180" /&amp;gt;&amp;lt;/w:pPr&amp;gt;&amp;lt;w:bookmarkStart w:id="411" w:name="_LINE__24_b05645b7_caf6_4397_af0c_1475de" /&amp;gt;&amp;lt;w:r&amp;gt;&amp;lt;w:t&amp;gt;All Other&amp;lt;/w:t&amp;gt;&amp;lt;/w:r&amp;gt;&amp;lt;w:bookmarkEnd w:id="411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2" w:name="_LINE__24_c5fbce22_08b5_4303_8f25_c5f14d" /&amp;gt;&amp;lt;w:r&amp;gt;&amp;lt;w:t&amp;gt;$0&amp;lt;/w:t&amp;gt;&amp;lt;/w:r&amp;gt;&amp;lt;w:bookmarkEnd w:id="412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3" w:name="_LINE__24_02b1b289_539a_401c_b2d2_62b368" /&amp;gt;&amp;lt;w:r w:rsidRPr="00D1650D"&amp;gt;&amp;lt;w:t&amp;gt;$100,000,000&amp;lt;/w:t&amp;gt;&amp;lt;/w:r&amp;gt;&amp;lt;w:bookmarkEnd w:id="413" /&amp;gt;&amp;lt;/w:p&amp;gt;&amp;lt;/w:tc&amp;gt;&amp;lt;/w:tr&amp;gt;&amp;lt;w:tr w:rsidR="002C3AA2" w:rsidTr="00D11767"&amp;gt;&amp;lt;w:tc&amp;gt;&amp;lt;w:tcPr&amp;gt;&amp;lt;w:tcW w:w="5009" w:type="dxa" /&amp;gt;&amp;lt;/w:tcPr&amp;gt;&amp;lt;w:p w:rsidR="002C3AA2" w:rsidRDefault="002C3AA2" w:rsidP="00D11767"&amp;gt;&amp;lt;w:pPr&amp;gt;&amp;lt;w:ind w:left="180" /&amp;gt;&amp;lt;/w:pPr&amp;gt;&amp;lt;w:bookmarkStart w:id="414" w:name="_LINE__25_dd134cf6_e8d2_41b3_978f_11ea06" /&amp;gt;&amp;lt;w:r&amp;gt;&amp;lt;w:t xml:space="preserve"&amp;gt; &amp;lt;/w:t&amp;gt;&amp;lt;/w:r&amp;gt;&amp;lt;w:bookmarkEnd w:id="414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5" w:name="_LINE__25_6d375714_fd3d_4b75_a1c6_47ac5c" /&amp;gt;&amp;lt;w:r&amp;gt;&amp;lt;w:t&amp;gt;__________&amp;lt;/w:t&amp;gt;&amp;lt;/w:r&amp;gt;&amp;lt;w:bookmarkEnd w:id="415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6" w:name="_LINE__25_d7dc4432_9f57_4199_b29d_035588" /&amp;gt;&amp;lt;w:r&amp;gt;&amp;lt;w:t&amp;gt;__________&amp;lt;/w:t&amp;gt;&amp;lt;/w:r&amp;gt;&amp;lt;w:bookmarkEnd w:id="416" /&amp;gt;&amp;lt;/w:p&amp;gt;&amp;lt;/w:tc&amp;gt;&amp;lt;/w:tr&amp;gt;&amp;lt;w:tr w:rsidR="002C3AA2" w:rsidTr="00D11767"&amp;gt;&amp;lt;w:tc&amp;gt;&amp;lt;w:tcPr&amp;gt;&amp;lt;w:tcW w:w="5009" w:type="dxa" /&amp;gt;&amp;lt;/w:tcPr&amp;gt;&amp;lt;w:p w:rsidR="002C3AA2" w:rsidRDefault="002C3AA2" w:rsidP="00D11767"&amp;gt;&amp;lt;w:pPr&amp;gt;&amp;lt;w:ind w:left="180" /&amp;gt;&amp;lt;/w:pPr&amp;gt;&amp;lt;w:bookmarkStart w:id="417" w:name="_LINE__26_02f7ccf4_7fdc_4059_b03b_807c9e" /&amp;gt;&amp;lt;w:r&amp;gt;&amp;lt;w:t&amp;gt;GENERAL FUND TOTAL&amp;lt;/w:t&amp;gt;&amp;lt;/w:r&amp;gt;&amp;lt;w:bookmarkEnd w:id="417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8" w:name="_LINE__26_4ec8c04d_4abb_4f2f_9383_2a3632" /&amp;gt;&amp;lt;w:r&amp;gt;&amp;lt;w:t&amp;gt;$0&amp;lt;/w:t&amp;gt;&amp;lt;/w:r&amp;gt;&amp;lt;w:bookmarkEnd w:id="418" /&amp;gt;&amp;lt;/w:p&amp;gt;&amp;lt;/w:tc&amp;gt;&amp;lt;w:tc&amp;gt;&amp;lt;w:tcPr&amp;gt;&amp;lt;w:tcW w:w="1463" w:type="dxa" /&amp;gt;&amp;lt;/w:tcPr&amp;gt;&amp;lt;w:p w:rsidR="002C3AA2" w:rsidRDefault="002C3AA2" w:rsidP="00D11767"&amp;gt;&amp;lt;w:pPr&amp;gt;&amp;lt;w:jc w:val="right" /&amp;gt;&amp;lt;/w:pPr&amp;gt;&amp;lt;w:bookmarkStart w:id="419" w:name="_LINE__26_9e2fb1e6_b98d_41ff_8640_cdef62" /&amp;gt;&amp;lt;w:r w:rsidRPr="00D1650D"&amp;gt;&amp;lt;w:t&amp;gt;$100,000,000&amp;lt;/w:t&amp;gt;&amp;lt;/w:r&amp;gt;&amp;lt;w:bookmarkEnd w:id="419" /&amp;gt;&amp;lt;/w:p&amp;gt;&amp;lt;/w:tc&amp;gt;&amp;lt;/w:tr&amp;gt;&amp;lt;/w:tbl&amp;gt;&amp;lt;w:p w:rsidR="002C3AA2" w:rsidRDefault="002C3AA2" w:rsidP="002C3AA2"&amp;gt;&amp;lt;w:pPr&amp;gt;&amp;lt;w:keepNext /&amp;gt;&amp;lt;w:spacing w:before="240" /&amp;gt;&amp;lt;w:ind w:left="360" /&amp;gt;&amp;lt;w:jc w:val="center" /&amp;gt;&amp;lt;/w:pPr&amp;gt;&amp;lt;w:bookmarkStart w:id="420" w:name="_SUMMARY__0f8ff573_92ab_48d5_ab4d_c1554c" /&amp;gt;&amp;lt;w:bookmarkStart w:id="421" w:name="_PAR__11_77fc74ee_58e9_4ed2_b84e_1f6205f" /&amp;gt;&amp;lt;w:bookmarkStart w:id="422" w:name="_LINE__27_923359e4_3721_43f2_a704_6daadd" /&amp;gt;&amp;lt;w:bookmarkEnd w:id="8" /&amp;gt;&amp;lt;w:bookmarkEnd w:id="395" /&amp;gt;&amp;lt;w:bookmarkEnd w:id="407" /&amp;gt;&amp;lt;w:r&amp;gt;&amp;lt;w:rPr&amp;gt;&amp;lt;w:b /&amp;gt;&amp;lt;w:sz w:val="24" /&amp;gt;&amp;lt;/w:rPr&amp;gt;&amp;lt;w:t&amp;gt;SUMMARY&amp;lt;/w:t&amp;gt;&amp;lt;/w:r&amp;gt;&amp;lt;w:bookmarkEnd w:id="422" /&amp;gt;&amp;lt;/w:p&amp;gt;&amp;lt;w:p w:rsidR="002C3AA2" w:rsidRDefault="002C3AA2" w:rsidP="002C3AA2"&amp;gt;&amp;lt;w:pPr&amp;gt;&amp;lt;w:ind w:left="360" w:firstLine="360" /&amp;gt;&amp;lt;/w:pPr&amp;gt;&amp;lt;w:bookmarkStart w:id="423" w:name="_PAR__12_7886364a_e51b_434d_818b_e17202c" /&amp;gt;&amp;lt;w:bookmarkStart w:id="424" w:name="_LINE__28_086fe5fe_7bf2_482c_b163_5594ce" /&amp;gt;&amp;lt;w:bookmarkEnd w:id="421" /&amp;gt;&amp;lt;w:r&amp;gt;&amp;lt;w:t xml:space="preserve"&amp;gt;This bill is reported out by the Joint Standing Committee on Agriculture, Conservation &amp;lt;/w:t&amp;gt;&amp;lt;/w:r&amp;gt;&amp;lt;w:bookmarkStart w:id="425" w:name="_LINE__29_d3cbb245_93b5_4560_b6e6_e63585" /&amp;gt;&amp;lt;w:bookmarkEnd w:id="424" /&amp;gt;&amp;lt;w:r&amp;gt;&amp;lt;w:t xml:space="preserve"&amp;gt;and Forestry pursuant to Joint Rule 353.  The committee is reporting the bill out for the &amp;lt;/w:t&amp;gt;&amp;lt;/w:r&amp;gt;&amp;lt;w:bookmarkStart w:id="426" w:name="_LINE__30_1d433c13_c6f1_4663_9a9e_160e86" /&amp;gt;&amp;lt;w:bookmarkEnd w:id="425" /&amp;gt;&amp;lt;w:r&amp;gt;&amp;lt;w:t xml:space="preserve"&amp;gt;sole purpose of turning the proposal into a printed bill that can be referred to the committee &amp;lt;/w:t&amp;gt;&amp;lt;/w:r&amp;gt;&amp;lt;w:bookmarkStart w:id="427" w:name="_LINE__31_8ff8d798_bb6f_4533_81d9_1cf80a" /&amp;gt;&amp;lt;w:bookmarkEnd w:id="426" /&amp;gt;&amp;lt;w:r&amp;gt;&amp;lt;w:t xml:space="preserve"&amp;gt;for an appropriate public hearing and subsequent processing in the normal course. The &amp;lt;/w:t&amp;gt;&amp;lt;/w:r&amp;gt;&amp;lt;w:bookmarkStart w:id="428" w:name="_LINE__32_cd0680fe_a5ef_4714_9f37_0d9dd1" /&amp;gt;&amp;lt;w:bookmarkEnd w:id="427" /&amp;gt;&amp;lt;w:r&amp;gt;&amp;lt;w:t xml:space="preserve"&amp;gt;committee has not taken a position on the substance of this bill and by reporting this bill &amp;lt;/w:t&amp;gt;&amp;lt;/w:r&amp;gt;&amp;lt;w:bookmarkStart w:id="429" w:name="_LINE__33_91098d6f_94d9_4deb_b871_a59157" /&amp;gt;&amp;lt;w:bookmarkEnd w:id="428" /&amp;gt;&amp;lt;w:r&amp;gt;&amp;lt;w:t xml:space="preserve"&amp;gt;out the committee is not suggesting and does not intend to suggest that it agrees or disagrees &amp;lt;/w:t&amp;gt;&amp;lt;/w:r&amp;gt;&amp;lt;w:bookmarkStart w:id="430" w:name="_LINE__34_22a73634_2ed1_4a5e_bc28_00ab9f" /&amp;gt;&amp;lt;w:bookmarkEnd w:id="429" /&amp;gt;&amp;lt;w:r&amp;gt;&amp;lt;w:t&amp;gt;with any aspect of this bill.&amp;lt;/w:t&amp;gt;&amp;lt;/w:r&amp;gt;&amp;lt;w:bookmarkEnd w:id="430" /&amp;gt;&amp;lt;/w:p&amp;gt;&amp;lt;w:p w:rsidR="002C3AA2" w:rsidRDefault="002C3AA2" w:rsidP="002C3AA2"&amp;gt;&amp;lt;w:pPr&amp;gt;&amp;lt;w:ind w:left="360" w:firstLine="360" /&amp;gt;&amp;lt;/w:pPr&amp;gt;&amp;lt;w:bookmarkStart w:id="431" w:name="_PAR__13_067d80c6_e92b_432b_b593_68c777b" /&amp;gt;&amp;lt;w:bookmarkStart w:id="432" w:name="_LINE__35_f9997882_d71c_47e1_bf15_ad0e5f" /&amp;gt;&amp;lt;w:bookmarkEnd w:id="423" /&amp;gt;&amp;lt;w:r&amp;gt;&amp;lt;w:t xml:space="preserve"&amp;gt;The bill establishes the Fund To Address PFAS Contamination within the Department &amp;lt;/w:t&amp;gt;&amp;lt;/w:r&amp;gt;&amp;lt;w:bookmarkStart w:id="433" w:name="_LINE__36_8fe196c4_5d19_415d_a8a3_94543d" /&amp;gt;&amp;lt;w:bookmarkEnd w:id="432" /&amp;gt;&amp;lt;w:r&amp;gt;&amp;lt;w:t xml:space="preserve"&amp;gt;of Agriculture, Conservation and Forestry and the corresponding Advisory Committee on &amp;lt;/w:t&amp;gt;&amp;lt;/w:r&amp;gt;&amp;lt;w:bookmarkStart w:id="434" w:name="_LINE__37_7935ae9a_e943_46b3_ac62_ea997c" /&amp;gt;&amp;lt;w:bookmarkEnd w:id="433" /&amp;gt;&amp;lt;w:r&amp;gt;&amp;lt;w:t xml:space="preserve"&amp;gt;the Fund To Address PFAS Contamination to make recommendations to the department &amp;lt;/w:t&amp;gt;&amp;lt;/w:r&amp;gt;&amp;lt;w:bookmarkStart w:id="435" w:name="_LINE__38_08d84256_2093_4d7c_85c9_b0853b" /&amp;gt;&amp;lt;w:bookmarkEnd w:id="434" /&amp;gt;&amp;lt;w:r&amp;gt;&amp;lt;w:t xml:space="preserve"&amp;gt;regarding administration of the fund.  The bill authorizes the department to allocate funds &amp;lt;/w:t&amp;gt;&amp;lt;/w:r&amp;gt;&amp;lt;w:bookmarkStart w:id="436" w:name="_LINE__39_29102fc8_36c8_41f6_ac5f_dcf2e2" /&amp;gt;&amp;lt;w:bookmarkEnd w:id="435" /&amp;gt;&amp;lt;w:r&amp;gt;&amp;lt;w:t xml:space="preserve"&amp;gt;upon recommendation of the advisory committee and for certain purposes, including but &amp;lt;/w:t&amp;gt;&amp;lt;/w:r&amp;gt;&amp;lt;w:bookmarkStart w:id="437" w:name="_LINE__40_2598e643_5114_4252_af61_b0951c" /&amp;gt;&amp;lt;w:bookmarkEnd w:id="436" /&amp;gt;&amp;lt;w:r&amp;gt;&amp;lt;w:t xml:space="preserve"&amp;gt;not limited to monitoring the health of a person, and members of that person's household, &amp;lt;/w:t&amp;gt;&amp;lt;/w:r&amp;gt;&amp;lt;w:bookmarkStart w:id="438" w:name="_LINE__41_c2cabc5c_8033_4522_9162_aeffb7" /&amp;gt;&amp;lt;w:bookmarkEnd w:id="437" /&amp;gt;&amp;lt;w:r&amp;gt;&amp;lt;w:t xml:space="preserve"&amp;gt;whose agricultural land is found to be contaminated by perfluoroalkyl and polyfluoroalkyl &amp;lt;/w:t&amp;gt;&amp;lt;/w:r&amp;gt;&amp;lt;w:bookmarkStart w:id="439" w:name="_LINE__42_7db878eb_d380_4c1e_b2a7_2deeb7" /&amp;gt;&amp;lt;w:bookmarkEnd w:id="438" /&amp;gt;&amp;lt;w:r&amp;gt;&amp;lt;w:t xml:space="preserve"&amp;gt;substances, or PFAS; buying and selling agricultural land found to be contaminated by &amp;lt;/w:t&amp;gt;&amp;lt;/w:r&amp;gt;&amp;lt;w:bookmarkStart w:id="440" w:name="_PAGE_SPLIT__4d7d8650_86fc_4568_8310_011" /&amp;gt;&amp;lt;w:bookmarkStart w:id="441" w:name="_PAGE__4_3dfdc343_fe61_4f6c_9936_6344ddd" /&amp;gt;&amp;lt;w:bookmarkStart w:id="442" w:name="_PAR__1_42dd9c30_0e1d_43d3_a0a3_a41286d0" /&amp;gt;&amp;lt;w:bookmarkStart w:id="443" w:name="_LINE__1_c39d2d1f_1d39_4250_bd41_9336b03" /&amp;gt;&amp;lt;w:bookmarkEnd w:id="351" /&amp;gt;&amp;lt;w:bookmarkEnd w:id="431" /&amp;gt;&amp;lt;w:bookmarkEnd w:id="439" /&amp;gt;&amp;lt;w:r&amp;gt;&amp;lt;w:t&amp;gt;P&amp;lt;/w:t&amp;gt;&amp;lt;/w:r&amp;gt;&amp;lt;w:bookmarkEnd w:id="440" /&amp;gt;&amp;lt;w:r&amp;gt;&amp;lt;w:t xml:space="preserve"&amp;gt;FAS; conducting research; assisting an agricultural enterprise with land found to be &amp;lt;/w:t&amp;gt;&amp;lt;/w:r&amp;gt;&amp;lt;w:bookmarkStart w:id="444" w:name="_LINE__2_9eca8ac7_2d9b_4a9d_a0a1_2a11d70" /&amp;gt;&amp;lt;w:bookmarkEnd w:id="443" /&amp;gt;&amp;lt;w:r&amp;gt;&amp;lt;w:t xml:space="preserve"&amp;gt;contaminated by PFAS; funding for educational programs; and long-term monitoring of &amp;lt;/w:t&amp;gt;&amp;lt;/w:r&amp;gt;&amp;lt;w:bookmarkStart w:id="445" w:name="_LINE__3_6cecf044_03d1_4a63_9285_6957aa5" /&amp;gt;&amp;lt;w:bookmarkEnd w:id="444" /&amp;gt;&amp;lt;w:r&amp;gt;&amp;lt;w:t&amp;gt;contaminated sites and establishing a corresponding centralized data repository.&amp;lt;/w:t&amp;gt;&amp;lt;/w:r&amp;gt;&amp;lt;w:bookmarkEnd w:id="445" /&amp;gt;&amp;lt;/w:p&amp;gt;&amp;lt;w:p w:rsidR="002C3AA2" w:rsidRDefault="002C3AA2" w:rsidP="002C3AA2"&amp;gt;&amp;lt;w:pPr&amp;gt;&amp;lt;w:ind w:left="360" w:firstLine="360" /&amp;gt;&amp;lt;/w:pPr&amp;gt;&amp;lt;w:bookmarkStart w:id="446" w:name="_PAR__2_9bd0705c_4939_4bc9_bfc6_0bee1436" /&amp;gt;&amp;lt;w:bookmarkStart w:id="447" w:name="_LINE__4_b9629674_0ade_48d6_8132_d0fbb41" /&amp;gt;&amp;lt;w:bookmarkEnd w:id="442" /&amp;gt;&amp;lt;w:r&amp;gt;&amp;lt;w:t xml:space="preserve"&amp;gt;The bill also authorizes the advisory committee to form working groups that include &amp;lt;/w:t&amp;gt;&amp;lt;/w:r&amp;gt;&amp;lt;w:bookmarkStart w:id="448" w:name="_LINE__5_ae4891e6_8264_4721_823f_27bae1d" /&amp;gt;&amp;lt;w:bookmarkEnd w:id="447" /&amp;gt;&amp;lt;w:r&amp;gt;&amp;lt;w:t xml:space="preserve"&amp;gt;and seek input from subject matter experts from the public and private sectors to deliberate &amp;lt;/w:t&amp;gt;&amp;lt;/w:r&amp;gt;&amp;lt;w:bookmarkStart w:id="449" w:name="_LINE__6_18790248_df1c_40ba_985d_caa912b" /&amp;gt;&amp;lt;w:bookmarkEnd w:id="448" /&amp;gt;&amp;lt;w:r&amp;gt;&amp;lt;w:t xml:space="preserve"&amp;gt;issues relating to the purposes of the fund, including but not limited to health monitoring, &amp;lt;/w:t&amp;gt;&amp;lt;/w:r&amp;gt;&amp;lt;w:bookmarkStart w:id="450" w:name="_LINE__7_8c6b7c04_29c0_4eaa_a3ce_0bf3947" /&amp;gt;&amp;lt;w:bookmarkEnd w:id="449" /&amp;gt;&amp;lt;w:r&amp;gt;&amp;lt;w:t xml:space="preserve"&amp;gt;short-term financial aid for farmers, research priorities, solar siting, long-term &amp;lt;/w:t&amp;gt;&amp;lt;/w:r&amp;gt;&amp;lt;w:bookmarkStart w:id="451" w:name="_LINE__8_5cc3123e_3b23_4bdc_ae4b_6288340" /&amp;gt;&amp;lt;w:bookmarkEnd w:id="450" /&amp;gt;&amp;lt;w:r&amp;gt;&amp;lt;w:t&amp;gt;environmental monitoring and land acquisition.&amp;lt;/w:t&amp;gt;&amp;lt;/w:r&amp;gt;&amp;lt;w:bookmarkEnd w:id="451" /&amp;gt;&amp;lt;/w:p&amp;gt;&amp;lt;w:p w:rsidR="002C3AA2" w:rsidRDefault="002C3AA2" w:rsidP="002C3AA2"&amp;gt;&amp;lt;w:pPr&amp;gt;&amp;lt;w:ind w:left="360" w:firstLine="360" /&amp;gt;&amp;lt;/w:pPr&amp;gt;&amp;lt;w:bookmarkStart w:id="452" w:name="_PAR__3_02a67e53_a51c_46d3_ac82_19aada41" /&amp;gt;&amp;lt;w:bookmarkStart w:id="453" w:name="_LINE__9_a122ba85_c915_4831_98a8_787edd9" /&amp;gt;&amp;lt;w:bookmarkEnd w:id="446" /&amp;gt;&amp;lt;w:r&amp;gt;&amp;lt;w:t xml:space="preserve"&amp;gt;The bill provides one-time funding of $100,000,000 to address PFAS contamination &amp;lt;/w:t&amp;gt;&amp;lt;/w:r&amp;gt;&amp;lt;w:bookmarkStart w:id="454" w:name="_LINE__10_5ff6fcb5_8d6d_42ee_8bef_e01fcd" /&amp;gt;&amp;lt;w:bookmarkEnd w:id="453" /&amp;gt;&amp;lt;w:r&amp;gt;&amp;lt;w:t&amp;gt;on agricultural land in the State.&amp;lt;/w:t&amp;gt;&amp;lt;/w:r&amp;gt;&amp;lt;w:bookmarkEnd w:id="454" /&amp;gt;&amp;lt;/w:p&amp;gt;&amp;lt;w:bookmarkEnd w:id="1" /&amp;gt;&amp;lt;w:bookmarkEnd w:id="2" /&amp;gt;&amp;lt;w:bookmarkEnd w:id="420" /&amp;gt;&amp;lt;w:bookmarkEnd w:id="441" /&amp;gt;&amp;lt;w:bookmarkEnd w:id="452" /&amp;gt;&amp;lt;w:p w:rsidR="00000000" w:rsidRDefault="002C3AA2"&amp;gt;&amp;lt;w:r&amp;gt;&amp;lt;w:t xml:space="preserve"&amp;gt; &amp;lt;/w:t&amp;gt;&amp;lt;/w:r&amp;gt;&amp;lt;/w:p&amp;gt;&amp;lt;w:sectPr w:rsidR="00000000" w:rsidSect="002C3A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BA2" w:rsidRDefault="002C3A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fd9b5f_023a_4b3b_beb7_041f3f9&lt;/BookmarkName&gt;&lt;Tables&gt;&lt;TableLineTracker&gt;&lt;BookmarkName&gt;_PAR__4_28fde46a_7dfc_4333_bf8f_da3436e9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2e2c8f7d_8009_4362_9aed_7b07e24&lt;/BookmarkName&gt;&lt;/TableLine&gt;&lt;TableLine&gt;&lt;LineFragments&gt;&lt;TableLineFragment /&gt;&lt;TableLineFragment /&gt;&lt;/LineFragments&gt;&lt;VerticalPosition&gt;145.19999694824219&lt;/VerticalPosition&gt;&lt;LineNumber&gt;5&lt;/LineNumber&gt;&lt;BookmarkName&gt;_LINE__5_eed3a355_1d33_43bc_8214_c9ec969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a16663b7_d6c5_4e30_9e74_867cfe0&lt;/BookmarkName&gt;&lt;Tables /&gt;&lt;/ProcessedCheckInPage&gt;&lt;ProcessedCheckInPage&gt;&lt;PageNumber&gt;3&lt;/PageNumber&gt;&lt;BookmarkName&gt;_PAGE__3_fab0b1be_aee9_42c4_92b1_1731fa1&lt;/BookmarkName&gt;&lt;Tables&gt;&lt;TableLineTracker&gt;&lt;BookmarkName&gt;_PAR__10_08bae192_999d_42b7_9b3d_41fe93c&lt;/BookmarkName&gt;&lt;TableRows&gt;&lt;TableRow&gt;&lt;TableLines&gt;&lt;TableLine&gt;&lt;LineFragments&gt;&lt;TableLineFragment /&gt;&lt;TableLineFragment /&gt;&lt;TableLineFragment /&gt;&lt;/LineFragments&gt;&lt;VerticalPosition&gt;398.70001220703125&lt;/VerticalPosition&gt;&lt;LineNumber&gt;23&lt;/LineNumber&gt;&lt;BookmarkName&gt;_LINE__23_3cd7334e_3b67_4ff8_a045_cd2575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1.45001220703125&lt;/VerticalPosition&gt;&lt;LineNumber&gt;24&lt;/LineNumber&gt;&lt;BookmarkName&gt;_LINE__24_b05645b7_caf6_4397_af0c_1475d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4.14999389648438&lt;/VerticalPosition&gt;&lt;LineNumber&gt;25&lt;/LineNumber&gt;&lt;BookmarkName&gt;_LINE__25_dd134cf6_e8d2_41b3_978f_11ea06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6.85000610351563&lt;/VerticalPosition&gt;&lt;LineNumber&gt;26&lt;/LineNumber&gt;&lt;BookmarkName&gt;_LINE__26_02f7ccf4_7fdc_4059_b03b_807c9e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ProcessedCheckInPage&gt;&lt;PageNumber&gt;4&lt;/PageNumber&gt;&lt;BookmarkName&gt;_PAGE__4_3dfdc343_fe61_4f6c_9936_6344ddd&lt;/BookmarkName&gt;&lt;Tables /&gt;&lt;/ProcessedCheckInPage&gt;&lt;/Pages&gt;&lt;Paragraphs&gt;&lt;CheckInParagraphs&gt;&lt;PageNumber&gt;1&lt;/PageNumber&gt;&lt;BookmarkName&gt;_PAR__1_60f8af0c_eea5_408c_9fdd_f9f1e0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6313bd_086d_4b19_9caf_a8060b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d82cb1_901d_4ab5_8f2f_3dd2b5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bc1e43_2479_470e_8079_be1ff77d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32f3c366_5f01_4f79_b0a7_f10891c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aac345_018e_48b5_b324_1134660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15ec29_e5b9_4501_8af1_c7fd52e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357427_b90d_4210_a373_8ea181f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508310_097e_45cc_8acd_5a2979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93aee6_7dab_4d0f_8bfe_907ea2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221960_ab51_475d_a836_d5966e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608fab_53ce_465f_9ac7_29b498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012501b_a865_4683_996c_3d01aa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0bd45b2_5a09_4f2e_a75e_a14554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3a577be_d941_42cb_9ec7_3f8543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fec030c_77f9_47d7_9205_262fdf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e8e8149_0529_4ccb_b57f_1a12ed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4cb1331_5f66_4685_ac89_70a86b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e039d18_79d2_41bc_ae79_52ed35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e2c2b3e_c652_4cfa_bcbb_f9b5f4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9b57d06_1b3c_4ba8_a920_3436bc2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d1ed9afe_1152_4e35_a161_8e7a34f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023918e_1182_4953_97b8_76d861b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f387f9_ffc3_415e_ae94_7507f77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9fc7cfb_dbe0_47c9_8568_80a792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78c67c_b960_4775_93ff_fe124a2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f70bf45_c63d_4d34_9c68_ff4eccd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26ff66_a37e_4442_8b64_14ffd47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eede28_fc50_4c49_8be2_ee03903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a33850b_23c2_43e8_b2c8_33a84c3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0f97b1c_48e0_4929_9e59_8741ac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2aa097_a4f4_4bbd_b87f_8a3a99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3f51ee3_8ac3_4ee3_a89a_b67f65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dda9aad_2ba1_456c_82a3_85b9f42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f77f3b6_f57b_4fd7_9be0_babb3f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891aa8a_1595_4826_890e_d6d6ee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ee2be51_e3bb_4fcb_ae47_1493df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233921d_c8a0_4493_a4a1_1e83f6a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f5ddfba_8226_4590_b552_10cf65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9af6a46_05fa_47bf_84ee_e4df25a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04dd653_22f5_4673_9fb6_3730f9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44594f7_ae90_480d_9509_eb5f5988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0ab50dd_6be8_450b_b55a_74e034c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698045f_6813_45c5_a80c_c5ca8f3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b9e8315_f72a_430c_b40d_16c541c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b34097b_054f_4078_8404_7241695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7fc74ee_58e9_4ed2_b84e_1f6205f&lt;/BookmarkName&gt;&lt;StartingLineNumber&gt;27&lt;/StartingLineNumber&gt;&lt;EndingLineNumber&gt;2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886364a_e51b_434d_818b_e17202c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3_067d80c6_e92b_432b_b593_68c777b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4&lt;/PageNumber&gt;&lt;BookmarkName&gt;_PAR__1_42dd9c30_0e1d_43d3_a0a3_a41286d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bd0705c_4939_4bc9_bfc6_0bee143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2a67e53_a51c_46d3_ac82_19aada41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