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Legislative Review of Rules for Maine's Medical Use of Marijuana Act</w:t>
      </w:r>
    </w:p>
    <w:p>
      <w:pPr>
        <w:pStyle w:val="Normal"/>
        <w:spacing w:before="100" w:after="240"/>
        <w:ind w:left="360" w:hanging="0"/>
        <w:jc w:val="right"/>
        <w:rPr>
          <w:rFonts w:ascii="Arial" w:hAnsi="Arial" w:eastAsia="Arial" w:cs="Arial"/>
          <w:caps/>
        </w:rPr>
      </w:pPr>
      <w:bookmarkStart w:id="0" w:name="_PAGE__1_14785008_2f40_49bc_8e8a_d2f6be6"/>
      <w:bookmarkStart w:id="1" w:name="_AMEND_TITLE__16d784a4_3556_4afd_8fa1_cf"/>
      <w:bookmarkStart w:id="2" w:name="_PAR__2_cfaf7d96_8302_4625_b105_b5f1ee41"/>
      <w:bookmarkEnd w:id="1"/>
      <w:bookmarkEnd w:id="2"/>
      <w:r>
        <w:rPr>
          <w:rFonts w:eastAsia="Arial" w:cs="Arial" w:ascii="Arial" w:hAnsi="Arial"/>
          <w:caps/>
        </w:rPr>
        <w:t>L.D. 1784</w:t>
      </w:r>
    </w:p>
    <w:p>
      <w:pPr>
        <w:pStyle w:val="Normal"/>
        <w:tabs>
          <w:tab w:val="clear" w:pos="720"/>
          <w:tab w:val="right" w:pos="8928" w:leader="none"/>
        </w:tabs>
        <w:spacing w:before="100" w:after="360"/>
        <w:ind w:left="360" w:hanging="0"/>
        <w:rPr>
          <w:rFonts w:ascii="Arial" w:hAnsi="Arial" w:eastAsia="Arial" w:cs="Arial"/>
        </w:rPr>
      </w:pPr>
      <w:bookmarkStart w:id="3" w:name="_PAR__2_cfaf7d96_8302_4625_b105_b5f1ee41"/>
      <w:bookmarkStart w:id="4" w:name="_PAR__3_d70e01d7_85a5_4724_b603_aad1f51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70e01d7_85a5_4724_b603_aad1f511"/>
      <w:bookmarkStart w:id="6" w:name="_PAR__4_fb165d47_9cb1_4304_98fa_519b539d"/>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fb165d47_9cb1_4304_98fa_519b539d"/>
      <w:bookmarkStart w:id="8" w:name="_PAR__5_b6a89524_669e_40db_bd83_b1ba285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6a89524_669e_40db_bd83_b1ba285b"/>
      <w:bookmarkStart w:id="10" w:name="_PAR__6_dfdbccb2_3145_4128_9f40_391e167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fdbccb2_3145_4128_9f40_391e1671"/>
      <w:bookmarkStart w:id="12" w:name="_PAR__7_c8839e76_9747_45c9_9625_b5d9cbf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8839e76_9747_45c9_9625_b5d9cbfd"/>
      <w:bookmarkStart w:id="14" w:name="_PAR__8_5faddff6_4059_4eff_b90a_495b37c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faddff6_4059_4eff_b90a_495b37c0"/>
      <w:bookmarkStart w:id="16" w:name="_PAR__9_5a77e77a_d77c_419d_8f0b_4bb6ab5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a77e77a_d77c_419d_8f0b_4bb6ab5d"/>
      <w:bookmarkStart w:id="18" w:name="_PAR__10_b245ee84_be8f_48d4_8c0b_7c800dc"/>
      <w:bookmarkEnd w:id="17"/>
      <w:bookmarkEnd w:id="18"/>
      <w:r>
        <w:rPr>
          <w:rFonts w:eastAsia="Arial" w:cs="Arial" w:ascii="Arial" w:hAnsi="Arial"/>
          <w:szCs w:val="22"/>
        </w:rPr>
        <w:t>COMMITTEE AMENDMENT “      ” to S.P. 622, L.D. 1784, “An Act To Ensure Legislative Review of Rules for Maine's Medical Use of Marijuana Act”</w:t>
      </w:r>
    </w:p>
    <w:p>
      <w:pPr>
        <w:pStyle w:val="Normal"/>
        <w:ind w:left="360" w:firstLine="360"/>
        <w:rPr>
          <w:rFonts w:ascii="Arial" w:hAnsi="Arial" w:eastAsia="Arial" w:cs="Arial"/>
        </w:rPr>
      </w:pPr>
      <w:bookmarkStart w:id="19" w:name="_AMEND_TITLE__16d784a4_3556_4afd_8fa1_cf"/>
      <w:bookmarkStart w:id="20" w:name="_PAR__10_b245ee84_be8f_48d4_8c0b_7c800dc"/>
      <w:bookmarkStart w:id="21" w:name="_INSTRUCTION__71835bc9_dde9_43ec_84fa_d6"/>
      <w:bookmarkStart w:id="22" w:name="_PAR__11_4d65bf0b_2639_4872_8030_0d739a2"/>
      <w:bookmarkEnd w:id="19"/>
      <w:bookmarkEnd w:id="20"/>
      <w:bookmarkEnd w:id="21"/>
      <w:bookmarkEnd w:id="22"/>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3" w:name="_PAR__11_4d65bf0b_2639_4872_8030_0d739a2"/>
      <w:bookmarkStart w:id="24" w:name="_PAR__12_bfe094ca_c911_484f_a654_0b1b339"/>
      <w:bookmarkEnd w:id="23"/>
      <w:bookmarkEnd w:id="24"/>
      <w:r>
        <w:rPr>
          <w:rFonts w:eastAsia="Arial" w:cs="Arial" w:ascii="Arial" w:hAnsi="Arial"/>
        </w:rPr>
        <w:t>'</w:t>
      </w:r>
      <w:r>
        <w:rPr>
          <w:rFonts w:eastAsia="Arial" w:cs="Arial" w:ascii="Arial" w:hAnsi="Arial"/>
          <w:b/>
          <w:sz w:val="24"/>
        </w:rPr>
        <w:t>Sec. 1.  22 MRSA §2422-A, sub-§2, ¶A</w:t>
      </w:r>
      <w:r>
        <w:rPr>
          <w:rFonts w:eastAsia="Arial" w:cs="Arial" w:ascii="Arial" w:hAnsi="Arial"/>
        </w:rPr>
        <w:t xml:space="preserve"> is enacted to read:</w:t>
      </w:r>
    </w:p>
    <w:p>
      <w:pPr>
        <w:pStyle w:val="Normal"/>
        <w:ind w:left="720" w:hanging="0"/>
        <w:rPr>
          <w:rFonts w:ascii="Arial" w:hAnsi="Arial" w:eastAsia="Arial" w:cs="Arial"/>
        </w:rPr>
      </w:pPr>
      <w:bookmarkStart w:id="25" w:name="_PAR__12_bfe094ca_c911_484f_a654_0b1b339"/>
      <w:bookmarkStart w:id="26" w:name="_PAR__13_c15d3051_2881_4b2e_a80f_43e5036"/>
      <w:bookmarkEnd w:id="25"/>
      <w:bookmarkEnd w:id="26"/>
      <w:r>
        <w:rPr>
          <w:rFonts w:eastAsia="Arial" w:cs="Arial" w:ascii="Arial" w:hAnsi="Arial"/>
          <w:u w:val="single"/>
        </w:rPr>
        <w:t>A.  Notwithstanding Title 5, section 8072, subsection 11 or any other provision of law to the contrary, rules provisionally adopted by the department in accordance with this subsection and submitted for legislative review may not be finally adopted by the department unless legislation authorizing final adoption of those rules is enacted into law.</w:t>
      </w:r>
    </w:p>
    <w:p>
      <w:pPr>
        <w:pStyle w:val="Normal"/>
        <w:ind w:left="720" w:hanging="0"/>
        <w:rPr>
          <w:rFonts w:ascii="Arial" w:hAnsi="Arial" w:eastAsia="Arial" w:cs="Arial"/>
        </w:rPr>
      </w:pPr>
      <w:bookmarkStart w:id="27" w:name="_PAR__13_c15d3051_2881_4b2e_a80f_43e5036"/>
      <w:bookmarkStart w:id="28" w:name="_PAR__14_dd5c5738_8b58_4a5c_99bc_8f32d56"/>
      <w:bookmarkEnd w:id="27"/>
      <w:bookmarkEnd w:id="28"/>
      <w:r>
        <w:rPr>
          <w:rFonts w:eastAsia="Arial" w:cs="Arial" w:ascii="Arial" w:hAnsi="Arial"/>
          <w:u w:val="single"/>
        </w:rPr>
        <w:t>This paragraph is repealed on November 1, 2025.</w:t>
      </w:r>
      <w:r>
        <w:rPr>
          <w:rFonts w:eastAsia="Arial" w:cs="Arial" w:ascii="Arial" w:hAnsi="Arial"/>
        </w:rPr>
        <w:t>'</w:t>
      </w:r>
    </w:p>
    <w:p>
      <w:pPr>
        <w:pStyle w:val="Normal"/>
        <w:ind w:left="360" w:firstLine="360"/>
        <w:rPr>
          <w:rFonts w:ascii="Arial" w:hAnsi="Arial" w:eastAsia="Arial" w:cs="Arial"/>
        </w:rPr>
      </w:pPr>
      <w:bookmarkStart w:id="29" w:name="_INSTRUCTION__71835bc9_dde9_43ec_84fa_d6"/>
      <w:bookmarkStart w:id="30" w:name="_PAR__14_dd5c5738_8b58_4a5c_99bc_8f32d56"/>
      <w:bookmarkStart w:id="31" w:name="_PAR__15_515ca662_ae62_4dfa_bbbf_77f1827"/>
      <w:bookmarkStart w:id="32" w:name="_INSTRUCTION__a58bca67_10c5_4053_ab71_fe"/>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515ca662_ae62_4dfa_bbbf_77f1827"/>
      <w:bookmarkStart w:id="34" w:name="_INSTRUCTION__a58bca67_10c5_4053_ab71_fe"/>
      <w:bookmarkStart w:id="35" w:name="_SUMMARY__f5d51130_5549_4c01_995e_731434"/>
      <w:bookmarkStart w:id="36" w:name="_PAR__16_14b79aac_fa7b_4993_b0ec_aad97c3"/>
      <w:bookmarkEnd w:id="33"/>
      <w:bookmarkEnd w:id="34"/>
      <w:bookmarkEnd w:id="36"/>
      <w:r>
        <w:rPr>
          <w:rFonts w:eastAsia="Arial" w:cs="Arial" w:ascii="Arial" w:hAnsi="Arial"/>
          <w:b/>
          <w:sz w:val="24"/>
        </w:rPr>
        <w:t>SUMMARY</w:t>
      </w:r>
    </w:p>
    <w:p>
      <w:pPr>
        <w:pStyle w:val="Normal"/>
        <w:spacing w:before="100" w:after="100"/>
        <w:ind w:left="360" w:firstLine="360"/>
        <w:rPr>
          <w:rFonts w:ascii="Arial" w:hAnsi="Arial" w:eastAsia="Arial" w:cs="Arial"/>
        </w:rPr>
      </w:pPr>
      <w:bookmarkStart w:id="37" w:name="_PAGE__1_14785008_2f40_49bc_8e8a_d2f6be6"/>
      <w:bookmarkStart w:id="38" w:name="_SUMMARY__f5d51130_5549_4c01_995e_731434"/>
      <w:bookmarkStart w:id="39" w:name="_PAR__16_14b79aac_fa7b_4993_b0ec_aad97c3"/>
      <w:bookmarkStart w:id="40" w:name="_PAR__17_675f90a8_0d65_47f0_a8db_9fd38de"/>
      <w:bookmarkEnd w:id="39"/>
      <w:r>
        <w:rPr>
          <w:rFonts w:eastAsia="Arial" w:cs="Arial" w:ascii="Arial" w:hAnsi="Arial"/>
        </w:rPr>
        <w:t>This amendment includes a repeal date of November 1, 2025 for the provision of the bill providing that major substantive rules provisionally adopted by the Department of Administrative and Financial Services' office of marijuana policy relating to the Maine Medical Use of Marijuana Act and submitted for legislative review may not be finally adopted by the department unless legislation authorizing final adoption of those rules is enacted into law.</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6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Legislative Review of Rules for Maine's Medical Use of Marijuana Act</w:t>
    </w:r>
  </w:p>
  <w:p>
    <w:pPr>
      <w:pStyle w:val="Normal"/>
      <w:suppressLineNumbers/>
      <w:spacing w:before="0" w:after="0"/>
      <w:jc w:val="center"/>
      <w:rPr>
        <w:rFonts w:ascii="Arial" w:hAnsi="Arial" w:eastAsia="Arial" w:cs="Arial"/>
      </w:rPr>
    </w:pPr>
    <w:r>
      <w:rPr>
        <w:rFonts w:eastAsia="Arial" w:cs="Arial" w:ascii="Arial" w:hAnsi="Arial"/>
        <w:sz w:val="22"/>
      </w:rPr>
      <w:t>L.D. 17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