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ermanent the Changes to the Liquor Laws Made by Public Law 2021, Chapters 3 and 91</w:t>
      </w:r>
    </w:p>
    <w:p>
      <w:pPr>
        <w:pStyle w:val="Normal"/>
        <w:spacing w:before="100" w:after="240"/>
        <w:ind w:left="360" w:hanging="0"/>
        <w:jc w:val="right"/>
        <w:rPr>
          <w:rFonts w:ascii="Arial" w:hAnsi="Arial" w:eastAsia="Arial" w:cs="Arial"/>
          <w:caps/>
        </w:rPr>
      </w:pPr>
      <w:bookmarkStart w:id="0" w:name="_PAGE__1_87544517_0dfa_4fe1_a751_6994901"/>
      <w:bookmarkStart w:id="1" w:name="_AMEND_TITLE__e2790d78_17c0_4360_af6a_60"/>
      <w:bookmarkStart w:id="2" w:name="_PAR__2_4c93af89_c0a6_4b0a_bd1f_3318040e"/>
      <w:bookmarkEnd w:id="1"/>
      <w:bookmarkEnd w:id="2"/>
      <w:r>
        <w:rPr>
          <w:rFonts w:eastAsia="Arial" w:cs="Arial" w:ascii="Arial" w:hAnsi="Arial"/>
          <w:caps/>
        </w:rPr>
        <w:t>L.D. 1751</w:t>
      </w:r>
    </w:p>
    <w:p>
      <w:pPr>
        <w:pStyle w:val="Normal"/>
        <w:tabs>
          <w:tab w:val="clear" w:pos="720"/>
          <w:tab w:val="right" w:pos="8928" w:leader="none"/>
        </w:tabs>
        <w:spacing w:before="100" w:after="360"/>
        <w:ind w:left="360" w:hanging="0"/>
        <w:rPr>
          <w:rFonts w:ascii="Arial" w:hAnsi="Arial" w:eastAsia="Arial" w:cs="Arial"/>
        </w:rPr>
      </w:pPr>
      <w:bookmarkStart w:id="3" w:name="_PAR__2_4c93af89_c0a6_4b0a_bd1f_3318040e"/>
      <w:bookmarkStart w:id="4" w:name="_PAR__3_fcb83f21_100d_421d_8f07_764ee7c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cb83f21_100d_421d_8f07_764ee7cc"/>
      <w:bookmarkStart w:id="6" w:name="_PAR__4_25e3816f_1c40_44e5_9abd_741660c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5e3816f_1c40_44e5_9abd_741660c1"/>
      <w:bookmarkStart w:id="8" w:name="_PAR__5_5d6ea8bc_d302_46a1_aac1_ee792f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6ea8bc_d302_46a1_aac1_ee792f5b"/>
      <w:bookmarkStart w:id="10" w:name="_PAR__6_1f2395b7_63c4_487c_a3d0_c26678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2395b7_63c4_487c_a3d0_c266787e"/>
      <w:bookmarkStart w:id="12" w:name="_PAR__7_3a005f93_5474_43bb_a109_76d01f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005f93_5474_43bb_a109_76d01f23"/>
      <w:bookmarkStart w:id="14" w:name="_PAR__8_addc9201_c03d_4288_a94f_dccb86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dc9201_c03d_4288_a94f_dccb8699"/>
      <w:bookmarkStart w:id="16" w:name="_PAR__9_5992186f_09de_41fa_83f8_b7ca418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992186f_09de_41fa_83f8_b7ca4185"/>
      <w:bookmarkStart w:id="18" w:name="_PAR__10_80b85fdb_f05a_4a24_88cf_17ad4ab"/>
      <w:bookmarkEnd w:id="17"/>
      <w:bookmarkEnd w:id="18"/>
      <w:r>
        <w:rPr>
          <w:rFonts w:eastAsia="Arial" w:cs="Arial" w:ascii="Arial" w:hAnsi="Arial"/>
          <w:szCs w:val="22"/>
        </w:rPr>
        <w:t>COMMITTEE AMENDMENT “      ” to S.P. 609, L.D. 1751, “An Act To Make Permanent the Changes to the Liquor Laws Made by Public Law 2021, Chapters 3 and 91”</w:t>
      </w:r>
    </w:p>
    <w:p>
      <w:pPr>
        <w:pStyle w:val="Normal"/>
        <w:ind w:left="360" w:firstLine="360"/>
        <w:rPr>
          <w:rFonts w:ascii="Arial" w:hAnsi="Arial" w:eastAsia="Arial" w:cs="Arial"/>
        </w:rPr>
      </w:pPr>
      <w:bookmarkStart w:id="19" w:name="_AMEND_TITLE__e2790d78_17c0_4360_af6a_60"/>
      <w:bookmarkStart w:id="20" w:name="_PAR__10_80b85fdb_f05a_4a24_88cf_17ad4ab"/>
      <w:bookmarkStart w:id="21" w:name="_INSTRUCTION__40a68fcb_f33f_4b46_9f58_81"/>
      <w:bookmarkStart w:id="22" w:name="_PAR__11_556bc27b_114b_4de2_9211_7d7b5d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56bc27b_114b_4de2_9211_7d7b5de"/>
      <w:bookmarkStart w:id="24" w:name="_PAR__12_515358b8_3bff_4727_b51c_710f422"/>
      <w:bookmarkEnd w:id="23"/>
      <w:bookmarkEnd w:id="24"/>
      <w:r>
        <w:rPr>
          <w:rFonts w:eastAsia="Arial" w:cs="Arial" w:ascii="Arial" w:hAnsi="Arial"/>
          <w:b/>
        </w:rPr>
        <w:t>'An Act To Extend the Changes to the Liquor Laws Made by Public Law 2021, Chapters 3 and 91'</w:t>
      </w:r>
    </w:p>
    <w:p>
      <w:pPr>
        <w:pStyle w:val="Normal"/>
        <w:ind w:left="360" w:firstLine="360"/>
        <w:rPr>
          <w:rFonts w:ascii="Arial" w:hAnsi="Arial" w:eastAsia="Arial" w:cs="Arial"/>
        </w:rPr>
      </w:pPr>
      <w:bookmarkStart w:id="25" w:name="_INSTRUCTION__40a68fcb_f33f_4b46_9f58_81"/>
      <w:bookmarkStart w:id="26" w:name="_PAR__12_515358b8_3bff_4727_b51c_710f422"/>
      <w:bookmarkStart w:id="27" w:name="_INSTRUCTION__0100970e_be4c_4236_8966_12"/>
      <w:bookmarkStart w:id="28" w:name="_PAR__13_8a976298_5381_4865_b9c2_6320ef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a976298_5381_4865_b9c2_6320ef5"/>
      <w:bookmarkStart w:id="30" w:name="_PAR__14_b4cbffb5_773e_4601_b1de_dd53662"/>
      <w:bookmarkEnd w:id="29"/>
      <w:bookmarkEnd w:id="30"/>
      <w:r>
        <w:rPr>
          <w:rFonts w:eastAsia="Arial" w:cs="Arial" w:ascii="Arial" w:hAnsi="Arial"/>
        </w:rPr>
        <w:t>'</w:t>
      </w:r>
      <w:r>
        <w:rPr>
          <w:rFonts w:eastAsia="Arial" w:cs="Arial" w:ascii="Arial" w:hAnsi="Arial"/>
          <w:b/>
          <w:sz w:val="24"/>
        </w:rPr>
        <w:t>Sec. 1.  28-A MRSA §1056, sub-§3,</w:t>
      </w:r>
      <w:r>
        <w:rPr>
          <w:rFonts w:eastAsia="Arial" w:cs="Arial" w:ascii="Arial" w:hAnsi="Arial"/>
        </w:rPr>
        <w:t xml:space="preserve"> as enacted by PL 2021, c. 3, §1, is amended to read:</w:t>
      </w:r>
    </w:p>
    <w:p>
      <w:pPr>
        <w:pStyle w:val="Normal"/>
        <w:ind w:left="360" w:firstLine="360"/>
        <w:rPr>
          <w:rFonts w:ascii="Arial" w:hAnsi="Arial" w:eastAsia="Arial" w:cs="Arial"/>
        </w:rPr>
      </w:pPr>
      <w:bookmarkStart w:id="31" w:name="_PAR__14_b4cbffb5_773e_4601_b1de_dd53662"/>
      <w:bookmarkStart w:id="32" w:name="_PAR__15_c8608128_60e8_4edf_ac9e_e9ec553"/>
      <w:bookmarkEnd w:id="31"/>
      <w:bookmarkEnd w:id="32"/>
      <w:r>
        <w:rPr>
          <w:rFonts w:eastAsia="Arial" w:cs="Arial" w:ascii="Arial" w:hAnsi="Arial"/>
          <w:b/>
        </w:rPr>
        <w:t xml:space="preserve">3.  Repeal. </w:t>
      </w:r>
      <w:r>
        <w:rPr>
          <w:rFonts w:eastAsia="Arial" w:cs="Arial" w:ascii="Arial" w:hAnsi="Arial"/>
        </w:rPr>
        <w:t xml:space="preserve"> This section is repealed </w:t>
      </w:r>
      <w:r>
        <w:rPr>
          <w:rFonts w:eastAsia="Arial" w:cs="Arial" w:ascii="Arial" w:hAnsi="Arial"/>
          <w:strike/>
        </w:rPr>
        <w:t>September 10, 2022</w:t>
      </w:r>
      <w:r>
        <w:rPr>
          <w:rFonts w:eastAsia="Arial" w:cs="Arial" w:ascii="Arial" w:hAnsi="Arial"/>
        </w:rPr>
        <w:t xml:space="preserve"> </w:t>
      </w:r>
      <w:r>
        <w:rPr>
          <w:rFonts w:eastAsia="Arial" w:cs="Arial" w:ascii="Arial" w:hAnsi="Arial"/>
          <w:u w:val="single"/>
        </w:rPr>
        <w:t>March 30, 2025</w:t>
      </w:r>
      <w:r>
        <w:rPr>
          <w:rFonts w:eastAsia="Arial" w:cs="Arial" w:ascii="Arial" w:hAnsi="Arial"/>
        </w:rPr>
        <w:t>.</w:t>
      </w:r>
    </w:p>
    <w:p>
      <w:pPr>
        <w:pStyle w:val="Normal"/>
        <w:ind w:left="360" w:firstLine="360"/>
        <w:rPr>
          <w:rFonts w:ascii="Arial" w:hAnsi="Arial" w:eastAsia="Arial" w:cs="Arial"/>
        </w:rPr>
      </w:pPr>
      <w:bookmarkStart w:id="33" w:name="_PAR__15_c8608128_60e8_4edf_ac9e_e9ec553"/>
      <w:bookmarkStart w:id="34" w:name="_PAR__16_6ed36598_d9de_464f_a3a1_6eef8c3"/>
      <w:bookmarkEnd w:id="33"/>
      <w:bookmarkEnd w:id="34"/>
      <w:r>
        <w:rPr>
          <w:rFonts w:eastAsia="Arial" w:cs="Arial" w:ascii="Arial" w:hAnsi="Arial"/>
          <w:b/>
          <w:sz w:val="24"/>
        </w:rPr>
        <w:t>Sec. 2.  28-A MRSA §1355-A, sub-§5, ¶F-1,</w:t>
      </w:r>
      <w:r>
        <w:rPr>
          <w:rFonts w:eastAsia="Arial" w:cs="Arial" w:ascii="Arial" w:hAnsi="Arial"/>
        </w:rPr>
        <w:t xml:space="preserve"> as enacted by PL 2021, c. 91, §1, is amended by amending the first blocked paragraph to read:</w:t>
      </w:r>
    </w:p>
    <w:p>
      <w:pPr>
        <w:pStyle w:val="Normal"/>
        <w:ind w:left="720" w:hanging="0"/>
        <w:rPr>
          <w:rFonts w:ascii="Arial" w:hAnsi="Arial" w:eastAsia="Arial" w:cs="Arial"/>
        </w:rPr>
      </w:pPr>
      <w:bookmarkStart w:id="35" w:name="_PAR__16_6ed36598_d9de_464f_a3a1_6eef8c3"/>
      <w:bookmarkStart w:id="36" w:name="_PAR__17_bffda7de_6e03_4724_9b82_1f11676"/>
      <w:bookmarkEnd w:id="35"/>
      <w:bookmarkEnd w:id="36"/>
      <w:r>
        <w:rPr>
          <w:rFonts w:eastAsia="Arial" w:cs="Arial" w:ascii="Arial" w:hAnsi="Arial"/>
        </w:rPr>
        <w:t xml:space="preserve">This paragraph is repealed </w:t>
      </w:r>
      <w:r>
        <w:rPr>
          <w:rFonts w:eastAsia="Arial" w:cs="Arial" w:ascii="Arial" w:hAnsi="Arial"/>
          <w:strike/>
        </w:rPr>
        <w:t>September 10, 2022</w:t>
      </w:r>
      <w:r>
        <w:rPr>
          <w:rFonts w:eastAsia="Arial" w:cs="Arial" w:ascii="Arial" w:hAnsi="Arial"/>
        </w:rPr>
        <w:t xml:space="preserve"> </w:t>
      </w:r>
      <w:r>
        <w:rPr>
          <w:rFonts w:eastAsia="Arial" w:cs="Arial" w:ascii="Arial" w:hAnsi="Arial"/>
          <w:u w:val="single"/>
        </w:rPr>
        <w:t>March 30, 2025</w:t>
      </w:r>
      <w:r>
        <w:rPr>
          <w:rFonts w:eastAsia="Arial" w:cs="Arial" w:ascii="Arial" w:hAnsi="Arial"/>
        </w:rPr>
        <w:t>.'</w:t>
      </w:r>
    </w:p>
    <w:p>
      <w:pPr>
        <w:pStyle w:val="Normal"/>
        <w:ind w:left="360" w:firstLine="360"/>
        <w:rPr>
          <w:rFonts w:ascii="Arial" w:hAnsi="Arial" w:eastAsia="Arial" w:cs="Arial"/>
        </w:rPr>
      </w:pPr>
      <w:bookmarkStart w:id="37" w:name="_INSTRUCTION__0100970e_be4c_4236_8966_12"/>
      <w:bookmarkStart w:id="38" w:name="_PAR__17_bffda7de_6e03_4724_9b82_1f11676"/>
      <w:bookmarkStart w:id="39" w:name="_PAR__18_816664d4_f77c_4fef_b81d_842155a"/>
      <w:bookmarkStart w:id="40" w:name="_INSTRUCTION__a24ed17d_aa72_487b_aca2_bf"/>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816664d4_f77c_4fef_b81d_842155a"/>
      <w:bookmarkStart w:id="42" w:name="_INSTRUCTION__a24ed17d_aa72_487b_aca2_bf"/>
      <w:bookmarkStart w:id="43" w:name="_SUMMARY__51971e4c_eda5_49fa_8f60_d68040"/>
      <w:bookmarkStart w:id="44" w:name="_PAR__19_83d942be_5043_4ddc_b62f_a94fae6"/>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9_83d942be_5043_4ddc_b62f_a94fae6"/>
      <w:bookmarkStart w:id="46" w:name="_PAR__20_5c3f2db6_138e_42d7_aafd_bf829fc"/>
      <w:bookmarkEnd w:id="45"/>
      <w:bookmarkEnd w:id="46"/>
      <w:r>
        <w:rPr>
          <w:rFonts w:eastAsia="Arial" w:cs="Arial" w:ascii="Arial" w:hAnsi="Arial"/>
        </w:rPr>
        <w:t>This amendment extends the authority granted to qualified on-premises retailers and qualified distilleries by Public Law 2021, chapter 3 to sell liquor for off-premises consumption through March 30, 2025.  The amendment similarly extends the authority granted to licensed Maine distilleries and small distilleries by Public Law 2021, chapter 91 to sell cocktails containing samples of their spirits products for on-premises consumption through March 30, 2025.</w:t>
      </w:r>
    </w:p>
    <w:p>
      <w:pPr>
        <w:pStyle w:val="Normal"/>
        <w:keepNext w:val="true"/>
        <w:spacing w:before="60" w:after="60"/>
        <w:ind w:left="360" w:hanging="0"/>
        <w:jc w:val="center"/>
        <w:rPr>
          <w:rFonts w:ascii="Arial" w:hAnsi="Arial" w:eastAsia="Arial" w:cs="Arial"/>
        </w:rPr>
      </w:pPr>
      <w:bookmarkStart w:id="47" w:name="_PAR__20_5c3f2db6_138e_42d7_aafd_bf829fc"/>
      <w:bookmarkStart w:id="48" w:name="_FISCAL_NOTE_REQUIRED__f0111400_123d_41b"/>
      <w:bookmarkStart w:id="49" w:name="_PAR__21_5828d496_516c_4605_8aec_8c4d82b"/>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87544517_0dfa_4fe1_a751_6994901"/>
      <w:bookmarkStart w:id="51" w:name="_SUMMARY__51971e4c_eda5_49fa_8f60_d68040"/>
      <w:bookmarkStart w:id="52" w:name="_FISCAL_NOTE_REQUIRED__f0111400_123d_41b"/>
      <w:bookmarkStart w:id="53" w:name="_PAR__21_5828d496_516c_4605_8aec_8c4d82b"/>
      <w:bookmarkStart w:id="54" w:name="_PAR__22_f5716d56_0aa5_4054_8f4f_a4bc0f9"/>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Changes to the Liquor Laws Made by Public Law 2021, Chapters 3 and 91</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