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and Recodify Maine's Protection from Abuse Statu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30a980b_0d0e_4a95_"/>
      <w:bookmarkStart w:id="1" w:name="_DOC_BODY__da7d278d_25b3_4d94_826e_6a796"/>
      <w:bookmarkStart w:id="2" w:name="_PAGE__1_16ef4c03_0e69_4282_80d3_a6af740"/>
      <w:bookmarkStart w:id="3" w:name="_PAR__1_4032974a_c52e_4da9_ade5_bc0ec9cf"/>
      <w:bookmarkStart w:id="4" w:name="_ENACTING_CLAUSE__262f44d5_ece9_49ae_b03"/>
      <w:bookmarkStart w:id="5" w:name="_LINE__1_dac6d16c_f1ba_4c7e_a0c1_537e25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32974a_c52e_4da9_ade5_bc0ec9cf"/>
      <w:bookmarkStart w:id="7" w:name="_ENACTING_CLAUSE__262f44d5_ece9_49ae_b03"/>
      <w:bookmarkStart w:id="8" w:name="_DOC_BODY_CONTENT__ef6c0db3_752d_4eec_a5"/>
      <w:bookmarkStart w:id="9" w:name="_BILL_SECTION__0e7104f9_782a_4a6a_bf4d_4"/>
      <w:bookmarkStart w:id="10" w:name="_PAR__2_4ec9cd5b_86e2_4575_a5bd_7c1f3007"/>
      <w:bookmarkStart w:id="11" w:name="_BILL_SECTION_HEADER__6a052a90_5751_4a22"/>
      <w:bookmarkStart w:id="12" w:name="_LINE__2_19633324_212b_47dc_8b14_9f272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bdef5c3_4190_40e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74-C,</w:t>
      </w:r>
      <w:r>
        <w:rPr>
          <w:rFonts w:eastAsia="Arial" w:cs="Arial" w:ascii="Arial" w:hAnsi="Arial"/>
        </w:rPr>
        <w:t xml:space="preserve"> as amended by PL 2001, c. 240, §1, is </w:t>
      </w:r>
      <w:bookmarkStart w:id="14" w:name="_LINE__3_473b2cea_1168_4cb4_a862_ab7113f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ec9cd5b_86e2_4575_a5bd_7c1f3007"/>
      <w:bookmarkStart w:id="16" w:name="_BILL_SECTION_HEADER__6a052a90_5751_4a22"/>
      <w:bookmarkStart w:id="17" w:name="_STATUTE_SS__ca7c3331_460e_400d_99dc_dab"/>
      <w:bookmarkStart w:id="18" w:name="_PAR__3_ae356413_302b_44be_bd76_3a5410b5"/>
      <w:bookmarkStart w:id="19" w:name="_LINE__4_6afe4906_96ea_4eea_b806_0837a33"/>
      <w:bookmarkStart w:id="20" w:name="_STATUTE_NUMBER__59fcc14a_64ff_4e14_983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4-C</w:t>
      </w:r>
      <w:bookmarkEnd w:id="20"/>
      <w:r>
        <w:rPr>
          <w:rFonts w:eastAsia="Arial" w:cs="Arial" w:ascii="Arial" w:hAnsi="Arial"/>
          <w:b/>
        </w:rPr>
        <w:t xml:space="preserve">.  </w:t>
      </w:r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29"/>
        <w:gridCol w:w="178"/>
        <w:gridCol w:w="3447"/>
        <w:gridCol w:w="179"/>
        <w:gridCol w:w="1318"/>
        <w:gridCol w:w="178"/>
        <w:gridCol w:w="1505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" w:name="_PAR__3_ae356413_302b_44be_bd76_3a5410b5"/>
            <w:bookmarkStart w:id="22" w:name="_PAR__4_9f6feb83_3962_405b_9ad8_38b33d17"/>
            <w:bookmarkStart w:id="23" w:name="_STATUTE_CONTENT__20e73795_8cd6_4b58_869"/>
            <w:bookmarkStart w:id="24" w:name="_LINE__5_e6822544_be2c_4e9e_86be_3e48b4c"/>
            <w:bookmarkEnd w:id="21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ublic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" w:name="_LINE__6_cba2fca0_38e5_45cc_842e_2979d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afety</w:t>
            </w:r>
            <w:bookmarkEnd w:id="25"/>
          </w:p>
        </w:tc>
        <w:tc>
          <w:tcPr>
            <w:tcW w:w="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LINE__5_1a943523_e71d_4847_8a2b_8e839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"/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LINE__5_07763fc3_7377_4cb6_b26c_69f25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ine Commission on Domestic and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" w:name="_LINE__6_26ace635_44e2_4569_bdf9_0c5a9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xual Abuse</w:t>
            </w:r>
            <w:bookmarkEnd w:id="28"/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LINE__5_5bdabcae_9036_47b9_b43e_399df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"/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5_0c3061f2_5aa4_427d_9f5b_680e3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xpenses</w:t>
            </w:r>
            <w:bookmarkEnd w:id="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1" w:name="_LINE__6_4a63165e_9bff_45ab_b0f6_81977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nly</w:t>
            </w:r>
            <w:bookmarkEnd w:id="31"/>
          </w:p>
        </w:tc>
        <w:tc>
          <w:tcPr>
            <w:tcW w:w="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5_5df84b30_c03e_4b94_9bd6_2927d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5_d1b8ae6b_44e0_4932_bb2a_05d7f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-A MRSA</w:t>
            </w:r>
            <w:bookmarkEnd w:id="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" w:name="_LINE__6_1f60b4b3_f4c8_446f_98b5_69b7391"/>
            <w:bookmarkStart w:id="35" w:name="_PROCESSED_CHANGE__b7d401aa_3aff_4534_b0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§4013</w:t>
            </w:r>
            <w:bookmarkStart w:id="36" w:name="_PROCESSED_CHANGE__d08c97e2_9804_4f25_90"/>
            <w:bookmarkEnd w:id="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4115</w:t>
            </w:r>
            <w:bookmarkEnd w:id="34"/>
            <w:bookmarkEnd w:id="3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0e7104f9_782a_4a6a_bf4d_4"/>
      <w:bookmarkStart w:id="38" w:name="_STATUTE_SS__ca7c3331_460e_400d_99dc_dab"/>
      <w:bookmarkStart w:id="39" w:name="_PAR__4_9f6feb83_3962_405b_9ad8_38b33d17"/>
      <w:bookmarkStart w:id="40" w:name="_STATUTE_CONTENT__20e73795_8cd6_4b58_869"/>
      <w:bookmarkStart w:id="41" w:name="_LINE__7_891152e1_52c0_4a00_970e_178a5d9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43ebf552_1b8c_4248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19-A MRSA c. 101,</w:t>
      </w:r>
      <w:r>
        <w:rPr>
          <w:rFonts w:eastAsia="Arial" w:cs="Arial" w:ascii="Arial" w:hAnsi="Arial"/>
        </w:rPr>
        <w:t xml:space="preserve"> as amended, is repealed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b1af346c_1d52_4a92_ab51_5"/>
      <w:bookmarkStart w:id="44" w:name="_PAR__6_85b2a6f4_187a_45e5_a5c9_76808f3c"/>
      <w:bookmarkStart w:id="45" w:name="_BILL_SECTION_HEADER__d1450828_3de7_444f"/>
      <w:bookmarkStart w:id="46" w:name="_LINE__8_90f459d7_9481_4527_a727_c371b84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7a8cece9_74c4_4e95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>.  19-A MRSA c. 103</w:t>
      </w:r>
      <w:r>
        <w:rPr>
          <w:rFonts w:eastAsia="Arial" w:cs="Arial" w:ascii="Arial" w:hAnsi="Arial"/>
        </w:rPr>
        <w:t xml:space="preserve"> is enacted to read:</w:t>
      </w:r>
      <w:bookmarkEnd w:id="4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8" w:name="_PAR__6_85b2a6f4_187a_45e5_a5c9_76808f3c"/>
      <w:bookmarkStart w:id="49" w:name="_BILL_SECTION_HEADER__d1450828_3de7_444f"/>
      <w:bookmarkStart w:id="50" w:name="_PROCESSED_CHANGE__d41b326a_8ec2_4e6b_88"/>
      <w:bookmarkStart w:id="51" w:name="_STATUTE_C__7e9091ad_2cca_4210_93eb_302f"/>
      <w:bookmarkStart w:id="52" w:name="_PAR__7_0148987d_6890_42dd_a866_549799bc"/>
      <w:bookmarkStart w:id="53" w:name="_LINE__9_0738b54c_0228_4d43_bc28_25643dc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 xml:space="preserve">CHAPTER </w:t>
      </w:r>
      <w:bookmarkStart w:id="54" w:name="_STATUTE_NUMBER__8bc585c2_cc19_4b4d_89f3"/>
      <w:r>
        <w:rPr>
          <w:rFonts w:eastAsia="Arial" w:cs="Arial" w:ascii="Arial" w:hAnsi="Arial"/>
          <w:b/>
          <w:u w:val="single"/>
        </w:rPr>
        <w:t>103</w:t>
      </w:r>
      <w:bookmarkEnd w:id="53"/>
      <w:bookmarkEnd w:id="5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5" w:name="_PAR__7_0148987d_6890_42dd_a866_549799bc"/>
      <w:bookmarkStart w:id="56" w:name="_PAR__8_9a5cd385_f84a_4bb7_9153_2953fbd8"/>
      <w:bookmarkStart w:id="57" w:name="_LINE__10_e691e98c_cd05_48b5_a5f9_dff9e5"/>
      <w:bookmarkStart w:id="58" w:name="_STATUTE_HEADNOTE__be73c1bc_57c0_44e8_bf"/>
      <w:bookmarkEnd w:id="55"/>
      <w:bookmarkEnd w:id="56"/>
      <w:r>
        <w:rPr>
          <w:rFonts w:eastAsia="Arial" w:cs="Arial" w:ascii="Arial" w:hAnsi="Arial"/>
          <w:b/>
          <w:u w:val="single"/>
        </w:rPr>
        <w:t>PROTECTION FROM ABUSE</w:t>
      </w:r>
      <w:bookmarkEnd w:id="57"/>
      <w:bookmarkEnd w:id="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" w:name="_PAR__8_9a5cd385_f84a_4bb7_9153_2953fbd8"/>
      <w:bookmarkStart w:id="60" w:name="_STATUTE_S__cef39168_8a39_4d8a_806d_aab6"/>
      <w:bookmarkStart w:id="61" w:name="_PAR__9_dda51537_b253_411b_8579_2074aa19"/>
      <w:bookmarkStart w:id="62" w:name="_LINE__11_83ede273_e84c_4cdb_9f48_8c198b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§</w:t>
      </w:r>
      <w:bookmarkStart w:id="63" w:name="_STATUTE_NUMBER__184a86da_0cc9_4330_8040"/>
      <w:r>
        <w:rPr>
          <w:rFonts w:eastAsia="Arial" w:cs="Arial" w:ascii="Arial" w:hAnsi="Arial"/>
          <w:b/>
          <w:u w:val="single"/>
        </w:rPr>
        <w:t>4101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a8c4ff7f_754f_49e9_9f"/>
      <w:r>
        <w:rPr>
          <w:rFonts w:eastAsia="Arial" w:cs="Arial" w:ascii="Arial" w:hAnsi="Arial"/>
          <w:b/>
          <w:u w:val="single"/>
        </w:rPr>
        <w:t>Purposes</w:t>
      </w:r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dda51537_b253_411b_8579_2074aa19"/>
      <w:bookmarkStart w:id="66" w:name="_PAR__10_4ebc2d31_3cf8_4887_8116_ff1f15b"/>
      <w:bookmarkStart w:id="67" w:name="_STATUTE_CONTENT__bac9c821_552b_489d_846"/>
      <w:bookmarkStart w:id="68" w:name="_STATUTE_P__b5481402_bb30_428f_ba25_4eaf"/>
      <w:bookmarkStart w:id="69" w:name="_LINE__12_212fa2c7_38e8_4d64_917f_33d4eb"/>
      <w:bookmarkEnd w:id="65"/>
      <w:bookmarkEnd w:id="66"/>
      <w:bookmarkEnd w:id="67"/>
      <w:bookmarkEnd w:id="68"/>
      <w:r>
        <w:rPr>
          <w:rFonts w:eastAsia="Arial" w:cs="Arial" w:ascii="Arial" w:hAnsi="Arial"/>
          <w:u w:val="single"/>
        </w:rPr>
        <w:t xml:space="preserve">The court shall liberally construe and apply this chapter to promote the following </w:t>
      </w:r>
      <w:bookmarkStart w:id="70" w:name="_LINE__13_9710f3b8_2752_4fb6_9b54_7e63d1"/>
      <w:bookmarkEnd w:id="69"/>
      <w:r>
        <w:rPr>
          <w:rFonts w:eastAsia="Arial" w:cs="Arial" w:ascii="Arial" w:hAnsi="Arial"/>
          <w:u w:val="single"/>
        </w:rPr>
        <w:t xml:space="preserve">underlying purposes:  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0_4ebc2d31_3cf8_4887_8116_ff1f15b"/>
      <w:bookmarkStart w:id="72" w:name="_STATUTE_CONTENT__bac9c821_552b_489d_846"/>
      <w:bookmarkStart w:id="73" w:name="_STATUTE_P__b5481402_bb30_428f_ba25_4eaf"/>
      <w:bookmarkStart w:id="74" w:name="_PAR__11_4c40a3d0_babf_4f9b_89d0_79e8cb2"/>
      <w:bookmarkStart w:id="75" w:name="_STATUTE_SS__4a21b74c_b9b3_4495_9a24_23f"/>
      <w:bookmarkStart w:id="76" w:name="_LINE__14_15947a6a_d56c_4575_90fd_e62da5"/>
      <w:bookmarkStart w:id="77" w:name="_STATUTE_NUMBER__82d84668_2f65_4750_b68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1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1bd9174b_94e6_4ef7_9d"/>
      <w:r>
        <w:rPr>
          <w:rFonts w:eastAsia="Arial" w:cs="Arial" w:ascii="Arial" w:hAnsi="Arial"/>
          <w:b/>
          <w:u w:val="single"/>
        </w:rPr>
        <w:t>Recognition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f62778d2_9483_44c8_acf"/>
      <w:bookmarkEnd w:id="78"/>
      <w:r>
        <w:rPr>
          <w:rFonts w:eastAsia="Arial" w:cs="Arial" w:ascii="Arial" w:hAnsi="Arial"/>
          <w:u w:val="single"/>
        </w:rPr>
        <w:t xml:space="preserve">To recognize domestic abuse as a serious crime against the individual </w:t>
      </w:r>
      <w:bookmarkStart w:id="80" w:name="_LINE__15_7050a808_250e_4d57_bc01_1b7fc0"/>
      <w:bookmarkEnd w:id="76"/>
      <w:r>
        <w:rPr>
          <w:rFonts w:eastAsia="Arial" w:cs="Arial" w:ascii="Arial" w:hAnsi="Arial"/>
          <w:u w:val="single"/>
        </w:rPr>
        <w:t xml:space="preserve">and society, producing an unhealthy and dangerous family environment, resulting in a </w:t>
      </w:r>
      <w:bookmarkStart w:id="81" w:name="_LINE__16_ee5ae0ce_6f6a_4100_adfb_b8bf26"/>
      <w:bookmarkEnd w:id="80"/>
      <w:r>
        <w:rPr>
          <w:rFonts w:eastAsia="Arial" w:cs="Arial" w:ascii="Arial" w:hAnsi="Arial"/>
          <w:u w:val="single"/>
        </w:rPr>
        <w:t xml:space="preserve">pattern of escalating abuse, including violence, that frequently culminates in intrafamily </w:t>
      </w:r>
      <w:bookmarkStart w:id="82" w:name="_LINE__17_323167af_1062_4b32_9355_4ccd96"/>
      <w:bookmarkEnd w:id="81"/>
      <w:r>
        <w:rPr>
          <w:rFonts w:eastAsia="Arial" w:cs="Arial" w:ascii="Arial" w:hAnsi="Arial"/>
          <w:u w:val="single"/>
        </w:rPr>
        <w:t xml:space="preserve">homicide and creating an atmosphere that is not conducive to healthy childhood </w:t>
      </w:r>
      <w:bookmarkStart w:id="83" w:name="_LINE__18_899e2ca7_fdd1_45c8_a7fe_9b0dd1"/>
      <w:bookmarkEnd w:id="82"/>
      <w:r>
        <w:rPr>
          <w:rFonts w:eastAsia="Arial" w:cs="Arial" w:ascii="Arial" w:hAnsi="Arial"/>
          <w:u w:val="single"/>
        </w:rPr>
        <w:t>development;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1_4c40a3d0_babf_4f9b_89d0_79e8cb2"/>
      <w:bookmarkStart w:id="85" w:name="_STATUTE_SS__4a21b74c_b9b3_4495_9a24_23f"/>
      <w:bookmarkStart w:id="86" w:name="_PAR__12_9c7b5025_70cf_499d_9292_24e3196"/>
      <w:bookmarkStart w:id="87" w:name="_STATUTE_SS__386bb700_a831_465a_ba40_cab"/>
      <w:bookmarkStart w:id="88" w:name="_LINE__19_533793da_6c62_47a9_ba70_f0e36e"/>
      <w:bookmarkStart w:id="89" w:name="_STATUTE_NUMBER__6e06be76_fccf_4ce6_b945"/>
      <w:bookmarkEnd w:id="84"/>
      <w:bookmarkEnd w:id="85"/>
      <w:bookmarkEnd w:id="79"/>
      <w:bookmarkEnd w:id="86"/>
      <w:bookmarkEnd w:id="87"/>
      <w:r>
        <w:rPr>
          <w:rFonts w:eastAsia="Arial" w:cs="Arial" w:ascii="Arial" w:hAnsi="Arial"/>
          <w:b/>
          <w:u w:val="single"/>
        </w:rPr>
        <w:t>2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ecaf9e1b_9c03_4b84_8b"/>
      <w:r>
        <w:rPr>
          <w:rFonts w:eastAsia="Arial" w:cs="Arial" w:ascii="Arial" w:hAnsi="Arial"/>
          <w:b/>
          <w:u w:val="single"/>
        </w:rPr>
        <w:t>Protection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a853aa21_dd63_4c7a_876"/>
      <w:bookmarkEnd w:id="90"/>
      <w:r>
        <w:rPr>
          <w:rFonts w:eastAsia="Arial" w:cs="Arial" w:ascii="Arial" w:hAnsi="Arial"/>
          <w:u w:val="single"/>
        </w:rPr>
        <w:t xml:space="preserve">To allow family and household members who are victims of domestic </w:t>
      </w:r>
      <w:bookmarkStart w:id="92" w:name="_LINE__20_c9422d1f_2b2f_4dca_8f9d_2a8e88"/>
      <w:bookmarkEnd w:id="88"/>
      <w:r>
        <w:rPr>
          <w:rFonts w:eastAsia="Arial" w:cs="Arial" w:ascii="Arial" w:hAnsi="Arial"/>
          <w:u w:val="single"/>
        </w:rPr>
        <w:t xml:space="preserve">abuse to obtain expeditious and effective protection against further abuse so that the lives </w:t>
      </w:r>
      <w:bookmarkStart w:id="93" w:name="_LINE__21_53a18008_7d0c_4931_8239_b41da3"/>
      <w:bookmarkEnd w:id="92"/>
      <w:r>
        <w:rPr>
          <w:rFonts w:eastAsia="Arial" w:cs="Arial" w:ascii="Arial" w:hAnsi="Arial"/>
          <w:u w:val="single"/>
        </w:rPr>
        <w:t xml:space="preserve">of the nonabusing family or household members are as secure and uninterrupted as </w:t>
      </w:r>
      <w:bookmarkStart w:id="94" w:name="_LINE__22_a57b1dee_45f5_4fb0_8c85_279462"/>
      <w:bookmarkEnd w:id="93"/>
      <w:r>
        <w:rPr>
          <w:rFonts w:eastAsia="Arial" w:cs="Arial" w:ascii="Arial" w:hAnsi="Arial"/>
          <w:u w:val="single"/>
        </w:rPr>
        <w:t>possible;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2_9c7b5025_70cf_499d_9292_24e3196"/>
      <w:bookmarkStart w:id="96" w:name="_STATUTE_SS__386bb700_a831_465a_ba40_cab"/>
      <w:bookmarkStart w:id="97" w:name="_PAR__13_833f7009_a170_46e2_a4ba_6c0ebef"/>
      <w:bookmarkStart w:id="98" w:name="_STATUTE_SS__d91cb7a7_ff0f_4ea6_8c7a_54e"/>
      <w:bookmarkStart w:id="99" w:name="_LINE__23_5d2efae3_0d4b_4d04_ad97_ed5145"/>
      <w:bookmarkStart w:id="100" w:name="_STATUTE_NUMBER__40c1ab57_5b12_4a4e_b84c"/>
      <w:bookmarkEnd w:id="95"/>
      <w:bookmarkEnd w:id="96"/>
      <w:bookmarkEnd w:id="91"/>
      <w:bookmarkEnd w:id="97"/>
      <w:bookmarkEnd w:id="98"/>
      <w:r>
        <w:rPr>
          <w:rFonts w:eastAsia="Arial" w:cs="Arial" w:ascii="Arial" w:hAnsi="Arial"/>
          <w:b/>
          <w:u w:val="single"/>
        </w:rPr>
        <w:t>3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ee4f5dee_067f_4088_a5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c8c4de6a_1f86_4747_aa2"/>
      <w:bookmarkEnd w:id="101"/>
      <w:r>
        <w:rPr>
          <w:rFonts w:eastAsia="Arial" w:cs="Arial" w:ascii="Arial" w:hAnsi="Arial"/>
          <w:u w:val="single"/>
        </w:rPr>
        <w:t xml:space="preserve">To provide protection by promptly entering and diligently enforcing </w:t>
      </w:r>
      <w:bookmarkStart w:id="103" w:name="_LINE__24_9c721f7d_8801_42a1_a67f_33ef20"/>
      <w:bookmarkEnd w:id="99"/>
      <w:r>
        <w:rPr>
          <w:rFonts w:eastAsia="Arial" w:cs="Arial" w:ascii="Arial" w:hAnsi="Arial"/>
          <w:u w:val="single"/>
        </w:rPr>
        <w:t xml:space="preserve">court orders that prohibit abuse and, when necessary, by reducing the abuser's access to the </w:t>
      </w:r>
      <w:bookmarkStart w:id="104" w:name="_LINE__25_bcb98f7d_4f0d_4e49_b78c_096207"/>
      <w:bookmarkEnd w:id="103"/>
      <w:r>
        <w:rPr>
          <w:rFonts w:eastAsia="Arial" w:cs="Arial" w:ascii="Arial" w:hAnsi="Arial"/>
          <w:u w:val="single"/>
        </w:rPr>
        <w:t xml:space="preserve">victim and addressing related issues of parental rights and responsibilities and economic </w:t>
      </w:r>
      <w:bookmarkStart w:id="105" w:name="_LINE__26_a7cc0706_1ae0_4801_be85_f616ce"/>
      <w:bookmarkEnd w:id="104"/>
      <w:r>
        <w:rPr>
          <w:rFonts w:eastAsia="Arial" w:cs="Arial" w:ascii="Arial" w:hAnsi="Arial"/>
          <w:u w:val="single"/>
        </w:rPr>
        <w:t xml:space="preserve">support so that victims are not trapped in abusive situations by fear of retaliation, loss of a </w:t>
      </w:r>
      <w:bookmarkStart w:id="106" w:name="_LINE__27_06b78851_7545_409f_881a_0d6023"/>
      <w:bookmarkEnd w:id="105"/>
      <w:r>
        <w:rPr>
          <w:rFonts w:eastAsia="Arial" w:cs="Arial" w:ascii="Arial" w:hAnsi="Arial"/>
          <w:u w:val="single"/>
        </w:rPr>
        <w:t>child or financial dependence;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3_833f7009_a170_46e2_a4ba_6c0ebef"/>
      <w:bookmarkStart w:id="108" w:name="_STATUTE_SS__d91cb7a7_ff0f_4ea6_8c7a_54e"/>
      <w:bookmarkStart w:id="109" w:name="_PAR__14_1c782057_0251_4174_9eb4_ce2ea7b"/>
      <w:bookmarkStart w:id="110" w:name="_STATUTE_SS__b017217d_b470_4bcf_82f8_5bf"/>
      <w:bookmarkStart w:id="111" w:name="_LINE__28_a8e942f4_ab6d_4d89_bb02_c51178"/>
      <w:bookmarkStart w:id="112" w:name="_STATUTE_NUMBER__df6648c1_5432_4389_810c"/>
      <w:bookmarkEnd w:id="107"/>
      <w:bookmarkEnd w:id="108"/>
      <w:bookmarkEnd w:id="102"/>
      <w:bookmarkEnd w:id="109"/>
      <w:bookmarkEnd w:id="110"/>
      <w:r>
        <w:rPr>
          <w:rFonts w:eastAsia="Arial" w:cs="Arial" w:ascii="Arial" w:hAnsi="Arial"/>
          <w:b/>
          <w:u w:val="single"/>
        </w:rPr>
        <w:t>4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51c4066c_3855_465b_b7"/>
      <w:r>
        <w:rPr>
          <w:rFonts w:eastAsia="Arial" w:cs="Arial" w:ascii="Arial" w:hAnsi="Arial"/>
          <w:b/>
          <w:u w:val="single"/>
        </w:rPr>
        <w:t>Prevention.</w:t>
      </w:r>
      <w:r>
        <w:rPr>
          <w:rFonts w:eastAsia="Arial" w:cs="Arial" w:ascii="Arial" w:hAnsi="Arial"/>
          <w:u w:val="single"/>
        </w:rPr>
        <w:t xml:space="preserve">  </w:t>
      </w:r>
      <w:bookmarkStart w:id="114" w:name="_STATUTE_CONTENT__b3633968_08bf_43c3_937"/>
      <w:bookmarkEnd w:id="113"/>
      <w:r>
        <w:rPr>
          <w:rFonts w:eastAsia="Arial" w:cs="Arial" w:ascii="Arial" w:hAnsi="Arial"/>
          <w:u w:val="single"/>
        </w:rPr>
        <w:t xml:space="preserve">To expand the power of the justice system to respond effectively to </w:t>
      </w:r>
      <w:bookmarkStart w:id="115" w:name="_LINE__29_916fa986_e260_483e_93ed_fd3fd4"/>
      <w:bookmarkEnd w:id="111"/>
      <w:r>
        <w:rPr>
          <w:rFonts w:eastAsia="Arial" w:cs="Arial" w:ascii="Arial" w:hAnsi="Arial"/>
          <w:u w:val="single"/>
        </w:rPr>
        <w:t xml:space="preserve">situations of domestic abuse, to clarify the responsibilities and support the efforts of law </w:t>
      </w:r>
      <w:bookmarkStart w:id="116" w:name="_LINE__30_4588d842_99bb_4850_af4c_9b4c26"/>
      <w:bookmarkEnd w:id="115"/>
      <w:r>
        <w:rPr>
          <w:rFonts w:eastAsia="Arial" w:cs="Arial" w:ascii="Arial" w:hAnsi="Arial"/>
          <w:u w:val="single"/>
        </w:rPr>
        <w:t xml:space="preserve">enforcement officers, prosecutors and judicial officers to provide immediate, effective </w:t>
      </w:r>
      <w:bookmarkStart w:id="117" w:name="_LINE__31_7271ff40_db6d_43a2_ba55_7b27d2"/>
      <w:bookmarkEnd w:id="116"/>
      <w:r>
        <w:rPr>
          <w:rFonts w:eastAsia="Arial" w:cs="Arial" w:ascii="Arial" w:hAnsi="Arial"/>
          <w:u w:val="single"/>
        </w:rPr>
        <w:t xml:space="preserve">assistance and protection for victims of abuse and to recognize the crucial role of law </w:t>
      </w:r>
      <w:bookmarkStart w:id="118" w:name="_LINE__32_28587144_bae8_4f5e_b74e_8f48f1"/>
      <w:bookmarkEnd w:id="117"/>
      <w:r>
        <w:rPr>
          <w:rFonts w:eastAsia="Arial" w:cs="Arial" w:ascii="Arial" w:hAnsi="Arial"/>
          <w:u w:val="single"/>
        </w:rPr>
        <w:t xml:space="preserve">enforcement officers in preventing further incidents of abuse and in assisting the victims </w:t>
      </w:r>
      <w:bookmarkStart w:id="119" w:name="_LINE__33_209ad2b0_bd3e_4ddc_bc74_6bb004"/>
      <w:bookmarkEnd w:id="118"/>
      <w:r>
        <w:rPr>
          <w:rFonts w:eastAsia="Arial" w:cs="Arial" w:ascii="Arial" w:hAnsi="Arial"/>
          <w:u w:val="single"/>
        </w:rPr>
        <w:t>of abuse;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4_1c782057_0251_4174_9eb4_ce2ea7b"/>
      <w:bookmarkStart w:id="121" w:name="_STATUTE_SS__b017217d_b470_4bcf_82f8_5bf"/>
      <w:bookmarkStart w:id="122" w:name="_PAR__15_0f7e482c_80c8_4f7d_9b73_a29191b"/>
      <w:bookmarkStart w:id="123" w:name="_STATUTE_SS__b7ebd23b_3bb4_42b9_920c_fd3"/>
      <w:bookmarkStart w:id="124" w:name="_LINE__34_66e67e1a_450b_47a7_b53f_e0ba72"/>
      <w:bookmarkStart w:id="125" w:name="_STATUTE_NUMBER__81da0b01_f24a_4ed2_9fe7"/>
      <w:bookmarkEnd w:id="120"/>
      <w:bookmarkEnd w:id="121"/>
      <w:bookmarkEnd w:id="114"/>
      <w:bookmarkEnd w:id="122"/>
      <w:bookmarkEnd w:id="123"/>
      <w:r>
        <w:rPr>
          <w:rFonts w:eastAsia="Arial" w:cs="Arial" w:ascii="Arial" w:hAnsi="Arial"/>
          <w:b/>
          <w:u w:val="single"/>
        </w:rPr>
        <w:t>5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d15ff184_e279_45ce_a1"/>
      <w:r>
        <w:rPr>
          <w:rFonts w:eastAsia="Arial" w:cs="Arial" w:ascii="Arial" w:hAnsi="Arial"/>
          <w:b/>
          <w:u w:val="single"/>
        </w:rPr>
        <w:t>Data collection.</w:t>
      </w:r>
      <w:r>
        <w:rPr>
          <w:rFonts w:eastAsia="Arial" w:cs="Arial" w:ascii="Arial" w:hAnsi="Arial"/>
          <w:u w:val="single"/>
        </w:rPr>
        <w:t xml:space="preserve">  </w:t>
      </w:r>
      <w:bookmarkStart w:id="127" w:name="_STATUTE_CONTENT__caf2247f_1016_4273_9ba"/>
      <w:bookmarkEnd w:id="126"/>
      <w:r>
        <w:rPr>
          <w:rFonts w:eastAsia="Arial" w:cs="Arial" w:ascii="Arial" w:hAnsi="Arial"/>
          <w:u w:val="single"/>
        </w:rPr>
        <w:t xml:space="preserve">To provide for the collection of data concerning domestic abuse </w:t>
      </w:r>
      <w:bookmarkStart w:id="128" w:name="_LINE__35_59b664ca_45dd_41f2_8115_673b0f"/>
      <w:bookmarkEnd w:id="124"/>
      <w:r>
        <w:rPr>
          <w:rFonts w:eastAsia="Arial" w:cs="Arial" w:ascii="Arial" w:hAnsi="Arial"/>
          <w:u w:val="single"/>
        </w:rPr>
        <w:t xml:space="preserve">in an effort to develop a comprehensive analysis of the incidence and causes of that abuse; </w:t>
      </w:r>
      <w:bookmarkStart w:id="129" w:name="_LINE__36_cea521d1_38eb_4e3c_b209_78721e"/>
      <w:bookmarkEnd w:id="128"/>
      <w:r>
        <w:rPr>
          <w:rFonts w:eastAsia="Arial" w:cs="Arial" w:ascii="Arial" w:hAnsi="Arial"/>
          <w:u w:val="single"/>
        </w:rPr>
        <w:t>and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5_0f7e482c_80c8_4f7d_9b73_a29191b"/>
      <w:bookmarkStart w:id="131" w:name="_STATUTE_SS__b7ebd23b_3bb4_42b9_920c_fd3"/>
      <w:bookmarkStart w:id="132" w:name="_PAR__16_7f22d33b_6488_4ca4_b4b1_e04bae4"/>
      <w:bookmarkStart w:id="133" w:name="_STATUTE_SS__5dfee4c7_7b58_4c28_bd12_327"/>
      <w:bookmarkStart w:id="134" w:name="_LINE__37_d69881a1_41c4_40b9_8bec_3948de"/>
      <w:bookmarkStart w:id="135" w:name="_STATUTE_NUMBER__f1444c85_1eb5_400a_969e"/>
      <w:bookmarkEnd w:id="130"/>
      <w:bookmarkEnd w:id="131"/>
      <w:bookmarkEnd w:id="127"/>
      <w:bookmarkEnd w:id="132"/>
      <w:bookmarkEnd w:id="133"/>
      <w:r>
        <w:rPr>
          <w:rFonts w:eastAsia="Arial" w:cs="Arial" w:ascii="Arial" w:hAnsi="Arial"/>
          <w:b/>
          <w:u w:val="single"/>
        </w:rPr>
        <w:t>6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f8e91264_4304_4eb3_8a"/>
      <w:r>
        <w:rPr>
          <w:rFonts w:eastAsia="Arial" w:cs="Arial" w:ascii="Arial" w:hAnsi="Arial"/>
          <w:b/>
          <w:u w:val="single"/>
        </w:rPr>
        <w:t>Mutual order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a9bea743_5b57_4529_a05"/>
      <w:bookmarkEnd w:id="136"/>
      <w:r>
        <w:rPr>
          <w:rFonts w:eastAsia="Arial" w:cs="Arial" w:ascii="Arial" w:hAnsi="Arial"/>
          <w:u w:val="single"/>
        </w:rPr>
        <w:t xml:space="preserve">To declare that a mutual order of protection or restraint undermines </w:t>
      </w:r>
      <w:bookmarkStart w:id="138" w:name="_LINE__38_9588b036_8600_4fc6_bde2_c2fb77"/>
      <w:bookmarkEnd w:id="134"/>
      <w:r>
        <w:rPr>
          <w:rFonts w:eastAsia="Arial" w:cs="Arial" w:ascii="Arial" w:hAnsi="Arial"/>
          <w:u w:val="single"/>
        </w:rPr>
        <w:t>the purposes of this chapter.</w:t>
      </w:r>
      <w:bookmarkEnd w:id="1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9" w:name="_PAGE__1_16ef4c03_0e69_4282_80d3_a6af740"/>
      <w:bookmarkStart w:id="140" w:name="_STATUTE_S__cef39168_8a39_4d8a_806d_aab6"/>
      <w:bookmarkStart w:id="141" w:name="_PAR__16_7f22d33b_6488_4ca4_b4b1_e04bae4"/>
      <w:bookmarkStart w:id="142" w:name="_STATUTE_SS__5dfee4c7_7b58_4c28_bd12_327"/>
      <w:bookmarkStart w:id="143" w:name="_STATUTE_S__8fe5c874_c58e_4de7_871a_5b0f"/>
      <w:bookmarkStart w:id="144" w:name="_PAGE__2_355f224e_8d0d_4eac_8a27_5d45423"/>
      <w:bookmarkStart w:id="145" w:name="_PAR__1_6de4f1e0_db00_4c2c_9bdd_388a9cf1"/>
      <w:bookmarkStart w:id="146" w:name="_LINE__1_05b17ea0_7b69_462d_9bb7_27a852d"/>
      <w:bookmarkEnd w:id="139"/>
      <w:bookmarkEnd w:id="140"/>
      <w:bookmarkEnd w:id="141"/>
      <w:bookmarkEnd w:id="142"/>
      <w:bookmarkEnd w:id="137"/>
      <w:bookmarkEnd w:id="143"/>
      <w:bookmarkEnd w:id="144"/>
      <w:bookmarkEnd w:id="145"/>
      <w:r>
        <w:rPr>
          <w:rFonts w:eastAsia="Arial" w:cs="Arial" w:ascii="Arial" w:hAnsi="Arial"/>
          <w:b/>
          <w:u w:val="single"/>
        </w:rPr>
        <w:t>§</w:t>
      </w:r>
      <w:bookmarkStart w:id="147" w:name="_STATUTE_NUMBER__39130340_fa6a_4dba_bb98"/>
      <w:r>
        <w:rPr>
          <w:rFonts w:eastAsia="Arial" w:cs="Arial" w:ascii="Arial" w:hAnsi="Arial"/>
          <w:b/>
          <w:u w:val="single"/>
        </w:rPr>
        <w:t>4102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6b4d3b71_75cc_47a2_ad"/>
      <w:r>
        <w:rPr>
          <w:rFonts w:eastAsia="Arial" w:cs="Arial" w:ascii="Arial" w:hAnsi="Arial"/>
          <w:b/>
          <w:u w:val="single"/>
        </w:rPr>
        <w:t>Definitions</w:t>
      </w:r>
      <w:bookmarkEnd w:id="146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_6de4f1e0_db00_4c2c_9bdd_388a9cf1"/>
      <w:bookmarkStart w:id="150" w:name="_PAR__2_70b42d4d_516c_4cab_b0a4_66c6342b"/>
      <w:bookmarkStart w:id="151" w:name="_STATUTE_CONTENT__bf12d9d1_cf77_4f4f_b42"/>
      <w:bookmarkStart w:id="152" w:name="_STATUTE_P__1be513b7_98e0_44f3_8139_327c"/>
      <w:bookmarkStart w:id="153" w:name="_LINE__2_05eb2a71_09be_4eea_97fd_77c8df2"/>
      <w:bookmarkEnd w:id="149"/>
      <w:bookmarkEnd w:id="150"/>
      <w:bookmarkEnd w:id="151"/>
      <w:bookmarkEnd w:id="152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54" w:name="_LINE__3_5e881dae_1a7e_4b79_baa9_0ff5f68"/>
      <w:bookmarkEnd w:id="153"/>
      <w:r>
        <w:rPr>
          <w:rFonts w:eastAsia="Arial" w:cs="Arial" w:ascii="Arial" w:hAnsi="Arial"/>
          <w:u w:val="single"/>
        </w:rPr>
        <w:t xml:space="preserve">have the following meanings.  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2_70b42d4d_516c_4cab_b0a4_66c6342b"/>
      <w:bookmarkStart w:id="156" w:name="_STATUTE_CONTENT__bf12d9d1_cf77_4f4f_b42"/>
      <w:bookmarkStart w:id="157" w:name="_STATUTE_P__1be513b7_98e0_44f3_8139_327c"/>
      <w:bookmarkStart w:id="158" w:name="_STATUTE_SS__dfbbe879_f408_47e9_b697_e59"/>
      <w:bookmarkStart w:id="159" w:name="_PAR__3_aafc9744_1c19_4188_904b_a7fc3389"/>
      <w:bookmarkStart w:id="160" w:name="_LINE__4_7bf29d0a_dc81_49d1_af07_12e5bc8"/>
      <w:bookmarkStart w:id="161" w:name="_STATUTE_NUMBER__82fee50c_9e95_4fe2_b3ea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u w:val="single"/>
        </w:rPr>
        <w:t>1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cc378dc8_0088_4ad8_9e"/>
      <w:r>
        <w:rPr>
          <w:rFonts w:eastAsia="Arial" w:cs="Arial" w:ascii="Arial" w:hAnsi="Arial"/>
          <w:b/>
          <w:u w:val="single"/>
        </w:rPr>
        <w:t>Abuse.</w:t>
      </w:r>
      <w:r>
        <w:rPr>
          <w:rFonts w:eastAsia="Arial" w:cs="Arial" w:ascii="Arial" w:hAnsi="Arial"/>
          <w:u w:val="single"/>
        </w:rPr>
        <w:t xml:space="preserve">  </w:t>
      </w:r>
      <w:bookmarkStart w:id="163" w:name="_STATUTE_CONTENT__9c72800a_e862_4f12_83d"/>
      <w:bookmarkEnd w:id="162"/>
      <w:r>
        <w:rPr>
          <w:rFonts w:eastAsia="Arial" w:cs="Arial" w:ascii="Arial" w:hAnsi="Arial"/>
          <w:u w:val="single"/>
        </w:rPr>
        <w:t xml:space="preserve">"Abuse" means the occurrence of the following acts: 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3_aafc9744_1c19_4188_904b_a7fc3389"/>
      <w:bookmarkStart w:id="165" w:name="_PAR__4_45328dce_f151_4881_8f04_e5ce595d"/>
      <w:bookmarkStart w:id="166" w:name="_STATUTE_P__50a8b45f_0933_4cd4_8f17_bcd8"/>
      <w:bookmarkStart w:id="167" w:name="_LINE__5_161e4160_dc36_4638_928f_7d8fafa"/>
      <w:bookmarkStart w:id="168" w:name="_STATUTE_NUMBER__3dd3c40f_2171_4fcf_9620"/>
      <w:bookmarkEnd w:id="164"/>
      <w:bookmarkEnd w:id="163"/>
      <w:bookmarkEnd w:id="165"/>
      <w:bookmarkEnd w:id="166"/>
      <w:r>
        <w:rPr>
          <w:rFonts w:eastAsia="Arial" w:cs="Arial" w:ascii="Arial" w:hAnsi="Arial"/>
          <w:u w:val="single"/>
        </w:rPr>
        <w:t>A</w:t>
      </w:r>
      <w:bookmarkEnd w:id="168"/>
      <w:r>
        <w:rPr>
          <w:rFonts w:eastAsia="Arial" w:cs="Arial" w:ascii="Arial" w:hAnsi="Arial"/>
          <w:u w:val="single"/>
        </w:rPr>
        <w:t xml:space="preserve">.  </w:t>
      </w:r>
      <w:bookmarkStart w:id="169" w:name="_STATUTE_CONTENT__2d549a18_09de_471f_97d"/>
      <w:r>
        <w:rPr>
          <w:rFonts w:eastAsia="Arial" w:cs="Arial" w:ascii="Arial" w:hAnsi="Arial"/>
          <w:u w:val="single"/>
        </w:rPr>
        <w:t xml:space="preserve">Attempting to cause or causing bodily injury or offensive physical contact, </w:t>
      </w:r>
      <w:bookmarkStart w:id="170" w:name="_LINE__6_cbae8f22_dafd_46c1_8a53_2525200"/>
      <w:bookmarkEnd w:id="167"/>
      <w:r>
        <w:rPr>
          <w:rFonts w:eastAsia="Arial" w:cs="Arial" w:ascii="Arial" w:hAnsi="Arial"/>
          <w:u w:val="single"/>
        </w:rPr>
        <w:t xml:space="preserve">including sexual assaults under Title 17-A, chapter 11, except that contact as described </w:t>
      </w:r>
      <w:bookmarkStart w:id="171" w:name="_LINE__7_78f729fe_1db6_496b_a4bb_1f7eaf4"/>
      <w:bookmarkEnd w:id="170"/>
      <w:r>
        <w:rPr>
          <w:rFonts w:eastAsia="Arial" w:cs="Arial" w:ascii="Arial" w:hAnsi="Arial"/>
          <w:u w:val="single"/>
        </w:rPr>
        <w:t xml:space="preserve">in Title 17-A, section 106, subsection 1 is excluded from this definition;  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4_45328dce_f151_4881_8f04_e5ce595d"/>
      <w:bookmarkStart w:id="173" w:name="_STATUTE_P__50a8b45f_0933_4cd4_8f17_bcd8"/>
      <w:bookmarkStart w:id="174" w:name="_PAR__5_6bc8aa19_33f5_4e85_a77c_385cff73"/>
      <w:bookmarkStart w:id="175" w:name="_STATUTE_P__c1f5e790_afde_4a88_a9cc_4184"/>
      <w:bookmarkStart w:id="176" w:name="_LINE__8_8fc50598_905b_4c7a_ac43_7e1a794"/>
      <w:bookmarkStart w:id="177" w:name="_STATUTE_NUMBER__6fb3a72b_2656_45b4_9f4d"/>
      <w:bookmarkEnd w:id="172"/>
      <w:bookmarkEnd w:id="173"/>
      <w:bookmarkEnd w:id="169"/>
      <w:bookmarkEnd w:id="174"/>
      <w:bookmarkEnd w:id="175"/>
      <w:r>
        <w:rPr>
          <w:rFonts w:eastAsia="Arial" w:cs="Arial" w:ascii="Arial" w:hAnsi="Arial"/>
          <w:u w:val="single"/>
        </w:rPr>
        <w:t>B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b02609b8_b7b5_4cb0_956"/>
      <w:r>
        <w:rPr>
          <w:rFonts w:eastAsia="Arial" w:cs="Arial" w:ascii="Arial" w:hAnsi="Arial"/>
          <w:u w:val="single"/>
        </w:rPr>
        <w:t xml:space="preserve">Attempting to place or placing another in fear of bodily injury, regardless of intent, </w:t>
      </w:r>
      <w:bookmarkStart w:id="179" w:name="_LINE__9_0c293b81_78b5_4069_ac77_2c5838f"/>
      <w:bookmarkEnd w:id="176"/>
      <w:r>
        <w:rPr>
          <w:rFonts w:eastAsia="Arial" w:cs="Arial" w:ascii="Arial" w:hAnsi="Arial"/>
          <w:u w:val="single"/>
        </w:rPr>
        <w:t xml:space="preserve">through any course of conduct, including, but not limited to, threatening, harassing or </w:t>
      </w:r>
      <w:bookmarkStart w:id="180" w:name="_LINE__10_3e3a8b8d_3f00_4f2a_a7c0_f414d6"/>
      <w:bookmarkEnd w:id="179"/>
      <w:r>
        <w:rPr>
          <w:rFonts w:eastAsia="Arial" w:cs="Arial" w:ascii="Arial" w:hAnsi="Arial"/>
          <w:u w:val="single"/>
        </w:rPr>
        <w:t xml:space="preserve">tormenting behavior;  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5_6bc8aa19_33f5_4e85_a77c_385cff73"/>
      <w:bookmarkStart w:id="182" w:name="_STATUTE_P__c1f5e790_afde_4a88_a9cc_4184"/>
      <w:bookmarkStart w:id="183" w:name="_STATUTE_P__7d00d53e_7b8b_4046_9d39_d364"/>
      <w:bookmarkStart w:id="184" w:name="_PAR__6_27ee8d07_4ca3_4579_871e_5460d01b"/>
      <w:bookmarkStart w:id="185" w:name="_LINE__11_28b5f81f_febc_471a_a520_441dbc"/>
      <w:bookmarkStart w:id="186" w:name="_STATUTE_NUMBER__3ddf4899_c173_46e6_9c2e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u w:val="single"/>
        </w:rPr>
        <w:t>C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3c499ee6_1fbf_4609_ad1"/>
      <w:r>
        <w:rPr>
          <w:rFonts w:eastAsia="Arial" w:cs="Arial" w:ascii="Arial" w:hAnsi="Arial"/>
          <w:u w:val="single"/>
        </w:rPr>
        <w:t>Compelling a person by force, threat of force or intimidation:</w:t>
      </w:r>
      <w:bookmarkEnd w:id="1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6_27ee8d07_4ca3_4579_871e_5460d01b"/>
      <w:bookmarkStart w:id="189" w:name="_PAR__7_131d0f9c_fe7c_40ec_aa14_552ab889"/>
      <w:bookmarkStart w:id="190" w:name="_STATUTE_SP__d6f4762b_0d27_46b3_ac85_f6a"/>
      <w:bookmarkStart w:id="191" w:name="_LINE__12_bff90646_f91f_4842_976c_7bcf6f"/>
      <w:bookmarkEnd w:id="188"/>
      <w:bookmarkEnd w:id="187"/>
      <w:bookmarkEnd w:id="189"/>
      <w:bookmarkEnd w:id="190"/>
      <w:r>
        <w:rPr>
          <w:rFonts w:eastAsia="Arial" w:cs="Arial" w:ascii="Arial" w:hAnsi="Arial"/>
          <w:u w:val="single"/>
        </w:rPr>
        <w:t>(</w:t>
      </w:r>
      <w:bookmarkStart w:id="192" w:name="_STATUTE_NUMBER__ab2682a6_b508_4691_877b"/>
      <w:r>
        <w:rPr>
          <w:rFonts w:eastAsia="Arial" w:cs="Arial" w:ascii="Arial" w:hAnsi="Arial"/>
          <w:u w:val="single"/>
        </w:rPr>
        <w:t>1</w:t>
      </w:r>
      <w:bookmarkEnd w:id="192"/>
      <w:r>
        <w:rPr>
          <w:rFonts w:eastAsia="Arial" w:cs="Arial" w:ascii="Arial" w:hAnsi="Arial"/>
          <w:u w:val="single"/>
        </w:rPr>
        <w:t xml:space="preserve">) </w:t>
      </w:r>
      <w:bookmarkStart w:id="193" w:name="_STATUTE_CONTENT__c3d8f618_1e1d_45d8_b93"/>
      <w:r>
        <w:rPr>
          <w:rFonts w:eastAsia="Arial" w:cs="Arial" w:ascii="Arial" w:hAnsi="Arial"/>
          <w:u w:val="single"/>
        </w:rPr>
        <w:t xml:space="preserve">To engage in conduct from which the person has a right or privilege to abstain; </w:t>
      </w:r>
      <w:bookmarkStart w:id="194" w:name="_LINE__13_d527b84d_8995_4158_a173_e2e09b"/>
      <w:bookmarkEnd w:id="191"/>
      <w:r>
        <w:rPr>
          <w:rFonts w:eastAsia="Arial" w:cs="Arial" w:ascii="Arial" w:hAnsi="Arial"/>
          <w:u w:val="single"/>
        </w:rPr>
        <w:t xml:space="preserve">or </w:t>
      </w:r>
      <w:bookmarkEnd w:id="1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" w:name="_PAR__7_131d0f9c_fe7c_40ec_aa14_552ab889"/>
      <w:bookmarkStart w:id="196" w:name="_STATUTE_SP__d6f4762b_0d27_46b3_ac85_f6a"/>
      <w:bookmarkStart w:id="197" w:name="_PAR__8_871f4e76_06b2_47e2_9010_79bbacbd"/>
      <w:bookmarkStart w:id="198" w:name="_STATUTE_SP__bb1d1d90_9ea3_4565_be7b_cfc"/>
      <w:bookmarkStart w:id="199" w:name="_LINE__14_7fa63436_35ba_4f9a_b9da_f286f2"/>
      <w:bookmarkEnd w:id="195"/>
      <w:bookmarkEnd w:id="196"/>
      <w:bookmarkEnd w:id="193"/>
      <w:bookmarkEnd w:id="197"/>
      <w:bookmarkEnd w:id="198"/>
      <w:r>
        <w:rPr>
          <w:rFonts w:eastAsia="Arial" w:cs="Arial" w:ascii="Arial" w:hAnsi="Arial"/>
          <w:u w:val="single"/>
        </w:rPr>
        <w:t>(</w:t>
      </w:r>
      <w:bookmarkStart w:id="200" w:name="_STATUTE_NUMBER__a9ae347e_4ddb_4ec7_82c2"/>
      <w:r>
        <w:rPr>
          <w:rFonts w:eastAsia="Arial" w:cs="Arial" w:ascii="Arial" w:hAnsi="Arial"/>
          <w:u w:val="single"/>
        </w:rPr>
        <w:t>2</w:t>
      </w:r>
      <w:bookmarkEnd w:id="200"/>
      <w:r>
        <w:rPr>
          <w:rFonts w:eastAsia="Arial" w:cs="Arial" w:ascii="Arial" w:hAnsi="Arial"/>
          <w:u w:val="single"/>
        </w:rPr>
        <w:t xml:space="preserve">)  </w:t>
      </w:r>
      <w:bookmarkStart w:id="201" w:name="_STATUTE_CONTENT__5c550b22_aede_4d4a_85c"/>
      <w:r>
        <w:rPr>
          <w:rFonts w:eastAsia="Arial" w:cs="Arial" w:ascii="Arial" w:hAnsi="Arial"/>
          <w:u w:val="single"/>
        </w:rPr>
        <w:t xml:space="preserve">To abstain from conduct in which the person has a right to engage;  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STATUTE_P__7d00d53e_7b8b_4046_9d39_d364"/>
      <w:bookmarkStart w:id="203" w:name="_PAR__8_871f4e76_06b2_47e2_9010_79bbacbd"/>
      <w:bookmarkStart w:id="204" w:name="_STATUTE_SP__bb1d1d90_9ea3_4565_be7b_cfc"/>
      <w:bookmarkStart w:id="205" w:name="_STATUTE_P__602982a1_dc27_42b1_9e25_800c"/>
      <w:bookmarkStart w:id="206" w:name="_PAR__9_8a0f4ffe_859b_4dd8_b61c_031d19a8"/>
      <w:bookmarkStart w:id="207" w:name="_LINE__15_e5c55999_5327_4459_a6c8_6c4876"/>
      <w:bookmarkStart w:id="208" w:name="_STATUTE_NUMBER__a5fb494e_b415_4549_a7c7"/>
      <w:bookmarkEnd w:id="202"/>
      <w:bookmarkEnd w:id="203"/>
      <w:bookmarkEnd w:id="204"/>
      <w:bookmarkEnd w:id="201"/>
      <w:bookmarkEnd w:id="205"/>
      <w:bookmarkEnd w:id="206"/>
      <w:r>
        <w:rPr>
          <w:rFonts w:eastAsia="Arial" w:cs="Arial" w:ascii="Arial" w:hAnsi="Arial"/>
          <w:u w:val="single"/>
        </w:rPr>
        <w:t>D</w:t>
      </w:r>
      <w:bookmarkEnd w:id="208"/>
      <w:r>
        <w:rPr>
          <w:rFonts w:eastAsia="Arial" w:cs="Arial" w:ascii="Arial" w:hAnsi="Arial"/>
          <w:u w:val="single"/>
        </w:rPr>
        <w:t xml:space="preserve">.  </w:t>
      </w:r>
      <w:bookmarkStart w:id="209" w:name="_STATUTE_CONTENT__63e1cae4_c35c_4adb_bd3"/>
      <w:r>
        <w:rPr>
          <w:rFonts w:eastAsia="Arial" w:cs="Arial" w:ascii="Arial" w:hAnsi="Arial"/>
          <w:u w:val="single"/>
        </w:rPr>
        <w:t xml:space="preserve">Knowingly restricting substantially the movements of another person without that </w:t>
      </w:r>
      <w:bookmarkStart w:id="210" w:name="_LINE__16_6fbef4a7_0839_4024_ad58_a3796e"/>
      <w:bookmarkEnd w:id="207"/>
      <w:r>
        <w:rPr>
          <w:rFonts w:eastAsia="Arial" w:cs="Arial" w:ascii="Arial" w:hAnsi="Arial"/>
          <w:u w:val="single"/>
        </w:rPr>
        <w:t>person's consent or other lawful authority by:</w:t>
      </w:r>
      <w:bookmarkEnd w:id="2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" w:name="_PAR__9_8a0f4ffe_859b_4dd8_b61c_031d19a8"/>
      <w:bookmarkStart w:id="212" w:name="_PAR__10_9c93435a_b0d0_4304_854f_69149c6"/>
      <w:bookmarkStart w:id="213" w:name="_STATUTE_SP__da8515a2_4460_48b0_abce_778"/>
      <w:bookmarkStart w:id="214" w:name="_LINE__17_eda35f73_1813_4ee4_8be0_8d05dd"/>
      <w:bookmarkEnd w:id="211"/>
      <w:bookmarkEnd w:id="209"/>
      <w:bookmarkEnd w:id="212"/>
      <w:bookmarkEnd w:id="213"/>
      <w:r>
        <w:rPr>
          <w:rFonts w:eastAsia="Arial" w:cs="Arial" w:ascii="Arial" w:hAnsi="Arial"/>
          <w:u w:val="single"/>
        </w:rPr>
        <w:t>(</w:t>
      </w:r>
      <w:bookmarkStart w:id="215" w:name="_STATUTE_NUMBER__50f85e21_3ef4_4cb3_8608"/>
      <w:r>
        <w:rPr>
          <w:rFonts w:eastAsia="Arial" w:cs="Arial" w:ascii="Arial" w:hAnsi="Arial"/>
          <w:u w:val="single"/>
        </w:rPr>
        <w:t>1</w:t>
      </w:r>
      <w:bookmarkEnd w:id="215"/>
      <w:r>
        <w:rPr>
          <w:rFonts w:eastAsia="Arial" w:cs="Arial" w:ascii="Arial" w:hAnsi="Arial"/>
          <w:u w:val="single"/>
        </w:rPr>
        <w:t xml:space="preserve">)  </w:t>
      </w:r>
      <w:bookmarkStart w:id="216" w:name="_STATUTE_CONTENT__59d4dcf5_68f8_44f6_994"/>
      <w:r>
        <w:rPr>
          <w:rFonts w:eastAsia="Arial" w:cs="Arial" w:ascii="Arial" w:hAnsi="Arial"/>
          <w:u w:val="single"/>
        </w:rPr>
        <w:t>Removing that person from that person's residence, place of business or school;</w:t>
      </w:r>
      <w:bookmarkEnd w:id="2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" w:name="_PAR__10_9c93435a_b0d0_4304_854f_69149c6"/>
      <w:bookmarkStart w:id="218" w:name="_STATUTE_SP__da8515a2_4460_48b0_abce_778"/>
      <w:bookmarkStart w:id="219" w:name="_PAR__11_2243da1e_9e13_4eda_8479_b3c2d01"/>
      <w:bookmarkStart w:id="220" w:name="_STATUTE_SP__5d3a6451_59bb_44a1_8609_8a0"/>
      <w:bookmarkStart w:id="221" w:name="_LINE__18_9f2b1333_1ef7_4281_9d4a_60a5fb"/>
      <w:bookmarkEnd w:id="217"/>
      <w:bookmarkEnd w:id="218"/>
      <w:bookmarkEnd w:id="216"/>
      <w:bookmarkEnd w:id="219"/>
      <w:bookmarkEnd w:id="220"/>
      <w:r>
        <w:rPr>
          <w:rFonts w:eastAsia="Arial" w:cs="Arial" w:ascii="Arial" w:hAnsi="Arial"/>
          <w:u w:val="single"/>
        </w:rPr>
        <w:t>(</w:t>
      </w:r>
      <w:bookmarkStart w:id="222" w:name="_STATUTE_NUMBER__615e0e9e_a708_4a35_a513"/>
      <w:r>
        <w:rPr>
          <w:rFonts w:eastAsia="Arial" w:cs="Arial" w:ascii="Arial" w:hAnsi="Arial"/>
          <w:u w:val="single"/>
        </w:rPr>
        <w:t>2</w:t>
      </w:r>
      <w:bookmarkEnd w:id="222"/>
      <w:r>
        <w:rPr>
          <w:rFonts w:eastAsia="Arial" w:cs="Arial" w:ascii="Arial" w:hAnsi="Arial"/>
          <w:u w:val="single"/>
        </w:rPr>
        <w:t xml:space="preserve">)  </w:t>
      </w:r>
      <w:bookmarkStart w:id="223" w:name="_STATUTE_CONTENT__d6d8b727_68cc_4d1e_aca"/>
      <w:r>
        <w:rPr>
          <w:rFonts w:eastAsia="Arial" w:cs="Arial" w:ascii="Arial" w:hAnsi="Arial"/>
          <w:u w:val="single"/>
        </w:rPr>
        <w:t xml:space="preserve">Moving that person a substantial distance from the vicinity where that person </w:t>
      </w:r>
      <w:bookmarkStart w:id="224" w:name="_LINE__19_191c9986_076e_477a_8ecc_128cb5"/>
      <w:bookmarkEnd w:id="221"/>
      <w:r>
        <w:rPr>
          <w:rFonts w:eastAsia="Arial" w:cs="Arial" w:ascii="Arial" w:hAnsi="Arial"/>
          <w:u w:val="single"/>
        </w:rPr>
        <w:t>was found; or</w:t>
      </w:r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" w:name="_PAR__11_2243da1e_9e13_4eda_8479_b3c2d01"/>
      <w:bookmarkStart w:id="226" w:name="_STATUTE_SP__5d3a6451_59bb_44a1_8609_8a0"/>
      <w:bookmarkStart w:id="227" w:name="_PAR__12_c5fd75c2_8fbf_45a5_8ed8_1ef663e"/>
      <w:bookmarkStart w:id="228" w:name="_STATUTE_SP__66e4e23d_c05d_43a0_9b37_829"/>
      <w:bookmarkStart w:id="229" w:name="_LINE__20_1ba7439b_bf9c_47bf_bba2_3ca89b"/>
      <w:bookmarkEnd w:id="225"/>
      <w:bookmarkEnd w:id="226"/>
      <w:bookmarkEnd w:id="223"/>
      <w:bookmarkEnd w:id="227"/>
      <w:bookmarkEnd w:id="228"/>
      <w:r>
        <w:rPr>
          <w:rFonts w:eastAsia="Arial" w:cs="Arial" w:ascii="Arial" w:hAnsi="Arial"/>
          <w:u w:val="single"/>
        </w:rPr>
        <w:t>(</w:t>
      </w:r>
      <w:bookmarkStart w:id="230" w:name="_STATUTE_NUMBER__28da9f74_4ebe_4dc4_b90d"/>
      <w:r>
        <w:rPr>
          <w:rFonts w:eastAsia="Arial" w:cs="Arial" w:ascii="Arial" w:hAnsi="Arial"/>
          <w:u w:val="single"/>
        </w:rPr>
        <w:t>3</w:t>
      </w:r>
      <w:bookmarkEnd w:id="230"/>
      <w:r>
        <w:rPr>
          <w:rFonts w:eastAsia="Arial" w:cs="Arial" w:ascii="Arial" w:hAnsi="Arial"/>
          <w:u w:val="single"/>
        </w:rPr>
        <w:t xml:space="preserve">)  </w:t>
      </w:r>
      <w:bookmarkStart w:id="231" w:name="_STATUTE_CONTENT__7e362e94_8848_4bb5_990"/>
      <w:r>
        <w:rPr>
          <w:rFonts w:eastAsia="Arial" w:cs="Arial" w:ascii="Arial" w:hAnsi="Arial"/>
          <w:u w:val="single"/>
        </w:rPr>
        <w:t xml:space="preserve">Confining that person for a substantial period either in the place where the </w:t>
      </w:r>
      <w:bookmarkStart w:id="232" w:name="_LINE__21_a4ad6af5_d1f1_43fc_b3bb_2a473a"/>
      <w:bookmarkEnd w:id="229"/>
      <w:r>
        <w:rPr>
          <w:rFonts w:eastAsia="Arial" w:cs="Arial" w:ascii="Arial" w:hAnsi="Arial"/>
          <w:u w:val="single"/>
        </w:rPr>
        <w:t xml:space="preserve">restriction commences or in a place to which that person has been moved;  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STATUTE_P__602982a1_dc27_42b1_9e25_800c"/>
      <w:bookmarkStart w:id="234" w:name="_PAR__12_c5fd75c2_8fbf_45a5_8ed8_1ef663e"/>
      <w:bookmarkStart w:id="235" w:name="_STATUTE_SP__66e4e23d_c05d_43a0_9b37_829"/>
      <w:bookmarkStart w:id="236" w:name="_PAR__13_0b00eecc_3bfb_4655_9a5c_55f1ab9"/>
      <w:bookmarkStart w:id="237" w:name="_STATUTE_P__b7278a3d_d9ca_4e39_8be1_d8c8"/>
      <w:bookmarkStart w:id="238" w:name="_LINE__22_cd462e05_af6b_441b_af5a_6293a1"/>
      <w:bookmarkStart w:id="239" w:name="_STATUTE_NUMBER__bf90bc0b_602c_4717_bd57"/>
      <w:bookmarkEnd w:id="233"/>
      <w:bookmarkEnd w:id="234"/>
      <w:bookmarkEnd w:id="235"/>
      <w:bookmarkEnd w:id="231"/>
      <w:bookmarkEnd w:id="236"/>
      <w:bookmarkEnd w:id="237"/>
      <w:r>
        <w:rPr>
          <w:rFonts w:eastAsia="Arial" w:cs="Arial" w:ascii="Arial" w:hAnsi="Arial"/>
          <w:u w:val="single"/>
        </w:rPr>
        <w:t>E</w:t>
      </w:r>
      <w:bookmarkEnd w:id="239"/>
      <w:r>
        <w:rPr>
          <w:rFonts w:eastAsia="Arial" w:cs="Arial" w:ascii="Arial" w:hAnsi="Arial"/>
          <w:u w:val="single"/>
        </w:rPr>
        <w:t xml:space="preserve">.  </w:t>
      </w:r>
      <w:bookmarkStart w:id="240" w:name="_STATUTE_CONTENT__6f59a7ef_0f44_493e_a81"/>
      <w:r>
        <w:rPr>
          <w:rFonts w:eastAsia="Arial" w:cs="Arial" w:ascii="Arial" w:hAnsi="Arial"/>
          <w:u w:val="single"/>
        </w:rPr>
        <w:t xml:space="preserve">Communicating to a person a threat to commit, or to cause to be committed, a crime </w:t>
      </w:r>
      <w:bookmarkStart w:id="241" w:name="_LINE__23_4b301997_dc0f_4e0b_89fb_1fdd15"/>
      <w:bookmarkEnd w:id="238"/>
      <w:r>
        <w:rPr>
          <w:rFonts w:eastAsia="Arial" w:cs="Arial" w:ascii="Arial" w:hAnsi="Arial"/>
          <w:u w:val="single"/>
        </w:rPr>
        <w:t xml:space="preserve">of violence dangerous to human life against the person to whom the communication is </w:t>
      </w:r>
      <w:bookmarkStart w:id="242" w:name="_LINE__24_399c1f1e_4256_460a_8942_954101"/>
      <w:bookmarkEnd w:id="241"/>
      <w:r>
        <w:rPr>
          <w:rFonts w:eastAsia="Arial" w:cs="Arial" w:ascii="Arial" w:hAnsi="Arial"/>
          <w:u w:val="single"/>
        </w:rPr>
        <w:t xml:space="preserve">made or another, and the natural and probable consequence of the threat, whether or </w:t>
      </w:r>
      <w:bookmarkStart w:id="243" w:name="_LINE__25_13f7126b_c285_4a02_bd00_3d342e"/>
      <w:bookmarkEnd w:id="242"/>
      <w:r>
        <w:rPr>
          <w:rFonts w:eastAsia="Arial" w:cs="Arial" w:ascii="Arial" w:hAnsi="Arial"/>
          <w:u w:val="single"/>
        </w:rPr>
        <w:t xml:space="preserve">not that consequence in fact occurs, is to place the person to whom the threat is </w:t>
      </w:r>
      <w:bookmarkStart w:id="244" w:name="_LINE__26_a52236f6_bf91_4fb4_a0ac_a0d4e8"/>
      <w:bookmarkEnd w:id="243"/>
      <w:r>
        <w:rPr>
          <w:rFonts w:eastAsia="Arial" w:cs="Arial" w:ascii="Arial" w:hAnsi="Arial"/>
          <w:u w:val="single"/>
        </w:rPr>
        <w:t xml:space="preserve">communicated, or the person against whom the threat is made, in reasonable fear that </w:t>
      </w:r>
      <w:bookmarkStart w:id="245" w:name="_LINE__27_f7d43dc5_4c17_43d9_91a8_29034a"/>
      <w:bookmarkEnd w:id="244"/>
      <w:r>
        <w:rPr>
          <w:rFonts w:eastAsia="Arial" w:cs="Arial" w:ascii="Arial" w:hAnsi="Arial"/>
          <w:u w:val="single"/>
        </w:rPr>
        <w:t xml:space="preserve">the crime will be committed;  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13_0b00eecc_3bfb_4655_9a5c_55f1ab9"/>
      <w:bookmarkStart w:id="247" w:name="_STATUTE_P__b7278a3d_d9ca_4e39_8be1_d8c8"/>
      <w:bookmarkStart w:id="248" w:name="_STATUTE_P__1388d23c_d779_4341_9cce_92f4"/>
      <w:bookmarkStart w:id="249" w:name="_PAR__14_19fdfbb1_50c9_4a2b_9b2b_251be33"/>
      <w:bookmarkStart w:id="250" w:name="_LINE__28_ba7c2c9b_30ab_4e9d_b96a_9c48e5"/>
      <w:bookmarkStart w:id="251" w:name="_STATUTE_NUMBER__a4d458de_3ac8_40a6_8b4b"/>
      <w:bookmarkEnd w:id="246"/>
      <w:bookmarkEnd w:id="247"/>
      <w:bookmarkEnd w:id="240"/>
      <w:bookmarkEnd w:id="248"/>
      <w:bookmarkEnd w:id="249"/>
      <w:r>
        <w:rPr>
          <w:rFonts w:eastAsia="Arial" w:cs="Arial" w:ascii="Arial" w:hAnsi="Arial"/>
          <w:u w:val="single"/>
        </w:rPr>
        <w:t>F</w:t>
      </w:r>
      <w:bookmarkEnd w:id="251"/>
      <w:r>
        <w:rPr>
          <w:rFonts w:eastAsia="Arial" w:cs="Arial" w:ascii="Arial" w:hAnsi="Arial"/>
          <w:u w:val="single"/>
        </w:rPr>
        <w:t xml:space="preserve">.  </w:t>
      </w:r>
      <w:bookmarkStart w:id="252" w:name="_STATUTE_CONTENT__e23a0499_079e_4c36_83a"/>
      <w:r>
        <w:rPr>
          <w:rFonts w:eastAsia="Arial" w:cs="Arial" w:ascii="Arial" w:hAnsi="Arial"/>
          <w:u w:val="single"/>
        </w:rPr>
        <w:t>Repeatedly and without reasonable cause:</w:t>
      </w:r>
      <w:bookmarkEnd w:id="2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3" w:name="_PAR__14_19fdfbb1_50c9_4a2b_9b2b_251be33"/>
      <w:bookmarkStart w:id="254" w:name="_PAR__15_34042b7e_f53a_441a_ba18_2a11e49"/>
      <w:bookmarkStart w:id="255" w:name="_STATUTE_SP__3e954c27_0e51_4faa_8450_cbc"/>
      <w:bookmarkStart w:id="256" w:name="_LINE__29_986d9579_c8ad_4c81_add0_368a03"/>
      <w:bookmarkEnd w:id="253"/>
      <w:bookmarkEnd w:id="252"/>
      <w:bookmarkEnd w:id="254"/>
      <w:bookmarkEnd w:id="255"/>
      <w:r>
        <w:rPr>
          <w:rFonts w:eastAsia="Arial" w:cs="Arial" w:ascii="Arial" w:hAnsi="Arial"/>
          <w:u w:val="single"/>
        </w:rPr>
        <w:t>(</w:t>
      </w:r>
      <w:bookmarkStart w:id="257" w:name="_STATUTE_NUMBER__38c9037f_d367_4ac0_8aea"/>
      <w:r>
        <w:rPr>
          <w:rFonts w:eastAsia="Arial" w:cs="Arial" w:ascii="Arial" w:hAnsi="Arial"/>
          <w:u w:val="single"/>
        </w:rPr>
        <w:t>1</w:t>
      </w:r>
      <w:bookmarkEnd w:id="257"/>
      <w:r>
        <w:rPr>
          <w:rFonts w:eastAsia="Arial" w:cs="Arial" w:ascii="Arial" w:hAnsi="Arial"/>
          <w:u w:val="single"/>
        </w:rPr>
        <w:t xml:space="preserve">)  </w:t>
      </w:r>
      <w:bookmarkStart w:id="258" w:name="_STATUTE_CONTENT__109e734b_3776_4bbb_9cc"/>
      <w:r>
        <w:rPr>
          <w:rFonts w:eastAsia="Arial" w:cs="Arial" w:ascii="Arial" w:hAnsi="Arial"/>
          <w:u w:val="single"/>
        </w:rPr>
        <w:t>Following the plaintiff; or</w:t>
      </w:r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9" w:name="_PAR__15_34042b7e_f53a_441a_ba18_2a11e49"/>
      <w:bookmarkStart w:id="260" w:name="_STATUTE_SP__3e954c27_0e51_4faa_8450_cbc"/>
      <w:bookmarkStart w:id="261" w:name="_PAR__16_c710fc91_1668_4adf_9424_577136f"/>
      <w:bookmarkStart w:id="262" w:name="_STATUTE_SP__20d0fef2_1a55_4933_9a13_afa"/>
      <w:bookmarkStart w:id="263" w:name="_LINE__30_7c1d63c2_9b9b_4af8_999b_656a28"/>
      <w:bookmarkEnd w:id="259"/>
      <w:bookmarkEnd w:id="260"/>
      <w:bookmarkEnd w:id="258"/>
      <w:bookmarkEnd w:id="261"/>
      <w:bookmarkEnd w:id="262"/>
      <w:r>
        <w:rPr>
          <w:rFonts w:eastAsia="Arial" w:cs="Arial" w:ascii="Arial" w:hAnsi="Arial"/>
          <w:u w:val="single"/>
        </w:rPr>
        <w:t>(</w:t>
      </w:r>
      <w:bookmarkStart w:id="264" w:name="_STATUTE_NUMBER__c08714fb_bbd8_4e83_9170"/>
      <w:r>
        <w:rPr>
          <w:rFonts w:eastAsia="Arial" w:cs="Arial" w:ascii="Arial" w:hAnsi="Arial"/>
          <w:u w:val="single"/>
        </w:rPr>
        <w:t>2</w:t>
      </w:r>
      <w:bookmarkEnd w:id="264"/>
      <w:r>
        <w:rPr>
          <w:rFonts w:eastAsia="Arial" w:cs="Arial" w:ascii="Arial" w:hAnsi="Arial"/>
          <w:u w:val="single"/>
        </w:rPr>
        <w:t xml:space="preserve">)  </w:t>
      </w:r>
      <w:bookmarkStart w:id="265" w:name="_STATUTE_CONTENT__05483539_699a_4198_9db"/>
      <w:r>
        <w:rPr>
          <w:rFonts w:eastAsia="Arial" w:cs="Arial" w:ascii="Arial" w:hAnsi="Arial"/>
          <w:u w:val="single"/>
        </w:rPr>
        <w:t xml:space="preserve">Being at or in the vicinity of the plaintiff's home, school, business or place of </w:t>
      </w:r>
      <w:bookmarkStart w:id="266" w:name="_LINE__31_03f2882f_6fdb_4673_8818_f7347c"/>
      <w:bookmarkEnd w:id="263"/>
      <w:r>
        <w:rPr>
          <w:rFonts w:eastAsia="Arial" w:cs="Arial" w:ascii="Arial" w:hAnsi="Arial"/>
          <w:u w:val="single"/>
        </w:rPr>
        <w:t xml:space="preserve">employment;  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STATUTE_P__1388d23c_d779_4341_9cce_92f4"/>
      <w:bookmarkStart w:id="268" w:name="_PAR__16_c710fc91_1668_4adf_9424_577136f"/>
      <w:bookmarkStart w:id="269" w:name="_STATUTE_SP__20d0fef2_1a55_4933_9a13_afa"/>
      <w:bookmarkStart w:id="270" w:name="_PAR__17_3ee3e485_ce33_44d6_adc0_f1c66f1"/>
      <w:bookmarkStart w:id="271" w:name="_STATUTE_P__28e10ca0_8f2f_4cc4_a60a_7893"/>
      <w:bookmarkStart w:id="272" w:name="_LINE__32_64d82fa6_0492_4459_b571_bbe5bd"/>
      <w:bookmarkStart w:id="273" w:name="_STATUTE_NUMBER__154fcb24_4e36_460c_8ce0"/>
      <w:bookmarkEnd w:id="267"/>
      <w:bookmarkEnd w:id="268"/>
      <w:bookmarkEnd w:id="269"/>
      <w:bookmarkEnd w:id="265"/>
      <w:bookmarkEnd w:id="270"/>
      <w:bookmarkEnd w:id="271"/>
      <w:r>
        <w:rPr>
          <w:rFonts w:eastAsia="Arial" w:cs="Arial" w:ascii="Arial" w:hAnsi="Arial"/>
          <w:u w:val="single"/>
        </w:rPr>
        <w:t>G</w:t>
      </w:r>
      <w:bookmarkEnd w:id="273"/>
      <w:r>
        <w:rPr>
          <w:rFonts w:eastAsia="Arial" w:cs="Arial" w:ascii="Arial" w:hAnsi="Arial"/>
          <w:u w:val="single"/>
        </w:rPr>
        <w:t xml:space="preserve">.  </w:t>
      </w:r>
      <w:bookmarkStart w:id="274" w:name="_STATUTE_CONTENT__45471544_8a5b_4471_a06"/>
      <w:r>
        <w:rPr>
          <w:rFonts w:eastAsia="Arial" w:cs="Arial" w:ascii="Arial" w:hAnsi="Arial"/>
          <w:u w:val="single"/>
        </w:rPr>
        <w:t xml:space="preserve">Engaging in the unauthorized dissemination of certain private images as prohibited </w:t>
      </w:r>
      <w:bookmarkStart w:id="275" w:name="_LINE__33_d6d582ad_624b_456a_b911_5109e7"/>
      <w:bookmarkEnd w:id="272"/>
      <w:r>
        <w:rPr>
          <w:rFonts w:eastAsia="Arial" w:cs="Arial" w:ascii="Arial" w:hAnsi="Arial"/>
          <w:u w:val="single"/>
        </w:rPr>
        <w:t xml:space="preserve">pursuant to Title 17-A, section 511-A; or  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17_3ee3e485_ce33_44d6_adc0_f1c66f1"/>
      <w:bookmarkStart w:id="277" w:name="_STATUTE_P__28e10ca0_8f2f_4cc4_a60a_7893"/>
      <w:bookmarkStart w:id="278" w:name="_PAR__18_bf1b3165_e74a_44de_a20a_35db460"/>
      <w:bookmarkStart w:id="279" w:name="_STATUTE_P__305543c2_2a6d_4be7_9255_f373"/>
      <w:bookmarkStart w:id="280" w:name="_LINE__34_ee69f660_e8c1_477b_b3ba_c99636"/>
      <w:bookmarkStart w:id="281" w:name="_STATUTE_NUMBER__01aa48f8_dad1_4ef9_ab69"/>
      <w:bookmarkEnd w:id="276"/>
      <w:bookmarkEnd w:id="277"/>
      <w:bookmarkEnd w:id="274"/>
      <w:bookmarkEnd w:id="278"/>
      <w:bookmarkEnd w:id="279"/>
      <w:r>
        <w:rPr>
          <w:rFonts w:eastAsia="Arial" w:cs="Arial" w:ascii="Arial" w:hAnsi="Arial"/>
          <w:u w:val="single"/>
        </w:rPr>
        <w:t>H</w:t>
      </w:r>
      <w:bookmarkEnd w:id="281"/>
      <w:r>
        <w:rPr>
          <w:rFonts w:eastAsia="Arial" w:cs="Arial" w:ascii="Arial" w:hAnsi="Arial"/>
          <w:u w:val="single"/>
        </w:rPr>
        <w:t xml:space="preserve">.  </w:t>
      </w:r>
      <w:bookmarkStart w:id="282" w:name="_STATUTE_CONTENT__632d58d1_cb92_4505_8cc"/>
      <w:r>
        <w:rPr>
          <w:rFonts w:eastAsia="Arial" w:cs="Arial" w:ascii="Arial" w:hAnsi="Arial"/>
          <w:u w:val="single"/>
        </w:rPr>
        <w:t>Engaging in aggravated sex trafficking or sex trafficking as described in Title 17</w:t>
        <w:noBreakHyphen/>
        <w:t xml:space="preserve">A, </w:t>
      </w:r>
      <w:bookmarkStart w:id="283" w:name="_LINE__35_f6409459_3351_40fe_8152_501c01"/>
      <w:bookmarkEnd w:id="280"/>
      <w:r>
        <w:rPr>
          <w:rFonts w:eastAsia="Arial" w:cs="Arial" w:ascii="Arial" w:hAnsi="Arial"/>
          <w:u w:val="single"/>
        </w:rPr>
        <w:t xml:space="preserve">section 852 or 853, respectively.  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STATUTE_SS__dfbbe879_f408_47e9_b697_e59"/>
      <w:bookmarkStart w:id="285" w:name="_PAR__18_bf1b3165_e74a_44de_a20a_35db460"/>
      <w:bookmarkStart w:id="286" w:name="_STATUTE_P__305543c2_2a6d_4be7_9255_f373"/>
      <w:bookmarkStart w:id="287" w:name="_PAR__19_90ccc040_3fd5_4164_afde_effe1c8"/>
      <w:bookmarkStart w:id="288" w:name="_STATUTE_SS__57aa3569_a4a2_444e_a402_5c8"/>
      <w:bookmarkStart w:id="289" w:name="_LINE__36_191ac6f4_6a71_4681_8479_d9661f"/>
      <w:bookmarkStart w:id="290" w:name="_STATUTE_NUMBER__06b2adda_e19d_4454_8fe4"/>
      <w:bookmarkEnd w:id="284"/>
      <w:bookmarkEnd w:id="285"/>
      <w:bookmarkEnd w:id="286"/>
      <w:bookmarkEnd w:id="282"/>
      <w:bookmarkEnd w:id="287"/>
      <w:bookmarkEnd w:id="288"/>
      <w:r>
        <w:rPr>
          <w:rFonts w:eastAsia="Arial" w:cs="Arial" w:ascii="Arial" w:hAnsi="Arial"/>
          <w:b/>
          <w:u w:val="single"/>
        </w:rPr>
        <w:t>2</w:t>
      </w:r>
      <w:bookmarkEnd w:id="290"/>
      <w:r>
        <w:rPr>
          <w:rFonts w:eastAsia="Arial" w:cs="Arial" w:ascii="Arial" w:hAnsi="Arial"/>
          <w:b/>
          <w:u w:val="single"/>
        </w:rPr>
        <w:t xml:space="preserve">.  </w:t>
      </w:r>
      <w:bookmarkStart w:id="291" w:name="_STATUTE_HEADNOTE__7af5a06e_ecdd_414c_a3"/>
      <w:r>
        <w:rPr>
          <w:rFonts w:eastAsia="Arial" w:cs="Arial" w:ascii="Arial" w:hAnsi="Arial"/>
          <w:b/>
          <w:u w:val="single"/>
        </w:rPr>
        <w:t>Adult.</w:t>
      </w:r>
      <w:r>
        <w:rPr>
          <w:rFonts w:eastAsia="Arial" w:cs="Arial" w:ascii="Arial" w:hAnsi="Arial"/>
          <w:u w:val="single"/>
        </w:rPr>
        <w:t xml:space="preserve">  </w:t>
      </w:r>
      <w:bookmarkStart w:id="292" w:name="_STATUTE_CONTENT__b76f5cd0_b3af_4d68_944"/>
      <w:bookmarkEnd w:id="291"/>
      <w:r>
        <w:rPr>
          <w:rFonts w:eastAsia="Arial" w:cs="Arial" w:ascii="Arial" w:hAnsi="Arial"/>
          <w:u w:val="single"/>
        </w:rPr>
        <w:t xml:space="preserve">"Adult" means a person 18 years of age or older or a person under 18 years </w:t>
      </w:r>
      <w:bookmarkStart w:id="293" w:name="_LINE__37_69abda9d_ebae_4536_aa52_84b500"/>
      <w:bookmarkEnd w:id="289"/>
      <w:r>
        <w:rPr>
          <w:rFonts w:eastAsia="Arial" w:cs="Arial" w:ascii="Arial" w:hAnsi="Arial"/>
          <w:u w:val="single"/>
        </w:rPr>
        <w:t>of age who is emancipated pursuant to Title 15, section 3506-A.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19_90ccc040_3fd5_4164_afde_effe1c8"/>
      <w:bookmarkStart w:id="295" w:name="_STATUTE_SS__57aa3569_a4a2_444e_a402_5c8"/>
      <w:bookmarkStart w:id="296" w:name="_PAR__20_1b069af0_ff7d_4f0c_9aa3_ae57470"/>
      <w:bookmarkStart w:id="297" w:name="_STATUTE_SS__04dd9aa3_4d8b_43bf_beca_d62"/>
      <w:bookmarkStart w:id="298" w:name="_LINE__38_9d1f1f61_f66f_4bc6_a746_328626"/>
      <w:bookmarkStart w:id="299" w:name="_STATUTE_NUMBER__c1c1c614_637f_43d0_b60e"/>
      <w:bookmarkEnd w:id="294"/>
      <w:bookmarkEnd w:id="295"/>
      <w:bookmarkEnd w:id="292"/>
      <w:bookmarkEnd w:id="296"/>
      <w:bookmarkEnd w:id="297"/>
      <w:r>
        <w:rPr>
          <w:rFonts w:eastAsia="Arial" w:cs="Arial" w:ascii="Arial" w:hAnsi="Arial"/>
          <w:b/>
          <w:u w:val="single"/>
        </w:rPr>
        <w:t>3</w:t>
      </w:r>
      <w:bookmarkEnd w:id="299"/>
      <w:r>
        <w:rPr>
          <w:rFonts w:eastAsia="Arial" w:cs="Arial" w:ascii="Arial" w:hAnsi="Arial"/>
          <w:b/>
          <w:u w:val="single"/>
        </w:rPr>
        <w:t xml:space="preserve">.  </w:t>
      </w:r>
      <w:bookmarkStart w:id="300" w:name="_STATUTE_HEADNOTE__bd35e144_8909_4127_a9"/>
      <w:r>
        <w:rPr>
          <w:rFonts w:eastAsia="Arial" w:cs="Arial" w:ascii="Arial" w:hAnsi="Arial"/>
          <w:b/>
          <w:u w:val="single"/>
        </w:rPr>
        <w:t>Court.</w:t>
      </w:r>
      <w:r>
        <w:rPr>
          <w:rFonts w:eastAsia="Arial" w:cs="Arial" w:ascii="Arial" w:hAnsi="Arial"/>
          <w:u w:val="single"/>
        </w:rPr>
        <w:t xml:space="preserve">  </w:t>
      </w:r>
      <w:bookmarkStart w:id="301" w:name="_STATUTE_CONTENT__64d21309_eaf4_4b90_9c2"/>
      <w:bookmarkEnd w:id="300"/>
      <w:r>
        <w:rPr>
          <w:rFonts w:eastAsia="Arial" w:cs="Arial" w:ascii="Arial" w:hAnsi="Arial"/>
          <w:u w:val="single"/>
        </w:rPr>
        <w:t xml:space="preserve">"Court" means a District Court and, with regard to section 4113, the tribal </w:t>
      </w:r>
      <w:bookmarkStart w:id="302" w:name="_LINE__39_4f21c317_bb2e_4179_9199_1064e6"/>
      <w:bookmarkEnd w:id="298"/>
      <w:r>
        <w:rPr>
          <w:rFonts w:eastAsia="Arial" w:cs="Arial" w:ascii="Arial" w:hAnsi="Arial"/>
          <w:u w:val="single"/>
        </w:rPr>
        <w:t>court of the Passamaquoddy Tribe or the Penobscot Nation.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PAGE__2_355f224e_8d0d_4eac_8a27_5d45423"/>
      <w:bookmarkStart w:id="304" w:name="_PAR__20_1b069af0_ff7d_4f0c_9aa3_ae57470"/>
      <w:bookmarkStart w:id="305" w:name="_STATUTE_SS__04dd9aa3_4d8b_43bf_beca_d62"/>
      <w:bookmarkStart w:id="306" w:name="_PAGE__3_e3eb02a1_d2a7_4a43_a5e8_8804d40"/>
      <w:bookmarkStart w:id="307" w:name="_PAR__1_44ea81b9_1312_485a_af87_2fc9516d"/>
      <w:bookmarkStart w:id="308" w:name="_STATUTE_SS__bdd8766d_8641_4e40_aa6e_c09"/>
      <w:bookmarkStart w:id="309" w:name="_LINE__1_d0329d6e_739b_4ebc_8206_5ff2da6"/>
      <w:bookmarkStart w:id="310" w:name="_STATUTE_NUMBER__2e8d42fc_3991_4386_857c"/>
      <w:bookmarkEnd w:id="303"/>
      <w:bookmarkEnd w:id="304"/>
      <w:bookmarkEnd w:id="305"/>
      <w:bookmarkEnd w:id="301"/>
      <w:bookmarkEnd w:id="306"/>
      <w:bookmarkEnd w:id="307"/>
      <w:bookmarkEnd w:id="308"/>
      <w:r>
        <w:rPr>
          <w:rFonts w:eastAsia="Arial" w:cs="Arial" w:ascii="Arial" w:hAnsi="Arial"/>
          <w:b/>
          <w:u w:val="single"/>
        </w:rPr>
        <w:t>4</w:t>
      </w:r>
      <w:bookmarkEnd w:id="310"/>
      <w:r>
        <w:rPr>
          <w:rFonts w:eastAsia="Arial" w:cs="Arial" w:ascii="Arial" w:hAnsi="Arial"/>
          <w:b/>
          <w:u w:val="single"/>
        </w:rPr>
        <w:t xml:space="preserve">.  </w:t>
      </w:r>
      <w:bookmarkStart w:id="311" w:name="_STATUTE_HEADNOTE__823829c7_fbff_4ab5_8d"/>
      <w:r>
        <w:rPr>
          <w:rFonts w:eastAsia="Arial" w:cs="Arial" w:ascii="Arial" w:hAnsi="Arial"/>
          <w:b/>
          <w:u w:val="single"/>
        </w:rPr>
        <w:t>Dating partners.</w:t>
      </w:r>
      <w:r>
        <w:rPr>
          <w:rFonts w:eastAsia="Arial" w:cs="Arial" w:ascii="Arial" w:hAnsi="Arial"/>
          <w:u w:val="single"/>
        </w:rPr>
        <w:t xml:space="preserve">  </w:t>
      </w:r>
      <w:bookmarkStart w:id="312" w:name="_STATUTE_CONTENT__1ac8c295_de2d_421f_978"/>
      <w:bookmarkEnd w:id="311"/>
      <w:r>
        <w:rPr>
          <w:rFonts w:eastAsia="Arial" w:cs="Arial" w:ascii="Arial" w:hAnsi="Arial"/>
          <w:u w:val="single"/>
        </w:rPr>
        <w:t xml:space="preserve">"Dating partners" means individuals currently or formerly </w:t>
      </w:r>
      <w:bookmarkStart w:id="313" w:name="_LINE__2_79bda770_4b53_4b6e_8890_bc40731"/>
      <w:bookmarkEnd w:id="309"/>
      <w:r>
        <w:rPr>
          <w:rFonts w:eastAsia="Arial" w:cs="Arial" w:ascii="Arial" w:hAnsi="Arial"/>
          <w:u w:val="single"/>
        </w:rPr>
        <w:t>involved in dating each other, whether or not the individuals are or were sexual partners.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PAR__1_44ea81b9_1312_485a_af87_2fc9516d"/>
      <w:bookmarkStart w:id="315" w:name="_STATUTE_SS__bdd8766d_8641_4e40_aa6e_c09"/>
      <w:bookmarkStart w:id="316" w:name="_PAR__2_fa66e954_75b0_4cc7_a266_a1124149"/>
      <w:bookmarkStart w:id="317" w:name="_STATUTE_SS__338d6f64_aebb_4fec_863d_13a"/>
      <w:bookmarkStart w:id="318" w:name="_LINE__3_60e0a559_c75c_43d5_8e7b_4a0a440"/>
      <w:bookmarkStart w:id="319" w:name="_STATUTE_NUMBER__b3fc3d18_5c3c_4e4e_8145"/>
      <w:bookmarkEnd w:id="314"/>
      <w:bookmarkEnd w:id="315"/>
      <w:bookmarkEnd w:id="312"/>
      <w:bookmarkEnd w:id="316"/>
      <w:bookmarkEnd w:id="317"/>
      <w:r>
        <w:rPr>
          <w:rFonts w:eastAsia="Arial" w:cs="Arial" w:ascii="Arial" w:hAnsi="Arial"/>
          <w:b/>
          <w:u w:val="single"/>
        </w:rPr>
        <w:t>5</w:t>
      </w:r>
      <w:bookmarkEnd w:id="319"/>
      <w:r>
        <w:rPr>
          <w:rFonts w:eastAsia="Arial" w:cs="Arial" w:ascii="Arial" w:hAnsi="Arial"/>
          <w:b/>
          <w:u w:val="single"/>
        </w:rPr>
        <w:t xml:space="preserve">.  </w:t>
      </w:r>
      <w:bookmarkStart w:id="320" w:name="_STATUTE_HEADNOTE__6ff6c0c8_e8ab_465e_89"/>
      <w:r>
        <w:rPr>
          <w:rFonts w:eastAsia="Arial" w:cs="Arial" w:ascii="Arial" w:hAnsi="Arial"/>
          <w:b/>
          <w:u w:val="single"/>
        </w:rPr>
        <w:t>Economic abuse.</w:t>
      </w:r>
      <w:r>
        <w:rPr>
          <w:rFonts w:eastAsia="Arial" w:cs="Arial" w:ascii="Arial" w:hAnsi="Arial"/>
          <w:u w:val="single"/>
        </w:rPr>
        <w:t xml:space="preserve">  </w:t>
      </w:r>
      <w:bookmarkStart w:id="321" w:name="_STATUTE_CONTENT__4a331e8a_a7a5_4db4_b57"/>
      <w:bookmarkEnd w:id="320"/>
      <w:r>
        <w:rPr>
          <w:rFonts w:eastAsia="Arial" w:cs="Arial" w:ascii="Arial" w:hAnsi="Arial"/>
          <w:u w:val="single"/>
        </w:rPr>
        <w:t xml:space="preserve">"Economic abuse" means causing or attempting to cause an </w:t>
      </w:r>
      <w:bookmarkStart w:id="322" w:name="_LINE__4_c27e5491_0fc8_4c5c_9dcd_e2be55f"/>
      <w:bookmarkEnd w:id="318"/>
      <w:r>
        <w:rPr>
          <w:rFonts w:eastAsia="Arial" w:cs="Arial" w:ascii="Arial" w:hAnsi="Arial"/>
          <w:u w:val="single"/>
        </w:rPr>
        <w:t xml:space="preserve">individual to be financially dependent by maintaining control over the individual's financial </w:t>
      </w:r>
      <w:bookmarkStart w:id="323" w:name="_LINE__5_facc8f57_70ef_4140_948a_9a0dec4"/>
      <w:bookmarkEnd w:id="322"/>
      <w:r>
        <w:rPr>
          <w:rFonts w:eastAsia="Arial" w:cs="Arial" w:ascii="Arial" w:hAnsi="Arial"/>
          <w:u w:val="single"/>
        </w:rPr>
        <w:t xml:space="preserve">resources, including, but not limited to, unauthorized or coerced use of credit or property, </w:t>
      </w:r>
      <w:bookmarkStart w:id="324" w:name="_LINE__6_ebec2162_90f7_4a5e_aca9_9ae6d80"/>
      <w:bookmarkEnd w:id="323"/>
      <w:r>
        <w:rPr>
          <w:rFonts w:eastAsia="Arial" w:cs="Arial" w:ascii="Arial" w:hAnsi="Arial"/>
          <w:u w:val="single"/>
        </w:rPr>
        <w:t xml:space="preserve">withholding access to money or credit cards, forbidding attendance at school or </w:t>
      </w:r>
      <w:bookmarkStart w:id="325" w:name="_LINE__7_1c05b933_acc5_4e09_a370_3b02ef2"/>
      <w:bookmarkEnd w:id="324"/>
      <w:r>
        <w:rPr>
          <w:rFonts w:eastAsia="Arial" w:cs="Arial" w:ascii="Arial" w:hAnsi="Arial"/>
          <w:u w:val="single"/>
        </w:rPr>
        <w:t xml:space="preserve">employment, stealing from or defrauding an individual of money or assets, exploiting the </w:t>
      </w:r>
      <w:bookmarkStart w:id="326" w:name="_LINE__8_e08b6199_e16f_458a_b9eb_15f06fd"/>
      <w:bookmarkEnd w:id="325"/>
      <w:r>
        <w:rPr>
          <w:rFonts w:eastAsia="Arial" w:cs="Arial" w:ascii="Arial" w:hAnsi="Arial"/>
          <w:u w:val="single"/>
        </w:rPr>
        <w:t xml:space="preserve">individual's resources for personal gain of the defendant or withholding physical resources </w:t>
      </w:r>
      <w:bookmarkStart w:id="327" w:name="_LINE__9_0e17ef18_8b60_458c_a050_2470b34"/>
      <w:bookmarkEnd w:id="326"/>
      <w:r>
        <w:rPr>
          <w:rFonts w:eastAsia="Arial" w:cs="Arial" w:ascii="Arial" w:hAnsi="Arial"/>
          <w:u w:val="single"/>
        </w:rPr>
        <w:t>such as food, clothing, necessary medications or shelter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2_fa66e954_75b0_4cc7_a266_a1124149"/>
      <w:bookmarkStart w:id="329" w:name="_STATUTE_SS__338d6f64_aebb_4fec_863d_13a"/>
      <w:bookmarkStart w:id="330" w:name="_STATUTE_SS__b62e8087_16de_488e_9d00_b98"/>
      <w:bookmarkStart w:id="331" w:name="_PAR__3_6cb95ccc_7b7c_44f6_ae7e_810a7cd0"/>
      <w:bookmarkStart w:id="332" w:name="_LINE__10_95cf45fb_ce59_4fde_bfe8_ec9b86"/>
      <w:bookmarkStart w:id="333" w:name="_STATUTE_NUMBER__247aed17_7a4b_4a1f_b702"/>
      <w:bookmarkEnd w:id="328"/>
      <w:bookmarkEnd w:id="329"/>
      <w:bookmarkEnd w:id="321"/>
      <w:bookmarkEnd w:id="330"/>
      <w:bookmarkEnd w:id="331"/>
      <w:r>
        <w:rPr>
          <w:rFonts w:eastAsia="Arial" w:cs="Arial" w:ascii="Arial" w:hAnsi="Arial"/>
          <w:b/>
          <w:u w:val="single"/>
        </w:rPr>
        <w:t>6</w:t>
      </w:r>
      <w:bookmarkEnd w:id="333"/>
      <w:r>
        <w:rPr>
          <w:rFonts w:eastAsia="Arial" w:cs="Arial" w:ascii="Arial" w:hAnsi="Arial"/>
          <w:b/>
          <w:u w:val="single"/>
        </w:rPr>
        <w:t xml:space="preserve">.  </w:t>
      </w:r>
      <w:bookmarkStart w:id="334" w:name="_STATUTE_HEADNOTE__242d9a67_b599_4a6e_a3"/>
      <w:r>
        <w:rPr>
          <w:rFonts w:eastAsia="Arial" w:cs="Arial" w:ascii="Arial" w:hAnsi="Arial"/>
          <w:b/>
          <w:u w:val="single"/>
        </w:rPr>
        <w:t>Family or household members.</w:t>
      </w:r>
      <w:r>
        <w:rPr>
          <w:rFonts w:eastAsia="Arial" w:cs="Arial" w:ascii="Arial" w:hAnsi="Arial"/>
          <w:u w:val="single"/>
        </w:rPr>
        <w:t xml:space="preserve">  </w:t>
      </w:r>
      <w:bookmarkStart w:id="335" w:name="_STATUTE_CONTENT__dc53a77a_9ca6_4eb3_b7d"/>
      <w:bookmarkEnd w:id="334"/>
      <w:r>
        <w:rPr>
          <w:rFonts w:eastAsia="Arial" w:cs="Arial" w:ascii="Arial" w:hAnsi="Arial"/>
          <w:u w:val="single"/>
        </w:rPr>
        <w:t xml:space="preserve">"Family or household members" means: </w:t>
      </w:r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3_6cb95ccc_7b7c_44f6_ae7e_810a7cd0"/>
      <w:bookmarkStart w:id="337" w:name="_PAR__4_6cf48cd3_ca25_4e6d_9fe0_28bf7c42"/>
      <w:bookmarkStart w:id="338" w:name="_STATUTE_P__f379c500_8ab5_459f_b2d8_e053"/>
      <w:bookmarkStart w:id="339" w:name="_LINE__11_149d0ded_449c_4f49_b03a_662256"/>
      <w:bookmarkStart w:id="340" w:name="_STATUTE_NUMBER__b5fef520_60db_4d8b_9c67"/>
      <w:bookmarkEnd w:id="336"/>
      <w:bookmarkEnd w:id="335"/>
      <w:bookmarkEnd w:id="337"/>
      <w:bookmarkEnd w:id="338"/>
      <w:r>
        <w:rPr>
          <w:rFonts w:eastAsia="Arial" w:cs="Arial" w:ascii="Arial" w:hAnsi="Arial"/>
          <w:u w:val="single"/>
        </w:rPr>
        <w:t>A</w:t>
      </w:r>
      <w:bookmarkEnd w:id="340"/>
      <w:r>
        <w:rPr>
          <w:rFonts w:eastAsia="Arial" w:cs="Arial" w:ascii="Arial" w:hAnsi="Arial"/>
          <w:u w:val="single"/>
        </w:rPr>
        <w:t xml:space="preserve">.  </w:t>
      </w:r>
      <w:bookmarkStart w:id="341" w:name="_STATUTE_CONTENT__a36a05e2_3399_4664_844"/>
      <w:r>
        <w:rPr>
          <w:rFonts w:eastAsia="Arial" w:cs="Arial" w:ascii="Arial" w:hAnsi="Arial"/>
          <w:u w:val="single"/>
        </w:rPr>
        <w:t xml:space="preserve">Present or former spouses or domestic partners; 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R__4_6cf48cd3_ca25_4e6d_9fe0_28bf7c42"/>
      <w:bookmarkStart w:id="343" w:name="_STATUTE_P__f379c500_8ab5_459f_b2d8_e053"/>
      <w:bookmarkStart w:id="344" w:name="_PAR__5_d6125d72_7e5a_48e7_9b29_9f65abd8"/>
      <w:bookmarkStart w:id="345" w:name="_STATUTE_P__b809c481_0e14_4fe5_b44a_6784"/>
      <w:bookmarkStart w:id="346" w:name="_LINE__12_9a07643a_4265_49da_a6fe_d0ce62"/>
      <w:bookmarkStart w:id="347" w:name="_STATUTE_NUMBER__913ce5a6_e226_40f4_9a7e"/>
      <w:bookmarkEnd w:id="342"/>
      <w:bookmarkEnd w:id="343"/>
      <w:bookmarkEnd w:id="341"/>
      <w:bookmarkEnd w:id="344"/>
      <w:bookmarkEnd w:id="345"/>
      <w:r>
        <w:rPr>
          <w:rFonts w:eastAsia="Arial" w:cs="Arial" w:ascii="Arial" w:hAnsi="Arial"/>
          <w:u w:val="single"/>
        </w:rPr>
        <w:t>B</w:t>
      </w:r>
      <w:bookmarkEnd w:id="347"/>
      <w:r>
        <w:rPr>
          <w:rFonts w:eastAsia="Arial" w:cs="Arial" w:ascii="Arial" w:hAnsi="Arial"/>
          <w:u w:val="single"/>
        </w:rPr>
        <w:t xml:space="preserve">.  </w:t>
      </w:r>
      <w:bookmarkStart w:id="348" w:name="_STATUTE_CONTENT__2ceae879_8be0_461f_82d"/>
      <w:r>
        <w:rPr>
          <w:rFonts w:eastAsia="Arial" w:cs="Arial" w:ascii="Arial" w:hAnsi="Arial"/>
          <w:u w:val="single"/>
        </w:rPr>
        <w:t>Individuals presently or formerly living together as spouses;</w:t>
      </w:r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5_d6125d72_7e5a_48e7_9b29_9f65abd8"/>
      <w:bookmarkStart w:id="350" w:name="_STATUTE_P__b809c481_0e14_4fe5_b44a_6784"/>
      <w:bookmarkStart w:id="351" w:name="_PAR__6_bfed6a2c_691b_4b0a_a60b_043d0f61"/>
      <w:bookmarkStart w:id="352" w:name="_STATUTE_P__254386c7_769c_4551_a63b_fbf7"/>
      <w:bookmarkStart w:id="353" w:name="_LINE__13_b4773808_648e_40e1_9cd4_886b2c"/>
      <w:bookmarkStart w:id="354" w:name="_STATUTE_NUMBER__e904b807_49ef_404e_b357"/>
      <w:bookmarkEnd w:id="349"/>
      <w:bookmarkEnd w:id="350"/>
      <w:bookmarkEnd w:id="348"/>
      <w:bookmarkEnd w:id="351"/>
      <w:bookmarkEnd w:id="352"/>
      <w:r>
        <w:rPr>
          <w:rFonts w:eastAsia="Arial" w:cs="Arial" w:ascii="Arial" w:hAnsi="Arial"/>
          <w:u w:val="single"/>
        </w:rPr>
        <w:t>C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ef61a9c0_0ff8_44bd_ac1"/>
      <w:r>
        <w:rPr>
          <w:rFonts w:eastAsia="Arial" w:cs="Arial" w:ascii="Arial" w:hAnsi="Arial"/>
          <w:u w:val="single"/>
        </w:rPr>
        <w:t>Parents of the same child;</w:t>
      </w:r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PAR__6_bfed6a2c_691b_4b0a_a60b_043d0f61"/>
      <w:bookmarkStart w:id="357" w:name="_STATUTE_P__254386c7_769c_4551_a63b_fbf7"/>
      <w:bookmarkStart w:id="358" w:name="_PAR__7_b376ca91_0933_408b_aca5_fdcb2409"/>
      <w:bookmarkStart w:id="359" w:name="_STATUTE_P__deb67880_99cd_4d99_aa53_c411"/>
      <w:bookmarkStart w:id="360" w:name="_LINE__14_f8edfba8_5f33_484b_8ffb_084458"/>
      <w:bookmarkStart w:id="361" w:name="_STATUTE_NUMBER__914e8b1b_63b4_4e04_ad99"/>
      <w:bookmarkEnd w:id="356"/>
      <w:bookmarkEnd w:id="357"/>
      <w:bookmarkEnd w:id="355"/>
      <w:bookmarkEnd w:id="358"/>
      <w:bookmarkEnd w:id="359"/>
      <w:r>
        <w:rPr>
          <w:rFonts w:eastAsia="Arial" w:cs="Arial" w:ascii="Arial" w:hAnsi="Arial"/>
          <w:u w:val="single"/>
        </w:rPr>
        <w:t>D</w:t>
      </w:r>
      <w:bookmarkEnd w:id="361"/>
      <w:r>
        <w:rPr>
          <w:rFonts w:eastAsia="Arial" w:cs="Arial" w:ascii="Arial" w:hAnsi="Arial"/>
          <w:u w:val="single"/>
        </w:rPr>
        <w:t xml:space="preserve">.  </w:t>
      </w:r>
      <w:bookmarkStart w:id="362" w:name="_STATUTE_CONTENT__d7fe26ae_12e6_4f70_b60"/>
      <w:r>
        <w:rPr>
          <w:rFonts w:eastAsia="Arial" w:cs="Arial" w:ascii="Arial" w:hAnsi="Arial"/>
          <w:u w:val="single"/>
        </w:rPr>
        <w:t>Adult household members related by consanguinity or affinity;</w:t>
      </w:r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7_b376ca91_0933_408b_aca5_fdcb2409"/>
      <w:bookmarkStart w:id="364" w:name="_STATUTE_P__deb67880_99cd_4d99_aa53_c411"/>
      <w:bookmarkStart w:id="365" w:name="_PAR__8_bbfa0acc_8486_493d_ac04_113f933a"/>
      <w:bookmarkStart w:id="366" w:name="_STATUTE_P__f3efc099_2a61_444e_9f39_ea74"/>
      <w:bookmarkStart w:id="367" w:name="_LINE__15_58025ef4_8c12_4666_acb6_6b90ee"/>
      <w:bookmarkStart w:id="368" w:name="_STATUTE_NUMBER__3911653c_fb24_4eac_bf39"/>
      <w:bookmarkEnd w:id="363"/>
      <w:bookmarkEnd w:id="364"/>
      <w:bookmarkEnd w:id="362"/>
      <w:bookmarkEnd w:id="365"/>
      <w:bookmarkEnd w:id="366"/>
      <w:r>
        <w:rPr>
          <w:rFonts w:eastAsia="Arial" w:cs="Arial" w:ascii="Arial" w:hAnsi="Arial"/>
          <w:u w:val="single"/>
        </w:rPr>
        <w:t>E</w:t>
      </w:r>
      <w:bookmarkEnd w:id="368"/>
      <w:r>
        <w:rPr>
          <w:rFonts w:eastAsia="Arial" w:cs="Arial" w:ascii="Arial" w:hAnsi="Arial"/>
          <w:u w:val="single"/>
        </w:rPr>
        <w:t xml:space="preserve">.  </w:t>
      </w:r>
      <w:bookmarkStart w:id="369" w:name="_STATUTE_CONTENT__8b75f453_751b_4d9d_b53"/>
      <w:r>
        <w:rPr>
          <w:rFonts w:eastAsia="Arial" w:cs="Arial" w:ascii="Arial" w:hAnsi="Arial"/>
          <w:u w:val="single"/>
        </w:rPr>
        <w:t xml:space="preserve">Minor children of a parent or guardian when the defendant is an adult household </w:t>
      </w:r>
      <w:bookmarkStart w:id="370" w:name="_LINE__16_8e46db15_ec84_475c_924e_9c4da7"/>
      <w:bookmarkEnd w:id="367"/>
      <w:r>
        <w:rPr>
          <w:rFonts w:eastAsia="Arial" w:cs="Arial" w:ascii="Arial" w:hAnsi="Arial"/>
          <w:u w:val="single"/>
        </w:rPr>
        <w:t>member of that parent or guardian;</w:t>
      </w:r>
      <w:bookmarkEnd w:id="3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1" w:name="_PAR__8_bbfa0acc_8486_493d_ac04_113f933a"/>
      <w:bookmarkStart w:id="372" w:name="_STATUTE_P__f3efc099_2a61_444e_9f39_ea74"/>
      <w:bookmarkStart w:id="373" w:name="_PAR__9_f58c96b7_b0c4_47bb_ad41_b703cd5f"/>
      <w:bookmarkStart w:id="374" w:name="_STATUTE_P__38e9bb63_cd2c_44f8_8efc_6567"/>
      <w:bookmarkStart w:id="375" w:name="_LINE__17_a0d961e0_5c8d_4a91_9ecb_b441c3"/>
      <w:bookmarkStart w:id="376" w:name="_STATUTE_NUMBER__c896f622_1e76_4200_b297"/>
      <w:bookmarkEnd w:id="371"/>
      <w:bookmarkEnd w:id="372"/>
      <w:bookmarkEnd w:id="369"/>
      <w:bookmarkEnd w:id="373"/>
      <w:bookmarkEnd w:id="374"/>
      <w:r>
        <w:rPr>
          <w:rFonts w:eastAsia="Arial" w:cs="Arial" w:ascii="Arial" w:hAnsi="Arial"/>
          <w:u w:val="single"/>
        </w:rPr>
        <w:t>F</w:t>
      </w:r>
      <w:bookmarkEnd w:id="376"/>
      <w:r>
        <w:rPr>
          <w:rFonts w:eastAsia="Arial" w:cs="Arial" w:ascii="Arial" w:hAnsi="Arial"/>
          <w:u w:val="single"/>
        </w:rPr>
        <w:t xml:space="preserve">.  </w:t>
      </w:r>
      <w:bookmarkStart w:id="377" w:name="_STATUTE_CONTENT__62bf04e2_4a2e_4615_957"/>
      <w:r>
        <w:rPr>
          <w:rFonts w:eastAsia="Arial" w:cs="Arial" w:ascii="Arial" w:hAnsi="Arial"/>
          <w:u w:val="single"/>
        </w:rPr>
        <w:t>Individuals presently or formerly living together; and</w:t>
      </w:r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8" w:name="_PAR__9_f58c96b7_b0c4_47bb_ad41_b703cd5f"/>
      <w:bookmarkStart w:id="379" w:name="_STATUTE_P__38e9bb63_cd2c_44f8_8efc_6567"/>
      <w:bookmarkStart w:id="380" w:name="_PAR__10_1270f63d_7c4e_4031_b737_9fab5f0"/>
      <w:bookmarkStart w:id="381" w:name="_STATUTE_P__2385603c_8463_4335_84b1_e10f"/>
      <w:bookmarkStart w:id="382" w:name="_LINE__18_03e3d0ad_88e1_44f5_9270_e1c8ca"/>
      <w:bookmarkStart w:id="383" w:name="_STATUTE_NUMBER__0a94e3cd_e31d_4ca1_896a"/>
      <w:bookmarkEnd w:id="378"/>
      <w:bookmarkEnd w:id="379"/>
      <w:bookmarkEnd w:id="377"/>
      <w:bookmarkEnd w:id="380"/>
      <w:bookmarkEnd w:id="381"/>
      <w:r>
        <w:rPr>
          <w:rFonts w:eastAsia="Arial" w:cs="Arial" w:ascii="Arial" w:hAnsi="Arial"/>
          <w:u w:val="single"/>
        </w:rPr>
        <w:t>G</w:t>
      </w:r>
      <w:bookmarkEnd w:id="383"/>
      <w:r>
        <w:rPr>
          <w:rFonts w:eastAsia="Arial" w:cs="Arial" w:ascii="Arial" w:hAnsi="Arial"/>
          <w:u w:val="single"/>
        </w:rPr>
        <w:t xml:space="preserve">.  </w:t>
      </w:r>
      <w:bookmarkStart w:id="384" w:name="_STATUTE_CONTENT__0d5a264a_6b1d_4fa5_a05"/>
      <w:r>
        <w:rPr>
          <w:rFonts w:eastAsia="Arial" w:cs="Arial" w:ascii="Arial" w:hAnsi="Arial"/>
          <w:u w:val="single"/>
        </w:rPr>
        <w:t xml:space="preserve">Individuals who are or were sexual partners. </w:t>
      </w:r>
      <w:bookmarkEnd w:id="3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5" w:name="_PAR__10_1270f63d_7c4e_4031_b737_9fab5f0"/>
      <w:bookmarkStart w:id="386" w:name="_STATUTE_P__2385603c_8463_4335_84b1_e10f"/>
      <w:bookmarkStart w:id="387" w:name="_PAR__11_18b9ed15_c7b3_4dc1_b114_1ab24e0"/>
      <w:bookmarkStart w:id="388" w:name="_STATUTE_CONTENT__fe714be7_5989_4156_a4f"/>
      <w:bookmarkStart w:id="389" w:name="_STATUTE_P__b8e57e3b_90db_431c_af4d_76cc"/>
      <w:bookmarkStart w:id="390" w:name="_LINE__19_9a027f51_ed01_4d01_a531_d6e6bb"/>
      <w:bookmarkEnd w:id="385"/>
      <w:bookmarkEnd w:id="386"/>
      <w:bookmarkEnd w:id="384"/>
      <w:bookmarkEnd w:id="387"/>
      <w:bookmarkEnd w:id="388"/>
      <w:bookmarkEnd w:id="389"/>
      <w:r>
        <w:rPr>
          <w:rFonts w:eastAsia="Arial" w:cs="Arial" w:ascii="Arial" w:hAnsi="Arial"/>
          <w:u w:val="single"/>
        </w:rPr>
        <w:t xml:space="preserve">Holding oneself out to be a spouse is not necessary to constitute "living together as </w:t>
      </w:r>
      <w:bookmarkStart w:id="391" w:name="_LINE__20_28e467ca_4609_4b9f_b584_385396"/>
      <w:bookmarkEnd w:id="390"/>
      <w:r>
        <w:rPr>
          <w:rFonts w:eastAsia="Arial" w:cs="Arial" w:ascii="Arial" w:hAnsi="Arial"/>
          <w:u w:val="single"/>
        </w:rPr>
        <w:t xml:space="preserve">spouses."  For purposes of this subsection, "domestic partners" means 2 unmarried adults </w:t>
      </w:r>
      <w:bookmarkStart w:id="392" w:name="_LINE__21_8a8098c1_70ca_45ac_a952_e51a4f"/>
      <w:bookmarkEnd w:id="391"/>
      <w:r>
        <w:rPr>
          <w:rFonts w:eastAsia="Arial" w:cs="Arial" w:ascii="Arial" w:hAnsi="Arial"/>
          <w:u w:val="single"/>
        </w:rPr>
        <w:t xml:space="preserve">who are domiciled together under long-term arrangements that evidence a commitment to </w:t>
      </w:r>
      <w:bookmarkStart w:id="393" w:name="_LINE__22_3a3cf3d6_2a8f_4c52_a00f_78f0c5"/>
      <w:bookmarkEnd w:id="392"/>
      <w:r>
        <w:rPr>
          <w:rFonts w:eastAsia="Arial" w:cs="Arial" w:ascii="Arial" w:hAnsi="Arial"/>
          <w:u w:val="single"/>
        </w:rPr>
        <w:t>remain responsible indefinitely for each other's welfare.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STATUTE_SS__b62e8087_16de_488e_9d00_b98"/>
      <w:bookmarkStart w:id="395" w:name="_PAR__11_18b9ed15_c7b3_4dc1_b114_1ab24e0"/>
      <w:bookmarkStart w:id="396" w:name="_STATUTE_CONTENT__fe714be7_5989_4156_a4f"/>
      <w:bookmarkStart w:id="397" w:name="_STATUTE_P__b8e57e3b_90db_431c_af4d_76cc"/>
      <w:bookmarkStart w:id="398" w:name="_PAR__12_dccfa379_518f_47b4_8ddd_9618f4f"/>
      <w:bookmarkStart w:id="399" w:name="_STATUTE_SS__e9849cf3_22f4_48bd_aa55_c1e"/>
      <w:bookmarkStart w:id="400" w:name="_LINE__23_662dcb27_067e_4b90_a9f5_ee472f"/>
      <w:bookmarkStart w:id="401" w:name="_STATUTE_NUMBER__f9767f94_ad76_451a_b63c"/>
      <w:bookmarkEnd w:id="394"/>
      <w:bookmarkEnd w:id="395"/>
      <w:bookmarkEnd w:id="396"/>
      <w:bookmarkEnd w:id="397"/>
      <w:bookmarkEnd w:id="398"/>
      <w:bookmarkEnd w:id="399"/>
      <w:r>
        <w:rPr>
          <w:rFonts w:eastAsia="Arial" w:cs="Arial" w:ascii="Arial" w:hAnsi="Arial"/>
          <w:b/>
          <w:u w:val="single"/>
        </w:rPr>
        <w:t>7</w:t>
      </w:r>
      <w:bookmarkEnd w:id="401"/>
      <w:r>
        <w:rPr>
          <w:rFonts w:eastAsia="Arial" w:cs="Arial" w:ascii="Arial" w:hAnsi="Arial"/>
          <w:b/>
          <w:u w:val="single"/>
        </w:rPr>
        <w:t xml:space="preserve">.  </w:t>
      </w:r>
      <w:bookmarkStart w:id="402" w:name="_STATUTE_HEADNOTE__1cfb6362_1c19_48e6_8e"/>
      <w:r>
        <w:rPr>
          <w:rFonts w:eastAsia="Arial" w:cs="Arial" w:ascii="Arial" w:hAnsi="Arial"/>
          <w:b/>
          <w:u w:val="single"/>
        </w:rPr>
        <w:t>Law enforcement agency.</w:t>
      </w:r>
      <w:r>
        <w:rPr>
          <w:rFonts w:eastAsia="Arial" w:cs="Arial" w:ascii="Arial" w:hAnsi="Arial"/>
          <w:u w:val="single"/>
        </w:rPr>
        <w:t xml:space="preserve">  </w:t>
      </w:r>
      <w:bookmarkStart w:id="403" w:name="_STATUTE_CONTENT__0250e96d_6e69_4098_adb"/>
      <w:bookmarkEnd w:id="402"/>
      <w:r>
        <w:rPr>
          <w:rFonts w:eastAsia="Arial" w:cs="Arial" w:ascii="Arial" w:hAnsi="Arial"/>
          <w:u w:val="single"/>
        </w:rPr>
        <w:t xml:space="preserve">"Law enforcement agency" means a state, county, </w:t>
      </w:r>
      <w:bookmarkStart w:id="404" w:name="_LINE__24_f04cdae9_2f2c_4ec8_80c4_373de4"/>
      <w:bookmarkEnd w:id="400"/>
      <w:r>
        <w:rPr>
          <w:rFonts w:eastAsia="Arial" w:cs="Arial" w:ascii="Arial" w:hAnsi="Arial"/>
          <w:u w:val="single"/>
        </w:rPr>
        <w:t xml:space="preserve">tribal, municipal or University of Maine System law enforcement agency. 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12_dccfa379_518f_47b4_8ddd_9618f4f"/>
      <w:bookmarkStart w:id="406" w:name="_STATUTE_SS__e9849cf3_22f4_48bd_aa55_c1e"/>
      <w:bookmarkStart w:id="407" w:name="_STATUTE_SS__bfacf141_5fff_4bae_8d4d_2dc"/>
      <w:bookmarkStart w:id="408" w:name="_PAR__13_851764b2_6079_4da2_ae9b_a68d5f6"/>
      <w:bookmarkStart w:id="409" w:name="_LINE__25_86d3fde5_501d_4463_a578_91b8c9"/>
      <w:bookmarkStart w:id="410" w:name="_STATUTE_NUMBER__731f53da_c45e_4464_8f72"/>
      <w:bookmarkEnd w:id="405"/>
      <w:bookmarkEnd w:id="406"/>
      <w:bookmarkEnd w:id="403"/>
      <w:bookmarkEnd w:id="407"/>
      <w:bookmarkEnd w:id="408"/>
      <w:r>
        <w:rPr>
          <w:rFonts w:eastAsia="Arial" w:cs="Arial" w:ascii="Arial" w:hAnsi="Arial"/>
          <w:b/>
          <w:u w:val="single"/>
        </w:rPr>
        <w:t>8</w:t>
      </w:r>
      <w:bookmarkEnd w:id="410"/>
      <w:r>
        <w:rPr>
          <w:rFonts w:eastAsia="Arial" w:cs="Arial" w:ascii="Arial" w:hAnsi="Arial"/>
          <w:b/>
          <w:u w:val="single"/>
        </w:rPr>
        <w:t xml:space="preserve">.  </w:t>
      </w:r>
      <w:bookmarkStart w:id="411" w:name="_STATUTE_HEADNOTE__09566d34_827e_4fa4_8f"/>
      <w:r>
        <w:rPr>
          <w:rFonts w:eastAsia="Arial" w:cs="Arial" w:ascii="Arial" w:hAnsi="Arial"/>
          <w:b/>
          <w:u w:val="single"/>
        </w:rPr>
        <w:t>Order.</w:t>
      </w:r>
      <w:r>
        <w:rPr>
          <w:rFonts w:eastAsia="Arial" w:cs="Arial" w:ascii="Arial" w:hAnsi="Arial"/>
          <w:u w:val="single"/>
        </w:rPr>
        <w:t xml:space="preserve">  </w:t>
      </w:r>
      <w:bookmarkStart w:id="412" w:name="_STATUTE_CONTENT__eaa0db5f_b573_4fe6_a48"/>
      <w:bookmarkEnd w:id="411"/>
      <w:r>
        <w:rPr>
          <w:rFonts w:eastAsia="Arial" w:cs="Arial" w:ascii="Arial" w:hAnsi="Arial"/>
          <w:u w:val="single"/>
        </w:rPr>
        <w:t>"Order" means:</w:t>
      </w:r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13_851764b2_6079_4da2_ae9b_a68d5f6"/>
      <w:bookmarkStart w:id="414" w:name="_PAR__14_d50efd20_536a_4482_8dcc_b3a08fa"/>
      <w:bookmarkStart w:id="415" w:name="_STATUTE_P__c5e0458e_afbf_4789_ade0_2fd1"/>
      <w:bookmarkStart w:id="416" w:name="_LINE__26_71dfe941_6cf8_4525_9497_dba59e"/>
      <w:bookmarkStart w:id="417" w:name="_STATUTE_NUMBER__f2408d28_d887_4d46_95ea"/>
      <w:bookmarkEnd w:id="413"/>
      <w:bookmarkEnd w:id="412"/>
      <w:bookmarkEnd w:id="414"/>
      <w:bookmarkEnd w:id="415"/>
      <w:r>
        <w:rPr>
          <w:rFonts w:eastAsia="Arial" w:cs="Arial" w:ascii="Arial" w:hAnsi="Arial"/>
          <w:u w:val="single"/>
        </w:rPr>
        <w:t>A</w:t>
      </w:r>
      <w:bookmarkEnd w:id="417"/>
      <w:r>
        <w:rPr>
          <w:rFonts w:eastAsia="Arial" w:cs="Arial" w:ascii="Arial" w:hAnsi="Arial"/>
          <w:u w:val="single"/>
        </w:rPr>
        <w:t xml:space="preserve">.  </w:t>
      </w:r>
      <w:bookmarkStart w:id="418" w:name="_STATUTE_CONTENT__6e99e0b8_70ac_4ef7_a75"/>
      <w:r>
        <w:rPr>
          <w:rFonts w:eastAsia="Arial" w:cs="Arial" w:ascii="Arial" w:hAnsi="Arial"/>
          <w:u w:val="single"/>
        </w:rPr>
        <w:t>A temporary, emergency or interim order issued under this chapter;</w:t>
      </w:r>
      <w:bookmarkEnd w:id="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9" w:name="_PAR__14_d50efd20_536a_4482_8dcc_b3a08fa"/>
      <w:bookmarkStart w:id="420" w:name="_STATUTE_P__c5e0458e_afbf_4789_ade0_2fd1"/>
      <w:bookmarkStart w:id="421" w:name="_PAR__15_3e18c8c5_5a10_4c12_9187_e6d12bf"/>
      <w:bookmarkStart w:id="422" w:name="_STATUTE_P__39b20a4e_fe33_4498_af2e_8a22"/>
      <w:bookmarkStart w:id="423" w:name="_LINE__27_beedd725_a4a5_4e13_997f_92da53"/>
      <w:bookmarkStart w:id="424" w:name="_STATUTE_NUMBER__8d6de787_40a8_4f97_b3b5"/>
      <w:bookmarkEnd w:id="419"/>
      <w:bookmarkEnd w:id="420"/>
      <w:bookmarkEnd w:id="418"/>
      <w:bookmarkEnd w:id="421"/>
      <w:bookmarkEnd w:id="422"/>
      <w:r>
        <w:rPr>
          <w:rFonts w:eastAsia="Arial" w:cs="Arial" w:ascii="Arial" w:hAnsi="Arial"/>
          <w:u w:val="single"/>
        </w:rPr>
        <w:t>B</w:t>
      </w:r>
      <w:bookmarkEnd w:id="424"/>
      <w:r>
        <w:rPr>
          <w:rFonts w:eastAsia="Arial" w:cs="Arial" w:ascii="Arial" w:hAnsi="Arial"/>
          <w:u w:val="single"/>
        </w:rPr>
        <w:t xml:space="preserve">.  </w:t>
      </w:r>
      <w:bookmarkStart w:id="425" w:name="_STATUTE_CONTENT__055bdebc_3232_4168_be9"/>
      <w:r>
        <w:rPr>
          <w:rFonts w:eastAsia="Arial" w:cs="Arial" w:ascii="Arial" w:hAnsi="Arial"/>
          <w:u w:val="single"/>
        </w:rPr>
        <w:t xml:space="preserve">A final protection order issued under this chapter after hearing or opportunity for </w:t>
      </w:r>
      <w:bookmarkStart w:id="426" w:name="_LINE__28_4aa17c56_c0cf_4c8d_852c_308952"/>
      <w:bookmarkEnd w:id="423"/>
      <w:r>
        <w:rPr>
          <w:rFonts w:eastAsia="Arial" w:cs="Arial" w:ascii="Arial" w:hAnsi="Arial"/>
          <w:u w:val="single"/>
        </w:rPr>
        <w:t xml:space="preserve">hearing or with consent of the parties; </w:t>
      </w:r>
      <w:bookmarkEnd w:id="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PAR__15_3e18c8c5_5a10_4c12_9187_e6d12bf"/>
      <w:bookmarkStart w:id="428" w:name="_STATUTE_P__39b20a4e_fe33_4498_af2e_8a22"/>
      <w:bookmarkStart w:id="429" w:name="_PAR__16_20c106fa_b50c_4034_962b_c09f4a4"/>
      <w:bookmarkStart w:id="430" w:name="_STATUTE_P__e98de176_77db_4d71_ba38_96a0"/>
      <w:bookmarkStart w:id="431" w:name="_LINE__29_32da96fc_f903_4b2f_82e2_da77bc"/>
      <w:bookmarkStart w:id="432" w:name="_STATUTE_NUMBER__00ce3bad_3278_4a26_957e"/>
      <w:bookmarkEnd w:id="427"/>
      <w:bookmarkEnd w:id="428"/>
      <w:bookmarkEnd w:id="425"/>
      <w:bookmarkEnd w:id="429"/>
      <w:bookmarkEnd w:id="430"/>
      <w:r>
        <w:rPr>
          <w:rFonts w:eastAsia="Arial" w:cs="Arial" w:ascii="Arial" w:hAnsi="Arial"/>
          <w:u w:val="single"/>
        </w:rPr>
        <w:t>C</w:t>
      </w:r>
      <w:bookmarkEnd w:id="432"/>
      <w:r>
        <w:rPr>
          <w:rFonts w:eastAsia="Arial" w:cs="Arial" w:ascii="Arial" w:hAnsi="Arial"/>
          <w:u w:val="single"/>
        </w:rPr>
        <w:t xml:space="preserve">.  </w:t>
      </w:r>
      <w:bookmarkStart w:id="433" w:name="_STATUTE_CONTENT__c78204ec_0a63_4a38_915"/>
      <w:r>
        <w:rPr>
          <w:rFonts w:eastAsia="Arial" w:cs="Arial" w:ascii="Arial" w:hAnsi="Arial"/>
          <w:u w:val="single"/>
        </w:rPr>
        <w:t xml:space="preserve">An order of a tribal court of the Passamaquoddy Tribe or the Penobscot Nation; or </w:t>
      </w:r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AR__16_20c106fa_b50c_4034_962b_c09f4a4"/>
      <w:bookmarkStart w:id="435" w:name="_STATUTE_P__e98de176_77db_4d71_ba38_96a0"/>
      <w:bookmarkStart w:id="436" w:name="_PAR__17_444de835_686c_4f9a_8a58_d317376"/>
      <w:bookmarkStart w:id="437" w:name="_STATUTE_P__9287d7a5_e945_4d7a_835d_e653"/>
      <w:bookmarkStart w:id="438" w:name="_LINE__30_88cc15ae_757e_4f95_9a77_957dc5"/>
      <w:bookmarkStart w:id="439" w:name="_STATUTE_NUMBER__e42b0a7b_0a88_4d3d_8229"/>
      <w:bookmarkEnd w:id="434"/>
      <w:bookmarkEnd w:id="435"/>
      <w:bookmarkEnd w:id="433"/>
      <w:bookmarkEnd w:id="436"/>
      <w:bookmarkEnd w:id="437"/>
      <w:r>
        <w:rPr>
          <w:rFonts w:eastAsia="Arial" w:cs="Arial" w:ascii="Arial" w:hAnsi="Arial"/>
          <w:u w:val="single"/>
        </w:rPr>
        <w:t>D</w:t>
      </w:r>
      <w:bookmarkEnd w:id="439"/>
      <w:r>
        <w:rPr>
          <w:rFonts w:eastAsia="Arial" w:cs="Arial" w:ascii="Arial" w:hAnsi="Arial"/>
          <w:u w:val="single"/>
        </w:rPr>
        <w:t xml:space="preserve">.  </w:t>
      </w:r>
      <w:bookmarkStart w:id="440" w:name="_STATUTE_CONTENT__bf4f4a6b_7821_4a52_a17"/>
      <w:r>
        <w:rPr>
          <w:rFonts w:eastAsia="Arial" w:cs="Arial" w:ascii="Arial" w:hAnsi="Arial"/>
          <w:u w:val="single"/>
        </w:rPr>
        <w:t xml:space="preserve">A similar order issued by a court of the United States or of another state, territory, </w:t>
      </w:r>
      <w:bookmarkStart w:id="441" w:name="_LINE__31_de569597_3770_450e_a992_725157"/>
      <w:bookmarkEnd w:id="438"/>
      <w:r>
        <w:rPr>
          <w:rFonts w:eastAsia="Arial" w:cs="Arial" w:ascii="Arial" w:hAnsi="Arial"/>
          <w:u w:val="single"/>
        </w:rPr>
        <w:t>commonwealth or federally recognized Indian tribe.</w:t>
      </w:r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STATUTE_SS__bfacf141_5fff_4bae_8d4d_2dc"/>
      <w:bookmarkStart w:id="443" w:name="_PAR__17_444de835_686c_4f9a_8a58_d317376"/>
      <w:bookmarkStart w:id="444" w:name="_STATUTE_P__9287d7a5_e945_4d7a_835d_e653"/>
      <w:bookmarkStart w:id="445" w:name="_PAR__18_9d52a5e8_1a68_4b76_93ea_09a0cb6"/>
      <w:bookmarkStart w:id="446" w:name="_STATUTE_SS__696c4b30_97bb_42d0_8b8e_59c"/>
      <w:bookmarkStart w:id="447" w:name="_LINE__32_9964489b_552a_4866_bd1e_4cc3ec"/>
      <w:bookmarkStart w:id="448" w:name="_STATUTE_NUMBER__d154d58f_180a_4591_9cae"/>
      <w:bookmarkEnd w:id="442"/>
      <w:bookmarkEnd w:id="443"/>
      <w:bookmarkEnd w:id="444"/>
      <w:bookmarkEnd w:id="440"/>
      <w:bookmarkEnd w:id="445"/>
      <w:bookmarkEnd w:id="446"/>
      <w:r>
        <w:rPr>
          <w:rFonts w:eastAsia="Arial" w:cs="Arial" w:ascii="Arial" w:hAnsi="Arial"/>
          <w:b/>
          <w:u w:val="single"/>
        </w:rPr>
        <w:t>9</w:t>
      </w:r>
      <w:bookmarkEnd w:id="448"/>
      <w:r>
        <w:rPr>
          <w:rFonts w:eastAsia="Arial" w:cs="Arial" w:ascii="Arial" w:hAnsi="Arial"/>
          <w:b/>
          <w:u w:val="single"/>
        </w:rPr>
        <w:t xml:space="preserve">.  </w:t>
      </w:r>
      <w:bookmarkStart w:id="449" w:name="_STATUTE_HEADNOTE__8e7d6dd1_b2ad_477f_86"/>
      <w:r>
        <w:rPr>
          <w:rFonts w:eastAsia="Arial" w:cs="Arial" w:ascii="Arial" w:hAnsi="Arial"/>
          <w:b/>
          <w:u w:val="single"/>
        </w:rPr>
        <w:t>Social media.</w:t>
      </w:r>
      <w:r>
        <w:rPr>
          <w:rFonts w:eastAsia="Arial" w:cs="Arial" w:ascii="Arial" w:hAnsi="Arial"/>
          <w:u w:val="single"/>
        </w:rPr>
        <w:t xml:space="preserve">  </w:t>
      </w:r>
      <w:bookmarkStart w:id="450" w:name="_STATUTE_CONTENT__687a4e95_1647_46d5_aed"/>
      <w:bookmarkEnd w:id="449"/>
      <w:r>
        <w:rPr>
          <w:rFonts w:eastAsia="Arial" w:cs="Arial" w:ascii="Arial" w:hAnsi="Arial"/>
          <w:u w:val="single"/>
        </w:rPr>
        <w:t xml:space="preserve">"Social media" means an electronic medium or service through </w:t>
      </w:r>
      <w:bookmarkStart w:id="451" w:name="_LINE__33_e2c2a4f7_fa77_4edf_8f5f_c06d98"/>
      <w:bookmarkEnd w:id="447"/>
      <w:r>
        <w:rPr>
          <w:rFonts w:eastAsia="Arial" w:cs="Arial" w:ascii="Arial" w:hAnsi="Arial"/>
          <w:u w:val="single"/>
        </w:rPr>
        <w:t xml:space="preserve">which users create, share and view user-generated content, including, but not limited to, </w:t>
      </w:r>
      <w:bookmarkStart w:id="452" w:name="_LINE__34_622dc923_7f4c_4ca3_aafa_9154ed"/>
      <w:bookmarkEnd w:id="451"/>
      <w:r>
        <w:rPr>
          <w:rFonts w:eastAsia="Arial" w:cs="Arial" w:ascii="Arial" w:hAnsi="Arial"/>
          <w:u w:val="single"/>
        </w:rPr>
        <w:t xml:space="preserve">videos, still photographs, blogs, video blogs, podcasts, instant and text messages, e-mail, </w:t>
      </w:r>
      <w:bookmarkStart w:id="453" w:name="_LINE__35_4cce0dbb_7bd5_41aa_89ab_9d11fa"/>
      <w:bookmarkEnd w:id="452"/>
      <w:r>
        <w:rPr>
          <w:rFonts w:eastAsia="Arial" w:cs="Arial" w:ascii="Arial" w:hAnsi="Arial"/>
          <w:u w:val="single"/>
        </w:rPr>
        <w:t>online service accounts and Internet website profiles and locations.</w:t>
      </w:r>
      <w:bookmarkEnd w:id="4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4" w:name="_STATUTE_S__8fe5c874_c58e_4de7_871a_5b0f"/>
      <w:bookmarkStart w:id="455" w:name="_PAR__18_9d52a5e8_1a68_4b76_93ea_09a0cb6"/>
      <w:bookmarkStart w:id="456" w:name="_STATUTE_SS__696c4b30_97bb_42d0_8b8e_59c"/>
      <w:bookmarkStart w:id="457" w:name="_STATUTE_S__6efeca13_2bda_466e_9311_5501"/>
      <w:bookmarkStart w:id="458" w:name="_PAR__19_b156715b_ee08_4010_892a_c8b56e0"/>
      <w:bookmarkStart w:id="459" w:name="_LINE__36_24686890_03a9_4204_be3b_9f6817"/>
      <w:bookmarkEnd w:id="454"/>
      <w:bookmarkEnd w:id="455"/>
      <w:bookmarkEnd w:id="456"/>
      <w:bookmarkEnd w:id="450"/>
      <w:bookmarkEnd w:id="457"/>
      <w:bookmarkEnd w:id="458"/>
      <w:r>
        <w:rPr>
          <w:rFonts w:eastAsia="Arial" w:cs="Arial" w:ascii="Arial" w:hAnsi="Arial"/>
          <w:b/>
          <w:u w:val="single"/>
        </w:rPr>
        <w:t>§</w:t>
      </w:r>
      <w:bookmarkStart w:id="460" w:name="_STATUTE_NUMBER__c48acb59_69c6_4071_b667"/>
      <w:r>
        <w:rPr>
          <w:rFonts w:eastAsia="Arial" w:cs="Arial" w:ascii="Arial" w:hAnsi="Arial"/>
          <w:b/>
          <w:u w:val="single"/>
        </w:rPr>
        <w:t>4103</w:t>
      </w:r>
      <w:bookmarkEnd w:id="460"/>
      <w:r>
        <w:rPr>
          <w:rFonts w:eastAsia="Arial" w:cs="Arial" w:ascii="Arial" w:hAnsi="Arial"/>
          <w:b/>
          <w:u w:val="single"/>
        </w:rPr>
        <w:t xml:space="preserve">. </w:t>
      </w:r>
      <w:bookmarkStart w:id="461" w:name="_STATUTE_HEADNOTE__d89f34a3_d6b4_4d05_a0"/>
      <w:r>
        <w:rPr>
          <w:rFonts w:eastAsia="Arial" w:cs="Arial" w:ascii="Arial" w:hAnsi="Arial"/>
          <w:b/>
          <w:u w:val="single"/>
        </w:rPr>
        <w:t>Eligibility</w:t>
      </w:r>
      <w:bookmarkEnd w:id="459"/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PAR__19_b156715b_ee08_4010_892a_c8b56e0"/>
      <w:bookmarkStart w:id="463" w:name="_PAR__20_3cce1b5e_cff7_4054_b6bd_98b4665"/>
      <w:bookmarkStart w:id="464" w:name="_STATUTE_CONTENT__dd806d0f_efcb_4cb5_bcb"/>
      <w:bookmarkStart w:id="465" w:name="_STATUTE_P__5c30f5bc_16e5_4628_9279_0652"/>
      <w:bookmarkStart w:id="466" w:name="_LINE__37_c98df688_1815_4572_ab56_6a29d6"/>
      <w:bookmarkEnd w:id="462"/>
      <w:bookmarkEnd w:id="463"/>
      <w:bookmarkEnd w:id="464"/>
      <w:bookmarkEnd w:id="465"/>
      <w:r>
        <w:rPr>
          <w:rFonts w:eastAsia="Arial" w:cs="Arial" w:ascii="Arial" w:hAnsi="Arial"/>
          <w:u w:val="single"/>
        </w:rPr>
        <w:t xml:space="preserve">The following persons are eligible to seek relief under this chapter: </w:t>
      </w:r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" w:name="_PAR__20_3cce1b5e_cff7_4054_b6bd_98b4665"/>
      <w:bookmarkStart w:id="468" w:name="_STATUTE_CONTENT__dd806d0f_efcb_4cb5_bcb"/>
      <w:bookmarkStart w:id="469" w:name="_STATUTE_P__5c30f5bc_16e5_4628_9279_0652"/>
      <w:bookmarkStart w:id="470" w:name="_STATUTE_SS__c437e663_71ed_400a_b352_1af"/>
      <w:bookmarkStart w:id="471" w:name="_PAR__21_22f06ecb_6984_4fb5_ac81_212dcd3"/>
      <w:bookmarkStart w:id="472" w:name="_LINE__38_6284e71c_0cb9_4e76_97f2_29dcab"/>
      <w:bookmarkStart w:id="473" w:name="_STATUTE_NUMBER__57848cd8_a019_4442_962b"/>
      <w:bookmarkEnd w:id="467"/>
      <w:bookmarkEnd w:id="468"/>
      <w:bookmarkEnd w:id="469"/>
      <w:bookmarkEnd w:id="470"/>
      <w:bookmarkEnd w:id="471"/>
      <w:r>
        <w:rPr>
          <w:rFonts w:eastAsia="Arial" w:cs="Arial" w:ascii="Arial" w:hAnsi="Arial"/>
          <w:b/>
          <w:u w:val="single"/>
        </w:rPr>
        <w:t>1</w:t>
      </w:r>
      <w:bookmarkEnd w:id="473"/>
      <w:r>
        <w:rPr>
          <w:rFonts w:eastAsia="Arial" w:cs="Arial" w:ascii="Arial" w:hAnsi="Arial"/>
          <w:b/>
          <w:u w:val="single"/>
        </w:rPr>
        <w:t xml:space="preserve">.  </w:t>
      </w:r>
      <w:bookmarkStart w:id="474" w:name="_STATUTE_HEADNOTE__4cbde915_f990_405b_a1"/>
      <w:r>
        <w:rPr>
          <w:rFonts w:eastAsia="Arial" w:cs="Arial" w:ascii="Arial" w:hAnsi="Arial"/>
          <w:b/>
          <w:u w:val="single"/>
        </w:rPr>
        <w:t>Adult.</w:t>
      </w:r>
      <w:r>
        <w:rPr>
          <w:rFonts w:eastAsia="Arial" w:cs="Arial" w:ascii="Arial" w:hAnsi="Arial"/>
          <w:u w:val="single"/>
        </w:rPr>
        <w:t xml:space="preserve">  </w:t>
      </w:r>
      <w:bookmarkStart w:id="475" w:name="_STATUTE_CONTENT__1e5eab94_2085_4382_bce"/>
      <w:bookmarkEnd w:id="474"/>
      <w:r>
        <w:rPr>
          <w:rFonts w:eastAsia="Arial" w:cs="Arial" w:ascii="Arial" w:hAnsi="Arial"/>
          <w:u w:val="single"/>
        </w:rPr>
        <w:t>An adult:</w:t>
      </w:r>
      <w:bookmarkEnd w:id="4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6" w:name="_PAGE__3_e3eb02a1_d2a7_4a43_a5e8_8804d40"/>
      <w:bookmarkStart w:id="477" w:name="_PAR__21_22f06ecb_6984_4fb5_ac81_212dcd3"/>
      <w:bookmarkStart w:id="478" w:name="_PAGE__4_d91e5c5e_21ad_44b2_b41e_2ea58c8"/>
      <w:bookmarkStart w:id="479" w:name="_PAR__1_6285cf7b_ba7f_405b_946b_06cba856"/>
      <w:bookmarkStart w:id="480" w:name="_STATUTE_P__b3ca9cf3_2217_428a_8234_20d5"/>
      <w:bookmarkStart w:id="481" w:name="_LINE__1_e01cc259_264a_4c6f_9073_dbd71a7"/>
      <w:bookmarkStart w:id="482" w:name="_STATUTE_NUMBER__04466581_d093_48b1_92d1"/>
      <w:bookmarkEnd w:id="476"/>
      <w:bookmarkEnd w:id="477"/>
      <w:bookmarkEnd w:id="475"/>
      <w:bookmarkEnd w:id="478"/>
      <w:bookmarkEnd w:id="479"/>
      <w:bookmarkEnd w:id="480"/>
      <w:r>
        <w:rPr>
          <w:rFonts w:eastAsia="Arial" w:cs="Arial" w:ascii="Arial" w:hAnsi="Arial"/>
          <w:u w:val="single"/>
        </w:rPr>
        <w:t>A</w:t>
      </w:r>
      <w:bookmarkEnd w:id="482"/>
      <w:r>
        <w:rPr>
          <w:rFonts w:eastAsia="Arial" w:cs="Arial" w:ascii="Arial" w:hAnsi="Arial"/>
          <w:u w:val="single"/>
        </w:rPr>
        <w:t xml:space="preserve">.  </w:t>
      </w:r>
      <w:bookmarkStart w:id="483" w:name="_STATUTE_CONTENT__e8e23017_0f49_47c4_b3f"/>
      <w:r>
        <w:rPr>
          <w:rFonts w:eastAsia="Arial" w:cs="Arial" w:ascii="Arial" w:hAnsi="Arial"/>
          <w:u w:val="single"/>
        </w:rPr>
        <w:t xml:space="preserve">Who has been a victim of abuse as defined in section 4102, subsection 1 by a family </w:t>
      </w:r>
      <w:bookmarkStart w:id="484" w:name="_LINE__2_70746071_f8ff_45c2_9584_df5595d"/>
      <w:bookmarkEnd w:id="481"/>
      <w:r>
        <w:rPr>
          <w:rFonts w:eastAsia="Arial" w:cs="Arial" w:ascii="Arial" w:hAnsi="Arial"/>
          <w:u w:val="single"/>
        </w:rPr>
        <w:t xml:space="preserve">or household member, a dating partner or an individual related by consanguinity or </w:t>
      </w:r>
      <w:bookmarkStart w:id="485" w:name="_LINE__3_64b88402_e668_4e86_8e1e_ab06d9d"/>
      <w:bookmarkEnd w:id="484"/>
      <w:r>
        <w:rPr>
          <w:rFonts w:eastAsia="Arial" w:cs="Arial" w:ascii="Arial" w:hAnsi="Arial"/>
          <w:u w:val="single"/>
        </w:rPr>
        <w:t>affinity; or</w:t>
      </w:r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6" w:name="_PAR__1_6285cf7b_ba7f_405b_946b_06cba856"/>
      <w:bookmarkStart w:id="487" w:name="_STATUTE_P__b3ca9cf3_2217_428a_8234_20d5"/>
      <w:bookmarkStart w:id="488" w:name="_STATUTE_P__8665061b_a7ec_495b_95c4_0cd6"/>
      <w:bookmarkStart w:id="489" w:name="_PAR__2_feb5c0af_4f07_45b2_b5cc_5163a41b"/>
      <w:bookmarkStart w:id="490" w:name="_LINE__4_e13e988a_9adf_4205_a989_2983612"/>
      <w:bookmarkStart w:id="491" w:name="_STATUTE_NUMBER__0b3c294c_1334_4eee_b0df"/>
      <w:bookmarkEnd w:id="486"/>
      <w:bookmarkEnd w:id="487"/>
      <w:bookmarkEnd w:id="483"/>
      <w:bookmarkEnd w:id="488"/>
      <w:bookmarkEnd w:id="489"/>
      <w:r>
        <w:rPr>
          <w:rFonts w:eastAsia="Arial" w:cs="Arial" w:ascii="Arial" w:hAnsi="Arial"/>
          <w:u w:val="single"/>
        </w:rPr>
        <w:t>B</w:t>
      </w:r>
      <w:bookmarkEnd w:id="491"/>
      <w:r>
        <w:rPr>
          <w:rFonts w:eastAsia="Arial" w:cs="Arial" w:ascii="Arial" w:hAnsi="Arial"/>
          <w:u w:val="single"/>
        </w:rPr>
        <w:t xml:space="preserve">.  </w:t>
      </w:r>
      <w:bookmarkStart w:id="492" w:name="_STATUTE_CONTENT__929d6f87_cebf_48c3_b70"/>
      <w:r>
        <w:rPr>
          <w:rFonts w:eastAsia="Arial" w:cs="Arial" w:ascii="Arial" w:hAnsi="Arial"/>
          <w:u w:val="single"/>
        </w:rPr>
        <w:t xml:space="preserve">Who has been a victim of conduct: </w:t>
      </w:r>
      <w:bookmarkEnd w:id="4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3" w:name="_PAR__2_feb5c0af_4f07_45b2_b5cc_5163a41b"/>
      <w:bookmarkStart w:id="494" w:name="_PAR__3_a03b7c37_3d6c_4cb4_ae00_1ed0a548"/>
      <w:bookmarkStart w:id="495" w:name="_STATUTE_SP__6d381dc9_c4ec_42de_925e_b7a"/>
      <w:bookmarkStart w:id="496" w:name="_LINE__5_8ed81473_bac5_445c_b7a3_a1fb37d"/>
      <w:bookmarkEnd w:id="493"/>
      <w:bookmarkEnd w:id="492"/>
      <w:bookmarkEnd w:id="494"/>
      <w:bookmarkEnd w:id="495"/>
      <w:r>
        <w:rPr>
          <w:rFonts w:eastAsia="Arial" w:cs="Arial" w:ascii="Arial" w:hAnsi="Arial"/>
          <w:u w:val="single"/>
        </w:rPr>
        <w:t>(</w:t>
      </w:r>
      <w:bookmarkStart w:id="497" w:name="_STATUTE_NUMBER__94ff768a_75b6_421a_b0a5"/>
      <w:r>
        <w:rPr>
          <w:rFonts w:eastAsia="Arial" w:cs="Arial" w:ascii="Arial" w:hAnsi="Arial"/>
          <w:u w:val="single"/>
        </w:rPr>
        <w:t>1</w:t>
      </w:r>
      <w:bookmarkEnd w:id="497"/>
      <w:r>
        <w:rPr>
          <w:rFonts w:eastAsia="Arial" w:cs="Arial" w:ascii="Arial" w:hAnsi="Arial"/>
          <w:u w:val="single"/>
        </w:rPr>
        <w:t xml:space="preserve">)  </w:t>
      </w:r>
      <w:bookmarkStart w:id="498" w:name="_STATUTE_CONTENT__67d8757f_1509_4f20_8b0"/>
      <w:r>
        <w:rPr>
          <w:rFonts w:eastAsia="Arial" w:cs="Arial" w:ascii="Arial" w:hAnsi="Arial"/>
          <w:u w:val="single"/>
        </w:rPr>
        <w:t>Described as stalking in Title 17-A, section 210-A;</w:t>
      </w:r>
      <w:bookmarkEnd w:id="4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9" w:name="_PAR__3_a03b7c37_3d6c_4cb4_ae00_1ed0a548"/>
      <w:bookmarkStart w:id="500" w:name="_STATUTE_SP__6d381dc9_c4ec_42de_925e_b7a"/>
      <w:bookmarkStart w:id="501" w:name="_PAR__4_5299dd2d_aa5d_47d5_be4a_92e975bc"/>
      <w:bookmarkStart w:id="502" w:name="_STATUTE_SP__29557de2_1fc9_4707_8c79_fd2"/>
      <w:bookmarkStart w:id="503" w:name="_LINE__6_15365622_9987_4771_9e77_5cfb5d9"/>
      <w:bookmarkEnd w:id="499"/>
      <w:bookmarkEnd w:id="500"/>
      <w:bookmarkEnd w:id="498"/>
      <w:bookmarkEnd w:id="501"/>
      <w:bookmarkEnd w:id="502"/>
      <w:r>
        <w:rPr>
          <w:rFonts w:eastAsia="Arial" w:cs="Arial" w:ascii="Arial" w:hAnsi="Arial"/>
          <w:u w:val="single"/>
        </w:rPr>
        <w:t>(</w:t>
      </w:r>
      <w:bookmarkStart w:id="504" w:name="_STATUTE_NUMBER__47b37ff1_c4e7_4b41_92d3"/>
      <w:r>
        <w:rPr>
          <w:rFonts w:eastAsia="Arial" w:cs="Arial" w:ascii="Arial" w:hAnsi="Arial"/>
          <w:u w:val="single"/>
        </w:rPr>
        <w:t>2</w:t>
      </w:r>
      <w:bookmarkEnd w:id="504"/>
      <w:r>
        <w:rPr>
          <w:rFonts w:eastAsia="Arial" w:cs="Arial" w:ascii="Arial" w:hAnsi="Arial"/>
          <w:u w:val="single"/>
        </w:rPr>
        <w:t xml:space="preserve">)  </w:t>
      </w:r>
      <w:bookmarkStart w:id="505" w:name="_STATUTE_CONTENT__7bbefd38_3e85_4215_b5f"/>
      <w:r>
        <w:rPr>
          <w:rFonts w:eastAsia="Arial" w:cs="Arial" w:ascii="Arial" w:hAnsi="Arial"/>
          <w:u w:val="single"/>
        </w:rPr>
        <w:t xml:space="preserve">Constituting any crime described in Title 17-A, chapter 11; </w:t>
      </w:r>
      <w:bookmarkEnd w:id="5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6" w:name="_PAR__4_5299dd2d_aa5d_47d5_be4a_92e975bc"/>
      <w:bookmarkStart w:id="507" w:name="_STATUTE_SP__29557de2_1fc9_4707_8c79_fd2"/>
      <w:bookmarkStart w:id="508" w:name="_PAR__5_d0e9276c_cd8a_4633_85cc_c4d71b08"/>
      <w:bookmarkStart w:id="509" w:name="_STATUTE_SP__f91c93a6_96a5_4b37_9673_37b"/>
      <w:bookmarkStart w:id="510" w:name="_LINE__7_60e216b2_1d61_4508_aff9_f844f38"/>
      <w:bookmarkEnd w:id="506"/>
      <w:bookmarkEnd w:id="507"/>
      <w:bookmarkEnd w:id="505"/>
      <w:bookmarkEnd w:id="508"/>
      <w:bookmarkEnd w:id="509"/>
      <w:r>
        <w:rPr>
          <w:rFonts w:eastAsia="Arial" w:cs="Arial" w:ascii="Arial" w:hAnsi="Arial"/>
          <w:u w:val="single"/>
        </w:rPr>
        <w:t>(</w:t>
      </w:r>
      <w:bookmarkStart w:id="511" w:name="_STATUTE_NUMBER__b8a0b968_9048_429d_8a0e"/>
      <w:r>
        <w:rPr>
          <w:rFonts w:eastAsia="Arial" w:cs="Arial" w:ascii="Arial" w:hAnsi="Arial"/>
          <w:u w:val="single"/>
        </w:rPr>
        <w:t>3</w:t>
      </w:r>
      <w:bookmarkEnd w:id="511"/>
      <w:r>
        <w:rPr>
          <w:rFonts w:eastAsia="Arial" w:cs="Arial" w:ascii="Arial" w:hAnsi="Arial"/>
          <w:u w:val="single"/>
        </w:rPr>
        <w:t xml:space="preserve">)  </w:t>
      </w:r>
      <w:bookmarkStart w:id="512" w:name="_STATUTE_CONTENT__3c46ec97_04de_4334_985"/>
      <w:r>
        <w:rPr>
          <w:rFonts w:eastAsia="Arial" w:cs="Arial" w:ascii="Arial" w:hAnsi="Arial"/>
          <w:u w:val="single"/>
        </w:rPr>
        <w:t xml:space="preserve">Described as unauthorized dissemination of certain private images in Title </w:t>
      </w:r>
      <w:bookmarkStart w:id="513" w:name="_LINE__8_0b01a6d9_2991_4e8f_b7bb_85d1139"/>
      <w:bookmarkEnd w:id="510"/>
      <w:r>
        <w:rPr>
          <w:rFonts w:eastAsia="Arial" w:cs="Arial" w:ascii="Arial" w:hAnsi="Arial"/>
          <w:u w:val="single"/>
        </w:rPr>
        <w:t>17</w:t>
        <w:noBreakHyphen/>
        <w:t xml:space="preserve">A, section 511-A; or </w:t>
      </w:r>
      <w:bookmarkEnd w:id="5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4" w:name="_PAR__5_d0e9276c_cd8a_4633_85cc_c4d71b08"/>
      <w:bookmarkStart w:id="515" w:name="_STATUTE_SP__f91c93a6_96a5_4b37_9673_37b"/>
      <w:bookmarkStart w:id="516" w:name="_PAR__6_2369096e_7933_49b7_a1b9_47777bd4"/>
      <w:bookmarkStart w:id="517" w:name="_STATUTE_SP__a54cea06_de46_4843_89fe_a3c"/>
      <w:bookmarkStart w:id="518" w:name="_LINE__9_71a42e1e_19ad_4656_966b_9417989"/>
      <w:bookmarkEnd w:id="514"/>
      <w:bookmarkEnd w:id="515"/>
      <w:bookmarkEnd w:id="512"/>
      <w:bookmarkEnd w:id="516"/>
      <w:bookmarkEnd w:id="517"/>
      <w:r>
        <w:rPr>
          <w:rFonts w:eastAsia="Arial" w:cs="Arial" w:ascii="Arial" w:hAnsi="Arial"/>
          <w:u w:val="single"/>
        </w:rPr>
        <w:t>(</w:t>
      </w:r>
      <w:bookmarkStart w:id="519" w:name="_STATUTE_NUMBER__45868e39_19df_4461_b2f0"/>
      <w:r>
        <w:rPr>
          <w:rFonts w:eastAsia="Arial" w:cs="Arial" w:ascii="Arial" w:hAnsi="Arial"/>
          <w:u w:val="single"/>
        </w:rPr>
        <w:t>4</w:t>
      </w:r>
      <w:bookmarkEnd w:id="519"/>
      <w:r>
        <w:rPr>
          <w:rFonts w:eastAsia="Arial" w:cs="Arial" w:ascii="Arial" w:hAnsi="Arial"/>
          <w:u w:val="single"/>
        </w:rPr>
        <w:t xml:space="preserve">)  </w:t>
      </w:r>
      <w:bookmarkStart w:id="520" w:name="_STATUTE_CONTENT__12ef869b_737a_4b42_942"/>
      <w:r>
        <w:rPr>
          <w:rFonts w:eastAsia="Arial" w:cs="Arial" w:ascii="Arial" w:hAnsi="Arial"/>
          <w:u w:val="single"/>
        </w:rPr>
        <w:t xml:space="preserve">Described as aggravated sex trafficking or sex trafficking in Title 17-A, section </w:t>
      </w:r>
      <w:bookmarkStart w:id="521" w:name="_LINE__10_146a2653_367e_4bc7_be3e_b937b6"/>
      <w:bookmarkEnd w:id="518"/>
      <w:r>
        <w:rPr>
          <w:rFonts w:eastAsia="Arial" w:cs="Arial" w:ascii="Arial" w:hAnsi="Arial"/>
          <w:u w:val="single"/>
        </w:rPr>
        <w:t>852 or 853, respectively.</w:t>
      </w:r>
      <w:bookmarkEnd w:id="5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2" w:name="_PAR__6_2369096e_7933_49b7_a1b9_47777bd4"/>
      <w:bookmarkStart w:id="523" w:name="_STATUTE_SP__a54cea06_de46_4843_89fe_a3c"/>
      <w:bookmarkStart w:id="524" w:name="_PAR__7_13a202f1_adbc_4333_850c_886213a9"/>
      <w:bookmarkStart w:id="525" w:name="_STATUTE_CONTENT__fd3ba40f_a6e8_476a_9c7"/>
      <w:bookmarkStart w:id="526" w:name="_STATUTE_P__780067a8_dc2a_4db1_8bb6_5636"/>
      <w:bookmarkStart w:id="527" w:name="_LINE__11_115840b7_1d86_4cba_b9c4_695b5d"/>
      <w:bookmarkEnd w:id="522"/>
      <w:bookmarkEnd w:id="523"/>
      <w:bookmarkEnd w:id="520"/>
      <w:bookmarkEnd w:id="524"/>
      <w:bookmarkEnd w:id="525"/>
      <w:bookmarkEnd w:id="526"/>
      <w:r>
        <w:rPr>
          <w:rFonts w:eastAsia="Arial" w:cs="Arial" w:ascii="Arial" w:hAnsi="Arial"/>
          <w:u w:val="single"/>
        </w:rPr>
        <w:t xml:space="preserve">For purposes of this paragraph, the conduct need not have been perpetrated by a family </w:t>
      </w:r>
      <w:bookmarkStart w:id="528" w:name="_LINE__12_bbf3f37b_872b_4978_aa13_e076ce"/>
      <w:bookmarkEnd w:id="527"/>
      <w:r>
        <w:rPr>
          <w:rFonts w:eastAsia="Arial" w:cs="Arial" w:ascii="Arial" w:hAnsi="Arial"/>
          <w:u w:val="single"/>
        </w:rPr>
        <w:t xml:space="preserve">or household member, a dating partner or an individual related by consanguinity or </w:t>
      </w:r>
      <w:bookmarkStart w:id="529" w:name="_LINE__13_e7855eae_b0c0_45a7_9a6a_e17f48"/>
      <w:bookmarkEnd w:id="528"/>
      <w:r>
        <w:rPr>
          <w:rFonts w:eastAsia="Arial" w:cs="Arial" w:ascii="Arial" w:hAnsi="Arial"/>
          <w:u w:val="single"/>
        </w:rPr>
        <w:t>affinity;</w:t>
      </w:r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STATUTE_SS__c437e663_71ed_400a_b352_1af"/>
      <w:bookmarkStart w:id="531" w:name="_STATUTE_P__8665061b_a7ec_495b_95c4_0cd6"/>
      <w:bookmarkStart w:id="532" w:name="_PAR__7_13a202f1_adbc_4333_850c_886213a9"/>
      <w:bookmarkStart w:id="533" w:name="_STATUTE_CONTENT__fd3ba40f_a6e8_476a_9c7"/>
      <w:bookmarkStart w:id="534" w:name="_STATUTE_P__780067a8_dc2a_4db1_8bb6_5636"/>
      <w:bookmarkStart w:id="535" w:name="_STATUTE_SS__e8ffc002_8f94_4ca2_b283_1ad"/>
      <w:bookmarkStart w:id="536" w:name="_PAR__8_ccc6b2eb_8389_4048_a719_db390f1b"/>
      <w:bookmarkStart w:id="537" w:name="_LINE__14_138f1be1_6110_40c5_9b8c_cda98a"/>
      <w:bookmarkStart w:id="538" w:name="_STATUTE_NUMBER__ccb210c3_b7f5_4684_9fcf"/>
      <w:bookmarkEnd w:id="530"/>
      <w:bookmarkEnd w:id="531"/>
      <w:bookmarkEnd w:id="532"/>
      <w:bookmarkEnd w:id="533"/>
      <w:bookmarkEnd w:id="534"/>
      <w:bookmarkEnd w:id="535"/>
      <w:bookmarkEnd w:id="536"/>
      <w:r>
        <w:rPr>
          <w:rFonts w:eastAsia="Arial" w:cs="Arial" w:ascii="Arial" w:hAnsi="Arial"/>
          <w:b/>
          <w:u w:val="single"/>
        </w:rPr>
        <w:t>2</w:t>
      </w:r>
      <w:bookmarkEnd w:id="538"/>
      <w:r>
        <w:rPr>
          <w:rFonts w:eastAsia="Arial" w:cs="Arial" w:ascii="Arial" w:hAnsi="Arial"/>
          <w:b/>
          <w:u w:val="single"/>
        </w:rPr>
        <w:t xml:space="preserve">.  </w:t>
      </w:r>
      <w:bookmarkStart w:id="539" w:name="_STATUTE_HEADNOTE__d28812d3_ab5c_4f76_80"/>
      <w:r>
        <w:rPr>
          <w:rFonts w:eastAsia="Arial" w:cs="Arial" w:ascii="Arial" w:hAnsi="Arial"/>
          <w:b/>
          <w:u w:val="single"/>
        </w:rPr>
        <w:t>Minor child.</w:t>
      </w:r>
      <w:r>
        <w:rPr>
          <w:rFonts w:eastAsia="Arial" w:cs="Arial" w:ascii="Arial" w:hAnsi="Arial"/>
          <w:u w:val="single"/>
        </w:rPr>
        <w:t xml:space="preserve">  </w:t>
      </w:r>
      <w:bookmarkStart w:id="540" w:name="_STATUTE_CONTENT__48901853_72cc_448b_b94"/>
      <w:bookmarkEnd w:id="539"/>
      <w:r>
        <w:rPr>
          <w:rFonts w:eastAsia="Arial" w:cs="Arial" w:ascii="Arial" w:hAnsi="Arial"/>
          <w:u w:val="single"/>
        </w:rPr>
        <w:t xml:space="preserve">A person responsible for a child, as defined in Title 22, section 4002, </w:t>
      </w:r>
      <w:bookmarkStart w:id="541" w:name="_LINE__15_0c21a23d_8b16_4e3b_a3f5_67d78e"/>
      <w:bookmarkEnd w:id="537"/>
      <w:r>
        <w:rPr>
          <w:rFonts w:eastAsia="Arial" w:cs="Arial" w:ascii="Arial" w:hAnsi="Arial"/>
          <w:u w:val="single"/>
        </w:rPr>
        <w:t>subsection 9, or a representative of the department when a minor child has been:</w:t>
      </w:r>
      <w:bookmarkEnd w:id="5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2" w:name="_PAR__8_ccc6b2eb_8389_4048_a719_db390f1b"/>
      <w:bookmarkStart w:id="543" w:name="_PAR__9_6b6e8755_ef4a_4dd7_b094_38d61cca"/>
      <w:bookmarkStart w:id="544" w:name="_STATUTE_P__06a16ebc_0331_48ac_a571_eb0a"/>
      <w:bookmarkStart w:id="545" w:name="_LINE__16_bdbd21df_434e_46a3_90d7_83155a"/>
      <w:bookmarkStart w:id="546" w:name="_STATUTE_NUMBER__f282a421_24f8_449b_8906"/>
      <w:bookmarkEnd w:id="542"/>
      <w:bookmarkEnd w:id="540"/>
      <w:bookmarkEnd w:id="543"/>
      <w:bookmarkEnd w:id="544"/>
      <w:r>
        <w:rPr>
          <w:rFonts w:eastAsia="Arial" w:cs="Arial" w:ascii="Arial" w:hAnsi="Arial"/>
          <w:u w:val="single"/>
        </w:rPr>
        <w:t>A</w:t>
      </w:r>
      <w:bookmarkEnd w:id="546"/>
      <w:r>
        <w:rPr>
          <w:rFonts w:eastAsia="Arial" w:cs="Arial" w:ascii="Arial" w:hAnsi="Arial"/>
          <w:u w:val="single"/>
        </w:rPr>
        <w:t xml:space="preserve">.  </w:t>
      </w:r>
      <w:bookmarkStart w:id="547" w:name="_STATUTE_CONTENT__a2d7579d_6b96_4b11_85f"/>
      <w:r>
        <w:rPr>
          <w:rFonts w:eastAsia="Arial" w:cs="Arial" w:ascii="Arial" w:hAnsi="Arial"/>
          <w:u w:val="single"/>
        </w:rPr>
        <w:t xml:space="preserve">A victim of abuse as defined in section 4102, subsection 1 by a family or household </w:t>
      </w:r>
      <w:bookmarkStart w:id="548" w:name="_LINE__17_0763c6fe_b29b_437b_8388_ecc004"/>
      <w:bookmarkEnd w:id="545"/>
      <w:r>
        <w:rPr>
          <w:rFonts w:eastAsia="Arial" w:cs="Arial" w:ascii="Arial" w:hAnsi="Arial"/>
          <w:u w:val="single"/>
        </w:rPr>
        <w:t>member, a dating partner or an individual related by consanguinity or affinity;</w:t>
      </w:r>
      <w:bookmarkEnd w:id="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" w:name="_PAR__9_6b6e8755_ef4a_4dd7_b094_38d61cca"/>
      <w:bookmarkStart w:id="550" w:name="_STATUTE_P__06a16ebc_0331_48ac_a571_eb0a"/>
      <w:bookmarkStart w:id="551" w:name="_STATUTE_P__1f6385a6_1003_4a48_bf00_1dda"/>
      <w:bookmarkStart w:id="552" w:name="_PAR__10_b70a9729_1239_4fa3_a30d_82b4a44"/>
      <w:bookmarkStart w:id="553" w:name="_LINE__18_0ca56667_bc98_434d_a9ce_623e84"/>
      <w:bookmarkStart w:id="554" w:name="_STATUTE_NUMBER__b4954b93_c282_4072_a4a3"/>
      <w:bookmarkEnd w:id="549"/>
      <w:bookmarkEnd w:id="550"/>
      <w:bookmarkEnd w:id="547"/>
      <w:bookmarkEnd w:id="551"/>
      <w:bookmarkEnd w:id="552"/>
      <w:r>
        <w:rPr>
          <w:rFonts w:eastAsia="Arial" w:cs="Arial" w:ascii="Arial" w:hAnsi="Arial"/>
          <w:u w:val="single"/>
        </w:rPr>
        <w:t>B</w:t>
      </w:r>
      <w:bookmarkEnd w:id="554"/>
      <w:r>
        <w:rPr>
          <w:rFonts w:eastAsia="Arial" w:cs="Arial" w:ascii="Arial" w:hAnsi="Arial"/>
          <w:u w:val="single"/>
        </w:rPr>
        <w:t xml:space="preserve">.  </w:t>
      </w:r>
      <w:bookmarkStart w:id="555" w:name="_STATUTE_CONTENT__49f1f6f5_7e35_4b0c_988"/>
      <w:r>
        <w:rPr>
          <w:rFonts w:eastAsia="Arial" w:cs="Arial" w:ascii="Arial" w:hAnsi="Arial"/>
          <w:u w:val="single"/>
        </w:rPr>
        <w:t xml:space="preserve">A victim of conduct: </w:t>
      </w:r>
      <w:bookmarkEnd w:id="5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6" w:name="_PAR__10_b70a9729_1239_4fa3_a30d_82b4a44"/>
      <w:bookmarkStart w:id="557" w:name="_PAR__11_41a84a73_1d94_4960_9f07_d05d735"/>
      <w:bookmarkStart w:id="558" w:name="_STATUTE_SP__6c8b4b05_11ab_45d2_95c8_268"/>
      <w:bookmarkStart w:id="559" w:name="_LINE__19_9f0e5910_4c16_4696_9cf0_0e98a6"/>
      <w:bookmarkEnd w:id="556"/>
      <w:bookmarkEnd w:id="555"/>
      <w:bookmarkEnd w:id="557"/>
      <w:bookmarkEnd w:id="558"/>
      <w:r>
        <w:rPr>
          <w:rFonts w:eastAsia="Arial" w:cs="Arial" w:ascii="Arial" w:hAnsi="Arial"/>
          <w:u w:val="single"/>
        </w:rPr>
        <w:t>(</w:t>
      </w:r>
      <w:bookmarkStart w:id="560" w:name="_STATUTE_NUMBER__a7cb628e_8502_4922_be75"/>
      <w:r>
        <w:rPr>
          <w:rFonts w:eastAsia="Arial" w:cs="Arial" w:ascii="Arial" w:hAnsi="Arial"/>
          <w:u w:val="single"/>
        </w:rPr>
        <w:t>1</w:t>
      </w:r>
      <w:bookmarkEnd w:id="560"/>
      <w:r>
        <w:rPr>
          <w:rFonts w:eastAsia="Arial" w:cs="Arial" w:ascii="Arial" w:hAnsi="Arial"/>
          <w:u w:val="single"/>
        </w:rPr>
        <w:t xml:space="preserve">)  </w:t>
      </w:r>
      <w:bookmarkStart w:id="561" w:name="_STATUTE_CONTENT__757f3034_6eb4_441d_916"/>
      <w:r>
        <w:rPr>
          <w:rFonts w:eastAsia="Arial" w:cs="Arial" w:ascii="Arial" w:hAnsi="Arial"/>
          <w:u w:val="single"/>
        </w:rPr>
        <w:t>Described as stalking in Title 17-A, section 210-A;</w:t>
      </w:r>
      <w:bookmarkEnd w:id="5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2" w:name="_PAR__11_41a84a73_1d94_4960_9f07_d05d735"/>
      <w:bookmarkStart w:id="563" w:name="_STATUTE_SP__6c8b4b05_11ab_45d2_95c8_268"/>
      <w:bookmarkStart w:id="564" w:name="_PAR__12_f38967b5_7644_493f_83d9_f139ead"/>
      <w:bookmarkStart w:id="565" w:name="_STATUTE_SP__f30ee562_2344_4392_a1e9_4ae"/>
      <w:bookmarkStart w:id="566" w:name="_LINE__20_029804b4_2b32_4327_a2b7_2bbcab"/>
      <w:bookmarkEnd w:id="562"/>
      <w:bookmarkEnd w:id="563"/>
      <w:bookmarkEnd w:id="561"/>
      <w:bookmarkEnd w:id="564"/>
      <w:bookmarkEnd w:id="565"/>
      <w:r>
        <w:rPr>
          <w:rFonts w:eastAsia="Arial" w:cs="Arial" w:ascii="Arial" w:hAnsi="Arial"/>
          <w:u w:val="single"/>
        </w:rPr>
        <w:t>(</w:t>
      </w:r>
      <w:bookmarkStart w:id="567" w:name="_STATUTE_NUMBER__cb9e344f_5c3c_4112_9c0e"/>
      <w:r>
        <w:rPr>
          <w:rFonts w:eastAsia="Arial" w:cs="Arial" w:ascii="Arial" w:hAnsi="Arial"/>
          <w:u w:val="single"/>
        </w:rPr>
        <w:t>2</w:t>
      </w:r>
      <w:bookmarkEnd w:id="567"/>
      <w:r>
        <w:rPr>
          <w:rFonts w:eastAsia="Arial" w:cs="Arial" w:ascii="Arial" w:hAnsi="Arial"/>
          <w:u w:val="single"/>
        </w:rPr>
        <w:t xml:space="preserve">)  </w:t>
      </w:r>
      <w:bookmarkStart w:id="568" w:name="_STATUTE_CONTENT__006e5d72_f1ba_4afc_a72"/>
      <w:r>
        <w:rPr>
          <w:rFonts w:eastAsia="Arial" w:cs="Arial" w:ascii="Arial" w:hAnsi="Arial"/>
          <w:u w:val="single"/>
        </w:rPr>
        <w:t xml:space="preserve">Constituting any crime described in Title 17-A, chapter 11; </w:t>
      </w:r>
      <w:bookmarkEnd w:id="5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9" w:name="_PAR__12_f38967b5_7644_493f_83d9_f139ead"/>
      <w:bookmarkStart w:id="570" w:name="_STATUTE_SP__f30ee562_2344_4392_a1e9_4ae"/>
      <w:bookmarkStart w:id="571" w:name="_PAR__13_9eb464fb_e6f2_42ff_97a9_7d452a0"/>
      <w:bookmarkStart w:id="572" w:name="_STATUTE_SP__d0554f9a_637c_452d_94b9_5fd"/>
      <w:bookmarkStart w:id="573" w:name="_LINE__21_a034a16b_ad4d_46bb_8dc2_e13d48"/>
      <w:bookmarkEnd w:id="569"/>
      <w:bookmarkEnd w:id="570"/>
      <w:bookmarkEnd w:id="568"/>
      <w:bookmarkEnd w:id="571"/>
      <w:bookmarkEnd w:id="572"/>
      <w:r>
        <w:rPr>
          <w:rFonts w:eastAsia="Arial" w:cs="Arial" w:ascii="Arial" w:hAnsi="Arial"/>
          <w:u w:val="single"/>
        </w:rPr>
        <w:t>(</w:t>
      </w:r>
      <w:bookmarkStart w:id="574" w:name="_STATUTE_NUMBER__e4c924c3_b303_4315_b953"/>
      <w:r>
        <w:rPr>
          <w:rFonts w:eastAsia="Arial" w:cs="Arial" w:ascii="Arial" w:hAnsi="Arial"/>
          <w:u w:val="single"/>
        </w:rPr>
        <w:t>3</w:t>
      </w:r>
      <w:bookmarkEnd w:id="574"/>
      <w:r>
        <w:rPr>
          <w:rFonts w:eastAsia="Arial" w:cs="Arial" w:ascii="Arial" w:hAnsi="Arial"/>
          <w:u w:val="single"/>
        </w:rPr>
        <w:t xml:space="preserve">)  </w:t>
      </w:r>
      <w:bookmarkStart w:id="575" w:name="_STATUTE_CONTENT__fc829a30_3609_4caf_9d0"/>
      <w:r>
        <w:rPr>
          <w:rFonts w:eastAsia="Arial" w:cs="Arial" w:ascii="Arial" w:hAnsi="Arial"/>
          <w:u w:val="single"/>
        </w:rPr>
        <w:t xml:space="preserve">Described as unauthorized dissemination of certain private images in Title </w:t>
      </w:r>
      <w:bookmarkStart w:id="576" w:name="_LINE__22_122e07d7_9699_4d38_9847_98db8d"/>
      <w:bookmarkEnd w:id="573"/>
      <w:r>
        <w:rPr>
          <w:rFonts w:eastAsia="Arial" w:cs="Arial" w:ascii="Arial" w:hAnsi="Arial"/>
          <w:u w:val="single"/>
        </w:rPr>
        <w:t>17</w:t>
        <w:noBreakHyphen/>
        <w:t xml:space="preserve">A, section 511-A; </w:t>
      </w:r>
      <w:bookmarkEnd w:id="5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7" w:name="_PAR__13_9eb464fb_e6f2_42ff_97a9_7d452a0"/>
      <w:bookmarkStart w:id="578" w:name="_STATUTE_SP__d0554f9a_637c_452d_94b9_5fd"/>
      <w:bookmarkStart w:id="579" w:name="_PAR__14_9d87d344_eb08_4166_9cc8_d55c604"/>
      <w:bookmarkStart w:id="580" w:name="_STATUTE_SP__c6da11f6_b802_4faa_8894_fd1"/>
      <w:bookmarkStart w:id="581" w:name="_LINE__23_f5f46205_449d_4ef6_9bde_09123e"/>
      <w:bookmarkEnd w:id="577"/>
      <w:bookmarkEnd w:id="578"/>
      <w:bookmarkEnd w:id="575"/>
      <w:bookmarkEnd w:id="579"/>
      <w:bookmarkEnd w:id="580"/>
      <w:r>
        <w:rPr>
          <w:rFonts w:eastAsia="Arial" w:cs="Arial" w:ascii="Arial" w:hAnsi="Arial"/>
          <w:u w:val="single"/>
        </w:rPr>
        <w:t>(</w:t>
      </w:r>
      <w:bookmarkStart w:id="582" w:name="_STATUTE_NUMBER__9e916c04_5683_4952_896d"/>
      <w:r>
        <w:rPr>
          <w:rFonts w:eastAsia="Arial" w:cs="Arial" w:ascii="Arial" w:hAnsi="Arial"/>
          <w:u w:val="single"/>
        </w:rPr>
        <w:t>4</w:t>
      </w:r>
      <w:bookmarkEnd w:id="582"/>
      <w:r>
        <w:rPr>
          <w:rFonts w:eastAsia="Arial" w:cs="Arial" w:ascii="Arial" w:hAnsi="Arial"/>
          <w:u w:val="single"/>
        </w:rPr>
        <w:t xml:space="preserve">)  </w:t>
      </w:r>
      <w:bookmarkStart w:id="583" w:name="_STATUTE_CONTENT__ea73107f_1561_49bf_a27"/>
      <w:r>
        <w:rPr>
          <w:rFonts w:eastAsia="Arial" w:cs="Arial" w:ascii="Arial" w:hAnsi="Arial"/>
          <w:u w:val="single"/>
        </w:rPr>
        <w:t xml:space="preserve">Described as aggravated sex trafficking or sex trafficking in Title 17-A, section </w:t>
      </w:r>
      <w:bookmarkStart w:id="584" w:name="_LINE__24_a1951d57_340f_494d_9791_42809a"/>
      <w:bookmarkEnd w:id="581"/>
      <w:r>
        <w:rPr>
          <w:rFonts w:eastAsia="Arial" w:cs="Arial" w:ascii="Arial" w:hAnsi="Arial"/>
          <w:u w:val="single"/>
        </w:rPr>
        <w:t>852 or 853, respectively;</w:t>
      </w:r>
      <w:bookmarkEnd w:id="5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5" w:name="_PAR__14_9d87d344_eb08_4166_9cc8_d55c604"/>
      <w:bookmarkStart w:id="586" w:name="_STATUTE_SP__c6da11f6_b802_4faa_8894_fd1"/>
      <w:bookmarkStart w:id="587" w:name="_PAR__15_d9bd8235_c8e0_4137_b44e_a1be4f5"/>
      <w:bookmarkStart w:id="588" w:name="_STATUTE_SP__bea7d54c_08c1_4796_b3bb_4cd"/>
      <w:bookmarkStart w:id="589" w:name="_LINE__25_e81eb5ec_0435_4ce6_bad6_84e96c"/>
      <w:bookmarkEnd w:id="585"/>
      <w:bookmarkEnd w:id="586"/>
      <w:bookmarkEnd w:id="583"/>
      <w:bookmarkEnd w:id="587"/>
      <w:bookmarkEnd w:id="588"/>
      <w:r>
        <w:rPr>
          <w:rFonts w:eastAsia="Arial" w:cs="Arial" w:ascii="Arial" w:hAnsi="Arial"/>
          <w:u w:val="single"/>
        </w:rPr>
        <w:t>(</w:t>
      </w:r>
      <w:bookmarkStart w:id="590" w:name="_STATUTE_NUMBER__4c32e90f_1805_4ec2_a013"/>
      <w:r>
        <w:rPr>
          <w:rFonts w:eastAsia="Arial" w:cs="Arial" w:ascii="Arial" w:hAnsi="Arial"/>
          <w:u w:val="single"/>
        </w:rPr>
        <w:t>5</w:t>
      </w:r>
      <w:bookmarkEnd w:id="590"/>
      <w:r>
        <w:rPr>
          <w:rFonts w:eastAsia="Arial" w:cs="Arial" w:ascii="Arial" w:hAnsi="Arial"/>
          <w:u w:val="single"/>
        </w:rPr>
        <w:t xml:space="preserve">)  </w:t>
      </w:r>
      <w:bookmarkStart w:id="591" w:name="_STATUTE_CONTENT__e5f2fdd3_accd_42e8_ac0"/>
      <w:r>
        <w:rPr>
          <w:rFonts w:eastAsia="Arial" w:cs="Arial" w:ascii="Arial" w:hAnsi="Arial"/>
          <w:u w:val="single"/>
        </w:rPr>
        <w:t xml:space="preserve">Described as sexual exploitation of a minor or dissemination of sexually </w:t>
      </w:r>
      <w:bookmarkStart w:id="592" w:name="_LINE__26_6bbf2429_465c_4030_b921_026a1f"/>
      <w:bookmarkEnd w:id="589"/>
      <w:r>
        <w:rPr>
          <w:rFonts w:eastAsia="Arial" w:cs="Arial" w:ascii="Arial" w:hAnsi="Arial"/>
          <w:u w:val="single"/>
        </w:rPr>
        <w:t>explicit material in Title 17-A, section 282 or 283, respectively; or</w:t>
      </w:r>
      <w:bookmarkEnd w:id="5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3" w:name="_PAR__15_d9bd8235_c8e0_4137_b44e_a1be4f5"/>
      <w:bookmarkStart w:id="594" w:name="_STATUTE_SP__bea7d54c_08c1_4796_b3bb_4cd"/>
      <w:bookmarkStart w:id="595" w:name="_PAR__16_a81ab904_6807_4da4_a5ec_7d7bbba"/>
      <w:bookmarkStart w:id="596" w:name="_STATUTE_SP__1ec4097b_2276_4f18_b766_597"/>
      <w:bookmarkStart w:id="597" w:name="_LINE__27_d1389fa0_5069_4db9_a6d9_2b2f07"/>
      <w:bookmarkEnd w:id="593"/>
      <w:bookmarkEnd w:id="594"/>
      <w:bookmarkEnd w:id="591"/>
      <w:bookmarkEnd w:id="595"/>
      <w:bookmarkEnd w:id="596"/>
      <w:r>
        <w:rPr>
          <w:rFonts w:eastAsia="Arial" w:cs="Arial" w:ascii="Arial" w:hAnsi="Arial"/>
          <w:u w:val="single"/>
        </w:rPr>
        <w:t>(</w:t>
      </w:r>
      <w:bookmarkStart w:id="598" w:name="_STATUTE_NUMBER__cae7c127_3812_42fd_8920"/>
      <w:r>
        <w:rPr>
          <w:rFonts w:eastAsia="Arial" w:cs="Arial" w:ascii="Arial" w:hAnsi="Arial"/>
          <w:u w:val="single"/>
        </w:rPr>
        <w:t>6</w:t>
      </w:r>
      <w:bookmarkEnd w:id="598"/>
      <w:r>
        <w:rPr>
          <w:rFonts w:eastAsia="Arial" w:cs="Arial" w:ascii="Arial" w:hAnsi="Arial"/>
          <w:u w:val="single"/>
        </w:rPr>
        <w:t xml:space="preserve">)  </w:t>
      </w:r>
      <w:bookmarkStart w:id="599" w:name="_STATUTE_CONTENT__75130ffd_839a_49b7_ae9"/>
      <w:r>
        <w:rPr>
          <w:rFonts w:eastAsia="Arial" w:cs="Arial" w:ascii="Arial" w:hAnsi="Arial"/>
          <w:u w:val="single"/>
        </w:rPr>
        <w:t xml:space="preserve">Described as harassment by telephone or by electronic communication device </w:t>
      </w:r>
      <w:bookmarkStart w:id="600" w:name="_LINE__28_bee4dad2_d3ef_468f_9b4f_e08253"/>
      <w:bookmarkEnd w:id="597"/>
      <w:r>
        <w:rPr>
          <w:rFonts w:eastAsia="Arial" w:cs="Arial" w:ascii="Arial" w:hAnsi="Arial"/>
          <w:u w:val="single"/>
        </w:rPr>
        <w:t xml:space="preserve">in Title 17-A, section 506, subsection 1, paragraph A-1 or A-2; </w:t>
      </w:r>
      <w:bookmarkEnd w:id="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1" w:name="_PAR__16_a81ab904_6807_4da4_a5ec_7d7bbba"/>
      <w:bookmarkStart w:id="602" w:name="_STATUTE_SP__1ec4097b_2276_4f18_b766_597"/>
      <w:bookmarkStart w:id="603" w:name="_PAR__17_c640ffc0_3c88_4984_a42c_ae79b13"/>
      <w:bookmarkStart w:id="604" w:name="_STATUTE_CONTENT__c4531f3d_496f_4691_aae"/>
      <w:bookmarkStart w:id="605" w:name="_STATUTE_P__247b3a07_7909_44a0_8c0c_2017"/>
      <w:bookmarkStart w:id="606" w:name="_LINE__29_f08a4102_e646_4249_a744_f54bbe"/>
      <w:bookmarkEnd w:id="601"/>
      <w:bookmarkEnd w:id="602"/>
      <w:bookmarkEnd w:id="599"/>
      <w:bookmarkEnd w:id="603"/>
      <w:bookmarkEnd w:id="604"/>
      <w:bookmarkEnd w:id="605"/>
      <w:r>
        <w:rPr>
          <w:rFonts w:eastAsia="Arial" w:cs="Arial" w:ascii="Arial" w:hAnsi="Arial"/>
          <w:u w:val="single"/>
        </w:rPr>
        <w:t xml:space="preserve">For purposes of this paragraph, the conduct need not have been perpetrated by a family </w:t>
      </w:r>
      <w:bookmarkStart w:id="607" w:name="_LINE__30_d6560c67_68b0_431c_9e5f_bb4437"/>
      <w:bookmarkEnd w:id="606"/>
      <w:r>
        <w:rPr>
          <w:rFonts w:eastAsia="Arial" w:cs="Arial" w:ascii="Arial" w:hAnsi="Arial"/>
          <w:u w:val="single"/>
        </w:rPr>
        <w:t xml:space="preserve">or household member, a dating partner or an individual related by consanguinity or </w:t>
      </w:r>
      <w:bookmarkStart w:id="608" w:name="_LINE__31_990ed960_af8c_4738_a018_b9a48c"/>
      <w:bookmarkEnd w:id="607"/>
      <w:r>
        <w:rPr>
          <w:rFonts w:eastAsia="Arial" w:cs="Arial" w:ascii="Arial" w:hAnsi="Arial"/>
          <w:u w:val="single"/>
        </w:rPr>
        <w:t>affinity;</w:t>
      </w:r>
      <w:bookmarkEnd w:id="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9" w:name="_STATUTE_SS__e8ffc002_8f94_4ca2_b283_1ad"/>
      <w:bookmarkStart w:id="610" w:name="_STATUTE_P__1f6385a6_1003_4a48_bf00_1dda"/>
      <w:bookmarkStart w:id="611" w:name="_PAR__17_c640ffc0_3c88_4984_a42c_ae79b13"/>
      <w:bookmarkStart w:id="612" w:name="_STATUTE_CONTENT__c4531f3d_496f_4691_aae"/>
      <w:bookmarkStart w:id="613" w:name="_STATUTE_P__247b3a07_7909_44a0_8c0c_2017"/>
      <w:bookmarkStart w:id="614" w:name="_STATUTE_SS__32e8b076_e361_4ee9_825e_b9d"/>
      <w:bookmarkStart w:id="615" w:name="_PAR__18_408b088c_9c4d_4717_8ff3_54b4839"/>
      <w:bookmarkStart w:id="616" w:name="_LINE__32_bde19f16_65fb_4a1d_ba0d_7a64d0"/>
      <w:bookmarkStart w:id="617" w:name="_STATUTE_NUMBER__a49aaf6f_15f4_4d7c_b0fc"/>
      <w:bookmarkEnd w:id="609"/>
      <w:bookmarkEnd w:id="610"/>
      <w:bookmarkEnd w:id="611"/>
      <w:bookmarkEnd w:id="612"/>
      <w:bookmarkEnd w:id="613"/>
      <w:bookmarkEnd w:id="614"/>
      <w:bookmarkEnd w:id="615"/>
      <w:r>
        <w:rPr>
          <w:rFonts w:eastAsia="Arial" w:cs="Arial" w:ascii="Arial" w:hAnsi="Arial"/>
          <w:b/>
          <w:u w:val="single"/>
        </w:rPr>
        <w:t>3</w:t>
      </w:r>
      <w:bookmarkEnd w:id="617"/>
      <w:r>
        <w:rPr>
          <w:rFonts w:eastAsia="Arial" w:cs="Arial" w:ascii="Arial" w:hAnsi="Arial"/>
          <w:b/>
          <w:u w:val="single"/>
        </w:rPr>
        <w:t xml:space="preserve">.  </w:t>
      </w:r>
      <w:bookmarkStart w:id="618" w:name="_STATUTE_HEADNOTE__58af4fff_6355_4106_b6"/>
      <w:r>
        <w:rPr>
          <w:rFonts w:eastAsia="Arial" w:cs="Arial" w:ascii="Arial" w:hAnsi="Arial"/>
          <w:b/>
          <w:u w:val="single"/>
        </w:rPr>
        <w:t>Older or dependent adult.</w:t>
      </w:r>
      <w:r>
        <w:rPr>
          <w:rFonts w:eastAsia="Arial" w:cs="Arial" w:ascii="Arial" w:hAnsi="Arial"/>
          <w:u w:val="single"/>
        </w:rPr>
        <w:t xml:space="preserve">  </w:t>
      </w:r>
      <w:bookmarkStart w:id="619" w:name="_STATUTE_CONTENT__f5714c47_7437_4159_ba4"/>
      <w:bookmarkEnd w:id="618"/>
      <w:r>
        <w:rPr>
          <w:rFonts w:eastAsia="Arial" w:cs="Arial" w:ascii="Arial" w:hAnsi="Arial"/>
          <w:u w:val="single"/>
        </w:rPr>
        <w:t xml:space="preserve">An adult who meets the eligibility requirements in </w:t>
      </w:r>
      <w:bookmarkStart w:id="620" w:name="_LINE__33_94924f3b_916b_461d_b6ef_cbeded"/>
      <w:bookmarkEnd w:id="616"/>
      <w:r>
        <w:rPr>
          <w:rFonts w:eastAsia="Arial" w:cs="Arial" w:ascii="Arial" w:hAnsi="Arial"/>
          <w:u w:val="single"/>
        </w:rPr>
        <w:t xml:space="preserve">paragraphs A and B as follows: </w:t>
      </w:r>
      <w:bookmarkEnd w:id="6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1" w:name="_PAR__18_408b088c_9c4d_4717_8ff3_54b4839"/>
      <w:bookmarkStart w:id="622" w:name="_STATUTE_P__068bb725_a836_4665_826d_ebc9"/>
      <w:bookmarkStart w:id="623" w:name="_PAR__19_0a251280_17a3_45b1_9793_280ae21"/>
      <w:bookmarkStart w:id="624" w:name="_LINE__34_d3d0f009_465b_419d_864e_4dbf87"/>
      <w:bookmarkStart w:id="625" w:name="_STATUTE_NUMBER__01499d29_8e65_4a44_afa3"/>
      <w:bookmarkEnd w:id="621"/>
      <w:bookmarkEnd w:id="619"/>
      <w:bookmarkEnd w:id="622"/>
      <w:bookmarkEnd w:id="623"/>
      <w:r>
        <w:rPr>
          <w:rFonts w:eastAsia="Arial" w:cs="Arial" w:ascii="Arial" w:hAnsi="Arial"/>
          <w:u w:val="single"/>
        </w:rPr>
        <w:t>A</w:t>
      </w:r>
      <w:bookmarkEnd w:id="625"/>
      <w:r>
        <w:rPr>
          <w:rFonts w:eastAsia="Arial" w:cs="Arial" w:ascii="Arial" w:hAnsi="Arial"/>
          <w:u w:val="single"/>
        </w:rPr>
        <w:t xml:space="preserve">.  </w:t>
      </w:r>
      <w:bookmarkStart w:id="626" w:name="_STATUTE_CONTENT__2dcb91a5_320b_4a4a_967"/>
      <w:r>
        <w:rPr>
          <w:rFonts w:eastAsia="Arial" w:cs="Arial" w:ascii="Arial" w:hAnsi="Arial"/>
          <w:u w:val="single"/>
        </w:rPr>
        <w:t>The adult is one of the following:</w:t>
      </w:r>
      <w:bookmarkEnd w:id="6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7" w:name="_PAR__19_0a251280_17a3_45b1_9793_280ae21"/>
      <w:bookmarkStart w:id="628" w:name="_PAR__20_dd094e20_cb19_4761_820a_a8b07a2"/>
      <w:bookmarkStart w:id="629" w:name="_STATUTE_SP__2ccea12a_b1fb_4161_aafb_c8b"/>
      <w:bookmarkStart w:id="630" w:name="_LINE__35_dde057d6_57d6_4ac3_8019_c741c3"/>
      <w:bookmarkEnd w:id="627"/>
      <w:bookmarkEnd w:id="626"/>
      <w:bookmarkEnd w:id="628"/>
      <w:bookmarkEnd w:id="629"/>
      <w:r>
        <w:rPr>
          <w:rFonts w:eastAsia="Arial" w:cs="Arial" w:ascii="Arial" w:hAnsi="Arial"/>
          <w:u w:val="single"/>
        </w:rPr>
        <w:t>(</w:t>
      </w:r>
      <w:bookmarkStart w:id="631" w:name="_STATUTE_NUMBER__937bfd99_16f2_4f60_b0c4"/>
      <w:r>
        <w:rPr>
          <w:rFonts w:eastAsia="Arial" w:cs="Arial" w:ascii="Arial" w:hAnsi="Arial"/>
          <w:u w:val="single"/>
        </w:rPr>
        <w:t>1</w:t>
      </w:r>
      <w:bookmarkEnd w:id="631"/>
      <w:r>
        <w:rPr>
          <w:rFonts w:eastAsia="Arial" w:cs="Arial" w:ascii="Arial" w:hAnsi="Arial"/>
          <w:u w:val="single"/>
        </w:rPr>
        <w:t xml:space="preserve">)  </w:t>
      </w:r>
      <w:bookmarkStart w:id="632" w:name="_STATUTE_CONTENT__080c42ec_b19b_400a_9c6"/>
      <w:r>
        <w:rPr>
          <w:rFonts w:eastAsia="Arial" w:cs="Arial" w:ascii="Arial" w:hAnsi="Arial"/>
          <w:u w:val="single"/>
        </w:rPr>
        <w:t xml:space="preserve">Sixty years of age or older; </w:t>
      </w:r>
      <w:bookmarkEnd w:id="6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3" w:name="_PAR__20_dd094e20_cb19_4761_820a_a8b07a2"/>
      <w:bookmarkStart w:id="634" w:name="_STATUTE_SP__2ccea12a_b1fb_4161_aafb_c8b"/>
      <w:bookmarkStart w:id="635" w:name="_PAR__21_96342dba_af0d_4c98_8752_f93be07"/>
      <w:bookmarkStart w:id="636" w:name="_STATUTE_SP__c11fc1fd_3f53_432f_aaab_977"/>
      <w:bookmarkStart w:id="637" w:name="_LINE__36_6db139b2_7019_4fde_8409_83bb85"/>
      <w:bookmarkEnd w:id="633"/>
      <w:bookmarkEnd w:id="634"/>
      <w:bookmarkEnd w:id="632"/>
      <w:bookmarkEnd w:id="635"/>
      <w:bookmarkEnd w:id="636"/>
      <w:r>
        <w:rPr>
          <w:rFonts w:eastAsia="Arial" w:cs="Arial" w:ascii="Arial" w:hAnsi="Arial"/>
          <w:u w:val="single"/>
        </w:rPr>
        <w:t>(</w:t>
      </w:r>
      <w:bookmarkStart w:id="638" w:name="_STATUTE_NUMBER__ac01f6f5_2b55_46eb_9bdb"/>
      <w:r>
        <w:rPr>
          <w:rFonts w:eastAsia="Arial" w:cs="Arial" w:ascii="Arial" w:hAnsi="Arial"/>
          <w:u w:val="single"/>
        </w:rPr>
        <w:t>2</w:t>
      </w:r>
      <w:bookmarkEnd w:id="638"/>
      <w:r>
        <w:rPr>
          <w:rFonts w:eastAsia="Arial" w:cs="Arial" w:ascii="Arial" w:hAnsi="Arial"/>
          <w:u w:val="single"/>
        </w:rPr>
        <w:t xml:space="preserve">)  </w:t>
      </w:r>
      <w:bookmarkStart w:id="639" w:name="_STATUTE_CONTENT__9134d1e5_ccea_4b08_a8b"/>
      <w:r>
        <w:rPr>
          <w:rFonts w:eastAsia="Arial" w:cs="Arial" w:ascii="Arial" w:hAnsi="Arial"/>
          <w:u w:val="single"/>
        </w:rPr>
        <w:t>A dependent adult, as defined in Title 22, section 3472, subsection 6; or</w:t>
      </w:r>
      <w:bookmarkEnd w:id="6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0" w:name="_PAR__21_96342dba_af0d_4c98_8752_f93be07"/>
      <w:bookmarkStart w:id="641" w:name="_STATUTE_SP__c11fc1fd_3f53_432f_aaab_977"/>
      <w:bookmarkStart w:id="642" w:name="_PAR__22_c93aedee_70e9_4452_b885_a6a2740"/>
      <w:bookmarkStart w:id="643" w:name="_STATUTE_SP__b93e9524_2449_4175_a719_5a2"/>
      <w:bookmarkStart w:id="644" w:name="_LINE__37_97ada1c1_ad9a_42f4_819b_2d04df"/>
      <w:bookmarkEnd w:id="640"/>
      <w:bookmarkEnd w:id="641"/>
      <w:bookmarkEnd w:id="639"/>
      <w:bookmarkEnd w:id="642"/>
      <w:bookmarkEnd w:id="643"/>
      <w:r>
        <w:rPr>
          <w:rFonts w:eastAsia="Arial" w:cs="Arial" w:ascii="Arial" w:hAnsi="Arial"/>
          <w:u w:val="single"/>
        </w:rPr>
        <w:t>(</w:t>
      </w:r>
      <w:bookmarkStart w:id="645" w:name="_STATUTE_NUMBER__10bc3b22_35d6_42a2_8041"/>
      <w:r>
        <w:rPr>
          <w:rFonts w:eastAsia="Arial" w:cs="Arial" w:ascii="Arial" w:hAnsi="Arial"/>
          <w:u w:val="single"/>
        </w:rPr>
        <w:t>3</w:t>
      </w:r>
      <w:bookmarkEnd w:id="645"/>
      <w:r>
        <w:rPr>
          <w:rFonts w:eastAsia="Arial" w:cs="Arial" w:ascii="Arial" w:hAnsi="Arial"/>
          <w:u w:val="single"/>
        </w:rPr>
        <w:t xml:space="preserve">)  </w:t>
      </w:r>
      <w:bookmarkStart w:id="646" w:name="_STATUTE_CONTENT__bdde22ab_e9f0_473b_baf"/>
      <w:r>
        <w:rPr>
          <w:rFonts w:eastAsia="Arial" w:cs="Arial" w:ascii="Arial" w:hAnsi="Arial"/>
          <w:u w:val="single"/>
        </w:rPr>
        <w:t xml:space="preserve">An incapacitated adult, as defined in Title 22, section 3472, subsection 10; and </w:t>
      </w:r>
      <w:bookmarkEnd w:id="6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7" w:name="_PAGE__4_d91e5c5e_21ad_44b2_b41e_2ea58c8"/>
      <w:bookmarkStart w:id="648" w:name="_STATUTE_P__068bb725_a836_4665_826d_ebc9"/>
      <w:bookmarkStart w:id="649" w:name="_PAR__22_c93aedee_70e9_4452_b885_a6a2740"/>
      <w:bookmarkStart w:id="650" w:name="_STATUTE_SP__b93e9524_2449_4175_a719_5a2"/>
      <w:bookmarkStart w:id="651" w:name="_PAGE__5_b12b6a55_2b1f_4d19_a1e5_8d90668"/>
      <w:bookmarkStart w:id="652" w:name="_PAR__1_301d98fb_7259_42f8_964b_b00e0b07"/>
      <w:bookmarkStart w:id="653" w:name="_STATUTE_P__a0d6a1a6_588e_4bbb_91d9_085c"/>
      <w:bookmarkStart w:id="654" w:name="_LINE__1_e8f01f59_47c0_4672_9a9a_31b7438"/>
      <w:bookmarkStart w:id="655" w:name="_STATUTE_NUMBER__c6d41281_8446_4853_a545"/>
      <w:bookmarkEnd w:id="647"/>
      <w:bookmarkEnd w:id="648"/>
      <w:bookmarkEnd w:id="649"/>
      <w:bookmarkEnd w:id="650"/>
      <w:bookmarkEnd w:id="646"/>
      <w:bookmarkEnd w:id="651"/>
      <w:bookmarkEnd w:id="652"/>
      <w:bookmarkEnd w:id="653"/>
      <w:r>
        <w:rPr>
          <w:rFonts w:eastAsia="Arial" w:cs="Arial" w:ascii="Arial" w:hAnsi="Arial"/>
          <w:u w:val="single"/>
        </w:rPr>
        <w:t>B</w:t>
      </w:r>
      <w:bookmarkEnd w:id="655"/>
      <w:r>
        <w:rPr>
          <w:rFonts w:eastAsia="Arial" w:cs="Arial" w:ascii="Arial" w:hAnsi="Arial"/>
          <w:u w:val="single"/>
        </w:rPr>
        <w:t xml:space="preserve">.  </w:t>
      </w:r>
      <w:bookmarkStart w:id="656" w:name="_STATUTE_CONTENT__d45664b5_c444_4cdb_9d0"/>
      <w:r>
        <w:rPr>
          <w:rFonts w:eastAsia="Arial" w:cs="Arial" w:ascii="Arial" w:hAnsi="Arial"/>
          <w:u w:val="single"/>
        </w:rPr>
        <w:t xml:space="preserve">The adult has been the victim of abuse as defined in section 4102, subsection 1, this </w:t>
      </w:r>
      <w:bookmarkStart w:id="657" w:name="_LINE__2_297a93cf_efdf_46b0_8b00_14c2e10"/>
      <w:bookmarkEnd w:id="654"/>
      <w:r>
        <w:rPr>
          <w:rFonts w:eastAsia="Arial" w:cs="Arial" w:ascii="Arial" w:hAnsi="Arial"/>
          <w:u w:val="single"/>
        </w:rPr>
        <w:t xml:space="preserve">chapter or Title 22, section 3472, subsection 1 by an extended family member or unpaid </w:t>
      </w:r>
      <w:bookmarkStart w:id="658" w:name="_LINE__3_1b887810_da70_42ae_98c3_b83a83b"/>
      <w:bookmarkEnd w:id="657"/>
      <w:r>
        <w:rPr>
          <w:rFonts w:eastAsia="Arial" w:cs="Arial" w:ascii="Arial" w:hAnsi="Arial"/>
          <w:u w:val="single"/>
        </w:rPr>
        <w:t xml:space="preserve">care provider. </w:t>
      </w:r>
      <w:bookmarkEnd w:id="6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9" w:name="_PAR__1_301d98fb_7259_42f8_964b_b00e0b07"/>
      <w:bookmarkStart w:id="660" w:name="_STATUTE_P__a0d6a1a6_588e_4bbb_91d9_085c"/>
      <w:bookmarkStart w:id="661" w:name="_PAR__2_fa26bb73_17bb_494a_ba92_9d1459f7"/>
      <w:bookmarkStart w:id="662" w:name="_STATUTE_CONTENT__e82def83_9b74_4e04_bef"/>
      <w:bookmarkStart w:id="663" w:name="_STATUTE_P__f618939c_7319_4bc3_8541_7a93"/>
      <w:bookmarkStart w:id="664" w:name="_LINE__4_8c8831de_21f3_48d3_9289_74df57e"/>
      <w:bookmarkEnd w:id="659"/>
      <w:bookmarkEnd w:id="660"/>
      <w:bookmarkEnd w:id="656"/>
      <w:bookmarkEnd w:id="661"/>
      <w:bookmarkEnd w:id="662"/>
      <w:bookmarkEnd w:id="663"/>
      <w:r>
        <w:rPr>
          <w:rFonts w:eastAsia="Arial" w:cs="Arial" w:ascii="Arial" w:hAnsi="Arial"/>
          <w:u w:val="single"/>
        </w:rPr>
        <w:t xml:space="preserve">The adult victim, the adult victim's legal guardian or a representative of the department </w:t>
      </w:r>
      <w:bookmarkStart w:id="665" w:name="_LINE__5_b0ad1637_d91b_4cef_a528_2359d17"/>
      <w:bookmarkEnd w:id="664"/>
      <w:r>
        <w:rPr>
          <w:rFonts w:eastAsia="Arial" w:cs="Arial" w:ascii="Arial" w:hAnsi="Arial"/>
          <w:u w:val="single"/>
        </w:rPr>
        <w:t xml:space="preserve">may seek relief. </w:t>
      </w:r>
      <w:bookmarkEnd w:id="6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6" w:name="_PAR__2_fa26bb73_17bb_494a_ba92_9d1459f7"/>
      <w:bookmarkStart w:id="667" w:name="_STATUTE_CONTENT__e82def83_9b74_4e04_bef"/>
      <w:bookmarkStart w:id="668" w:name="_STATUTE_P__f618939c_7319_4bc3_8541_7a93"/>
      <w:bookmarkStart w:id="669" w:name="_PAR__3_af177195_7517_482d_9bea_a0f14ec9"/>
      <w:bookmarkStart w:id="670" w:name="_STATUTE_CONTENT__2c6b3d21_d06f_4930_96a"/>
      <w:bookmarkStart w:id="671" w:name="_STATUTE_P__c9d7291e_45e2_405b_afd0_7cc1"/>
      <w:bookmarkStart w:id="672" w:name="_LINE__6_293b4ae7_602c_4abb_8f6a_3c64699"/>
      <w:bookmarkEnd w:id="666"/>
      <w:bookmarkEnd w:id="667"/>
      <w:bookmarkEnd w:id="668"/>
      <w:bookmarkEnd w:id="669"/>
      <w:bookmarkEnd w:id="670"/>
      <w:bookmarkEnd w:id="671"/>
      <w:r>
        <w:rPr>
          <w:rFonts w:eastAsia="Arial" w:cs="Arial" w:ascii="Arial" w:hAnsi="Arial"/>
          <w:u w:val="single"/>
        </w:rPr>
        <w:t xml:space="preserve">For the purposes of this subsection, "extended family member" includes, but is not limited </w:t>
      </w:r>
      <w:bookmarkStart w:id="673" w:name="_LINE__7_f2f60c82_aa02_44bb_9212_36aab0b"/>
      <w:bookmarkEnd w:id="672"/>
      <w:r>
        <w:rPr>
          <w:rFonts w:eastAsia="Arial" w:cs="Arial" w:ascii="Arial" w:hAnsi="Arial"/>
          <w:u w:val="single"/>
        </w:rPr>
        <w:t xml:space="preserve">to, a person who is related to the victim by blood, marriage or adoption whether or not the </w:t>
      </w:r>
      <w:bookmarkStart w:id="674" w:name="_LINE__8_8a20303a_121d_4c90_ae67_f0c12a0"/>
      <w:bookmarkEnd w:id="673"/>
      <w:r>
        <w:rPr>
          <w:rFonts w:eastAsia="Arial" w:cs="Arial" w:ascii="Arial" w:hAnsi="Arial"/>
          <w:u w:val="single"/>
        </w:rPr>
        <w:t>person resides or has ever resided with the victim.</w:t>
      </w:r>
      <w:bookmarkEnd w:id="6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5" w:name="_PAR__3_af177195_7517_482d_9bea_a0f14ec9"/>
      <w:bookmarkStart w:id="676" w:name="_STATUTE_CONTENT__2c6b3d21_d06f_4930_96a"/>
      <w:bookmarkStart w:id="677" w:name="_STATUTE_P__c9d7291e_45e2_405b_afd0_7cc1"/>
      <w:bookmarkStart w:id="678" w:name="_PAR__4_833f5591_8a08_4432_a8e4_b590a873"/>
      <w:bookmarkStart w:id="679" w:name="_STATUTE_CONTENT__ac979fb3_b928_4606_8cc"/>
      <w:bookmarkStart w:id="680" w:name="_STATUTE_P__4e1d1331_cd8f_44f2_9762_9f70"/>
      <w:bookmarkStart w:id="681" w:name="_LINE__9_ca6dc769_f57a_4476_9b06_badcdc5"/>
      <w:bookmarkEnd w:id="675"/>
      <w:bookmarkEnd w:id="676"/>
      <w:bookmarkEnd w:id="677"/>
      <w:bookmarkEnd w:id="678"/>
      <w:bookmarkEnd w:id="679"/>
      <w:bookmarkEnd w:id="680"/>
      <w:r>
        <w:rPr>
          <w:rFonts w:eastAsia="Arial" w:cs="Arial" w:ascii="Arial" w:hAnsi="Arial"/>
          <w:u w:val="single"/>
        </w:rPr>
        <w:t xml:space="preserve">For the purposes of this subsection, "unpaid care provider" includes, but is not limited to, </w:t>
      </w:r>
      <w:bookmarkStart w:id="682" w:name="_LINE__10_83dab616_c1ca_483b_b024_4c225f"/>
      <w:bookmarkEnd w:id="681"/>
      <w:r>
        <w:rPr>
          <w:rFonts w:eastAsia="Arial" w:cs="Arial" w:ascii="Arial" w:hAnsi="Arial"/>
          <w:u w:val="single"/>
        </w:rPr>
        <w:t xml:space="preserve">a caretaker who voluntarily provides full, intermittent or occasional personal care to the </w:t>
      </w:r>
      <w:bookmarkStart w:id="683" w:name="_LINE__11_1b76f58c_3a85_4bab_954c_ff1601"/>
      <w:bookmarkEnd w:id="682"/>
      <w:r>
        <w:rPr>
          <w:rFonts w:eastAsia="Arial" w:cs="Arial" w:ascii="Arial" w:hAnsi="Arial"/>
          <w:u w:val="single"/>
        </w:rPr>
        <w:t xml:space="preserve">adult victim in the victim's home similar to the way a family member would provide </w:t>
      </w:r>
      <w:bookmarkStart w:id="684" w:name="_LINE__12_3b92786f_7a46_4e3d_9ccb_b112a3"/>
      <w:bookmarkEnd w:id="683"/>
      <w:r>
        <w:rPr>
          <w:rFonts w:eastAsia="Arial" w:cs="Arial" w:ascii="Arial" w:hAnsi="Arial"/>
          <w:u w:val="single"/>
        </w:rPr>
        <w:t xml:space="preserve">personal care. </w:t>
      </w:r>
      <w:bookmarkEnd w:id="6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5" w:name="_STATUTE_S__6efeca13_2bda_466e_9311_5501"/>
      <w:bookmarkStart w:id="686" w:name="_STATUTE_SS__32e8b076_e361_4ee9_825e_b9d"/>
      <w:bookmarkStart w:id="687" w:name="_PAR__4_833f5591_8a08_4432_a8e4_b590a873"/>
      <w:bookmarkStart w:id="688" w:name="_STATUTE_CONTENT__ac979fb3_b928_4606_8cc"/>
      <w:bookmarkStart w:id="689" w:name="_STATUTE_P__4e1d1331_cd8f_44f2_9762_9f70"/>
      <w:bookmarkStart w:id="690" w:name="_STATUTE_S__7a5ca1df_e6dd_4690_919a_3270"/>
      <w:bookmarkStart w:id="691" w:name="_PAR__5_c3bb4504_c954_4279_be11_d44f1b48"/>
      <w:bookmarkStart w:id="692" w:name="_LINE__13_35748218_a9b1_4c5c_b61f_36de46"/>
      <w:bookmarkEnd w:id="685"/>
      <w:bookmarkEnd w:id="686"/>
      <w:bookmarkEnd w:id="687"/>
      <w:bookmarkEnd w:id="688"/>
      <w:bookmarkEnd w:id="689"/>
      <w:bookmarkEnd w:id="690"/>
      <w:bookmarkEnd w:id="691"/>
      <w:r>
        <w:rPr>
          <w:rFonts w:eastAsia="Arial" w:cs="Arial" w:ascii="Arial" w:hAnsi="Arial"/>
          <w:b/>
          <w:u w:val="single"/>
        </w:rPr>
        <w:t>§</w:t>
      </w:r>
      <w:bookmarkStart w:id="693" w:name="_STATUTE_NUMBER__a8655798_9aff_46f3_96f8"/>
      <w:r>
        <w:rPr>
          <w:rFonts w:eastAsia="Arial" w:cs="Arial" w:ascii="Arial" w:hAnsi="Arial"/>
          <w:b/>
          <w:u w:val="single"/>
        </w:rPr>
        <w:t>4104</w:t>
      </w:r>
      <w:bookmarkEnd w:id="693"/>
      <w:r>
        <w:rPr>
          <w:rFonts w:eastAsia="Arial" w:cs="Arial" w:ascii="Arial" w:hAnsi="Arial"/>
          <w:b/>
          <w:u w:val="single"/>
        </w:rPr>
        <w:t xml:space="preserve">.  </w:t>
      </w:r>
      <w:bookmarkStart w:id="694" w:name="_STATUTE_HEADNOTE__47158577_955e_431d_af"/>
      <w:r>
        <w:rPr>
          <w:rFonts w:eastAsia="Arial" w:cs="Arial" w:ascii="Arial" w:hAnsi="Arial"/>
          <w:b/>
          <w:u w:val="single"/>
        </w:rPr>
        <w:t>Commencement of a proceeding</w:t>
      </w:r>
      <w:bookmarkEnd w:id="692"/>
      <w:bookmarkEnd w:id="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5" w:name="_PAR__5_c3bb4504_c954_4279_be11_d44f1b48"/>
      <w:bookmarkStart w:id="696" w:name="_STATUTE_SS__38489402_7194_4eb8_9ccd_e80"/>
      <w:bookmarkStart w:id="697" w:name="_PAR__6_1753fb0a_5567_4f88_8ce5_9ba30cde"/>
      <w:bookmarkStart w:id="698" w:name="_LINE__14_7016fdcd_92ba_430a_a8ee_46c25f"/>
      <w:bookmarkStart w:id="699" w:name="_STATUTE_NUMBER__229cfeae_87d9_4cdc_a09c"/>
      <w:bookmarkEnd w:id="695"/>
      <w:bookmarkEnd w:id="696"/>
      <w:bookmarkEnd w:id="697"/>
      <w:r>
        <w:rPr>
          <w:rFonts w:eastAsia="Arial" w:cs="Arial" w:ascii="Arial" w:hAnsi="Arial"/>
          <w:b/>
          <w:u w:val="single"/>
        </w:rPr>
        <w:t>1</w:t>
      </w:r>
      <w:bookmarkEnd w:id="699"/>
      <w:r>
        <w:rPr>
          <w:rFonts w:eastAsia="Arial" w:cs="Arial" w:ascii="Arial" w:hAnsi="Arial"/>
          <w:b/>
          <w:u w:val="single"/>
        </w:rPr>
        <w:t xml:space="preserve">.  </w:t>
      </w:r>
      <w:bookmarkStart w:id="700" w:name="_STATUTE_HEADNOTE__d0905454_5b76_4c67_9c"/>
      <w:r>
        <w:rPr>
          <w:rFonts w:eastAsia="Arial" w:cs="Arial" w:ascii="Arial" w:hAnsi="Arial"/>
          <w:b/>
          <w:u w:val="single"/>
        </w:rPr>
        <w:t>Venue and jurisdiction.</w:t>
      </w:r>
      <w:r>
        <w:rPr>
          <w:rFonts w:eastAsia="Arial" w:cs="Arial" w:ascii="Arial" w:hAnsi="Arial"/>
          <w:u w:val="single"/>
        </w:rPr>
        <w:t xml:space="preserve">  </w:t>
      </w:r>
      <w:bookmarkStart w:id="701" w:name="_STATUTE_CONTENT__f5959229_3eb0_4669_abd"/>
      <w:bookmarkEnd w:id="700"/>
      <w:r>
        <w:rPr>
          <w:rFonts w:eastAsia="Arial" w:cs="Arial" w:ascii="Arial" w:hAnsi="Arial"/>
          <w:u w:val="single"/>
        </w:rPr>
        <w:t xml:space="preserve">Proceedings under this chapter must be filed, heard and </w:t>
      </w:r>
      <w:bookmarkStart w:id="702" w:name="_LINE__15_f5be0c9c_568d_43dc_95c1_bfa08d"/>
      <w:bookmarkEnd w:id="698"/>
      <w:r>
        <w:rPr>
          <w:rFonts w:eastAsia="Arial" w:cs="Arial" w:ascii="Arial" w:hAnsi="Arial"/>
          <w:u w:val="single"/>
        </w:rPr>
        <w:t>determined in the District Court of the division:</w:t>
      </w:r>
      <w:bookmarkEnd w:id="7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3" w:name="_PAR__6_1753fb0a_5567_4f88_8ce5_9ba30cde"/>
      <w:bookmarkStart w:id="704" w:name="_PAR__7_2e7515e0_7c10_4285_8d7f_1bf50b49"/>
      <w:bookmarkStart w:id="705" w:name="_STATUTE_P__6d8506ed_d4d5_4139_9a14_141a"/>
      <w:bookmarkStart w:id="706" w:name="_LINE__16_eacd6a35_b950_4167_bf05_bc4db1"/>
      <w:bookmarkStart w:id="707" w:name="_STATUTE_NUMBER__97422f51_15e9_48a3_b477"/>
      <w:bookmarkEnd w:id="703"/>
      <w:bookmarkEnd w:id="701"/>
      <w:bookmarkEnd w:id="704"/>
      <w:bookmarkEnd w:id="705"/>
      <w:r>
        <w:rPr>
          <w:rFonts w:eastAsia="Arial" w:cs="Arial" w:ascii="Arial" w:hAnsi="Arial"/>
          <w:u w:val="single"/>
        </w:rPr>
        <w:t>A</w:t>
      </w:r>
      <w:bookmarkEnd w:id="707"/>
      <w:r>
        <w:rPr>
          <w:rFonts w:eastAsia="Arial" w:cs="Arial" w:ascii="Arial" w:hAnsi="Arial"/>
          <w:u w:val="single"/>
        </w:rPr>
        <w:t xml:space="preserve">.  </w:t>
      </w:r>
      <w:bookmarkStart w:id="708" w:name="_STATUTE_CONTENT__a95da2ff_fb6d_4aaf_a11"/>
      <w:r>
        <w:rPr>
          <w:rFonts w:eastAsia="Arial" w:cs="Arial" w:ascii="Arial" w:hAnsi="Arial"/>
          <w:u w:val="single"/>
        </w:rPr>
        <w:t>In which the plaintiff or defendant resides; or</w:t>
      </w:r>
      <w:bookmarkEnd w:id="7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9" w:name="_PAR__7_2e7515e0_7c10_4285_8d7f_1bf50b49"/>
      <w:bookmarkStart w:id="710" w:name="_STATUTE_P__6d8506ed_d4d5_4139_9a14_141a"/>
      <w:bookmarkStart w:id="711" w:name="_PAR__8_ee098e7d_7342_4889_a204_b9cdfcb7"/>
      <w:bookmarkStart w:id="712" w:name="_STATUTE_P__f6bdcd43_ea61_447b_a288_9c57"/>
      <w:bookmarkStart w:id="713" w:name="_LINE__17_7516ed3d_8398_498b_bc42_6ef169"/>
      <w:bookmarkStart w:id="714" w:name="_STATUTE_NUMBER__7a7e3789_e9e9_4534_8591"/>
      <w:bookmarkEnd w:id="709"/>
      <w:bookmarkEnd w:id="710"/>
      <w:bookmarkEnd w:id="708"/>
      <w:bookmarkEnd w:id="711"/>
      <w:bookmarkEnd w:id="712"/>
      <w:r>
        <w:rPr>
          <w:rFonts w:eastAsia="Arial" w:cs="Arial" w:ascii="Arial" w:hAnsi="Arial"/>
          <w:u w:val="single"/>
        </w:rPr>
        <w:t>B</w:t>
      </w:r>
      <w:bookmarkEnd w:id="714"/>
      <w:r>
        <w:rPr>
          <w:rFonts w:eastAsia="Arial" w:cs="Arial" w:ascii="Arial" w:hAnsi="Arial"/>
          <w:u w:val="single"/>
        </w:rPr>
        <w:t xml:space="preserve">.  </w:t>
      </w:r>
      <w:bookmarkStart w:id="715" w:name="_STATUTE_CONTENT__68edb210_0b97_45e2_9ed"/>
      <w:r>
        <w:rPr>
          <w:rFonts w:eastAsia="Arial" w:cs="Arial" w:ascii="Arial" w:hAnsi="Arial"/>
          <w:u w:val="single"/>
        </w:rPr>
        <w:t xml:space="preserve">If the plaintiff has left the plaintiff's residence to avoid abuse, of the plaintiff's </w:t>
      </w:r>
      <w:bookmarkStart w:id="716" w:name="_LINE__18_75095da5_3ccf_47ba_b23f_c53d75"/>
      <w:bookmarkEnd w:id="713"/>
      <w:r>
        <w:rPr>
          <w:rFonts w:eastAsia="Arial" w:cs="Arial" w:ascii="Arial" w:hAnsi="Arial"/>
          <w:u w:val="single"/>
        </w:rPr>
        <w:t xml:space="preserve">previous residence or new residence.  </w:t>
      </w:r>
      <w:bookmarkEnd w:id="7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7" w:name="_PAR__8_ee098e7d_7342_4889_a204_b9cdfcb7"/>
      <w:bookmarkStart w:id="718" w:name="_STATUTE_P__f6bdcd43_ea61_447b_a288_9c57"/>
      <w:bookmarkStart w:id="719" w:name="_PAR__9_a3c034af_074d_4481_8497_5ccc3c94"/>
      <w:bookmarkStart w:id="720" w:name="_STATUTE_CONTENT__f5852700_8e36_46a4_87c"/>
      <w:bookmarkStart w:id="721" w:name="_STATUTE_P__814701a6_db73_4e8b_bfb5_c1d5"/>
      <w:bookmarkStart w:id="722" w:name="_LINE__19_91dd3b42_a287_4792_bb71_478b10"/>
      <w:bookmarkEnd w:id="717"/>
      <w:bookmarkEnd w:id="718"/>
      <w:bookmarkEnd w:id="715"/>
      <w:bookmarkEnd w:id="719"/>
      <w:bookmarkEnd w:id="720"/>
      <w:bookmarkEnd w:id="721"/>
      <w:r>
        <w:rPr>
          <w:rFonts w:eastAsia="Arial" w:cs="Arial" w:ascii="Arial" w:hAnsi="Arial"/>
          <w:u w:val="single"/>
        </w:rPr>
        <w:t xml:space="preserve">If a District Court Judge is not available in the division in which a complaint requesting a </w:t>
      </w:r>
      <w:bookmarkStart w:id="723" w:name="_LINE__20_97d13a7c_2dc1_405a_a038_36792f"/>
      <w:bookmarkEnd w:id="722"/>
      <w:r>
        <w:rPr>
          <w:rFonts w:eastAsia="Arial" w:cs="Arial" w:ascii="Arial" w:hAnsi="Arial"/>
          <w:u w:val="single"/>
        </w:rPr>
        <w:t xml:space="preserve">temporary order is to be filed, the complaint may be presented to another District Court </w:t>
      </w:r>
      <w:bookmarkStart w:id="724" w:name="_LINE__21_f0826bf8_9b60_4bdc_a283_25d8e7"/>
      <w:bookmarkEnd w:id="723"/>
      <w:r>
        <w:rPr>
          <w:rFonts w:eastAsia="Arial" w:cs="Arial" w:ascii="Arial" w:hAnsi="Arial"/>
          <w:u w:val="single"/>
        </w:rPr>
        <w:t xml:space="preserve">Judge or to any Superior Court Justice.  A Superior Court Justice has the same authority as </w:t>
      </w:r>
      <w:bookmarkStart w:id="725" w:name="_LINE__22_8796a36e_d253_46bb_bdea_3a57fe"/>
      <w:bookmarkEnd w:id="724"/>
      <w:r>
        <w:rPr>
          <w:rFonts w:eastAsia="Arial" w:cs="Arial" w:ascii="Arial" w:hAnsi="Arial"/>
          <w:u w:val="single"/>
        </w:rPr>
        <w:t xml:space="preserve">a District Court Judge to grant or deny the temporary order.  </w:t>
      </w:r>
      <w:bookmarkEnd w:id="7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6" w:name="_STATUTE_SS__38489402_7194_4eb8_9ccd_e80"/>
      <w:bookmarkStart w:id="727" w:name="_PAR__9_a3c034af_074d_4481_8497_5ccc3c94"/>
      <w:bookmarkStart w:id="728" w:name="_STATUTE_CONTENT__f5852700_8e36_46a4_87c"/>
      <w:bookmarkStart w:id="729" w:name="_STATUTE_P__814701a6_db73_4e8b_bfb5_c1d5"/>
      <w:bookmarkStart w:id="730" w:name="_PAR__10_63822988_3ee4_46b5_a61e_2329c21"/>
      <w:bookmarkStart w:id="731" w:name="_STATUTE_SS__81747798_a2dc_4f74_8b25_c47"/>
      <w:bookmarkStart w:id="732" w:name="_LINE__23_82a6db66_72b7_4b49_b8d3_d1e06e"/>
      <w:bookmarkStart w:id="733" w:name="_STATUTE_NUMBER__b8bf68a6_a769_4dfc_adf0"/>
      <w:bookmarkEnd w:id="726"/>
      <w:bookmarkEnd w:id="727"/>
      <w:bookmarkEnd w:id="728"/>
      <w:bookmarkEnd w:id="729"/>
      <w:bookmarkEnd w:id="730"/>
      <w:bookmarkEnd w:id="731"/>
      <w:r>
        <w:rPr>
          <w:rFonts w:eastAsia="Arial" w:cs="Arial" w:ascii="Arial" w:hAnsi="Arial"/>
          <w:b/>
          <w:u w:val="single"/>
        </w:rPr>
        <w:t>2</w:t>
      </w:r>
      <w:bookmarkEnd w:id="733"/>
      <w:r>
        <w:rPr>
          <w:rFonts w:eastAsia="Arial" w:cs="Arial" w:ascii="Arial" w:hAnsi="Arial"/>
          <w:b/>
          <w:u w:val="single"/>
        </w:rPr>
        <w:t xml:space="preserve">.  </w:t>
      </w:r>
      <w:bookmarkStart w:id="734" w:name="_STATUTE_HEADNOTE__5916a72f_2135_4358_b3"/>
      <w:r>
        <w:rPr>
          <w:rFonts w:eastAsia="Arial" w:cs="Arial" w:ascii="Arial" w:hAnsi="Arial"/>
          <w:b/>
          <w:u w:val="single"/>
        </w:rPr>
        <w:t>Filing.</w:t>
      </w:r>
      <w:r>
        <w:rPr>
          <w:rFonts w:eastAsia="Arial" w:cs="Arial" w:ascii="Arial" w:hAnsi="Arial"/>
          <w:u w:val="single"/>
        </w:rPr>
        <w:t xml:space="preserve">  </w:t>
      </w:r>
      <w:bookmarkStart w:id="735" w:name="_STATUTE_CONTENT__3b19828b_fef7_4070_ba0"/>
      <w:bookmarkEnd w:id="734"/>
      <w:r>
        <w:rPr>
          <w:rFonts w:eastAsia="Arial" w:cs="Arial" w:ascii="Arial" w:hAnsi="Arial"/>
          <w:u w:val="single"/>
        </w:rPr>
        <w:t xml:space="preserve">A person may seek relief by filing a complaint alleging the abuse or conduct </w:t>
      </w:r>
      <w:bookmarkStart w:id="736" w:name="_LINE__24_f2318be2_a1a9_4c33_a37e_d804f5"/>
      <w:bookmarkEnd w:id="732"/>
      <w:r>
        <w:rPr>
          <w:rFonts w:eastAsia="Arial" w:cs="Arial" w:ascii="Arial" w:hAnsi="Arial"/>
          <w:u w:val="single"/>
        </w:rPr>
        <w:t xml:space="preserve">that makes the plaintiff eligible to seek protection pursuant to section 4103.  The complaint </w:t>
      </w:r>
      <w:bookmarkStart w:id="737" w:name="_LINE__25_31ecba50_39e9_49f9_94ac_9362c8"/>
      <w:bookmarkEnd w:id="736"/>
      <w:r>
        <w:rPr>
          <w:rFonts w:eastAsia="Arial" w:cs="Arial" w:ascii="Arial" w:hAnsi="Arial"/>
          <w:u w:val="single"/>
        </w:rPr>
        <w:t xml:space="preserve">need only include a short and plain statement showing that the plaintiff is entitled to relief.  </w:t>
      </w:r>
      <w:bookmarkEnd w:id="7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8" w:name="_STATUTE_S__7a5ca1df_e6dd_4690_919a_3270"/>
      <w:bookmarkStart w:id="739" w:name="_PAR__10_63822988_3ee4_46b5_a61e_2329c21"/>
      <w:bookmarkStart w:id="740" w:name="_STATUTE_SS__81747798_a2dc_4f74_8b25_c47"/>
      <w:bookmarkStart w:id="741" w:name="_STATUTE_S__686cde7f_42ef_4bff_b89a_a69e"/>
      <w:bookmarkStart w:id="742" w:name="_PAR__11_f133b0e7_0e8e_412a_8676_437a339"/>
      <w:bookmarkStart w:id="743" w:name="_LINE__26_ae82eaaf_a3a1_4975_ab8b_9a901d"/>
      <w:bookmarkEnd w:id="738"/>
      <w:bookmarkEnd w:id="739"/>
      <w:bookmarkEnd w:id="740"/>
      <w:bookmarkEnd w:id="735"/>
      <w:bookmarkEnd w:id="741"/>
      <w:bookmarkEnd w:id="742"/>
      <w:r>
        <w:rPr>
          <w:rFonts w:eastAsia="Arial" w:cs="Arial" w:ascii="Arial" w:hAnsi="Arial"/>
          <w:b/>
          <w:u w:val="single"/>
        </w:rPr>
        <w:t>§</w:t>
      </w:r>
      <w:bookmarkStart w:id="744" w:name="_STATUTE_NUMBER__88d93e5d_c27c_4167_8853"/>
      <w:r>
        <w:rPr>
          <w:rFonts w:eastAsia="Arial" w:cs="Arial" w:ascii="Arial" w:hAnsi="Arial"/>
          <w:b/>
          <w:u w:val="single"/>
        </w:rPr>
        <w:t>4105</w:t>
      </w:r>
      <w:bookmarkEnd w:id="744"/>
      <w:r>
        <w:rPr>
          <w:rFonts w:eastAsia="Arial" w:cs="Arial" w:ascii="Arial" w:hAnsi="Arial"/>
          <w:b/>
          <w:u w:val="single"/>
        </w:rPr>
        <w:t xml:space="preserve">.  </w:t>
      </w:r>
      <w:bookmarkStart w:id="745" w:name="_STATUTE_HEADNOTE__5fef17f5_2501_4cfb_8a"/>
      <w:r>
        <w:rPr>
          <w:rFonts w:eastAsia="Arial" w:cs="Arial" w:ascii="Arial" w:hAnsi="Arial"/>
          <w:b/>
          <w:u w:val="single"/>
        </w:rPr>
        <w:t>Other proceedings</w:t>
      </w:r>
      <w:bookmarkEnd w:id="743"/>
      <w:bookmarkEnd w:id="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6" w:name="_PAR__11_f133b0e7_0e8e_412a_8676_437a339"/>
      <w:bookmarkStart w:id="747" w:name="_PAR__12_d428a75f_e7da_48fc_a73a_149bcbf"/>
      <w:bookmarkStart w:id="748" w:name="_STATUTE_SS__4bbd2a6b_9518_48d7_8e27_a2a"/>
      <w:bookmarkStart w:id="749" w:name="_LINE__27_eae1e87f_97eb_49e3_a48c_e0bdd9"/>
      <w:bookmarkStart w:id="750" w:name="_STATUTE_NUMBER__1431517d_8683_423e_9192"/>
      <w:bookmarkEnd w:id="746"/>
      <w:bookmarkEnd w:id="747"/>
      <w:bookmarkEnd w:id="748"/>
      <w:r>
        <w:rPr>
          <w:rFonts w:eastAsia="Arial" w:cs="Arial" w:ascii="Arial" w:hAnsi="Arial"/>
          <w:b/>
          <w:u w:val="single"/>
        </w:rPr>
        <w:t>1</w:t>
      </w:r>
      <w:bookmarkEnd w:id="750"/>
      <w:r>
        <w:rPr>
          <w:rFonts w:eastAsia="Arial" w:cs="Arial" w:ascii="Arial" w:hAnsi="Arial"/>
          <w:b/>
          <w:u w:val="single"/>
        </w:rPr>
        <w:t xml:space="preserve">.  </w:t>
      </w:r>
      <w:bookmarkStart w:id="751" w:name="_STATUTE_HEADNOTE__6016f7be_8f55_4a8a_ac"/>
      <w:r>
        <w:rPr>
          <w:rFonts w:eastAsia="Arial" w:cs="Arial" w:ascii="Arial" w:hAnsi="Arial"/>
          <w:b/>
          <w:u w:val="single"/>
        </w:rPr>
        <w:t xml:space="preserve">Uniform Child Custody Jurisdiction and Enforcement Act.  </w:t>
      </w:r>
      <w:bookmarkStart w:id="752" w:name="_STATUTE_CONTENT__f6810b86_fbca_4b6e_bfb"/>
      <w:bookmarkEnd w:id="751"/>
      <w:r>
        <w:rPr>
          <w:rFonts w:eastAsia="Arial" w:cs="Arial" w:ascii="Arial" w:hAnsi="Arial"/>
          <w:u w:val="single"/>
        </w:rPr>
        <w:t xml:space="preserve">The Uniform Child </w:t>
      </w:r>
      <w:bookmarkStart w:id="753" w:name="_LINE__28_4c51548a_8a03_4a9f_a2dd_237dec"/>
      <w:bookmarkEnd w:id="749"/>
      <w:r>
        <w:rPr>
          <w:rFonts w:eastAsia="Arial" w:cs="Arial" w:ascii="Arial" w:hAnsi="Arial"/>
          <w:u w:val="single"/>
        </w:rPr>
        <w:t xml:space="preserve">Custody Jurisdiction and Enforcement Act applies to a proceeding under this chapter </w:t>
      </w:r>
      <w:bookmarkStart w:id="754" w:name="_LINE__29_74e56cd1_c8e4_4afe_8142_546607"/>
      <w:bookmarkEnd w:id="753"/>
      <w:r>
        <w:rPr>
          <w:rFonts w:eastAsia="Arial" w:cs="Arial" w:ascii="Arial" w:hAnsi="Arial"/>
          <w:u w:val="single"/>
        </w:rPr>
        <w:t xml:space="preserve">regardless of whether it is joined with another proceeding under subsection 2. </w:t>
      </w:r>
      <w:bookmarkEnd w:id="7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5" w:name="_PAR__12_d428a75f_e7da_48fc_a73a_149bcbf"/>
      <w:bookmarkStart w:id="756" w:name="_STATUTE_SS__4bbd2a6b_9518_48d7_8e27_a2a"/>
      <w:bookmarkStart w:id="757" w:name="_PAR__13_3c6cc04d_4d5a_4afa_85eb_f65f8a9"/>
      <w:bookmarkStart w:id="758" w:name="_STATUTE_SS__5df45faf_c8cc_42db_a299_21e"/>
      <w:bookmarkStart w:id="759" w:name="_LINE__30_3fbeb989_49ba_41dd_81cc_23162b"/>
      <w:bookmarkStart w:id="760" w:name="_STATUTE_NUMBER__351b81c2_dc76_4f1e_ba2d"/>
      <w:bookmarkEnd w:id="755"/>
      <w:bookmarkEnd w:id="756"/>
      <w:bookmarkEnd w:id="752"/>
      <w:bookmarkEnd w:id="757"/>
      <w:bookmarkEnd w:id="758"/>
      <w:r>
        <w:rPr>
          <w:rFonts w:eastAsia="Arial" w:cs="Arial" w:ascii="Arial" w:hAnsi="Arial"/>
          <w:b/>
          <w:u w:val="single"/>
        </w:rPr>
        <w:t>2</w:t>
      </w:r>
      <w:bookmarkEnd w:id="760"/>
      <w:r>
        <w:rPr>
          <w:rFonts w:eastAsia="Arial" w:cs="Arial" w:ascii="Arial" w:hAnsi="Arial"/>
          <w:b/>
          <w:u w:val="single"/>
        </w:rPr>
        <w:t xml:space="preserve">.  </w:t>
      </w:r>
      <w:bookmarkStart w:id="761" w:name="_STATUTE_HEADNOTE__affb5438_f7c0_4645_a5"/>
      <w:r>
        <w:rPr>
          <w:rFonts w:eastAsia="Arial" w:cs="Arial" w:ascii="Arial" w:hAnsi="Arial"/>
          <w:b/>
          <w:u w:val="single"/>
        </w:rPr>
        <w:t xml:space="preserve">Divorce, dissolution of marriage, legal separation or separate maintenance.  </w:t>
      </w:r>
      <w:bookmarkStart w:id="762" w:name="_STATUTE_CONTENT__534c97ad_111a_478d_a3e"/>
      <w:bookmarkEnd w:id="761"/>
      <w:r>
        <w:rPr>
          <w:rFonts w:eastAsia="Arial" w:cs="Arial" w:ascii="Arial" w:hAnsi="Arial"/>
          <w:u w:val="single"/>
        </w:rPr>
        <w:t xml:space="preserve">All </w:t>
      </w:r>
      <w:bookmarkStart w:id="763" w:name="_LINE__31_4a02b43b_a777_460f_b248_bd35c8"/>
      <w:bookmarkEnd w:id="759"/>
      <w:r>
        <w:rPr>
          <w:rFonts w:eastAsia="Arial" w:cs="Arial" w:ascii="Arial" w:hAnsi="Arial"/>
          <w:u w:val="single"/>
        </w:rPr>
        <w:t xml:space="preserve">proceedings may be independent of, or joined with, a proceeding for divorce, dissolution </w:t>
      </w:r>
      <w:bookmarkStart w:id="764" w:name="_LINE__32_d9e9be76_2756_4319_9ea0_2e7a6c"/>
      <w:bookmarkEnd w:id="763"/>
      <w:r>
        <w:rPr>
          <w:rFonts w:eastAsia="Arial" w:cs="Arial" w:ascii="Arial" w:hAnsi="Arial"/>
          <w:u w:val="single"/>
        </w:rPr>
        <w:t xml:space="preserve">of marriage, legal separation or separate maintenance. </w:t>
      </w:r>
      <w:bookmarkEnd w:id="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5" w:name="_PAR__13_3c6cc04d_4d5a_4afa_85eb_f65f8a9"/>
      <w:bookmarkStart w:id="766" w:name="_STATUTE_SS__5df45faf_c8cc_42db_a299_21e"/>
      <w:bookmarkStart w:id="767" w:name="_PAR__14_a575046d_b890_43c2_9e7b_3a7f077"/>
      <w:bookmarkStart w:id="768" w:name="_STATUTE_SS__9cb15e56_04a7_403d_9e11_944"/>
      <w:bookmarkStart w:id="769" w:name="_LINE__33_e758c4e7_3a02_4740_a8e6_6fa72f"/>
      <w:bookmarkStart w:id="770" w:name="_STATUTE_NUMBER__78bb1f85_0ddb_4e38_96c5"/>
      <w:bookmarkEnd w:id="765"/>
      <w:bookmarkEnd w:id="766"/>
      <w:bookmarkEnd w:id="762"/>
      <w:bookmarkEnd w:id="767"/>
      <w:bookmarkEnd w:id="768"/>
      <w:r>
        <w:rPr>
          <w:rFonts w:eastAsia="Arial" w:cs="Arial" w:ascii="Arial" w:hAnsi="Arial"/>
          <w:b/>
          <w:u w:val="single"/>
        </w:rPr>
        <w:t>3</w:t>
      </w:r>
      <w:bookmarkEnd w:id="770"/>
      <w:r>
        <w:rPr>
          <w:rFonts w:eastAsia="Arial" w:cs="Arial" w:ascii="Arial" w:hAnsi="Arial"/>
          <w:b/>
          <w:u w:val="single"/>
        </w:rPr>
        <w:t xml:space="preserve">.  </w:t>
      </w:r>
      <w:bookmarkStart w:id="771" w:name="_STATUTE_HEADNOTE__5ac4de13_d802_4352_83"/>
      <w:r>
        <w:rPr>
          <w:rFonts w:eastAsia="Arial" w:cs="Arial" w:ascii="Arial" w:hAnsi="Arial"/>
          <w:b/>
          <w:u w:val="single"/>
        </w:rPr>
        <w:t>Other remedies and relief.</w:t>
      </w:r>
      <w:r>
        <w:rPr>
          <w:rFonts w:eastAsia="Arial" w:cs="Arial" w:ascii="Arial" w:hAnsi="Arial"/>
          <w:u w:val="single"/>
        </w:rPr>
        <w:t xml:space="preserve">  </w:t>
      </w:r>
      <w:bookmarkStart w:id="772" w:name="_STATUTE_CONTENT__031e816e_53a6_4582_976"/>
      <w:bookmarkEnd w:id="771"/>
      <w:r>
        <w:rPr>
          <w:rFonts w:eastAsia="Arial" w:cs="Arial" w:ascii="Arial" w:hAnsi="Arial"/>
          <w:u w:val="single"/>
        </w:rPr>
        <w:t xml:space="preserve">A proceeding under this chapter is in addition to any </w:t>
      </w:r>
      <w:bookmarkStart w:id="773" w:name="_LINE__34_c9707370_e20b_4a44_96a7_b7439a"/>
      <w:bookmarkEnd w:id="769"/>
      <w:r>
        <w:rPr>
          <w:rFonts w:eastAsia="Arial" w:cs="Arial" w:ascii="Arial" w:hAnsi="Arial"/>
          <w:u w:val="single"/>
        </w:rPr>
        <w:t>other available civil or criminal remedies.</w:t>
      </w:r>
      <w:bookmarkEnd w:id="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" w:name="_PAR__14_a575046d_b890_43c2_9e7b_3a7f077"/>
      <w:bookmarkStart w:id="775" w:name="_STATUTE_SS__9cb15e56_04a7_403d_9e11_944"/>
      <w:bookmarkStart w:id="776" w:name="_PAR__15_9e2ae510_68ac_4a9d_b343_277e922"/>
      <w:bookmarkStart w:id="777" w:name="_STATUTE_SS__89cf3a5c_de5e_43cd_8723_883"/>
      <w:bookmarkStart w:id="778" w:name="_LINE__35_ab98bd12_18ea_4a6a_bc3d_4908de"/>
      <w:bookmarkStart w:id="779" w:name="_STATUTE_NUMBER__185e6aaa_73ff_4061_b952"/>
      <w:bookmarkEnd w:id="774"/>
      <w:bookmarkEnd w:id="775"/>
      <w:bookmarkEnd w:id="772"/>
      <w:bookmarkEnd w:id="776"/>
      <w:bookmarkEnd w:id="777"/>
      <w:r>
        <w:rPr>
          <w:rFonts w:eastAsia="Arial" w:cs="Arial" w:ascii="Arial" w:hAnsi="Arial"/>
          <w:b/>
          <w:u w:val="single"/>
        </w:rPr>
        <w:t>4</w:t>
      </w:r>
      <w:bookmarkEnd w:id="779"/>
      <w:r>
        <w:rPr>
          <w:rFonts w:eastAsia="Arial" w:cs="Arial" w:ascii="Arial" w:hAnsi="Arial"/>
          <w:b/>
          <w:u w:val="single"/>
        </w:rPr>
        <w:t xml:space="preserve">.  </w:t>
      </w:r>
      <w:bookmarkStart w:id="780" w:name="_STATUTE_HEADNOTE__e924272e_caee_4a92_9f"/>
      <w:r>
        <w:rPr>
          <w:rFonts w:eastAsia="Arial" w:cs="Arial" w:ascii="Arial" w:hAnsi="Arial"/>
          <w:b/>
          <w:u w:val="single"/>
        </w:rPr>
        <w:t>No criminal proceeding required.</w:t>
      </w:r>
      <w:r>
        <w:rPr>
          <w:rFonts w:eastAsia="Arial" w:cs="Arial" w:ascii="Arial" w:hAnsi="Arial"/>
          <w:u w:val="single"/>
        </w:rPr>
        <w:t xml:space="preserve">  </w:t>
      </w:r>
      <w:bookmarkStart w:id="781" w:name="_STATUTE_CONTENT__6121451e_a141_41cc_b7f"/>
      <w:bookmarkEnd w:id="780"/>
      <w:r>
        <w:rPr>
          <w:rFonts w:eastAsia="Arial" w:cs="Arial" w:ascii="Arial" w:hAnsi="Arial"/>
          <w:u w:val="single"/>
        </w:rPr>
        <w:t xml:space="preserve">Relief may be sought under this chapter </w:t>
      </w:r>
      <w:bookmarkStart w:id="782" w:name="_LINE__36_632bdda0_ee8d_42ed_8d6d_4eaf83"/>
      <w:bookmarkEnd w:id="778"/>
      <w:r>
        <w:rPr>
          <w:rFonts w:eastAsia="Arial" w:cs="Arial" w:ascii="Arial" w:hAnsi="Arial"/>
          <w:u w:val="single"/>
        </w:rPr>
        <w:t xml:space="preserve">regardless of whether a criminal prosecution has occurred.  </w:t>
      </w:r>
      <w:bookmarkEnd w:id="7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3" w:name="_STATUTE_S__686cde7f_42ef_4bff_b89a_a69e"/>
      <w:bookmarkStart w:id="784" w:name="_PAR__15_9e2ae510_68ac_4a9d_b343_277e922"/>
      <w:bookmarkStart w:id="785" w:name="_STATUTE_SS__89cf3a5c_de5e_43cd_8723_883"/>
      <w:bookmarkStart w:id="786" w:name="_STATUTE_S__0391eb38_ecc9_4f5c_8458_c88f"/>
      <w:bookmarkStart w:id="787" w:name="_PAR__16_8a072ec3_f1f8_4257_a28a_4ef0794"/>
      <w:bookmarkStart w:id="788" w:name="_LINE__37_bb0f22cc_991e_4d4a_b49a_c0cb59"/>
      <w:bookmarkEnd w:id="783"/>
      <w:bookmarkEnd w:id="784"/>
      <w:bookmarkEnd w:id="785"/>
      <w:bookmarkEnd w:id="781"/>
      <w:bookmarkEnd w:id="786"/>
      <w:bookmarkEnd w:id="787"/>
      <w:r>
        <w:rPr>
          <w:rFonts w:eastAsia="Arial" w:cs="Arial" w:ascii="Arial" w:hAnsi="Arial"/>
          <w:b/>
          <w:u w:val="single"/>
        </w:rPr>
        <w:t>§</w:t>
      </w:r>
      <w:bookmarkStart w:id="789" w:name="_STATUTE_NUMBER__ecf848e1_2589_41e4_8c32"/>
      <w:r>
        <w:rPr>
          <w:rFonts w:eastAsia="Arial" w:cs="Arial" w:ascii="Arial" w:hAnsi="Arial"/>
          <w:b/>
          <w:u w:val="single"/>
        </w:rPr>
        <w:t>4106</w:t>
      </w:r>
      <w:bookmarkEnd w:id="789"/>
      <w:r>
        <w:rPr>
          <w:rFonts w:eastAsia="Arial" w:cs="Arial" w:ascii="Arial" w:hAnsi="Arial"/>
          <w:b/>
          <w:u w:val="single"/>
        </w:rPr>
        <w:t xml:space="preserve">.  </w:t>
      </w:r>
      <w:bookmarkStart w:id="790" w:name="_STATUTE_HEADNOTE__96850853_04bb_487a_94"/>
      <w:r>
        <w:rPr>
          <w:rFonts w:eastAsia="Arial" w:cs="Arial" w:ascii="Arial" w:hAnsi="Arial"/>
          <w:b/>
          <w:u w:val="single"/>
        </w:rPr>
        <w:t>Procedures</w:t>
      </w:r>
      <w:bookmarkEnd w:id="788"/>
      <w:bookmarkEnd w:id="7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1" w:name="_PAR__16_8a072ec3_f1f8_4257_a28a_4ef0794"/>
      <w:bookmarkStart w:id="792" w:name="_STATUTE_SS__cac5c384_5045_4c4e_a17e_808"/>
      <w:bookmarkStart w:id="793" w:name="_PAR__17_92b5ec00_7041_4f80_9b6f_95fbc6d"/>
      <w:bookmarkStart w:id="794" w:name="_LINE__38_877b88bd_3616_4974_af01_4b7260"/>
      <w:bookmarkStart w:id="795" w:name="_STATUTE_NUMBER__7b0e3a5e_baea_453c_9cf9"/>
      <w:bookmarkEnd w:id="791"/>
      <w:bookmarkEnd w:id="792"/>
      <w:bookmarkEnd w:id="793"/>
      <w:r>
        <w:rPr>
          <w:rFonts w:eastAsia="Arial" w:cs="Arial" w:ascii="Arial" w:hAnsi="Arial"/>
          <w:b/>
          <w:u w:val="single"/>
        </w:rPr>
        <w:t>1</w:t>
      </w:r>
      <w:bookmarkEnd w:id="795"/>
      <w:r>
        <w:rPr>
          <w:rFonts w:eastAsia="Arial" w:cs="Arial" w:ascii="Arial" w:hAnsi="Arial"/>
          <w:b/>
          <w:u w:val="single"/>
        </w:rPr>
        <w:t xml:space="preserve">.  </w:t>
      </w:r>
      <w:bookmarkStart w:id="796" w:name="_STATUTE_HEADNOTE__1e4ef494_9586_4b80_bd"/>
      <w:r>
        <w:rPr>
          <w:rFonts w:eastAsia="Arial" w:cs="Arial" w:ascii="Arial" w:hAnsi="Arial"/>
          <w:b/>
          <w:u w:val="single"/>
        </w:rPr>
        <w:t>Assistance.</w:t>
      </w:r>
      <w:r>
        <w:rPr>
          <w:rFonts w:eastAsia="Arial" w:cs="Arial" w:ascii="Arial" w:hAnsi="Arial"/>
          <w:u w:val="single"/>
        </w:rPr>
        <w:t xml:space="preserve">  </w:t>
      </w:r>
      <w:bookmarkStart w:id="797" w:name="_STATUTE_CONTENT__4ae69d7a_ec33_48d6_8d8"/>
      <w:bookmarkEnd w:id="796"/>
      <w:r>
        <w:rPr>
          <w:rFonts w:eastAsia="Arial" w:cs="Arial" w:ascii="Arial" w:hAnsi="Arial"/>
          <w:u w:val="single"/>
        </w:rPr>
        <w:t>The following assistance from the court is available.</w:t>
      </w:r>
      <w:bookmarkEnd w:id="7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8" w:name="_PAR__17_92b5ec00_7041_4f80_9b6f_95fbc6d"/>
      <w:bookmarkStart w:id="799" w:name="_PAR__18_01f46d46_a8d8_4ed3_98d3_605acca"/>
      <w:bookmarkStart w:id="800" w:name="_STATUTE_P__7eca0aa6_dda3_44b5_ace3_c463"/>
      <w:bookmarkStart w:id="801" w:name="_LINE__39_70e50bc0_b2ad_4aae_9699_2a30f7"/>
      <w:bookmarkStart w:id="802" w:name="_STATUTE_NUMBER__910f94b6_e21e_4d9c_827b"/>
      <w:bookmarkEnd w:id="798"/>
      <w:bookmarkEnd w:id="797"/>
      <w:bookmarkEnd w:id="799"/>
      <w:bookmarkEnd w:id="800"/>
      <w:r>
        <w:rPr>
          <w:rFonts w:eastAsia="Arial" w:cs="Arial" w:ascii="Arial" w:hAnsi="Arial"/>
          <w:u w:val="single"/>
        </w:rPr>
        <w:t>A</w:t>
      </w:r>
      <w:bookmarkEnd w:id="802"/>
      <w:r>
        <w:rPr>
          <w:rFonts w:eastAsia="Arial" w:cs="Arial" w:ascii="Arial" w:hAnsi="Arial"/>
          <w:u w:val="single"/>
        </w:rPr>
        <w:t xml:space="preserve">.  </w:t>
      </w:r>
      <w:bookmarkStart w:id="803" w:name="_STATUTE_CONTENT__60f31732_f814_4acf_aea"/>
      <w:r>
        <w:rPr>
          <w:rFonts w:eastAsia="Arial" w:cs="Arial" w:ascii="Arial" w:hAnsi="Arial"/>
          <w:u w:val="single"/>
        </w:rPr>
        <w:t xml:space="preserve">The court shall provide forms and clerical assistance to either party in completing </w:t>
      </w:r>
      <w:bookmarkStart w:id="804" w:name="_LINE__40_5a9f8d44_977c_4409_a19d_f950b5"/>
      <w:bookmarkEnd w:id="801"/>
      <w:r>
        <w:rPr>
          <w:rFonts w:eastAsia="Arial" w:cs="Arial" w:ascii="Arial" w:hAnsi="Arial"/>
          <w:u w:val="single"/>
        </w:rPr>
        <w:t xml:space="preserve">and filing a complaint or other necessary documents.  The assistance may not include </w:t>
      </w:r>
      <w:bookmarkStart w:id="805" w:name="_LINE__41_da2a31cf_3c29_49e1_bffa_583fcd"/>
      <w:bookmarkEnd w:id="804"/>
      <w:r>
        <w:rPr>
          <w:rFonts w:eastAsia="Arial" w:cs="Arial" w:ascii="Arial" w:hAnsi="Arial"/>
          <w:u w:val="single"/>
        </w:rPr>
        <w:t xml:space="preserve">legal advice or assistance in drafting legal documents.  </w:t>
      </w:r>
      <w:bookmarkEnd w:id="8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6" w:name="_PAGE__5_b12b6a55_2b1f_4d19_a1e5_8d90668"/>
      <w:bookmarkStart w:id="807" w:name="_PAR__18_01f46d46_a8d8_4ed3_98d3_605acca"/>
      <w:bookmarkStart w:id="808" w:name="_STATUTE_P__7eca0aa6_dda3_44b5_ace3_c463"/>
      <w:bookmarkStart w:id="809" w:name="_PAGE__6_cc1c06db_f1fc_454c_8db5_9bea829"/>
      <w:bookmarkStart w:id="810" w:name="_PAR__1_b24eddf9_5b1e_43dc_a21e_cbc55d89"/>
      <w:bookmarkStart w:id="811" w:name="_STATUTE_P__bcdccaed_cba2_4198_9841_7d6e"/>
      <w:bookmarkStart w:id="812" w:name="_LINE__1_dead7f9b_bb4e_4f2e_be86_3792c1c"/>
      <w:bookmarkStart w:id="813" w:name="_STATUTE_NUMBER__a3ccd72c_7d45_47e6_a546"/>
      <w:bookmarkEnd w:id="806"/>
      <w:bookmarkEnd w:id="807"/>
      <w:bookmarkEnd w:id="808"/>
      <w:bookmarkEnd w:id="803"/>
      <w:bookmarkEnd w:id="810"/>
      <w:bookmarkEnd w:id="811"/>
      <w:r>
        <w:rPr>
          <w:rFonts w:eastAsia="Arial" w:cs="Arial" w:ascii="Arial" w:hAnsi="Arial"/>
          <w:u w:val="single"/>
        </w:rPr>
        <w:t>B</w:t>
      </w:r>
      <w:bookmarkEnd w:id="813"/>
      <w:r>
        <w:rPr>
          <w:rFonts w:eastAsia="Arial" w:cs="Arial" w:ascii="Arial" w:hAnsi="Arial"/>
          <w:u w:val="single"/>
        </w:rPr>
        <w:t xml:space="preserve">.  </w:t>
      </w:r>
      <w:bookmarkStart w:id="814" w:name="_STATUTE_CONTENT__c1aacbca_d0b9_4f4e_9fa"/>
      <w:r>
        <w:rPr>
          <w:rFonts w:eastAsia="Arial" w:cs="Arial" w:ascii="Arial" w:hAnsi="Arial"/>
          <w:u w:val="single"/>
        </w:rPr>
        <w:t xml:space="preserve">The clerk of the court shall provide to a plaintiff written contact information for </w:t>
      </w:r>
      <w:bookmarkStart w:id="815" w:name="_LINE__2_fc7b69b6_7eaa_4c11_b46c_9c7c3bb"/>
      <w:bookmarkEnd w:id="812"/>
      <w:r>
        <w:rPr>
          <w:rFonts w:eastAsia="Arial" w:cs="Arial" w:ascii="Arial" w:hAnsi="Arial"/>
          <w:u w:val="single"/>
        </w:rPr>
        <w:t xml:space="preserve">resources from which the plaintiff may receive legal or social service assistance </w:t>
      </w:r>
      <w:bookmarkStart w:id="816" w:name="_LINE__3_e8761be0_2ed3_4e6c_9d0e_455da2f"/>
      <w:bookmarkEnd w:id="815"/>
      <w:r>
        <w:rPr>
          <w:rFonts w:eastAsia="Arial" w:cs="Arial" w:ascii="Arial" w:hAnsi="Arial"/>
          <w:u w:val="single"/>
        </w:rPr>
        <w:t xml:space="preserve">provided to the Administrative Office of the Courts by the various providers of those </w:t>
      </w:r>
      <w:bookmarkStart w:id="817" w:name="_LINE__4_1c0e7682_61cd_4013_aacb_bd8bdf2"/>
      <w:bookmarkEnd w:id="816"/>
      <w:r>
        <w:rPr>
          <w:rFonts w:eastAsia="Arial" w:cs="Arial" w:ascii="Arial" w:hAnsi="Arial"/>
          <w:u w:val="single"/>
        </w:rPr>
        <w:t xml:space="preserve">services, including the Maine State Bar Association or successor organization, any </w:t>
      </w:r>
      <w:bookmarkStart w:id="818" w:name="_LINE__5_464180e8_b690_458d_acc1_611a00f"/>
      <w:bookmarkEnd w:id="817"/>
      <w:r>
        <w:rPr>
          <w:rFonts w:eastAsia="Arial" w:cs="Arial" w:ascii="Arial" w:hAnsi="Arial"/>
          <w:u w:val="single"/>
        </w:rPr>
        <w:t xml:space="preserve">local or statewide organizations providing domestic violence services, any local or </w:t>
      </w:r>
      <w:bookmarkStart w:id="819" w:name="_LINE__6_bb9cf96f_9d9f_4957_afe4_2ada4d0"/>
      <w:bookmarkEnd w:id="818"/>
      <w:r>
        <w:rPr>
          <w:rFonts w:eastAsia="Arial" w:cs="Arial" w:ascii="Arial" w:hAnsi="Arial"/>
          <w:u w:val="single"/>
        </w:rPr>
        <w:t xml:space="preserve">statewide organizations providing sexual assault services and any other agency </w:t>
      </w:r>
      <w:bookmarkStart w:id="820" w:name="_LINE__7_0ed953fa_3d7d_4282_b958_9ae1617"/>
      <w:bookmarkEnd w:id="819"/>
      <w:r>
        <w:rPr>
          <w:rFonts w:eastAsia="Arial" w:cs="Arial" w:ascii="Arial" w:hAnsi="Arial"/>
          <w:u w:val="single"/>
        </w:rPr>
        <w:t xml:space="preserve">providing reliable and relevant resource contact information.  </w:t>
      </w:r>
      <w:bookmarkEnd w:id="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1" w:name="_STATUTE_SS__cac5c384_5045_4c4e_a17e_808"/>
      <w:bookmarkStart w:id="822" w:name="_PAR__1_b24eddf9_5b1e_43dc_a21e_cbc55d89"/>
      <w:bookmarkStart w:id="823" w:name="_STATUTE_P__bcdccaed_cba2_4198_9841_7d6e"/>
      <w:bookmarkStart w:id="824" w:name="_PAR__2_1a8ece1e_7606_493b_bde7_7930e51d"/>
      <w:bookmarkStart w:id="825" w:name="_STATUTE_SS__3da2a7ee_65d8_4c51_8d4d_0d4"/>
      <w:bookmarkStart w:id="826" w:name="_LINE__8_3169de2b_31ae_42dd_8f82_b1e6ff3"/>
      <w:bookmarkStart w:id="827" w:name="_STATUTE_NUMBER__de5e923e_c756_4bfe_88a5"/>
      <w:bookmarkEnd w:id="821"/>
      <w:bookmarkEnd w:id="822"/>
      <w:bookmarkEnd w:id="823"/>
      <w:bookmarkEnd w:id="814"/>
      <w:bookmarkEnd w:id="824"/>
      <w:bookmarkEnd w:id="825"/>
      <w:r>
        <w:rPr>
          <w:rFonts w:eastAsia="Arial" w:cs="Arial" w:ascii="Arial" w:hAnsi="Arial"/>
          <w:b/>
          <w:u w:val="single"/>
        </w:rPr>
        <w:t>2</w:t>
      </w:r>
      <w:bookmarkEnd w:id="827"/>
      <w:r>
        <w:rPr>
          <w:rFonts w:eastAsia="Arial" w:cs="Arial" w:ascii="Arial" w:hAnsi="Arial"/>
          <w:b/>
          <w:u w:val="single"/>
        </w:rPr>
        <w:t xml:space="preserve">.  </w:t>
      </w:r>
      <w:bookmarkStart w:id="828" w:name="_STATUTE_HEADNOTE__4992c9a7_e830_47e1_81"/>
      <w:r>
        <w:rPr>
          <w:rFonts w:eastAsia="Arial" w:cs="Arial" w:ascii="Arial" w:hAnsi="Arial"/>
          <w:b/>
          <w:u w:val="single"/>
        </w:rPr>
        <w:t>Forms.</w:t>
      </w:r>
      <w:r>
        <w:rPr>
          <w:rFonts w:eastAsia="Arial" w:cs="Arial" w:ascii="Arial" w:hAnsi="Arial"/>
          <w:u w:val="single"/>
        </w:rPr>
        <w:t xml:space="preserve">  </w:t>
      </w:r>
      <w:bookmarkStart w:id="829" w:name="_STATUTE_CONTENT__3bb9be2e_b10f_4de7_927"/>
      <w:bookmarkEnd w:id="828"/>
      <w:r>
        <w:rPr>
          <w:rFonts w:eastAsia="Arial" w:cs="Arial" w:ascii="Arial" w:hAnsi="Arial"/>
          <w:u w:val="single"/>
        </w:rPr>
        <w:t xml:space="preserve">The forms provided by the court under subsection 1 must be uniform </w:t>
      </w:r>
      <w:bookmarkStart w:id="830" w:name="_LINE__9_84594d6e_620b_483f_8d19_d970ecb"/>
      <w:bookmarkEnd w:id="826"/>
      <w:r>
        <w:rPr>
          <w:rFonts w:eastAsia="Arial" w:cs="Arial" w:ascii="Arial" w:hAnsi="Arial"/>
          <w:u w:val="single"/>
        </w:rPr>
        <w:t xml:space="preserve">throughout the State and must include a summons and an affidavit for temporary </w:t>
      </w:r>
      <w:bookmarkStart w:id="831" w:name="_LINE__10_59343a42_2357_48a9_9e00_c6680e"/>
      <w:bookmarkEnd w:id="830"/>
      <w:r>
        <w:rPr>
          <w:rFonts w:eastAsia="Arial" w:cs="Arial" w:ascii="Arial" w:hAnsi="Arial"/>
          <w:u w:val="single"/>
        </w:rPr>
        <w:t xml:space="preserve">emergency relief.  The summons must include a section in which to list places where the </w:t>
      </w:r>
      <w:bookmarkStart w:id="832" w:name="_LINE__11_2dcb9958_82b1_4aa3_a44c_8db91a"/>
      <w:bookmarkEnd w:id="831"/>
      <w:r>
        <w:rPr>
          <w:rFonts w:eastAsia="Arial" w:cs="Arial" w:ascii="Arial" w:hAnsi="Arial"/>
          <w:u w:val="single"/>
        </w:rPr>
        <w:t xml:space="preserve">defendant may be located or available to be served.  The clerk of the court shall inquire </w:t>
      </w:r>
      <w:bookmarkStart w:id="833" w:name="_LINE__12_a666c0b3_1054_44a3_8bcd_87f034"/>
      <w:bookmarkEnd w:id="832"/>
      <w:r>
        <w:rPr>
          <w:rFonts w:eastAsia="Arial" w:cs="Arial" w:ascii="Arial" w:hAnsi="Arial"/>
          <w:u w:val="single"/>
        </w:rPr>
        <w:t xml:space="preserve">where the defendant may be located or available to be served and list those locations on the </w:t>
      </w:r>
      <w:bookmarkStart w:id="834" w:name="_LINE__13_cceb145d_dd7d_4efa_b01d_ed84d5"/>
      <w:bookmarkEnd w:id="833"/>
      <w:r>
        <w:rPr>
          <w:rFonts w:eastAsia="Arial" w:cs="Arial" w:ascii="Arial" w:hAnsi="Arial"/>
          <w:u w:val="single"/>
        </w:rPr>
        <w:t>summons or direct the plaintiff to do so.</w:t>
      </w:r>
      <w:bookmarkEnd w:id="8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5" w:name="_PAR__2_1a8ece1e_7606_493b_bde7_7930e51d"/>
      <w:bookmarkStart w:id="836" w:name="_STATUTE_SS__3da2a7ee_65d8_4c51_8d4d_0d4"/>
      <w:bookmarkStart w:id="837" w:name="_PAR__3_10e13380_c774_4058_bb52_c1660a8f"/>
      <w:bookmarkStart w:id="838" w:name="_STATUTE_SS__9674fb80_7555_4c9d_98e2_543"/>
      <w:bookmarkStart w:id="839" w:name="_LINE__14_188763e5_4fa6_4721_99b6_206e64"/>
      <w:bookmarkStart w:id="840" w:name="_STATUTE_NUMBER__5b3a546b_73f3_47dc_8695"/>
      <w:bookmarkEnd w:id="835"/>
      <w:bookmarkEnd w:id="836"/>
      <w:bookmarkEnd w:id="829"/>
      <w:bookmarkEnd w:id="837"/>
      <w:bookmarkEnd w:id="838"/>
      <w:r>
        <w:rPr>
          <w:rFonts w:eastAsia="Arial" w:cs="Arial" w:ascii="Arial" w:hAnsi="Arial"/>
          <w:b/>
          <w:u w:val="single"/>
        </w:rPr>
        <w:t>3</w:t>
      </w:r>
      <w:bookmarkEnd w:id="840"/>
      <w:r>
        <w:rPr>
          <w:rFonts w:eastAsia="Arial" w:cs="Arial" w:ascii="Arial" w:hAnsi="Arial"/>
          <w:b/>
          <w:u w:val="single"/>
        </w:rPr>
        <w:t xml:space="preserve">.  </w:t>
      </w:r>
      <w:bookmarkStart w:id="841" w:name="_STATUTE_HEADNOTE__2d45e013_0ed9_4e44_a9"/>
      <w:r>
        <w:rPr>
          <w:rFonts w:eastAsia="Arial" w:cs="Arial" w:ascii="Arial" w:hAnsi="Arial"/>
          <w:b/>
          <w:u w:val="single"/>
        </w:rPr>
        <w:t xml:space="preserve">Fees.  </w:t>
      </w:r>
      <w:bookmarkStart w:id="842" w:name="_STATUTE_CONTENT__5500d680_6987_4d0d_a14"/>
      <w:bookmarkEnd w:id="841"/>
      <w:r>
        <w:rPr>
          <w:rFonts w:eastAsia="Arial" w:cs="Arial" w:ascii="Arial" w:hAnsi="Arial"/>
          <w:u w:val="single"/>
        </w:rPr>
        <w:t xml:space="preserve">A fee may not be charged for forms or for filing a complaint. A plaintiff may </w:t>
      </w:r>
      <w:bookmarkStart w:id="843" w:name="_LINE__15_1177c72d_5b89_4608_b378_b7237a"/>
      <w:bookmarkEnd w:id="839"/>
      <w:r>
        <w:rPr>
          <w:rFonts w:eastAsia="Arial" w:cs="Arial" w:ascii="Arial" w:hAnsi="Arial"/>
          <w:u w:val="single"/>
        </w:rPr>
        <w:t>apply for leave to proceed in forma pauperis.</w:t>
      </w:r>
      <w:bookmarkEnd w:id="8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4" w:name="_PAR__3_10e13380_c774_4058_bb52_c1660a8f"/>
      <w:bookmarkStart w:id="845" w:name="_STATUTE_SS__9674fb80_7555_4c9d_98e2_543"/>
      <w:bookmarkStart w:id="846" w:name="_PAR__4_153d4b8b_d551_4277_a7f4_ed202cd8"/>
      <w:bookmarkStart w:id="847" w:name="_STATUTE_SS__f7fe3164_691d_4882_a3df_82a"/>
      <w:bookmarkStart w:id="848" w:name="_LINE__16_92a9382d_0991_46bd_94a4_b80d7a"/>
      <w:bookmarkStart w:id="849" w:name="_STATUTE_NUMBER__9dea1fc5_e9df_4e35_8d41"/>
      <w:bookmarkEnd w:id="844"/>
      <w:bookmarkEnd w:id="845"/>
      <w:bookmarkEnd w:id="842"/>
      <w:bookmarkEnd w:id="846"/>
      <w:bookmarkEnd w:id="847"/>
      <w:r>
        <w:rPr>
          <w:rFonts w:eastAsia="Arial" w:cs="Arial" w:ascii="Arial" w:hAnsi="Arial"/>
          <w:b/>
          <w:u w:val="single"/>
        </w:rPr>
        <w:t>4</w:t>
      </w:r>
      <w:bookmarkEnd w:id="849"/>
      <w:r>
        <w:rPr>
          <w:rFonts w:eastAsia="Arial" w:cs="Arial" w:ascii="Arial" w:hAnsi="Arial"/>
          <w:b/>
          <w:u w:val="single"/>
        </w:rPr>
        <w:t xml:space="preserve">.  </w:t>
      </w:r>
      <w:bookmarkStart w:id="850" w:name="_STATUTE_HEADNOTE__6c52f368_70bf_472f_8c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851" w:name="_STATUTE_CONTENT__40d33a1b_3c2c_43d8_aeb"/>
      <w:bookmarkEnd w:id="850"/>
      <w:r>
        <w:rPr>
          <w:rFonts w:eastAsia="Arial" w:cs="Arial" w:ascii="Arial" w:hAnsi="Arial"/>
          <w:u w:val="single"/>
        </w:rPr>
        <w:t xml:space="preserve">Prior to the plaintiff signing a complaint, the court shall notify the plaintiff, </w:t>
      </w:r>
      <w:bookmarkStart w:id="852" w:name="_LINE__17_8e86fdbf_6574_4d6d_b0e3_93cf74"/>
      <w:bookmarkEnd w:id="848"/>
      <w:r>
        <w:rPr>
          <w:rFonts w:eastAsia="Arial" w:cs="Arial" w:ascii="Arial" w:hAnsi="Arial"/>
          <w:u w:val="single"/>
        </w:rPr>
        <w:t xml:space="preserve">orally or in writing, that it is a crime to make a false statement under oath in a court </w:t>
      </w:r>
      <w:bookmarkStart w:id="853" w:name="_LINE__18_a10ab06e_cdc4_4317_bb2e_2f23f1"/>
      <w:bookmarkEnd w:id="852"/>
      <w:r>
        <w:rPr>
          <w:rFonts w:eastAsia="Arial" w:cs="Arial" w:ascii="Arial" w:hAnsi="Arial"/>
          <w:u w:val="single"/>
        </w:rPr>
        <w:t xml:space="preserve">document. </w:t>
      </w:r>
      <w:bookmarkEnd w:id="8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4" w:name="_PAR__4_153d4b8b_d551_4277_a7f4_ed202cd8"/>
      <w:bookmarkStart w:id="855" w:name="_STATUTE_SS__f7fe3164_691d_4882_a3df_82a"/>
      <w:bookmarkStart w:id="856" w:name="_PAR__5_3ac6e085_9c35_40d2_9d4a_d1b5e529"/>
      <w:bookmarkStart w:id="857" w:name="_STATUTE_SS__7216e41f_ac2c_40cb_b0fe_bc0"/>
      <w:bookmarkStart w:id="858" w:name="_LINE__19_d49ba554_e38f_4cc6_bbf1_943224"/>
      <w:bookmarkStart w:id="859" w:name="_STATUTE_NUMBER__22c08c95_0930_4105_9756"/>
      <w:bookmarkEnd w:id="854"/>
      <w:bookmarkEnd w:id="855"/>
      <w:bookmarkEnd w:id="851"/>
      <w:bookmarkEnd w:id="856"/>
      <w:bookmarkEnd w:id="857"/>
      <w:r>
        <w:rPr>
          <w:rFonts w:eastAsia="Arial" w:cs="Arial" w:ascii="Arial" w:hAnsi="Arial"/>
          <w:b/>
          <w:u w:val="single"/>
        </w:rPr>
        <w:t>5</w:t>
      </w:r>
      <w:bookmarkEnd w:id="859"/>
      <w:r>
        <w:rPr>
          <w:rFonts w:eastAsia="Arial" w:cs="Arial" w:ascii="Arial" w:hAnsi="Arial"/>
          <w:b/>
          <w:u w:val="single"/>
        </w:rPr>
        <w:t xml:space="preserve">.  </w:t>
      </w:r>
      <w:bookmarkStart w:id="860" w:name="_STATUTE_HEADNOTE__e17e49cb_2bf7_47a3_ab"/>
      <w:r>
        <w:rPr>
          <w:rFonts w:eastAsia="Arial" w:cs="Arial" w:ascii="Arial" w:hAnsi="Arial"/>
          <w:b/>
          <w:u w:val="single"/>
        </w:rPr>
        <w:t>Notification; copies.</w:t>
      </w:r>
      <w:r>
        <w:rPr>
          <w:rFonts w:eastAsia="Arial" w:cs="Arial" w:ascii="Arial" w:hAnsi="Arial"/>
          <w:u w:val="single"/>
        </w:rPr>
        <w:t xml:space="preserve">  </w:t>
      </w:r>
      <w:bookmarkStart w:id="861" w:name="_STATUTE_CONTENT__f1ba4a95_e2e1_423e_ab9"/>
      <w:bookmarkEnd w:id="860"/>
      <w:r>
        <w:rPr>
          <w:rFonts w:eastAsia="Arial" w:cs="Arial" w:ascii="Arial" w:hAnsi="Arial"/>
          <w:u w:val="single"/>
        </w:rPr>
        <w:t xml:space="preserve">The clerk of the court shall issue, without fee, a copy of an </w:t>
      </w:r>
      <w:bookmarkStart w:id="862" w:name="_LINE__20_6153d59f_ba96_4b58_91a9_0a57a2"/>
      <w:bookmarkEnd w:id="858"/>
      <w:r>
        <w:rPr>
          <w:rFonts w:eastAsia="Arial" w:cs="Arial" w:ascii="Arial" w:hAnsi="Arial"/>
          <w:u w:val="single"/>
        </w:rPr>
        <w:t xml:space="preserve">order, agreement, amendment or revocation to the plaintiff, to the defendant and to the law </w:t>
      </w:r>
      <w:bookmarkStart w:id="863" w:name="_LINE__21_eafb1e77_4d6c_4a52_b330_b81b40"/>
      <w:bookmarkEnd w:id="862"/>
      <w:r>
        <w:rPr>
          <w:rFonts w:eastAsia="Arial" w:cs="Arial" w:ascii="Arial" w:hAnsi="Arial"/>
          <w:u w:val="single"/>
        </w:rPr>
        <w:t xml:space="preserve">enforcement agencies most likely to enforce it, as determined by the court.  </w:t>
      </w:r>
      <w:bookmarkEnd w:id="8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4" w:name="_PAR__5_3ac6e085_9c35_40d2_9d4a_d1b5e529"/>
      <w:bookmarkStart w:id="865" w:name="_STATUTE_SS__7216e41f_ac2c_40cb_b0fe_bc0"/>
      <w:bookmarkStart w:id="866" w:name="_PAR__6_5742c99e_ec0c_44bc_a01b_1006977a"/>
      <w:bookmarkStart w:id="867" w:name="_STATUTE_SS__ca538dd7_5218_4418_a1f6_1f8"/>
      <w:bookmarkStart w:id="868" w:name="_LINE__22_cf83bb58_7fbd_4106_bb66_3bfd39"/>
      <w:bookmarkStart w:id="869" w:name="_STATUTE_NUMBER__1a7c7fe1_3523_442a_8ca1"/>
      <w:bookmarkEnd w:id="864"/>
      <w:bookmarkEnd w:id="865"/>
      <w:bookmarkEnd w:id="861"/>
      <w:bookmarkEnd w:id="866"/>
      <w:bookmarkEnd w:id="867"/>
      <w:r>
        <w:rPr>
          <w:rFonts w:eastAsia="Arial" w:cs="Arial" w:ascii="Arial" w:hAnsi="Arial"/>
          <w:b/>
          <w:u w:val="single"/>
        </w:rPr>
        <w:t>6</w:t>
      </w:r>
      <w:bookmarkEnd w:id="869"/>
      <w:r>
        <w:rPr>
          <w:rFonts w:eastAsia="Arial" w:cs="Arial" w:ascii="Arial" w:hAnsi="Arial"/>
          <w:b/>
          <w:u w:val="single"/>
        </w:rPr>
        <w:t xml:space="preserve">.  </w:t>
      </w:r>
      <w:bookmarkStart w:id="870" w:name="_STATUTE_HEADNOTE__bd147647_29d3_46f5_93"/>
      <w:r>
        <w:rPr>
          <w:rFonts w:eastAsia="Arial" w:cs="Arial" w:ascii="Arial" w:hAnsi="Arial"/>
          <w:b/>
          <w:u w:val="single"/>
        </w:rPr>
        <w:t>Civil rules apply.</w:t>
      </w:r>
      <w:r>
        <w:rPr>
          <w:rFonts w:eastAsia="Arial" w:cs="Arial" w:ascii="Arial" w:hAnsi="Arial"/>
          <w:u w:val="single"/>
        </w:rPr>
        <w:t xml:space="preserve">  </w:t>
      </w:r>
      <w:bookmarkStart w:id="871" w:name="_STATUTE_CONTENT__bbf21a96_e02e_4205_b32"/>
      <w:bookmarkEnd w:id="870"/>
      <w:r>
        <w:rPr>
          <w:rFonts w:eastAsia="Arial" w:cs="Arial" w:ascii="Arial" w:hAnsi="Arial"/>
          <w:u w:val="single"/>
        </w:rPr>
        <w:t xml:space="preserve">Unless otherwise indicated in this chapter, all proceedings must </w:t>
      </w:r>
      <w:bookmarkStart w:id="872" w:name="_LINE__23_3c3ff987_4092_421b_a43b_1a414d"/>
      <w:bookmarkEnd w:id="868"/>
      <w:r>
        <w:rPr>
          <w:rFonts w:eastAsia="Arial" w:cs="Arial" w:ascii="Arial" w:hAnsi="Arial"/>
          <w:u w:val="single"/>
        </w:rPr>
        <w:t xml:space="preserve">be in accordance with the Maine Rules of Civil Procedure. Appeals may be taken as </w:t>
      </w:r>
      <w:bookmarkStart w:id="873" w:name="_LINE__24_4b9e7899_b4fe_49ce_b4da_e0e905"/>
      <w:bookmarkEnd w:id="872"/>
      <w:r>
        <w:rPr>
          <w:rFonts w:eastAsia="Arial" w:cs="Arial" w:ascii="Arial" w:hAnsi="Arial"/>
          <w:u w:val="single"/>
        </w:rPr>
        <w:t xml:space="preserve">provided by the Maine Rules of Civil Procedure. Appeals may be only for error of law or </w:t>
      </w:r>
      <w:bookmarkStart w:id="874" w:name="_LINE__25_1550f9aa_2a0e_4305_aaf4_bb1aea"/>
      <w:bookmarkEnd w:id="873"/>
      <w:r>
        <w:rPr>
          <w:rFonts w:eastAsia="Arial" w:cs="Arial" w:ascii="Arial" w:hAnsi="Arial"/>
          <w:u w:val="single"/>
        </w:rPr>
        <w:t>abuse of discretion.</w:t>
      </w:r>
      <w:bookmarkEnd w:id="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5" w:name="_PAR__6_5742c99e_ec0c_44bc_a01b_1006977a"/>
      <w:bookmarkStart w:id="876" w:name="_STATUTE_SS__ca538dd7_5218_4418_a1f6_1f8"/>
      <w:bookmarkStart w:id="877" w:name="_PAR__7_a0273bc3_0f9d_4a2b_a300_2297ab78"/>
      <w:bookmarkStart w:id="878" w:name="_STATUTE_SS__2858516a_45c3_4a35_ab19_1ee"/>
      <w:bookmarkStart w:id="879" w:name="_LINE__26_2827ee88_6f9d_4d91_a82a_14cb75"/>
      <w:bookmarkStart w:id="880" w:name="_STATUTE_NUMBER__53fbcb05_da3f_446d_af86"/>
      <w:bookmarkEnd w:id="875"/>
      <w:bookmarkEnd w:id="876"/>
      <w:bookmarkEnd w:id="871"/>
      <w:bookmarkEnd w:id="877"/>
      <w:bookmarkEnd w:id="878"/>
      <w:r>
        <w:rPr>
          <w:rFonts w:eastAsia="Arial" w:cs="Arial" w:ascii="Arial" w:hAnsi="Arial"/>
          <w:b/>
          <w:u w:val="single"/>
        </w:rPr>
        <w:t>7</w:t>
      </w:r>
      <w:bookmarkEnd w:id="880"/>
      <w:r>
        <w:rPr>
          <w:rFonts w:eastAsia="Arial" w:cs="Arial" w:ascii="Arial" w:hAnsi="Arial"/>
          <w:b/>
          <w:u w:val="single"/>
        </w:rPr>
        <w:t xml:space="preserve">.  </w:t>
      </w:r>
      <w:bookmarkStart w:id="881" w:name="_STATUTE_HEADNOTE__8e97e1ca_c7ff_4c61_8d"/>
      <w:r>
        <w:rPr>
          <w:rFonts w:eastAsia="Arial" w:cs="Arial" w:ascii="Arial" w:hAnsi="Arial"/>
          <w:b/>
          <w:u w:val="single"/>
        </w:rPr>
        <w:t>Mediation and referees.</w:t>
      </w:r>
      <w:r>
        <w:rPr>
          <w:rFonts w:eastAsia="Arial" w:cs="Arial" w:ascii="Arial" w:hAnsi="Arial"/>
          <w:u w:val="single"/>
        </w:rPr>
        <w:t xml:space="preserve">  </w:t>
      </w:r>
      <w:bookmarkStart w:id="882" w:name="_STATUTE_CONTENT__95bb7fcf_48d7_4964_beb"/>
      <w:bookmarkEnd w:id="881"/>
      <w:r>
        <w:rPr>
          <w:rFonts w:eastAsia="Arial" w:cs="Arial" w:ascii="Arial" w:hAnsi="Arial"/>
          <w:u w:val="single"/>
        </w:rPr>
        <w:t xml:space="preserve">The court may not mandate mediation or appointment of </w:t>
      </w:r>
      <w:bookmarkStart w:id="883" w:name="_LINE__27_0a1d2f09_4758_44ae_aef2_af2586"/>
      <w:bookmarkEnd w:id="879"/>
      <w:r>
        <w:rPr>
          <w:rFonts w:eastAsia="Arial" w:cs="Arial" w:ascii="Arial" w:hAnsi="Arial"/>
          <w:u w:val="single"/>
        </w:rPr>
        <w:t xml:space="preserve">referees in actions brought under this chapter.  If an action under this chapter is joined with </w:t>
      </w:r>
      <w:bookmarkStart w:id="884" w:name="_LINE__28_353e3281_9c1f_4648_b222_3b9b1b"/>
      <w:bookmarkEnd w:id="883"/>
      <w:r>
        <w:rPr>
          <w:rFonts w:eastAsia="Arial" w:cs="Arial" w:ascii="Arial" w:hAnsi="Arial"/>
          <w:u w:val="single"/>
        </w:rPr>
        <w:t xml:space="preserve">another proceeding pursuant to section 4105, subsections 1 and 2, this subsection does not </w:t>
      </w:r>
      <w:bookmarkStart w:id="885" w:name="_LINE__29_463692e4_1a0e_4368_808a_1eb867"/>
      <w:bookmarkEnd w:id="884"/>
      <w:r>
        <w:rPr>
          <w:rFonts w:eastAsia="Arial" w:cs="Arial" w:ascii="Arial" w:hAnsi="Arial"/>
          <w:u w:val="single"/>
        </w:rPr>
        <w:t xml:space="preserve">prohibit the court from mandating mediation or the appointment of a referee on any issue, </w:t>
      </w:r>
      <w:bookmarkStart w:id="886" w:name="_LINE__30_1bd2f69d_1622_47a6_9557_667a18"/>
      <w:bookmarkEnd w:id="885"/>
      <w:r>
        <w:rPr>
          <w:rFonts w:eastAsia="Arial" w:cs="Arial" w:ascii="Arial" w:hAnsi="Arial"/>
          <w:u w:val="single"/>
        </w:rPr>
        <w:t>other than abuse, that is part of the other proceeding.</w:t>
      </w:r>
      <w:bookmarkEnd w:id="8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87" w:name="_STATUTE_S__0391eb38_ecc9_4f5c_8458_c88f"/>
      <w:bookmarkStart w:id="888" w:name="_PAR__7_a0273bc3_0f9d_4a2b_a300_2297ab78"/>
      <w:bookmarkStart w:id="889" w:name="_STATUTE_SS__2858516a_45c3_4a35_ab19_1ee"/>
      <w:bookmarkStart w:id="890" w:name="_STATUTE_S__336428d8_a573_4780_8538_e3df"/>
      <w:bookmarkStart w:id="891" w:name="_PAR__8_03c41ae8_dc1c_4f5b_9ec1_bc40c159"/>
      <w:bookmarkStart w:id="892" w:name="_LINE__31_d349d0df_2551_4680_bdc6_7113e6"/>
      <w:bookmarkEnd w:id="887"/>
      <w:bookmarkEnd w:id="888"/>
      <w:bookmarkEnd w:id="889"/>
      <w:bookmarkEnd w:id="882"/>
      <w:bookmarkEnd w:id="890"/>
      <w:bookmarkEnd w:id="891"/>
      <w:r>
        <w:rPr>
          <w:rFonts w:eastAsia="Arial" w:cs="Arial" w:ascii="Arial" w:hAnsi="Arial"/>
          <w:b/>
          <w:u w:val="single"/>
        </w:rPr>
        <w:t>§</w:t>
      </w:r>
      <w:bookmarkStart w:id="893" w:name="_STATUTE_NUMBER__a8e1063d_80b6_4d9f_9c1c"/>
      <w:r>
        <w:rPr>
          <w:rFonts w:eastAsia="Arial" w:cs="Arial" w:ascii="Arial" w:hAnsi="Arial"/>
          <w:b/>
          <w:u w:val="single"/>
        </w:rPr>
        <w:t>4107</w:t>
      </w:r>
      <w:bookmarkEnd w:id="893"/>
      <w:r>
        <w:rPr>
          <w:rFonts w:eastAsia="Arial" w:cs="Arial" w:ascii="Arial" w:hAnsi="Arial"/>
          <w:b/>
          <w:u w:val="single"/>
        </w:rPr>
        <w:t xml:space="preserve">.  </w:t>
      </w:r>
      <w:bookmarkStart w:id="894" w:name="_STATUTE_HEADNOTE__50e7399d_f1ef_4a7b_a9"/>
      <w:r>
        <w:rPr>
          <w:rFonts w:eastAsia="Arial" w:cs="Arial" w:ascii="Arial" w:hAnsi="Arial"/>
          <w:b/>
          <w:u w:val="single"/>
        </w:rPr>
        <w:t xml:space="preserve">Service of order  </w:t>
      </w:r>
      <w:bookmarkEnd w:id="892"/>
      <w:bookmarkEnd w:id="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5" w:name="_PAR__8_03c41ae8_dc1c_4f5b_9ec1_bc40c159"/>
      <w:bookmarkStart w:id="896" w:name="_PAR__9_4504a71b_e8b0_4658_9900_dfce36f8"/>
      <w:bookmarkStart w:id="897" w:name="_STATUTE_CONTENT__7cc6389a_7fa6_4d4b_b9e"/>
      <w:bookmarkStart w:id="898" w:name="_STATUTE_P__30cf8199_2089_420e_bc95_da7e"/>
      <w:bookmarkStart w:id="899" w:name="_LINE__32_8ed65949_f5ef_4270_94d4_1348e4"/>
      <w:bookmarkEnd w:id="895"/>
      <w:bookmarkEnd w:id="896"/>
      <w:bookmarkEnd w:id="897"/>
      <w:bookmarkEnd w:id="898"/>
      <w:r>
        <w:rPr>
          <w:rFonts w:eastAsia="Arial" w:cs="Arial" w:ascii="Arial" w:hAnsi="Arial"/>
          <w:u w:val="single"/>
        </w:rPr>
        <w:t xml:space="preserve">If the court issues an order under this chapter, the court shall order an appropriate law </w:t>
      </w:r>
      <w:bookmarkStart w:id="900" w:name="_LINE__33_49185cb8_3e72_4e7e_ae04_703f5d"/>
      <w:bookmarkEnd w:id="899"/>
      <w:r>
        <w:rPr>
          <w:rFonts w:eastAsia="Arial" w:cs="Arial" w:ascii="Arial" w:hAnsi="Arial"/>
          <w:u w:val="single"/>
        </w:rPr>
        <w:t xml:space="preserve">enforcement agency or, if the defendant is present in the courthouse, a court security officer </w:t>
      </w:r>
      <w:bookmarkStart w:id="901" w:name="_LINE__34_5b8baccf_8872_48ba_a99d_44aaca"/>
      <w:bookmarkEnd w:id="900"/>
      <w:r>
        <w:rPr>
          <w:rFonts w:eastAsia="Arial" w:cs="Arial" w:ascii="Arial" w:hAnsi="Arial"/>
          <w:u w:val="single"/>
        </w:rPr>
        <w:t xml:space="preserve">qualified pursuant to Title 4, section 17, subsection 15 or, if the defendant is in the custody </w:t>
      </w:r>
      <w:bookmarkStart w:id="902" w:name="_LINE__35_67372b69_f584_4d00_a4bc_f88347"/>
      <w:bookmarkEnd w:id="901"/>
      <w:r>
        <w:rPr>
          <w:rFonts w:eastAsia="Arial" w:cs="Arial" w:ascii="Arial" w:hAnsi="Arial"/>
          <w:u w:val="single"/>
        </w:rPr>
        <w:t xml:space="preserve">of the Department of Corrections, the Department of Corrections to serve the defendant </w:t>
      </w:r>
      <w:bookmarkStart w:id="903" w:name="_LINE__36_02d90199_3201_421a_9e06_6f76b7"/>
      <w:bookmarkEnd w:id="902"/>
      <w:r>
        <w:rPr>
          <w:rFonts w:eastAsia="Arial" w:cs="Arial" w:ascii="Arial" w:hAnsi="Arial"/>
          <w:u w:val="single"/>
        </w:rPr>
        <w:t xml:space="preserve">personally with the order.  Temporary orders must be served with the summons and </w:t>
      </w:r>
      <w:bookmarkStart w:id="904" w:name="_LINE__37_ea95ab31_7297_49c5_bd44_c75423"/>
      <w:bookmarkEnd w:id="903"/>
      <w:r>
        <w:rPr>
          <w:rFonts w:eastAsia="Arial" w:cs="Arial" w:ascii="Arial" w:hAnsi="Arial"/>
          <w:u w:val="single"/>
        </w:rPr>
        <w:t xml:space="preserve">complaint.  The court shall cause the order to be delivered to the law enforcement agency, </w:t>
      </w:r>
      <w:bookmarkStart w:id="905" w:name="_LINE__38_f0ba98db_c4a5_49f0_abe0_eb508f"/>
      <w:bookmarkEnd w:id="904"/>
      <w:r>
        <w:rPr>
          <w:rFonts w:eastAsia="Arial" w:cs="Arial" w:ascii="Arial" w:hAnsi="Arial"/>
          <w:u w:val="single"/>
        </w:rPr>
        <w:t xml:space="preserve">the court security officer or the correctional facility in which the defendant is incarcerated </w:t>
      </w:r>
      <w:bookmarkStart w:id="906" w:name="_LINE__39_1b8be6c4_1c12_4b5e_94ad_a633b4"/>
      <w:bookmarkEnd w:id="905"/>
      <w:r>
        <w:rPr>
          <w:rFonts w:eastAsia="Arial" w:cs="Arial" w:ascii="Arial" w:hAnsi="Arial"/>
          <w:u w:val="single"/>
        </w:rPr>
        <w:t xml:space="preserve">as soon as practicable following the issuance of the order. The law enforcement agency, </w:t>
      </w:r>
      <w:bookmarkStart w:id="907" w:name="_LINE__40_51eb8830_4f54_4fa8_bf79_5cdd23"/>
      <w:bookmarkEnd w:id="906"/>
      <w:r>
        <w:rPr>
          <w:rFonts w:eastAsia="Arial" w:cs="Arial" w:ascii="Arial" w:hAnsi="Arial"/>
          <w:u w:val="single"/>
        </w:rPr>
        <w:t xml:space="preserve">court security officer or chief administrative officer of a correctional facility or the chief </w:t>
      </w:r>
      <w:bookmarkStart w:id="908" w:name="_LINE__41_30fe127e_ebe0_41d6_a5d2_c90553"/>
      <w:bookmarkEnd w:id="907"/>
      <w:r>
        <w:rPr>
          <w:rFonts w:eastAsia="Arial" w:cs="Arial" w:ascii="Arial" w:hAnsi="Arial"/>
          <w:u w:val="single"/>
        </w:rPr>
        <w:t xml:space="preserve">administrative officer's designee shall make a good faith effort to serve process </w:t>
      </w:r>
      <w:bookmarkStart w:id="909" w:name="_LINE__42_40da71c2_7369_49cd_8958_388729"/>
      <w:bookmarkEnd w:id="908"/>
      <w:r>
        <w:rPr>
          <w:rFonts w:eastAsia="Arial" w:cs="Arial" w:ascii="Arial" w:hAnsi="Arial"/>
          <w:u w:val="single"/>
        </w:rPr>
        <w:t>expeditiously.</w:t>
      </w:r>
      <w:bookmarkEnd w:id="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0" w:name="_PAR__9_4504a71b_e8b0_4658_9900_dfce36f8"/>
      <w:bookmarkStart w:id="911" w:name="_STATUTE_CONTENT__7cc6389a_7fa6_4d4b_b9e"/>
      <w:bookmarkStart w:id="912" w:name="_STATUTE_P__30cf8199_2089_420e_bc95_da7e"/>
      <w:bookmarkStart w:id="913" w:name="_STATUTE_SS__f1353f93_9b31_40f4_85a2_eab"/>
      <w:bookmarkStart w:id="914" w:name="_PAR__10_d09bcda8_0834_40a4_9b9e_68cf75b"/>
      <w:bookmarkStart w:id="915" w:name="_LINE__43_ad608435_b782_462c_be0b_7d2768"/>
      <w:bookmarkStart w:id="916" w:name="_STATUTE_NUMBER__4c85d5d0_24b9_4873_95a3"/>
      <w:bookmarkEnd w:id="910"/>
      <w:bookmarkEnd w:id="911"/>
      <w:bookmarkEnd w:id="912"/>
      <w:bookmarkEnd w:id="913"/>
      <w:r>
        <w:rPr>
          <w:rFonts w:eastAsia="Arial" w:cs="Arial" w:ascii="Arial" w:hAnsi="Arial"/>
          <w:b/>
          <w:u w:val="single"/>
        </w:rPr>
        <w:t>1</w:t>
      </w:r>
      <w:bookmarkEnd w:id="916"/>
      <w:r>
        <w:rPr>
          <w:rFonts w:eastAsia="Arial" w:cs="Arial" w:ascii="Arial" w:hAnsi="Arial"/>
          <w:b/>
          <w:u w:val="single"/>
        </w:rPr>
        <w:t xml:space="preserve">.  </w:t>
      </w:r>
      <w:bookmarkStart w:id="917" w:name="_STATUTE_HEADNOTE__1d5c004d_d644_46c0_89"/>
      <w:r>
        <w:rPr>
          <w:rFonts w:eastAsia="Arial" w:cs="Arial" w:ascii="Arial" w:hAnsi="Arial"/>
          <w:b/>
          <w:u w:val="single"/>
        </w:rPr>
        <w:t>Electronically transmitted printed copies of order.</w:t>
      </w:r>
      <w:r>
        <w:rPr>
          <w:rFonts w:eastAsia="Arial" w:cs="Arial" w:ascii="Arial" w:hAnsi="Arial"/>
          <w:u w:val="single"/>
        </w:rPr>
        <w:t xml:space="preserve">  </w:t>
      </w:r>
      <w:bookmarkStart w:id="918" w:name="_STATUTE_CONTENT__32c75816_edcf_43e1_963"/>
      <w:bookmarkEnd w:id="917"/>
      <w:r>
        <w:rPr>
          <w:rFonts w:eastAsia="Arial" w:cs="Arial" w:ascii="Arial" w:hAnsi="Arial"/>
          <w:u w:val="single"/>
        </w:rPr>
        <w:t xml:space="preserve">Notwithstanding any </w:t>
      </w:r>
      <w:bookmarkStart w:id="919" w:name="_LINE__44_4af6a0d2_40e5_4f1b_bd74_d28b9e"/>
      <w:bookmarkEnd w:id="915"/>
      <w:r>
        <w:rPr>
          <w:rFonts w:eastAsia="Arial" w:cs="Arial" w:ascii="Arial" w:hAnsi="Arial"/>
          <w:u w:val="single"/>
        </w:rPr>
        <w:t xml:space="preserve">provision of law to the contrary, service of an order may be made pursuant to this section </w:t>
      </w:r>
      <w:bookmarkStart w:id="920" w:name="_PAGE__7_0cadd44d_1d1e_4555_a234_366dec7"/>
      <w:bookmarkStart w:id="921" w:name="_PAR__1_a63c3402_679b_45d0_addb_7ffa192d"/>
      <w:bookmarkStart w:id="922" w:name="_LINE__1_43f667a6_c936_43bb_b225_fa2ec36"/>
      <w:bookmarkStart w:id="923" w:name="_PAGE_SPLIT__1dbb4f6b_74b5_474f_963a_b59"/>
      <w:bookmarkEnd w:id="809"/>
      <w:bookmarkEnd w:id="914"/>
      <w:bookmarkEnd w:id="919"/>
      <w:r>
        <w:rPr>
          <w:rFonts w:eastAsia="Arial" w:cs="Arial" w:ascii="Arial" w:hAnsi="Arial"/>
          <w:u w:val="single"/>
        </w:rPr>
        <w:t>t</w:t>
      </w:r>
      <w:bookmarkEnd w:id="923"/>
      <w:r>
        <w:rPr>
          <w:rFonts w:eastAsia="Arial" w:cs="Arial" w:ascii="Arial" w:hAnsi="Arial"/>
          <w:u w:val="single"/>
        </w:rPr>
        <w:t xml:space="preserve">hrough the use of electronically transmitted printed copies of orders that have been </w:t>
      </w:r>
      <w:bookmarkStart w:id="924" w:name="_LINE__2_2ef89884_a65b_483c_8ca2_5ce1af0"/>
      <w:bookmarkEnd w:id="922"/>
      <w:r>
        <w:rPr>
          <w:rFonts w:eastAsia="Arial" w:cs="Arial" w:ascii="Arial" w:hAnsi="Arial"/>
          <w:u w:val="single"/>
        </w:rPr>
        <w:t xml:space="preserve">transmitted directly from the court to the law enforcement agency or correctional facility </w:t>
      </w:r>
      <w:bookmarkStart w:id="925" w:name="_LINE__3_869dca79_c02d_469c_9705_4c08d7a"/>
      <w:bookmarkEnd w:id="924"/>
      <w:r>
        <w:rPr>
          <w:rFonts w:eastAsia="Arial" w:cs="Arial" w:ascii="Arial" w:hAnsi="Arial"/>
          <w:u w:val="single"/>
        </w:rPr>
        <w:t xml:space="preserve">making service.  Return of proof of service may be made by electronic transmission of the </w:t>
      </w:r>
      <w:bookmarkStart w:id="926" w:name="_LINE__4_8049bd46_e59f_45e5_8f43_4f45f33"/>
      <w:bookmarkEnd w:id="925"/>
      <w:r>
        <w:rPr>
          <w:rFonts w:eastAsia="Arial" w:cs="Arial" w:ascii="Arial" w:hAnsi="Arial"/>
          <w:u w:val="single"/>
        </w:rPr>
        <w:t xml:space="preserve">proof of service directly to the court from the law enforcement officer making service or </w:t>
      </w:r>
      <w:bookmarkStart w:id="927" w:name="_LINE__5_fe03519b_a82e_4a5e_9de2_0ef0d94"/>
      <w:bookmarkEnd w:id="926"/>
      <w:r>
        <w:rPr>
          <w:rFonts w:eastAsia="Arial" w:cs="Arial" w:ascii="Arial" w:hAnsi="Arial"/>
          <w:u w:val="single"/>
        </w:rPr>
        <w:t xml:space="preserve">the chief administrative officer, or the chief administrative officer's designee, of the </w:t>
      </w:r>
      <w:bookmarkStart w:id="928" w:name="_LINE__6_1198e13a_90a3_49b7_818b_48b90a8"/>
      <w:bookmarkEnd w:id="927"/>
      <w:r>
        <w:rPr>
          <w:rFonts w:eastAsia="Arial" w:cs="Arial" w:ascii="Arial" w:hAnsi="Arial"/>
          <w:u w:val="single"/>
        </w:rPr>
        <w:t>correctional facility making service.</w:t>
      </w:r>
      <w:bookmarkEnd w:id="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9" w:name="_STATUTE_SS__f1353f93_9b31_40f4_85a2_eab"/>
      <w:bookmarkStart w:id="930" w:name="_PAR__2_291c9311_5541_447a_bf07_dac1aa8a"/>
      <w:bookmarkStart w:id="931" w:name="_STATUTE_SS__ff36cf92_8717_477c_924c_d1d"/>
      <w:bookmarkStart w:id="932" w:name="_LINE__7_42bcef49_4049_4326_9435_fc94744"/>
      <w:bookmarkStart w:id="933" w:name="_STATUTE_NUMBER__032ac2a9_e2c0_4637_988d"/>
      <w:bookmarkEnd w:id="929"/>
      <w:bookmarkEnd w:id="918"/>
      <w:bookmarkEnd w:id="921"/>
      <w:bookmarkEnd w:id="930"/>
      <w:bookmarkEnd w:id="931"/>
      <w:r>
        <w:rPr>
          <w:rFonts w:eastAsia="Arial" w:cs="Arial" w:ascii="Arial" w:hAnsi="Arial"/>
          <w:b/>
          <w:u w:val="single"/>
        </w:rPr>
        <w:t>2</w:t>
      </w:r>
      <w:bookmarkEnd w:id="933"/>
      <w:r>
        <w:rPr>
          <w:rFonts w:eastAsia="Arial" w:cs="Arial" w:ascii="Arial" w:hAnsi="Arial"/>
          <w:b/>
          <w:u w:val="single"/>
        </w:rPr>
        <w:t xml:space="preserve">.  </w:t>
      </w:r>
      <w:bookmarkStart w:id="934" w:name="_STATUTE_HEADNOTE__93569de4_a9b0_4b40_9c"/>
      <w:r>
        <w:rPr>
          <w:rFonts w:eastAsia="Arial" w:cs="Arial" w:ascii="Arial" w:hAnsi="Arial"/>
          <w:b/>
          <w:u w:val="single"/>
        </w:rPr>
        <w:t>Officer who served order as witness.</w:t>
      </w:r>
      <w:r>
        <w:rPr>
          <w:rFonts w:eastAsia="Arial" w:cs="Arial" w:ascii="Arial" w:hAnsi="Arial"/>
          <w:u w:val="single"/>
        </w:rPr>
        <w:t xml:space="preserve">  </w:t>
      </w:r>
      <w:bookmarkStart w:id="935" w:name="_STATUTE_CONTENT__950f3cad_2681_4053_9a9"/>
      <w:bookmarkEnd w:id="934"/>
      <w:r>
        <w:rPr>
          <w:rFonts w:eastAsia="Arial" w:cs="Arial" w:ascii="Arial" w:hAnsi="Arial"/>
          <w:u w:val="single"/>
        </w:rPr>
        <w:t xml:space="preserve">In any subsequent criminal prosecution for </w:t>
      </w:r>
      <w:bookmarkStart w:id="936" w:name="_LINE__8_a3c6c97a_ccba_4c9c_a4de_67fc043"/>
      <w:bookmarkEnd w:id="932"/>
      <w:r>
        <w:rPr>
          <w:rFonts w:eastAsia="Arial" w:cs="Arial" w:ascii="Arial" w:hAnsi="Arial"/>
          <w:u w:val="single"/>
        </w:rPr>
        <w:t xml:space="preserve">violation of this chapter when the service of an order was made through the use of an </w:t>
      </w:r>
      <w:bookmarkStart w:id="937" w:name="_LINE__9_f394fde2_5a76_4e3d_9dbd_800d94e"/>
      <w:bookmarkEnd w:id="936"/>
      <w:r>
        <w:rPr>
          <w:rFonts w:eastAsia="Arial" w:cs="Arial" w:ascii="Arial" w:hAnsi="Arial"/>
          <w:u w:val="single"/>
        </w:rPr>
        <w:t xml:space="preserve">electronically transmitted printed copy of the order, with 10 days' advance written notice </w:t>
      </w:r>
      <w:bookmarkStart w:id="938" w:name="_LINE__10_f854d927_b390_408e_9971_db6692"/>
      <w:bookmarkEnd w:id="937"/>
      <w:r>
        <w:rPr>
          <w:rFonts w:eastAsia="Arial" w:cs="Arial" w:ascii="Arial" w:hAnsi="Arial"/>
          <w:u w:val="single"/>
        </w:rPr>
        <w:t xml:space="preserve">to the prosecution, the defendant may request that the prosecution call as a witness the law </w:t>
      </w:r>
      <w:bookmarkStart w:id="939" w:name="_LINE__11_b3e7341f_bf7a_4f78_83c4_99c60b"/>
      <w:bookmarkEnd w:id="938"/>
      <w:r>
        <w:rPr>
          <w:rFonts w:eastAsia="Arial" w:cs="Arial" w:ascii="Arial" w:hAnsi="Arial"/>
          <w:u w:val="single"/>
        </w:rPr>
        <w:t xml:space="preserve">enforcement officer who served the order or the chief administrative officer, or the chief </w:t>
      </w:r>
      <w:bookmarkStart w:id="940" w:name="_LINE__12_ad3c7de6_7686_4fed_92c7_861c42"/>
      <w:bookmarkEnd w:id="939"/>
      <w:r>
        <w:rPr>
          <w:rFonts w:eastAsia="Arial" w:cs="Arial" w:ascii="Arial" w:hAnsi="Arial"/>
          <w:u w:val="single"/>
        </w:rPr>
        <w:t>administrative officer's designee, of the correctional facility that served the order.</w:t>
      </w:r>
      <w:bookmarkEnd w:id="9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1" w:name="_STATUTE_S__336428d8_a573_4780_8538_e3df"/>
      <w:bookmarkStart w:id="942" w:name="_PAR__2_291c9311_5541_447a_bf07_dac1aa8a"/>
      <w:bookmarkStart w:id="943" w:name="_STATUTE_SS__ff36cf92_8717_477c_924c_d1d"/>
      <w:bookmarkStart w:id="944" w:name="_STATUTE_S__a8618118_d426_4af1_b773_57a5"/>
      <w:bookmarkStart w:id="945" w:name="_PAR__3_b9732f29_9c65_4fa6_bbb4_dcc2ca0c"/>
      <w:bookmarkStart w:id="946" w:name="_LINE__13_6943be63_aff8_4b86_90e7_ac6193"/>
      <w:bookmarkEnd w:id="941"/>
      <w:bookmarkEnd w:id="942"/>
      <w:bookmarkEnd w:id="943"/>
      <w:bookmarkEnd w:id="935"/>
      <w:bookmarkEnd w:id="944"/>
      <w:bookmarkEnd w:id="945"/>
      <w:r>
        <w:rPr>
          <w:rFonts w:eastAsia="Arial" w:cs="Arial" w:ascii="Arial" w:hAnsi="Arial"/>
          <w:b/>
          <w:u w:val="single"/>
        </w:rPr>
        <w:t>§</w:t>
      </w:r>
      <w:bookmarkStart w:id="947" w:name="_STATUTE_NUMBER__98ac1eb3_443a_404c_b1bd"/>
      <w:r>
        <w:rPr>
          <w:rFonts w:eastAsia="Arial" w:cs="Arial" w:ascii="Arial" w:hAnsi="Arial"/>
          <w:b/>
          <w:u w:val="single"/>
        </w:rPr>
        <w:t>4108</w:t>
      </w:r>
      <w:bookmarkEnd w:id="947"/>
      <w:r>
        <w:rPr>
          <w:rFonts w:eastAsia="Arial" w:cs="Arial" w:ascii="Arial" w:hAnsi="Arial"/>
          <w:b/>
          <w:u w:val="single"/>
        </w:rPr>
        <w:t xml:space="preserve">.  </w:t>
      </w:r>
      <w:bookmarkStart w:id="948" w:name="_STATUTE_HEADNOTE__1f80c863_efbb_4753_88"/>
      <w:r>
        <w:rPr>
          <w:rFonts w:eastAsia="Arial" w:cs="Arial" w:ascii="Arial" w:hAnsi="Arial"/>
          <w:b/>
          <w:u w:val="single"/>
        </w:rPr>
        <w:t>Temporary orders</w:t>
      </w:r>
      <w:bookmarkEnd w:id="946"/>
      <w:bookmarkEnd w:id="9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9" w:name="_PAR__3_b9732f29_9c65_4fa6_bbb4_dcc2ca0c"/>
      <w:bookmarkStart w:id="950" w:name="_PAR__4_880f9fb0_93e7_4444_9825_3e211485"/>
      <w:bookmarkStart w:id="951" w:name="_STATUTE_SS__3a5dc7fa_9819_4567_a61e_85e"/>
      <w:bookmarkStart w:id="952" w:name="_LINE__14_b2968b27_f225_44d2_b9ac_b35e74"/>
      <w:bookmarkStart w:id="953" w:name="_STATUTE_NUMBER__1f35e803_3bdd_4bc8_b794"/>
      <w:bookmarkEnd w:id="949"/>
      <w:bookmarkEnd w:id="950"/>
      <w:bookmarkEnd w:id="951"/>
      <w:r>
        <w:rPr>
          <w:rFonts w:eastAsia="Arial" w:cs="Arial" w:ascii="Arial" w:hAnsi="Arial"/>
          <w:b/>
          <w:u w:val="single"/>
        </w:rPr>
        <w:t>1</w:t>
      </w:r>
      <w:bookmarkEnd w:id="953"/>
      <w:r>
        <w:rPr>
          <w:rFonts w:eastAsia="Arial" w:cs="Arial" w:ascii="Arial" w:hAnsi="Arial"/>
          <w:b/>
          <w:u w:val="single"/>
        </w:rPr>
        <w:t xml:space="preserve">.  </w:t>
      </w:r>
      <w:bookmarkStart w:id="954" w:name="_STATUTE_HEADNOTE__d1383c0c_6cfe_4190_a7"/>
      <w:r>
        <w:rPr>
          <w:rFonts w:eastAsia="Arial" w:cs="Arial" w:ascii="Arial" w:hAnsi="Arial"/>
          <w:b/>
          <w:u w:val="single"/>
        </w:rPr>
        <w:t>Temporary orders.</w:t>
      </w:r>
      <w:r>
        <w:rPr>
          <w:rFonts w:eastAsia="Arial" w:cs="Arial" w:ascii="Arial" w:hAnsi="Arial"/>
          <w:u w:val="single"/>
        </w:rPr>
        <w:t xml:space="preserve">  </w:t>
      </w:r>
      <w:bookmarkStart w:id="955" w:name="_STATUTE_CONTENT__4904f84e_f107_40bb_8ea"/>
      <w:bookmarkEnd w:id="954"/>
      <w:r>
        <w:rPr>
          <w:rFonts w:eastAsia="Arial" w:cs="Arial" w:ascii="Arial" w:hAnsi="Arial"/>
          <w:u w:val="single"/>
        </w:rPr>
        <w:t xml:space="preserve">The court may enter temporary orders authorized under </w:t>
      </w:r>
      <w:bookmarkStart w:id="956" w:name="_LINE__15_008d70b6_d0fd_4747_b9c5_ddbf5c"/>
      <w:bookmarkEnd w:id="952"/>
      <w:r>
        <w:rPr>
          <w:rFonts w:eastAsia="Arial" w:cs="Arial" w:ascii="Arial" w:hAnsi="Arial"/>
          <w:u w:val="single"/>
        </w:rPr>
        <w:t xml:space="preserve">subsection 2 that it considers necessary to protect a plaintiff or minor child from abuse, on </w:t>
      </w:r>
      <w:bookmarkStart w:id="957" w:name="_LINE__16_406c179e_76be_4fa6_99ac_9b3cd8"/>
      <w:bookmarkEnd w:id="956"/>
      <w:r>
        <w:rPr>
          <w:rFonts w:eastAsia="Arial" w:cs="Arial" w:ascii="Arial" w:hAnsi="Arial"/>
          <w:u w:val="single"/>
        </w:rPr>
        <w:t xml:space="preserve">good cause shown in an ex parte proceeding, which the court shall hear and determine as </w:t>
      </w:r>
      <w:bookmarkStart w:id="958" w:name="_LINE__17_b1ef6424_eda5_4c59_a718_0fee9e"/>
      <w:bookmarkEnd w:id="957"/>
      <w:r>
        <w:rPr>
          <w:rFonts w:eastAsia="Arial" w:cs="Arial" w:ascii="Arial" w:hAnsi="Arial"/>
          <w:u w:val="single"/>
        </w:rPr>
        <w:t xml:space="preserve">expeditiously as practicable after the filing of a complaint.  Immediate and present danger </w:t>
      </w:r>
      <w:bookmarkStart w:id="959" w:name="_LINE__18_b4794326_7ec0_4ebd_b41d_0c222b"/>
      <w:bookmarkEnd w:id="958"/>
      <w:r>
        <w:rPr>
          <w:rFonts w:eastAsia="Arial" w:cs="Arial" w:ascii="Arial" w:hAnsi="Arial"/>
          <w:u w:val="single"/>
        </w:rPr>
        <w:t xml:space="preserve">of abuse to the plaintiff or minor child constitutes good cause.  A temporary order remains </w:t>
      </w:r>
      <w:bookmarkStart w:id="960" w:name="_LINE__19_88f0da3a_98f3_4994_86cf_9c7fa7"/>
      <w:bookmarkEnd w:id="959"/>
      <w:r>
        <w:rPr>
          <w:rFonts w:eastAsia="Arial" w:cs="Arial" w:ascii="Arial" w:hAnsi="Arial"/>
          <w:u w:val="single"/>
        </w:rPr>
        <w:t>in effect pending a hearing pursuant to section 4109.</w:t>
      </w:r>
      <w:bookmarkEnd w:id="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PAR__4_880f9fb0_93e7_4444_9825_3e211485"/>
      <w:bookmarkStart w:id="962" w:name="_STATUTE_SS__3a5dc7fa_9819_4567_a61e_85e"/>
      <w:bookmarkStart w:id="963" w:name="_STATUTE_SS__269be1ca_1f2e_4579_a72c_92b"/>
      <w:bookmarkStart w:id="964" w:name="_PAR__5_a40b4b85_b641_4e6c_9651_c00b6fa1"/>
      <w:bookmarkStart w:id="965" w:name="_LINE__20_93c33536_7a12_4f75_ab89_21c46d"/>
      <w:bookmarkStart w:id="966" w:name="_STATUTE_NUMBER__c0e37011_0dea_4d7d_8c43"/>
      <w:bookmarkEnd w:id="961"/>
      <w:bookmarkEnd w:id="962"/>
      <w:bookmarkEnd w:id="955"/>
      <w:bookmarkEnd w:id="963"/>
      <w:bookmarkEnd w:id="964"/>
      <w:r>
        <w:rPr>
          <w:rFonts w:eastAsia="Arial" w:cs="Arial" w:ascii="Arial" w:hAnsi="Arial"/>
          <w:b/>
          <w:u w:val="single"/>
        </w:rPr>
        <w:t>2</w:t>
      </w:r>
      <w:bookmarkEnd w:id="966"/>
      <w:r>
        <w:rPr>
          <w:rFonts w:eastAsia="Arial" w:cs="Arial" w:ascii="Arial" w:hAnsi="Arial"/>
          <w:b/>
          <w:u w:val="single"/>
        </w:rPr>
        <w:t xml:space="preserve">.  </w:t>
      </w:r>
      <w:bookmarkStart w:id="967" w:name="_STATUTE_HEADNOTE__16ee9471_0a8a_4d15_a3"/>
      <w:r>
        <w:rPr>
          <w:rFonts w:eastAsia="Arial" w:cs="Arial" w:ascii="Arial" w:hAnsi="Arial"/>
          <w:b/>
          <w:u w:val="single"/>
        </w:rPr>
        <w:t>Interim relief.</w:t>
      </w:r>
      <w:r>
        <w:rPr>
          <w:rFonts w:eastAsia="Arial" w:cs="Arial" w:ascii="Arial" w:hAnsi="Arial"/>
          <w:u w:val="single"/>
        </w:rPr>
        <w:t xml:space="preserve">  </w:t>
      </w:r>
      <w:bookmarkStart w:id="968" w:name="_STATUTE_CONTENT__ca0d8635_7f30_4adb_b32"/>
      <w:bookmarkEnd w:id="967"/>
      <w:r>
        <w:rPr>
          <w:rFonts w:eastAsia="Arial" w:cs="Arial" w:ascii="Arial" w:hAnsi="Arial"/>
          <w:u w:val="single"/>
        </w:rPr>
        <w:t xml:space="preserve">The court, in an ex parte proceeding, may enter temporary orders: </w:t>
      </w:r>
      <w:bookmarkEnd w:id="9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9" w:name="_PAR__5_a40b4b85_b641_4e6c_9651_c00b6fa1"/>
      <w:bookmarkStart w:id="970" w:name="_PAR__6_3614ded0_d4a2_4c49_82ec_356e4d8c"/>
      <w:bookmarkStart w:id="971" w:name="_STATUTE_P__9ddb70a5_9252_4193_8e2c_22bd"/>
      <w:bookmarkStart w:id="972" w:name="_LINE__21_9b901023_c8d3_4b23_9ec8_4f0796"/>
      <w:bookmarkStart w:id="973" w:name="_STATUTE_NUMBER__f7d0b5c8_6ba2_4889_b95a"/>
      <w:bookmarkEnd w:id="969"/>
      <w:bookmarkEnd w:id="968"/>
      <w:bookmarkEnd w:id="970"/>
      <w:bookmarkEnd w:id="971"/>
      <w:r>
        <w:rPr>
          <w:rFonts w:eastAsia="Arial" w:cs="Arial" w:ascii="Arial" w:hAnsi="Arial"/>
          <w:u w:val="single"/>
        </w:rPr>
        <w:t>A</w:t>
      </w:r>
      <w:bookmarkEnd w:id="973"/>
      <w:r>
        <w:rPr>
          <w:rFonts w:eastAsia="Arial" w:cs="Arial" w:ascii="Arial" w:hAnsi="Arial"/>
          <w:u w:val="single"/>
        </w:rPr>
        <w:t xml:space="preserve">.  </w:t>
      </w:r>
      <w:bookmarkStart w:id="974" w:name="_STATUTE_CONTENT__c4ab789d_844f_489d_90b"/>
      <w:r>
        <w:rPr>
          <w:rFonts w:eastAsia="Arial" w:cs="Arial" w:ascii="Arial" w:hAnsi="Arial"/>
          <w:u w:val="single"/>
        </w:rPr>
        <w:t xml:space="preserve">Concerning the parental rights and responsibilities relating to minor children for </w:t>
      </w:r>
      <w:bookmarkStart w:id="975" w:name="_LINE__22_86774cc1_0f3d_455b_bbc6_7478d3"/>
      <w:bookmarkEnd w:id="972"/>
      <w:r>
        <w:rPr>
          <w:rFonts w:eastAsia="Arial" w:cs="Arial" w:ascii="Arial" w:hAnsi="Arial"/>
          <w:u w:val="single"/>
        </w:rPr>
        <w:t xml:space="preserve">whom the parties are responsible;  </w:t>
      </w:r>
      <w:bookmarkEnd w:id="9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6" w:name="_PAR__6_3614ded0_d4a2_4c49_82ec_356e4d8c"/>
      <w:bookmarkStart w:id="977" w:name="_STATUTE_P__9ddb70a5_9252_4193_8e2c_22bd"/>
      <w:bookmarkStart w:id="978" w:name="_STATUTE_P__3dcec51a_2ede_4929_b905_e6d5"/>
      <w:bookmarkStart w:id="979" w:name="_PAR__7_eef9275e_1aa6_4c79_8c69_d1a32735"/>
      <w:bookmarkStart w:id="980" w:name="_LINE__23_d06bd6df_1801_4a73_8a60_bc73fa"/>
      <w:bookmarkStart w:id="981" w:name="_STATUTE_NUMBER__b731e52d_04a8_4953_817e"/>
      <w:bookmarkEnd w:id="976"/>
      <w:bookmarkEnd w:id="977"/>
      <w:bookmarkEnd w:id="974"/>
      <w:bookmarkEnd w:id="978"/>
      <w:bookmarkEnd w:id="979"/>
      <w:r>
        <w:rPr>
          <w:rFonts w:eastAsia="Arial" w:cs="Arial" w:ascii="Arial" w:hAnsi="Arial"/>
          <w:u w:val="single"/>
        </w:rPr>
        <w:t>B</w:t>
      </w:r>
      <w:bookmarkEnd w:id="981"/>
      <w:r>
        <w:rPr>
          <w:rFonts w:eastAsia="Arial" w:cs="Arial" w:ascii="Arial" w:hAnsi="Arial"/>
          <w:u w:val="single"/>
        </w:rPr>
        <w:t xml:space="preserve">.  </w:t>
      </w:r>
      <w:bookmarkStart w:id="982" w:name="_STATUTE_CONTENT__f012a0c1_b1d4_4a6d_9f9"/>
      <w:r>
        <w:rPr>
          <w:rFonts w:eastAsia="Arial" w:cs="Arial" w:ascii="Arial" w:hAnsi="Arial"/>
          <w:u w:val="single"/>
        </w:rPr>
        <w:t>Enjoining the defendant from engaging in the following:</w:t>
      </w:r>
      <w:bookmarkEnd w:id="9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3" w:name="_PAR__7_eef9275e_1aa6_4c79_8c69_d1a32735"/>
      <w:bookmarkStart w:id="984" w:name="_PAR__8_84663e3b_7e05_47a9_a8d9_96d0def3"/>
      <w:bookmarkStart w:id="985" w:name="_STATUTE_SP__c5399c2f_8bc3_4d99_9e69_4e2"/>
      <w:bookmarkStart w:id="986" w:name="_LINE__24_3955911c_e3cd_4dd0_83eb_f1fd5d"/>
      <w:bookmarkEnd w:id="983"/>
      <w:bookmarkEnd w:id="982"/>
      <w:bookmarkEnd w:id="984"/>
      <w:bookmarkEnd w:id="985"/>
      <w:r>
        <w:rPr>
          <w:rFonts w:eastAsia="Arial" w:cs="Arial" w:ascii="Arial" w:hAnsi="Arial"/>
          <w:u w:val="single"/>
        </w:rPr>
        <w:t>(</w:t>
      </w:r>
      <w:bookmarkStart w:id="987" w:name="_STATUTE_NUMBER__d36f8143_cb64_46a6_bcdf"/>
      <w:r>
        <w:rPr>
          <w:rFonts w:eastAsia="Arial" w:cs="Arial" w:ascii="Arial" w:hAnsi="Arial"/>
          <w:u w:val="single"/>
        </w:rPr>
        <w:t>1</w:t>
      </w:r>
      <w:bookmarkEnd w:id="987"/>
      <w:r>
        <w:rPr>
          <w:rFonts w:eastAsia="Arial" w:cs="Arial" w:ascii="Arial" w:hAnsi="Arial"/>
          <w:u w:val="single"/>
        </w:rPr>
        <w:t xml:space="preserve">)  </w:t>
      </w:r>
      <w:bookmarkStart w:id="988" w:name="_STATUTE_CONTENT__5780ce9f_3e72_4f70_a38"/>
      <w:r>
        <w:rPr>
          <w:rFonts w:eastAsia="Arial" w:cs="Arial" w:ascii="Arial" w:hAnsi="Arial"/>
          <w:u w:val="single"/>
        </w:rPr>
        <w:t xml:space="preserve">Imposing a restraint upon the person or liberty of the plaintiff;  </w:t>
      </w:r>
      <w:bookmarkEnd w:id="9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9" w:name="_PAR__8_84663e3b_7e05_47a9_a8d9_96d0def3"/>
      <w:bookmarkStart w:id="990" w:name="_STATUTE_SP__c5399c2f_8bc3_4d99_9e69_4e2"/>
      <w:bookmarkStart w:id="991" w:name="_PAR__9_b4102161_10d8_4b4c_ac15_8d1b6dd8"/>
      <w:bookmarkStart w:id="992" w:name="_STATUTE_SP__2c03d85f_0533_4f1e_9032_4df"/>
      <w:bookmarkStart w:id="993" w:name="_LINE__25_ae5808bf_9cc4_4dee_98c0_bb778a"/>
      <w:bookmarkEnd w:id="989"/>
      <w:bookmarkEnd w:id="990"/>
      <w:bookmarkEnd w:id="988"/>
      <w:bookmarkEnd w:id="991"/>
      <w:bookmarkEnd w:id="992"/>
      <w:r>
        <w:rPr>
          <w:rFonts w:eastAsia="Arial" w:cs="Arial" w:ascii="Arial" w:hAnsi="Arial"/>
          <w:u w:val="single"/>
        </w:rPr>
        <w:t>(</w:t>
      </w:r>
      <w:bookmarkStart w:id="994" w:name="_STATUTE_NUMBER__b90bf0fc_9fa2_4d08_b962"/>
      <w:r>
        <w:rPr>
          <w:rFonts w:eastAsia="Arial" w:cs="Arial" w:ascii="Arial" w:hAnsi="Arial"/>
          <w:u w:val="single"/>
        </w:rPr>
        <w:t>2</w:t>
      </w:r>
      <w:bookmarkEnd w:id="994"/>
      <w:r>
        <w:rPr>
          <w:rFonts w:eastAsia="Arial" w:cs="Arial" w:ascii="Arial" w:hAnsi="Arial"/>
          <w:u w:val="single"/>
        </w:rPr>
        <w:t xml:space="preserve">)  </w:t>
      </w:r>
      <w:bookmarkStart w:id="995" w:name="_STATUTE_CONTENT__56c8e259_5a0f_4039_96d"/>
      <w:r>
        <w:rPr>
          <w:rFonts w:eastAsia="Arial" w:cs="Arial" w:ascii="Arial" w:hAnsi="Arial"/>
          <w:u w:val="single"/>
        </w:rPr>
        <w:t xml:space="preserve">Threatening, assaulting, molesting, harassing, attacking or otherwise </w:t>
      </w:r>
      <w:bookmarkStart w:id="996" w:name="_LINE__26_417e766c_86d5_468c_b17f_c56055"/>
      <w:bookmarkEnd w:id="993"/>
      <w:r>
        <w:rPr>
          <w:rFonts w:eastAsia="Arial" w:cs="Arial" w:ascii="Arial" w:hAnsi="Arial"/>
          <w:u w:val="single"/>
        </w:rPr>
        <w:t xml:space="preserve">disturbing the peace of the plaintiff;  </w:t>
      </w:r>
      <w:bookmarkEnd w:id="9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7" w:name="_PAR__9_b4102161_10d8_4b4c_ac15_8d1b6dd8"/>
      <w:bookmarkStart w:id="998" w:name="_STATUTE_SP__2c03d85f_0533_4f1e_9032_4df"/>
      <w:bookmarkStart w:id="999" w:name="_PAR__10_67f31ea1_18b6_4cce_acc0_c100ebf"/>
      <w:bookmarkStart w:id="1000" w:name="_STATUTE_SP__86a14ef4_01db_410a_ab93_fa1"/>
      <w:bookmarkStart w:id="1001" w:name="_LINE__27_e0252d6e_67b0_476f_b8aa_1f12d4"/>
      <w:bookmarkEnd w:id="997"/>
      <w:bookmarkEnd w:id="998"/>
      <w:bookmarkEnd w:id="995"/>
      <w:bookmarkEnd w:id="999"/>
      <w:bookmarkEnd w:id="1000"/>
      <w:r>
        <w:rPr>
          <w:rFonts w:eastAsia="Arial" w:cs="Arial" w:ascii="Arial" w:hAnsi="Arial"/>
          <w:u w:val="single"/>
        </w:rPr>
        <w:t>(</w:t>
      </w:r>
      <w:bookmarkStart w:id="1002" w:name="_STATUTE_NUMBER__b1e1087b_e296_4ca5_a49b"/>
      <w:r>
        <w:rPr>
          <w:rFonts w:eastAsia="Arial" w:cs="Arial" w:ascii="Arial" w:hAnsi="Arial"/>
          <w:u w:val="single"/>
        </w:rPr>
        <w:t>3</w:t>
      </w:r>
      <w:bookmarkEnd w:id="1002"/>
      <w:r>
        <w:rPr>
          <w:rFonts w:eastAsia="Arial" w:cs="Arial" w:ascii="Arial" w:hAnsi="Arial"/>
          <w:u w:val="single"/>
        </w:rPr>
        <w:t xml:space="preserve">)  </w:t>
      </w:r>
      <w:bookmarkStart w:id="1003" w:name="_STATUTE_CONTENT__e43dfa6c_c475_44d3_9ef"/>
      <w:r>
        <w:rPr>
          <w:rFonts w:eastAsia="Arial" w:cs="Arial" w:ascii="Arial" w:hAnsi="Arial"/>
          <w:u w:val="single"/>
        </w:rPr>
        <w:t xml:space="preserve">Entering the family residence or the residence of the plaintiff, including the </w:t>
      </w:r>
      <w:bookmarkStart w:id="1004" w:name="_LINE__28_573c3545_5c35_4cd5_9f23_e5243e"/>
      <w:bookmarkEnd w:id="1001"/>
      <w:r>
        <w:rPr>
          <w:rFonts w:eastAsia="Arial" w:cs="Arial" w:ascii="Arial" w:hAnsi="Arial"/>
          <w:u w:val="single"/>
        </w:rPr>
        <w:t>land immediately surrounding and associated with the residence;</w:t>
      </w:r>
      <w:bookmarkEnd w:id="10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5" w:name="_PAR__10_67f31ea1_18b6_4cce_acc0_c100ebf"/>
      <w:bookmarkStart w:id="1006" w:name="_STATUTE_SP__86a14ef4_01db_410a_ab93_fa1"/>
      <w:bookmarkStart w:id="1007" w:name="_STATUTE_SP__3f087008_3415_433d_91f2_6be"/>
      <w:bookmarkStart w:id="1008" w:name="_PAR__11_436fd197_f227_441b_aaf0_3e4f0d0"/>
      <w:bookmarkStart w:id="1009" w:name="_LINE__29_42646169_56b1_41b5_bb75_f45c7a"/>
      <w:bookmarkEnd w:id="1005"/>
      <w:bookmarkEnd w:id="1006"/>
      <w:bookmarkEnd w:id="1003"/>
      <w:bookmarkEnd w:id="1007"/>
      <w:bookmarkEnd w:id="1008"/>
      <w:r>
        <w:rPr>
          <w:rFonts w:eastAsia="Arial" w:cs="Arial" w:ascii="Arial" w:hAnsi="Arial"/>
          <w:u w:val="single"/>
        </w:rPr>
        <w:t>(</w:t>
      </w:r>
      <w:bookmarkStart w:id="1010" w:name="_STATUTE_NUMBER__e0f97ab8_bd83_4536_a24c"/>
      <w:r>
        <w:rPr>
          <w:rFonts w:eastAsia="Arial" w:cs="Arial" w:ascii="Arial" w:hAnsi="Arial"/>
          <w:u w:val="single"/>
        </w:rPr>
        <w:t>4</w:t>
      </w:r>
      <w:bookmarkEnd w:id="1010"/>
      <w:r>
        <w:rPr>
          <w:rFonts w:eastAsia="Arial" w:cs="Arial" w:ascii="Arial" w:hAnsi="Arial"/>
          <w:u w:val="single"/>
        </w:rPr>
        <w:t xml:space="preserve">)  </w:t>
      </w:r>
      <w:bookmarkStart w:id="1011" w:name="_STATUTE_CONTENT__2db1cba4_4d90_49a0_b5b"/>
      <w:r>
        <w:rPr>
          <w:rFonts w:eastAsia="Arial" w:cs="Arial" w:ascii="Arial" w:hAnsi="Arial"/>
          <w:u w:val="single"/>
        </w:rPr>
        <w:t>Repeatedly and without reasonable cause:</w:t>
      </w:r>
      <w:bookmarkEnd w:id="10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12" w:name="_PAR__11_436fd197_f227_441b_aaf0_3e4f0d0"/>
      <w:bookmarkStart w:id="1013" w:name="_PAR__12_6d4db6b3_6378_4e4c_b7e6_4cc6423"/>
      <w:bookmarkStart w:id="1014" w:name="_STATUTE_D__6ff7691f_73dd_4007_9459_7f2f"/>
      <w:bookmarkStart w:id="1015" w:name="_LINE__30_5ac545ad_b8bc_4b8d_b39c_c0af04"/>
      <w:bookmarkEnd w:id="1012"/>
      <w:bookmarkEnd w:id="1011"/>
      <w:bookmarkEnd w:id="1013"/>
      <w:bookmarkEnd w:id="1014"/>
      <w:r>
        <w:rPr>
          <w:rFonts w:eastAsia="Arial" w:cs="Arial" w:ascii="Arial" w:hAnsi="Arial"/>
          <w:u w:val="single"/>
        </w:rPr>
        <w:t>(</w:t>
      </w:r>
      <w:bookmarkStart w:id="1016" w:name="_STATUTE_NUMBER__b34a00b3_24e1_4920_88a4"/>
      <w:r>
        <w:rPr>
          <w:rFonts w:eastAsia="Arial" w:cs="Arial" w:ascii="Arial" w:hAnsi="Arial"/>
          <w:u w:val="single"/>
        </w:rPr>
        <w:t>a</w:t>
      </w:r>
      <w:bookmarkEnd w:id="1016"/>
      <w:r>
        <w:rPr>
          <w:rFonts w:eastAsia="Arial" w:cs="Arial" w:ascii="Arial" w:hAnsi="Arial"/>
          <w:u w:val="single"/>
        </w:rPr>
        <w:t xml:space="preserve">)  </w:t>
      </w:r>
      <w:bookmarkStart w:id="1017" w:name="_STATUTE_CONTENT__19c3c661_adef_4ca5_ac6"/>
      <w:r>
        <w:rPr>
          <w:rFonts w:eastAsia="Arial" w:cs="Arial" w:ascii="Arial" w:hAnsi="Arial"/>
          <w:u w:val="single"/>
        </w:rPr>
        <w:t>Following the plaintiff; or</w:t>
      </w:r>
      <w:bookmarkEnd w:id="101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18" w:name="_PAR__12_6d4db6b3_6378_4e4c_b7e6_4cc6423"/>
      <w:bookmarkStart w:id="1019" w:name="_STATUTE_D__6ff7691f_73dd_4007_9459_7f2f"/>
      <w:bookmarkStart w:id="1020" w:name="_PAR__13_8d3bb504_8278_4b6f_b62e_2e99763"/>
      <w:bookmarkStart w:id="1021" w:name="_STATUTE_D__a988d65c_9593_435b_b2bd_0934"/>
      <w:bookmarkStart w:id="1022" w:name="_LINE__31_f04c12b2_5b25_4703_85a6_e4a976"/>
      <w:bookmarkEnd w:id="1018"/>
      <w:bookmarkEnd w:id="1019"/>
      <w:bookmarkEnd w:id="1017"/>
      <w:bookmarkEnd w:id="1020"/>
      <w:bookmarkEnd w:id="1021"/>
      <w:r>
        <w:rPr>
          <w:rFonts w:eastAsia="Arial" w:cs="Arial" w:ascii="Arial" w:hAnsi="Arial"/>
          <w:u w:val="single"/>
        </w:rPr>
        <w:t>(</w:t>
      </w:r>
      <w:bookmarkStart w:id="1023" w:name="_STATUTE_NUMBER__fdd6cb46_7ceb_4c9a_b835"/>
      <w:r>
        <w:rPr>
          <w:rFonts w:eastAsia="Arial" w:cs="Arial" w:ascii="Arial" w:hAnsi="Arial"/>
          <w:u w:val="single"/>
        </w:rPr>
        <w:t>b</w:t>
      </w:r>
      <w:bookmarkEnd w:id="1023"/>
      <w:r>
        <w:rPr>
          <w:rFonts w:eastAsia="Arial" w:cs="Arial" w:ascii="Arial" w:hAnsi="Arial"/>
          <w:u w:val="single"/>
        </w:rPr>
        <w:t xml:space="preserve">)  </w:t>
      </w:r>
      <w:bookmarkStart w:id="1024" w:name="_STATUTE_CONTENT__5489189b_8fc7_421e_a57"/>
      <w:r>
        <w:rPr>
          <w:rFonts w:eastAsia="Arial" w:cs="Arial" w:ascii="Arial" w:hAnsi="Arial"/>
          <w:u w:val="single"/>
        </w:rPr>
        <w:t xml:space="preserve">Being at or in the vicinity of the plaintiff's home, school, business or place </w:t>
      </w:r>
      <w:bookmarkStart w:id="1025" w:name="_LINE__32_5ccbb046_2056_46c6_a18b_07e2c3"/>
      <w:bookmarkEnd w:id="1022"/>
      <w:r>
        <w:rPr>
          <w:rFonts w:eastAsia="Arial" w:cs="Arial" w:ascii="Arial" w:hAnsi="Arial"/>
          <w:u w:val="single"/>
        </w:rPr>
        <w:t xml:space="preserve">of employment;  </w:t>
      </w:r>
      <w:bookmarkEnd w:id="10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6" w:name="_STATUTE_SP__3f087008_3415_433d_91f2_6be"/>
      <w:bookmarkStart w:id="1027" w:name="_PAR__13_8d3bb504_8278_4b6f_b62e_2e99763"/>
      <w:bookmarkStart w:id="1028" w:name="_STATUTE_D__a988d65c_9593_435b_b2bd_0934"/>
      <w:bookmarkStart w:id="1029" w:name="_PAR__14_66b221f2_1f03_4cca_9528_13b3fc0"/>
      <w:bookmarkStart w:id="1030" w:name="_STATUTE_SP__47024901_9087_4f16_8bea_ebb"/>
      <w:bookmarkStart w:id="1031" w:name="_LINE__33_92413e84_2033_4368_8fe5_9d6804"/>
      <w:bookmarkEnd w:id="1026"/>
      <w:bookmarkEnd w:id="1027"/>
      <w:bookmarkEnd w:id="1028"/>
      <w:bookmarkEnd w:id="1024"/>
      <w:bookmarkEnd w:id="1029"/>
      <w:bookmarkEnd w:id="1030"/>
      <w:r>
        <w:rPr>
          <w:rFonts w:eastAsia="Arial" w:cs="Arial" w:ascii="Arial" w:hAnsi="Arial"/>
          <w:u w:val="single"/>
        </w:rPr>
        <w:t>(</w:t>
      </w:r>
      <w:bookmarkStart w:id="1032" w:name="_STATUTE_NUMBER__32a31180_1d9a_4a04_8fa3"/>
      <w:r>
        <w:rPr>
          <w:rFonts w:eastAsia="Arial" w:cs="Arial" w:ascii="Arial" w:hAnsi="Arial"/>
          <w:u w:val="single"/>
        </w:rPr>
        <w:t>5</w:t>
      </w:r>
      <w:bookmarkEnd w:id="1032"/>
      <w:r>
        <w:rPr>
          <w:rFonts w:eastAsia="Arial" w:cs="Arial" w:ascii="Arial" w:hAnsi="Arial"/>
          <w:u w:val="single"/>
        </w:rPr>
        <w:t xml:space="preserve">)  </w:t>
      </w:r>
      <w:bookmarkStart w:id="1033" w:name="_STATUTE_CONTENT__b3842c2c_c461_4a94_85c"/>
      <w:r>
        <w:rPr>
          <w:rFonts w:eastAsia="Arial" w:cs="Arial" w:ascii="Arial" w:hAnsi="Arial"/>
          <w:u w:val="single"/>
        </w:rPr>
        <w:t xml:space="preserve">Taking, converting or damaging property in which the plaintiff may have a </w:t>
      </w:r>
      <w:bookmarkStart w:id="1034" w:name="_LINE__34_ad5948fd_bb27_4f4a_861e_a15952"/>
      <w:bookmarkEnd w:id="1031"/>
      <w:r>
        <w:rPr>
          <w:rFonts w:eastAsia="Arial" w:cs="Arial" w:ascii="Arial" w:hAnsi="Arial"/>
          <w:u w:val="single"/>
        </w:rPr>
        <w:t xml:space="preserve">legal interest;  </w:t>
      </w:r>
      <w:bookmarkEnd w:id="10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5" w:name="_PAR__14_66b221f2_1f03_4cca_9528_13b3fc0"/>
      <w:bookmarkStart w:id="1036" w:name="_STATUTE_SP__47024901_9087_4f16_8bea_ebb"/>
      <w:bookmarkStart w:id="1037" w:name="_PAR__15_00a7ec77_d0c5_4642_8a4c_761932b"/>
      <w:bookmarkStart w:id="1038" w:name="_STATUTE_SP__30f7095b_b37e_4763_a057_a59"/>
      <w:bookmarkStart w:id="1039" w:name="_LINE__35_582022dd_1e8c_4b17_b375_e7db46"/>
      <w:bookmarkEnd w:id="1035"/>
      <w:bookmarkEnd w:id="1036"/>
      <w:bookmarkEnd w:id="1033"/>
      <w:bookmarkEnd w:id="1037"/>
      <w:bookmarkEnd w:id="1038"/>
      <w:r>
        <w:rPr>
          <w:rFonts w:eastAsia="Arial" w:cs="Arial" w:ascii="Arial" w:hAnsi="Arial"/>
          <w:u w:val="single"/>
        </w:rPr>
        <w:t>(</w:t>
      </w:r>
      <w:bookmarkStart w:id="1040" w:name="_STATUTE_NUMBER__934b0b26_8860_4962_8a85"/>
      <w:r>
        <w:rPr>
          <w:rFonts w:eastAsia="Arial" w:cs="Arial" w:ascii="Arial" w:hAnsi="Arial"/>
          <w:u w:val="single"/>
        </w:rPr>
        <w:t>6</w:t>
      </w:r>
      <w:bookmarkEnd w:id="1040"/>
      <w:r>
        <w:rPr>
          <w:rFonts w:eastAsia="Arial" w:cs="Arial" w:ascii="Arial" w:hAnsi="Arial"/>
          <w:u w:val="single"/>
        </w:rPr>
        <w:t xml:space="preserve">)  </w:t>
      </w:r>
      <w:bookmarkStart w:id="1041" w:name="_STATUTE_CONTENT__9df647b1_8916_49a7_8c5"/>
      <w:r>
        <w:rPr>
          <w:rFonts w:eastAsia="Arial" w:cs="Arial" w:ascii="Arial" w:hAnsi="Arial"/>
          <w:u w:val="single"/>
        </w:rPr>
        <w:t xml:space="preserve">Having any direct or indirect contact with the plaintiff;  </w:t>
      </w:r>
      <w:bookmarkEnd w:id="10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2" w:name="_PAR__15_00a7ec77_d0c5_4642_8a4c_761932b"/>
      <w:bookmarkStart w:id="1043" w:name="_STATUTE_SP__30f7095b_b37e_4763_a057_a59"/>
      <w:bookmarkStart w:id="1044" w:name="_PAR__16_008276fc_63e1_4873_90f6_d5bf5df"/>
      <w:bookmarkStart w:id="1045" w:name="_STATUTE_SP__5997e347_4807_48c4_89dc_244"/>
      <w:bookmarkStart w:id="1046" w:name="_LINE__36_3e6b03ee_55f7_4cdb_b562_5f9696"/>
      <w:bookmarkEnd w:id="1042"/>
      <w:bookmarkEnd w:id="1043"/>
      <w:bookmarkEnd w:id="1041"/>
      <w:bookmarkEnd w:id="1044"/>
      <w:bookmarkEnd w:id="1045"/>
      <w:r>
        <w:rPr>
          <w:rFonts w:eastAsia="Arial" w:cs="Arial" w:ascii="Arial" w:hAnsi="Arial"/>
          <w:u w:val="single"/>
        </w:rPr>
        <w:t>(</w:t>
      </w:r>
      <w:bookmarkStart w:id="1047" w:name="_STATUTE_NUMBER__2ef703d0_4be0_43a6_a347"/>
      <w:r>
        <w:rPr>
          <w:rFonts w:eastAsia="Arial" w:cs="Arial" w:ascii="Arial" w:hAnsi="Arial"/>
          <w:u w:val="single"/>
        </w:rPr>
        <w:t>7</w:t>
      </w:r>
      <w:bookmarkEnd w:id="1047"/>
      <w:r>
        <w:rPr>
          <w:rFonts w:eastAsia="Arial" w:cs="Arial" w:ascii="Arial" w:hAnsi="Arial"/>
          <w:u w:val="single"/>
        </w:rPr>
        <w:t xml:space="preserve">)  </w:t>
      </w:r>
      <w:bookmarkStart w:id="1048" w:name="_STATUTE_CONTENT__2628e7ea_8855_4d57_ba8"/>
      <w:r>
        <w:rPr>
          <w:rFonts w:eastAsia="Arial" w:cs="Arial" w:ascii="Arial" w:hAnsi="Arial"/>
          <w:u w:val="single"/>
        </w:rPr>
        <w:t xml:space="preserve">Engaging in the unauthorized dissemination of certain private images as </w:t>
      </w:r>
      <w:bookmarkStart w:id="1049" w:name="_LINE__37_6d65cefe_e5d7_419c_89d7_df6634"/>
      <w:bookmarkEnd w:id="1046"/>
      <w:r>
        <w:rPr>
          <w:rFonts w:eastAsia="Arial" w:cs="Arial" w:ascii="Arial" w:hAnsi="Arial"/>
          <w:u w:val="single"/>
        </w:rPr>
        <w:t xml:space="preserve">prohibited pursuant to Title 17-A, section 511-A; or  </w:t>
      </w:r>
      <w:bookmarkEnd w:id="10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0" w:name="_PAR__16_008276fc_63e1_4873_90f6_d5bf5df"/>
      <w:bookmarkStart w:id="1051" w:name="_STATUTE_SP__5997e347_4807_48c4_89dc_244"/>
      <w:bookmarkStart w:id="1052" w:name="_PAR__17_d34dc1a3_23ab_4ffe_be9a_4561f4f"/>
      <w:bookmarkStart w:id="1053" w:name="_STATUTE_SP__69017d8b_441a_4c45_8e56_e49"/>
      <w:bookmarkStart w:id="1054" w:name="_LINE__38_bb249df6_9928_44df_84b8_a01ac8"/>
      <w:bookmarkEnd w:id="1050"/>
      <w:bookmarkEnd w:id="1051"/>
      <w:bookmarkEnd w:id="1048"/>
      <w:bookmarkEnd w:id="1052"/>
      <w:bookmarkEnd w:id="1053"/>
      <w:r>
        <w:rPr>
          <w:rFonts w:eastAsia="Arial" w:cs="Arial" w:ascii="Arial" w:hAnsi="Arial"/>
          <w:u w:val="single"/>
        </w:rPr>
        <w:t>(</w:t>
      </w:r>
      <w:bookmarkStart w:id="1055" w:name="_STATUTE_NUMBER__dcaef39e_92f5_4b9c_9dc0"/>
      <w:r>
        <w:rPr>
          <w:rFonts w:eastAsia="Arial" w:cs="Arial" w:ascii="Arial" w:hAnsi="Arial"/>
          <w:u w:val="single"/>
        </w:rPr>
        <w:t>8</w:t>
      </w:r>
      <w:bookmarkEnd w:id="1055"/>
      <w:r>
        <w:rPr>
          <w:rFonts w:eastAsia="Arial" w:cs="Arial" w:ascii="Arial" w:hAnsi="Arial"/>
          <w:u w:val="single"/>
        </w:rPr>
        <w:t xml:space="preserve">)  </w:t>
      </w:r>
      <w:bookmarkStart w:id="1056" w:name="_STATUTE_CONTENT__86eac1ad_3a9e_4706_ac7"/>
      <w:r>
        <w:rPr>
          <w:rFonts w:eastAsia="Arial" w:cs="Arial" w:ascii="Arial" w:hAnsi="Arial"/>
          <w:u w:val="single"/>
        </w:rPr>
        <w:t xml:space="preserve">Destroying, transferring or tampering with the plaintiff's passport or other </w:t>
      </w:r>
      <w:bookmarkStart w:id="1057" w:name="_LINE__39_f1d24f85_3dbe_4527_aeb2_625108"/>
      <w:bookmarkEnd w:id="1054"/>
      <w:r>
        <w:rPr>
          <w:rFonts w:eastAsia="Arial" w:cs="Arial" w:ascii="Arial" w:hAnsi="Arial"/>
          <w:u w:val="single"/>
        </w:rPr>
        <w:t xml:space="preserve">immigration document in the defendant's possession; or  </w:t>
      </w:r>
      <w:bookmarkEnd w:id="10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8" w:name="_STATUTE_P__3dcec51a_2ede_4929_b905_e6d5"/>
      <w:bookmarkStart w:id="1059" w:name="_PAR__17_d34dc1a3_23ab_4ffe_be9a_4561f4f"/>
      <w:bookmarkStart w:id="1060" w:name="_STATUTE_SP__69017d8b_441a_4c45_8e56_e49"/>
      <w:bookmarkStart w:id="1061" w:name="_PAGE__8_28457fc8_9ee4_4ecf_ac6a_e695358"/>
      <w:bookmarkStart w:id="1062" w:name="_PAR__1_fefb4cd2_4945_46ce_9d5b_eec22fcd"/>
      <w:bookmarkStart w:id="1063" w:name="_STATUTE_P__4c6ce3b2_ce43_4a45_8b5f_a938"/>
      <w:bookmarkStart w:id="1064" w:name="_LINE__1_6f7f4f91_9c15_4672_8e81_71100fb"/>
      <w:bookmarkStart w:id="1065" w:name="_STATUTE_NUMBER__864ddff1_877d_4dc4_a42d"/>
      <w:bookmarkEnd w:id="920"/>
      <w:bookmarkEnd w:id="1058"/>
      <w:bookmarkEnd w:id="1059"/>
      <w:bookmarkEnd w:id="1060"/>
      <w:bookmarkEnd w:id="1056"/>
      <w:bookmarkEnd w:id="1062"/>
      <w:bookmarkEnd w:id="1063"/>
      <w:r>
        <w:rPr>
          <w:rFonts w:eastAsia="Arial" w:cs="Arial" w:ascii="Arial" w:hAnsi="Arial"/>
          <w:u w:val="single"/>
        </w:rPr>
        <w:t>C</w:t>
      </w:r>
      <w:bookmarkEnd w:id="1065"/>
      <w:r>
        <w:rPr>
          <w:rFonts w:eastAsia="Arial" w:cs="Arial" w:ascii="Arial" w:hAnsi="Arial"/>
          <w:u w:val="single"/>
        </w:rPr>
        <w:t xml:space="preserve">.  </w:t>
      </w:r>
      <w:bookmarkStart w:id="1066" w:name="_STATUTE_CONTENT__52b48d60_29f2_4912_ac3"/>
      <w:r>
        <w:rPr>
          <w:rFonts w:eastAsia="Arial" w:cs="Arial" w:ascii="Arial" w:hAnsi="Arial"/>
          <w:u w:val="single"/>
        </w:rPr>
        <w:t xml:space="preserve">Concerning the care, custody or control of any animal owned, possessed, leased, </w:t>
      </w:r>
      <w:bookmarkStart w:id="1067" w:name="_LINE__2_d46ff40a_3c02_4ccc_8b97_b78b183"/>
      <w:bookmarkEnd w:id="1064"/>
      <w:r>
        <w:rPr>
          <w:rFonts w:eastAsia="Arial" w:cs="Arial" w:ascii="Arial" w:hAnsi="Arial"/>
          <w:u w:val="single"/>
        </w:rPr>
        <w:t xml:space="preserve">kept or held by either party or a minor child residing in the household and may enjoin </w:t>
      </w:r>
      <w:bookmarkStart w:id="1068" w:name="_LINE__3_e966f958_fde4_45a0_ace2_7972512"/>
      <w:bookmarkEnd w:id="1067"/>
      <w:r>
        <w:rPr>
          <w:rFonts w:eastAsia="Arial" w:cs="Arial" w:ascii="Arial" w:hAnsi="Arial"/>
          <w:u w:val="single"/>
        </w:rPr>
        <w:t>the defendant from injuring or threatening to injure any such animal.</w:t>
      </w:r>
      <w:bookmarkEnd w:id="10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9" w:name="_STATUTE_SS__269be1ca_1f2e_4579_a72c_92b"/>
      <w:bookmarkStart w:id="1070" w:name="_PAR__1_fefb4cd2_4945_46ce_9d5b_eec22fcd"/>
      <w:bookmarkStart w:id="1071" w:name="_STATUTE_P__4c6ce3b2_ce43_4a45_8b5f_a938"/>
      <w:bookmarkStart w:id="1072" w:name="_STATUTE_SS__63e853e3_474f_40c7_af48_b76"/>
      <w:bookmarkStart w:id="1073" w:name="_PAR__2_4766a753_8346_49b9_a742_784fc8eb"/>
      <w:bookmarkStart w:id="1074" w:name="_LINE__4_e251a3ca_fc83_44ca_b52e_5cbd837"/>
      <w:bookmarkStart w:id="1075" w:name="_STATUTE_NUMBER__27a41146_0a27_4cfa_87a7"/>
      <w:bookmarkEnd w:id="1069"/>
      <w:bookmarkEnd w:id="1070"/>
      <w:bookmarkEnd w:id="1071"/>
      <w:bookmarkEnd w:id="1066"/>
      <w:bookmarkEnd w:id="1072"/>
      <w:bookmarkEnd w:id="1073"/>
      <w:r>
        <w:rPr>
          <w:rFonts w:eastAsia="Arial" w:cs="Arial" w:ascii="Arial" w:hAnsi="Arial"/>
          <w:b/>
          <w:u w:val="single"/>
        </w:rPr>
        <w:t>3</w:t>
      </w:r>
      <w:bookmarkEnd w:id="1075"/>
      <w:r>
        <w:rPr>
          <w:rFonts w:eastAsia="Arial" w:cs="Arial" w:ascii="Arial" w:hAnsi="Arial"/>
          <w:b/>
          <w:u w:val="single"/>
        </w:rPr>
        <w:t xml:space="preserve">.  </w:t>
      </w:r>
      <w:bookmarkStart w:id="1076" w:name="_STATUTE_HEADNOTE__0e066d39_3be7_4521_a5"/>
      <w:r>
        <w:rPr>
          <w:rFonts w:eastAsia="Arial" w:cs="Arial" w:ascii="Arial" w:hAnsi="Arial"/>
          <w:b/>
          <w:u w:val="single"/>
        </w:rPr>
        <w:t>Temporary orders; possession of dangerous weapons.</w:t>
      </w:r>
      <w:r>
        <w:rPr>
          <w:rFonts w:eastAsia="Arial" w:cs="Arial" w:ascii="Arial" w:hAnsi="Arial"/>
          <w:u w:val="single"/>
        </w:rPr>
        <w:t xml:space="preserve">  </w:t>
      </w:r>
      <w:bookmarkStart w:id="1077" w:name="_STATUTE_CONTENT__b1e961f8_4956_4128_bfe"/>
      <w:bookmarkEnd w:id="1076"/>
      <w:r>
        <w:rPr>
          <w:rFonts w:eastAsia="Arial" w:cs="Arial" w:ascii="Arial" w:hAnsi="Arial"/>
          <w:u w:val="single"/>
        </w:rPr>
        <w:t xml:space="preserve">The court may direct the </w:t>
      </w:r>
      <w:bookmarkStart w:id="1078" w:name="_LINE__5_9acfedcf_277f_4a60_a7c2_083306f"/>
      <w:bookmarkEnd w:id="1074"/>
      <w:r>
        <w:rPr>
          <w:rFonts w:eastAsia="Arial" w:cs="Arial" w:ascii="Arial" w:hAnsi="Arial"/>
          <w:u w:val="single"/>
        </w:rPr>
        <w:t xml:space="preserve">defendant not to possess a firearm, muzzle-loading firearm, bow, crossbow or other </w:t>
      </w:r>
      <w:bookmarkStart w:id="1079" w:name="_LINE__6_52914ff0_0140_417c_bb49_3bcf472"/>
      <w:bookmarkEnd w:id="1078"/>
      <w:r>
        <w:rPr>
          <w:rFonts w:eastAsia="Arial" w:cs="Arial" w:ascii="Arial" w:hAnsi="Arial"/>
          <w:u w:val="single"/>
        </w:rPr>
        <w:t>dangerous weapon for the duration of the temporary order if the complaint demonstrates:</w:t>
      </w:r>
      <w:bookmarkEnd w:id="10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0" w:name="_PAR__2_4766a753_8346_49b9_a742_784fc8eb"/>
      <w:bookmarkStart w:id="1081" w:name="_PAR__3_001fa190_043c_42c7_814e_dd4b3888"/>
      <w:bookmarkStart w:id="1082" w:name="_STATUTE_P__baff0f5e_1685_4791_ad21_be52"/>
      <w:bookmarkStart w:id="1083" w:name="_LINE__7_b285fb46_015e_42b2_abcf_c0cfe9b"/>
      <w:bookmarkStart w:id="1084" w:name="_STATUTE_NUMBER__317bbeb8_fa9e_4caf_81a7"/>
      <w:bookmarkEnd w:id="1080"/>
      <w:bookmarkEnd w:id="1077"/>
      <w:bookmarkEnd w:id="1081"/>
      <w:bookmarkEnd w:id="1082"/>
      <w:r>
        <w:rPr>
          <w:rFonts w:eastAsia="Arial" w:cs="Arial" w:ascii="Arial" w:hAnsi="Arial"/>
          <w:u w:val="single"/>
        </w:rPr>
        <w:t>A</w:t>
      </w:r>
      <w:bookmarkEnd w:id="1084"/>
      <w:r>
        <w:rPr>
          <w:rFonts w:eastAsia="Arial" w:cs="Arial" w:ascii="Arial" w:hAnsi="Arial"/>
          <w:u w:val="single"/>
        </w:rPr>
        <w:t xml:space="preserve">.  </w:t>
      </w:r>
      <w:bookmarkStart w:id="1085" w:name="_STATUTE_CONTENT__9f31b458_2da0_47cb_906"/>
      <w:r>
        <w:rPr>
          <w:rFonts w:eastAsia="Arial" w:cs="Arial" w:ascii="Arial" w:hAnsi="Arial"/>
          <w:u w:val="single"/>
        </w:rPr>
        <w:t xml:space="preserve">Abuse that involves a firearm, muzzle-loading firearm, bow, crossbow or other </w:t>
      </w:r>
      <w:bookmarkStart w:id="1086" w:name="_LINE__8_1077e092_df00_4044_bf72_54ce764"/>
      <w:bookmarkEnd w:id="1083"/>
      <w:r>
        <w:rPr>
          <w:rFonts w:eastAsia="Arial" w:cs="Arial" w:ascii="Arial" w:hAnsi="Arial"/>
          <w:u w:val="single"/>
        </w:rPr>
        <w:t xml:space="preserve">dangerous weapon; or  </w:t>
      </w:r>
      <w:bookmarkEnd w:id="10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7" w:name="_PAR__3_001fa190_043c_42c7_814e_dd4b3888"/>
      <w:bookmarkStart w:id="1088" w:name="_STATUTE_P__baff0f5e_1685_4791_ad21_be52"/>
      <w:bookmarkStart w:id="1089" w:name="_STATUTE_P__0454483f_f16b_4591_87a4_8cfd"/>
      <w:bookmarkStart w:id="1090" w:name="_PAR__4_6329a55c_97c9_4ee0_b8c8_5c8869bc"/>
      <w:bookmarkStart w:id="1091" w:name="_LINE__9_fd80fc1e_cdbc_4224_8b47_a5f692b"/>
      <w:bookmarkStart w:id="1092" w:name="_STATUTE_NUMBER__34ccb6a5_5e52_4831_a239"/>
      <w:bookmarkEnd w:id="1087"/>
      <w:bookmarkEnd w:id="1088"/>
      <w:bookmarkEnd w:id="1085"/>
      <w:bookmarkEnd w:id="1089"/>
      <w:bookmarkEnd w:id="1090"/>
      <w:r>
        <w:rPr>
          <w:rFonts w:eastAsia="Arial" w:cs="Arial" w:ascii="Arial" w:hAnsi="Arial"/>
          <w:u w:val="single"/>
        </w:rPr>
        <w:t>B</w:t>
      </w:r>
      <w:bookmarkEnd w:id="1092"/>
      <w:r>
        <w:rPr>
          <w:rFonts w:eastAsia="Arial" w:cs="Arial" w:ascii="Arial" w:hAnsi="Arial"/>
          <w:u w:val="single"/>
        </w:rPr>
        <w:t xml:space="preserve">.  </w:t>
      </w:r>
      <w:bookmarkStart w:id="1093" w:name="_STATUTE_CONTENT__8016ac98_dff1_4e6a_8a7"/>
      <w:r>
        <w:rPr>
          <w:rFonts w:eastAsia="Arial" w:cs="Arial" w:ascii="Arial" w:hAnsi="Arial"/>
          <w:u w:val="single"/>
        </w:rPr>
        <w:t xml:space="preserve">A heightened risk of immediate abuse to the plaintiff or a minor child.  In </w:t>
      </w:r>
      <w:bookmarkStart w:id="1094" w:name="_LINE__10_a311e8be_bc88_46a6_a145_0e4d2f"/>
      <w:bookmarkEnd w:id="1091"/>
      <w:r>
        <w:rPr>
          <w:rFonts w:eastAsia="Arial" w:cs="Arial" w:ascii="Arial" w:hAnsi="Arial"/>
          <w:u w:val="single"/>
        </w:rPr>
        <w:t xml:space="preserve">determining whether a heightened risk of immediate abuse is present, the court shall </w:t>
      </w:r>
      <w:bookmarkStart w:id="1095" w:name="_LINE__11_e6dc47d1_33d6_4a1e_9179_a3fa60"/>
      <w:bookmarkEnd w:id="1094"/>
      <w:r>
        <w:rPr>
          <w:rFonts w:eastAsia="Arial" w:cs="Arial" w:ascii="Arial" w:hAnsi="Arial"/>
          <w:u w:val="single"/>
        </w:rPr>
        <w:t>consider, but is not limited to consideration of, whether:</w:t>
      </w:r>
      <w:bookmarkEnd w:id="10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6" w:name="_PAR__4_6329a55c_97c9_4ee0_b8c8_5c8869bc"/>
      <w:bookmarkStart w:id="1097" w:name="_PAR__5_4b1135fe_26f4_4979_acb9_e50acdba"/>
      <w:bookmarkStart w:id="1098" w:name="_STATUTE_SP__b8df82b2_1a41_4c4e_a652_772"/>
      <w:bookmarkStart w:id="1099" w:name="_LINE__12_c8ef514e_ac9e_44d7_9ced_963c0e"/>
      <w:bookmarkEnd w:id="1096"/>
      <w:bookmarkEnd w:id="1093"/>
      <w:bookmarkEnd w:id="1097"/>
      <w:bookmarkEnd w:id="1098"/>
      <w:r>
        <w:rPr>
          <w:rFonts w:eastAsia="Arial" w:cs="Arial" w:ascii="Arial" w:hAnsi="Arial"/>
          <w:u w:val="single"/>
        </w:rPr>
        <w:t>(</w:t>
      </w:r>
      <w:bookmarkStart w:id="1100" w:name="_STATUTE_NUMBER__1448ac84_bf2b_49d1_a032"/>
      <w:r>
        <w:rPr>
          <w:rFonts w:eastAsia="Arial" w:cs="Arial" w:ascii="Arial" w:hAnsi="Arial"/>
          <w:u w:val="single"/>
        </w:rPr>
        <w:t>1</w:t>
      </w:r>
      <w:bookmarkEnd w:id="1100"/>
      <w:r>
        <w:rPr>
          <w:rFonts w:eastAsia="Arial" w:cs="Arial" w:ascii="Arial" w:hAnsi="Arial"/>
          <w:u w:val="single"/>
        </w:rPr>
        <w:t xml:space="preserve">)  </w:t>
      </w:r>
      <w:bookmarkStart w:id="1101" w:name="_STATUTE_CONTENT__c7c89f60_c676_4c97_bc3"/>
      <w:r>
        <w:rPr>
          <w:rFonts w:eastAsia="Arial" w:cs="Arial" w:ascii="Arial" w:hAnsi="Arial"/>
          <w:u w:val="single"/>
        </w:rPr>
        <w:t xml:space="preserve">The temporary order of protection is not likely to achieve its purpose in the </w:t>
      </w:r>
      <w:bookmarkStart w:id="1102" w:name="_LINE__13_21d88243_b540_46c3_a395_f3e496"/>
      <w:bookmarkEnd w:id="1099"/>
      <w:r>
        <w:rPr>
          <w:rFonts w:eastAsia="Arial" w:cs="Arial" w:ascii="Arial" w:hAnsi="Arial"/>
          <w:u w:val="single"/>
        </w:rPr>
        <w:t>absence of such a condition;</w:t>
      </w:r>
      <w:bookmarkEnd w:id="1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3" w:name="_PAR__5_4b1135fe_26f4_4979_acb9_e50acdba"/>
      <w:bookmarkStart w:id="1104" w:name="_STATUTE_SP__b8df82b2_1a41_4c4e_a652_772"/>
      <w:bookmarkStart w:id="1105" w:name="_PAR__6_c23b7b90_fc8c_45fd_a120_832a8306"/>
      <w:bookmarkStart w:id="1106" w:name="_STATUTE_SP__84875448_a260_427f_a56c_778"/>
      <w:bookmarkStart w:id="1107" w:name="_LINE__14_8248c95f_71b8_48dd_a12f_af9322"/>
      <w:bookmarkEnd w:id="1103"/>
      <w:bookmarkEnd w:id="1104"/>
      <w:bookmarkEnd w:id="1101"/>
      <w:bookmarkEnd w:id="1105"/>
      <w:bookmarkEnd w:id="1106"/>
      <w:r>
        <w:rPr>
          <w:rFonts w:eastAsia="Arial" w:cs="Arial" w:ascii="Arial" w:hAnsi="Arial"/>
          <w:u w:val="single"/>
        </w:rPr>
        <w:t>(</w:t>
      </w:r>
      <w:bookmarkStart w:id="1108" w:name="_STATUTE_NUMBER__456a771a_8f20_4490_bf6f"/>
      <w:r>
        <w:rPr>
          <w:rFonts w:eastAsia="Arial" w:cs="Arial" w:ascii="Arial" w:hAnsi="Arial"/>
          <w:u w:val="single"/>
        </w:rPr>
        <w:t>2</w:t>
      </w:r>
      <w:bookmarkEnd w:id="1108"/>
      <w:r>
        <w:rPr>
          <w:rFonts w:eastAsia="Arial" w:cs="Arial" w:ascii="Arial" w:hAnsi="Arial"/>
          <w:u w:val="single"/>
        </w:rPr>
        <w:t xml:space="preserve">)  </w:t>
      </w:r>
      <w:bookmarkStart w:id="1109" w:name="_STATUTE_CONTENT__78c23922_422f_467a_879"/>
      <w:r>
        <w:rPr>
          <w:rFonts w:eastAsia="Arial" w:cs="Arial" w:ascii="Arial" w:hAnsi="Arial"/>
          <w:u w:val="single"/>
        </w:rPr>
        <w:t>The defendant has violated orders of protection;</w:t>
      </w:r>
      <w:bookmarkEnd w:id="1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0" w:name="_PAR__6_c23b7b90_fc8c_45fd_a120_832a8306"/>
      <w:bookmarkStart w:id="1111" w:name="_STATUTE_SP__84875448_a260_427f_a56c_778"/>
      <w:bookmarkStart w:id="1112" w:name="_PAR__7_b4666837_17dc_471c_be55_aac4ff59"/>
      <w:bookmarkStart w:id="1113" w:name="_STATUTE_SP__473dc25b_a9ba_4ae2_869c_43c"/>
      <w:bookmarkStart w:id="1114" w:name="_LINE__15_2e6af269_04c4_48e2_b88a_4b8c16"/>
      <w:bookmarkEnd w:id="1110"/>
      <w:bookmarkEnd w:id="1111"/>
      <w:bookmarkEnd w:id="1109"/>
      <w:bookmarkEnd w:id="1112"/>
      <w:bookmarkEnd w:id="1113"/>
      <w:r>
        <w:rPr>
          <w:rFonts w:eastAsia="Arial" w:cs="Arial" w:ascii="Arial" w:hAnsi="Arial"/>
          <w:u w:val="single"/>
        </w:rPr>
        <w:t>(</w:t>
      </w:r>
      <w:bookmarkStart w:id="1115" w:name="_STATUTE_NUMBER__c9c902ec_256e_481c_bea5"/>
      <w:r>
        <w:rPr>
          <w:rFonts w:eastAsia="Arial" w:cs="Arial" w:ascii="Arial" w:hAnsi="Arial"/>
          <w:u w:val="single"/>
        </w:rPr>
        <w:t>3</w:t>
      </w:r>
      <w:bookmarkEnd w:id="1115"/>
      <w:r>
        <w:rPr>
          <w:rFonts w:eastAsia="Arial" w:cs="Arial" w:ascii="Arial" w:hAnsi="Arial"/>
          <w:u w:val="single"/>
        </w:rPr>
        <w:t xml:space="preserve">)  </w:t>
      </w:r>
      <w:bookmarkStart w:id="1116" w:name="_STATUTE_CONTENT__fcdc9dac_0d2d_4562_b42"/>
      <w:r>
        <w:rPr>
          <w:rFonts w:eastAsia="Arial" w:cs="Arial" w:ascii="Arial" w:hAnsi="Arial"/>
          <w:u w:val="single"/>
        </w:rPr>
        <w:t>Past or present abuse to a victim resulted in injury;</w:t>
      </w:r>
      <w:bookmarkEnd w:id="1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7" w:name="_PAR__7_b4666837_17dc_471c_be55_aac4ff59"/>
      <w:bookmarkStart w:id="1118" w:name="_STATUTE_SP__473dc25b_a9ba_4ae2_869c_43c"/>
      <w:bookmarkStart w:id="1119" w:name="_PAR__8_382e0d8c_fc10_4843_bab0_e65f6201"/>
      <w:bookmarkStart w:id="1120" w:name="_STATUTE_SP__632eb89e_6a97_45a1_adbb_0ab"/>
      <w:bookmarkStart w:id="1121" w:name="_LINE__16_7931f256_cba8_4789_bb41_8b4834"/>
      <w:bookmarkEnd w:id="1117"/>
      <w:bookmarkEnd w:id="1118"/>
      <w:bookmarkEnd w:id="1116"/>
      <w:bookmarkEnd w:id="1119"/>
      <w:bookmarkEnd w:id="1120"/>
      <w:r>
        <w:rPr>
          <w:rFonts w:eastAsia="Arial" w:cs="Arial" w:ascii="Arial" w:hAnsi="Arial"/>
          <w:u w:val="single"/>
        </w:rPr>
        <w:t>(</w:t>
      </w:r>
      <w:bookmarkStart w:id="1122" w:name="_STATUTE_NUMBER__04c72542_37b3_4dcb_86db"/>
      <w:r>
        <w:rPr>
          <w:rFonts w:eastAsia="Arial" w:cs="Arial" w:ascii="Arial" w:hAnsi="Arial"/>
          <w:u w:val="single"/>
        </w:rPr>
        <w:t>4</w:t>
      </w:r>
      <w:bookmarkEnd w:id="1122"/>
      <w:r>
        <w:rPr>
          <w:rFonts w:eastAsia="Arial" w:cs="Arial" w:ascii="Arial" w:hAnsi="Arial"/>
          <w:u w:val="single"/>
        </w:rPr>
        <w:t xml:space="preserve">)  </w:t>
      </w:r>
      <w:bookmarkStart w:id="1123" w:name="_STATUTE_CONTENT__9340b04d_9640_43ab_a4c"/>
      <w:r>
        <w:rPr>
          <w:rFonts w:eastAsia="Arial" w:cs="Arial" w:ascii="Arial" w:hAnsi="Arial"/>
          <w:u w:val="single"/>
        </w:rPr>
        <w:t>The abuse occurred in public; and</w:t>
      </w:r>
      <w:bookmarkEnd w:id="1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4" w:name="_PAR__8_382e0d8c_fc10_4843_bab0_e65f6201"/>
      <w:bookmarkStart w:id="1125" w:name="_STATUTE_SP__632eb89e_6a97_45a1_adbb_0ab"/>
      <w:bookmarkStart w:id="1126" w:name="_STATUTE_SP__6d7c2ec4_43e9_4eaf_b934_402"/>
      <w:bookmarkStart w:id="1127" w:name="_PAR__9_11be60e7_d602_408e_a25f_1a08e912"/>
      <w:bookmarkStart w:id="1128" w:name="_LINE__17_f5a52b25_1408_4d80_a091_98f585"/>
      <w:bookmarkEnd w:id="1124"/>
      <w:bookmarkEnd w:id="1125"/>
      <w:bookmarkEnd w:id="1123"/>
      <w:bookmarkEnd w:id="1126"/>
      <w:bookmarkEnd w:id="1127"/>
      <w:r>
        <w:rPr>
          <w:rFonts w:eastAsia="Arial" w:cs="Arial" w:ascii="Arial" w:hAnsi="Arial"/>
          <w:u w:val="single"/>
        </w:rPr>
        <w:t>(</w:t>
      </w:r>
      <w:bookmarkStart w:id="1129" w:name="_STATUTE_NUMBER__0ac1875a_d36e_46c4_8335"/>
      <w:r>
        <w:rPr>
          <w:rFonts w:eastAsia="Arial" w:cs="Arial" w:ascii="Arial" w:hAnsi="Arial"/>
          <w:u w:val="single"/>
        </w:rPr>
        <w:t>5</w:t>
      </w:r>
      <w:bookmarkEnd w:id="1129"/>
      <w:r>
        <w:rPr>
          <w:rFonts w:eastAsia="Arial" w:cs="Arial" w:ascii="Arial" w:hAnsi="Arial"/>
          <w:u w:val="single"/>
        </w:rPr>
        <w:t xml:space="preserve">)  </w:t>
      </w:r>
      <w:bookmarkStart w:id="1130" w:name="_STATUTE_CONTENT__76d5e737_df89_4c30_aa0"/>
      <w:r>
        <w:rPr>
          <w:rFonts w:eastAsia="Arial" w:cs="Arial" w:ascii="Arial" w:hAnsi="Arial"/>
          <w:u w:val="single"/>
        </w:rPr>
        <w:t>The abuse includes:</w:t>
      </w:r>
      <w:bookmarkEnd w:id="11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31" w:name="_PAR__9_11be60e7_d602_408e_a25f_1a08e912"/>
      <w:bookmarkStart w:id="1132" w:name="_PAR__10_362fc1dc_adea_4a11_8e66_5e8f3bb"/>
      <w:bookmarkStart w:id="1133" w:name="_STATUTE_D__3f7f6f07_003b_4cd3_bfab_7f1c"/>
      <w:bookmarkStart w:id="1134" w:name="_LINE__18_cca88dc9_e803_4051_b54d_47ff6d"/>
      <w:bookmarkEnd w:id="1131"/>
      <w:bookmarkEnd w:id="1130"/>
      <w:bookmarkEnd w:id="1132"/>
      <w:bookmarkEnd w:id="1133"/>
      <w:r>
        <w:rPr>
          <w:rFonts w:eastAsia="Arial" w:cs="Arial" w:ascii="Arial" w:hAnsi="Arial"/>
          <w:u w:val="single"/>
        </w:rPr>
        <w:t>(</w:t>
      </w:r>
      <w:bookmarkStart w:id="1135" w:name="_STATUTE_NUMBER__b50e640d_82cc_48ec_895c"/>
      <w:r>
        <w:rPr>
          <w:rFonts w:eastAsia="Arial" w:cs="Arial" w:ascii="Arial" w:hAnsi="Arial"/>
          <w:u w:val="single"/>
        </w:rPr>
        <w:t>a</w:t>
      </w:r>
      <w:bookmarkEnd w:id="1135"/>
      <w:r>
        <w:rPr>
          <w:rFonts w:eastAsia="Arial" w:cs="Arial" w:ascii="Arial" w:hAnsi="Arial"/>
          <w:u w:val="single"/>
        </w:rPr>
        <w:t xml:space="preserve">)  </w:t>
      </w:r>
      <w:bookmarkStart w:id="1136" w:name="_STATUTE_CONTENT__e6e2ff6e_1b7f_45fd_bed"/>
      <w:r>
        <w:rPr>
          <w:rFonts w:eastAsia="Arial" w:cs="Arial" w:ascii="Arial" w:hAnsi="Arial"/>
          <w:u w:val="single"/>
        </w:rPr>
        <w:t>Threats of suicide or homicide;</w:t>
      </w:r>
      <w:bookmarkEnd w:id="11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37" w:name="_PAR__10_362fc1dc_adea_4a11_8e66_5e8f3bb"/>
      <w:bookmarkStart w:id="1138" w:name="_STATUTE_D__3f7f6f07_003b_4cd3_bfab_7f1c"/>
      <w:bookmarkStart w:id="1139" w:name="_PAR__11_06ccc9cd_4264_4238_bd44_d8268aa"/>
      <w:bookmarkStart w:id="1140" w:name="_STATUTE_D__d3e4355f_ba9b_4a38_8dc2_5542"/>
      <w:bookmarkStart w:id="1141" w:name="_LINE__19_1b539a68_3330_45a9_adb5_c1216a"/>
      <w:bookmarkEnd w:id="1137"/>
      <w:bookmarkEnd w:id="1138"/>
      <w:bookmarkEnd w:id="1136"/>
      <w:bookmarkEnd w:id="1139"/>
      <w:bookmarkEnd w:id="1140"/>
      <w:r>
        <w:rPr>
          <w:rFonts w:eastAsia="Arial" w:cs="Arial" w:ascii="Arial" w:hAnsi="Arial"/>
          <w:u w:val="single"/>
        </w:rPr>
        <w:t>(</w:t>
      </w:r>
      <w:bookmarkStart w:id="1142" w:name="_STATUTE_NUMBER__b91c5602_0d6b_42e2_a579"/>
      <w:r>
        <w:rPr>
          <w:rFonts w:eastAsia="Arial" w:cs="Arial" w:ascii="Arial" w:hAnsi="Arial"/>
          <w:u w:val="single"/>
        </w:rPr>
        <w:t>b</w:t>
      </w:r>
      <w:bookmarkEnd w:id="1142"/>
      <w:r>
        <w:rPr>
          <w:rFonts w:eastAsia="Arial" w:cs="Arial" w:ascii="Arial" w:hAnsi="Arial"/>
          <w:u w:val="single"/>
        </w:rPr>
        <w:t xml:space="preserve">)  </w:t>
      </w:r>
      <w:bookmarkStart w:id="1143" w:name="_STATUTE_CONTENT__c69a72f5_b2e1_4ce7_bd3"/>
      <w:r>
        <w:rPr>
          <w:rFonts w:eastAsia="Arial" w:cs="Arial" w:ascii="Arial" w:hAnsi="Arial"/>
          <w:u w:val="single"/>
        </w:rPr>
        <w:t xml:space="preserve">Killing or threatening to kill any animal owned, possessed, leased, kept or </w:t>
      </w:r>
      <w:bookmarkStart w:id="1144" w:name="_LINE__20_61dfc5c7_4a9c_4f19_b76f_88b8bc"/>
      <w:bookmarkEnd w:id="1141"/>
      <w:r>
        <w:rPr>
          <w:rFonts w:eastAsia="Arial" w:cs="Arial" w:ascii="Arial" w:hAnsi="Arial"/>
          <w:u w:val="single"/>
        </w:rPr>
        <w:t>held by either party or a minor child residing in the household;</w:t>
      </w:r>
      <w:bookmarkEnd w:id="114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45" w:name="_PAR__11_06ccc9cd_4264_4238_bd44_d8268aa"/>
      <w:bookmarkStart w:id="1146" w:name="_STATUTE_D__d3e4355f_ba9b_4a38_8dc2_5542"/>
      <w:bookmarkStart w:id="1147" w:name="_PAR__12_913d250f_23c1_455a_9625_d53ee4e"/>
      <w:bookmarkStart w:id="1148" w:name="_STATUTE_D__f5c157b9_1959_4a6e_9193_109a"/>
      <w:bookmarkStart w:id="1149" w:name="_LINE__21_bd79ed97_7d81_43ce_8ad1_9f3888"/>
      <w:bookmarkEnd w:id="1145"/>
      <w:bookmarkEnd w:id="1146"/>
      <w:bookmarkEnd w:id="1143"/>
      <w:bookmarkEnd w:id="1147"/>
      <w:bookmarkEnd w:id="1148"/>
      <w:r>
        <w:rPr>
          <w:rFonts w:eastAsia="Arial" w:cs="Arial" w:ascii="Arial" w:hAnsi="Arial"/>
          <w:u w:val="single"/>
        </w:rPr>
        <w:t>(</w:t>
      </w:r>
      <w:bookmarkStart w:id="1150" w:name="_STATUTE_NUMBER__5dba0336_c43b_4344_be51"/>
      <w:r>
        <w:rPr>
          <w:rFonts w:eastAsia="Arial" w:cs="Arial" w:ascii="Arial" w:hAnsi="Arial"/>
          <w:u w:val="single"/>
        </w:rPr>
        <w:t>c</w:t>
      </w:r>
      <w:bookmarkEnd w:id="1150"/>
      <w:r>
        <w:rPr>
          <w:rFonts w:eastAsia="Arial" w:cs="Arial" w:ascii="Arial" w:hAnsi="Arial"/>
          <w:u w:val="single"/>
        </w:rPr>
        <w:t xml:space="preserve">)  </w:t>
      </w:r>
      <w:bookmarkStart w:id="1151" w:name="_STATUTE_CONTENT__e58e0a90_32cf_47f1_962"/>
      <w:r>
        <w:rPr>
          <w:rFonts w:eastAsia="Arial" w:cs="Arial" w:ascii="Arial" w:hAnsi="Arial"/>
          <w:u w:val="single"/>
        </w:rPr>
        <w:t>An escalation of violence;</w:t>
      </w:r>
      <w:bookmarkEnd w:id="11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52" w:name="_PAR__12_913d250f_23c1_455a_9625_d53ee4e"/>
      <w:bookmarkStart w:id="1153" w:name="_STATUTE_D__f5c157b9_1959_4a6e_9193_109a"/>
      <w:bookmarkStart w:id="1154" w:name="_PAR__13_1f228869_7bb4_449b_b83f_e727ada"/>
      <w:bookmarkStart w:id="1155" w:name="_STATUTE_D__a9180bcb_15de_4642_ac02_0fee"/>
      <w:bookmarkStart w:id="1156" w:name="_LINE__22_9d2c84a3_3c3b_4a37_a5c0_a76367"/>
      <w:bookmarkEnd w:id="1152"/>
      <w:bookmarkEnd w:id="1153"/>
      <w:bookmarkEnd w:id="1151"/>
      <w:bookmarkEnd w:id="1154"/>
      <w:bookmarkEnd w:id="1155"/>
      <w:r>
        <w:rPr>
          <w:rFonts w:eastAsia="Arial" w:cs="Arial" w:ascii="Arial" w:hAnsi="Arial"/>
          <w:u w:val="single"/>
        </w:rPr>
        <w:t>(</w:t>
      </w:r>
      <w:bookmarkStart w:id="1157" w:name="_STATUTE_NUMBER__5d234dc0_8173_411a_b0e6"/>
      <w:r>
        <w:rPr>
          <w:rFonts w:eastAsia="Arial" w:cs="Arial" w:ascii="Arial" w:hAnsi="Arial"/>
          <w:u w:val="single"/>
        </w:rPr>
        <w:t>d</w:t>
      </w:r>
      <w:bookmarkEnd w:id="1157"/>
      <w:r>
        <w:rPr>
          <w:rFonts w:eastAsia="Arial" w:cs="Arial" w:ascii="Arial" w:hAnsi="Arial"/>
          <w:u w:val="single"/>
        </w:rPr>
        <w:t xml:space="preserve">)  </w:t>
      </w:r>
      <w:bookmarkStart w:id="1158" w:name="_STATUTE_CONTENT__b4e5a66f_3054_45ec_aee"/>
      <w:r>
        <w:rPr>
          <w:rFonts w:eastAsia="Arial" w:cs="Arial" w:ascii="Arial" w:hAnsi="Arial"/>
          <w:u w:val="single"/>
        </w:rPr>
        <w:t>Stalking behavior or extreme obsession;</w:t>
      </w:r>
      <w:bookmarkEnd w:id="115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59" w:name="_PAR__13_1f228869_7bb4_449b_b83f_e727ada"/>
      <w:bookmarkStart w:id="1160" w:name="_STATUTE_D__a9180bcb_15de_4642_ac02_0fee"/>
      <w:bookmarkStart w:id="1161" w:name="_PAR__14_4f7f0ade_15ae_44d8_a103_71bc190"/>
      <w:bookmarkStart w:id="1162" w:name="_STATUTE_D__6f0b7322_ca45_4857_b59f_3c6c"/>
      <w:bookmarkStart w:id="1163" w:name="_LINE__23_de04103c_6de2_439e_b64e_b4b8f3"/>
      <w:bookmarkEnd w:id="1159"/>
      <w:bookmarkEnd w:id="1160"/>
      <w:bookmarkEnd w:id="1158"/>
      <w:bookmarkEnd w:id="1161"/>
      <w:bookmarkEnd w:id="1162"/>
      <w:r>
        <w:rPr>
          <w:rFonts w:eastAsia="Arial" w:cs="Arial" w:ascii="Arial" w:hAnsi="Arial"/>
          <w:u w:val="single"/>
        </w:rPr>
        <w:t>(</w:t>
      </w:r>
      <w:bookmarkStart w:id="1164" w:name="_STATUTE_NUMBER__f1ddb674_52aa_44fa_b2b6"/>
      <w:r>
        <w:rPr>
          <w:rFonts w:eastAsia="Arial" w:cs="Arial" w:ascii="Arial" w:hAnsi="Arial"/>
          <w:u w:val="single"/>
        </w:rPr>
        <w:t>e</w:t>
      </w:r>
      <w:bookmarkEnd w:id="1164"/>
      <w:r>
        <w:rPr>
          <w:rFonts w:eastAsia="Arial" w:cs="Arial" w:ascii="Arial" w:hAnsi="Arial"/>
          <w:u w:val="single"/>
        </w:rPr>
        <w:t xml:space="preserve">)  </w:t>
      </w:r>
      <w:bookmarkStart w:id="1165" w:name="_STATUTE_CONTENT__8bf65a41_c5a1_4d9b_80f"/>
      <w:r>
        <w:rPr>
          <w:rFonts w:eastAsia="Arial" w:cs="Arial" w:ascii="Arial" w:hAnsi="Arial"/>
          <w:u w:val="single"/>
        </w:rPr>
        <w:t>Sexual violence;</w:t>
      </w:r>
      <w:bookmarkEnd w:id="11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66" w:name="_PAR__14_4f7f0ade_15ae_44d8_a103_71bc190"/>
      <w:bookmarkStart w:id="1167" w:name="_STATUTE_D__6f0b7322_ca45_4857_b59f_3c6c"/>
      <w:bookmarkStart w:id="1168" w:name="_PAR__15_fc7ec0f7_c0e9_405e_a2f5_d8d5257"/>
      <w:bookmarkStart w:id="1169" w:name="_STATUTE_D__b29864e0_1124_4561_9a8d_43ad"/>
      <w:bookmarkStart w:id="1170" w:name="_LINE__24_33f3e7b3_48a9_4250_b04e_3d7d59"/>
      <w:bookmarkEnd w:id="1166"/>
      <w:bookmarkEnd w:id="1167"/>
      <w:bookmarkEnd w:id="1165"/>
      <w:bookmarkEnd w:id="1168"/>
      <w:bookmarkEnd w:id="1169"/>
      <w:r>
        <w:rPr>
          <w:rFonts w:eastAsia="Arial" w:cs="Arial" w:ascii="Arial" w:hAnsi="Arial"/>
          <w:u w:val="single"/>
        </w:rPr>
        <w:t>(</w:t>
      </w:r>
      <w:bookmarkStart w:id="1171" w:name="_STATUTE_NUMBER__c89540cb_2624_418c_ac6c"/>
      <w:r>
        <w:rPr>
          <w:rFonts w:eastAsia="Arial" w:cs="Arial" w:ascii="Arial" w:hAnsi="Arial"/>
          <w:u w:val="single"/>
        </w:rPr>
        <w:t>f</w:t>
      </w:r>
      <w:bookmarkEnd w:id="1171"/>
      <w:r>
        <w:rPr>
          <w:rFonts w:eastAsia="Arial" w:cs="Arial" w:ascii="Arial" w:hAnsi="Arial"/>
          <w:u w:val="single"/>
        </w:rPr>
        <w:t xml:space="preserve">)  </w:t>
      </w:r>
      <w:bookmarkStart w:id="1172" w:name="_STATUTE_CONTENT__9024ac54_a591_44f9_aaa"/>
      <w:r>
        <w:rPr>
          <w:rFonts w:eastAsia="Arial" w:cs="Arial" w:ascii="Arial" w:hAnsi="Arial"/>
          <w:u w:val="single"/>
        </w:rPr>
        <w:t>Excessive alcohol or drug use; and</w:t>
      </w:r>
      <w:bookmarkEnd w:id="11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73" w:name="_PAR__15_fc7ec0f7_c0e9_405e_a2f5_d8d5257"/>
      <w:bookmarkStart w:id="1174" w:name="_STATUTE_D__b29864e0_1124_4561_9a8d_43ad"/>
      <w:bookmarkStart w:id="1175" w:name="_PAR__16_3f752b33_3ed5_4c45_900d_7e0f997"/>
      <w:bookmarkStart w:id="1176" w:name="_STATUTE_D__86e2e77a_6782_4a4e_9ea6_7168"/>
      <w:bookmarkStart w:id="1177" w:name="_LINE__25_11cc6478_77c8_43f1_9f0e_60e5a1"/>
      <w:bookmarkEnd w:id="1173"/>
      <w:bookmarkEnd w:id="1174"/>
      <w:bookmarkEnd w:id="1172"/>
      <w:bookmarkEnd w:id="1175"/>
      <w:bookmarkEnd w:id="1176"/>
      <w:r>
        <w:rPr>
          <w:rFonts w:eastAsia="Arial" w:cs="Arial" w:ascii="Arial" w:hAnsi="Arial"/>
          <w:u w:val="single"/>
        </w:rPr>
        <w:t>(</w:t>
      </w:r>
      <w:bookmarkStart w:id="1178" w:name="_STATUTE_NUMBER__000a7f69_02f3_40d5_9081"/>
      <w:r>
        <w:rPr>
          <w:rFonts w:eastAsia="Arial" w:cs="Arial" w:ascii="Arial" w:hAnsi="Arial"/>
          <w:u w:val="single"/>
        </w:rPr>
        <w:t>g</w:t>
      </w:r>
      <w:bookmarkEnd w:id="1178"/>
      <w:r>
        <w:rPr>
          <w:rFonts w:eastAsia="Arial" w:cs="Arial" w:ascii="Arial" w:hAnsi="Arial"/>
          <w:u w:val="single"/>
        </w:rPr>
        <w:t xml:space="preserve">)  </w:t>
      </w:r>
      <w:bookmarkStart w:id="1179" w:name="_STATUTE_CONTENT__56e049ba_42c5_4a36_a8c"/>
      <w:r>
        <w:rPr>
          <w:rFonts w:eastAsia="Arial" w:cs="Arial" w:ascii="Arial" w:hAnsi="Arial"/>
          <w:u w:val="single"/>
        </w:rPr>
        <w:t>Abuse against a pregnant victim.</w:t>
      </w:r>
      <w:bookmarkEnd w:id="11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80" w:name="_STATUTE_P__0454483f_f16b_4591_87a4_8cfd"/>
      <w:bookmarkStart w:id="1181" w:name="_STATUTE_SP__6d7c2ec4_43e9_4eaf_b934_402"/>
      <w:bookmarkStart w:id="1182" w:name="_PAR__16_3f752b33_3ed5_4c45_900d_7e0f997"/>
      <w:bookmarkStart w:id="1183" w:name="_STATUTE_D__86e2e77a_6782_4a4e_9ea6_7168"/>
      <w:bookmarkStart w:id="1184" w:name="_PAR__17_e4d0bad4_3143_417d_8e5b_baefd9d"/>
      <w:bookmarkStart w:id="1185" w:name="_STATUTE_CONTENT__ac9deebe_edee_41fa_9ca"/>
      <w:bookmarkStart w:id="1186" w:name="_STATUTE_P__9949dda0_667d_4d9b_ad8a_8b01"/>
      <w:bookmarkStart w:id="1187" w:name="_LINE__26_db9c2a07_bc90_4868_b714_a6ccf6"/>
      <w:bookmarkEnd w:id="1180"/>
      <w:bookmarkEnd w:id="1181"/>
      <w:bookmarkEnd w:id="1182"/>
      <w:bookmarkEnd w:id="1183"/>
      <w:bookmarkEnd w:id="1179"/>
      <w:bookmarkEnd w:id="1184"/>
      <w:bookmarkEnd w:id="1185"/>
      <w:bookmarkEnd w:id="1186"/>
      <w:r>
        <w:rPr>
          <w:rFonts w:eastAsia="Arial" w:cs="Arial" w:ascii="Arial" w:hAnsi="Arial"/>
          <w:u w:val="single"/>
        </w:rPr>
        <w:t xml:space="preserve">If the court prohibits the defendant from possessing a firearm, muzzle-loading firearm, </w:t>
      </w:r>
      <w:bookmarkStart w:id="1188" w:name="_LINE__27_8b5e6ce5_54ed_4145_80e9_778d94"/>
      <w:bookmarkEnd w:id="1187"/>
      <w:r>
        <w:rPr>
          <w:rFonts w:eastAsia="Arial" w:cs="Arial" w:ascii="Arial" w:hAnsi="Arial"/>
          <w:u w:val="single"/>
        </w:rPr>
        <w:t xml:space="preserve">bow, crossbow or other dangerous weapon in a temporary order and if the defendant moves </w:t>
      </w:r>
      <w:bookmarkStart w:id="1189" w:name="_LINE__28_75b7bcaf_1bb8_42c2_bced_5f3ca8"/>
      <w:bookmarkEnd w:id="1188"/>
      <w:r>
        <w:rPr>
          <w:rFonts w:eastAsia="Arial" w:cs="Arial" w:ascii="Arial" w:hAnsi="Arial"/>
          <w:u w:val="single"/>
        </w:rPr>
        <w:t xml:space="preserve">for dissolution or modification of a temporary order pursuant to subsection 6, the court </w:t>
      </w:r>
      <w:bookmarkStart w:id="1190" w:name="_LINE__29_6c167b12_6956_4495_b97a_1471a4"/>
      <w:bookmarkEnd w:id="1189"/>
      <w:r>
        <w:rPr>
          <w:rFonts w:eastAsia="Arial" w:cs="Arial" w:ascii="Arial" w:hAnsi="Arial"/>
          <w:u w:val="single"/>
        </w:rPr>
        <w:t xml:space="preserve">shall hear and decide the motion as expeditiously as possible and shall issue a written </w:t>
      </w:r>
      <w:bookmarkStart w:id="1191" w:name="_LINE__30_99b3f956_3c62_420d_aafe_d43a6b"/>
      <w:bookmarkEnd w:id="1190"/>
      <w:r>
        <w:rPr>
          <w:rFonts w:eastAsia="Arial" w:cs="Arial" w:ascii="Arial" w:hAnsi="Arial"/>
          <w:u w:val="single"/>
        </w:rPr>
        <w:t>decision on the motion within 24 hours after a hearing on that motion.</w:t>
      </w:r>
      <w:bookmarkEnd w:id="11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92" w:name="_PAR__17_e4d0bad4_3143_417d_8e5b_baefd9d"/>
      <w:bookmarkStart w:id="1193" w:name="_STATUTE_CONTENT__ac9deebe_edee_41fa_9ca"/>
      <w:bookmarkStart w:id="1194" w:name="_STATUTE_P__9949dda0_667d_4d9b_ad8a_8b01"/>
      <w:bookmarkStart w:id="1195" w:name="_PAR__18_a7645303_158d_47fe_9680_507f1a5"/>
      <w:bookmarkStart w:id="1196" w:name="_STATUTE_CONTENT__61b481af_cd6c_469f_bc5"/>
      <w:bookmarkStart w:id="1197" w:name="_STATUTE_P__53301391_cd87_4f27_8842_174b"/>
      <w:bookmarkStart w:id="1198" w:name="_LINE__31_ea068d2b_7b8c_4cdf_9e21_07236a"/>
      <w:bookmarkEnd w:id="1192"/>
      <w:bookmarkEnd w:id="1193"/>
      <w:bookmarkEnd w:id="1194"/>
      <w:bookmarkEnd w:id="1195"/>
      <w:bookmarkEnd w:id="1196"/>
      <w:bookmarkEnd w:id="1197"/>
      <w:r>
        <w:rPr>
          <w:rFonts w:eastAsia="Arial" w:cs="Arial" w:ascii="Arial" w:hAnsi="Arial"/>
          <w:u w:val="single"/>
        </w:rPr>
        <w:t xml:space="preserve">If the court prohibits the defendant from possessing a dangerous weapon other than a </w:t>
      </w:r>
      <w:bookmarkStart w:id="1199" w:name="_LINE__32_ace55b1a_78ca_4021_8cb1_690f5c"/>
      <w:bookmarkEnd w:id="1198"/>
      <w:r>
        <w:rPr>
          <w:rFonts w:eastAsia="Arial" w:cs="Arial" w:ascii="Arial" w:hAnsi="Arial"/>
          <w:u w:val="single"/>
        </w:rPr>
        <w:t xml:space="preserve">firearm, muzzle-loading firearm, bow or crossbow in a temporary order, the court shall </w:t>
      </w:r>
      <w:bookmarkStart w:id="1200" w:name="_LINE__33_457379a2_1ba4_42ce_8347_69b796"/>
      <w:bookmarkEnd w:id="1199"/>
      <w:r>
        <w:rPr>
          <w:rFonts w:eastAsia="Arial" w:cs="Arial" w:ascii="Arial" w:hAnsi="Arial"/>
          <w:u w:val="single"/>
        </w:rPr>
        <w:t>specify the type of weapon the defendant is prohibited from possessing.</w:t>
      </w:r>
      <w:bookmarkEnd w:id="120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01" w:name="_PAR__18_a7645303_158d_47fe_9680_507f1a5"/>
      <w:bookmarkStart w:id="1202" w:name="_STATUTE_CONTENT__61b481af_cd6c_469f_bc5"/>
      <w:bookmarkStart w:id="1203" w:name="_STATUTE_P__53301391_cd87_4f27_8842_174b"/>
      <w:bookmarkStart w:id="1204" w:name="_STATUTE_CONTENT__b8c661d3_2acd_4711_8a8"/>
      <w:bookmarkStart w:id="1205" w:name="_STATUTE_P__aeb66943_38c0_4b01_9d57_0115"/>
      <w:bookmarkStart w:id="1206" w:name="_PAR__19_6c4e3b8b_9143_47b6_8291_2e66fa0"/>
      <w:bookmarkStart w:id="1207" w:name="_LINE__34_06045357_0cd0_4727_85ee_c42da4"/>
      <w:bookmarkEnd w:id="1201"/>
      <w:bookmarkEnd w:id="1202"/>
      <w:bookmarkEnd w:id="1203"/>
      <w:bookmarkEnd w:id="1204"/>
      <w:bookmarkEnd w:id="1205"/>
      <w:r>
        <w:rPr>
          <w:rFonts w:eastAsia="Arial" w:cs="Arial" w:ascii="Arial" w:hAnsi="Arial"/>
          <w:u w:val="single"/>
        </w:rPr>
        <w:t xml:space="preserve">If the court prohibits the defendant from possessing a firearm, muzzle-loading firearm, </w:t>
      </w:r>
      <w:bookmarkStart w:id="1208" w:name="_LINE__35_1a6ede6b_a815_44d5_8565_fee8a3"/>
      <w:bookmarkEnd w:id="1207"/>
      <w:r>
        <w:rPr>
          <w:rFonts w:eastAsia="Arial" w:cs="Arial" w:ascii="Arial" w:hAnsi="Arial"/>
          <w:u w:val="single"/>
        </w:rPr>
        <w:t xml:space="preserve">bow, crossbow or other dangerous weapon in a temporary order, the court shall direct the </w:t>
      </w:r>
      <w:bookmarkStart w:id="1209" w:name="_LINE__36_fa0184ea_8d7c_4b14_ac61_f71f0e"/>
      <w:bookmarkEnd w:id="1208"/>
      <w:r>
        <w:rPr>
          <w:rFonts w:eastAsia="Arial" w:cs="Arial" w:ascii="Arial" w:hAnsi="Arial"/>
          <w:u w:val="single"/>
        </w:rPr>
        <w:t xml:space="preserve">defendant to relinquish, within 24 hours after service of the temporary order on the </w:t>
      </w:r>
      <w:bookmarkStart w:id="1210" w:name="_LINE__37_bee871c1_d412_48d9_865e_0f7316"/>
      <w:bookmarkEnd w:id="1209"/>
      <w:r>
        <w:rPr>
          <w:rFonts w:eastAsia="Arial" w:cs="Arial" w:ascii="Arial" w:hAnsi="Arial"/>
          <w:u w:val="single"/>
        </w:rPr>
        <w:t xml:space="preserve">defendant or such earlier time as the court specifies in the temporary order, all firearms, </w:t>
      </w:r>
      <w:bookmarkStart w:id="1211" w:name="_LINE__38_e18e9f80_26e4_48c8_bc04_5ff7bf"/>
      <w:bookmarkEnd w:id="1210"/>
      <w:r>
        <w:rPr>
          <w:rFonts w:eastAsia="Arial" w:cs="Arial" w:ascii="Arial" w:hAnsi="Arial"/>
          <w:u w:val="single"/>
        </w:rPr>
        <w:t xml:space="preserve">muzzle-loading firearms, bows, crossbows and specified dangerous weapons in the </w:t>
      </w:r>
      <w:bookmarkStart w:id="1212" w:name="_LINE__39_b345d755_4627_4ba3_a903_cbac9e"/>
      <w:bookmarkEnd w:id="1211"/>
      <w:r>
        <w:rPr>
          <w:rFonts w:eastAsia="Arial" w:cs="Arial" w:ascii="Arial" w:hAnsi="Arial"/>
          <w:u w:val="single"/>
        </w:rPr>
        <w:t xml:space="preserve">possession of the defendant to a law enforcement officer or other individual for the duration </w:t>
      </w:r>
      <w:bookmarkStart w:id="1213" w:name="_LINE__40_24e671cc_cb0c_44bd_bade_e9325f"/>
      <w:bookmarkEnd w:id="1212"/>
      <w:r>
        <w:rPr>
          <w:rFonts w:eastAsia="Arial" w:cs="Arial" w:ascii="Arial" w:hAnsi="Arial"/>
          <w:u w:val="single"/>
        </w:rPr>
        <w:t xml:space="preserve">of the temporary order.  If the weapons are relinquished to an individual other than a law </w:t>
      </w:r>
      <w:bookmarkStart w:id="1214" w:name="_PAGE__9_f920c1bf_16f4_4f21_988e_23de830"/>
      <w:bookmarkStart w:id="1215" w:name="_PAR__1_36ecb68d_268a_4368_905c_0910a0b8"/>
      <w:bookmarkStart w:id="1216" w:name="_LINE__1_2c00a9b9_df49_4130_b313_7eee6f2"/>
      <w:bookmarkStart w:id="1217" w:name="_PAGE_SPLIT__83446a97_eeb7_40d7_8074_217"/>
      <w:bookmarkEnd w:id="1061"/>
      <w:bookmarkEnd w:id="1206"/>
      <w:bookmarkEnd w:id="1213"/>
      <w:r>
        <w:rPr>
          <w:rFonts w:eastAsia="Arial" w:cs="Arial" w:ascii="Arial" w:hAnsi="Arial"/>
          <w:u w:val="single"/>
        </w:rPr>
        <w:t>e</w:t>
      </w:r>
      <w:bookmarkEnd w:id="1217"/>
      <w:r>
        <w:rPr>
          <w:rFonts w:eastAsia="Arial" w:cs="Arial" w:ascii="Arial" w:hAnsi="Arial"/>
          <w:u w:val="single"/>
        </w:rPr>
        <w:t xml:space="preserve">nforcement officer, the defendant must file, within 24 hours after such relinquishment, </w:t>
      </w:r>
      <w:bookmarkStart w:id="1218" w:name="_LINE__2_5f2c1d20_af12_4df3_8407_08a4d0d"/>
      <w:bookmarkEnd w:id="1216"/>
      <w:r>
        <w:rPr>
          <w:rFonts w:eastAsia="Arial" w:cs="Arial" w:ascii="Arial" w:hAnsi="Arial"/>
          <w:u w:val="single"/>
        </w:rPr>
        <w:t xml:space="preserve">with the court or local law enforcement agency designated in the temporary order a written </w:t>
      </w:r>
      <w:bookmarkStart w:id="1219" w:name="_LINE__3_b4454acf_743b_4128_8bc2_d534ff0"/>
      <w:bookmarkEnd w:id="1218"/>
      <w:r>
        <w:rPr>
          <w:rFonts w:eastAsia="Arial" w:cs="Arial" w:ascii="Arial" w:hAnsi="Arial"/>
          <w:u w:val="single"/>
        </w:rPr>
        <w:t xml:space="preserve">statement that contains the name and address of the individual holding the weapons and a </w:t>
      </w:r>
      <w:bookmarkStart w:id="1220" w:name="_LINE__4_29a581a8_1e18_4b4d_8016_00d9d5a"/>
      <w:bookmarkEnd w:id="1219"/>
      <w:r>
        <w:rPr>
          <w:rFonts w:eastAsia="Arial" w:cs="Arial" w:ascii="Arial" w:hAnsi="Arial"/>
          <w:u w:val="single"/>
        </w:rPr>
        <w:t xml:space="preserve">description of all weapons held by that individual.  The court may subsequently issue a </w:t>
      </w:r>
      <w:bookmarkStart w:id="1221" w:name="_LINE__5_9a25ee39_51eb_4f1a_abf6_6a9a72a"/>
      <w:bookmarkEnd w:id="1220"/>
      <w:r>
        <w:rPr>
          <w:rFonts w:eastAsia="Arial" w:cs="Arial" w:ascii="Arial" w:hAnsi="Arial"/>
          <w:u w:val="single"/>
        </w:rPr>
        <w:t xml:space="preserve">search warrant authorizing a law enforcement officer to seize any firearms, muzzle-loading </w:t>
      </w:r>
      <w:bookmarkStart w:id="1222" w:name="_LINE__6_539915f3_d25f_4fd8_9a78_8c4da1d"/>
      <w:bookmarkEnd w:id="1221"/>
      <w:r>
        <w:rPr>
          <w:rFonts w:eastAsia="Arial" w:cs="Arial" w:ascii="Arial" w:hAnsi="Arial"/>
          <w:u w:val="single"/>
        </w:rPr>
        <w:t xml:space="preserve">firearms, bows, crossbows and other dangerous weapons at any location if there is probable </w:t>
      </w:r>
      <w:bookmarkStart w:id="1223" w:name="_LINE__7_73af2080_6dff_4751_a4f4_956bc04"/>
      <w:bookmarkEnd w:id="1222"/>
      <w:r>
        <w:rPr>
          <w:rFonts w:eastAsia="Arial" w:cs="Arial" w:ascii="Arial" w:hAnsi="Arial"/>
          <w:u w:val="single"/>
        </w:rPr>
        <w:t xml:space="preserve">cause to believe such firearms, muzzle-loading firearms, bows, crossbows or dangerous </w:t>
      </w:r>
      <w:bookmarkStart w:id="1224" w:name="_LINE__8_528600dd_7f10_4006_8aed_57f9ca1"/>
      <w:bookmarkEnd w:id="1223"/>
      <w:r>
        <w:rPr>
          <w:rFonts w:eastAsia="Arial" w:cs="Arial" w:ascii="Arial" w:hAnsi="Arial"/>
          <w:u w:val="single"/>
        </w:rPr>
        <w:t>weapons have not been relinquished by the defendant.</w:t>
      </w:r>
      <w:bookmarkEnd w:id="1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5" w:name="_STATUTE_SS__63e853e3_474f_40c7_af48_b76"/>
      <w:bookmarkStart w:id="1226" w:name="_STATUTE_CONTENT__b8c661d3_2acd_4711_8a8"/>
      <w:bookmarkStart w:id="1227" w:name="_STATUTE_P__aeb66943_38c0_4b01_9d57_0115"/>
      <w:bookmarkStart w:id="1228" w:name="_STATUTE_SS__4e240793_dced_4a65_aaf6_714"/>
      <w:bookmarkStart w:id="1229" w:name="_PAR__2_e1371ef1_0a68_4246_8685_a55c1dcb"/>
      <w:bookmarkStart w:id="1230" w:name="_LINE__9_e79d550b_796d_47af_8644_22200cf"/>
      <w:bookmarkStart w:id="1231" w:name="_STATUTE_NUMBER__9d9f2fb4_e048_4a53_9695"/>
      <w:bookmarkEnd w:id="1225"/>
      <w:bookmarkEnd w:id="1226"/>
      <w:bookmarkEnd w:id="1227"/>
      <w:bookmarkEnd w:id="1215"/>
      <w:bookmarkEnd w:id="1228"/>
      <w:bookmarkEnd w:id="1229"/>
      <w:r>
        <w:rPr>
          <w:rFonts w:eastAsia="Arial" w:cs="Arial" w:ascii="Arial" w:hAnsi="Arial"/>
          <w:b/>
          <w:u w:val="single"/>
        </w:rPr>
        <w:t>4</w:t>
      </w:r>
      <w:bookmarkEnd w:id="1231"/>
      <w:r>
        <w:rPr>
          <w:rFonts w:eastAsia="Arial" w:cs="Arial" w:ascii="Arial" w:hAnsi="Arial"/>
          <w:b/>
          <w:u w:val="single"/>
        </w:rPr>
        <w:t xml:space="preserve">.  </w:t>
      </w:r>
      <w:bookmarkStart w:id="1232" w:name="_STATUTE_HEADNOTE__f412fdff_7736_4982_b1"/>
      <w:r>
        <w:rPr>
          <w:rFonts w:eastAsia="Arial" w:cs="Arial" w:ascii="Arial" w:hAnsi="Arial"/>
          <w:b/>
          <w:u w:val="single"/>
        </w:rPr>
        <w:t>Emergency relief.</w:t>
      </w:r>
      <w:r>
        <w:rPr>
          <w:rFonts w:eastAsia="Arial" w:cs="Arial" w:ascii="Arial" w:hAnsi="Arial"/>
          <w:u w:val="single"/>
        </w:rPr>
        <w:t xml:space="preserve">  </w:t>
      </w:r>
      <w:bookmarkStart w:id="1233" w:name="_STATUTE_CONTENT__1aa79a7b_8ebe_42c1_96f"/>
      <w:bookmarkEnd w:id="1232"/>
      <w:r>
        <w:rPr>
          <w:rFonts w:eastAsia="Arial" w:cs="Arial" w:ascii="Arial" w:hAnsi="Arial"/>
          <w:u w:val="single"/>
        </w:rPr>
        <w:t>Emergency relief is available as follows.</w:t>
      </w:r>
      <w:bookmarkEnd w:id="1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4" w:name="_PAR__2_e1371ef1_0a68_4246_8685_a55c1dcb"/>
      <w:bookmarkStart w:id="1235" w:name="_PAR__3_6c9e8721_209a_40c5_8532_8abfef6d"/>
      <w:bookmarkStart w:id="1236" w:name="_STATUTE_P__9732d584_8c91_4a99_b0e8_1bc8"/>
      <w:bookmarkStart w:id="1237" w:name="_LINE__10_3634102f_dd85_43ce_b028_bd2c12"/>
      <w:bookmarkStart w:id="1238" w:name="_STATUTE_NUMBER__40a59ca3_5b7e_4b2e_a48e"/>
      <w:bookmarkEnd w:id="1234"/>
      <w:bookmarkEnd w:id="1233"/>
      <w:bookmarkEnd w:id="1235"/>
      <w:bookmarkEnd w:id="1236"/>
      <w:r>
        <w:rPr>
          <w:rFonts w:eastAsia="Arial" w:cs="Arial" w:ascii="Arial" w:hAnsi="Arial"/>
          <w:u w:val="single"/>
        </w:rPr>
        <w:t>A</w:t>
      </w:r>
      <w:bookmarkEnd w:id="1238"/>
      <w:r>
        <w:rPr>
          <w:rFonts w:eastAsia="Arial" w:cs="Arial" w:ascii="Arial" w:hAnsi="Arial"/>
          <w:u w:val="single"/>
        </w:rPr>
        <w:t xml:space="preserve">.  </w:t>
      </w:r>
      <w:bookmarkStart w:id="1239" w:name="_STATUTE_CONTENT__6cf89dd9_ed48_4eff_87c"/>
      <w:r>
        <w:rPr>
          <w:rFonts w:eastAsia="Arial" w:cs="Arial" w:ascii="Arial" w:hAnsi="Arial"/>
          <w:u w:val="single"/>
        </w:rPr>
        <w:t xml:space="preserve">When there is no judge available in the District Court having venue or the District </w:t>
      </w:r>
      <w:bookmarkStart w:id="1240" w:name="_LINE__11_8dfd3d24_b8e6_4ad6_ae44_5c5daf"/>
      <w:bookmarkEnd w:id="1237"/>
      <w:r>
        <w:rPr>
          <w:rFonts w:eastAsia="Arial" w:cs="Arial" w:ascii="Arial" w:hAnsi="Arial"/>
          <w:u w:val="single"/>
        </w:rPr>
        <w:t xml:space="preserve">Court courthouse is closed and no other provision can be made for the shelter of an </w:t>
      </w:r>
      <w:bookmarkStart w:id="1241" w:name="_LINE__12_4d6dfe00_dea3_42c4_aefa_9778d1"/>
      <w:bookmarkEnd w:id="1240"/>
      <w:r>
        <w:rPr>
          <w:rFonts w:eastAsia="Arial" w:cs="Arial" w:ascii="Arial" w:hAnsi="Arial"/>
          <w:u w:val="single"/>
        </w:rPr>
        <w:t xml:space="preserve">abused family or household member or minor child, a complaint may be presented to </w:t>
      </w:r>
      <w:bookmarkStart w:id="1242" w:name="_LINE__13_f0015cd6_1120_45d1_bdf4_b31c82"/>
      <w:bookmarkEnd w:id="1241"/>
      <w:r>
        <w:rPr>
          <w:rFonts w:eastAsia="Arial" w:cs="Arial" w:ascii="Arial" w:hAnsi="Arial"/>
          <w:u w:val="single"/>
        </w:rPr>
        <w:t xml:space="preserve">another District Court Judge or Superior Court Justice.  Upon a showing of good cause, </w:t>
      </w:r>
      <w:bookmarkStart w:id="1243" w:name="_LINE__14_d69593d9_f6ee_4eb3_ac55_40e088"/>
      <w:bookmarkEnd w:id="1242"/>
      <w:r>
        <w:rPr>
          <w:rFonts w:eastAsia="Arial" w:cs="Arial" w:ascii="Arial" w:hAnsi="Arial"/>
          <w:u w:val="single"/>
        </w:rPr>
        <w:t xml:space="preserve">as described in subsection 1, the court may enter temporary orders authorized under </w:t>
      </w:r>
      <w:bookmarkStart w:id="1244" w:name="_LINE__15_935aa91a_7795_4b03_90cb_eb585b"/>
      <w:bookmarkEnd w:id="1243"/>
      <w:r>
        <w:rPr>
          <w:rFonts w:eastAsia="Arial" w:cs="Arial" w:ascii="Arial" w:hAnsi="Arial"/>
          <w:u w:val="single"/>
        </w:rPr>
        <w:t xml:space="preserve">this section that it considers necessary to protect the plaintiff or minor child from abuse. </w:t>
      </w:r>
      <w:bookmarkEnd w:id="1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5" w:name="_PAR__3_6c9e8721_209a_40c5_8532_8abfef6d"/>
      <w:bookmarkStart w:id="1246" w:name="_STATUTE_P__9732d584_8c91_4a99_b0e8_1bc8"/>
      <w:bookmarkStart w:id="1247" w:name="_PAR__4_71ccaa49_d557_447b_9b07_133de965"/>
      <w:bookmarkStart w:id="1248" w:name="_STATUTE_P__673a4a82_abd2_41e9_80e3_a119"/>
      <w:bookmarkStart w:id="1249" w:name="_LINE__16_9a09a55c_7970_4ddf_9dbd_0aa51b"/>
      <w:bookmarkStart w:id="1250" w:name="_STATUTE_NUMBER__f58f1327_6cec_4b7c_b32a"/>
      <w:bookmarkEnd w:id="1245"/>
      <w:bookmarkEnd w:id="1246"/>
      <w:bookmarkEnd w:id="1239"/>
      <w:bookmarkEnd w:id="1247"/>
      <w:bookmarkEnd w:id="1248"/>
      <w:r>
        <w:rPr>
          <w:rFonts w:eastAsia="Arial" w:cs="Arial" w:ascii="Arial" w:hAnsi="Arial"/>
          <w:u w:val="single"/>
        </w:rPr>
        <w:t>B</w:t>
      </w:r>
      <w:bookmarkEnd w:id="1250"/>
      <w:r>
        <w:rPr>
          <w:rFonts w:eastAsia="Arial" w:cs="Arial" w:ascii="Arial" w:hAnsi="Arial"/>
          <w:u w:val="single"/>
        </w:rPr>
        <w:t xml:space="preserve">.  </w:t>
      </w:r>
      <w:bookmarkStart w:id="1251" w:name="_STATUTE_CONTENT__d2015764_4d94_4339_9d5"/>
      <w:r>
        <w:rPr>
          <w:rFonts w:eastAsia="Arial" w:cs="Arial" w:ascii="Arial" w:hAnsi="Arial"/>
          <w:u w:val="single"/>
        </w:rPr>
        <w:t xml:space="preserve">If a complaint is presented under this subsection, that complaint and any temporary </w:t>
      </w:r>
      <w:bookmarkStart w:id="1252" w:name="_LINE__17_0e8a81ca_0faf_4926_aad4_b677e7"/>
      <w:bookmarkEnd w:id="1249"/>
      <w:r>
        <w:rPr>
          <w:rFonts w:eastAsia="Arial" w:cs="Arial" w:ascii="Arial" w:hAnsi="Arial"/>
          <w:u w:val="single"/>
        </w:rPr>
        <w:t xml:space="preserve">order issued pursuant to it must be forwarded immediately to the clerk of the District </w:t>
      </w:r>
      <w:bookmarkStart w:id="1253" w:name="_LINE__18_361f4e7a_97b8_4c7b_a6bb_b73bd0"/>
      <w:bookmarkEnd w:id="1252"/>
      <w:r>
        <w:rPr>
          <w:rFonts w:eastAsia="Arial" w:cs="Arial" w:ascii="Arial" w:hAnsi="Arial"/>
          <w:u w:val="single"/>
        </w:rPr>
        <w:t xml:space="preserve">Court having venue for filing.  </w:t>
      </w:r>
      <w:bookmarkEnd w:id="1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4" w:name="_PAR__4_71ccaa49_d557_447b_9b07_133de965"/>
      <w:bookmarkStart w:id="1255" w:name="_STATUTE_P__673a4a82_abd2_41e9_80e3_a119"/>
      <w:bookmarkStart w:id="1256" w:name="_PAR__5_24f70186_9226_4de7_bfcc_748bb6c3"/>
      <w:bookmarkStart w:id="1257" w:name="_STATUTE_P__7011dad3_4e95_4b14_aaf5_3b5d"/>
      <w:bookmarkStart w:id="1258" w:name="_LINE__19_5c00a898_bb4c_4e79_9830_540b5a"/>
      <w:bookmarkStart w:id="1259" w:name="_STATUTE_NUMBER__7e394a24_4be0_4d26_9cbf"/>
      <w:bookmarkEnd w:id="1254"/>
      <w:bookmarkEnd w:id="1255"/>
      <w:bookmarkEnd w:id="1251"/>
      <w:bookmarkEnd w:id="1256"/>
      <w:bookmarkEnd w:id="1257"/>
      <w:r>
        <w:rPr>
          <w:rFonts w:eastAsia="Arial" w:cs="Arial" w:ascii="Arial" w:hAnsi="Arial"/>
          <w:u w:val="single"/>
        </w:rPr>
        <w:t>C</w:t>
      </w:r>
      <w:bookmarkEnd w:id="1259"/>
      <w:r>
        <w:rPr>
          <w:rFonts w:eastAsia="Arial" w:cs="Arial" w:ascii="Arial" w:hAnsi="Arial"/>
          <w:u w:val="single"/>
        </w:rPr>
        <w:t xml:space="preserve">.  </w:t>
      </w:r>
      <w:bookmarkStart w:id="1260" w:name="_STATUTE_CONTENT__1997d34d_81b9_4165_95b"/>
      <w:r>
        <w:rPr>
          <w:rFonts w:eastAsia="Arial" w:cs="Arial" w:ascii="Arial" w:hAnsi="Arial"/>
          <w:u w:val="single"/>
        </w:rPr>
        <w:t xml:space="preserve">A temporary order under this subsection remains in effect pending a hearing </w:t>
      </w:r>
      <w:bookmarkStart w:id="1261" w:name="_LINE__20_1514bcf7_2e48_4de0_9e68_ce065d"/>
      <w:bookmarkEnd w:id="1258"/>
      <w:r>
        <w:rPr>
          <w:rFonts w:eastAsia="Arial" w:cs="Arial" w:ascii="Arial" w:hAnsi="Arial"/>
          <w:u w:val="single"/>
        </w:rPr>
        <w:t>pursuant to section 4109.</w:t>
      </w:r>
      <w:bookmarkEnd w:id="1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2" w:name="_STATUTE_SS__4e240793_dced_4a65_aaf6_714"/>
      <w:bookmarkStart w:id="1263" w:name="_PAR__5_24f70186_9226_4de7_bfcc_748bb6c3"/>
      <w:bookmarkStart w:id="1264" w:name="_STATUTE_P__7011dad3_4e95_4b14_aaf5_3b5d"/>
      <w:bookmarkStart w:id="1265" w:name="_STATUTE_SS__839343c8_d9ac_4866_9e6a_a98"/>
      <w:bookmarkStart w:id="1266" w:name="_PAR__6_8c13a571_fbe0_45d2_98b7_650d5900"/>
      <w:bookmarkStart w:id="1267" w:name="_LINE__21_48354424_e347_4021_8b57_0e7446"/>
      <w:bookmarkStart w:id="1268" w:name="_STATUTE_NUMBER__355b25d8_1636_4b44_8db2"/>
      <w:bookmarkEnd w:id="1262"/>
      <w:bookmarkEnd w:id="1263"/>
      <w:bookmarkEnd w:id="1264"/>
      <w:bookmarkEnd w:id="1260"/>
      <w:bookmarkEnd w:id="1265"/>
      <w:bookmarkEnd w:id="1266"/>
      <w:r>
        <w:rPr>
          <w:rFonts w:eastAsia="Arial" w:cs="Arial" w:ascii="Arial" w:hAnsi="Arial"/>
          <w:b/>
          <w:u w:val="single"/>
        </w:rPr>
        <w:t>5</w:t>
      </w:r>
      <w:bookmarkEnd w:id="1268"/>
      <w:r>
        <w:rPr>
          <w:rFonts w:eastAsia="Arial" w:cs="Arial" w:ascii="Arial" w:hAnsi="Arial"/>
          <w:b/>
          <w:u w:val="single"/>
        </w:rPr>
        <w:t xml:space="preserve">.  </w:t>
      </w:r>
      <w:bookmarkStart w:id="1269" w:name="_STATUTE_HEADNOTE__9ec249e1_e49d_41be_82"/>
      <w:r>
        <w:rPr>
          <w:rFonts w:eastAsia="Arial" w:cs="Arial" w:ascii="Arial" w:hAnsi="Arial"/>
          <w:b/>
          <w:u w:val="single"/>
        </w:rPr>
        <w:t>Denial of relief.</w:t>
      </w:r>
      <w:r>
        <w:rPr>
          <w:rFonts w:eastAsia="Arial" w:cs="Arial" w:ascii="Arial" w:hAnsi="Arial"/>
          <w:u w:val="single"/>
        </w:rPr>
        <w:t xml:space="preserve">  </w:t>
      </w:r>
      <w:bookmarkStart w:id="1270" w:name="_STATUTE_CONTENT__c06bf176_5ccf_4be4_bd9"/>
      <w:bookmarkEnd w:id="1269"/>
      <w:r>
        <w:rPr>
          <w:rFonts w:eastAsia="Arial" w:cs="Arial" w:ascii="Arial" w:hAnsi="Arial"/>
          <w:u w:val="single"/>
        </w:rPr>
        <w:t xml:space="preserve">Before a request for temporary, emergency or interim relief is </w:t>
      </w:r>
      <w:bookmarkStart w:id="1271" w:name="_LINE__22_a6af379c_c292_4e1c_a708_7d3775"/>
      <w:bookmarkEnd w:id="1267"/>
      <w:r>
        <w:rPr>
          <w:rFonts w:eastAsia="Arial" w:cs="Arial" w:ascii="Arial" w:hAnsi="Arial"/>
          <w:u w:val="single"/>
        </w:rPr>
        <w:t>denied, the judge shall:</w:t>
      </w:r>
      <w:bookmarkEnd w:id="1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2" w:name="_PAR__6_8c13a571_fbe0_45d2_98b7_650d5900"/>
      <w:bookmarkStart w:id="1273" w:name="_PAR__7_3d048690_2652_4bab_8e58_d2e86519"/>
      <w:bookmarkStart w:id="1274" w:name="_STATUTE_P__e1855ad8_173c_47e8_bc67_1e3c"/>
      <w:bookmarkStart w:id="1275" w:name="_LINE__23_18bab5d1_dcea_42b4_a8c5_89432d"/>
      <w:bookmarkStart w:id="1276" w:name="_STATUTE_NUMBER__961138a3_412c_4f18_830e"/>
      <w:bookmarkEnd w:id="1272"/>
      <w:bookmarkEnd w:id="1270"/>
      <w:bookmarkEnd w:id="1273"/>
      <w:bookmarkEnd w:id="1274"/>
      <w:r>
        <w:rPr>
          <w:rFonts w:eastAsia="Arial" w:cs="Arial" w:ascii="Arial" w:hAnsi="Arial"/>
          <w:u w:val="single"/>
        </w:rPr>
        <w:t>A</w:t>
      </w:r>
      <w:bookmarkEnd w:id="1276"/>
      <w:r>
        <w:rPr>
          <w:rFonts w:eastAsia="Arial" w:cs="Arial" w:ascii="Arial" w:hAnsi="Arial"/>
          <w:u w:val="single"/>
        </w:rPr>
        <w:t xml:space="preserve">.  </w:t>
      </w:r>
      <w:bookmarkStart w:id="1277" w:name="_STATUTE_CONTENT__5ac58344_7cd0_4aeb_bd0"/>
      <w:r>
        <w:rPr>
          <w:rFonts w:eastAsia="Arial" w:cs="Arial" w:ascii="Arial" w:hAnsi="Arial"/>
          <w:u w:val="single"/>
        </w:rPr>
        <w:t xml:space="preserve">Allow the plaintiff the opportunity to be heard in person to support the complaint.  </w:t>
      </w:r>
      <w:bookmarkStart w:id="1278" w:name="_LINE__24_6691ec8c_e736_436c_9558_212795"/>
      <w:bookmarkEnd w:id="1275"/>
      <w:r>
        <w:rPr>
          <w:rFonts w:eastAsia="Arial" w:cs="Arial" w:ascii="Arial" w:hAnsi="Arial"/>
          <w:u w:val="single"/>
        </w:rPr>
        <w:t xml:space="preserve">The plaintiff may be accompanied by a person of the plaintiff's choice; and  </w:t>
      </w:r>
      <w:bookmarkEnd w:id="1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9" w:name="_PAR__7_3d048690_2652_4bab_8e58_d2e86519"/>
      <w:bookmarkStart w:id="1280" w:name="_STATUTE_P__e1855ad8_173c_47e8_bc67_1e3c"/>
      <w:bookmarkStart w:id="1281" w:name="_PAR__8_8719247c_6c37_4f88_8e0c_d2626e8f"/>
      <w:bookmarkStart w:id="1282" w:name="_STATUTE_P__0f35776b_a084_490a_83bb_d3c4"/>
      <w:bookmarkStart w:id="1283" w:name="_LINE__25_46884548_1af9_4fc8_bfd8_fa3e4d"/>
      <w:bookmarkStart w:id="1284" w:name="_STATUTE_NUMBER__531161bf_f5b5_4f06_876f"/>
      <w:bookmarkEnd w:id="1279"/>
      <w:bookmarkEnd w:id="1280"/>
      <w:bookmarkEnd w:id="1277"/>
      <w:bookmarkEnd w:id="1281"/>
      <w:bookmarkEnd w:id="1282"/>
      <w:r>
        <w:rPr>
          <w:rFonts w:eastAsia="Arial" w:cs="Arial" w:ascii="Arial" w:hAnsi="Arial"/>
          <w:u w:val="single"/>
        </w:rPr>
        <w:t>B</w:t>
      </w:r>
      <w:bookmarkEnd w:id="1284"/>
      <w:r>
        <w:rPr>
          <w:rFonts w:eastAsia="Arial" w:cs="Arial" w:ascii="Arial" w:hAnsi="Arial"/>
          <w:u w:val="single"/>
        </w:rPr>
        <w:t xml:space="preserve">.  </w:t>
      </w:r>
      <w:bookmarkStart w:id="1285" w:name="_STATUTE_CONTENT__aef969a8_0c89_4ad4_a6b"/>
      <w:r>
        <w:rPr>
          <w:rFonts w:eastAsia="Arial" w:cs="Arial" w:ascii="Arial" w:hAnsi="Arial"/>
          <w:u w:val="single"/>
        </w:rPr>
        <w:t xml:space="preserve">Advise the plaintiff of reasons for the denial.  </w:t>
      </w:r>
      <w:bookmarkEnd w:id="1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6" w:name="_STATUTE_SS__839343c8_d9ac_4866_9e6a_a98"/>
      <w:bookmarkStart w:id="1287" w:name="_PAR__8_8719247c_6c37_4f88_8e0c_d2626e8f"/>
      <w:bookmarkStart w:id="1288" w:name="_STATUTE_P__0f35776b_a084_490a_83bb_d3c4"/>
      <w:bookmarkStart w:id="1289" w:name="_PAR__9_4039a2c1_ccee_420d_ac96_7e2239e6"/>
      <w:bookmarkStart w:id="1290" w:name="_STATUTE_SS__178ac7d5_23c3_4218_bfcc_9e5"/>
      <w:bookmarkStart w:id="1291" w:name="_LINE__26_92cc3cf2_bbe2_40a5_b1e5_6403a8"/>
      <w:bookmarkStart w:id="1292" w:name="_STATUTE_NUMBER__34357d54_b7cf_40ee_b439"/>
      <w:bookmarkEnd w:id="1286"/>
      <w:bookmarkEnd w:id="1287"/>
      <w:bookmarkEnd w:id="1288"/>
      <w:bookmarkEnd w:id="1285"/>
      <w:bookmarkEnd w:id="1289"/>
      <w:bookmarkEnd w:id="1290"/>
      <w:r>
        <w:rPr>
          <w:rFonts w:eastAsia="Arial" w:cs="Arial" w:ascii="Arial" w:hAnsi="Arial"/>
          <w:b/>
          <w:u w:val="single"/>
        </w:rPr>
        <w:t>6</w:t>
      </w:r>
      <w:bookmarkEnd w:id="1292"/>
      <w:r>
        <w:rPr>
          <w:rFonts w:eastAsia="Arial" w:cs="Arial" w:ascii="Arial" w:hAnsi="Arial"/>
          <w:b/>
          <w:u w:val="single"/>
        </w:rPr>
        <w:t xml:space="preserve">.  </w:t>
      </w:r>
      <w:bookmarkStart w:id="1293" w:name="_STATUTE_HEADNOTE__16843d48_abef_4801_ae"/>
      <w:r>
        <w:rPr>
          <w:rFonts w:eastAsia="Arial" w:cs="Arial" w:ascii="Arial" w:hAnsi="Arial"/>
          <w:b/>
          <w:u w:val="single"/>
        </w:rPr>
        <w:t>Dissolution or modification.</w:t>
      </w:r>
      <w:r>
        <w:rPr>
          <w:rFonts w:eastAsia="Arial" w:cs="Arial" w:ascii="Arial" w:hAnsi="Arial"/>
          <w:u w:val="single"/>
        </w:rPr>
        <w:t xml:space="preserve">  </w:t>
      </w:r>
      <w:bookmarkStart w:id="1294" w:name="_STATUTE_CONTENT__fc0adbf4_f8c4_456d_946"/>
      <w:bookmarkEnd w:id="1293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1295" w:name="_LINE__27_048fbdb8_e450_4029_a06c_e7e869"/>
      <w:bookmarkEnd w:id="1291"/>
      <w:r>
        <w:rPr>
          <w:rFonts w:eastAsia="Arial" w:cs="Arial" w:ascii="Arial" w:hAnsi="Arial"/>
          <w:u w:val="single"/>
        </w:rPr>
        <w:t xml:space="preserve">upon 2 days' notice to the plaintiff or upon such shorter notice as the court may order, a </w:t>
      </w:r>
      <w:bookmarkStart w:id="1296" w:name="_LINE__28_adceca8c_1eab_4d3f_a44e_18d30d"/>
      <w:bookmarkEnd w:id="1295"/>
      <w:r>
        <w:rPr>
          <w:rFonts w:eastAsia="Arial" w:cs="Arial" w:ascii="Arial" w:hAnsi="Arial"/>
          <w:u w:val="single"/>
        </w:rPr>
        <w:t xml:space="preserve">person who is subject to a temporary order may appear and move the dissolution or </w:t>
      </w:r>
      <w:bookmarkStart w:id="1297" w:name="_LINE__29_2541d1e4_5940_4556_bc96_6aba26"/>
      <w:bookmarkEnd w:id="1296"/>
      <w:r>
        <w:rPr>
          <w:rFonts w:eastAsia="Arial" w:cs="Arial" w:ascii="Arial" w:hAnsi="Arial"/>
          <w:u w:val="single"/>
        </w:rPr>
        <w:t xml:space="preserve">modification of the temporary order and, in that event, the court shall proceed to hear and </w:t>
      </w:r>
      <w:bookmarkStart w:id="1298" w:name="_LINE__30_9df17bdd_59e1_4f05_b700_41fb7e"/>
      <w:bookmarkEnd w:id="1297"/>
      <w:r>
        <w:rPr>
          <w:rFonts w:eastAsia="Arial" w:cs="Arial" w:ascii="Arial" w:hAnsi="Arial"/>
          <w:u w:val="single"/>
        </w:rPr>
        <w:t xml:space="preserve">determine the motion as expeditiously as the ends of justice require. At that hearing, the </w:t>
      </w:r>
      <w:bookmarkStart w:id="1299" w:name="_LINE__31_f85d567d_ca48_4024_beb3_5fa28b"/>
      <w:bookmarkEnd w:id="1298"/>
      <w:r>
        <w:rPr>
          <w:rFonts w:eastAsia="Arial" w:cs="Arial" w:ascii="Arial" w:hAnsi="Arial"/>
          <w:u w:val="single"/>
        </w:rPr>
        <w:t xml:space="preserve">plaintiff has the burden of justifying a finding in the temporary order that the defendant has </w:t>
      </w:r>
      <w:bookmarkStart w:id="1300" w:name="_LINE__32_73976b16_e7d5_4de4_b15d_94fd75"/>
      <w:bookmarkEnd w:id="1299"/>
      <w:r>
        <w:rPr>
          <w:rFonts w:eastAsia="Arial" w:cs="Arial" w:ascii="Arial" w:hAnsi="Arial"/>
          <w:u w:val="single"/>
        </w:rPr>
        <w:t xml:space="preserve">challenged by affidavit. This subsection may not be construed to abolish or limit any means </w:t>
      </w:r>
      <w:bookmarkStart w:id="1301" w:name="_LINE__33_d14a6925_49be_4a0a_9224_19be7f"/>
      <w:bookmarkEnd w:id="1300"/>
      <w:r>
        <w:rPr>
          <w:rFonts w:eastAsia="Arial" w:cs="Arial" w:ascii="Arial" w:hAnsi="Arial"/>
          <w:u w:val="single"/>
        </w:rPr>
        <w:t xml:space="preserve">otherwise available by law for obtaining dissolution, modification or discharge of a </w:t>
      </w:r>
      <w:bookmarkStart w:id="1302" w:name="_LINE__34_6d7e1ad9_c5ff_45a4_a8c7_bfe82c"/>
      <w:bookmarkEnd w:id="1301"/>
      <w:r>
        <w:rPr>
          <w:rFonts w:eastAsia="Arial" w:cs="Arial" w:ascii="Arial" w:hAnsi="Arial"/>
          <w:u w:val="single"/>
        </w:rPr>
        <w:t>temporary order.</w:t>
      </w:r>
      <w:bookmarkEnd w:id="1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3" w:name="_PAR__9_4039a2c1_ccee_420d_ac96_7e2239e6"/>
      <w:bookmarkStart w:id="1304" w:name="_STATUTE_SS__178ac7d5_23c3_4218_bfcc_9e5"/>
      <w:bookmarkStart w:id="1305" w:name="_PAR__10_06f49b50_4235_4d86_b871_1b2ad36"/>
      <w:bookmarkStart w:id="1306" w:name="_STATUTE_SS__55fae81d_118b_4fda_9a44_925"/>
      <w:bookmarkStart w:id="1307" w:name="_LINE__35_13f39ecd_0abe_4506_98fa_419059"/>
      <w:bookmarkStart w:id="1308" w:name="_STATUTE_NUMBER__a9de1d97_a150_4b39_bb10"/>
      <w:bookmarkEnd w:id="1303"/>
      <w:bookmarkEnd w:id="1304"/>
      <w:bookmarkEnd w:id="1294"/>
      <w:bookmarkEnd w:id="1305"/>
      <w:bookmarkEnd w:id="1306"/>
      <w:r>
        <w:rPr>
          <w:rFonts w:eastAsia="Arial" w:cs="Arial" w:ascii="Arial" w:hAnsi="Arial"/>
          <w:b/>
          <w:u w:val="single"/>
        </w:rPr>
        <w:t>7</w:t>
      </w:r>
      <w:bookmarkEnd w:id="1308"/>
      <w:r>
        <w:rPr>
          <w:rFonts w:eastAsia="Arial" w:cs="Arial" w:ascii="Arial" w:hAnsi="Arial"/>
          <w:b/>
          <w:u w:val="single"/>
        </w:rPr>
        <w:t xml:space="preserve">.  </w:t>
      </w:r>
      <w:bookmarkStart w:id="1309" w:name="_STATUTE_HEADNOTE__4de31b4a_384f_475b_8e"/>
      <w:r>
        <w:rPr>
          <w:rFonts w:eastAsia="Arial" w:cs="Arial" w:ascii="Arial" w:hAnsi="Arial"/>
          <w:b/>
          <w:u w:val="single"/>
        </w:rPr>
        <w:t xml:space="preserve">Extension. </w:t>
      </w:r>
      <w:r>
        <w:rPr>
          <w:rFonts w:eastAsia="Arial" w:cs="Arial" w:ascii="Arial" w:hAnsi="Arial"/>
          <w:u w:val="single"/>
        </w:rPr>
        <w:t xml:space="preserve"> </w:t>
      </w:r>
      <w:bookmarkStart w:id="1310" w:name="_STATUTE_CONTENT__39024120_7b8b_4e37_873"/>
      <w:bookmarkEnd w:id="1309"/>
      <w:r>
        <w:rPr>
          <w:rFonts w:eastAsia="Arial" w:cs="Arial" w:ascii="Arial" w:hAnsi="Arial"/>
          <w:u w:val="single"/>
        </w:rPr>
        <w:t xml:space="preserve">If a hearing on the complaint is continued, the court may make or extend </w:t>
      </w:r>
      <w:bookmarkStart w:id="1311" w:name="_LINE__36_63359d50_4620_41db_9d41_aaf35a"/>
      <w:bookmarkEnd w:id="1307"/>
      <w:r>
        <w:rPr>
          <w:rFonts w:eastAsia="Arial" w:cs="Arial" w:ascii="Arial" w:hAnsi="Arial"/>
          <w:u w:val="single"/>
        </w:rPr>
        <w:t xml:space="preserve">temporary orders it considers necessary.  Notwithstanding any provision of this section to </w:t>
      </w:r>
      <w:bookmarkStart w:id="1312" w:name="_LINE__37_54a4f053_eda7_4a36_b96d_246654"/>
      <w:bookmarkEnd w:id="1311"/>
      <w:r>
        <w:rPr>
          <w:rFonts w:eastAsia="Arial" w:cs="Arial" w:ascii="Arial" w:hAnsi="Arial"/>
          <w:u w:val="single"/>
        </w:rPr>
        <w:t xml:space="preserve">the contrary, if a final protection order is issued pursuant to section 4110, the temporary </w:t>
      </w:r>
      <w:bookmarkStart w:id="1313" w:name="_LINE__38_0bff568b_47ab_4413_93b6_4888b3"/>
      <w:bookmarkEnd w:id="1312"/>
      <w:r>
        <w:rPr>
          <w:rFonts w:eastAsia="Arial" w:cs="Arial" w:ascii="Arial" w:hAnsi="Arial"/>
          <w:u w:val="single"/>
        </w:rPr>
        <w:t xml:space="preserve">protection order issued pursuant to this section remains in effect pending service of the </w:t>
      </w:r>
      <w:bookmarkStart w:id="1314" w:name="_LINE__39_2f3008b3_ebb2_4424_900c_c95837"/>
      <w:bookmarkEnd w:id="1313"/>
      <w:r>
        <w:rPr>
          <w:rFonts w:eastAsia="Arial" w:cs="Arial" w:ascii="Arial" w:hAnsi="Arial"/>
          <w:u w:val="single"/>
        </w:rPr>
        <w:t>final protection order.</w:t>
      </w:r>
      <w:bookmarkEnd w:id="13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5" w:name="_STATUTE_S__a8618118_d426_4af1_b773_57a5"/>
      <w:bookmarkStart w:id="1316" w:name="_PAR__10_06f49b50_4235_4d86_b871_1b2ad36"/>
      <w:bookmarkStart w:id="1317" w:name="_STATUTE_SS__55fae81d_118b_4fda_9a44_925"/>
      <w:bookmarkStart w:id="1318" w:name="_STATUTE_S__bbb66e8a_fa31_4893_9d3a_68c9"/>
      <w:bookmarkStart w:id="1319" w:name="_PAR__11_835fda2a_eb74_4d61_899f_6bec31b"/>
      <w:bookmarkStart w:id="1320" w:name="_LINE__40_2e893ebd_3ef9_44ac_a582_cd1637"/>
      <w:bookmarkEnd w:id="1315"/>
      <w:bookmarkEnd w:id="1316"/>
      <w:bookmarkEnd w:id="1317"/>
      <w:bookmarkEnd w:id="1310"/>
      <w:bookmarkEnd w:id="1318"/>
      <w:bookmarkEnd w:id="1319"/>
      <w:r>
        <w:rPr>
          <w:rFonts w:eastAsia="Arial" w:cs="Arial" w:ascii="Arial" w:hAnsi="Arial"/>
          <w:b/>
          <w:u w:val="single"/>
        </w:rPr>
        <w:t>§</w:t>
      </w:r>
      <w:bookmarkStart w:id="1321" w:name="_STATUTE_NUMBER__7b017e12_330f_4717_9c78"/>
      <w:r>
        <w:rPr>
          <w:rFonts w:eastAsia="Arial" w:cs="Arial" w:ascii="Arial" w:hAnsi="Arial"/>
          <w:b/>
          <w:u w:val="single"/>
        </w:rPr>
        <w:t>4109</w:t>
      </w:r>
      <w:bookmarkEnd w:id="1321"/>
      <w:r>
        <w:rPr>
          <w:rFonts w:eastAsia="Arial" w:cs="Arial" w:ascii="Arial" w:hAnsi="Arial"/>
          <w:b/>
          <w:u w:val="single"/>
        </w:rPr>
        <w:t xml:space="preserve">.  </w:t>
      </w:r>
      <w:bookmarkStart w:id="1322" w:name="_STATUTE_HEADNOTE__8d26ae4c_0fdb_44f4_b3"/>
      <w:r>
        <w:rPr>
          <w:rFonts w:eastAsia="Arial" w:cs="Arial" w:ascii="Arial" w:hAnsi="Arial"/>
          <w:b/>
          <w:u w:val="single"/>
        </w:rPr>
        <w:t>Hearings</w:t>
      </w:r>
      <w:bookmarkEnd w:id="1320"/>
      <w:bookmarkEnd w:id="1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3" w:name="_PAR__11_835fda2a_eb74_4d61_899f_6bec31b"/>
      <w:bookmarkStart w:id="1324" w:name="_STATUTE_SS__cae9c671_301e_45c7_946f_206"/>
      <w:bookmarkStart w:id="1325" w:name="_PAR__12_56cfa61a_31e4_4e38_a10c_0520d30"/>
      <w:bookmarkStart w:id="1326" w:name="_LINE__41_1099d6b6_f8ca_4218_97d3_57495e"/>
      <w:bookmarkStart w:id="1327" w:name="_STATUTE_NUMBER__b233385c_6cae_439b_9eab"/>
      <w:bookmarkEnd w:id="1323"/>
      <w:bookmarkEnd w:id="1324"/>
      <w:r>
        <w:rPr>
          <w:rFonts w:eastAsia="Arial" w:cs="Arial" w:ascii="Arial" w:hAnsi="Arial"/>
          <w:b/>
          <w:u w:val="single"/>
        </w:rPr>
        <w:t>1</w:t>
      </w:r>
      <w:bookmarkEnd w:id="1327"/>
      <w:r>
        <w:rPr>
          <w:rFonts w:eastAsia="Arial" w:cs="Arial" w:ascii="Arial" w:hAnsi="Arial"/>
          <w:b/>
          <w:u w:val="single"/>
        </w:rPr>
        <w:t xml:space="preserve">.  </w:t>
      </w:r>
      <w:bookmarkStart w:id="1328" w:name="_STATUTE_HEADNOTE__810087d6_9903_4491_bb"/>
      <w:r>
        <w:rPr>
          <w:rFonts w:eastAsia="Arial" w:cs="Arial" w:ascii="Arial" w:hAnsi="Arial"/>
          <w:b/>
          <w:u w:val="single"/>
        </w:rPr>
        <w:t>Full hearing.</w:t>
      </w:r>
      <w:r>
        <w:rPr>
          <w:rFonts w:eastAsia="Arial" w:cs="Arial" w:ascii="Arial" w:hAnsi="Arial"/>
          <w:u w:val="single"/>
        </w:rPr>
        <w:t xml:space="preserve">  </w:t>
      </w:r>
      <w:bookmarkStart w:id="1329" w:name="_STATUTE_CONTENT__55da3528_e954_4fdf_a26"/>
      <w:bookmarkEnd w:id="1328"/>
      <w:r>
        <w:rPr>
          <w:rFonts w:eastAsia="Arial" w:cs="Arial" w:ascii="Arial" w:hAnsi="Arial"/>
          <w:u w:val="single"/>
        </w:rPr>
        <w:t xml:space="preserve">Within 21 days of the filing of a complaint, a hearing must be held </w:t>
      </w:r>
      <w:bookmarkStart w:id="1330" w:name="_LINE__42_897a6d76_4a3b_4b3d_b85b_92271b"/>
      <w:bookmarkEnd w:id="1326"/>
      <w:r>
        <w:rPr>
          <w:rFonts w:eastAsia="Arial" w:cs="Arial" w:ascii="Arial" w:hAnsi="Arial"/>
          <w:u w:val="single"/>
        </w:rPr>
        <w:t xml:space="preserve">at which the plaintiff must prove the allegation of abuse or conduct specified in section </w:t>
      </w:r>
      <w:bookmarkStart w:id="1331" w:name="_LINE__43_6842ed58_4396_4b43_8c7e_ff73e9"/>
      <w:bookmarkEnd w:id="1330"/>
      <w:r>
        <w:rPr>
          <w:rFonts w:eastAsia="Arial" w:cs="Arial" w:ascii="Arial" w:hAnsi="Arial"/>
          <w:u w:val="single"/>
        </w:rPr>
        <w:t xml:space="preserve">4103 by a preponderance of the evidence.  If a request for temporary, emergency or interim </w:t>
      </w:r>
      <w:bookmarkStart w:id="1332" w:name="_PAGE__10_7abc570f_a195_4e18_bc8c_b9d4aa"/>
      <w:bookmarkStart w:id="1333" w:name="_PAR__1_a11c7972_64e6_441b_83db_86daf5ff"/>
      <w:bookmarkStart w:id="1334" w:name="_LINE__1_9774bae4_a1d1_4700_b700_5516b84"/>
      <w:bookmarkStart w:id="1335" w:name="_PAGE_SPLIT__54ec15cf_a1d2_4e71_a14d_ee5"/>
      <w:bookmarkEnd w:id="1214"/>
      <w:bookmarkEnd w:id="1325"/>
      <w:bookmarkEnd w:id="1331"/>
      <w:r>
        <w:rPr>
          <w:rFonts w:eastAsia="Arial" w:cs="Arial" w:ascii="Arial" w:hAnsi="Arial"/>
          <w:u w:val="single"/>
        </w:rPr>
        <w:t>r</w:t>
      </w:r>
      <w:bookmarkEnd w:id="1335"/>
      <w:r>
        <w:rPr>
          <w:rFonts w:eastAsia="Arial" w:cs="Arial" w:ascii="Arial" w:hAnsi="Arial"/>
          <w:u w:val="single"/>
        </w:rPr>
        <w:t xml:space="preserve">elief is denied, the hearing must be held as soon as practicable within the 21-day period.  </w:t>
      </w:r>
      <w:bookmarkStart w:id="1336" w:name="_LINE__2_3648f433_43cf_46a7_a5ca_d1cca60"/>
      <w:bookmarkEnd w:id="1334"/>
      <w:r>
        <w:rPr>
          <w:rFonts w:eastAsia="Arial" w:cs="Arial" w:ascii="Arial" w:hAnsi="Arial"/>
          <w:u w:val="single"/>
        </w:rPr>
        <w:t xml:space="preserve">Nothing in this section limits the court's discretion to continue the final hearing upon the </w:t>
      </w:r>
      <w:bookmarkStart w:id="1337" w:name="_LINE__3_e3569d24_84f8_4ff8_9089_0054e2c"/>
      <w:bookmarkEnd w:id="1336"/>
      <w:r>
        <w:rPr>
          <w:rFonts w:eastAsia="Arial" w:cs="Arial" w:ascii="Arial" w:hAnsi="Arial"/>
          <w:u w:val="single"/>
        </w:rPr>
        <w:t xml:space="preserve">court's own motion or upon the motion of either party. </w:t>
      </w:r>
      <w:bookmarkEnd w:id="1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8" w:name="_STATUTE_SS__cae9c671_301e_45c7_946f_206"/>
      <w:bookmarkStart w:id="1339" w:name="_PAR__2_ce436fc4_2a6e_4ed9_984c_19c7997b"/>
      <w:bookmarkStart w:id="1340" w:name="_STATUTE_SS__99a82dee_2a35_4d70_b1f7_350"/>
      <w:bookmarkStart w:id="1341" w:name="_LINE__4_4a80eaa0_5530_4002_a495_feeb6e4"/>
      <w:bookmarkStart w:id="1342" w:name="_STATUTE_NUMBER__a495328e_6fca_456c_8883"/>
      <w:bookmarkEnd w:id="1338"/>
      <w:bookmarkEnd w:id="1329"/>
      <w:bookmarkEnd w:id="1333"/>
      <w:bookmarkEnd w:id="1339"/>
      <w:bookmarkEnd w:id="1340"/>
      <w:r>
        <w:rPr>
          <w:rFonts w:eastAsia="Arial" w:cs="Arial" w:ascii="Arial" w:hAnsi="Arial"/>
          <w:b/>
          <w:u w:val="single"/>
        </w:rPr>
        <w:t>2</w:t>
      </w:r>
      <w:bookmarkEnd w:id="1342"/>
      <w:r>
        <w:rPr>
          <w:rFonts w:eastAsia="Arial" w:cs="Arial" w:ascii="Arial" w:hAnsi="Arial"/>
          <w:b/>
          <w:u w:val="single"/>
        </w:rPr>
        <w:t xml:space="preserve">.  </w:t>
      </w:r>
      <w:bookmarkStart w:id="1343" w:name="_STATUTE_HEADNOTE__8f7fcc43_25c6_4566_88"/>
      <w:r>
        <w:rPr>
          <w:rFonts w:eastAsia="Arial" w:cs="Arial" w:ascii="Arial" w:hAnsi="Arial"/>
          <w:b/>
          <w:u w:val="single"/>
        </w:rPr>
        <w:t>Self-defense.</w:t>
      </w:r>
      <w:r>
        <w:rPr>
          <w:rFonts w:eastAsia="Arial" w:cs="Arial" w:ascii="Arial" w:hAnsi="Arial"/>
          <w:u w:val="single"/>
        </w:rPr>
        <w:t xml:space="preserve">  </w:t>
      </w:r>
      <w:bookmarkStart w:id="1344" w:name="_STATUTE_CONTENT__b1f784c2_f020_41b0_b57"/>
      <w:bookmarkEnd w:id="1343"/>
      <w:r>
        <w:rPr>
          <w:rFonts w:eastAsia="Arial" w:cs="Arial" w:ascii="Arial" w:hAnsi="Arial"/>
          <w:u w:val="single"/>
        </w:rPr>
        <w:t xml:space="preserve">The right to relief under this chapter is not affected by the plaintiff's </w:t>
      </w:r>
      <w:bookmarkStart w:id="1345" w:name="_LINE__5_b9f959f0_f9e7_42b8_b504_ed55ee3"/>
      <w:bookmarkEnd w:id="1341"/>
      <w:r>
        <w:rPr>
          <w:rFonts w:eastAsia="Arial" w:cs="Arial" w:ascii="Arial" w:hAnsi="Arial"/>
          <w:u w:val="single"/>
        </w:rPr>
        <w:t>use of reasonable force in response to abuse by the defendant.</w:t>
      </w:r>
      <w:bookmarkEnd w:id="1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6" w:name="_PAR__2_ce436fc4_2a6e_4ed9_984c_19c7997b"/>
      <w:bookmarkStart w:id="1347" w:name="_STATUTE_SS__99a82dee_2a35_4d70_b1f7_350"/>
      <w:bookmarkStart w:id="1348" w:name="_PAR__3_b7a1b900_00e1_4e4a_9a46_b2ababa1"/>
      <w:bookmarkStart w:id="1349" w:name="_STATUTE_SS__528433e0_a1d8_4e2a_be19_363"/>
      <w:bookmarkStart w:id="1350" w:name="_LINE__6_f6ba4d2d_e9e7_42fc_a46f_e01c7a9"/>
      <w:bookmarkStart w:id="1351" w:name="_STATUTE_NUMBER__f5c37de6_5512_4d92_b18c"/>
      <w:bookmarkEnd w:id="1346"/>
      <w:bookmarkEnd w:id="1347"/>
      <w:bookmarkEnd w:id="1344"/>
      <w:bookmarkEnd w:id="1348"/>
      <w:bookmarkEnd w:id="1349"/>
      <w:r>
        <w:rPr>
          <w:rFonts w:eastAsia="Arial" w:cs="Arial" w:ascii="Arial" w:hAnsi="Arial"/>
          <w:b/>
          <w:u w:val="single"/>
        </w:rPr>
        <w:t>3</w:t>
      </w:r>
      <w:bookmarkEnd w:id="1351"/>
      <w:r>
        <w:rPr>
          <w:rFonts w:eastAsia="Arial" w:cs="Arial" w:ascii="Arial" w:hAnsi="Arial"/>
          <w:b/>
          <w:u w:val="single"/>
        </w:rPr>
        <w:t xml:space="preserve">.  </w:t>
      </w:r>
      <w:bookmarkStart w:id="1352" w:name="_STATUTE_HEADNOTE__91c99097_1a42_436c_ac"/>
      <w:r>
        <w:rPr>
          <w:rFonts w:eastAsia="Arial" w:cs="Arial" w:ascii="Arial" w:hAnsi="Arial"/>
          <w:b/>
          <w:u w:val="single"/>
        </w:rPr>
        <w:t>Intoxication.</w:t>
      </w:r>
      <w:r>
        <w:rPr>
          <w:rFonts w:eastAsia="Arial" w:cs="Arial" w:ascii="Arial" w:hAnsi="Arial"/>
          <w:u w:val="single"/>
        </w:rPr>
        <w:t xml:space="preserve">  </w:t>
      </w:r>
      <w:bookmarkStart w:id="1353" w:name="_STATUTE_CONTENT__d78d4f46_5169_43a8_a95"/>
      <w:bookmarkEnd w:id="1352"/>
      <w:r>
        <w:rPr>
          <w:rFonts w:eastAsia="Arial" w:cs="Arial" w:ascii="Arial" w:hAnsi="Arial"/>
          <w:u w:val="single"/>
        </w:rPr>
        <w:t>Voluntary intoxication is not a defense to an action under this chapter.</w:t>
      </w:r>
      <w:bookmarkEnd w:id="13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54" w:name="_STATUTE_S__bbb66e8a_fa31_4893_9d3a_68c9"/>
      <w:bookmarkStart w:id="1355" w:name="_PAR__3_b7a1b900_00e1_4e4a_9a46_b2ababa1"/>
      <w:bookmarkStart w:id="1356" w:name="_STATUTE_SS__528433e0_a1d8_4e2a_be19_363"/>
      <w:bookmarkStart w:id="1357" w:name="_STATUTE_S__883743fc_306f_4461_b78c_c9ca"/>
      <w:bookmarkStart w:id="1358" w:name="_PAR__4_da6db9fe_4e13_44de_ad13_8f4d526b"/>
      <w:bookmarkStart w:id="1359" w:name="_LINE__7_9dfdc147_f96a_4695_a006_cfb1c23"/>
      <w:bookmarkEnd w:id="1354"/>
      <w:bookmarkEnd w:id="1355"/>
      <w:bookmarkEnd w:id="1356"/>
      <w:bookmarkEnd w:id="1353"/>
      <w:bookmarkEnd w:id="1357"/>
      <w:bookmarkEnd w:id="1358"/>
      <w:r>
        <w:rPr>
          <w:rFonts w:eastAsia="Arial" w:cs="Arial" w:ascii="Arial" w:hAnsi="Arial"/>
          <w:b/>
          <w:u w:val="single"/>
        </w:rPr>
        <w:t>§</w:t>
      </w:r>
      <w:bookmarkStart w:id="1360" w:name="_STATUTE_NUMBER__2ba66d99_40c9_4e01_b9be"/>
      <w:r>
        <w:rPr>
          <w:rFonts w:eastAsia="Arial" w:cs="Arial" w:ascii="Arial" w:hAnsi="Arial"/>
          <w:b/>
          <w:u w:val="single"/>
        </w:rPr>
        <w:t>4110</w:t>
      </w:r>
      <w:bookmarkEnd w:id="1360"/>
      <w:r>
        <w:rPr>
          <w:rFonts w:eastAsia="Arial" w:cs="Arial" w:ascii="Arial" w:hAnsi="Arial"/>
          <w:b/>
          <w:u w:val="single"/>
        </w:rPr>
        <w:t xml:space="preserve">.  </w:t>
      </w:r>
      <w:bookmarkStart w:id="1361" w:name="_STATUTE_HEADNOTE__9f843dc4_8a40_4035_b0"/>
      <w:r>
        <w:rPr>
          <w:rFonts w:eastAsia="Arial" w:cs="Arial" w:ascii="Arial" w:hAnsi="Arial"/>
          <w:b/>
          <w:u w:val="single"/>
        </w:rPr>
        <w:t>Relief</w:t>
      </w:r>
      <w:bookmarkEnd w:id="1359"/>
      <w:bookmarkEnd w:id="1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2" w:name="_PAR__4_da6db9fe_4e13_44de_ad13_8f4d526b"/>
      <w:bookmarkStart w:id="1363" w:name="_PAR__5_345dd875_7c7d_41fc_b061_21c98c12"/>
      <w:bookmarkStart w:id="1364" w:name="_STATUTE_SS__bd7bc7fe_3439_43df_a70d_a58"/>
      <w:bookmarkStart w:id="1365" w:name="_LINE__8_28642b4d_95b3_4e59_aaa0_3eb29c3"/>
      <w:bookmarkStart w:id="1366" w:name="_STATUTE_NUMBER__7fa4e385_0c28_44c2_9552"/>
      <w:bookmarkEnd w:id="1362"/>
      <w:bookmarkEnd w:id="1363"/>
      <w:bookmarkEnd w:id="1364"/>
      <w:r>
        <w:rPr>
          <w:rFonts w:eastAsia="Arial" w:cs="Arial" w:ascii="Arial" w:hAnsi="Arial"/>
          <w:b/>
          <w:u w:val="single"/>
        </w:rPr>
        <w:t>1</w:t>
      </w:r>
      <w:bookmarkEnd w:id="1366"/>
      <w:r>
        <w:rPr>
          <w:rFonts w:eastAsia="Arial" w:cs="Arial" w:ascii="Arial" w:hAnsi="Arial"/>
          <w:b/>
          <w:u w:val="single"/>
        </w:rPr>
        <w:t xml:space="preserve">.  </w:t>
      </w:r>
      <w:bookmarkStart w:id="1367" w:name="_STATUTE_HEADNOTE__307a233c_f50b_48ab_a1"/>
      <w:r>
        <w:rPr>
          <w:rFonts w:eastAsia="Arial" w:cs="Arial" w:ascii="Arial" w:hAnsi="Arial"/>
          <w:b/>
          <w:u w:val="single"/>
        </w:rPr>
        <w:t>Final protection order.</w:t>
      </w:r>
      <w:r>
        <w:rPr>
          <w:rFonts w:eastAsia="Arial" w:cs="Arial" w:ascii="Arial" w:hAnsi="Arial"/>
          <w:u w:val="single"/>
        </w:rPr>
        <w:t xml:space="preserve">  </w:t>
      </w:r>
      <w:bookmarkStart w:id="1368" w:name="_STATUTE_CONTENT__23b3265a_c892_406e_88b"/>
      <w:bookmarkEnd w:id="1367"/>
      <w:r>
        <w:rPr>
          <w:rFonts w:eastAsia="Arial" w:cs="Arial" w:ascii="Arial" w:hAnsi="Arial"/>
          <w:u w:val="single"/>
        </w:rPr>
        <w:t xml:space="preserve">The court, after a hearing or opportunity for hearing and </w:t>
      </w:r>
      <w:bookmarkStart w:id="1369" w:name="_LINE__9_7ced19e2_39b3_4d5a_a879_a2a8611"/>
      <w:bookmarkEnd w:id="1365"/>
      <w:r>
        <w:rPr>
          <w:rFonts w:eastAsia="Arial" w:cs="Arial" w:ascii="Arial" w:hAnsi="Arial"/>
          <w:u w:val="single"/>
        </w:rPr>
        <w:t xml:space="preserve">upon finding that the defendant has committed the abuse or conduct specified in section </w:t>
      </w:r>
      <w:bookmarkStart w:id="1370" w:name="_LINE__10_a464882b_5768_4820_96c0_bb1ac8"/>
      <w:bookmarkEnd w:id="1369"/>
      <w:r>
        <w:rPr>
          <w:rFonts w:eastAsia="Arial" w:cs="Arial" w:ascii="Arial" w:hAnsi="Arial"/>
          <w:u w:val="single"/>
        </w:rPr>
        <w:t xml:space="preserve">4103, may grant a final protection order to bring about the cessation of the abuse or alleged </w:t>
      </w:r>
      <w:bookmarkStart w:id="1371" w:name="_LINE__11_76d0ee2e_8aa5_4ebb_bd1a_58b5f2"/>
      <w:bookmarkEnd w:id="1370"/>
      <w:r>
        <w:rPr>
          <w:rFonts w:eastAsia="Arial" w:cs="Arial" w:ascii="Arial" w:hAnsi="Arial"/>
          <w:u w:val="single"/>
        </w:rPr>
        <w:t xml:space="preserve">conduct.  The court may enter a finding that the defendant represents a credible threat to </w:t>
      </w:r>
      <w:bookmarkStart w:id="1372" w:name="_LINE__12_224dd9b3_267b_47f9_b48e_6858d3"/>
      <w:bookmarkEnd w:id="1371"/>
      <w:r>
        <w:rPr>
          <w:rFonts w:eastAsia="Arial" w:cs="Arial" w:ascii="Arial" w:hAnsi="Arial"/>
          <w:u w:val="single"/>
        </w:rPr>
        <w:t xml:space="preserve">the physical safety of the plaintiff or a minor child residing in the household.  The court </w:t>
      </w:r>
      <w:bookmarkStart w:id="1373" w:name="_LINE__13_e854c6f5_7a66_48ea_b782_9c89b9"/>
      <w:bookmarkEnd w:id="1372"/>
      <w:r>
        <w:rPr>
          <w:rFonts w:eastAsia="Arial" w:cs="Arial" w:ascii="Arial" w:hAnsi="Arial"/>
          <w:u w:val="single"/>
        </w:rPr>
        <w:t xml:space="preserve">may enter a finding of economic abuse.  </w:t>
      </w:r>
      <w:bookmarkEnd w:id="1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4" w:name="_PAR__5_345dd875_7c7d_41fc_b061_21c98c12"/>
      <w:bookmarkStart w:id="1375" w:name="_STATUTE_SS__bd7bc7fe_3439_43df_a70d_a58"/>
      <w:bookmarkStart w:id="1376" w:name="_PAR__6_b8ee0438_7974_43e1_9440_b69e1ff6"/>
      <w:bookmarkStart w:id="1377" w:name="_STATUTE_SS__66e848cb_b848_4039_8545_055"/>
      <w:bookmarkStart w:id="1378" w:name="_LINE__14_83f874bb_6787_4e69_b8f0_7eadb5"/>
      <w:bookmarkStart w:id="1379" w:name="_STATUTE_NUMBER__b9f7f927_761a_4e78_8ca1"/>
      <w:bookmarkEnd w:id="1374"/>
      <w:bookmarkEnd w:id="1375"/>
      <w:bookmarkEnd w:id="1368"/>
      <w:bookmarkEnd w:id="1376"/>
      <w:bookmarkEnd w:id="1377"/>
      <w:r>
        <w:rPr>
          <w:rFonts w:eastAsia="Arial" w:cs="Arial" w:ascii="Arial" w:hAnsi="Arial"/>
          <w:b/>
          <w:u w:val="single"/>
        </w:rPr>
        <w:t>2</w:t>
      </w:r>
      <w:bookmarkEnd w:id="1379"/>
      <w:r>
        <w:rPr>
          <w:rFonts w:eastAsia="Arial" w:cs="Arial" w:ascii="Arial" w:hAnsi="Arial"/>
          <w:b/>
          <w:u w:val="single"/>
        </w:rPr>
        <w:t xml:space="preserve">.  </w:t>
      </w:r>
      <w:bookmarkStart w:id="1380" w:name="_STATUTE_HEADNOTE__67cc272e_20e7_4c96_99"/>
      <w:r>
        <w:rPr>
          <w:rFonts w:eastAsia="Arial" w:cs="Arial" w:ascii="Arial" w:hAnsi="Arial"/>
          <w:b/>
          <w:u w:val="single"/>
        </w:rPr>
        <w:t>Final protection order by consent.</w:t>
      </w:r>
      <w:r>
        <w:rPr>
          <w:rFonts w:eastAsia="Arial" w:cs="Arial" w:ascii="Arial" w:hAnsi="Arial"/>
          <w:u w:val="single"/>
        </w:rPr>
        <w:t xml:space="preserve">  </w:t>
      </w:r>
      <w:bookmarkStart w:id="1381" w:name="_STATUTE_CONTENT__914f806d_c97b_4d8d_bc6"/>
      <w:bookmarkEnd w:id="1380"/>
      <w:r>
        <w:rPr>
          <w:rFonts w:eastAsia="Arial" w:cs="Arial" w:ascii="Arial" w:hAnsi="Arial"/>
          <w:u w:val="single"/>
        </w:rPr>
        <w:t xml:space="preserve">The court may approve a final protection order </w:t>
      </w:r>
      <w:bookmarkStart w:id="1382" w:name="_LINE__15_a77299a6_0d90_4449_bdef_31eddc"/>
      <w:bookmarkEnd w:id="1378"/>
      <w:r>
        <w:rPr>
          <w:rFonts w:eastAsia="Arial" w:cs="Arial" w:ascii="Arial" w:hAnsi="Arial"/>
          <w:u w:val="single"/>
        </w:rPr>
        <w:t xml:space="preserve">by consent if all parties agree to the terms, including whether an order under this section </w:t>
      </w:r>
      <w:bookmarkStart w:id="1383" w:name="_LINE__16_1ff4bf75_fbc4_42da_86af_6fffa2"/>
      <w:bookmarkEnd w:id="1382"/>
      <w:r>
        <w:rPr>
          <w:rFonts w:eastAsia="Arial" w:cs="Arial" w:ascii="Arial" w:hAnsi="Arial"/>
          <w:u w:val="single"/>
        </w:rPr>
        <w:t>includes findings by the court.</w:t>
      </w:r>
      <w:bookmarkEnd w:id="1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4" w:name="_PAR__6_b8ee0438_7974_43e1_9440_b69e1ff6"/>
      <w:bookmarkStart w:id="1385" w:name="_STATUTE_SS__66e848cb_b848_4039_8545_055"/>
      <w:bookmarkStart w:id="1386" w:name="_STATUTE_SS__dc827b51_01c1_4eb7_8171_bbc"/>
      <w:bookmarkStart w:id="1387" w:name="_PAR__7_d1326b51_e819_43e8_b84e_2c8e5cfd"/>
      <w:bookmarkStart w:id="1388" w:name="_LINE__17_bceb8da0_2a19_4046_a623_2fb288"/>
      <w:bookmarkStart w:id="1389" w:name="_STATUTE_NUMBER__b9289053_2d30_4c13_b675"/>
      <w:bookmarkEnd w:id="1384"/>
      <w:bookmarkEnd w:id="1385"/>
      <w:bookmarkEnd w:id="1381"/>
      <w:bookmarkEnd w:id="1386"/>
      <w:bookmarkEnd w:id="1387"/>
      <w:r>
        <w:rPr>
          <w:rFonts w:eastAsia="Arial" w:cs="Arial" w:ascii="Arial" w:hAnsi="Arial"/>
          <w:b/>
          <w:u w:val="single"/>
        </w:rPr>
        <w:t>3</w:t>
      </w:r>
      <w:bookmarkEnd w:id="1389"/>
      <w:r>
        <w:rPr>
          <w:rFonts w:eastAsia="Arial" w:cs="Arial" w:ascii="Arial" w:hAnsi="Arial"/>
          <w:b/>
          <w:u w:val="single"/>
        </w:rPr>
        <w:t xml:space="preserve">.  </w:t>
      </w:r>
      <w:bookmarkStart w:id="1390" w:name="_STATUTE_HEADNOTE__1afb2128_2f7e_4d47_b2"/>
      <w:r>
        <w:rPr>
          <w:rFonts w:eastAsia="Arial" w:cs="Arial" w:ascii="Arial" w:hAnsi="Arial"/>
          <w:b/>
          <w:u w:val="single"/>
        </w:rPr>
        <w:t>Relief.</w:t>
      </w:r>
      <w:r>
        <w:rPr>
          <w:rFonts w:eastAsia="Arial" w:cs="Arial" w:ascii="Arial" w:hAnsi="Arial"/>
          <w:u w:val="single"/>
        </w:rPr>
        <w:t xml:space="preserve">  </w:t>
      </w:r>
      <w:bookmarkStart w:id="1391" w:name="_STATUTE_CONTENT__e039dcbc_1274_4b25_a78"/>
      <w:bookmarkEnd w:id="1390"/>
      <w:r>
        <w:rPr>
          <w:rFonts w:eastAsia="Arial" w:cs="Arial" w:ascii="Arial" w:hAnsi="Arial"/>
          <w:u w:val="single"/>
        </w:rPr>
        <w:t>Relief granted under this section may include:</w:t>
      </w:r>
      <w:bookmarkEnd w:id="1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2" w:name="_PAR__7_d1326b51_e819_43e8_b84e_2c8e5cfd"/>
      <w:bookmarkStart w:id="1393" w:name="_PAR__8_95a5724b_cb20_49a7_a3f5_fc9dff91"/>
      <w:bookmarkStart w:id="1394" w:name="_STATUTE_P__bdbe3278_5613_458b_b35a_7b79"/>
      <w:bookmarkStart w:id="1395" w:name="_LINE__18_7ba49cde_fbd1_46b3_8ad4_e1751c"/>
      <w:bookmarkStart w:id="1396" w:name="_STATUTE_NUMBER__de865e15_a159_4689_93d2"/>
      <w:bookmarkEnd w:id="1392"/>
      <w:bookmarkEnd w:id="1391"/>
      <w:bookmarkEnd w:id="1393"/>
      <w:bookmarkEnd w:id="1394"/>
      <w:r>
        <w:rPr>
          <w:rFonts w:eastAsia="Arial" w:cs="Arial" w:ascii="Arial" w:hAnsi="Arial"/>
          <w:u w:val="single"/>
        </w:rPr>
        <w:t>A</w:t>
      </w:r>
      <w:bookmarkEnd w:id="1396"/>
      <w:r>
        <w:rPr>
          <w:rFonts w:eastAsia="Arial" w:cs="Arial" w:ascii="Arial" w:hAnsi="Arial"/>
          <w:u w:val="single"/>
        </w:rPr>
        <w:t xml:space="preserve">.  </w:t>
      </w:r>
      <w:bookmarkStart w:id="1397" w:name="_STATUTE_CONTENT__3b3b5e95_3c59_4498_898"/>
      <w:r>
        <w:rPr>
          <w:rFonts w:eastAsia="Arial" w:cs="Arial" w:ascii="Arial" w:hAnsi="Arial"/>
          <w:u w:val="single"/>
        </w:rPr>
        <w:t xml:space="preserve">Directing the defendant not to threaten, assault, molest, harass, attack or otherwise </w:t>
      </w:r>
      <w:bookmarkStart w:id="1398" w:name="_LINE__19_2d04cb9b_ac32_4ffc_bb1c_22bf2b"/>
      <w:bookmarkEnd w:id="1395"/>
      <w:r>
        <w:rPr>
          <w:rFonts w:eastAsia="Arial" w:cs="Arial" w:ascii="Arial" w:hAnsi="Arial"/>
          <w:u w:val="single"/>
        </w:rPr>
        <w:t xml:space="preserve">abuse the plaintiff and any minor children residing in the household;  </w:t>
      </w:r>
      <w:bookmarkEnd w:id="1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9" w:name="_PAR__8_95a5724b_cb20_49a7_a3f5_fc9dff91"/>
      <w:bookmarkStart w:id="1400" w:name="_STATUTE_P__bdbe3278_5613_458b_b35a_7b79"/>
      <w:bookmarkStart w:id="1401" w:name="_PAR__9_239b8e06_68f7_447b_8786_9c654a1c"/>
      <w:bookmarkStart w:id="1402" w:name="_STATUTE_P__62f523a5_d485_468c_8fae_2e67"/>
      <w:bookmarkStart w:id="1403" w:name="_LINE__20_d632dccc_879b_423e_81dd_0d316d"/>
      <w:bookmarkStart w:id="1404" w:name="_STATUTE_NUMBER__6393e5e8_f42e_43bc_8126"/>
      <w:bookmarkEnd w:id="1399"/>
      <w:bookmarkEnd w:id="1400"/>
      <w:bookmarkEnd w:id="1397"/>
      <w:bookmarkEnd w:id="1401"/>
      <w:bookmarkEnd w:id="1402"/>
      <w:r>
        <w:rPr>
          <w:rFonts w:eastAsia="Arial" w:cs="Arial" w:ascii="Arial" w:hAnsi="Arial"/>
          <w:u w:val="single"/>
        </w:rPr>
        <w:t>B</w:t>
      </w:r>
      <w:bookmarkEnd w:id="1404"/>
      <w:r>
        <w:rPr>
          <w:rFonts w:eastAsia="Arial" w:cs="Arial" w:ascii="Arial" w:hAnsi="Arial"/>
          <w:u w:val="single"/>
        </w:rPr>
        <w:t xml:space="preserve">.  </w:t>
      </w:r>
      <w:bookmarkStart w:id="1405" w:name="_STATUTE_CONTENT__f9803e08_11e9_41ef_959"/>
      <w:r>
        <w:rPr>
          <w:rFonts w:eastAsia="Arial" w:cs="Arial" w:ascii="Arial" w:hAnsi="Arial"/>
          <w:u w:val="single"/>
        </w:rPr>
        <w:t xml:space="preserve">Directing the defendant not to possess a firearm, muzzle-loading firearm, bow, </w:t>
      </w:r>
      <w:bookmarkStart w:id="1406" w:name="_LINE__21_54b94de6_30d7_4b1e_9128_afa9dc"/>
      <w:bookmarkEnd w:id="1403"/>
      <w:r>
        <w:rPr>
          <w:rFonts w:eastAsia="Arial" w:cs="Arial" w:ascii="Arial" w:hAnsi="Arial"/>
          <w:u w:val="single"/>
        </w:rPr>
        <w:t xml:space="preserve">crossbow or other dangerous weapon for the duration of the order;  </w:t>
      </w:r>
      <w:bookmarkEnd w:id="1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7" w:name="_PAR__9_239b8e06_68f7_447b_8786_9c654a1c"/>
      <w:bookmarkStart w:id="1408" w:name="_STATUTE_P__62f523a5_d485_468c_8fae_2e67"/>
      <w:bookmarkStart w:id="1409" w:name="_PAR__10_c400a92c_22a3_4976_a313_56442a9"/>
      <w:bookmarkStart w:id="1410" w:name="_STATUTE_P__80be0062_2029_46de_84ed_2b1c"/>
      <w:bookmarkStart w:id="1411" w:name="_LINE__22_471e5a87_1cb9_470e_afaf_0724c9"/>
      <w:bookmarkStart w:id="1412" w:name="_STATUTE_NUMBER__c751bb97_dcfc_45c2_9ad2"/>
      <w:bookmarkEnd w:id="1407"/>
      <w:bookmarkEnd w:id="1408"/>
      <w:bookmarkEnd w:id="1405"/>
      <w:bookmarkEnd w:id="1409"/>
      <w:bookmarkEnd w:id="1410"/>
      <w:r>
        <w:rPr>
          <w:rFonts w:eastAsia="Arial" w:cs="Arial" w:ascii="Arial" w:hAnsi="Arial"/>
          <w:u w:val="single"/>
        </w:rPr>
        <w:t>C</w:t>
      </w:r>
      <w:bookmarkEnd w:id="1412"/>
      <w:r>
        <w:rPr>
          <w:rFonts w:eastAsia="Arial" w:cs="Arial" w:ascii="Arial" w:hAnsi="Arial"/>
          <w:u w:val="single"/>
        </w:rPr>
        <w:t xml:space="preserve">.  </w:t>
      </w:r>
      <w:bookmarkStart w:id="1413" w:name="_STATUTE_CONTENT__711ba692_8e94_41a7_991"/>
      <w:r>
        <w:rPr>
          <w:rFonts w:eastAsia="Arial" w:cs="Arial" w:ascii="Arial" w:hAnsi="Arial"/>
          <w:u w:val="single"/>
        </w:rPr>
        <w:t xml:space="preserve">Prohibiting the defendant from the use, attempted use or threatened use of physical </w:t>
      </w:r>
      <w:bookmarkStart w:id="1414" w:name="_LINE__23_a736e76d_c21a_4e82_8f22_f88685"/>
      <w:bookmarkEnd w:id="1411"/>
      <w:r>
        <w:rPr>
          <w:rFonts w:eastAsia="Arial" w:cs="Arial" w:ascii="Arial" w:hAnsi="Arial"/>
          <w:u w:val="single"/>
        </w:rPr>
        <w:t xml:space="preserve">force that would reasonably be expected to cause bodily injury against the plaintiff or </w:t>
      </w:r>
      <w:bookmarkStart w:id="1415" w:name="_LINE__24_54934c21_36ab_413f_bdaf_dbe12f"/>
      <w:bookmarkEnd w:id="1414"/>
      <w:r>
        <w:rPr>
          <w:rFonts w:eastAsia="Arial" w:cs="Arial" w:ascii="Arial" w:hAnsi="Arial"/>
          <w:u w:val="single"/>
        </w:rPr>
        <w:t xml:space="preserve">a minor child residing in the household;  </w:t>
      </w:r>
      <w:bookmarkEnd w:id="1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6" w:name="_PAR__10_c400a92c_22a3_4976_a313_56442a9"/>
      <w:bookmarkStart w:id="1417" w:name="_STATUTE_P__80be0062_2029_46de_84ed_2b1c"/>
      <w:bookmarkStart w:id="1418" w:name="_PAR__11_ac76d608_fdd0_42c8_b966_68cc32a"/>
      <w:bookmarkStart w:id="1419" w:name="_STATUTE_P__919a6cc5_6214_4822_94a3_deb8"/>
      <w:bookmarkStart w:id="1420" w:name="_LINE__25_0f9ecbef_50f5_47a0_aae0_42408f"/>
      <w:bookmarkStart w:id="1421" w:name="_STATUTE_NUMBER__3f7c64ce_6590_49a9_a00b"/>
      <w:bookmarkEnd w:id="1416"/>
      <w:bookmarkEnd w:id="1417"/>
      <w:bookmarkEnd w:id="1413"/>
      <w:bookmarkEnd w:id="1418"/>
      <w:bookmarkEnd w:id="1419"/>
      <w:r>
        <w:rPr>
          <w:rFonts w:eastAsia="Arial" w:cs="Arial" w:ascii="Arial" w:hAnsi="Arial"/>
          <w:u w:val="single"/>
        </w:rPr>
        <w:t>D</w:t>
      </w:r>
      <w:bookmarkEnd w:id="1421"/>
      <w:r>
        <w:rPr>
          <w:rFonts w:eastAsia="Arial" w:cs="Arial" w:ascii="Arial" w:hAnsi="Arial"/>
          <w:u w:val="single"/>
        </w:rPr>
        <w:t xml:space="preserve">.  </w:t>
      </w:r>
      <w:bookmarkStart w:id="1422" w:name="_STATUTE_CONTENT__f83a7986_7393_4702_94d"/>
      <w:r>
        <w:rPr>
          <w:rFonts w:eastAsia="Arial" w:cs="Arial" w:ascii="Arial" w:hAnsi="Arial"/>
          <w:u w:val="single"/>
        </w:rPr>
        <w:t xml:space="preserve">Directing the defendant not to go upon the premises of the plaintiff's residence;  </w:t>
      </w:r>
      <w:bookmarkEnd w:id="1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3" w:name="_PAR__11_ac76d608_fdd0_42c8_b966_68cc32a"/>
      <w:bookmarkStart w:id="1424" w:name="_STATUTE_P__919a6cc5_6214_4822_94a3_deb8"/>
      <w:bookmarkStart w:id="1425" w:name="_STATUTE_P__e11f8947_7e13_4490_ac20_8140"/>
      <w:bookmarkStart w:id="1426" w:name="_PAR__12_bdb1615f_c2a7_4557_8054_978e606"/>
      <w:bookmarkStart w:id="1427" w:name="_LINE__26_71cad916_0449_4270_b62f_efcc52"/>
      <w:bookmarkStart w:id="1428" w:name="_STATUTE_NUMBER__bc1afd1f_b270_4fe2_84c5"/>
      <w:bookmarkEnd w:id="1423"/>
      <w:bookmarkEnd w:id="1424"/>
      <w:bookmarkEnd w:id="1422"/>
      <w:bookmarkEnd w:id="1425"/>
      <w:bookmarkEnd w:id="1426"/>
      <w:r>
        <w:rPr>
          <w:rFonts w:eastAsia="Arial" w:cs="Arial" w:ascii="Arial" w:hAnsi="Arial"/>
          <w:u w:val="single"/>
        </w:rPr>
        <w:t>E</w:t>
      </w:r>
      <w:bookmarkEnd w:id="1428"/>
      <w:r>
        <w:rPr>
          <w:rFonts w:eastAsia="Arial" w:cs="Arial" w:ascii="Arial" w:hAnsi="Arial"/>
          <w:u w:val="single"/>
        </w:rPr>
        <w:t xml:space="preserve">.  </w:t>
      </w:r>
      <w:bookmarkStart w:id="1429" w:name="_STATUTE_CONTENT__fe58d22e_92fd_42a4_88b"/>
      <w:r>
        <w:rPr>
          <w:rFonts w:eastAsia="Arial" w:cs="Arial" w:ascii="Arial" w:hAnsi="Arial"/>
          <w:u w:val="single"/>
        </w:rPr>
        <w:t>Directing the defendant to refrain from repeatedly and without reasonable cause:</w:t>
      </w:r>
      <w:bookmarkEnd w:id="14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0" w:name="_PAR__12_bdb1615f_c2a7_4557_8054_978e606"/>
      <w:bookmarkStart w:id="1431" w:name="_PAR__13_3e72f2f2_535d_4e43_9c52_913f9f4"/>
      <w:bookmarkStart w:id="1432" w:name="_STATUTE_SP__53d0c6ee_0d5b_46ac_b8f0_2a5"/>
      <w:bookmarkStart w:id="1433" w:name="_LINE__27_77cb7190_5f1f_4d9c_9d15_0da526"/>
      <w:bookmarkEnd w:id="1430"/>
      <w:bookmarkEnd w:id="1429"/>
      <w:bookmarkEnd w:id="1431"/>
      <w:bookmarkEnd w:id="1432"/>
      <w:r>
        <w:rPr>
          <w:rFonts w:eastAsia="Arial" w:cs="Arial" w:ascii="Arial" w:hAnsi="Arial"/>
          <w:u w:val="single"/>
        </w:rPr>
        <w:t>(</w:t>
      </w:r>
      <w:bookmarkStart w:id="1434" w:name="_STATUTE_NUMBER__2cd5ecd8_7091_42f2_b015"/>
      <w:r>
        <w:rPr>
          <w:rFonts w:eastAsia="Arial" w:cs="Arial" w:ascii="Arial" w:hAnsi="Arial"/>
          <w:u w:val="single"/>
        </w:rPr>
        <w:t>1</w:t>
      </w:r>
      <w:bookmarkEnd w:id="1434"/>
      <w:r>
        <w:rPr>
          <w:rFonts w:eastAsia="Arial" w:cs="Arial" w:ascii="Arial" w:hAnsi="Arial"/>
          <w:u w:val="single"/>
        </w:rPr>
        <w:t xml:space="preserve">)  </w:t>
      </w:r>
      <w:bookmarkStart w:id="1435" w:name="_STATUTE_CONTENT__5574ac7c_709d_4982_b89"/>
      <w:r>
        <w:rPr>
          <w:rFonts w:eastAsia="Arial" w:cs="Arial" w:ascii="Arial" w:hAnsi="Arial"/>
          <w:u w:val="single"/>
        </w:rPr>
        <w:t>Following the plaintiff;</w:t>
      </w:r>
      <w:bookmarkEnd w:id="14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6" w:name="_PAR__13_3e72f2f2_535d_4e43_9c52_913f9f4"/>
      <w:bookmarkStart w:id="1437" w:name="_STATUTE_SP__53d0c6ee_0d5b_46ac_b8f0_2a5"/>
      <w:bookmarkStart w:id="1438" w:name="_PAR__14_825acfba_4799_4934_9edf_7e196c5"/>
      <w:bookmarkStart w:id="1439" w:name="_STATUTE_SP__4c69c21c_4242_4dea_85aa_84a"/>
      <w:bookmarkStart w:id="1440" w:name="_LINE__28_ad9d417e_d100_478d_a949_9575e1"/>
      <w:bookmarkEnd w:id="1436"/>
      <w:bookmarkEnd w:id="1437"/>
      <w:bookmarkEnd w:id="1435"/>
      <w:bookmarkEnd w:id="1438"/>
      <w:bookmarkEnd w:id="1439"/>
      <w:r>
        <w:rPr>
          <w:rFonts w:eastAsia="Arial" w:cs="Arial" w:ascii="Arial" w:hAnsi="Arial"/>
          <w:u w:val="single"/>
        </w:rPr>
        <w:t>(</w:t>
      </w:r>
      <w:bookmarkStart w:id="1441" w:name="_STATUTE_NUMBER__2dea4197_7c82_4ea6_a89a"/>
      <w:r>
        <w:rPr>
          <w:rFonts w:eastAsia="Arial" w:cs="Arial" w:ascii="Arial" w:hAnsi="Arial"/>
          <w:u w:val="single"/>
        </w:rPr>
        <w:t>2</w:t>
      </w:r>
      <w:bookmarkEnd w:id="1441"/>
      <w:r>
        <w:rPr>
          <w:rFonts w:eastAsia="Arial" w:cs="Arial" w:ascii="Arial" w:hAnsi="Arial"/>
          <w:u w:val="single"/>
        </w:rPr>
        <w:t xml:space="preserve">)  </w:t>
      </w:r>
      <w:bookmarkStart w:id="1442" w:name="_STATUTE_CONTENT__b3593e92_b297_49bd_af9"/>
      <w:r>
        <w:rPr>
          <w:rFonts w:eastAsia="Arial" w:cs="Arial" w:ascii="Arial" w:hAnsi="Arial"/>
          <w:u w:val="single"/>
        </w:rPr>
        <w:t xml:space="preserve">Being at or in the vicinity of the plaintiff's home, school, business or place of </w:t>
      </w:r>
      <w:bookmarkStart w:id="1443" w:name="_LINE__29_18018a7d_e819_4c95_b57b_a824ff"/>
      <w:bookmarkEnd w:id="1440"/>
      <w:r>
        <w:rPr>
          <w:rFonts w:eastAsia="Arial" w:cs="Arial" w:ascii="Arial" w:hAnsi="Arial"/>
          <w:u w:val="single"/>
        </w:rPr>
        <w:t>employment; or</w:t>
      </w:r>
      <w:bookmarkEnd w:id="14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4" w:name="_PAR__14_825acfba_4799_4934_9edf_7e196c5"/>
      <w:bookmarkStart w:id="1445" w:name="_STATUTE_SP__4c69c21c_4242_4dea_85aa_84a"/>
      <w:bookmarkStart w:id="1446" w:name="_PAR__15_69c825cf_45c4_4365_81c3_db9163e"/>
      <w:bookmarkStart w:id="1447" w:name="_STATUTE_SP__416f537c_b330_4553_a933_f4b"/>
      <w:bookmarkStart w:id="1448" w:name="_LINE__30_8f2fbe62_3658_47f7_b07f_832a3f"/>
      <w:bookmarkEnd w:id="1444"/>
      <w:bookmarkEnd w:id="1445"/>
      <w:bookmarkEnd w:id="1442"/>
      <w:bookmarkEnd w:id="1446"/>
      <w:bookmarkEnd w:id="1447"/>
      <w:r>
        <w:rPr>
          <w:rFonts w:eastAsia="Arial" w:cs="Arial" w:ascii="Arial" w:hAnsi="Arial"/>
          <w:u w:val="single"/>
        </w:rPr>
        <w:t>(</w:t>
      </w:r>
      <w:bookmarkStart w:id="1449" w:name="_STATUTE_NUMBER__99977d06_839b_4b05_951a"/>
      <w:r>
        <w:rPr>
          <w:rFonts w:eastAsia="Arial" w:cs="Arial" w:ascii="Arial" w:hAnsi="Arial"/>
          <w:u w:val="single"/>
        </w:rPr>
        <w:t>3</w:t>
      </w:r>
      <w:bookmarkEnd w:id="1449"/>
      <w:r>
        <w:rPr>
          <w:rFonts w:eastAsia="Arial" w:cs="Arial" w:ascii="Arial" w:hAnsi="Arial"/>
          <w:u w:val="single"/>
        </w:rPr>
        <w:t xml:space="preserve">)  </w:t>
      </w:r>
      <w:bookmarkStart w:id="1450" w:name="_STATUTE_CONTENT__f5d6cdc3_3b0a_4ab2_b25"/>
      <w:r>
        <w:rPr>
          <w:rFonts w:eastAsia="Arial" w:cs="Arial" w:ascii="Arial" w:hAnsi="Arial"/>
          <w:u w:val="single"/>
        </w:rPr>
        <w:t xml:space="preserve">Engaging in conduct defined as stalking in Title 17-A, section 210-A;  </w:t>
      </w:r>
      <w:bookmarkEnd w:id="1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1" w:name="_STATUTE_P__e11f8947_7e13_4490_ac20_8140"/>
      <w:bookmarkStart w:id="1452" w:name="_PAR__15_69c825cf_45c4_4365_81c3_db9163e"/>
      <w:bookmarkStart w:id="1453" w:name="_STATUTE_SP__416f537c_b330_4553_a933_f4b"/>
      <w:bookmarkStart w:id="1454" w:name="_PAR__16_bdfd60b1_b338_477d_9f47_2cedbc5"/>
      <w:bookmarkStart w:id="1455" w:name="_STATUTE_P__167bb1e9_c839_42bd_94c8_cf58"/>
      <w:bookmarkStart w:id="1456" w:name="_LINE__31_c3159f8a_3207_4401_ac37_569699"/>
      <w:bookmarkStart w:id="1457" w:name="_STATUTE_NUMBER__4fe4c2f6_3eff_4150_b89a"/>
      <w:bookmarkEnd w:id="1451"/>
      <w:bookmarkEnd w:id="1452"/>
      <w:bookmarkEnd w:id="1453"/>
      <w:bookmarkEnd w:id="1450"/>
      <w:bookmarkEnd w:id="1454"/>
      <w:bookmarkEnd w:id="1455"/>
      <w:r>
        <w:rPr>
          <w:rFonts w:eastAsia="Arial" w:cs="Arial" w:ascii="Arial" w:hAnsi="Arial"/>
          <w:u w:val="single"/>
        </w:rPr>
        <w:t>F</w:t>
      </w:r>
      <w:bookmarkEnd w:id="1457"/>
      <w:r>
        <w:rPr>
          <w:rFonts w:eastAsia="Arial" w:cs="Arial" w:ascii="Arial" w:hAnsi="Arial"/>
          <w:u w:val="single"/>
        </w:rPr>
        <w:t xml:space="preserve">.  </w:t>
      </w:r>
      <w:bookmarkStart w:id="1458" w:name="_STATUTE_CONTENT__d6c1b26a_8405_4104_85d"/>
      <w:r>
        <w:rPr>
          <w:rFonts w:eastAsia="Arial" w:cs="Arial" w:ascii="Arial" w:hAnsi="Arial"/>
          <w:u w:val="single"/>
        </w:rPr>
        <w:t xml:space="preserve">Directing the defendant not to have any direct or indirect contact with the plaintiff, </w:t>
      </w:r>
      <w:bookmarkStart w:id="1459" w:name="_LINE__32_b6953a13_dde4_47d9_ba12_6c952b"/>
      <w:bookmarkEnd w:id="1456"/>
      <w:r>
        <w:rPr>
          <w:rFonts w:eastAsia="Arial" w:cs="Arial" w:ascii="Arial" w:hAnsi="Arial"/>
          <w:u w:val="single"/>
        </w:rPr>
        <w:t xml:space="preserve">including via social media; </w:t>
      </w:r>
      <w:bookmarkEnd w:id="1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0" w:name="_PAR__16_bdfd60b1_b338_477d_9f47_2cedbc5"/>
      <w:bookmarkStart w:id="1461" w:name="_STATUTE_P__167bb1e9_c839_42bd_94c8_cf58"/>
      <w:bookmarkStart w:id="1462" w:name="_STATUTE_P__5078e275_9d70_4fc7_a446_b2dc"/>
      <w:bookmarkStart w:id="1463" w:name="_PAR__17_af81eaee_7ed1_47a3_b272_0597911"/>
      <w:bookmarkStart w:id="1464" w:name="_LINE__33_72c50b4b_545b_4043_80a2_53707a"/>
      <w:bookmarkStart w:id="1465" w:name="_STATUTE_NUMBER__76517963_7fc1_426e_862b"/>
      <w:bookmarkEnd w:id="1460"/>
      <w:bookmarkEnd w:id="1461"/>
      <w:bookmarkEnd w:id="1458"/>
      <w:bookmarkEnd w:id="1462"/>
      <w:bookmarkEnd w:id="1463"/>
      <w:r>
        <w:rPr>
          <w:rFonts w:eastAsia="Arial" w:cs="Arial" w:ascii="Arial" w:hAnsi="Arial"/>
          <w:u w:val="single"/>
        </w:rPr>
        <w:t>G</w:t>
      </w:r>
      <w:bookmarkEnd w:id="1465"/>
      <w:r>
        <w:rPr>
          <w:rFonts w:eastAsia="Arial" w:cs="Arial" w:ascii="Arial" w:hAnsi="Arial"/>
          <w:u w:val="single"/>
        </w:rPr>
        <w:t xml:space="preserve">.  </w:t>
      </w:r>
      <w:bookmarkStart w:id="1466" w:name="_STATUTE_CONTENT__68520824_7004_4664_b8b"/>
      <w:r>
        <w:rPr>
          <w:rFonts w:eastAsia="Arial" w:cs="Arial" w:ascii="Arial" w:hAnsi="Arial"/>
          <w:u w:val="single"/>
        </w:rPr>
        <w:t xml:space="preserve">When the mutual residence or household of the parties is jointly owned or jointly </w:t>
      </w:r>
      <w:bookmarkStart w:id="1467" w:name="_LINE__34_9c212337_c165_4e9c_9510_04c582"/>
      <w:bookmarkEnd w:id="1464"/>
      <w:r>
        <w:rPr>
          <w:rFonts w:eastAsia="Arial" w:cs="Arial" w:ascii="Arial" w:hAnsi="Arial"/>
          <w:u w:val="single"/>
        </w:rPr>
        <w:t xml:space="preserve">leased or when one party has a duty to support the other or their minor children living </w:t>
      </w:r>
      <w:bookmarkStart w:id="1468" w:name="_LINE__35_ee5fe55d_f832_4933_84eb_8b53bb"/>
      <w:bookmarkEnd w:id="1467"/>
      <w:r>
        <w:rPr>
          <w:rFonts w:eastAsia="Arial" w:cs="Arial" w:ascii="Arial" w:hAnsi="Arial"/>
          <w:u w:val="single"/>
        </w:rPr>
        <w:t>in the residence or household and that party is the sole owner or lessee:</w:t>
      </w:r>
      <w:bookmarkEnd w:id="14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9" w:name="_PAR__17_af81eaee_7ed1_47a3_b272_0597911"/>
      <w:bookmarkStart w:id="1470" w:name="_PAR__18_44d93614_6956_43bf_8e13_2ddbab0"/>
      <w:bookmarkStart w:id="1471" w:name="_STATUTE_SP__f1ad5f8c_91af_469a_a6cc_de8"/>
      <w:bookmarkStart w:id="1472" w:name="_LINE__36_7e07f07f_4033_4fa0_9934_bb0220"/>
      <w:bookmarkEnd w:id="1469"/>
      <w:bookmarkEnd w:id="1466"/>
      <w:bookmarkEnd w:id="1470"/>
      <w:bookmarkEnd w:id="1471"/>
      <w:r>
        <w:rPr>
          <w:rFonts w:eastAsia="Arial" w:cs="Arial" w:ascii="Arial" w:hAnsi="Arial"/>
          <w:u w:val="single"/>
        </w:rPr>
        <w:t>(</w:t>
      </w:r>
      <w:bookmarkStart w:id="1473" w:name="_STATUTE_NUMBER__5d9f3be6_00d0_425e_8aad"/>
      <w:r>
        <w:rPr>
          <w:rFonts w:eastAsia="Arial" w:cs="Arial" w:ascii="Arial" w:hAnsi="Arial"/>
          <w:u w:val="single"/>
        </w:rPr>
        <w:t>1</w:t>
      </w:r>
      <w:bookmarkEnd w:id="1473"/>
      <w:r>
        <w:rPr>
          <w:rFonts w:eastAsia="Arial" w:cs="Arial" w:ascii="Arial" w:hAnsi="Arial"/>
          <w:u w:val="single"/>
        </w:rPr>
        <w:t xml:space="preserve">)  </w:t>
      </w:r>
      <w:bookmarkStart w:id="1474" w:name="_STATUTE_CONTENT__6986ecf0_9402_41bc_882"/>
      <w:r>
        <w:rPr>
          <w:rFonts w:eastAsia="Arial" w:cs="Arial" w:ascii="Arial" w:hAnsi="Arial"/>
          <w:u w:val="single"/>
        </w:rPr>
        <w:t xml:space="preserve">Granting or restoring possession of the residence or household to one party, </w:t>
      </w:r>
      <w:bookmarkStart w:id="1475" w:name="_LINE__37_912f189b_f509_4b32_b37c_8bb6fa"/>
      <w:bookmarkEnd w:id="1472"/>
      <w:r>
        <w:rPr>
          <w:rFonts w:eastAsia="Arial" w:cs="Arial" w:ascii="Arial" w:hAnsi="Arial"/>
          <w:u w:val="single"/>
        </w:rPr>
        <w:t>excluding the other; or</w:t>
      </w:r>
      <w:bookmarkEnd w:id="14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6" w:name="_PAR__18_44d93614_6956_43bf_8e13_2ddbab0"/>
      <w:bookmarkStart w:id="1477" w:name="_STATUTE_SP__f1ad5f8c_91af_469a_a6cc_de8"/>
      <w:bookmarkStart w:id="1478" w:name="_PAR__19_281cee5c_7008_4d95_ae8b_a805b01"/>
      <w:bookmarkStart w:id="1479" w:name="_STATUTE_SP__71d8619a_5cf9_4105_bf51_615"/>
      <w:bookmarkStart w:id="1480" w:name="_LINE__38_c966c395_e271_42ed_98c9_adb732"/>
      <w:bookmarkEnd w:id="1476"/>
      <w:bookmarkEnd w:id="1477"/>
      <w:bookmarkEnd w:id="1474"/>
      <w:bookmarkEnd w:id="1478"/>
      <w:bookmarkEnd w:id="1479"/>
      <w:r>
        <w:rPr>
          <w:rFonts w:eastAsia="Arial" w:cs="Arial" w:ascii="Arial" w:hAnsi="Arial"/>
          <w:u w:val="single"/>
        </w:rPr>
        <w:t>(</w:t>
      </w:r>
      <w:bookmarkStart w:id="1481" w:name="_STATUTE_NUMBER__4d12db14_872f_49d5_ac54"/>
      <w:r>
        <w:rPr>
          <w:rFonts w:eastAsia="Arial" w:cs="Arial" w:ascii="Arial" w:hAnsi="Arial"/>
          <w:u w:val="single"/>
        </w:rPr>
        <w:t>2</w:t>
      </w:r>
      <w:bookmarkEnd w:id="1481"/>
      <w:r>
        <w:rPr>
          <w:rFonts w:eastAsia="Arial" w:cs="Arial" w:ascii="Arial" w:hAnsi="Arial"/>
          <w:u w:val="single"/>
        </w:rPr>
        <w:t xml:space="preserve">)  </w:t>
      </w:r>
      <w:bookmarkStart w:id="1482" w:name="_STATUTE_CONTENT__0b1fbc18_1f1c_4c05_9db"/>
      <w:r>
        <w:rPr>
          <w:rFonts w:eastAsia="Arial" w:cs="Arial" w:ascii="Arial" w:hAnsi="Arial"/>
          <w:u w:val="single"/>
        </w:rPr>
        <w:t xml:space="preserve">A consent agreement, allowing the party with the duty to support to provide </w:t>
      </w:r>
      <w:bookmarkStart w:id="1483" w:name="_LINE__39_fc15d9c6_c65d_40b0_8a45_ff8ddd"/>
      <w:bookmarkEnd w:id="1480"/>
      <w:r>
        <w:rPr>
          <w:rFonts w:eastAsia="Arial" w:cs="Arial" w:ascii="Arial" w:hAnsi="Arial"/>
          <w:u w:val="single"/>
        </w:rPr>
        <w:t xml:space="preserve">suitable alternate housing;  </w:t>
      </w:r>
      <w:bookmarkEnd w:id="14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4" w:name="_STATUTE_P__5078e275_9d70_4fc7_a446_b2dc"/>
      <w:bookmarkStart w:id="1485" w:name="_PAR__19_281cee5c_7008_4d95_ae8b_a805b01"/>
      <w:bookmarkStart w:id="1486" w:name="_STATUTE_SP__71d8619a_5cf9_4105_bf51_615"/>
      <w:bookmarkStart w:id="1487" w:name="_PAGE__11_3d3961f5_ea0e_4eae_bda1_7790fb"/>
      <w:bookmarkStart w:id="1488" w:name="_PAR__1_a1cac3f7_87b7_4acc_8ffb_b14fea43"/>
      <w:bookmarkStart w:id="1489" w:name="_STATUTE_P__d6e07e5b_0448_4ee8_ac0b_be85"/>
      <w:bookmarkStart w:id="1490" w:name="_LINE__1_b072d7ae_aa34_4951_9380_bc35088"/>
      <w:bookmarkStart w:id="1491" w:name="_STATUTE_NUMBER__0a2b4260_6320_499c_ac6f"/>
      <w:bookmarkEnd w:id="1332"/>
      <w:bookmarkEnd w:id="1484"/>
      <w:bookmarkEnd w:id="1485"/>
      <w:bookmarkEnd w:id="1486"/>
      <w:bookmarkEnd w:id="1482"/>
      <w:bookmarkEnd w:id="1488"/>
      <w:bookmarkEnd w:id="1489"/>
      <w:r>
        <w:rPr>
          <w:rFonts w:eastAsia="Arial" w:cs="Arial" w:ascii="Arial" w:hAnsi="Arial"/>
          <w:u w:val="single"/>
        </w:rPr>
        <w:t>H</w:t>
      </w:r>
      <w:bookmarkEnd w:id="1491"/>
      <w:r>
        <w:rPr>
          <w:rFonts w:eastAsia="Arial" w:cs="Arial" w:ascii="Arial" w:hAnsi="Arial"/>
          <w:u w:val="single"/>
        </w:rPr>
        <w:t xml:space="preserve">.  </w:t>
      </w:r>
      <w:bookmarkStart w:id="1492" w:name="_STATUTE_CONTENT__b3714fcc_f011_45b0_9b3"/>
      <w:r>
        <w:rPr>
          <w:rFonts w:eastAsia="Arial" w:cs="Arial" w:ascii="Arial" w:hAnsi="Arial"/>
          <w:u w:val="single"/>
        </w:rPr>
        <w:t xml:space="preserve">Directing the defendant not to injure or threaten to injure any animal owned, </w:t>
      </w:r>
      <w:bookmarkStart w:id="1493" w:name="_LINE__2_b3c84107_63d2_41b3_85df_7c23041"/>
      <w:bookmarkEnd w:id="1490"/>
      <w:r>
        <w:rPr>
          <w:rFonts w:eastAsia="Arial" w:cs="Arial" w:ascii="Arial" w:hAnsi="Arial"/>
          <w:u w:val="single"/>
        </w:rPr>
        <w:t xml:space="preserve">possessed, leased, kept or held by either party or a minor child residing in the </w:t>
      </w:r>
      <w:bookmarkStart w:id="1494" w:name="_LINE__3_ca0271cc_143d_44b9_b00c_1b342c2"/>
      <w:bookmarkEnd w:id="1493"/>
      <w:r>
        <w:rPr>
          <w:rFonts w:eastAsia="Arial" w:cs="Arial" w:ascii="Arial" w:hAnsi="Arial"/>
          <w:u w:val="single"/>
        </w:rPr>
        <w:t xml:space="preserve">household;  </w:t>
      </w:r>
      <w:bookmarkEnd w:id="1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5" w:name="_PAR__1_a1cac3f7_87b7_4acc_8ffb_b14fea43"/>
      <w:bookmarkStart w:id="1496" w:name="_STATUTE_P__d6e07e5b_0448_4ee8_ac0b_be85"/>
      <w:bookmarkStart w:id="1497" w:name="_PAR__2_35eae5e4_fc72_4e44_a7b2_3f76b2e8"/>
      <w:bookmarkStart w:id="1498" w:name="_STATUTE_P__fc1aaff8_3b99_4e37_b98a_05ae"/>
      <w:bookmarkStart w:id="1499" w:name="_LINE__4_58f57ce2_f243_4a19_a3ef_083c7dc"/>
      <w:bookmarkStart w:id="1500" w:name="_STATUTE_NUMBER__f7ce3e69_af8b_47d1_8c36"/>
      <w:bookmarkEnd w:id="1495"/>
      <w:bookmarkEnd w:id="1496"/>
      <w:bookmarkEnd w:id="1492"/>
      <w:bookmarkEnd w:id="1497"/>
      <w:bookmarkEnd w:id="1498"/>
      <w:r>
        <w:rPr>
          <w:rFonts w:eastAsia="Arial" w:cs="Arial" w:ascii="Arial" w:hAnsi="Arial"/>
          <w:u w:val="single"/>
        </w:rPr>
        <w:t>I</w:t>
      </w:r>
      <w:bookmarkEnd w:id="1500"/>
      <w:r>
        <w:rPr>
          <w:rFonts w:eastAsia="Arial" w:cs="Arial" w:ascii="Arial" w:hAnsi="Arial"/>
          <w:u w:val="single"/>
        </w:rPr>
        <w:t xml:space="preserve">.  </w:t>
      </w:r>
      <w:bookmarkStart w:id="1501" w:name="_STATUTE_CONTENT__1e129fb2_fcaa_4344_b6d"/>
      <w:r>
        <w:rPr>
          <w:rFonts w:eastAsia="Arial" w:cs="Arial" w:ascii="Arial" w:hAnsi="Arial"/>
          <w:u w:val="single"/>
        </w:rPr>
        <w:t xml:space="preserve">Either awarding some or all temporary parental rights and responsibilities with </w:t>
      </w:r>
      <w:bookmarkStart w:id="1502" w:name="_LINE__5_5b837b9a_183d_4871_a47b_ca2fae1"/>
      <w:bookmarkEnd w:id="1499"/>
      <w:r>
        <w:rPr>
          <w:rFonts w:eastAsia="Arial" w:cs="Arial" w:ascii="Arial" w:hAnsi="Arial"/>
          <w:u w:val="single"/>
        </w:rPr>
        <w:t xml:space="preserve">regard to minor children or awarding temporary rights of contact with regard to minor </w:t>
      </w:r>
      <w:bookmarkStart w:id="1503" w:name="_LINE__6_3e26e101_9e16_491b_aab4_67c2b35"/>
      <w:bookmarkEnd w:id="1502"/>
      <w:r>
        <w:rPr>
          <w:rFonts w:eastAsia="Arial" w:cs="Arial" w:ascii="Arial" w:hAnsi="Arial"/>
          <w:u w:val="single"/>
        </w:rPr>
        <w:t xml:space="preserve">children, or both, under such conditions that the court finds in the best interest of the </w:t>
      </w:r>
      <w:bookmarkStart w:id="1504" w:name="_LINE__7_a429bda9_22c7_421c_af19_fda8b92"/>
      <w:bookmarkEnd w:id="1503"/>
      <w:r>
        <w:rPr>
          <w:rFonts w:eastAsia="Arial" w:cs="Arial" w:ascii="Arial" w:hAnsi="Arial"/>
          <w:u w:val="single"/>
        </w:rPr>
        <w:t xml:space="preserve">child pursuant to section 1653, subsections 3 to 6-B.  The court's award of parental </w:t>
      </w:r>
      <w:bookmarkStart w:id="1505" w:name="_LINE__8_ea025e94_cb21_4d15_8aca_3e37e49"/>
      <w:bookmarkEnd w:id="1504"/>
      <w:r>
        <w:rPr>
          <w:rFonts w:eastAsia="Arial" w:cs="Arial" w:ascii="Arial" w:hAnsi="Arial"/>
          <w:u w:val="single"/>
        </w:rPr>
        <w:t xml:space="preserve">rights and responsibilities or rights of contact is not binding in any separate action </w:t>
      </w:r>
      <w:bookmarkStart w:id="1506" w:name="_LINE__9_85a57e6e_68bb_4a53_bc52_8de1e24"/>
      <w:bookmarkEnd w:id="1505"/>
      <w:r>
        <w:rPr>
          <w:rFonts w:eastAsia="Arial" w:cs="Arial" w:ascii="Arial" w:hAnsi="Arial"/>
          <w:u w:val="single"/>
        </w:rPr>
        <w:t xml:space="preserve">involving an award of parental rights and responsibilities pursuant to chapter 55 or in </w:t>
      </w:r>
      <w:bookmarkStart w:id="1507" w:name="_LINE__10_97867faa_5e62_4dd1_a28a_c95c7d"/>
      <w:bookmarkEnd w:id="1506"/>
      <w:r>
        <w:rPr>
          <w:rFonts w:eastAsia="Arial" w:cs="Arial" w:ascii="Arial" w:hAnsi="Arial"/>
          <w:u w:val="single"/>
        </w:rPr>
        <w:t xml:space="preserve">a similar action brought in another jurisdiction exercising child custody jurisdiction in </w:t>
      </w:r>
      <w:bookmarkStart w:id="1508" w:name="_LINE__11_14e7e5d8_f42d_4485_890f_04658d"/>
      <w:bookmarkEnd w:id="1507"/>
      <w:r>
        <w:rPr>
          <w:rFonts w:eastAsia="Arial" w:cs="Arial" w:ascii="Arial" w:hAnsi="Arial"/>
          <w:u w:val="single"/>
        </w:rPr>
        <w:t xml:space="preserve">accordance with the Uniform Child Custody Jurisdiction and Enforcement Act;  </w:t>
      </w:r>
      <w:bookmarkEnd w:id="1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9" w:name="_PAR__2_35eae5e4_fc72_4e44_a7b2_3f76b2e8"/>
      <w:bookmarkStart w:id="1510" w:name="_STATUTE_P__fc1aaff8_3b99_4e37_b98a_05ae"/>
      <w:bookmarkStart w:id="1511" w:name="_STATUTE_P__03873b85_8f7e_4a38_ae17_3fd1"/>
      <w:bookmarkStart w:id="1512" w:name="_PAR__3_c06522b2_a890_4309_b876_3ffbad7d"/>
      <w:bookmarkStart w:id="1513" w:name="_LINE__12_6fe7771b_5ca1_48fe_be30_6a7347"/>
      <w:bookmarkStart w:id="1514" w:name="_STATUTE_NUMBER__d350af31_ebd9_4c81_b50b"/>
      <w:bookmarkEnd w:id="1509"/>
      <w:bookmarkEnd w:id="1510"/>
      <w:bookmarkEnd w:id="1501"/>
      <w:bookmarkEnd w:id="1511"/>
      <w:bookmarkEnd w:id="1512"/>
      <w:r>
        <w:rPr>
          <w:rFonts w:eastAsia="Arial" w:cs="Arial" w:ascii="Arial" w:hAnsi="Arial"/>
          <w:u w:val="single"/>
        </w:rPr>
        <w:t>J</w:t>
      </w:r>
      <w:bookmarkEnd w:id="1514"/>
      <w:r>
        <w:rPr>
          <w:rFonts w:eastAsia="Arial" w:cs="Arial" w:ascii="Arial" w:hAnsi="Arial"/>
          <w:u w:val="single"/>
        </w:rPr>
        <w:t xml:space="preserve">.  </w:t>
      </w:r>
      <w:bookmarkStart w:id="1515" w:name="_STATUTE_CONTENT__2ceea581_b154_4801_9c7"/>
      <w:r>
        <w:rPr>
          <w:rFonts w:eastAsia="Arial" w:cs="Arial" w:ascii="Arial" w:hAnsi="Arial"/>
          <w:u w:val="single"/>
        </w:rPr>
        <w:t xml:space="preserve">With respect to unauthorized dissemination of certain private images as described </w:t>
      </w:r>
      <w:bookmarkStart w:id="1516" w:name="_LINE__13_d35c3930_0917_4c82_a454_869e59"/>
      <w:bookmarkEnd w:id="1513"/>
      <w:r>
        <w:rPr>
          <w:rFonts w:eastAsia="Arial" w:cs="Arial" w:ascii="Arial" w:hAnsi="Arial"/>
          <w:u w:val="single"/>
        </w:rPr>
        <w:t xml:space="preserve">in Title 17-A, section 511-A, entering any orders determined necessary or appropriate </w:t>
      </w:r>
      <w:bookmarkStart w:id="1517" w:name="_LINE__14_698c6e87_5424_4ab8_bce1_8f1587"/>
      <w:bookmarkEnd w:id="1516"/>
      <w:r>
        <w:rPr>
          <w:rFonts w:eastAsia="Arial" w:cs="Arial" w:ascii="Arial" w:hAnsi="Arial"/>
          <w:u w:val="single"/>
        </w:rPr>
        <w:t xml:space="preserve">in the discretion of the court, including but not limited to: </w:t>
      </w:r>
      <w:bookmarkEnd w:id="15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8" w:name="_PAR__3_c06522b2_a890_4309_b876_3ffbad7d"/>
      <w:bookmarkStart w:id="1519" w:name="_PAR__4_461aa5e1_baa1_4cbb_bd0d_c2a131ae"/>
      <w:bookmarkStart w:id="1520" w:name="_STATUTE_SP__c6fafed3_29a8_4bb6_b1f0_6d1"/>
      <w:bookmarkStart w:id="1521" w:name="_LINE__15_2eca52d2_ed00_4710_a6c4_83d27b"/>
      <w:bookmarkEnd w:id="1518"/>
      <w:bookmarkEnd w:id="1515"/>
      <w:bookmarkEnd w:id="1519"/>
      <w:bookmarkEnd w:id="1520"/>
      <w:r>
        <w:rPr>
          <w:rFonts w:eastAsia="Arial" w:cs="Arial" w:ascii="Arial" w:hAnsi="Arial"/>
          <w:u w:val="single"/>
        </w:rPr>
        <w:t>(</w:t>
      </w:r>
      <w:bookmarkStart w:id="1522" w:name="_STATUTE_NUMBER__70261830_ba36_4491_8bb7"/>
      <w:r>
        <w:rPr>
          <w:rFonts w:eastAsia="Arial" w:cs="Arial" w:ascii="Arial" w:hAnsi="Arial"/>
          <w:u w:val="single"/>
        </w:rPr>
        <w:t>1</w:t>
      </w:r>
      <w:bookmarkEnd w:id="1522"/>
      <w:r>
        <w:rPr>
          <w:rFonts w:eastAsia="Arial" w:cs="Arial" w:ascii="Arial" w:hAnsi="Arial"/>
          <w:u w:val="single"/>
        </w:rPr>
        <w:t xml:space="preserve">)  </w:t>
      </w:r>
      <w:bookmarkStart w:id="1523" w:name="_STATUTE_CONTENT__aac89ee5_a756_4a90_b2b"/>
      <w:r>
        <w:rPr>
          <w:rFonts w:eastAsia="Arial" w:cs="Arial" w:ascii="Arial" w:hAnsi="Arial"/>
          <w:u w:val="single"/>
        </w:rPr>
        <w:t xml:space="preserve">Prohibiting the defendant from disseminating the private images;  </w:t>
      </w:r>
      <w:bookmarkEnd w:id="15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4" w:name="_PAR__4_461aa5e1_baa1_4cbb_bd0d_c2a131ae"/>
      <w:bookmarkStart w:id="1525" w:name="_STATUTE_SP__c6fafed3_29a8_4bb6_b1f0_6d1"/>
      <w:bookmarkStart w:id="1526" w:name="_PAR__5_63570b60_eb95_4ea8_8789_8317f539"/>
      <w:bookmarkStart w:id="1527" w:name="_STATUTE_SP__24fd95ca_a6d8_466b_920d_efc"/>
      <w:bookmarkStart w:id="1528" w:name="_LINE__16_85850815_7b15_472f_ad4c_27ca2d"/>
      <w:bookmarkEnd w:id="1524"/>
      <w:bookmarkEnd w:id="1525"/>
      <w:bookmarkEnd w:id="1523"/>
      <w:bookmarkEnd w:id="1526"/>
      <w:bookmarkEnd w:id="1527"/>
      <w:r>
        <w:rPr>
          <w:rFonts w:eastAsia="Arial" w:cs="Arial" w:ascii="Arial" w:hAnsi="Arial"/>
          <w:u w:val="single"/>
        </w:rPr>
        <w:t>(</w:t>
      </w:r>
      <w:bookmarkStart w:id="1529" w:name="_STATUTE_NUMBER__61b579dc_c221_4135_bac5"/>
      <w:r>
        <w:rPr>
          <w:rFonts w:eastAsia="Arial" w:cs="Arial" w:ascii="Arial" w:hAnsi="Arial"/>
          <w:u w:val="single"/>
        </w:rPr>
        <w:t>2</w:t>
      </w:r>
      <w:bookmarkEnd w:id="1529"/>
      <w:r>
        <w:rPr>
          <w:rFonts w:eastAsia="Arial" w:cs="Arial" w:ascii="Arial" w:hAnsi="Arial"/>
          <w:u w:val="single"/>
        </w:rPr>
        <w:t xml:space="preserve">)  </w:t>
      </w:r>
      <w:bookmarkStart w:id="1530" w:name="_STATUTE_CONTENT__35c42979_b0c6_4572_90c"/>
      <w:r>
        <w:rPr>
          <w:rFonts w:eastAsia="Arial" w:cs="Arial" w:ascii="Arial" w:hAnsi="Arial"/>
          <w:u w:val="single"/>
        </w:rPr>
        <w:t xml:space="preserve">Ordering the defendant to remove, destroy or return or to direct the removal, </w:t>
      </w:r>
      <w:bookmarkStart w:id="1531" w:name="_LINE__17_8c6536a0_c564_44e5_a6e0_2f1009"/>
      <w:bookmarkEnd w:id="1528"/>
      <w:r>
        <w:rPr>
          <w:rFonts w:eastAsia="Arial" w:cs="Arial" w:ascii="Arial" w:hAnsi="Arial"/>
          <w:u w:val="single"/>
        </w:rPr>
        <w:t>destruction or return of the private images; or</w:t>
      </w:r>
      <w:bookmarkEnd w:id="15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2" w:name="_PAR__5_63570b60_eb95_4ea8_8789_8317f539"/>
      <w:bookmarkStart w:id="1533" w:name="_STATUTE_SP__24fd95ca_a6d8_466b_920d_efc"/>
      <w:bookmarkStart w:id="1534" w:name="_PAR__6_ff37419e_448f_42bd_896c_fb3becef"/>
      <w:bookmarkStart w:id="1535" w:name="_STATUTE_SP__21f7a690_36ec_4568_a355_6f4"/>
      <w:bookmarkStart w:id="1536" w:name="_LINE__18_672f3f6e_2e0f_4bba_a83b_a2af92"/>
      <w:bookmarkEnd w:id="1532"/>
      <w:bookmarkEnd w:id="1533"/>
      <w:bookmarkEnd w:id="1530"/>
      <w:bookmarkEnd w:id="1534"/>
      <w:bookmarkEnd w:id="1535"/>
      <w:r>
        <w:rPr>
          <w:rFonts w:eastAsia="Arial" w:cs="Arial" w:ascii="Arial" w:hAnsi="Arial"/>
          <w:u w:val="single"/>
        </w:rPr>
        <w:t>(</w:t>
      </w:r>
      <w:bookmarkStart w:id="1537" w:name="_STATUTE_NUMBER__f255a188_d1d7_4c48_b0a9"/>
      <w:r>
        <w:rPr>
          <w:rFonts w:eastAsia="Arial" w:cs="Arial" w:ascii="Arial" w:hAnsi="Arial"/>
          <w:u w:val="single"/>
        </w:rPr>
        <w:t>3</w:t>
      </w:r>
      <w:bookmarkEnd w:id="1537"/>
      <w:r>
        <w:rPr>
          <w:rFonts w:eastAsia="Arial" w:cs="Arial" w:ascii="Arial" w:hAnsi="Arial"/>
          <w:u w:val="single"/>
        </w:rPr>
        <w:t xml:space="preserve">)  </w:t>
      </w:r>
      <w:bookmarkStart w:id="1538" w:name="_STATUTE_CONTENT__d0012d76_d6e7_4246_9fb"/>
      <w:r>
        <w:rPr>
          <w:rFonts w:eastAsia="Arial" w:cs="Arial" w:ascii="Arial" w:hAnsi="Arial"/>
          <w:u w:val="single"/>
        </w:rPr>
        <w:t xml:space="preserve">Ordering the defendant to pay costs associated with removal, destruction or </w:t>
      </w:r>
      <w:bookmarkStart w:id="1539" w:name="_LINE__19_24461b4a_8215_4819_bfdc_5e1a3c"/>
      <w:bookmarkEnd w:id="1536"/>
      <w:r>
        <w:rPr>
          <w:rFonts w:eastAsia="Arial" w:cs="Arial" w:ascii="Arial" w:hAnsi="Arial"/>
          <w:u w:val="single"/>
        </w:rPr>
        <w:t xml:space="preserve">return of the private images;  </w:t>
      </w:r>
      <w:bookmarkEnd w:id="1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0" w:name="_STATUTE_P__03873b85_8f7e_4a38_ae17_3fd1"/>
      <w:bookmarkStart w:id="1541" w:name="_PAR__6_ff37419e_448f_42bd_896c_fb3becef"/>
      <w:bookmarkStart w:id="1542" w:name="_STATUTE_SP__21f7a690_36ec_4568_a355_6f4"/>
      <w:bookmarkStart w:id="1543" w:name="_PAR__7_90b1bcf7_82f9_4451_bcf9_4fb063ed"/>
      <w:bookmarkStart w:id="1544" w:name="_STATUTE_P__b8e6340d_52fa_4d91_98d8_8eaa"/>
      <w:bookmarkStart w:id="1545" w:name="_LINE__20_968b4560_1a24_40ea_9deb_04115c"/>
      <w:bookmarkStart w:id="1546" w:name="_STATUTE_NUMBER__10a874da_6a0c_49e9_af57"/>
      <w:bookmarkEnd w:id="1540"/>
      <w:bookmarkEnd w:id="1541"/>
      <w:bookmarkEnd w:id="1542"/>
      <w:bookmarkEnd w:id="1538"/>
      <w:bookmarkEnd w:id="1543"/>
      <w:bookmarkEnd w:id="1544"/>
      <w:r>
        <w:rPr>
          <w:rFonts w:eastAsia="Arial" w:cs="Arial" w:ascii="Arial" w:hAnsi="Arial"/>
          <w:u w:val="single"/>
        </w:rPr>
        <w:t>K</w:t>
      </w:r>
      <w:bookmarkEnd w:id="1546"/>
      <w:r>
        <w:rPr>
          <w:rFonts w:eastAsia="Arial" w:cs="Arial" w:ascii="Arial" w:hAnsi="Arial"/>
          <w:u w:val="single"/>
        </w:rPr>
        <w:t xml:space="preserve">. </w:t>
      </w:r>
      <w:bookmarkStart w:id="1547" w:name="_STATUTE_CONTENT__a18311af_64bb_4b4f_bfc"/>
      <w:r>
        <w:rPr>
          <w:rFonts w:eastAsia="Arial" w:cs="Arial" w:ascii="Arial" w:hAnsi="Arial"/>
          <w:u w:val="single"/>
        </w:rPr>
        <w:t xml:space="preserve">Ordering a division of the personal property and household goods and furnishings </w:t>
      </w:r>
      <w:bookmarkStart w:id="1548" w:name="_LINE__21_7234a501_2878_494e_8333_24b28e"/>
      <w:bookmarkEnd w:id="1545"/>
      <w:r>
        <w:rPr>
          <w:rFonts w:eastAsia="Arial" w:cs="Arial" w:ascii="Arial" w:hAnsi="Arial"/>
          <w:u w:val="single"/>
        </w:rPr>
        <w:t xml:space="preserve">of the parties and placing any protective orders considered appropriate by the court, </w:t>
      </w:r>
      <w:bookmarkStart w:id="1549" w:name="_LINE__22_b21f3e6e_0512_4ddc_a3f7_a6b33e"/>
      <w:bookmarkEnd w:id="1548"/>
      <w:r>
        <w:rPr>
          <w:rFonts w:eastAsia="Arial" w:cs="Arial" w:ascii="Arial" w:hAnsi="Arial"/>
          <w:u w:val="single"/>
        </w:rPr>
        <w:t xml:space="preserve">including an order to refrain from taking, converting or damaging property in which </w:t>
      </w:r>
      <w:bookmarkStart w:id="1550" w:name="_LINE__23_88f35988_1614_4dd2_b14c_9e6fda"/>
      <w:bookmarkEnd w:id="1549"/>
      <w:r>
        <w:rPr>
          <w:rFonts w:eastAsia="Arial" w:cs="Arial" w:ascii="Arial" w:hAnsi="Arial"/>
          <w:u w:val="single"/>
        </w:rPr>
        <w:t xml:space="preserve">the plaintiff has a legal interest;  </w:t>
      </w:r>
      <w:bookmarkEnd w:id="1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1" w:name="_PAR__7_90b1bcf7_82f9_4451_bcf9_4fb063ed"/>
      <w:bookmarkStart w:id="1552" w:name="_STATUTE_P__b8e6340d_52fa_4d91_98d8_8eaa"/>
      <w:bookmarkStart w:id="1553" w:name="_PAR__8_67caca2b_4334_487d_8360_8267b5bf"/>
      <w:bookmarkStart w:id="1554" w:name="_STATUTE_P__4e5fd14c_3e58_428c_aee6_d5f5"/>
      <w:bookmarkStart w:id="1555" w:name="_LINE__24_80c2a92b_98c8_4d7e_a08e_05c8f6"/>
      <w:bookmarkStart w:id="1556" w:name="_STATUTE_NUMBER__6edcf900_27a3_49a1_866b"/>
      <w:bookmarkEnd w:id="1551"/>
      <w:bookmarkEnd w:id="1552"/>
      <w:bookmarkEnd w:id="1547"/>
      <w:bookmarkEnd w:id="1553"/>
      <w:bookmarkEnd w:id="1554"/>
      <w:r>
        <w:rPr>
          <w:rFonts w:eastAsia="Arial" w:cs="Arial" w:ascii="Arial" w:hAnsi="Arial"/>
          <w:u w:val="single"/>
        </w:rPr>
        <w:t>L</w:t>
      </w:r>
      <w:bookmarkEnd w:id="1556"/>
      <w:r>
        <w:rPr>
          <w:rFonts w:eastAsia="Arial" w:cs="Arial" w:ascii="Arial" w:hAnsi="Arial"/>
          <w:u w:val="single"/>
        </w:rPr>
        <w:t xml:space="preserve">.   </w:t>
      </w:r>
      <w:bookmarkStart w:id="1557" w:name="_STATUTE_CONTENT__96f738b5_f9c1_46d0_bbe"/>
      <w:r>
        <w:rPr>
          <w:rFonts w:eastAsia="Arial" w:cs="Arial" w:ascii="Arial" w:hAnsi="Arial"/>
          <w:u w:val="single"/>
        </w:rPr>
        <w:t xml:space="preserve">Ordering the termination of a life insurance policy or rider under that policy owned </w:t>
      </w:r>
      <w:bookmarkStart w:id="1558" w:name="_LINE__25_739abf2b_9773_4d93_b580_74a498"/>
      <w:bookmarkEnd w:id="1555"/>
      <w:r>
        <w:rPr>
          <w:rFonts w:eastAsia="Arial" w:cs="Arial" w:ascii="Arial" w:hAnsi="Arial"/>
          <w:u w:val="single"/>
        </w:rPr>
        <w:t xml:space="preserve">by the defendant if the plaintiff is the insured life under the policy or rider.  Upon </w:t>
      </w:r>
      <w:bookmarkStart w:id="1559" w:name="_LINE__26_305f39f3_e0ab_4c9f_a3d5_690303"/>
      <w:bookmarkEnd w:id="1558"/>
      <w:r>
        <w:rPr>
          <w:rFonts w:eastAsia="Arial" w:cs="Arial" w:ascii="Arial" w:hAnsi="Arial"/>
          <w:u w:val="single"/>
        </w:rPr>
        <w:t xml:space="preserve">issuance, a copy of the order must be sent to the insurer that issued the policy;  </w:t>
      </w:r>
      <w:bookmarkEnd w:id="15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0" w:name="_PAR__8_67caca2b_4334_487d_8360_8267b5bf"/>
      <w:bookmarkStart w:id="1561" w:name="_STATUTE_P__4e5fd14c_3e58_428c_aee6_d5f5"/>
      <w:bookmarkStart w:id="1562" w:name="_PAR__9_8fbcb524_0a45_4e1c_994c_5defad36"/>
      <w:bookmarkStart w:id="1563" w:name="_STATUTE_P__def6a1e4_3977_44d6_9d6e_87f0"/>
      <w:bookmarkStart w:id="1564" w:name="_LINE__27_fe788500_d4ba_4267_baac_aab03c"/>
      <w:bookmarkStart w:id="1565" w:name="_STATUTE_NUMBER__7e0f7428_12ca_456a_b976"/>
      <w:bookmarkEnd w:id="1560"/>
      <w:bookmarkEnd w:id="1561"/>
      <w:bookmarkEnd w:id="1557"/>
      <w:bookmarkEnd w:id="1562"/>
      <w:bookmarkEnd w:id="1563"/>
      <w:r>
        <w:rPr>
          <w:rFonts w:eastAsia="Arial" w:cs="Arial" w:ascii="Arial" w:hAnsi="Arial"/>
          <w:u w:val="single"/>
        </w:rPr>
        <w:t>M</w:t>
      </w:r>
      <w:bookmarkEnd w:id="1565"/>
      <w:r>
        <w:rPr>
          <w:rFonts w:eastAsia="Arial" w:cs="Arial" w:ascii="Arial" w:hAnsi="Arial"/>
          <w:u w:val="single"/>
        </w:rPr>
        <w:t xml:space="preserve">.  </w:t>
      </w:r>
      <w:bookmarkStart w:id="1566" w:name="_STATUTE_CONTENT__e18740ea_7157_4198_a6e"/>
      <w:r>
        <w:rPr>
          <w:rFonts w:eastAsia="Arial" w:cs="Arial" w:ascii="Arial" w:hAnsi="Arial"/>
          <w:u w:val="single"/>
        </w:rPr>
        <w:t xml:space="preserve">Requiring the defendant to attend a certified domestic violence intervention </w:t>
      </w:r>
      <w:bookmarkStart w:id="1567" w:name="_LINE__28_28e7ab5e_aa2b_4f1c_b42a_4cb9df"/>
      <w:bookmarkEnd w:id="1564"/>
      <w:r>
        <w:rPr>
          <w:rFonts w:eastAsia="Arial" w:cs="Arial" w:ascii="Arial" w:hAnsi="Arial"/>
          <w:u w:val="single"/>
        </w:rPr>
        <w:t xml:space="preserve">program, to receive counseling from a social worker, family service agency, mental </w:t>
      </w:r>
      <w:bookmarkStart w:id="1568" w:name="_LINE__29_1bf514fc_1337_41fb_9844_bcc626"/>
      <w:bookmarkEnd w:id="1567"/>
      <w:r>
        <w:rPr>
          <w:rFonts w:eastAsia="Arial" w:cs="Arial" w:ascii="Arial" w:hAnsi="Arial"/>
          <w:u w:val="single"/>
        </w:rPr>
        <w:t xml:space="preserve">health center, psychiatrist or to participate in any other guidance service that the court </w:t>
      </w:r>
      <w:bookmarkStart w:id="1569" w:name="_LINE__30_3d9d0976_bed5_4e70_b71d_f47908"/>
      <w:bookmarkEnd w:id="1568"/>
      <w:r>
        <w:rPr>
          <w:rFonts w:eastAsia="Arial" w:cs="Arial" w:ascii="Arial" w:hAnsi="Arial"/>
          <w:u w:val="single"/>
        </w:rPr>
        <w:t xml:space="preserve">considers appropriate.  The court may not order and the State may not pay for the </w:t>
      </w:r>
      <w:bookmarkStart w:id="1570" w:name="_LINE__31_ad9fd9b5_d44a_48b8_9d0a_c42531"/>
      <w:bookmarkEnd w:id="1569"/>
      <w:r>
        <w:rPr>
          <w:rFonts w:eastAsia="Arial" w:cs="Arial" w:ascii="Arial" w:hAnsi="Arial"/>
          <w:u w:val="single"/>
        </w:rPr>
        <w:t xml:space="preserve">defendant to attend a certified domestic violence intervention program unless the </w:t>
      </w:r>
      <w:bookmarkStart w:id="1571" w:name="_LINE__32_a6f6a4e0_219d_48dc_acf7_f8ce48"/>
      <w:bookmarkEnd w:id="1570"/>
      <w:r>
        <w:rPr>
          <w:rFonts w:eastAsia="Arial" w:cs="Arial" w:ascii="Arial" w:hAnsi="Arial"/>
          <w:u w:val="single"/>
        </w:rPr>
        <w:t>program is certified under section 4116;</w:t>
      </w:r>
      <w:bookmarkEnd w:id="1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2" w:name="_PAR__9_8fbcb524_0a45_4e1c_994c_5defad36"/>
      <w:bookmarkStart w:id="1573" w:name="_STATUTE_P__def6a1e4_3977_44d6_9d6e_87f0"/>
      <w:bookmarkStart w:id="1574" w:name="_PAR__10_8bc7a369_de85_4ab8_b162_5c666d6"/>
      <w:bookmarkStart w:id="1575" w:name="_STATUTE_P__4df413e1_fa57_428e_a813_fda8"/>
      <w:bookmarkStart w:id="1576" w:name="_LINE__33_c182d631_b147_46da_9cbb_4d9cbb"/>
      <w:bookmarkStart w:id="1577" w:name="_STATUTE_NUMBER__2a471d5b_46f9_4b3e_85d2"/>
      <w:bookmarkEnd w:id="1572"/>
      <w:bookmarkEnd w:id="1573"/>
      <w:bookmarkEnd w:id="1566"/>
      <w:bookmarkEnd w:id="1574"/>
      <w:bookmarkEnd w:id="1575"/>
      <w:r>
        <w:rPr>
          <w:rFonts w:eastAsia="Arial" w:cs="Arial" w:ascii="Arial" w:hAnsi="Arial"/>
          <w:u w:val="single"/>
        </w:rPr>
        <w:t>N</w:t>
      </w:r>
      <w:bookmarkEnd w:id="1577"/>
      <w:r>
        <w:rPr>
          <w:rFonts w:eastAsia="Arial" w:cs="Arial" w:ascii="Arial" w:hAnsi="Arial"/>
          <w:u w:val="single"/>
        </w:rPr>
        <w:t xml:space="preserve">.  </w:t>
      </w:r>
      <w:bookmarkStart w:id="1578" w:name="_STATUTE_CONTENT__233aed17_fc58_45d6_8e4"/>
      <w:r>
        <w:rPr>
          <w:rFonts w:eastAsia="Arial" w:cs="Arial" w:ascii="Arial" w:hAnsi="Arial"/>
          <w:u w:val="single"/>
        </w:rPr>
        <w:t xml:space="preserve">Ordering the payment of temporary support for a dependent party when the </w:t>
      </w:r>
      <w:bookmarkStart w:id="1579" w:name="_LINE__34_a9b41bb2_e133_45db_860b_0928bf"/>
      <w:bookmarkEnd w:id="1576"/>
      <w:r>
        <w:rPr>
          <w:rFonts w:eastAsia="Arial" w:cs="Arial" w:ascii="Arial" w:hAnsi="Arial"/>
          <w:u w:val="single"/>
        </w:rPr>
        <w:t>defendant has a legal obligation to support that dependent party;</w:t>
      </w:r>
      <w:bookmarkEnd w:id="15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0" w:name="_PAR__10_8bc7a369_de85_4ab8_b162_5c666d6"/>
      <w:bookmarkStart w:id="1581" w:name="_STATUTE_P__4df413e1_fa57_428e_a813_fda8"/>
      <w:bookmarkStart w:id="1582" w:name="_STATUTE_P__ae9a0e21_9086_4d12_a57e_9e4b"/>
      <w:bookmarkStart w:id="1583" w:name="_PAR__11_9f011f77_9e3b_439e_9424_643dd24"/>
      <w:bookmarkStart w:id="1584" w:name="_LINE__35_f96d2dc7_e99d_4e8e_8c46_f9d6fc"/>
      <w:bookmarkStart w:id="1585" w:name="_STATUTE_NUMBER__180fbc44_76b0_4ee9_a13a"/>
      <w:bookmarkEnd w:id="1580"/>
      <w:bookmarkEnd w:id="1581"/>
      <w:bookmarkEnd w:id="1578"/>
      <w:bookmarkEnd w:id="1582"/>
      <w:bookmarkEnd w:id="1583"/>
      <w:r>
        <w:rPr>
          <w:rFonts w:eastAsia="Arial" w:cs="Arial" w:ascii="Arial" w:hAnsi="Arial"/>
          <w:u w:val="single"/>
        </w:rPr>
        <w:t>O</w:t>
      </w:r>
      <w:bookmarkEnd w:id="1585"/>
      <w:r>
        <w:rPr>
          <w:rFonts w:eastAsia="Arial" w:cs="Arial" w:ascii="Arial" w:hAnsi="Arial"/>
          <w:u w:val="single"/>
        </w:rPr>
        <w:t xml:space="preserve">.  </w:t>
      </w:r>
      <w:bookmarkStart w:id="1586" w:name="_STATUTE_CONTENT__ddaba61d_a04f_44f3_813"/>
      <w:r>
        <w:rPr>
          <w:rFonts w:eastAsia="Arial" w:cs="Arial" w:ascii="Arial" w:hAnsi="Arial"/>
          <w:u w:val="single"/>
        </w:rPr>
        <w:t>Ordering the payment of temporary support:</w:t>
      </w:r>
      <w:bookmarkEnd w:id="15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7" w:name="_PAR__11_9f011f77_9e3b_439e_9424_643dd24"/>
      <w:bookmarkStart w:id="1588" w:name="_PAR__12_56f2745f_ad36_4d3f_897b_7a8f8c1"/>
      <w:bookmarkStart w:id="1589" w:name="_STATUTE_SP__62562596_27a6_466f_bf7c_2b1"/>
      <w:bookmarkStart w:id="1590" w:name="_LINE__36_764a4bb6_d6e1_4fec_8186_c414d8"/>
      <w:bookmarkEnd w:id="1587"/>
      <w:bookmarkEnd w:id="1586"/>
      <w:bookmarkEnd w:id="1588"/>
      <w:bookmarkEnd w:id="1589"/>
      <w:r>
        <w:rPr>
          <w:rFonts w:eastAsia="Arial" w:cs="Arial" w:ascii="Arial" w:hAnsi="Arial"/>
          <w:u w:val="single"/>
        </w:rPr>
        <w:t>(</w:t>
      </w:r>
      <w:bookmarkStart w:id="1591" w:name="_STATUTE_NUMBER__316dfdeb_3b30_44ca_a4fc"/>
      <w:r>
        <w:rPr>
          <w:rFonts w:eastAsia="Arial" w:cs="Arial" w:ascii="Arial" w:hAnsi="Arial"/>
          <w:u w:val="single"/>
        </w:rPr>
        <w:t>1</w:t>
      </w:r>
      <w:bookmarkEnd w:id="1591"/>
      <w:r>
        <w:rPr>
          <w:rFonts w:eastAsia="Arial" w:cs="Arial" w:ascii="Arial" w:hAnsi="Arial"/>
          <w:u w:val="single"/>
        </w:rPr>
        <w:t xml:space="preserve">)  </w:t>
      </w:r>
      <w:bookmarkStart w:id="1592" w:name="_STATUTE_CONTENT__06690337_2025_4478_a82"/>
      <w:r>
        <w:rPr>
          <w:rFonts w:eastAsia="Arial" w:cs="Arial" w:ascii="Arial" w:hAnsi="Arial"/>
          <w:u w:val="single"/>
        </w:rPr>
        <w:t xml:space="preserve">For a child in the dependent party's custody in accordance with chapter 63, </w:t>
      </w:r>
      <w:bookmarkStart w:id="1593" w:name="_LINE__37_3c2598fe_4ced_406d_90ab_8efa30"/>
      <w:bookmarkEnd w:id="1590"/>
      <w:r>
        <w:rPr>
          <w:rFonts w:eastAsia="Arial" w:cs="Arial" w:ascii="Arial" w:hAnsi="Arial"/>
          <w:u w:val="single"/>
        </w:rPr>
        <w:t>when the defendant has a legal obligation to support that child; or</w:t>
      </w:r>
      <w:bookmarkEnd w:id="15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4" w:name="_PAR__12_56f2745f_ad36_4d3f_897b_7a8f8c1"/>
      <w:bookmarkStart w:id="1595" w:name="_STATUTE_SP__62562596_27a6_466f_bf7c_2b1"/>
      <w:bookmarkStart w:id="1596" w:name="_PAR__13_d910767a_21f6_44f0_b16b_5f603ad"/>
      <w:bookmarkStart w:id="1597" w:name="_STATUTE_SP__690256bf_4306_4d60_b264_844"/>
      <w:bookmarkStart w:id="1598" w:name="_LINE__38_90b98797_1a05_40b1_a5ee_4faf75"/>
      <w:bookmarkEnd w:id="1594"/>
      <w:bookmarkEnd w:id="1595"/>
      <w:bookmarkEnd w:id="1592"/>
      <w:bookmarkEnd w:id="1596"/>
      <w:bookmarkEnd w:id="1597"/>
      <w:r>
        <w:rPr>
          <w:rFonts w:eastAsia="Arial" w:cs="Arial" w:ascii="Arial" w:hAnsi="Arial"/>
          <w:u w:val="single"/>
        </w:rPr>
        <w:t>(</w:t>
      </w:r>
      <w:bookmarkStart w:id="1599" w:name="_STATUTE_NUMBER__87a3a139_2268_4471_950d"/>
      <w:r>
        <w:rPr>
          <w:rFonts w:eastAsia="Arial" w:cs="Arial" w:ascii="Arial" w:hAnsi="Arial"/>
          <w:u w:val="single"/>
        </w:rPr>
        <w:t>2</w:t>
      </w:r>
      <w:bookmarkEnd w:id="1599"/>
      <w:r>
        <w:rPr>
          <w:rFonts w:eastAsia="Arial" w:cs="Arial" w:ascii="Arial" w:hAnsi="Arial"/>
          <w:u w:val="single"/>
        </w:rPr>
        <w:t xml:space="preserve">)  </w:t>
      </w:r>
      <w:bookmarkStart w:id="1600" w:name="_STATUTE_CONTENT__f897a1b0_9091_4fab_80b"/>
      <w:r>
        <w:rPr>
          <w:rFonts w:eastAsia="Arial" w:cs="Arial" w:ascii="Arial" w:hAnsi="Arial"/>
          <w:u w:val="single"/>
        </w:rPr>
        <w:t>To the State as provided in chapters 63, 65 and 67.</w:t>
      </w:r>
      <w:bookmarkEnd w:id="15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1" w:name="_PAR__13_d910767a_21f6_44f0_b16b_5f603ad"/>
      <w:bookmarkStart w:id="1602" w:name="_STATUTE_SP__690256bf_4306_4d60_b264_844"/>
      <w:bookmarkStart w:id="1603" w:name="_STATUTE_CONTENT__de42ec77_7d19_44f0_bd9"/>
      <w:bookmarkStart w:id="1604" w:name="_STATUTE_P__b766c5c0_c259_42b9_8495_7da4"/>
      <w:bookmarkStart w:id="1605" w:name="_PAR__14_2eb2ba8e_79ca_4107_a985_e8fa921"/>
      <w:bookmarkStart w:id="1606" w:name="_LINE__39_ab13c228_b7df_4d5b_9be4_d61da2"/>
      <w:bookmarkEnd w:id="1601"/>
      <w:bookmarkEnd w:id="1602"/>
      <w:bookmarkEnd w:id="1600"/>
      <w:bookmarkEnd w:id="1603"/>
      <w:bookmarkEnd w:id="1604"/>
      <w:r>
        <w:rPr>
          <w:rFonts w:eastAsia="Arial" w:cs="Arial" w:ascii="Arial" w:hAnsi="Arial"/>
          <w:u w:val="single"/>
        </w:rPr>
        <w:t xml:space="preserve">In all proceedings under this chapter, the court shall apply the child support guidelines </w:t>
      </w:r>
      <w:bookmarkStart w:id="1607" w:name="_LINE__40_f0d441f6_caae_4b3d_853d_6fdfe6"/>
      <w:bookmarkEnd w:id="1606"/>
      <w:r>
        <w:rPr>
          <w:rFonts w:eastAsia="Arial" w:cs="Arial" w:ascii="Arial" w:hAnsi="Arial"/>
          <w:u w:val="single"/>
        </w:rPr>
        <w:t xml:space="preserve">in chapter 63 using the information the plaintiff is able to provide the court.  Failure of </w:t>
      </w:r>
      <w:bookmarkStart w:id="1608" w:name="_LINE__41_e5f44b2e_67e0_45b3_9bd8_792a66"/>
      <w:bookmarkEnd w:id="1607"/>
      <w:r>
        <w:rPr>
          <w:rFonts w:eastAsia="Arial" w:cs="Arial" w:ascii="Arial" w:hAnsi="Arial"/>
          <w:u w:val="single"/>
        </w:rPr>
        <w:t xml:space="preserve">a party to file an income affidavit may not unnecessarily delay a proceeding and does </w:t>
      </w:r>
      <w:bookmarkStart w:id="1609" w:name="_LINE__42_1c7e43d4_f6e7_4c87_a4c5_f11cbf"/>
      <w:bookmarkEnd w:id="1608"/>
      <w:r>
        <w:rPr>
          <w:rFonts w:eastAsia="Arial" w:cs="Arial" w:ascii="Arial" w:hAnsi="Arial"/>
          <w:u w:val="single"/>
        </w:rPr>
        <w:t xml:space="preserve">not preclude the issuance of an order for child support, except that the court shall </w:t>
      </w:r>
      <w:bookmarkStart w:id="1610" w:name="_PAGE__12_f3fa5273_2006_4fde_9abb_fced99"/>
      <w:bookmarkStart w:id="1611" w:name="_PAR__1_2d063448_aeee_45fc_a6a0_26e27bec"/>
      <w:bookmarkStart w:id="1612" w:name="_LINE__1_ec09fbdf_8181_4882_8d25_2525f15"/>
      <w:bookmarkStart w:id="1613" w:name="_PAGE_SPLIT__cc06371d_741f_4c00_9266_258"/>
      <w:bookmarkEnd w:id="1487"/>
      <w:bookmarkEnd w:id="1605"/>
      <w:bookmarkEnd w:id="1609"/>
      <w:r>
        <w:rPr>
          <w:rFonts w:eastAsia="Arial" w:cs="Arial" w:ascii="Arial" w:hAnsi="Arial"/>
          <w:u w:val="single"/>
        </w:rPr>
        <w:t>r</w:t>
      </w:r>
      <w:bookmarkEnd w:id="1613"/>
      <w:r>
        <w:rPr>
          <w:rFonts w:eastAsia="Arial" w:cs="Arial" w:ascii="Arial" w:hAnsi="Arial"/>
          <w:u w:val="single"/>
        </w:rPr>
        <w:t xml:space="preserve">equire the plaintiff to complete and file an income affidavit at a final hearing involving </w:t>
      </w:r>
      <w:bookmarkStart w:id="1614" w:name="_LINE__2_d9380be0_f572_4849_ba13_09b4314"/>
      <w:bookmarkEnd w:id="1612"/>
      <w:r>
        <w:rPr>
          <w:rFonts w:eastAsia="Arial" w:cs="Arial" w:ascii="Arial" w:hAnsi="Arial"/>
          <w:u w:val="single"/>
        </w:rPr>
        <w:t>child support even if the defendant does not appear for the hearing;</w:t>
      </w:r>
      <w:bookmarkEnd w:id="1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5" w:name="_STATUTE_P__ae9a0e21_9086_4d12_a57e_9e4b"/>
      <w:bookmarkStart w:id="1616" w:name="_STATUTE_CONTENT__de42ec77_7d19_44f0_bd9"/>
      <w:bookmarkStart w:id="1617" w:name="_STATUTE_P__b766c5c0_c259_42b9_8495_7da4"/>
      <w:bookmarkStart w:id="1618" w:name="_PAR__2_1f56db66_cb0a_48dc_baa4_a16ac44b"/>
      <w:bookmarkStart w:id="1619" w:name="_STATUTE_P__58096fc2_95ca_4f33_ae2d_9795"/>
      <w:bookmarkStart w:id="1620" w:name="_LINE__3_e127fdf3_1a8a_4ebc_b441_9077de2"/>
      <w:bookmarkStart w:id="1621" w:name="_STATUTE_NUMBER__5b7ee36f_96ce_4a23_8db7"/>
      <w:bookmarkEnd w:id="1615"/>
      <w:bookmarkEnd w:id="1616"/>
      <w:bookmarkEnd w:id="1617"/>
      <w:bookmarkEnd w:id="1611"/>
      <w:bookmarkEnd w:id="1618"/>
      <w:bookmarkEnd w:id="1619"/>
      <w:r>
        <w:rPr>
          <w:rFonts w:eastAsia="Arial" w:cs="Arial" w:ascii="Arial" w:hAnsi="Arial"/>
          <w:u w:val="single"/>
        </w:rPr>
        <w:t>P</w:t>
      </w:r>
      <w:bookmarkEnd w:id="1621"/>
      <w:r>
        <w:rPr>
          <w:rFonts w:eastAsia="Arial" w:cs="Arial" w:ascii="Arial" w:hAnsi="Arial"/>
          <w:u w:val="single"/>
        </w:rPr>
        <w:t xml:space="preserve">.  </w:t>
      </w:r>
      <w:bookmarkStart w:id="1622" w:name="_STATUTE_CONTENT__ae6fae82_dceb_4360_b3e"/>
      <w:r>
        <w:rPr>
          <w:rFonts w:eastAsia="Arial" w:cs="Arial" w:ascii="Arial" w:hAnsi="Arial"/>
          <w:u w:val="single"/>
        </w:rPr>
        <w:t xml:space="preserve">Ordering payment of monetary relief to the plaintiff for losses suffered as a result </w:t>
      </w:r>
      <w:bookmarkStart w:id="1623" w:name="_LINE__4_1006fbdb_7848_4199_a44b_71939e2"/>
      <w:bookmarkEnd w:id="1620"/>
      <w:r>
        <w:rPr>
          <w:rFonts w:eastAsia="Arial" w:cs="Arial" w:ascii="Arial" w:hAnsi="Arial"/>
          <w:u w:val="single"/>
        </w:rPr>
        <w:t xml:space="preserve">of the defendant's conduct.  Monetary relief includes but is not limited to loss of </w:t>
      </w:r>
      <w:bookmarkStart w:id="1624" w:name="_LINE__5_ab64617e_b7ef_40f4_a181_bf5cce9"/>
      <w:bookmarkEnd w:id="1623"/>
      <w:r>
        <w:rPr>
          <w:rFonts w:eastAsia="Arial" w:cs="Arial" w:ascii="Arial" w:hAnsi="Arial"/>
          <w:u w:val="single"/>
        </w:rPr>
        <w:t xml:space="preserve">earnings or support, reasonable expenses incurred for personal injuries or property </w:t>
      </w:r>
      <w:bookmarkStart w:id="1625" w:name="_LINE__6_2f7f4222_4635_4e1b_b86c_e55b637"/>
      <w:bookmarkEnd w:id="1624"/>
      <w:r>
        <w:rPr>
          <w:rFonts w:eastAsia="Arial" w:cs="Arial" w:ascii="Arial" w:hAnsi="Arial"/>
          <w:u w:val="single"/>
        </w:rPr>
        <w:t xml:space="preserve">damage, transitional living expenses and reasonable moving expenses.  Upon the </w:t>
      </w:r>
      <w:bookmarkStart w:id="1626" w:name="_LINE__7_bc32ec4c_9bf7_4522_9f09_01b399c"/>
      <w:bookmarkEnd w:id="1625"/>
      <w:r>
        <w:rPr>
          <w:rFonts w:eastAsia="Arial" w:cs="Arial" w:ascii="Arial" w:hAnsi="Arial"/>
          <w:u w:val="single"/>
        </w:rPr>
        <w:t xml:space="preserve">motion of either party, for sufficient cause, the court may set a later hearing on the issue </w:t>
      </w:r>
      <w:bookmarkStart w:id="1627" w:name="_LINE__8_a8ecfa2e_8dda_4a77_b067_e3262dd"/>
      <w:bookmarkEnd w:id="1626"/>
      <w:r>
        <w:rPr>
          <w:rFonts w:eastAsia="Arial" w:cs="Arial" w:ascii="Arial" w:hAnsi="Arial"/>
          <w:u w:val="single"/>
        </w:rPr>
        <w:t xml:space="preserve">of the amount of monetary relief, if any, to be awarded.  Nothing in this paragraph may </w:t>
      </w:r>
      <w:bookmarkStart w:id="1628" w:name="_LINE__9_c8a1d8b7_8f89_4521_9e3b_a676ad3"/>
      <w:bookmarkEnd w:id="1627"/>
      <w:r>
        <w:rPr>
          <w:rFonts w:eastAsia="Arial" w:cs="Arial" w:ascii="Arial" w:hAnsi="Arial"/>
          <w:u w:val="single"/>
        </w:rPr>
        <w:t xml:space="preserve">be construed to limit the court's discretion to enter any of the other available relief </w:t>
      </w:r>
      <w:bookmarkStart w:id="1629" w:name="_LINE__10_11abdc3e_ee57_4ac7_b018_587927"/>
      <w:bookmarkEnd w:id="1628"/>
      <w:r>
        <w:rPr>
          <w:rFonts w:eastAsia="Arial" w:cs="Arial" w:ascii="Arial" w:hAnsi="Arial"/>
          <w:u w:val="single"/>
        </w:rPr>
        <w:t xml:space="preserve">under this chapter.  Nothing in this paragraph may be construed to preclude a plaintiff </w:t>
      </w:r>
      <w:bookmarkStart w:id="1630" w:name="_LINE__11_6c908dfb_0160_4e24_ad4b_b2ff0c"/>
      <w:bookmarkEnd w:id="1629"/>
      <w:r>
        <w:rPr>
          <w:rFonts w:eastAsia="Arial" w:cs="Arial" w:ascii="Arial" w:hAnsi="Arial"/>
          <w:u w:val="single"/>
        </w:rPr>
        <w:t xml:space="preserve">from seeking monetary relief through other actions as permissible by law;  </w:t>
      </w:r>
      <w:bookmarkEnd w:id="16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1" w:name="_PAR__2_1f56db66_cb0a_48dc_baa4_a16ac44b"/>
      <w:bookmarkStart w:id="1632" w:name="_STATUTE_P__58096fc2_95ca_4f33_ae2d_9795"/>
      <w:bookmarkStart w:id="1633" w:name="_PAR__3_264a6492_8109_4e4b_92e5_1d2e5a46"/>
      <w:bookmarkStart w:id="1634" w:name="_STATUTE_P__71a3d6c7_efba_4b56_8417_074e"/>
      <w:bookmarkStart w:id="1635" w:name="_LINE__12_675940aa_1c5f_45b3_86dd_26f0c8"/>
      <w:bookmarkStart w:id="1636" w:name="_STATUTE_NUMBER__7d858fff_4dd7_41f1_b02e"/>
      <w:bookmarkEnd w:id="1631"/>
      <w:bookmarkEnd w:id="1632"/>
      <w:bookmarkEnd w:id="1622"/>
      <w:bookmarkEnd w:id="1633"/>
      <w:bookmarkEnd w:id="1634"/>
      <w:r>
        <w:rPr>
          <w:rFonts w:eastAsia="Arial" w:cs="Arial" w:ascii="Arial" w:hAnsi="Arial"/>
          <w:u w:val="single"/>
        </w:rPr>
        <w:t>Q</w:t>
      </w:r>
      <w:bookmarkEnd w:id="1636"/>
      <w:r>
        <w:rPr>
          <w:rFonts w:eastAsia="Arial" w:cs="Arial" w:ascii="Arial" w:hAnsi="Arial"/>
          <w:u w:val="single"/>
        </w:rPr>
        <w:t xml:space="preserve">.  </w:t>
      </w:r>
      <w:bookmarkStart w:id="1637" w:name="_STATUTE_CONTENT__44a4f480_f180_4b57_a7a"/>
      <w:r>
        <w:rPr>
          <w:rFonts w:eastAsia="Arial" w:cs="Arial" w:ascii="Arial" w:hAnsi="Arial"/>
          <w:u w:val="single"/>
        </w:rPr>
        <w:t xml:space="preserve">Ordering the defendant to pay court costs or reasonable attorney's fees;  </w:t>
      </w:r>
      <w:bookmarkEnd w:id="16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8" w:name="_PAR__3_264a6492_8109_4e4b_92e5_1d2e5a46"/>
      <w:bookmarkStart w:id="1639" w:name="_STATUTE_P__71a3d6c7_efba_4b56_8417_074e"/>
      <w:bookmarkStart w:id="1640" w:name="_PAR__4_af2566f2_d87a_4ae9_87ef_4fbcde32"/>
      <w:bookmarkStart w:id="1641" w:name="_STATUTE_P__0bc7ce24_e25a_46ea_b040_3e9b"/>
      <w:bookmarkStart w:id="1642" w:name="_LINE__13_25092bcf_0913_4404_87d4_4c8d33"/>
      <w:bookmarkStart w:id="1643" w:name="_STATUTE_NUMBER__c2192c66_0636_496e_9583"/>
      <w:bookmarkEnd w:id="1638"/>
      <w:bookmarkEnd w:id="1639"/>
      <w:bookmarkEnd w:id="1637"/>
      <w:bookmarkEnd w:id="1640"/>
      <w:bookmarkEnd w:id="1641"/>
      <w:r>
        <w:rPr>
          <w:rFonts w:eastAsia="Arial" w:cs="Arial" w:ascii="Arial" w:hAnsi="Arial"/>
          <w:u w:val="single"/>
        </w:rPr>
        <w:t>R</w:t>
      </w:r>
      <w:bookmarkEnd w:id="1643"/>
      <w:r>
        <w:rPr>
          <w:rFonts w:eastAsia="Arial" w:cs="Arial" w:ascii="Arial" w:hAnsi="Arial"/>
          <w:u w:val="single"/>
        </w:rPr>
        <w:t xml:space="preserve">.  </w:t>
      </w:r>
      <w:bookmarkStart w:id="1644" w:name="_STATUTE_CONTENT__8206042d_a630_427d_bbe"/>
      <w:r>
        <w:rPr>
          <w:rFonts w:eastAsia="Arial" w:cs="Arial" w:ascii="Arial" w:hAnsi="Arial"/>
          <w:u w:val="single"/>
        </w:rPr>
        <w:t xml:space="preserve">Ordering the plaintiff to pay court costs or reasonable attorney's fees, or both, only </w:t>
      </w:r>
      <w:bookmarkStart w:id="1645" w:name="_LINE__14_27ed35dd_a408_45f6_bfa5_2b06da"/>
      <w:bookmarkEnd w:id="1642"/>
      <w:r>
        <w:rPr>
          <w:rFonts w:eastAsia="Arial" w:cs="Arial" w:ascii="Arial" w:hAnsi="Arial"/>
          <w:u w:val="single"/>
        </w:rPr>
        <w:t xml:space="preserve">if a judgment is entered against the plaintiff after a hearing in which both the plaintiff </w:t>
      </w:r>
      <w:bookmarkStart w:id="1646" w:name="_LINE__15_0a0ce7b1_384a_4ac5_a18e_02dc5f"/>
      <w:bookmarkEnd w:id="1645"/>
      <w:r>
        <w:rPr>
          <w:rFonts w:eastAsia="Arial" w:cs="Arial" w:ascii="Arial" w:hAnsi="Arial"/>
          <w:u w:val="single"/>
        </w:rPr>
        <w:t xml:space="preserve">and the defendant are present and the court finds that the complaint is frivolous;  </w:t>
      </w:r>
      <w:bookmarkEnd w:id="16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7" w:name="_PAR__4_af2566f2_d87a_4ae9_87ef_4fbcde32"/>
      <w:bookmarkStart w:id="1648" w:name="_STATUTE_P__0bc7ce24_e25a_46ea_b040_3e9b"/>
      <w:bookmarkStart w:id="1649" w:name="_PAR__5_4b657df0_0ef5_4f0f_9470_fdd6ee1e"/>
      <w:bookmarkStart w:id="1650" w:name="_STATUTE_P__fc31b482_3457_4be0_b30b_f7ca"/>
      <w:bookmarkStart w:id="1651" w:name="_LINE__16_7fd60ca6_d163_4ea2_af65_5e2b33"/>
      <w:bookmarkStart w:id="1652" w:name="_STATUTE_NUMBER__9c42cfc1_a3a7_421e_9c9e"/>
      <w:bookmarkEnd w:id="1647"/>
      <w:bookmarkEnd w:id="1648"/>
      <w:bookmarkEnd w:id="1644"/>
      <w:bookmarkEnd w:id="1649"/>
      <w:bookmarkEnd w:id="1650"/>
      <w:r>
        <w:rPr>
          <w:rFonts w:eastAsia="Arial" w:cs="Arial" w:ascii="Arial" w:hAnsi="Arial"/>
          <w:u w:val="single"/>
        </w:rPr>
        <w:t>S</w:t>
      </w:r>
      <w:bookmarkEnd w:id="1652"/>
      <w:r>
        <w:rPr>
          <w:rFonts w:eastAsia="Arial" w:cs="Arial" w:ascii="Arial" w:hAnsi="Arial"/>
          <w:u w:val="single"/>
        </w:rPr>
        <w:t xml:space="preserve">.  </w:t>
      </w:r>
      <w:bookmarkStart w:id="1653" w:name="_STATUTE_CONTENT__a1d49621_4b91_4dce_9dd"/>
      <w:r>
        <w:rPr>
          <w:rFonts w:eastAsia="Arial" w:cs="Arial" w:ascii="Arial" w:hAnsi="Arial"/>
          <w:u w:val="single"/>
        </w:rPr>
        <w:t xml:space="preserve">Directing the care, custody or control of any animal owned, possessed, leased, kept </w:t>
      </w:r>
      <w:bookmarkStart w:id="1654" w:name="_LINE__17_4f6ad175_3544_4901_8c17_4071d3"/>
      <w:bookmarkEnd w:id="1651"/>
      <w:r>
        <w:rPr>
          <w:rFonts w:eastAsia="Arial" w:cs="Arial" w:ascii="Arial" w:hAnsi="Arial"/>
          <w:u w:val="single"/>
        </w:rPr>
        <w:t xml:space="preserve">or held by either party or a minor child residing in the household;  </w:t>
      </w:r>
      <w:bookmarkEnd w:id="16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5" w:name="_PAR__5_4b657df0_0ef5_4f0f_9470_fdd6ee1e"/>
      <w:bookmarkStart w:id="1656" w:name="_STATUTE_P__fc31b482_3457_4be0_b30b_f7ca"/>
      <w:bookmarkStart w:id="1657" w:name="_PAR__6_9d2907cb_89d0_490c_8db8_d2a69afd"/>
      <w:bookmarkStart w:id="1658" w:name="_STATUTE_P__deb84d62_fe53_4b92_85d2_1584"/>
      <w:bookmarkStart w:id="1659" w:name="_LINE__18_82a73b7b_012e_4762_a3d7_47d875"/>
      <w:bookmarkStart w:id="1660" w:name="_STATUTE_NUMBER__5a7e942d_f630_4f13_89ca"/>
      <w:bookmarkEnd w:id="1655"/>
      <w:bookmarkEnd w:id="1656"/>
      <w:bookmarkEnd w:id="1653"/>
      <w:bookmarkEnd w:id="1657"/>
      <w:bookmarkEnd w:id="1658"/>
      <w:r>
        <w:rPr>
          <w:rFonts w:eastAsia="Arial" w:cs="Arial" w:ascii="Arial" w:hAnsi="Arial"/>
          <w:u w:val="single"/>
        </w:rPr>
        <w:t>T</w:t>
      </w:r>
      <w:bookmarkEnd w:id="1660"/>
      <w:r>
        <w:rPr>
          <w:rFonts w:eastAsia="Arial" w:cs="Arial" w:ascii="Arial" w:hAnsi="Arial"/>
          <w:u w:val="single"/>
        </w:rPr>
        <w:t xml:space="preserve">.  </w:t>
      </w:r>
      <w:bookmarkStart w:id="1661" w:name="_STATUTE_CONTENT__b95c5e0e_db61_4e3d_b13"/>
      <w:r>
        <w:rPr>
          <w:rFonts w:eastAsia="Arial" w:cs="Arial" w:ascii="Arial" w:hAnsi="Arial"/>
          <w:u w:val="single"/>
        </w:rPr>
        <w:t xml:space="preserve">With regard to conduct described as aggravated sex trafficking or sex trafficking as </w:t>
      </w:r>
      <w:bookmarkStart w:id="1662" w:name="_LINE__19_9b460512_b0de_4bcb_aad7_87272f"/>
      <w:bookmarkEnd w:id="1659"/>
      <w:r>
        <w:rPr>
          <w:rFonts w:eastAsia="Arial" w:cs="Arial" w:ascii="Arial" w:hAnsi="Arial"/>
          <w:u w:val="single"/>
        </w:rPr>
        <w:t xml:space="preserve">described in Title 17-A, section 852 or 853, respectively, entering any other orders </w:t>
      </w:r>
      <w:bookmarkStart w:id="1663" w:name="_LINE__20_ca87fc89_f7ba_4187_9f98_20fce1"/>
      <w:bookmarkEnd w:id="1662"/>
      <w:r>
        <w:rPr>
          <w:rFonts w:eastAsia="Arial" w:cs="Arial" w:ascii="Arial" w:hAnsi="Arial"/>
          <w:u w:val="single"/>
        </w:rPr>
        <w:t xml:space="preserve">determined necessary or appropriate in the discretion of the court, including, but not </w:t>
      </w:r>
      <w:bookmarkStart w:id="1664" w:name="_LINE__21_4095838f_a26b_47d0_b13e_61025e"/>
      <w:bookmarkEnd w:id="1663"/>
      <w:r>
        <w:rPr>
          <w:rFonts w:eastAsia="Arial" w:cs="Arial" w:ascii="Arial" w:hAnsi="Arial"/>
          <w:u w:val="single"/>
        </w:rPr>
        <w:t xml:space="preserve">limited to, requiring the defendant to pay economic damages related to the return or </w:t>
      </w:r>
      <w:bookmarkStart w:id="1665" w:name="_LINE__22_b334d0f5_1a5b_4109_90e1_7172af"/>
      <w:bookmarkEnd w:id="1664"/>
      <w:r>
        <w:rPr>
          <w:rFonts w:eastAsia="Arial" w:cs="Arial" w:ascii="Arial" w:hAnsi="Arial"/>
          <w:u w:val="single"/>
        </w:rPr>
        <w:t xml:space="preserve">restoration of the plaintiff's passport or other immigration document and any debts of </w:t>
      </w:r>
      <w:bookmarkStart w:id="1666" w:name="_LINE__23_64f00957_9945_4eb6_a690_48b099"/>
      <w:bookmarkEnd w:id="1665"/>
      <w:r>
        <w:rPr>
          <w:rFonts w:eastAsia="Arial" w:cs="Arial" w:ascii="Arial" w:hAnsi="Arial"/>
          <w:u w:val="single"/>
        </w:rPr>
        <w:t>the plaintiff arising from the trafficking relationship; or</w:t>
      </w:r>
      <w:bookmarkEnd w:id="16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7" w:name="_PAR__6_9d2907cb_89d0_490c_8db8_d2a69afd"/>
      <w:bookmarkStart w:id="1668" w:name="_STATUTE_P__deb84d62_fe53_4b92_85d2_1584"/>
      <w:bookmarkStart w:id="1669" w:name="_PAR__7_17df343e_bd33_499c_8c86_c25555ab"/>
      <w:bookmarkStart w:id="1670" w:name="_STATUTE_P__ae5b9511_2e99_42e2_8e85_8ace"/>
      <w:bookmarkStart w:id="1671" w:name="_LINE__24_ae5bee76_bb7b_4b48_9798_39af1c"/>
      <w:bookmarkStart w:id="1672" w:name="_STATUTE_NUMBER__3f8f7a10_3b8f_469d_b21c"/>
      <w:bookmarkEnd w:id="1667"/>
      <w:bookmarkEnd w:id="1668"/>
      <w:bookmarkEnd w:id="1661"/>
      <w:bookmarkEnd w:id="1669"/>
      <w:bookmarkEnd w:id="1670"/>
      <w:r>
        <w:rPr>
          <w:rFonts w:eastAsia="Arial" w:cs="Arial" w:ascii="Arial" w:hAnsi="Arial"/>
          <w:u w:val="single"/>
        </w:rPr>
        <w:t>U</w:t>
      </w:r>
      <w:bookmarkEnd w:id="1672"/>
      <w:r>
        <w:rPr>
          <w:rFonts w:eastAsia="Arial" w:cs="Arial" w:ascii="Arial" w:hAnsi="Arial"/>
          <w:u w:val="single"/>
        </w:rPr>
        <w:t xml:space="preserve">.  </w:t>
      </w:r>
      <w:bookmarkStart w:id="1673" w:name="_STATUTE_CONTENT__a67257a0_f80f_4a15_863"/>
      <w:r>
        <w:rPr>
          <w:rFonts w:eastAsia="Arial" w:cs="Arial" w:ascii="Arial" w:hAnsi="Arial"/>
          <w:u w:val="single"/>
        </w:rPr>
        <w:t xml:space="preserve">Entering any other orders determined necessary or appropriate in the discretion of </w:t>
      </w:r>
      <w:bookmarkStart w:id="1674" w:name="_LINE__25_1207f7a4_8726_4214_913c_17f9bd"/>
      <w:bookmarkEnd w:id="1671"/>
      <w:r>
        <w:rPr>
          <w:rFonts w:eastAsia="Arial" w:cs="Arial" w:ascii="Arial" w:hAnsi="Arial"/>
          <w:u w:val="single"/>
        </w:rPr>
        <w:t xml:space="preserve">the court.  </w:t>
      </w:r>
      <w:bookmarkEnd w:id="1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5" w:name="_STATUTE_SS__dc827b51_01c1_4eb7_8171_bbc"/>
      <w:bookmarkStart w:id="1676" w:name="_PAR__7_17df343e_bd33_499c_8c86_c25555ab"/>
      <w:bookmarkStart w:id="1677" w:name="_STATUTE_P__ae5b9511_2e99_42e2_8e85_8ace"/>
      <w:bookmarkStart w:id="1678" w:name="_STATUTE_SS__72a545ab_6b5b_4b05_ab5d_58a"/>
      <w:bookmarkStart w:id="1679" w:name="_PAR__8_e8695b38_be98_4411_8ff9_73511759"/>
      <w:bookmarkStart w:id="1680" w:name="_LINE__26_c41361c9_2491_4253_8924_9a85f8"/>
      <w:bookmarkStart w:id="1681" w:name="_STATUTE_NUMBER__91eded39_7d13_43e1_b5a6"/>
      <w:bookmarkEnd w:id="1675"/>
      <w:bookmarkEnd w:id="1676"/>
      <w:bookmarkEnd w:id="1677"/>
      <w:bookmarkEnd w:id="1673"/>
      <w:bookmarkEnd w:id="1678"/>
      <w:bookmarkEnd w:id="1679"/>
      <w:r>
        <w:rPr>
          <w:rFonts w:eastAsia="Arial" w:cs="Arial" w:ascii="Arial" w:hAnsi="Arial"/>
          <w:b/>
          <w:u w:val="single"/>
        </w:rPr>
        <w:t>4</w:t>
      </w:r>
      <w:bookmarkEnd w:id="1681"/>
      <w:r>
        <w:rPr>
          <w:rFonts w:eastAsia="Arial" w:cs="Arial" w:ascii="Arial" w:hAnsi="Arial"/>
          <w:b/>
          <w:u w:val="single"/>
        </w:rPr>
        <w:t xml:space="preserve">.  </w:t>
      </w:r>
      <w:bookmarkStart w:id="1682" w:name="_STATUTE_HEADNOTE__147a3dfd_e63e_4613_93"/>
      <w:r>
        <w:rPr>
          <w:rFonts w:eastAsia="Arial" w:cs="Arial" w:ascii="Arial" w:hAnsi="Arial"/>
          <w:b/>
          <w:u w:val="single"/>
        </w:rPr>
        <w:t xml:space="preserve">No possession of firearm, muzzle-loading firearm, bow or crossbow or </w:t>
      </w:r>
      <w:bookmarkStart w:id="1683" w:name="_LINE__27_259832cf_77bf_40f9_9000_a3e9a4"/>
      <w:bookmarkEnd w:id="1680"/>
      <w:r>
        <w:rPr>
          <w:rFonts w:eastAsia="Arial" w:cs="Arial" w:ascii="Arial" w:hAnsi="Arial"/>
          <w:b/>
          <w:u w:val="single"/>
        </w:rPr>
        <w:t xml:space="preserve">dangerous weapons for duration of final protection order. </w:t>
      </w:r>
      <w:r>
        <w:rPr>
          <w:rFonts w:eastAsia="Arial" w:cs="Arial" w:ascii="Arial" w:hAnsi="Arial"/>
          <w:u w:val="single"/>
        </w:rPr>
        <w:t xml:space="preserve"> </w:t>
      </w:r>
      <w:bookmarkStart w:id="1684" w:name="_STATUTE_CONTENT__dad7abb0_66b0_4f64_a0c"/>
      <w:bookmarkEnd w:id="1682"/>
      <w:r>
        <w:rPr>
          <w:rFonts w:eastAsia="Arial" w:cs="Arial" w:ascii="Arial" w:hAnsi="Arial"/>
          <w:u w:val="single"/>
        </w:rPr>
        <w:t xml:space="preserve">If the court prohibits the </w:t>
      </w:r>
      <w:bookmarkStart w:id="1685" w:name="_LINE__28_5b152539_c3a3_4be4_b3c7_c4af9f"/>
      <w:bookmarkEnd w:id="1683"/>
      <w:r>
        <w:rPr>
          <w:rFonts w:eastAsia="Arial" w:cs="Arial" w:ascii="Arial" w:hAnsi="Arial"/>
          <w:u w:val="single"/>
        </w:rPr>
        <w:t xml:space="preserve">defendant from possessing a dangerous weapon other than a firearm, muzzle-loading </w:t>
      </w:r>
      <w:bookmarkStart w:id="1686" w:name="_LINE__29_1dc85b46_9312_447c_8e6c_694865"/>
      <w:bookmarkEnd w:id="1685"/>
      <w:r>
        <w:rPr>
          <w:rFonts w:eastAsia="Arial" w:cs="Arial" w:ascii="Arial" w:hAnsi="Arial"/>
          <w:u w:val="single"/>
        </w:rPr>
        <w:t xml:space="preserve">firearm, bow or crossbow, the court shall specify the type of weapon the defendant is </w:t>
      </w:r>
      <w:bookmarkStart w:id="1687" w:name="_LINE__30_1cd9781c_4823_4e2e_9f62_fbd727"/>
      <w:bookmarkEnd w:id="1686"/>
      <w:r>
        <w:rPr>
          <w:rFonts w:eastAsia="Arial" w:cs="Arial" w:ascii="Arial" w:hAnsi="Arial"/>
          <w:u w:val="single"/>
        </w:rPr>
        <w:t>prohibited from possessing.</w:t>
      </w:r>
      <w:bookmarkEnd w:id="16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88" w:name="_PAR__8_e8695b38_be98_4411_8ff9_73511759"/>
      <w:bookmarkStart w:id="1689" w:name="_STATUTE_CONTENT__5ae94c56_2e2a_45de_86d"/>
      <w:bookmarkStart w:id="1690" w:name="_STATUTE_P__18177001_6624_4c9d_a300_2293"/>
      <w:bookmarkStart w:id="1691" w:name="_PAR__9_71192fe7_865e_469f_b466_7ff4c777"/>
      <w:bookmarkStart w:id="1692" w:name="_LINE__31_9f68669d_7a61_4afa_a1ba_cb17fe"/>
      <w:bookmarkEnd w:id="1688"/>
      <w:bookmarkEnd w:id="1684"/>
      <w:bookmarkEnd w:id="1689"/>
      <w:bookmarkEnd w:id="1690"/>
      <w:r>
        <w:rPr>
          <w:rFonts w:eastAsia="Arial" w:cs="Arial" w:ascii="Arial" w:hAnsi="Arial"/>
          <w:u w:val="single"/>
        </w:rPr>
        <w:t xml:space="preserve">If the court prohibits the defendant from possessing a firearm, muzzle-loading firearm, </w:t>
      </w:r>
      <w:bookmarkStart w:id="1693" w:name="_LINE__32_6b5e95c8_93fd_4ae6_89e9_a4f6a3"/>
      <w:bookmarkEnd w:id="1692"/>
      <w:r>
        <w:rPr>
          <w:rFonts w:eastAsia="Arial" w:cs="Arial" w:ascii="Arial" w:hAnsi="Arial"/>
          <w:u w:val="single"/>
        </w:rPr>
        <w:t xml:space="preserve">bow, crossbow or other dangerous weapon, the court shall direct the defendant to </w:t>
      </w:r>
      <w:bookmarkStart w:id="1694" w:name="_LINE__33_4802df3d_01e4_4410_b61d_234881"/>
      <w:bookmarkEnd w:id="1693"/>
      <w:r>
        <w:rPr>
          <w:rFonts w:eastAsia="Arial" w:cs="Arial" w:ascii="Arial" w:hAnsi="Arial"/>
          <w:u w:val="single"/>
        </w:rPr>
        <w:t xml:space="preserve">relinquish, within 24 hours after service of the final protection order on the defendant or </w:t>
      </w:r>
      <w:bookmarkStart w:id="1695" w:name="_LINE__34_e5ab4012_2c4a_462b_ad61_57112c"/>
      <w:bookmarkEnd w:id="1694"/>
      <w:r>
        <w:rPr>
          <w:rFonts w:eastAsia="Arial" w:cs="Arial" w:ascii="Arial" w:hAnsi="Arial"/>
          <w:u w:val="single"/>
        </w:rPr>
        <w:t>such earlier time as the court specifies in the final protection order, all firearms, muzzle-</w:t>
      </w:r>
      <w:bookmarkStart w:id="1696" w:name="_LINE__35_35a97e76_3a7f_459f_9360_d638d3"/>
      <w:bookmarkEnd w:id="1695"/>
      <w:r>
        <w:rPr>
          <w:rFonts w:eastAsia="Arial" w:cs="Arial" w:ascii="Arial" w:hAnsi="Arial"/>
          <w:u w:val="single"/>
        </w:rPr>
        <w:t xml:space="preserve">loading firearms, bows, crossbows and specified dangerous weapons in the possession of </w:t>
      </w:r>
      <w:bookmarkStart w:id="1697" w:name="_LINE__36_4e6b12bc_6d05_4b3c_ac17_1ba079"/>
      <w:bookmarkEnd w:id="1696"/>
      <w:r>
        <w:rPr>
          <w:rFonts w:eastAsia="Arial" w:cs="Arial" w:ascii="Arial" w:hAnsi="Arial"/>
          <w:u w:val="single"/>
        </w:rPr>
        <w:t xml:space="preserve">the defendant to a law enforcement officer or other individual for the duration of the final </w:t>
      </w:r>
      <w:bookmarkStart w:id="1698" w:name="_LINE__37_c8ff7ad5_44f6_4751_a83e_83caf1"/>
      <w:bookmarkEnd w:id="1697"/>
      <w:r>
        <w:rPr>
          <w:rFonts w:eastAsia="Arial" w:cs="Arial" w:ascii="Arial" w:hAnsi="Arial"/>
          <w:u w:val="single"/>
        </w:rPr>
        <w:t xml:space="preserve">protection order.  If the weapons are relinquished to an individual other than a law </w:t>
      </w:r>
      <w:bookmarkStart w:id="1699" w:name="_LINE__38_a6da3ecd_c317_4ed0_b217_da79f6"/>
      <w:bookmarkEnd w:id="1698"/>
      <w:r>
        <w:rPr>
          <w:rFonts w:eastAsia="Arial" w:cs="Arial" w:ascii="Arial" w:hAnsi="Arial"/>
          <w:u w:val="single"/>
        </w:rPr>
        <w:t xml:space="preserve">enforcement officer, the defendant must file, within 24 hours after such relinquishment, </w:t>
      </w:r>
      <w:bookmarkStart w:id="1700" w:name="_LINE__39_89138a1d_1b47_4a1a_b05e_051562"/>
      <w:bookmarkEnd w:id="1699"/>
      <w:r>
        <w:rPr>
          <w:rFonts w:eastAsia="Arial" w:cs="Arial" w:ascii="Arial" w:hAnsi="Arial"/>
          <w:u w:val="single"/>
        </w:rPr>
        <w:t xml:space="preserve">with the court or local law enforcement agency designated in the final protection order a </w:t>
      </w:r>
      <w:bookmarkStart w:id="1701" w:name="_LINE__40_3ab32561_88c8_48a2_9868_92f01f"/>
      <w:bookmarkEnd w:id="1700"/>
      <w:r>
        <w:rPr>
          <w:rFonts w:eastAsia="Arial" w:cs="Arial" w:ascii="Arial" w:hAnsi="Arial"/>
          <w:u w:val="single"/>
        </w:rPr>
        <w:t xml:space="preserve">written statement that contains the name and address of the individual holding the weapons </w:t>
      </w:r>
      <w:bookmarkStart w:id="1702" w:name="_LINE__41_d81f4dd1_8666_4132_8ea9_919327"/>
      <w:bookmarkEnd w:id="1701"/>
      <w:r>
        <w:rPr>
          <w:rFonts w:eastAsia="Arial" w:cs="Arial" w:ascii="Arial" w:hAnsi="Arial"/>
          <w:u w:val="single"/>
        </w:rPr>
        <w:t xml:space="preserve">and a description of all weapons held by that individual.  The court may subsequently issue </w:t>
      </w:r>
      <w:bookmarkStart w:id="1703" w:name="_LINE__42_bbfe3b22_743f_4661_87d5_da7809"/>
      <w:bookmarkEnd w:id="1702"/>
      <w:r>
        <w:rPr>
          <w:rFonts w:eastAsia="Arial" w:cs="Arial" w:ascii="Arial" w:hAnsi="Arial"/>
          <w:u w:val="single"/>
        </w:rPr>
        <w:t>a search warrant authorizing a law enforcement officer to seize any firearms, muzzle-</w:t>
      </w:r>
      <w:bookmarkStart w:id="1704" w:name="_LINE__43_d155b6b6_9535_4e1d_87c8_3bead7"/>
      <w:bookmarkEnd w:id="1703"/>
      <w:r>
        <w:rPr>
          <w:rFonts w:eastAsia="Arial" w:cs="Arial" w:ascii="Arial" w:hAnsi="Arial"/>
          <w:u w:val="single"/>
        </w:rPr>
        <w:t xml:space="preserve">loading firearms, bows, crossbows and other dangerous weapons at any location if there is </w:t>
      </w:r>
      <w:bookmarkStart w:id="1705" w:name="_PAGE__13_39fb9f66_3ddd_40ff_9460_712741"/>
      <w:bookmarkStart w:id="1706" w:name="_PAR__1_6076faa7_2205_42db_93c5_5dc0a225"/>
      <w:bookmarkStart w:id="1707" w:name="_LINE__1_ffa61a6c_dd5f_42ac_b505_125c9f5"/>
      <w:bookmarkStart w:id="1708" w:name="_PAGE_SPLIT__58fb4b8b_d6c5_4e4d_89d3_aec"/>
      <w:bookmarkEnd w:id="1610"/>
      <w:bookmarkEnd w:id="1691"/>
      <w:bookmarkEnd w:id="1704"/>
      <w:r>
        <w:rPr>
          <w:rFonts w:eastAsia="Arial" w:cs="Arial" w:ascii="Arial" w:hAnsi="Arial"/>
          <w:u w:val="single"/>
        </w:rPr>
        <w:t>p</w:t>
      </w:r>
      <w:bookmarkEnd w:id="1708"/>
      <w:r>
        <w:rPr>
          <w:rFonts w:eastAsia="Arial" w:cs="Arial" w:ascii="Arial" w:hAnsi="Arial"/>
          <w:u w:val="single"/>
        </w:rPr>
        <w:t xml:space="preserve">robable cause to believe such firearms, muzzle-loading firearms, bows, crossbows or </w:t>
      </w:r>
      <w:bookmarkStart w:id="1709" w:name="_LINE__2_c9c81f89_2f0a_4f9b_bc6c_9071145"/>
      <w:bookmarkEnd w:id="1707"/>
      <w:r>
        <w:rPr>
          <w:rFonts w:eastAsia="Arial" w:cs="Arial" w:ascii="Arial" w:hAnsi="Arial"/>
          <w:u w:val="single"/>
        </w:rPr>
        <w:t>dangerous weapons have not been relinquished by the defendant.</w:t>
      </w:r>
      <w:bookmarkEnd w:id="1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0" w:name="_STATUTE_SS__72a545ab_6b5b_4b05_ab5d_58a"/>
      <w:bookmarkStart w:id="1711" w:name="_STATUTE_CONTENT__5ae94c56_2e2a_45de_86d"/>
      <w:bookmarkStart w:id="1712" w:name="_STATUTE_P__18177001_6624_4c9d_a300_2293"/>
      <w:bookmarkStart w:id="1713" w:name="_STATUTE_SS__bb31386a_1dfd_43ab_9fe1_ff3"/>
      <w:bookmarkStart w:id="1714" w:name="_PAR__2_f6dae5ad_918f_4395_8111_8f13a36f"/>
      <w:bookmarkStart w:id="1715" w:name="_LINE__3_ec6618d6_12ae_4fb0_8e1d_656b6a0"/>
      <w:bookmarkStart w:id="1716" w:name="_STATUTE_NUMBER__99296c5a_3986_445a_81df"/>
      <w:bookmarkEnd w:id="1710"/>
      <w:bookmarkEnd w:id="1711"/>
      <w:bookmarkEnd w:id="1712"/>
      <w:bookmarkEnd w:id="1706"/>
      <w:bookmarkEnd w:id="1713"/>
      <w:bookmarkEnd w:id="1714"/>
      <w:r>
        <w:rPr>
          <w:rFonts w:eastAsia="Arial" w:cs="Arial" w:ascii="Arial" w:hAnsi="Arial"/>
          <w:b/>
          <w:u w:val="single"/>
        </w:rPr>
        <w:t>5</w:t>
      </w:r>
      <w:bookmarkEnd w:id="1716"/>
      <w:r>
        <w:rPr>
          <w:rFonts w:eastAsia="Arial" w:cs="Arial" w:ascii="Arial" w:hAnsi="Arial"/>
          <w:b/>
          <w:u w:val="single"/>
        </w:rPr>
        <w:t xml:space="preserve">.  </w:t>
      </w:r>
      <w:bookmarkStart w:id="1717" w:name="_STATUTE_HEADNOTE__da22474d_42ae_4fb0_8c"/>
      <w:r>
        <w:rPr>
          <w:rFonts w:eastAsia="Arial" w:cs="Arial" w:ascii="Arial" w:hAnsi="Arial"/>
          <w:b/>
          <w:u w:val="single"/>
        </w:rPr>
        <w:t>Final protection order.</w:t>
      </w:r>
      <w:r>
        <w:rPr>
          <w:rFonts w:eastAsia="Arial" w:cs="Arial" w:ascii="Arial" w:hAnsi="Arial"/>
          <w:u w:val="single"/>
        </w:rPr>
        <w:t xml:space="preserve">  </w:t>
      </w:r>
      <w:bookmarkStart w:id="1718" w:name="_STATUTE_CONTENT__06596c7f_3320_4e35_a42"/>
      <w:bookmarkEnd w:id="1717"/>
      <w:r>
        <w:rPr>
          <w:rFonts w:eastAsia="Arial" w:cs="Arial" w:ascii="Arial" w:hAnsi="Arial"/>
          <w:u w:val="single"/>
        </w:rPr>
        <w:t xml:space="preserve">This subsection applies to a final protection order issued </w:t>
      </w:r>
      <w:bookmarkStart w:id="1719" w:name="_LINE__4_6958189b_7e62_4523_a360_973095f"/>
      <w:bookmarkEnd w:id="1715"/>
      <w:r>
        <w:rPr>
          <w:rFonts w:eastAsia="Arial" w:cs="Arial" w:ascii="Arial" w:hAnsi="Arial"/>
          <w:u w:val="single"/>
        </w:rPr>
        <w:t xml:space="preserve">under this chapter. </w:t>
      </w:r>
      <w:bookmarkEnd w:id="17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0" w:name="_PAR__2_f6dae5ad_918f_4395_8111_8f13a36f"/>
      <w:bookmarkStart w:id="1721" w:name="_PAR__3_7795073e_f675_4cd3_a486_df9218e5"/>
      <w:bookmarkStart w:id="1722" w:name="_STATUTE_P__02b12f55_fb85_4304_96b8_0dca"/>
      <w:bookmarkStart w:id="1723" w:name="_LINE__5_0c409065_9b6b_451d_98dc_1f2f2c6"/>
      <w:bookmarkStart w:id="1724" w:name="_STATUTE_NUMBER__ea73a8a2_e991_4549_b218"/>
      <w:bookmarkEnd w:id="1720"/>
      <w:bookmarkEnd w:id="1718"/>
      <w:bookmarkEnd w:id="1721"/>
      <w:bookmarkEnd w:id="1722"/>
      <w:r>
        <w:rPr>
          <w:rFonts w:eastAsia="Arial" w:cs="Arial" w:ascii="Arial" w:hAnsi="Arial"/>
          <w:u w:val="single"/>
        </w:rPr>
        <w:t>A</w:t>
      </w:r>
      <w:bookmarkEnd w:id="1724"/>
      <w:r>
        <w:rPr>
          <w:rFonts w:eastAsia="Arial" w:cs="Arial" w:ascii="Arial" w:hAnsi="Arial"/>
          <w:u w:val="single"/>
        </w:rPr>
        <w:t xml:space="preserve">.  </w:t>
      </w:r>
      <w:bookmarkStart w:id="1725" w:name="_STATUTE_CONTENT__ce0b7787_64b6_4af4_8d4"/>
      <w:r>
        <w:rPr>
          <w:rFonts w:eastAsia="Arial" w:cs="Arial" w:ascii="Arial" w:hAnsi="Arial"/>
          <w:u w:val="single"/>
        </w:rPr>
        <w:t xml:space="preserve">A final protection order issued under this chapter must be for a fixed period not to </w:t>
      </w:r>
      <w:bookmarkStart w:id="1726" w:name="_LINE__6_e8a63359_84b7_4ed1_b904_731ed82"/>
      <w:bookmarkEnd w:id="1723"/>
      <w:r>
        <w:rPr>
          <w:rFonts w:eastAsia="Arial" w:cs="Arial" w:ascii="Arial" w:hAnsi="Arial"/>
          <w:u w:val="single"/>
        </w:rPr>
        <w:t>exceed 2 years, unless extended by the court pursuant to section 4111.</w:t>
      </w:r>
      <w:bookmarkEnd w:id="17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7" w:name="_PAR__3_7795073e_f675_4cd3_a486_df9218e5"/>
      <w:bookmarkStart w:id="1728" w:name="_STATUTE_P__02b12f55_fb85_4304_96b8_0dca"/>
      <w:bookmarkStart w:id="1729" w:name="_PAR__4_c4803086_9c80_446d_9ae5_371aaf21"/>
      <w:bookmarkStart w:id="1730" w:name="_STATUTE_P__6635f8ad_f1ad_4e26_aa21_e252"/>
      <w:bookmarkStart w:id="1731" w:name="_LINE__7_2494d5ba_152d_4e11_8efe_fe382f0"/>
      <w:bookmarkStart w:id="1732" w:name="_STATUTE_NUMBER__76a594ad_c0c9_439b_95f1"/>
      <w:bookmarkEnd w:id="1727"/>
      <w:bookmarkEnd w:id="1728"/>
      <w:bookmarkEnd w:id="1725"/>
      <w:bookmarkEnd w:id="1729"/>
      <w:bookmarkEnd w:id="1730"/>
      <w:r>
        <w:rPr>
          <w:rFonts w:eastAsia="Arial" w:cs="Arial" w:ascii="Arial" w:hAnsi="Arial"/>
          <w:u w:val="single"/>
        </w:rPr>
        <w:t>B</w:t>
      </w:r>
      <w:bookmarkEnd w:id="1732"/>
      <w:r>
        <w:rPr>
          <w:rFonts w:eastAsia="Arial" w:cs="Arial" w:ascii="Arial" w:hAnsi="Arial"/>
          <w:u w:val="single"/>
        </w:rPr>
        <w:t xml:space="preserve">.  </w:t>
      </w:r>
      <w:bookmarkStart w:id="1733" w:name="_STATUTE_CONTENT__679ba675_cbec_4d12_8ef"/>
      <w:r>
        <w:rPr>
          <w:rFonts w:eastAsia="Arial" w:cs="Arial" w:ascii="Arial" w:hAnsi="Arial"/>
          <w:u w:val="single"/>
        </w:rPr>
        <w:t xml:space="preserve">An order issued under this chapter must indicate, in a clear and conspicuous manner, </w:t>
      </w:r>
      <w:bookmarkStart w:id="1734" w:name="_LINE__8_16cc0af4_4aa9_4a63_8f35_6450a6e"/>
      <w:bookmarkEnd w:id="1731"/>
      <w:r>
        <w:rPr>
          <w:rFonts w:eastAsia="Arial" w:cs="Arial" w:ascii="Arial" w:hAnsi="Arial"/>
          <w:u w:val="single"/>
        </w:rPr>
        <w:t xml:space="preserve">the potential consequences of violation of the order, as provided in section 4113 and </w:t>
      </w:r>
      <w:bookmarkStart w:id="1735" w:name="_LINE__9_769db7a4_6e33_4020_927e_5cbf14e"/>
      <w:bookmarkEnd w:id="1734"/>
      <w:r>
        <w:rPr>
          <w:rFonts w:eastAsia="Arial" w:cs="Arial" w:ascii="Arial" w:hAnsi="Arial"/>
          <w:u w:val="single"/>
        </w:rPr>
        <w:t>Title 15, section 393, subsection 1, paragraph D, if applicable.</w:t>
      </w:r>
      <w:bookmarkEnd w:id="17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6" w:name="_PAR__4_c4803086_9c80_446d_9ae5_371aaf21"/>
      <w:bookmarkStart w:id="1737" w:name="_STATUTE_P__6635f8ad_f1ad_4e26_aa21_e252"/>
      <w:bookmarkStart w:id="1738" w:name="_PAR__5_563735a6_9e0e_41e6_811c_9b50b819"/>
      <w:bookmarkStart w:id="1739" w:name="_STATUTE_P__849761c8_3eda_4e02_a24d_41f9"/>
      <w:bookmarkStart w:id="1740" w:name="_LINE__10_6cbd3bf5_d738_4324_b180_eedbe0"/>
      <w:bookmarkStart w:id="1741" w:name="_STATUTE_NUMBER__01dda19e_8918_4368_ba69"/>
      <w:bookmarkEnd w:id="1736"/>
      <w:bookmarkEnd w:id="1737"/>
      <w:bookmarkEnd w:id="1733"/>
      <w:bookmarkEnd w:id="1738"/>
      <w:bookmarkEnd w:id="1739"/>
      <w:r>
        <w:rPr>
          <w:rFonts w:eastAsia="Arial" w:cs="Arial" w:ascii="Arial" w:hAnsi="Arial"/>
          <w:u w:val="single"/>
        </w:rPr>
        <w:t>C</w:t>
      </w:r>
      <w:bookmarkEnd w:id="1741"/>
      <w:r>
        <w:rPr>
          <w:rFonts w:eastAsia="Arial" w:cs="Arial" w:ascii="Arial" w:hAnsi="Arial"/>
          <w:u w:val="single"/>
        </w:rPr>
        <w:t xml:space="preserve">.  </w:t>
      </w:r>
      <w:bookmarkStart w:id="1742" w:name="_STATUTE_CONTENT__4f02888d_eb86_4cf1_a9f"/>
      <w:r>
        <w:rPr>
          <w:rFonts w:eastAsia="Arial" w:cs="Arial" w:ascii="Arial" w:hAnsi="Arial"/>
          <w:u w:val="single"/>
        </w:rPr>
        <w:t xml:space="preserve">If the court enjoins the defendant under this section and the enjoined conduct </w:t>
      </w:r>
      <w:bookmarkStart w:id="1743" w:name="_LINE__11_5b9d7bce_602a_40e5_894a_8ae9f7"/>
      <w:bookmarkEnd w:id="1740"/>
      <w:r>
        <w:rPr>
          <w:rFonts w:eastAsia="Arial" w:cs="Arial" w:ascii="Arial" w:hAnsi="Arial"/>
          <w:u w:val="single"/>
        </w:rPr>
        <w:t xml:space="preserve">constitutes harassment under Title 17-A, section 506-A, the court shall include in the </w:t>
      </w:r>
      <w:bookmarkStart w:id="1744" w:name="_LINE__12_c8ebdf96_239a_4dea_83cc_f25681"/>
      <w:bookmarkEnd w:id="1743"/>
      <w:r>
        <w:rPr>
          <w:rFonts w:eastAsia="Arial" w:cs="Arial" w:ascii="Arial" w:hAnsi="Arial"/>
          <w:u w:val="single"/>
        </w:rPr>
        <w:t>order a warning in conformity with Title 17-A, section 506-A.</w:t>
      </w:r>
      <w:bookmarkEnd w:id="1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5" w:name="_STATUTE_SS__bb31386a_1dfd_43ab_9fe1_ff3"/>
      <w:bookmarkStart w:id="1746" w:name="_PAR__5_563735a6_9e0e_41e6_811c_9b50b819"/>
      <w:bookmarkStart w:id="1747" w:name="_STATUTE_P__849761c8_3eda_4e02_a24d_41f9"/>
      <w:bookmarkStart w:id="1748" w:name="_STATUTE_SS__3a272b16_df8f_4b4e_8c57_ae6"/>
      <w:bookmarkStart w:id="1749" w:name="_PAR__6_5dfa0702_a1cf_4480_b76c_63766296"/>
      <w:bookmarkStart w:id="1750" w:name="_LINE__13_36023186_4e1e_4204_b70c_2e4d43"/>
      <w:bookmarkStart w:id="1751" w:name="_STATUTE_NUMBER__497da035_ea66_4fdb_8b2b"/>
      <w:bookmarkEnd w:id="1745"/>
      <w:bookmarkEnd w:id="1746"/>
      <w:bookmarkEnd w:id="1747"/>
      <w:bookmarkEnd w:id="1742"/>
      <w:bookmarkEnd w:id="1748"/>
      <w:bookmarkEnd w:id="1749"/>
      <w:r>
        <w:rPr>
          <w:rFonts w:eastAsia="Arial" w:cs="Arial" w:ascii="Arial" w:hAnsi="Arial"/>
          <w:b/>
          <w:u w:val="single"/>
        </w:rPr>
        <w:t>6</w:t>
      </w:r>
      <w:bookmarkEnd w:id="1751"/>
      <w:r>
        <w:rPr>
          <w:rFonts w:eastAsia="Arial" w:cs="Arial" w:ascii="Arial" w:hAnsi="Arial"/>
          <w:b/>
          <w:u w:val="single"/>
        </w:rPr>
        <w:t xml:space="preserve">.  </w:t>
      </w:r>
      <w:bookmarkStart w:id="1752" w:name="_STATUTE_HEADNOTE__50aff6ee_940a_4f03_af"/>
      <w:r>
        <w:rPr>
          <w:rFonts w:eastAsia="Arial" w:cs="Arial" w:ascii="Arial" w:hAnsi="Arial"/>
          <w:b/>
          <w:u w:val="single"/>
        </w:rPr>
        <w:t>Limitations.</w:t>
      </w:r>
      <w:r>
        <w:rPr>
          <w:rFonts w:eastAsia="Arial" w:cs="Arial" w:ascii="Arial" w:hAnsi="Arial"/>
          <w:u w:val="single"/>
        </w:rPr>
        <w:t xml:space="preserve">  </w:t>
      </w:r>
      <w:bookmarkStart w:id="1753" w:name="_STATUTE_CONTENT__78c502f6_704b_4e81_94e"/>
      <w:bookmarkEnd w:id="1752"/>
      <w:r>
        <w:rPr>
          <w:rFonts w:eastAsia="Arial" w:cs="Arial" w:ascii="Arial" w:hAnsi="Arial"/>
          <w:u w:val="single"/>
        </w:rPr>
        <w:t xml:space="preserve">In issuing an order under this chapter, the court may not: </w:t>
      </w:r>
      <w:bookmarkEnd w:id="17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4" w:name="_PAR__6_5dfa0702_a1cf_4480_b76c_63766296"/>
      <w:bookmarkStart w:id="1755" w:name="_PAR__7_5d422342_8e28_4f87_bb00_4ebe7180"/>
      <w:bookmarkStart w:id="1756" w:name="_STATUTE_P__4b07f8de_f205_4418_a27a_4277"/>
      <w:bookmarkStart w:id="1757" w:name="_LINE__14_43c24060_1d0f_4d64_95b7_838541"/>
      <w:bookmarkStart w:id="1758" w:name="_STATUTE_NUMBER__bcea05b3_aba0_49c6_8af0"/>
      <w:bookmarkEnd w:id="1754"/>
      <w:bookmarkEnd w:id="1753"/>
      <w:bookmarkEnd w:id="1755"/>
      <w:bookmarkEnd w:id="1756"/>
      <w:r>
        <w:rPr>
          <w:rFonts w:eastAsia="Arial" w:cs="Arial" w:ascii="Arial" w:hAnsi="Arial"/>
          <w:u w:val="single"/>
        </w:rPr>
        <w:t>A</w:t>
      </w:r>
      <w:bookmarkEnd w:id="1758"/>
      <w:r>
        <w:rPr>
          <w:rFonts w:eastAsia="Arial" w:cs="Arial" w:ascii="Arial" w:hAnsi="Arial"/>
          <w:u w:val="single"/>
        </w:rPr>
        <w:t xml:space="preserve">.  </w:t>
      </w:r>
      <w:bookmarkStart w:id="1759" w:name="_STATUTE_CONTENT__7cc5415c_9125_449f_a67"/>
      <w:r>
        <w:rPr>
          <w:rFonts w:eastAsia="Arial" w:cs="Arial" w:ascii="Arial" w:hAnsi="Arial"/>
          <w:u w:val="single"/>
        </w:rPr>
        <w:t>Affect title to any real property;</w:t>
      </w:r>
      <w:bookmarkEnd w:id="17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0" w:name="_PAR__7_5d422342_8e28_4f87_bb00_4ebe7180"/>
      <w:bookmarkStart w:id="1761" w:name="_STATUTE_P__4b07f8de_f205_4418_a27a_4277"/>
      <w:bookmarkStart w:id="1762" w:name="_PAR__8_64e86c26_ba24_4a9d_a1ad_5cb1cc6a"/>
      <w:bookmarkStart w:id="1763" w:name="_STATUTE_P__238fffdf_162f_4138_bf87_32fa"/>
      <w:bookmarkStart w:id="1764" w:name="_LINE__15_f7f3e6d7_74c9_4f27_9041_a34da5"/>
      <w:bookmarkStart w:id="1765" w:name="_STATUTE_NUMBER__171e1d62_d326_4c35_95bd"/>
      <w:bookmarkEnd w:id="1760"/>
      <w:bookmarkEnd w:id="1761"/>
      <w:bookmarkEnd w:id="1759"/>
      <w:bookmarkEnd w:id="1762"/>
      <w:bookmarkEnd w:id="1763"/>
      <w:r>
        <w:rPr>
          <w:rFonts w:eastAsia="Arial" w:cs="Arial" w:ascii="Arial" w:hAnsi="Arial"/>
          <w:u w:val="single"/>
        </w:rPr>
        <w:t>B</w:t>
      </w:r>
      <w:bookmarkEnd w:id="1765"/>
      <w:r>
        <w:rPr>
          <w:rFonts w:eastAsia="Arial" w:cs="Arial" w:ascii="Arial" w:hAnsi="Arial"/>
          <w:u w:val="single"/>
        </w:rPr>
        <w:t xml:space="preserve">.  </w:t>
      </w:r>
      <w:bookmarkStart w:id="1766" w:name="_STATUTE_CONTENT__48b75ed0_da95_4115_9aa"/>
      <w:r>
        <w:rPr>
          <w:rFonts w:eastAsia="Arial" w:cs="Arial" w:ascii="Arial" w:hAnsi="Arial"/>
          <w:u w:val="single"/>
        </w:rPr>
        <w:t xml:space="preserve">Require the execution of a bond by the plaintiff prior to issuance of an order of </w:t>
      </w:r>
      <w:bookmarkStart w:id="1767" w:name="_LINE__16_3594532e_abc7_491f_9013_af2722"/>
      <w:bookmarkEnd w:id="1764"/>
      <w:r>
        <w:rPr>
          <w:rFonts w:eastAsia="Arial" w:cs="Arial" w:ascii="Arial" w:hAnsi="Arial"/>
          <w:u w:val="single"/>
        </w:rPr>
        <w:t>protection; or</w:t>
      </w:r>
      <w:bookmarkEnd w:id="17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8" w:name="_PAR__8_64e86c26_ba24_4a9d_a1ad_5cb1cc6a"/>
      <w:bookmarkStart w:id="1769" w:name="_STATUTE_P__238fffdf_162f_4138_bf87_32fa"/>
      <w:bookmarkStart w:id="1770" w:name="_PAR__9_cb4af5ab_bcd3_49c8_994c_418f96dc"/>
      <w:bookmarkStart w:id="1771" w:name="_STATUTE_P__a9807c78_7201_4b8f_81aa_aaad"/>
      <w:bookmarkStart w:id="1772" w:name="_LINE__17_6a6db3c7_990e_48dc_91e0_072e58"/>
      <w:bookmarkStart w:id="1773" w:name="_STATUTE_NUMBER__0074e95e_f23e_4bd4_a74a"/>
      <w:bookmarkEnd w:id="1768"/>
      <w:bookmarkEnd w:id="1769"/>
      <w:bookmarkEnd w:id="1766"/>
      <w:bookmarkEnd w:id="1770"/>
      <w:bookmarkEnd w:id="1771"/>
      <w:r>
        <w:rPr>
          <w:rFonts w:eastAsia="Arial" w:cs="Arial" w:ascii="Arial" w:hAnsi="Arial"/>
          <w:u w:val="single"/>
        </w:rPr>
        <w:t>C</w:t>
      </w:r>
      <w:bookmarkEnd w:id="1773"/>
      <w:r>
        <w:rPr>
          <w:rFonts w:eastAsia="Arial" w:cs="Arial" w:ascii="Arial" w:hAnsi="Arial"/>
          <w:u w:val="single"/>
        </w:rPr>
        <w:t xml:space="preserve">.  </w:t>
      </w:r>
      <w:bookmarkStart w:id="1774" w:name="_STATUTE_CONTENT__ae581194_cbf3_4217_b8a"/>
      <w:r>
        <w:rPr>
          <w:rFonts w:eastAsia="Arial" w:cs="Arial" w:ascii="Arial" w:hAnsi="Arial"/>
          <w:u w:val="single"/>
        </w:rPr>
        <w:t xml:space="preserve">Issue a mutual order of protection or restraint.  As used in this chapter, "mutual </w:t>
      </w:r>
      <w:bookmarkStart w:id="1775" w:name="_LINE__18_5cf4c243_944c_40bf_b481_1c86da"/>
      <w:bookmarkEnd w:id="1772"/>
      <w:r>
        <w:rPr>
          <w:rFonts w:eastAsia="Arial" w:cs="Arial" w:ascii="Arial" w:hAnsi="Arial"/>
          <w:u w:val="single"/>
        </w:rPr>
        <w:t xml:space="preserve">order of protection or restraint" means an order that is granted to the defendant under </w:t>
      </w:r>
      <w:bookmarkStart w:id="1776" w:name="_LINE__19_33ec4436_014f_4d00_8287_e6b663"/>
      <w:bookmarkEnd w:id="1775"/>
      <w:r>
        <w:rPr>
          <w:rFonts w:eastAsia="Arial" w:cs="Arial" w:ascii="Arial" w:hAnsi="Arial"/>
          <w:u w:val="single"/>
        </w:rPr>
        <w:t xml:space="preserve">this chapter or the inclusion of language in an order granted to a plaintiff in an action </w:t>
      </w:r>
      <w:bookmarkStart w:id="1777" w:name="_LINE__20_12b9a480_2902_4ec7_8556_b412dc"/>
      <w:bookmarkEnd w:id="1776"/>
      <w:r>
        <w:rPr>
          <w:rFonts w:eastAsia="Arial" w:cs="Arial" w:ascii="Arial" w:hAnsi="Arial"/>
          <w:u w:val="single"/>
        </w:rPr>
        <w:t xml:space="preserve">under this chapter that restricts or limits the plaintiff's conduct with regard to the </w:t>
      </w:r>
      <w:bookmarkStart w:id="1778" w:name="_LINE__21_fcce7816_3a66_4b6c_ab4d_50b784"/>
      <w:bookmarkEnd w:id="1777"/>
      <w:r>
        <w:rPr>
          <w:rFonts w:eastAsia="Arial" w:cs="Arial" w:ascii="Arial" w:hAnsi="Arial"/>
          <w:u w:val="single"/>
        </w:rPr>
        <w:t xml:space="preserve">defendant absent the filing of a separate complaint by the defendant, service of the </w:t>
      </w:r>
      <w:bookmarkStart w:id="1779" w:name="_LINE__22_e109e919_49e9_409f_958e_b02ebf"/>
      <w:bookmarkEnd w:id="1778"/>
      <w:r>
        <w:rPr>
          <w:rFonts w:eastAsia="Arial" w:cs="Arial" w:ascii="Arial" w:hAnsi="Arial"/>
          <w:u w:val="single"/>
        </w:rPr>
        <w:t xml:space="preserve">summons and complaint on the plaintiff and a finding by the court that the plaintiff </w:t>
      </w:r>
      <w:bookmarkStart w:id="1780" w:name="_LINE__23_0b26231b_4df1_443a_a8bf_28348a"/>
      <w:bookmarkEnd w:id="1779"/>
      <w:r>
        <w:rPr>
          <w:rFonts w:eastAsia="Arial" w:cs="Arial" w:ascii="Arial" w:hAnsi="Arial"/>
          <w:u w:val="single"/>
        </w:rPr>
        <w:t>committed the abuse alleged in the complaint.</w:t>
      </w:r>
      <w:bookmarkEnd w:id="17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81" w:name="_STATUTE_S__883743fc_306f_4461_b78c_c9ca"/>
      <w:bookmarkStart w:id="1782" w:name="_STATUTE_SS__3a272b16_df8f_4b4e_8c57_ae6"/>
      <w:bookmarkStart w:id="1783" w:name="_PAR__9_cb4af5ab_bcd3_49c8_994c_418f96dc"/>
      <w:bookmarkStart w:id="1784" w:name="_STATUTE_P__a9807c78_7201_4b8f_81aa_aaad"/>
      <w:bookmarkStart w:id="1785" w:name="_STATUTE_S__c8495110_7243_4c9e_8eb3_aead"/>
      <w:bookmarkStart w:id="1786" w:name="_PAR__10_51b818c3_42e1_4536_a354_3f6872a"/>
      <w:bookmarkStart w:id="1787" w:name="_LINE__24_33ac014f_967d_4db3_824c_0dc3a6"/>
      <w:bookmarkEnd w:id="1781"/>
      <w:bookmarkEnd w:id="1782"/>
      <w:bookmarkEnd w:id="1783"/>
      <w:bookmarkEnd w:id="1784"/>
      <w:bookmarkEnd w:id="1774"/>
      <w:bookmarkEnd w:id="1785"/>
      <w:bookmarkEnd w:id="1786"/>
      <w:r>
        <w:rPr>
          <w:rFonts w:eastAsia="Arial" w:cs="Arial" w:ascii="Arial" w:hAnsi="Arial"/>
          <w:b/>
          <w:u w:val="single"/>
        </w:rPr>
        <w:t>§</w:t>
      </w:r>
      <w:bookmarkStart w:id="1788" w:name="_STATUTE_NUMBER__51286c44_6c2f_4f40_876a"/>
      <w:r>
        <w:rPr>
          <w:rFonts w:eastAsia="Arial" w:cs="Arial" w:ascii="Arial" w:hAnsi="Arial"/>
          <w:b/>
          <w:u w:val="single"/>
        </w:rPr>
        <w:t>4111</w:t>
      </w:r>
      <w:bookmarkEnd w:id="1788"/>
      <w:r>
        <w:rPr>
          <w:rFonts w:eastAsia="Arial" w:cs="Arial" w:ascii="Arial" w:hAnsi="Arial"/>
          <w:b/>
          <w:u w:val="single"/>
        </w:rPr>
        <w:t xml:space="preserve">.  </w:t>
      </w:r>
      <w:bookmarkStart w:id="1789" w:name="_STATUTE_HEADNOTE__ba13f972_1e52_4607_a3"/>
      <w:r>
        <w:rPr>
          <w:rFonts w:eastAsia="Arial" w:cs="Arial" w:ascii="Arial" w:hAnsi="Arial"/>
          <w:b/>
          <w:u w:val="single"/>
        </w:rPr>
        <w:t>Modifying and extending orders</w:t>
      </w:r>
      <w:bookmarkEnd w:id="1787"/>
      <w:bookmarkEnd w:id="1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0" w:name="_PAR__10_51b818c3_42e1_4536_a354_3f6872a"/>
      <w:bookmarkStart w:id="1791" w:name="_STATUTE_SS__ef056752_8f72_4e33_b98f_291"/>
      <w:bookmarkStart w:id="1792" w:name="_PAR__11_1773ee97_6cce_4e76_8dc2_10e64ba"/>
      <w:bookmarkStart w:id="1793" w:name="_LINE__25_575e1218_0908_4ab3_a86a_0a0f68"/>
      <w:bookmarkStart w:id="1794" w:name="_STATUTE_NUMBER__de76ad4f_b6ba_4c53_973b"/>
      <w:bookmarkEnd w:id="1790"/>
      <w:bookmarkEnd w:id="1791"/>
      <w:bookmarkEnd w:id="1792"/>
      <w:r>
        <w:rPr>
          <w:rFonts w:eastAsia="Arial" w:cs="Arial" w:ascii="Arial" w:hAnsi="Arial"/>
          <w:b/>
          <w:u w:val="single"/>
        </w:rPr>
        <w:t>1</w:t>
      </w:r>
      <w:bookmarkEnd w:id="1794"/>
      <w:r>
        <w:rPr>
          <w:rFonts w:eastAsia="Arial" w:cs="Arial" w:ascii="Arial" w:hAnsi="Arial"/>
          <w:b/>
          <w:u w:val="single"/>
        </w:rPr>
        <w:t xml:space="preserve">.  </w:t>
      </w:r>
      <w:bookmarkStart w:id="1795" w:name="_STATUTE_HEADNOTE__d3c956e6_c819_44f3_ac"/>
      <w:r>
        <w:rPr>
          <w:rFonts w:eastAsia="Arial" w:cs="Arial" w:ascii="Arial" w:hAnsi="Arial"/>
          <w:b/>
          <w:u w:val="single"/>
        </w:rPr>
        <w:t>Extension.</w:t>
      </w:r>
      <w:r>
        <w:rPr>
          <w:rFonts w:eastAsia="Arial" w:cs="Arial" w:ascii="Arial" w:hAnsi="Arial"/>
          <w:u w:val="single"/>
        </w:rPr>
        <w:t xml:space="preserve">  </w:t>
      </w:r>
      <w:bookmarkStart w:id="1796" w:name="_STATUTE_CONTENT__4f8c2227_36b2_447c_a9a"/>
      <w:bookmarkEnd w:id="1795"/>
      <w:r>
        <w:rPr>
          <w:rFonts w:eastAsia="Arial" w:cs="Arial" w:ascii="Arial" w:hAnsi="Arial"/>
          <w:u w:val="single"/>
        </w:rPr>
        <w:t xml:space="preserve">The court may extend a final protection order issued under this chapter </w:t>
      </w:r>
      <w:bookmarkStart w:id="1797" w:name="_LINE__26_f9a0c380_3714_40e5_aab3_cddadc"/>
      <w:bookmarkEnd w:id="1793"/>
      <w:r>
        <w:rPr>
          <w:rFonts w:eastAsia="Arial" w:cs="Arial" w:ascii="Arial" w:hAnsi="Arial"/>
          <w:u w:val="single"/>
        </w:rPr>
        <w:t xml:space="preserve">at the time of expiration, upon motion of the plaintiff, for such additional time as the court </w:t>
      </w:r>
      <w:bookmarkStart w:id="1798" w:name="_LINE__27_2e914f7d_d1a8_4ff8_9e30_347cbf"/>
      <w:bookmarkEnd w:id="1797"/>
      <w:r>
        <w:rPr>
          <w:rFonts w:eastAsia="Arial" w:cs="Arial" w:ascii="Arial" w:hAnsi="Arial"/>
          <w:u w:val="single"/>
        </w:rPr>
        <w:t xml:space="preserve">determines necessary to protect the plaintiff or minor child from abuse or conduct specified </w:t>
      </w:r>
      <w:bookmarkStart w:id="1799" w:name="_LINE__28_398c682f_6fe3_4f1a_8be6_62a07f"/>
      <w:bookmarkEnd w:id="1798"/>
      <w:r>
        <w:rPr>
          <w:rFonts w:eastAsia="Arial" w:cs="Arial" w:ascii="Arial" w:hAnsi="Arial"/>
          <w:u w:val="single"/>
        </w:rPr>
        <w:t xml:space="preserve">in section 4103.  A final protection order may be extended more than once and without </w:t>
      </w:r>
      <w:bookmarkStart w:id="1800" w:name="_LINE__29_e4448688_2082_4541_96a2_8fed5a"/>
      <w:bookmarkEnd w:id="1799"/>
      <w:r>
        <w:rPr>
          <w:rFonts w:eastAsia="Arial" w:cs="Arial" w:ascii="Arial" w:hAnsi="Arial"/>
          <w:u w:val="single"/>
        </w:rPr>
        <w:t xml:space="preserve">limitation on the duration of the extension.  In determining whether extension of a final </w:t>
      </w:r>
      <w:bookmarkStart w:id="1801" w:name="_LINE__30_68e6c472_e6d4_4681_95d8_89b2b4"/>
      <w:bookmarkEnd w:id="1800"/>
      <w:r>
        <w:rPr>
          <w:rFonts w:eastAsia="Arial" w:cs="Arial" w:ascii="Arial" w:hAnsi="Arial"/>
          <w:u w:val="single"/>
        </w:rPr>
        <w:t>protection order is necessary, the court may consider:</w:t>
      </w:r>
      <w:bookmarkEnd w:id="18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2" w:name="_PAR__11_1773ee97_6cce_4e76_8dc2_10e64ba"/>
      <w:bookmarkStart w:id="1803" w:name="_PAR__12_b285acda_1d9a_4433_b8ae_38160f9"/>
      <w:bookmarkStart w:id="1804" w:name="_STATUTE_P__eb51f696_0dfe_46ae_8f1b_6df1"/>
      <w:bookmarkStart w:id="1805" w:name="_LINE__31_2b16093a_0955_4045_9f4d_caefc0"/>
      <w:bookmarkStart w:id="1806" w:name="_STATUTE_NUMBER__f1ce72fb_dcd9_4467_bd21"/>
      <w:bookmarkEnd w:id="1802"/>
      <w:bookmarkEnd w:id="1796"/>
      <w:bookmarkEnd w:id="1803"/>
      <w:bookmarkEnd w:id="1804"/>
      <w:r>
        <w:rPr>
          <w:rFonts w:eastAsia="Arial" w:cs="Arial" w:ascii="Arial" w:hAnsi="Arial"/>
          <w:u w:val="single"/>
        </w:rPr>
        <w:t>A</w:t>
      </w:r>
      <w:bookmarkEnd w:id="1806"/>
      <w:r>
        <w:rPr>
          <w:rFonts w:eastAsia="Arial" w:cs="Arial" w:ascii="Arial" w:hAnsi="Arial"/>
          <w:u w:val="single"/>
        </w:rPr>
        <w:t xml:space="preserve">.  </w:t>
      </w:r>
      <w:bookmarkStart w:id="1807" w:name="_STATUTE_CONTENT__b17ebe27_13e9_4599_bea"/>
      <w:r>
        <w:rPr>
          <w:rFonts w:eastAsia="Arial" w:cs="Arial" w:ascii="Arial" w:hAnsi="Arial"/>
          <w:u w:val="single"/>
        </w:rPr>
        <w:t xml:space="preserve">The underlying reasons for the order, including earlier abuse and the history of </w:t>
      </w:r>
      <w:bookmarkStart w:id="1808" w:name="_LINE__32_86131721_832f_45f4_8b27_2ce4d3"/>
      <w:bookmarkEnd w:id="1805"/>
      <w:r>
        <w:rPr>
          <w:rFonts w:eastAsia="Arial" w:cs="Arial" w:ascii="Arial" w:hAnsi="Arial"/>
          <w:u w:val="single"/>
        </w:rPr>
        <w:t>abuse;</w:t>
      </w:r>
      <w:bookmarkEnd w:id="18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9" w:name="_PAR__12_b285acda_1d9a_4433_b8ae_38160f9"/>
      <w:bookmarkStart w:id="1810" w:name="_STATUTE_P__eb51f696_0dfe_46ae_8f1b_6df1"/>
      <w:bookmarkStart w:id="1811" w:name="_PAR__13_3e2357a6_b166_46d8_aea4_99b1f45"/>
      <w:bookmarkStart w:id="1812" w:name="_STATUTE_P__45b624fa_a137_47c3_be28_b810"/>
      <w:bookmarkStart w:id="1813" w:name="_LINE__33_5b22db8b_0815_4f62_b913_05819f"/>
      <w:bookmarkStart w:id="1814" w:name="_STATUTE_NUMBER__88743e33_c495_40d9_84c3"/>
      <w:bookmarkEnd w:id="1809"/>
      <w:bookmarkEnd w:id="1810"/>
      <w:bookmarkEnd w:id="1807"/>
      <w:bookmarkEnd w:id="1811"/>
      <w:bookmarkEnd w:id="1812"/>
      <w:r>
        <w:rPr>
          <w:rFonts w:eastAsia="Arial" w:cs="Arial" w:ascii="Arial" w:hAnsi="Arial"/>
          <w:u w:val="single"/>
        </w:rPr>
        <w:t>B</w:t>
      </w:r>
      <w:bookmarkEnd w:id="1814"/>
      <w:r>
        <w:rPr>
          <w:rFonts w:eastAsia="Arial" w:cs="Arial" w:ascii="Arial" w:hAnsi="Arial"/>
          <w:u w:val="single"/>
        </w:rPr>
        <w:t xml:space="preserve">.  </w:t>
      </w:r>
      <w:bookmarkStart w:id="1815" w:name="_STATUTE_CONTENT__afe92b2f_062a_491e_ab0"/>
      <w:r>
        <w:rPr>
          <w:rFonts w:eastAsia="Arial" w:cs="Arial" w:ascii="Arial" w:hAnsi="Arial"/>
          <w:u w:val="single"/>
        </w:rPr>
        <w:t xml:space="preserve">Conduct that has occurred since the entry of the final protection order; </w:t>
      </w:r>
      <w:bookmarkEnd w:id="18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6" w:name="_PAR__13_3e2357a6_b166_46d8_aea4_99b1f45"/>
      <w:bookmarkStart w:id="1817" w:name="_STATUTE_P__45b624fa_a137_47c3_be28_b810"/>
      <w:bookmarkStart w:id="1818" w:name="_PAR__14_d9aeb78c_4c52_4180_9b99_3c60487"/>
      <w:bookmarkStart w:id="1819" w:name="_STATUTE_P__a9237cc3_bd1a_4a51_901b_c95f"/>
      <w:bookmarkStart w:id="1820" w:name="_LINE__34_5426d1ba_1c05_40d1_94f1_4afb1d"/>
      <w:bookmarkStart w:id="1821" w:name="_STATUTE_NUMBER__79c9a59b_0f27_4b7a_b294"/>
      <w:bookmarkEnd w:id="1816"/>
      <w:bookmarkEnd w:id="1817"/>
      <w:bookmarkEnd w:id="1815"/>
      <w:bookmarkEnd w:id="1818"/>
      <w:bookmarkEnd w:id="1819"/>
      <w:r>
        <w:rPr>
          <w:rFonts w:eastAsia="Arial" w:cs="Arial" w:ascii="Arial" w:hAnsi="Arial"/>
          <w:u w:val="single"/>
        </w:rPr>
        <w:t>C</w:t>
      </w:r>
      <w:bookmarkEnd w:id="1821"/>
      <w:r>
        <w:rPr>
          <w:rFonts w:eastAsia="Arial" w:cs="Arial" w:ascii="Arial" w:hAnsi="Arial"/>
          <w:u w:val="single"/>
        </w:rPr>
        <w:t xml:space="preserve">.  </w:t>
      </w:r>
      <w:bookmarkStart w:id="1822" w:name="_STATUTE_CONTENT__f543c636_7d16_499c_b00"/>
      <w:r>
        <w:rPr>
          <w:rFonts w:eastAsia="Arial" w:cs="Arial" w:ascii="Arial" w:hAnsi="Arial"/>
          <w:u w:val="single"/>
        </w:rPr>
        <w:t>The continued effect of any abuse on the plaintiff; and</w:t>
      </w:r>
      <w:bookmarkEnd w:id="18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3" w:name="_PAR__14_d9aeb78c_4c52_4180_9b99_3c60487"/>
      <w:bookmarkStart w:id="1824" w:name="_STATUTE_P__a9237cc3_bd1a_4a51_901b_c95f"/>
      <w:bookmarkStart w:id="1825" w:name="_PAR__15_0c1301cf_1162_4741_b8a0_2ea0e5d"/>
      <w:bookmarkStart w:id="1826" w:name="_STATUTE_P__3e5860f0_1a11_4a33_bdde_c977"/>
      <w:bookmarkStart w:id="1827" w:name="_LINE__35_b400137c_2f26_4ac8_a0e1_cec0c9"/>
      <w:bookmarkStart w:id="1828" w:name="_STATUTE_NUMBER__b0f96920_5086_417d_a3a6"/>
      <w:bookmarkEnd w:id="1823"/>
      <w:bookmarkEnd w:id="1824"/>
      <w:bookmarkEnd w:id="1822"/>
      <w:bookmarkEnd w:id="1825"/>
      <w:bookmarkEnd w:id="1826"/>
      <w:r>
        <w:rPr>
          <w:rFonts w:eastAsia="Arial" w:cs="Arial" w:ascii="Arial" w:hAnsi="Arial"/>
          <w:u w:val="single"/>
        </w:rPr>
        <w:t>D</w:t>
      </w:r>
      <w:bookmarkEnd w:id="1828"/>
      <w:r>
        <w:rPr>
          <w:rFonts w:eastAsia="Arial" w:cs="Arial" w:ascii="Arial" w:hAnsi="Arial"/>
          <w:u w:val="single"/>
        </w:rPr>
        <w:t xml:space="preserve">.  </w:t>
      </w:r>
      <w:bookmarkStart w:id="1829" w:name="_STATUTE_CONTENT__5a4311f4_6efe_4bb3_842"/>
      <w:r>
        <w:rPr>
          <w:rFonts w:eastAsia="Arial" w:cs="Arial" w:ascii="Arial" w:hAnsi="Arial"/>
          <w:u w:val="single"/>
        </w:rPr>
        <w:t xml:space="preserve">All other relevant factors pursuant to the discretion of the court. </w:t>
      </w:r>
      <w:bookmarkEnd w:id="18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30" w:name="_PAR__15_0c1301cf_1162_4741_b8a0_2ea0e5d"/>
      <w:bookmarkStart w:id="1831" w:name="_STATUTE_P__3e5860f0_1a11_4a33_bdde_c977"/>
      <w:bookmarkStart w:id="1832" w:name="_PAR__16_59d5572d_1fff_4ed7_b2e0_45f98bc"/>
      <w:bookmarkStart w:id="1833" w:name="_STATUTE_CONTENT__a7fea7ed_3eb1_4bdd_907"/>
      <w:bookmarkStart w:id="1834" w:name="_STATUTE_P__45351af3_efad_4d99_8b34_7ab2"/>
      <w:bookmarkStart w:id="1835" w:name="_LINE__36_202a5951_04b0_4bd2_9540_7ef050"/>
      <w:bookmarkEnd w:id="1830"/>
      <w:bookmarkEnd w:id="1831"/>
      <w:bookmarkEnd w:id="1829"/>
      <w:bookmarkEnd w:id="1832"/>
      <w:bookmarkEnd w:id="1833"/>
      <w:bookmarkEnd w:id="1834"/>
      <w:r>
        <w:rPr>
          <w:rFonts w:eastAsia="Arial" w:cs="Arial" w:ascii="Arial" w:hAnsi="Arial"/>
          <w:u w:val="single"/>
        </w:rPr>
        <w:t xml:space="preserve">The court may continue the final protection order in effect until a hearing under section </w:t>
      </w:r>
      <w:bookmarkStart w:id="1836" w:name="_LINE__37_35f7b8b9_e5db_4043_901d_759b43"/>
      <w:bookmarkEnd w:id="1835"/>
      <w:r>
        <w:rPr>
          <w:rFonts w:eastAsia="Arial" w:cs="Arial" w:ascii="Arial" w:hAnsi="Arial"/>
          <w:u w:val="single"/>
        </w:rPr>
        <w:t xml:space="preserve">4109, subsection 1 on the motion to extend.  </w:t>
      </w:r>
      <w:bookmarkEnd w:id="18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7" w:name="_STATUTE_SS__ef056752_8f72_4e33_b98f_291"/>
      <w:bookmarkStart w:id="1838" w:name="_PAR__16_59d5572d_1fff_4ed7_b2e0_45f98bc"/>
      <w:bookmarkStart w:id="1839" w:name="_STATUTE_CONTENT__a7fea7ed_3eb1_4bdd_907"/>
      <w:bookmarkStart w:id="1840" w:name="_STATUTE_P__45351af3_efad_4d99_8b34_7ab2"/>
      <w:bookmarkStart w:id="1841" w:name="_PAR__17_8be259e9_f89b_431e_83f5_a7e8823"/>
      <w:bookmarkStart w:id="1842" w:name="_STATUTE_SS__48e3f46c_5d3e_48fb_a990_1c4"/>
      <w:bookmarkStart w:id="1843" w:name="_LINE__38_6692a334_5de2_453d_9550_30cde1"/>
      <w:bookmarkStart w:id="1844" w:name="_STATUTE_NUMBER__756256ac_38cc_4c44_b834"/>
      <w:bookmarkEnd w:id="1837"/>
      <w:bookmarkEnd w:id="1838"/>
      <w:bookmarkEnd w:id="1839"/>
      <w:bookmarkEnd w:id="1840"/>
      <w:bookmarkEnd w:id="1841"/>
      <w:bookmarkEnd w:id="1842"/>
      <w:r>
        <w:rPr>
          <w:rFonts w:eastAsia="Arial" w:cs="Arial" w:ascii="Arial" w:hAnsi="Arial"/>
          <w:b/>
          <w:u w:val="single"/>
        </w:rPr>
        <w:t>2</w:t>
      </w:r>
      <w:bookmarkEnd w:id="1844"/>
      <w:r>
        <w:rPr>
          <w:rFonts w:eastAsia="Arial" w:cs="Arial" w:ascii="Arial" w:hAnsi="Arial"/>
          <w:b/>
          <w:u w:val="single"/>
        </w:rPr>
        <w:t xml:space="preserve">.  </w:t>
      </w:r>
      <w:bookmarkStart w:id="1845" w:name="_STATUTE_HEADNOTE__4c869f89_e969_42bd_a0"/>
      <w:r>
        <w:rPr>
          <w:rFonts w:eastAsia="Arial" w:cs="Arial" w:ascii="Arial" w:hAnsi="Arial"/>
          <w:b/>
          <w:u w:val="single"/>
        </w:rPr>
        <w:t>Modification of order.</w:t>
      </w:r>
      <w:r>
        <w:rPr>
          <w:rFonts w:eastAsia="Arial" w:cs="Arial" w:ascii="Arial" w:hAnsi="Arial"/>
          <w:u w:val="single"/>
        </w:rPr>
        <w:t xml:space="preserve">  </w:t>
      </w:r>
      <w:bookmarkStart w:id="1846" w:name="_STATUTE_CONTENT__e6ba978a_8ebe_4350_ab3"/>
      <w:bookmarkEnd w:id="1845"/>
      <w:r>
        <w:rPr>
          <w:rFonts w:eastAsia="Arial" w:cs="Arial" w:ascii="Arial" w:hAnsi="Arial"/>
          <w:u w:val="single"/>
        </w:rPr>
        <w:t xml:space="preserve">Upon motion by either party, for sufficient cause, the court </w:t>
      </w:r>
      <w:bookmarkStart w:id="1847" w:name="_LINE__39_2742f976_d028_47c1_8e9a_cf19f4"/>
      <w:bookmarkEnd w:id="1843"/>
      <w:r>
        <w:rPr>
          <w:rFonts w:eastAsia="Arial" w:cs="Arial" w:ascii="Arial" w:hAnsi="Arial"/>
          <w:u w:val="single"/>
        </w:rPr>
        <w:t>may modify an order issued under this chapter from time to time as circumstances require.</w:t>
      </w:r>
      <w:bookmarkEnd w:id="1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8" w:name="_PAR__17_8be259e9_f89b_431e_83f5_a7e8823"/>
      <w:bookmarkStart w:id="1849" w:name="_STATUTE_SS__48e3f46c_5d3e_48fb_a990_1c4"/>
      <w:bookmarkStart w:id="1850" w:name="_STATUTE_SS__cf5c539a_c548_4c67_bd24_fed"/>
      <w:bookmarkStart w:id="1851" w:name="_PAR__18_e0da7d29_f376_473f_9012_9ed86c6"/>
      <w:bookmarkStart w:id="1852" w:name="_LINE__40_67175100_4e78_4659_b618_01c7f2"/>
      <w:bookmarkStart w:id="1853" w:name="_STATUTE_NUMBER__1133d1d4_812d_49de_b2ae"/>
      <w:bookmarkEnd w:id="1848"/>
      <w:bookmarkEnd w:id="1849"/>
      <w:bookmarkEnd w:id="1846"/>
      <w:bookmarkEnd w:id="1850"/>
      <w:r>
        <w:rPr>
          <w:rFonts w:eastAsia="Arial" w:cs="Arial" w:ascii="Arial" w:hAnsi="Arial"/>
          <w:b/>
          <w:u w:val="single"/>
        </w:rPr>
        <w:t>3</w:t>
      </w:r>
      <w:bookmarkEnd w:id="1853"/>
      <w:r>
        <w:rPr>
          <w:rFonts w:eastAsia="Arial" w:cs="Arial" w:ascii="Arial" w:hAnsi="Arial"/>
          <w:b/>
          <w:u w:val="single"/>
        </w:rPr>
        <w:t xml:space="preserve">.  </w:t>
      </w:r>
      <w:bookmarkStart w:id="1854" w:name="_STATUTE_HEADNOTE__b6076999_eff1_49a7_9c"/>
      <w:r>
        <w:rPr>
          <w:rFonts w:eastAsia="Arial" w:cs="Arial" w:ascii="Arial" w:hAnsi="Arial"/>
          <w:b/>
          <w:u w:val="single"/>
        </w:rPr>
        <w:t>Action by plaintiff.</w:t>
      </w:r>
      <w:r>
        <w:rPr>
          <w:rFonts w:eastAsia="Arial" w:cs="Arial" w:ascii="Arial" w:hAnsi="Arial"/>
          <w:u w:val="single"/>
        </w:rPr>
        <w:t xml:space="preserve">  </w:t>
      </w:r>
      <w:bookmarkStart w:id="1855" w:name="_STATUTE_CONTENT__15a8fd5e_338b_4ab1_a03"/>
      <w:bookmarkEnd w:id="1854"/>
      <w:r>
        <w:rPr>
          <w:rFonts w:eastAsia="Arial" w:cs="Arial" w:ascii="Arial" w:hAnsi="Arial"/>
          <w:u w:val="single"/>
        </w:rPr>
        <w:t xml:space="preserve">A plaintiff may extinguish or modify an order issued under </w:t>
      </w:r>
      <w:bookmarkStart w:id="1856" w:name="_LINE__41_0cb71b6b_72ed_4b90_9024_a9b10a"/>
      <w:bookmarkEnd w:id="1852"/>
      <w:r>
        <w:rPr>
          <w:rFonts w:eastAsia="Arial" w:cs="Arial" w:ascii="Arial" w:hAnsi="Arial"/>
          <w:u w:val="single"/>
        </w:rPr>
        <w:t xml:space="preserve">this chapter only by legal process in accordance with the Maine Rules of Civil Procedure.  </w:t>
      </w:r>
      <w:bookmarkStart w:id="1857" w:name="_PAGE__14_2d0d77fb_e8d8_405c_abd1_e28028"/>
      <w:bookmarkStart w:id="1858" w:name="_PAR__1_4dcefc15_ed79_4023_a0da_f80941ae"/>
      <w:bookmarkStart w:id="1859" w:name="_LINE__1_a124e6af_3f1f_4ffb_8a27_c43211d"/>
      <w:bookmarkStart w:id="1860" w:name="_PAGE_SPLIT__3511ed6c_d0aa_4cb9_8f09_1b5"/>
      <w:bookmarkEnd w:id="1705"/>
      <w:bookmarkEnd w:id="1851"/>
      <w:bookmarkEnd w:id="1856"/>
      <w:r>
        <w:rPr>
          <w:rFonts w:eastAsia="Arial" w:cs="Arial" w:ascii="Arial" w:hAnsi="Arial"/>
          <w:u w:val="single"/>
        </w:rPr>
        <w:t>A</w:t>
      </w:r>
      <w:bookmarkEnd w:id="1860"/>
      <w:r>
        <w:rPr>
          <w:rFonts w:eastAsia="Arial" w:cs="Arial" w:ascii="Arial" w:hAnsi="Arial"/>
          <w:u w:val="single"/>
        </w:rPr>
        <w:t xml:space="preserve">ny other action or inaction on the part of the plaintiff does not alter, diminish or negate </w:t>
      </w:r>
      <w:bookmarkStart w:id="1861" w:name="_LINE__2_d53ee051_b3b9_4182_9e07_67aa19e"/>
      <w:bookmarkEnd w:id="1859"/>
      <w:r>
        <w:rPr>
          <w:rFonts w:eastAsia="Arial" w:cs="Arial" w:ascii="Arial" w:hAnsi="Arial"/>
          <w:u w:val="single"/>
        </w:rPr>
        <w:t xml:space="preserve">the effectiveness of the order.  Criminal sanctions may not be imposed upon the plaintiff </w:t>
      </w:r>
      <w:bookmarkStart w:id="1862" w:name="_LINE__3_3e7cec1b_65a7_4ee8_b69f_05afec2"/>
      <w:bookmarkEnd w:id="1861"/>
      <w:r>
        <w:rPr>
          <w:rFonts w:eastAsia="Arial" w:cs="Arial" w:ascii="Arial" w:hAnsi="Arial"/>
          <w:u w:val="single"/>
        </w:rPr>
        <w:t>for violation of a provision of the plaintiff's order for protection.</w:t>
      </w:r>
      <w:bookmarkEnd w:id="18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63" w:name="_STATUTE_S__c8495110_7243_4c9e_8eb3_aead"/>
      <w:bookmarkStart w:id="1864" w:name="_STATUTE_SS__cf5c539a_c548_4c67_bd24_fed"/>
      <w:bookmarkStart w:id="1865" w:name="_STATUTE_S__6fe2dc15_2236_4716_a925_3130"/>
      <w:bookmarkStart w:id="1866" w:name="_PAR__2_90ca434a_ee4c_48ac_8112_8660d239"/>
      <w:bookmarkStart w:id="1867" w:name="_LINE__4_dea78ff7_2c0f_4944_a660_75e4435"/>
      <w:bookmarkEnd w:id="1863"/>
      <w:bookmarkEnd w:id="1864"/>
      <w:bookmarkEnd w:id="1855"/>
      <w:bookmarkEnd w:id="1858"/>
      <w:bookmarkEnd w:id="1865"/>
      <w:bookmarkEnd w:id="1866"/>
      <w:r>
        <w:rPr>
          <w:rFonts w:eastAsia="Arial" w:cs="Arial" w:ascii="Arial" w:hAnsi="Arial"/>
          <w:b/>
          <w:u w:val="single"/>
        </w:rPr>
        <w:t>§</w:t>
      </w:r>
      <w:bookmarkStart w:id="1868" w:name="_STATUTE_NUMBER__7d288c6f_7b31_4a71_99b8"/>
      <w:r>
        <w:rPr>
          <w:rFonts w:eastAsia="Arial" w:cs="Arial" w:ascii="Arial" w:hAnsi="Arial"/>
          <w:b/>
          <w:u w:val="single"/>
        </w:rPr>
        <w:t>4112</w:t>
      </w:r>
      <w:bookmarkEnd w:id="1868"/>
      <w:r>
        <w:rPr>
          <w:rFonts w:eastAsia="Arial" w:cs="Arial" w:ascii="Arial" w:hAnsi="Arial"/>
          <w:b/>
          <w:u w:val="single"/>
        </w:rPr>
        <w:t xml:space="preserve">.  </w:t>
      </w:r>
      <w:bookmarkStart w:id="1869" w:name="_STATUTE_HEADNOTE__9ea944d0_20fe_4532_a1"/>
      <w:r>
        <w:rPr>
          <w:rFonts w:eastAsia="Arial" w:cs="Arial" w:ascii="Arial" w:hAnsi="Arial"/>
          <w:b/>
          <w:u w:val="single"/>
        </w:rPr>
        <w:t>Sealing</w:t>
      </w:r>
      <w:bookmarkEnd w:id="1867"/>
      <w:bookmarkEnd w:id="18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0" w:name="_PAR__2_90ca434a_ee4c_48ac_8112_8660d239"/>
      <w:bookmarkStart w:id="1871" w:name="_PAR__3_efd2ad7b_0849_4966_8020_cfe2676f"/>
      <w:bookmarkStart w:id="1872" w:name="_STATUTE_SS__725071e8_d280_43ae_92f9_c8f"/>
      <w:bookmarkStart w:id="1873" w:name="_LINE__5_fbd1c09d_a329_468d_8096_017ebad"/>
      <w:bookmarkStart w:id="1874" w:name="_STATUTE_NUMBER__e617daa0_c21f_4c39_8b04"/>
      <w:bookmarkEnd w:id="1870"/>
      <w:bookmarkEnd w:id="1871"/>
      <w:bookmarkEnd w:id="1872"/>
      <w:r>
        <w:rPr>
          <w:rFonts w:eastAsia="Arial" w:cs="Arial" w:ascii="Arial" w:hAnsi="Arial"/>
          <w:b/>
          <w:u w:val="single"/>
        </w:rPr>
        <w:t>1</w:t>
      </w:r>
      <w:bookmarkEnd w:id="1874"/>
      <w:r>
        <w:rPr>
          <w:rFonts w:eastAsia="Arial" w:cs="Arial" w:ascii="Arial" w:hAnsi="Arial"/>
          <w:b/>
          <w:u w:val="single"/>
        </w:rPr>
        <w:t xml:space="preserve">.  </w:t>
      </w:r>
      <w:bookmarkStart w:id="1875" w:name="_STATUTE_HEADNOTE__eccb18cd_799c_472a_a2"/>
      <w:r>
        <w:rPr>
          <w:rFonts w:eastAsia="Arial" w:cs="Arial" w:ascii="Arial" w:hAnsi="Arial"/>
          <w:b/>
          <w:u w:val="single"/>
        </w:rPr>
        <w:t>Identifying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876" w:name="_STATUTE_CONTENT__4cdce93b_dc9a_42b8_835"/>
      <w:bookmarkEnd w:id="1875"/>
      <w:r>
        <w:rPr>
          <w:rFonts w:eastAsia="Arial" w:cs="Arial" w:ascii="Arial" w:hAnsi="Arial"/>
          <w:u w:val="single"/>
        </w:rPr>
        <w:t xml:space="preserve">If a party alleges in an affidavit or a pleading under oath </w:t>
      </w:r>
      <w:bookmarkStart w:id="1877" w:name="_LINE__6_73736bd7_b19e_4d0e_86db_0051636"/>
      <w:bookmarkEnd w:id="1873"/>
      <w:r>
        <w:rPr>
          <w:rFonts w:eastAsia="Arial" w:cs="Arial" w:ascii="Arial" w:hAnsi="Arial"/>
          <w:u w:val="single"/>
        </w:rPr>
        <w:t xml:space="preserve">that the health, safety or liberty of a party or child would be jeopardized by disclosure of </w:t>
      </w:r>
      <w:bookmarkStart w:id="1878" w:name="_LINE__7_8e122fbe_5e3f_4f14_a49f_f3c3357"/>
      <w:bookmarkEnd w:id="1877"/>
      <w:r>
        <w:rPr>
          <w:rFonts w:eastAsia="Arial" w:cs="Arial" w:ascii="Arial" w:hAnsi="Arial"/>
          <w:u w:val="single"/>
        </w:rPr>
        <w:t xml:space="preserve">identifying information, the information must be sealed by the clerk of the court and not </w:t>
      </w:r>
      <w:bookmarkStart w:id="1879" w:name="_LINE__8_bc151c37_b4da_4f53_9a23_02213b8"/>
      <w:bookmarkEnd w:id="1878"/>
      <w:r>
        <w:rPr>
          <w:rFonts w:eastAsia="Arial" w:cs="Arial" w:ascii="Arial" w:hAnsi="Arial"/>
          <w:u w:val="single"/>
        </w:rPr>
        <w:t xml:space="preserve">disclosed to the other party or to the public, unless the court orders the disclosure to be </w:t>
      </w:r>
      <w:bookmarkStart w:id="1880" w:name="_LINE__9_efccc9ff_3498_410c_a019_2dbfe20"/>
      <w:bookmarkEnd w:id="1879"/>
      <w:r>
        <w:rPr>
          <w:rFonts w:eastAsia="Arial" w:cs="Arial" w:ascii="Arial" w:hAnsi="Arial"/>
          <w:u w:val="single"/>
        </w:rPr>
        <w:t xml:space="preserve">made after a hearing in which the court takes into consideration the health, safety or liberty </w:t>
      </w:r>
      <w:bookmarkStart w:id="1881" w:name="_LINE__10_656cc332_1f02_45d0_8540_9d7eed"/>
      <w:bookmarkEnd w:id="1880"/>
      <w:r>
        <w:rPr>
          <w:rFonts w:eastAsia="Arial" w:cs="Arial" w:ascii="Arial" w:hAnsi="Arial"/>
          <w:u w:val="single"/>
        </w:rPr>
        <w:t>of the party or child and determines that the disclosure is in the interest of justice.</w:t>
      </w:r>
      <w:bookmarkEnd w:id="18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2" w:name="_PAR__3_efd2ad7b_0849_4966_8020_cfe2676f"/>
      <w:bookmarkStart w:id="1883" w:name="_STATUTE_SS__725071e8_d280_43ae_92f9_c8f"/>
      <w:bookmarkStart w:id="1884" w:name="_PAR__4_38acd8ec_93e0_4990_9d35_2b1211e0"/>
      <w:bookmarkStart w:id="1885" w:name="_STATUTE_SS__c131955a_9431_4cd7_af0a_448"/>
      <w:bookmarkStart w:id="1886" w:name="_LINE__11_2247beda_7f91_41ab_aca9_7b7bbe"/>
      <w:bookmarkStart w:id="1887" w:name="_STATUTE_NUMBER__608ae488_1932_49c0_9cb5"/>
      <w:bookmarkEnd w:id="1882"/>
      <w:bookmarkEnd w:id="1883"/>
      <w:bookmarkEnd w:id="1876"/>
      <w:bookmarkEnd w:id="1884"/>
      <w:bookmarkEnd w:id="1885"/>
      <w:r>
        <w:rPr>
          <w:rFonts w:eastAsia="Arial" w:cs="Arial" w:ascii="Arial" w:hAnsi="Arial"/>
          <w:b/>
          <w:u w:val="single"/>
        </w:rPr>
        <w:t>2</w:t>
      </w:r>
      <w:bookmarkEnd w:id="1887"/>
      <w:r>
        <w:rPr>
          <w:rFonts w:eastAsia="Arial" w:cs="Arial" w:ascii="Arial" w:hAnsi="Arial"/>
          <w:b/>
          <w:u w:val="single"/>
        </w:rPr>
        <w:t xml:space="preserve">.  </w:t>
      </w:r>
      <w:bookmarkStart w:id="1888" w:name="_STATUTE_HEADNOTE__36761254_ecb5_441d_89"/>
      <w:r>
        <w:rPr>
          <w:rFonts w:eastAsia="Arial" w:cs="Arial" w:ascii="Arial" w:hAnsi="Arial"/>
          <w:b/>
          <w:u w:val="single"/>
        </w:rPr>
        <w:t>Private images.</w:t>
      </w:r>
      <w:r>
        <w:rPr>
          <w:rFonts w:eastAsia="Arial" w:cs="Arial" w:ascii="Arial" w:hAnsi="Arial"/>
          <w:u w:val="single"/>
        </w:rPr>
        <w:t xml:space="preserve">  </w:t>
      </w:r>
      <w:bookmarkStart w:id="1889" w:name="_STATUTE_CONTENT__9894214e_46b9_48e4_a54"/>
      <w:bookmarkEnd w:id="1888"/>
      <w:r>
        <w:rPr>
          <w:rFonts w:eastAsia="Arial" w:cs="Arial" w:ascii="Arial" w:hAnsi="Arial"/>
          <w:u w:val="single"/>
        </w:rPr>
        <w:t xml:space="preserve">In any proceeding under this chapter, access to and dissemination </w:t>
      </w:r>
      <w:bookmarkStart w:id="1890" w:name="_LINE__12_535292b5_3e84_41f2_b47b_e2a8d1"/>
      <w:bookmarkEnd w:id="1886"/>
      <w:r>
        <w:rPr>
          <w:rFonts w:eastAsia="Arial" w:cs="Arial" w:ascii="Arial" w:hAnsi="Arial"/>
          <w:u w:val="single"/>
        </w:rPr>
        <w:t xml:space="preserve">of certain private images as described in Title 17-A, section 511-A, and any written </w:t>
      </w:r>
      <w:bookmarkStart w:id="1891" w:name="_LINE__13_7a24193a_a5d9_475f_889d_ace6a2"/>
      <w:bookmarkEnd w:id="1890"/>
      <w:r>
        <w:rPr>
          <w:rFonts w:eastAsia="Arial" w:cs="Arial" w:ascii="Arial" w:hAnsi="Arial"/>
          <w:u w:val="single"/>
        </w:rPr>
        <w:t xml:space="preserve">information describing and directly pertaining to the images contained in court records are </w:t>
      </w:r>
      <w:bookmarkStart w:id="1892" w:name="_LINE__14_e9fc8f48_76bd_46bf_a58e_9bd95f"/>
      <w:bookmarkEnd w:id="1891"/>
      <w:r>
        <w:rPr>
          <w:rFonts w:eastAsia="Arial" w:cs="Arial" w:ascii="Arial" w:hAnsi="Arial"/>
          <w:u w:val="single"/>
        </w:rPr>
        <w:t>governed by rule or administrative order adopted by the Supreme Judicial Court.</w:t>
      </w:r>
      <w:bookmarkEnd w:id="18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93" w:name="_STATUTE_S__6fe2dc15_2236_4716_a925_3130"/>
      <w:bookmarkStart w:id="1894" w:name="_PAR__4_38acd8ec_93e0_4990_9d35_2b1211e0"/>
      <w:bookmarkStart w:id="1895" w:name="_STATUTE_SS__c131955a_9431_4cd7_af0a_448"/>
      <w:bookmarkStart w:id="1896" w:name="_STATUTE_S__87cd0a14_ba7e_4172_a07c_e6f1"/>
      <w:bookmarkStart w:id="1897" w:name="_PAR__5_6be36605_de24_4df0_81a8_41065f6e"/>
      <w:bookmarkStart w:id="1898" w:name="_LINE__15_7b4dfd81_a870_4cd9_b9bf_a30efe"/>
      <w:bookmarkEnd w:id="1893"/>
      <w:bookmarkEnd w:id="1894"/>
      <w:bookmarkEnd w:id="1895"/>
      <w:bookmarkEnd w:id="1889"/>
      <w:bookmarkEnd w:id="1896"/>
      <w:bookmarkEnd w:id="1897"/>
      <w:r>
        <w:rPr>
          <w:rFonts w:eastAsia="Arial" w:cs="Arial" w:ascii="Arial" w:hAnsi="Arial"/>
          <w:b/>
          <w:u w:val="single"/>
        </w:rPr>
        <w:t>§</w:t>
      </w:r>
      <w:bookmarkStart w:id="1899" w:name="_STATUTE_NUMBER__f80581ea_e2e6_47bb_a31a"/>
      <w:r>
        <w:rPr>
          <w:rFonts w:eastAsia="Arial" w:cs="Arial" w:ascii="Arial" w:hAnsi="Arial"/>
          <w:b/>
          <w:u w:val="single"/>
        </w:rPr>
        <w:t>4113</w:t>
      </w:r>
      <w:bookmarkEnd w:id="1899"/>
      <w:r>
        <w:rPr>
          <w:rFonts w:eastAsia="Arial" w:cs="Arial" w:ascii="Arial" w:hAnsi="Arial"/>
          <w:b/>
          <w:u w:val="single"/>
        </w:rPr>
        <w:t xml:space="preserve">.  </w:t>
      </w:r>
      <w:bookmarkStart w:id="1900" w:name="_STATUTE_HEADNOTE__3c125275_2927_4d80_8a"/>
      <w:r>
        <w:rPr>
          <w:rFonts w:eastAsia="Arial" w:cs="Arial" w:ascii="Arial" w:hAnsi="Arial"/>
          <w:b/>
          <w:u w:val="single"/>
        </w:rPr>
        <w:t>Violation</w:t>
      </w:r>
      <w:bookmarkEnd w:id="1898"/>
      <w:bookmarkEnd w:id="1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1" w:name="_PAR__5_6be36605_de24_4df0_81a8_41065f6e"/>
      <w:bookmarkStart w:id="1902" w:name="_PAR__6_9cd79442_6164_4fe4_b6fb_c4106121"/>
      <w:bookmarkStart w:id="1903" w:name="_STATUTE_SS__47abcc28_098a_4a62_bda2_06b"/>
      <w:bookmarkStart w:id="1904" w:name="_LINE__16_b562fae6_7a0e_4ed7_b762_53db9e"/>
      <w:bookmarkStart w:id="1905" w:name="_STATUTE_NUMBER__fd95db43_a98e_417c_bd62"/>
      <w:bookmarkEnd w:id="1901"/>
      <w:bookmarkEnd w:id="1902"/>
      <w:bookmarkEnd w:id="1903"/>
      <w:r>
        <w:rPr>
          <w:rFonts w:eastAsia="Arial" w:cs="Arial" w:ascii="Arial" w:hAnsi="Arial"/>
          <w:b/>
          <w:u w:val="single"/>
        </w:rPr>
        <w:t>1</w:t>
      </w:r>
      <w:bookmarkEnd w:id="1905"/>
      <w:r>
        <w:rPr>
          <w:rFonts w:eastAsia="Arial" w:cs="Arial" w:ascii="Arial" w:hAnsi="Arial"/>
          <w:b/>
          <w:u w:val="single"/>
        </w:rPr>
        <w:t xml:space="preserve">.  </w:t>
      </w:r>
      <w:bookmarkStart w:id="1906" w:name="_STATUTE_HEADNOTE__d5c409ac_2d47_45aa_ba"/>
      <w:r>
        <w:rPr>
          <w:rFonts w:eastAsia="Arial" w:cs="Arial" w:ascii="Arial" w:hAnsi="Arial"/>
          <w:b/>
          <w:u w:val="single"/>
        </w:rPr>
        <w:t>Crime committed.</w:t>
      </w:r>
      <w:r>
        <w:rPr>
          <w:rFonts w:eastAsia="Arial" w:cs="Arial" w:ascii="Arial" w:hAnsi="Arial"/>
          <w:u w:val="single"/>
        </w:rPr>
        <w:t xml:space="preserve">  </w:t>
      </w:r>
      <w:bookmarkStart w:id="1907" w:name="_STATUTE_CONTENT__97902c61_bc86_4528_bee"/>
      <w:bookmarkEnd w:id="1906"/>
      <w:r>
        <w:rPr>
          <w:rFonts w:eastAsia="Arial" w:cs="Arial" w:ascii="Arial" w:hAnsi="Arial"/>
          <w:u w:val="single"/>
        </w:rPr>
        <w:t xml:space="preserve">Except as provided in subsections 2, 4 and 5, violation of an </w:t>
      </w:r>
      <w:bookmarkStart w:id="1908" w:name="_LINE__17_75153715_b4ea_4c13_b508_a6a2a8"/>
      <w:bookmarkEnd w:id="1904"/>
      <w:r>
        <w:rPr>
          <w:rFonts w:eastAsia="Arial" w:cs="Arial" w:ascii="Arial" w:hAnsi="Arial"/>
          <w:u w:val="single"/>
        </w:rPr>
        <w:t xml:space="preserve">order is a Class D crime when the defendant has prior actual notice, which may be notice </w:t>
      </w:r>
      <w:bookmarkStart w:id="1909" w:name="_LINE__18_c1c125e3_7cbe_496e_84ce_601559"/>
      <w:bookmarkEnd w:id="1908"/>
      <w:r>
        <w:rPr>
          <w:rFonts w:eastAsia="Arial" w:cs="Arial" w:ascii="Arial" w:hAnsi="Arial"/>
          <w:u w:val="single"/>
        </w:rPr>
        <w:t>by means other than service in hand, of the order.</w:t>
      </w:r>
      <w:bookmarkEnd w:id="1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0" w:name="_PAR__6_9cd79442_6164_4fe4_b6fb_c4106121"/>
      <w:bookmarkStart w:id="1911" w:name="_STATUTE_SS__47abcc28_098a_4a62_bda2_06b"/>
      <w:bookmarkStart w:id="1912" w:name="_PAR__7_c805023f_3ef7_4ca2_9910_2742f6ab"/>
      <w:bookmarkStart w:id="1913" w:name="_STATUTE_SS__9277854d_d641_4332_82a3_b4e"/>
      <w:bookmarkStart w:id="1914" w:name="_LINE__19_c40385e7_5ad2_455a_94ad_26d0f4"/>
      <w:bookmarkStart w:id="1915" w:name="_STATUTE_NUMBER__1e775233_781d_4b6d_bc76"/>
      <w:bookmarkEnd w:id="1910"/>
      <w:bookmarkEnd w:id="1911"/>
      <w:bookmarkEnd w:id="1907"/>
      <w:bookmarkEnd w:id="1912"/>
      <w:bookmarkEnd w:id="1913"/>
      <w:r>
        <w:rPr>
          <w:rFonts w:eastAsia="Arial" w:cs="Arial" w:ascii="Arial" w:hAnsi="Arial"/>
          <w:b/>
          <w:u w:val="single"/>
        </w:rPr>
        <w:t>2</w:t>
      </w:r>
      <w:bookmarkEnd w:id="1915"/>
      <w:r>
        <w:rPr>
          <w:rFonts w:eastAsia="Arial" w:cs="Arial" w:ascii="Arial" w:hAnsi="Arial"/>
          <w:b/>
          <w:u w:val="single"/>
        </w:rPr>
        <w:t xml:space="preserve">.  </w:t>
      </w:r>
      <w:bookmarkStart w:id="1916" w:name="_STATUTE_HEADNOTE__461cb3b3_dc33_4da2_af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1917" w:name="_STATUTE_CONTENT__f07b09de_bb4f_4bb0_86d"/>
      <w:bookmarkEnd w:id="1916"/>
      <w:r>
        <w:rPr>
          <w:rFonts w:eastAsia="Arial" w:cs="Arial" w:ascii="Arial" w:hAnsi="Arial"/>
          <w:u w:val="single"/>
        </w:rPr>
        <w:t xml:space="preserve">When the only provision of the order that is violated concerns relief </w:t>
      </w:r>
      <w:bookmarkStart w:id="1918" w:name="_LINE__20_615c246a_f20b_4066_95a3_f56087"/>
      <w:bookmarkEnd w:id="1914"/>
      <w:r>
        <w:rPr>
          <w:rFonts w:eastAsia="Arial" w:cs="Arial" w:ascii="Arial" w:hAnsi="Arial"/>
          <w:u w:val="single"/>
        </w:rPr>
        <w:t xml:space="preserve">authorized under section 4110, subsection 3, paragraphs K to U, the violation must be </w:t>
      </w:r>
      <w:bookmarkStart w:id="1919" w:name="_LINE__21_e9fd27cd_2f89_4025_8c23_07994f"/>
      <w:bookmarkEnd w:id="1918"/>
      <w:r>
        <w:rPr>
          <w:rFonts w:eastAsia="Arial" w:cs="Arial" w:ascii="Arial" w:hAnsi="Arial"/>
          <w:u w:val="single"/>
        </w:rPr>
        <w:t>treated as contempt and punished in accordance with law.</w:t>
      </w:r>
      <w:bookmarkEnd w:id="19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0" w:name="_PAR__7_c805023f_3ef7_4ca2_9910_2742f6ab"/>
      <w:bookmarkStart w:id="1921" w:name="_STATUTE_SS__9277854d_d641_4332_82a3_b4e"/>
      <w:bookmarkStart w:id="1922" w:name="_PAR__8_61488516_5961_48de_9031_25365ba4"/>
      <w:bookmarkStart w:id="1923" w:name="_STATUTE_SS__35ec63d1_7f19_403b_a956_3e1"/>
      <w:bookmarkStart w:id="1924" w:name="_LINE__22_66985646_b0c9_4ffd_9eb6_682ca8"/>
      <w:bookmarkStart w:id="1925" w:name="_STATUTE_NUMBER__09fbbc74_c893_4b7e_887b"/>
      <w:bookmarkEnd w:id="1920"/>
      <w:bookmarkEnd w:id="1921"/>
      <w:bookmarkEnd w:id="1917"/>
      <w:bookmarkEnd w:id="1922"/>
      <w:bookmarkEnd w:id="1923"/>
      <w:r>
        <w:rPr>
          <w:rFonts w:eastAsia="Arial" w:cs="Arial" w:ascii="Arial" w:hAnsi="Arial"/>
          <w:b/>
          <w:u w:val="single"/>
        </w:rPr>
        <w:t>3</w:t>
      </w:r>
      <w:bookmarkEnd w:id="1925"/>
      <w:r>
        <w:rPr>
          <w:rFonts w:eastAsia="Arial" w:cs="Arial" w:ascii="Arial" w:hAnsi="Arial"/>
          <w:b/>
          <w:u w:val="single"/>
        </w:rPr>
        <w:t xml:space="preserve">.  </w:t>
      </w:r>
      <w:bookmarkStart w:id="1926" w:name="_STATUTE_HEADNOTE__5f5b28f3_dbe9_47c8_93"/>
      <w:r>
        <w:rPr>
          <w:rFonts w:eastAsia="Arial" w:cs="Arial" w:ascii="Arial" w:hAnsi="Arial"/>
          <w:b/>
          <w:u w:val="single"/>
        </w:rPr>
        <w:t>Warrantless arrest.</w:t>
      </w:r>
      <w:r>
        <w:rPr>
          <w:rFonts w:eastAsia="Arial" w:cs="Arial" w:ascii="Arial" w:hAnsi="Arial"/>
          <w:u w:val="single"/>
        </w:rPr>
        <w:t xml:space="preserve">  </w:t>
      </w:r>
      <w:bookmarkStart w:id="1927" w:name="_STATUTE_CONTENT__208fbbe5_0dc7_4c93_a02"/>
      <w:bookmarkEnd w:id="1926"/>
      <w:r>
        <w:rPr>
          <w:rFonts w:eastAsia="Arial" w:cs="Arial" w:ascii="Arial" w:hAnsi="Arial"/>
          <w:u w:val="single"/>
        </w:rPr>
        <w:t xml:space="preserve">Notwithstanding any provision of law to the contrary, an arrest </w:t>
      </w:r>
      <w:bookmarkStart w:id="1928" w:name="_LINE__23_8afc1ad0_420c_4ff3_ad12_dc92fe"/>
      <w:bookmarkEnd w:id="1924"/>
      <w:r>
        <w:rPr>
          <w:rFonts w:eastAsia="Arial" w:cs="Arial" w:ascii="Arial" w:hAnsi="Arial"/>
          <w:u w:val="single"/>
        </w:rPr>
        <w:t xml:space="preserve">for criminal violation of an order may be without warrant upon probable cause whether or </w:t>
      </w:r>
      <w:bookmarkStart w:id="1929" w:name="_LINE__24_f9fb82cc_e0be_417e_9546_4b248a"/>
      <w:bookmarkEnd w:id="1928"/>
      <w:r>
        <w:rPr>
          <w:rFonts w:eastAsia="Arial" w:cs="Arial" w:ascii="Arial" w:hAnsi="Arial"/>
          <w:u w:val="single"/>
        </w:rPr>
        <w:t xml:space="preserve">not the violation is committed in the presence of a law enforcement officer. The law </w:t>
      </w:r>
      <w:bookmarkStart w:id="1930" w:name="_LINE__25_68aaa3e5_9ebe_41af_b64c_3dc05b"/>
      <w:bookmarkEnd w:id="1929"/>
      <w:r>
        <w:rPr>
          <w:rFonts w:eastAsia="Arial" w:cs="Arial" w:ascii="Arial" w:hAnsi="Arial"/>
          <w:u w:val="single"/>
        </w:rPr>
        <w:t xml:space="preserve">enforcement officer may verify, if necessary, the existence of the order, including by </w:t>
      </w:r>
      <w:bookmarkStart w:id="1931" w:name="_LINE__26_130c1ea2_361d_4d1f_892a_7cf7e1"/>
      <w:bookmarkEnd w:id="1930"/>
      <w:r>
        <w:rPr>
          <w:rFonts w:eastAsia="Arial" w:cs="Arial" w:ascii="Arial" w:hAnsi="Arial"/>
          <w:u w:val="single"/>
        </w:rPr>
        <w:t xml:space="preserve">telephone or radio communication with a law enforcement agency with knowledge of the </w:t>
      </w:r>
      <w:bookmarkStart w:id="1932" w:name="_LINE__27_88f3df75_f458_489f_9993_923c25"/>
      <w:bookmarkEnd w:id="1931"/>
      <w:r>
        <w:rPr>
          <w:rFonts w:eastAsia="Arial" w:cs="Arial" w:ascii="Arial" w:hAnsi="Arial"/>
          <w:u w:val="single"/>
        </w:rPr>
        <w:t>order.</w:t>
      </w:r>
      <w:bookmarkEnd w:id="1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3" w:name="_PAR__8_61488516_5961_48de_9031_25365ba4"/>
      <w:bookmarkStart w:id="1934" w:name="_STATUTE_SS__35ec63d1_7f19_403b_a956_3e1"/>
      <w:bookmarkStart w:id="1935" w:name="_PAR__9_d7bb1433_aebb_42c1_b77b_7761d1cc"/>
      <w:bookmarkStart w:id="1936" w:name="_STATUTE_SS__a88f92bd_359b_48fe_a48c_e8e"/>
      <w:bookmarkStart w:id="1937" w:name="_LINE__28_99967077_45a9_41e1_8b44_5261df"/>
      <w:bookmarkStart w:id="1938" w:name="_STATUTE_NUMBER__39469f35_a8a3_4f4e_b3e0"/>
      <w:bookmarkEnd w:id="1933"/>
      <w:bookmarkEnd w:id="1934"/>
      <w:bookmarkEnd w:id="1927"/>
      <w:bookmarkEnd w:id="1935"/>
      <w:bookmarkEnd w:id="1936"/>
      <w:r>
        <w:rPr>
          <w:rFonts w:eastAsia="Arial" w:cs="Arial" w:ascii="Arial" w:hAnsi="Arial"/>
          <w:b/>
          <w:u w:val="single"/>
        </w:rPr>
        <w:t>4</w:t>
      </w:r>
      <w:bookmarkEnd w:id="1938"/>
      <w:r>
        <w:rPr>
          <w:rFonts w:eastAsia="Arial" w:cs="Arial" w:ascii="Arial" w:hAnsi="Arial"/>
          <w:b/>
          <w:u w:val="single"/>
        </w:rPr>
        <w:t xml:space="preserve">.  </w:t>
      </w:r>
      <w:bookmarkStart w:id="1939" w:name="_STATUTE_HEADNOTE__8fb90948_ddab_4e00_ba"/>
      <w:r>
        <w:rPr>
          <w:rFonts w:eastAsia="Arial" w:cs="Arial" w:ascii="Arial" w:hAnsi="Arial"/>
          <w:b/>
          <w:u w:val="single"/>
        </w:rPr>
        <w:t>Reckless conduct; assault.</w:t>
      </w:r>
      <w:r>
        <w:rPr>
          <w:rFonts w:eastAsia="Arial" w:cs="Arial" w:ascii="Arial" w:hAnsi="Arial"/>
          <w:u w:val="single"/>
        </w:rPr>
        <w:t xml:space="preserve">  </w:t>
      </w:r>
      <w:bookmarkStart w:id="1940" w:name="_STATUTE_CONTENT__289c76d6_88c3_446b_830"/>
      <w:bookmarkEnd w:id="1939"/>
      <w:r>
        <w:rPr>
          <w:rFonts w:eastAsia="Arial" w:cs="Arial" w:ascii="Arial" w:hAnsi="Arial"/>
          <w:u w:val="single"/>
        </w:rPr>
        <w:t xml:space="preserve">A defendant who violates a final protection order issued </w:t>
      </w:r>
      <w:bookmarkStart w:id="1941" w:name="_LINE__29_1a2d937e_9cc4_4979_b621_c2b4b9"/>
      <w:bookmarkEnd w:id="1937"/>
      <w:r>
        <w:rPr>
          <w:rFonts w:eastAsia="Arial" w:cs="Arial" w:ascii="Arial" w:hAnsi="Arial"/>
          <w:u w:val="single"/>
        </w:rPr>
        <w:t xml:space="preserve">pursuant to section 4110 through conduct that is reckless and that creates a substantial risk </w:t>
      </w:r>
      <w:bookmarkStart w:id="1942" w:name="_LINE__30_5e14185f_1e82_40e6_af08_da0901"/>
      <w:bookmarkEnd w:id="1941"/>
      <w:r>
        <w:rPr>
          <w:rFonts w:eastAsia="Arial" w:cs="Arial" w:ascii="Arial" w:hAnsi="Arial"/>
          <w:u w:val="single"/>
        </w:rPr>
        <w:t xml:space="preserve">of death or serious bodily injury to the plaintiff named in the final protection order or who </w:t>
      </w:r>
      <w:bookmarkStart w:id="1943" w:name="_LINE__31_a6581e3e_9a43_4500_9fc1_a7c2ef"/>
      <w:bookmarkEnd w:id="1942"/>
      <w:r>
        <w:rPr>
          <w:rFonts w:eastAsia="Arial" w:cs="Arial" w:ascii="Arial" w:hAnsi="Arial"/>
          <w:u w:val="single"/>
        </w:rPr>
        <w:t>assaults the plaintiff named in the final protection order commits a Class C crime.</w:t>
      </w:r>
      <w:bookmarkEnd w:id="19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4" w:name="_PAR__9_d7bb1433_aebb_42c1_b77b_7761d1cc"/>
      <w:bookmarkStart w:id="1945" w:name="_STATUTE_SS__a88f92bd_359b_48fe_a48c_e8e"/>
      <w:bookmarkStart w:id="1946" w:name="_PAR__10_a6d6bb13_3540_4b60_87a9_6d0d30f"/>
      <w:bookmarkStart w:id="1947" w:name="_STATUTE_SS__c193cf48_429c_44d8_9fb6_9c4"/>
      <w:bookmarkStart w:id="1948" w:name="_LINE__32_3ab8d21b_248b_4241_87e7_9bd2e1"/>
      <w:bookmarkStart w:id="1949" w:name="_STATUTE_NUMBER__a9de31a1_5100_408d_aeb8"/>
      <w:bookmarkEnd w:id="1944"/>
      <w:bookmarkEnd w:id="1945"/>
      <w:bookmarkEnd w:id="1940"/>
      <w:bookmarkEnd w:id="1946"/>
      <w:bookmarkEnd w:id="1947"/>
      <w:r>
        <w:rPr>
          <w:rFonts w:eastAsia="Arial" w:cs="Arial" w:ascii="Arial" w:hAnsi="Arial"/>
          <w:b/>
          <w:u w:val="single"/>
        </w:rPr>
        <w:t>5</w:t>
      </w:r>
      <w:bookmarkEnd w:id="1949"/>
      <w:r>
        <w:rPr>
          <w:rFonts w:eastAsia="Arial" w:cs="Arial" w:ascii="Arial" w:hAnsi="Arial"/>
          <w:b/>
          <w:u w:val="single"/>
        </w:rPr>
        <w:t xml:space="preserve">.  </w:t>
      </w:r>
      <w:bookmarkStart w:id="1950" w:name="_STATUTE_HEADNOTE__f9541a4d_8869_43aa_80"/>
      <w:r>
        <w:rPr>
          <w:rFonts w:eastAsia="Arial" w:cs="Arial" w:ascii="Arial" w:hAnsi="Arial"/>
          <w:b/>
          <w:u w:val="single"/>
        </w:rPr>
        <w:t xml:space="preserve">Repeat violations.  </w:t>
      </w:r>
      <w:bookmarkStart w:id="1951" w:name="_STATUTE_CONTENT__0d98d607_9b80_4f06_9b5"/>
      <w:bookmarkEnd w:id="1950"/>
      <w:r>
        <w:rPr>
          <w:rFonts w:eastAsia="Arial" w:cs="Arial" w:ascii="Arial" w:hAnsi="Arial"/>
          <w:u w:val="single"/>
        </w:rPr>
        <w:t xml:space="preserve">A person who commits a violation under subsection 1 or an </w:t>
      </w:r>
      <w:bookmarkStart w:id="1952" w:name="_LINE__33_cbb999f2_ecde_435c_b435_78732b"/>
      <w:bookmarkEnd w:id="1948"/>
      <w:r>
        <w:rPr>
          <w:rFonts w:eastAsia="Arial" w:cs="Arial" w:ascii="Arial" w:hAnsi="Arial"/>
          <w:u w:val="single"/>
        </w:rPr>
        <w:t xml:space="preserve">order that is similar to a protective order pursuant to section 4110 issued by a court of the </w:t>
      </w:r>
      <w:bookmarkStart w:id="1953" w:name="_LINE__34_9fa47e52_c182_47c7_9d97_6f44b4"/>
      <w:bookmarkEnd w:id="1952"/>
      <w:r>
        <w:rPr>
          <w:rFonts w:eastAsia="Arial" w:cs="Arial" w:ascii="Arial" w:hAnsi="Arial"/>
          <w:u w:val="single"/>
        </w:rPr>
        <w:t xml:space="preserve">United States or of another state, territory, commonwealth or federally recognized Indian </w:t>
      </w:r>
      <w:bookmarkStart w:id="1954" w:name="_LINE__35_ffa48850_9687_4e0a_afbf_e2eea2"/>
      <w:bookmarkEnd w:id="1953"/>
      <w:r>
        <w:rPr>
          <w:rFonts w:eastAsia="Arial" w:cs="Arial" w:ascii="Arial" w:hAnsi="Arial"/>
          <w:u w:val="single"/>
        </w:rPr>
        <w:t xml:space="preserve">tribe and has 2 or more prior convictions under subsection 1 or 2 or more convictions for </w:t>
      </w:r>
      <w:bookmarkStart w:id="1955" w:name="_LINE__36_369c7715_342c_4403_9668_e7ab46"/>
      <w:bookmarkEnd w:id="1954"/>
      <w:r>
        <w:rPr>
          <w:rFonts w:eastAsia="Arial" w:cs="Arial" w:ascii="Arial" w:hAnsi="Arial"/>
          <w:u w:val="single"/>
        </w:rPr>
        <w:t xml:space="preserve">engaging in substantially similar conduct in another jurisdiction commits a Class C crime.  </w:t>
      </w:r>
      <w:bookmarkStart w:id="1956" w:name="_LINE__37_5308f1a8_b44e_4172_8c6f_07ef11"/>
      <w:bookmarkEnd w:id="1955"/>
      <w:r>
        <w:rPr>
          <w:rFonts w:eastAsia="Arial" w:cs="Arial" w:ascii="Arial" w:hAnsi="Arial"/>
          <w:u w:val="single"/>
        </w:rPr>
        <w:t>Title 17</w:t>
        <w:noBreakHyphen/>
        <w:t>A, section 9</w:t>
        <w:noBreakHyphen/>
        <w:t>A governs the use of prior convictions when determining a sentence.</w:t>
      </w:r>
      <w:bookmarkEnd w:id="19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57" w:name="_STATUTE_S__87cd0a14_ba7e_4172_a07c_e6f1"/>
      <w:bookmarkStart w:id="1958" w:name="_PAR__10_a6d6bb13_3540_4b60_87a9_6d0d30f"/>
      <w:bookmarkStart w:id="1959" w:name="_STATUTE_SS__c193cf48_429c_44d8_9fb6_9c4"/>
      <w:bookmarkStart w:id="1960" w:name="_STATUTE_S__c8245e08_30e6_43bd_9d2f_7130"/>
      <w:bookmarkStart w:id="1961" w:name="_PAR__11_3b5b7d3f_6db9_4f1c_9cf2_f90a429"/>
      <w:bookmarkStart w:id="1962" w:name="_LINE__38_a99af0e1_e2df_4770_8aa3_7cc442"/>
      <w:bookmarkEnd w:id="1957"/>
      <w:bookmarkEnd w:id="1958"/>
      <w:bookmarkEnd w:id="1959"/>
      <w:bookmarkEnd w:id="1951"/>
      <w:bookmarkEnd w:id="1960"/>
      <w:bookmarkEnd w:id="1961"/>
      <w:r>
        <w:rPr>
          <w:rFonts w:eastAsia="Arial" w:cs="Arial" w:ascii="Arial" w:hAnsi="Arial"/>
          <w:b/>
          <w:u w:val="single"/>
        </w:rPr>
        <w:t>§</w:t>
      </w:r>
      <w:bookmarkStart w:id="1963" w:name="_STATUTE_NUMBER__faff2233_d858_495c_86dd"/>
      <w:r>
        <w:rPr>
          <w:rFonts w:eastAsia="Arial" w:cs="Arial" w:ascii="Arial" w:hAnsi="Arial"/>
          <w:b/>
          <w:u w:val="single"/>
        </w:rPr>
        <w:t>4114</w:t>
      </w:r>
      <w:bookmarkEnd w:id="1963"/>
      <w:r>
        <w:rPr>
          <w:rFonts w:eastAsia="Arial" w:cs="Arial" w:ascii="Arial" w:hAnsi="Arial"/>
          <w:b/>
          <w:u w:val="single"/>
        </w:rPr>
        <w:t xml:space="preserve">.  </w:t>
      </w:r>
      <w:bookmarkStart w:id="1964" w:name="_STATUTE_HEADNOTE__eefd6653_1272_424d_b6"/>
      <w:r>
        <w:rPr>
          <w:rFonts w:eastAsia="Arial" w:cs="Arial" w:ascii="Arial" w:hAnsi="Arial"/>
          <w:b/>
          <w:u w:val="single"/>
        </w:rPr>
        <w:t>Law enforcement agency responsibilities</w:t>
      </w:r>
      <w:bookmarkEnd w:id="1962"/>
      <w:bookmarkEnd w:id="19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5" w:name="_PAR__11_3b5b7d3f_6db9_4f1c_9cf2_f90a429"/>
      <w:bookmarkStart w:id="1966" w:name="_PAR__12_72f90b21_ff47_44e0_ae83_633f359"/>
      <w:bookmarkStart w:id="1967" w:name="_STATUTE_SS__df38941e_81e6_46ed_b136_52f"/>
      <w:bookmarkStart w:id="1968" w:name="_LINE__39_18db3498_8afc_4d96_bc13_e601e2"/>
      <w:bookmarkStart w:id="1969" w:name="_STATUTE_NUMBER__22db482a_7dcb_488d_a392"/>
      <w:bookmarkEnd w:id="1965"/>
      <w:bookmarkEnd w:id="1966"/>
      <w:bookmarkEnd w:id="1967"/>
      <w:r>
        <w:rPr>
          <w:rFonts w:eastAsia="Arial" w:cs="Arial" w:ascii="Arial" w:hAnsi="Arial"/>
          <w:b/>
          <w:u w:val="single"/>
        </w:rPr>
        <w:t>1</w:t>
      </w:r>
      <w:bookmarkEnd w:id="1969"/>
      <w:r>
        <w:rPr>
          <w:rFonts w:eastAsia="Arial" w:cs="Arial" w:ascii="Arial" w:hAnsi="Arial"/>
          <w:b/>
          <w:u w:val="single"/>
        </w:rPr>
        <w:t xml:space="preserve">.  </w:t>
      </w:r>
      <w:bookmarkStart w:id="1970" w:name="_STATUTE_HEADNOTE__3c16e8fd_b1f7_4a15_85"/>
      <w:r>
        <w:rPr>
          <w:rFonts w:eastAsia="Arial" w:cs="Arial" w:ascii="Arial" w:hAnsi="Arial"/>
          <w:b/>
          <w:u w:val="single"/>
        </w:rPr>
        <w:t>Reports.</w:t>
      </w:r>
      <w:r>
        <w:rPr>
          <w:rFonts w:eastAsia="Arial" w:cs="Arial" w:ascii="Arial" w:hAnsi="Arial"/>
          <w:u w:val="single"/>
        </w:rPr>
        <w:t xml:space="preserve">  </w:t>
      </w:r>
      <w:bookmarkStart w:id="1971" w:name="_STATUTE_CONTENT__73aac6b7_d5d8_49f3_9be"/>
      <w:bookmarkEnd w:id="1970"/>
      <w:r>
        <w:rPr>
          <w:rFonts w:eastAsia="Arial" w:cs="Arial" w:ascii="Arial" w:hAnsi="Arial"/>
          <w:u w:val="single"/>
        </w:rPr>
        <w:t xml:space="preserve">A law enforcement agency shall report all incidents of abuse by adults of </w:t>
      </w:r>
      <w:bookmarkStart w:id="1972" w:name="_LINE__40_b657ff5b_e955_41c6_83d8_f31fb9"/>
      <w:bookmarkEnd w:id="1968"/>
      <w:r>
        <w:rPr>
          <w:rFonts w:eastAsia="Arial" w:cs="Arial" w:ascii="Arial" w:hAnsi="Arial"/>
          <w:u w:val="single"/>
        </w:rPr>
        <w:t xml:space="preserve">family or household members as required by the State Bureau of Identification under Title </w:t>
      </w:r>
      <w:bookmarkStart w:id="1973" w:name="_LINE__41_7286d891_e681_48ac_b5a7_9cf1d2"/>
      <w:bookmarkEnd w:id="1972"/>
      <w:r>
        <w:rPr>
          <w:rFonts w:eastAsia="Arial" w:cs="Arial" w:ascii="Arial" w:hAnsi="Arial"/>
          <w:u w:val="single"/>
        </w:rPr>
        <w:t>25, section 1544.</w:t>
      </w:r>
      <w:bookmarkEnd w:id="19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4" w:name="_PAR__12_72f90b21_ff47_44e0_ae83_633f359"/>
      <w:bookmarkStart w:id="1975" w:name="_STATUTE_SS__df38941e_81e6_46ed_b136_52f"/>
      <w:bookmarkStart w:id="1976" w:name="_STATUTE_SS__89bc16a4_7d1b_4d9f_ab9b_ee1"/>
      <w:bookmarkStart w:id="1977" w:name="_PAR__13_36ba0591_6e9e_47e3_b768_01a3ca5"/>
      <w:bookmarkStart w:id="1978" w:name="_LINE__42_b7484edf_0ad1_4d38_b4bc_694d55"/>
      <w:bookmarkStart w:id="1979" w:name="_STATUTE_NUMBER__8129bb3a_4bb2_4ad9_b507"/>
      <w:bookmarkEnd w:id="1974"/>
      <w:bookmarkEnd w:id="1975"/>
      <w:bookmarkEnd w:id="1971"/>
      <w:bookmarkEnd w:id="1976"/>
      <w:r>
        <w:rPr>
          <w:rFonts w:eastAsia="Arial" w:cs="Arial" w:ascii="Arial" w:hAnsi="Arial"/>
          <w:b/>
          <w:u w:val="single"/>
        </w:rPr>
        <w:t>2</w:t>
      </w:r>
      <w:bookmarkEnd w:id="1979"/>
      <w:r>
        <w:rPr>
          <w:rFonts w:eastAsia="Arial" w:cs="Arial" w:ascii="Arial" w:hAnsi="Arial"/>
          <w:b/>
          <w:u w:val="single"/>
        </w:rPr>
        <w:t xml:space="preserve">.  </w:t>
      </w:r>
      <w:bookmarkStart w:id="1980" w:name="_STATUTE_HEADNOTE__c68fe7f5_3810_4fda_84"/>
      <w:r>
        <w:rPr>
          <w:rFonts w:eastAsia="Arial" w:cs="Arial" w:ascii="Arial" w:hAnsi="Arial"/>
          <w:b/>
          <w:u w:val="single"/>
        </w:rPr>
        <w:t>Agency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1981" w:name="_STATUTE_CONTENT__70579fad_8b33_4ee8_9c6"/>
      <w:bookmarkEnd w:id="1980"/>
      <w:r>
        <w:rPr>
          <w:rFonts w:eastAsia="Arial" w:cs="Arial" w:ascii="Arial" w:hAnsi="Arial"/>
          <w:u w:val="single"/>
        </w:rPr>
        <w:t xml:space="preserve">A law enforcement agency shall establish procedures to </w:t>
      </w:r>
      <w:bookmarkStart w:id="1982" w:name="_LINE__43_c2b5d5ab_59f5_4175_b601_7bf034"/>
      <w:bookmarkEnd w:id="1978"/>
      <w:r>
        <w:rPr>
          <w:rFonts w:eastAsia="Arial" w:cs="Arial" w:ascii="Arial" w:hAnsi="Arial"/>
          <w:u w:val="single"/>
        </w:rPr>
        <w:t xml:space="preserve">ensure that dispatchers and officers at the scene of an alleged incident of abuse or violation </w:t>
      </w:r>
      <w:bookmarkStart w:id="1983" w:name="_PAGE__15_eacfbdce_ffee_41c8_8b87_7ace02"/>
      <w:bookmarkStart w:id="1984" w:name="_PAR__1_ee4a69e0_5da1_4b8e_8bd5_88019636"/>
      <w:bookmarkStart w:id="1985" w:name="_LINE__1_82c08839_e12a_488e_930b_4401508"/>
      <w:bookmarkStart w:id="1986" w:name="_PAGE_SPLIT__96432180_a11e_4a13_81a1_adb"/>
      <w:bookmarkEnd w:id="1857"/>
      <w:bookmarkEnd w:id="1977"/>
      <w:bookmarkEnd w:id="1982"/>
      <w:r>
        <w:rPr>
          <w:rFonts w:eastAsia="Arial" w:cs="Arial" w:ascii="Arial" w:hAnsi="Arial"/>
          <w:u w:val="single"/>
        </w:rPr>
        <w:t>o</w:t>
      </w:r>
      <w:bookmarkEnd w:id="1986"/>
      <w:r>
        <w:rPr>
          <w:rFonts w:eastAsia="Arial" w:cs="Arial" w:ascii="Arial" w:hAnsi="Arial"/>
          <w:u w:val="single"/>
        </w:rPr>
        <w:t xml:space="preserve">f an order are informed of any recorded prior incident of abuse involving the abused party </w:t>
      </w:r>
      <w:bookmarkStart w:id="1987" w:name="_LINE__2_a236f105_e7ab_49a1_ad76_bd783ab"/>
      <w:bookmarkEnd w:id="1985"/>
      <w:r>
        <w:rPr>
          <w:rFonts w:eastAsia="Arial" w:cs="Arial" w:ascii="Arial" w:hAnsi="Arial"/>
          <w:u w:val="single"/>
        </w:rPr>
        <w:t>and can verify the effective dates and terms of a recorded order.</w:t>
      </w:r>
      <w:bookmarkEnd w:id="19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8" w:name="_STATUTE_SS__89bc16a4_7d1b_4d9f_ab9b_ee1"/>
      <w:bookmarkStart w:id="1989" w:name="_PAR__2_9791b9b5_e011_4acb_b937_cdd7afc3"/>
      <w:bookmarkStart w:id="1990" w:name="_STATUTE_SS__b5abb664_fc89_448c_b30c_a6e"/>
      <w:bookmarkStart w:id="1991" w:name="_LINE__3_4e07c5f7_0ddf_4094_b965_e995f70"/>
      <w:bookmarkStart w:id="1992" w:name="_STATUTE_NUMBER__dea9f6cc_0726_43fd_afce"/>
      <w:bookmarkEnd w:id="1988"/>
      <w:bookmarkEnd w:id="1981"/>
      <w:bookmarkEnd w:id="1984"/>
      <w:bookmarkEnd w:id="1989"/>
      <w:bookmarkEnd w:id="1990"/>
      <w:r>
        <w:rPr>
          <w:rFonts w:eastAsia="Arial" w:cs="Arial" w:ascii="Arial" w:hAnsi="Arial"/>
          <w:b/>
          <w:u w:val="single"/>
        </w:rPr>
        <w:t>3</w:t>
      </w:r>
      <w:bookmarkEnd w:id="1992"/>
      <w:r>
        <w:rPr>
          <w:rFonts w:eastAsia="Arial" w:cs="Arial" w:ascii="Arial" w:hAnsi="Arial"/>
          <w:b/>
          <w:u w:val="single"/>
        </w:rPr>
        <w:t xml:space="preserve">.  </w:t>
      </w:r>
      <w:bookmarkStart w:id="1993" w:name="_STATUTE_HEADNOTE__5ff26fc9_cf1b_403a_b7"/>
      <w:r>
        <w:rPr>
          <w:rFonts w:eastAsia="Arial" w:cs="Arial" w:ascii="Arial" w:hAnsi="Arial"/>
          <w:b/>
          <w:u w:val="single"/>
        </w:rPr>
        <w:t>Officer training.</w:t>
      </w:r>
      <w:r>
        <w:rPr>
          <w:rFonts w:eastAsia="Arial" w:cs="Arial" w:ascii="Arial" w:hAnsi="Arial"/>
          <w:u w:val="single"/>
        </w:rPr>
        <w:t xml:space="preserve">  </w:t>
      </w:r>
      <w:bookmarkStart w:id="1994" w:name="_STATUTE_CONTENT__6fe0a827_59d6_4b8b_ad6"/>
      <w:bookmarkEnd w:id="1993"/>
      <w:r>
        <w:rPr>
          <w:rFonts w:eastAsia="Arial" w:cs="Arial" w:ascii="Arial" w:hAnsi="Arial"/>
          <w:u w:val="single"/>
        </w:rPr>
        <w:t xml:space="preserve">A law enforcement agency shall provide officers employed by </w:t>
      </w:r>
      <w:bookmarkStart w:id="1995" w:name="_LINE__4_ee518791_14d7_4343_a90e_de492cd"/>
      <w:bookmarkEnd w:id="1991"/>
      <w:r>
        <w:rPr>
          <w:rFonts w:eastAsia="Arial" w:cs="Arial" w:ascii="Arial" w:hAnsi="Arial"/>
          <w:u w:val="single"/>
        </w:rPr>
        <w:t xml:space="preserve">the agency an education and training program designed to inform the officers of the </w:t>
      </w:r>
      <w:bookmarkStart w:id="1996" w:name="_LINE__5_758f5de3_2196_4ea5_b149_be4badd"/>
      <w:bookmarkEnd w:id="1995"/>
      <w:r>
        <w:rPr>
          <w:rFonts w:eastAsia="Arial" w:cs="Arial" w:ascii="Arial" w:hAnsi="Arial"/>
          <w:u w:val="single"/>
        </w:rPr>
        <w:t xml:space="preserve">problems of family and household abuse, procedures to deal with these problems, the </w:t>
      </w:r>
      <w:bookmarkStart w:id="1997" w:name="_LINE__6_1b1389fd_6199_400c_aeb9_65dc7cc"/>
      <w:bookmarkEnd w:id="1996"/>
      <w:r>
        <w:rPr>
          <w:rFonts w:eastAsia="Arial" w:cs="Arial" w:ascii="Arial" w:hAnsi="Arial"/>
          <w:u w:val="single"/>
        </w:rPr>
        <w:t xml:space="preserve">provisions of this chapter and the services and facilities available to abused family and </w:t>
      </w:r>
      <w:bookmarkStart w:id="1998" w:name="_LINE__7_f71065e3_219c_4f6c_8671_80f5b3f"/>
      <w:bookmarkEnd w:id="1997"/>
      <w:r>
        <w:rPr>
          <w:rFonts w:eastAsia="Arial" w:cs="Arial" w:ascii="Arial" w:hAnsi="Arial"/>
          <w:u w:val="single"/>
        </w:rPr>
        <w:t xml:space="preserve">household members.  The amount and degree of officer training, beyond the distribution of </w:t>
      </w:r>
      <w:bookmarkStart w:id="1999" w:name="_LINE__8_e583fc07_ca90_4675_a52d_ac44202"/>
      <w:bookmarkEnd w:id="1998"/>
      <w:r>
        <w:rPr>
          <w:rFonts w:eastAsia="Arial" w:cs="Arial" w:ascii="Arial" w:hAnsi="Arial"/>
          <w:u w:val="single"/>
        </w:rPr>
        <w:t>information, must be determined by each local law enforcement agency.</w:t>
      </w:r>
      <w:bookmarkEnd w:id="1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0" w:name="_PAR__2_9791b9b5_e011_4acb_b937_cdd7afc3"/>
      <w:bookmarkStart w:id="2001" w:name="_STATUTE_SS__b5abb664_fc89_448c_b30c_a6e"/>
      <w:bookmarkStart w:id="2002" w:name="_PAR__3_ccc24ae2_1e7e_4c65_8404_eadb94a5"/>
      <w:bookmarkStart w:id="2003" w:name="_STATUTE_SS__675cde74_af37_49f2_8b8d_fbb"/>
      <w:bookmarkStart w:id="2004" w:name="_LINE__9_f5dbde08_8843_40ea_90a9_95464ec"/>
      <w:bookmarkStart w:id="2005" w:name="_STATUTE_NUMBER__9c6018f9_b8f0_4c3a_94dd"/>
      <w:bookmarkEnd w:id="2000"/>
      <w:bookmarkEnd w:id="2001"/>
      <w:bookmarkEnd w:id="1994"/>
      <w:bookmarkEnd w:id="2002"/>
      <w:bookmarkEnd w:id="2003"/>
      <w:r>
        <w:rPr>
          <w:rFonts w:eastAsia="Arial" w:cs="Arial" w:ascii="Arial" w:hAnsi="Arial"/>
          <w:b/>
          <w:u w:val="single"/>
        </w:rPr>
        <w:t>4</w:t>
      </w:r>
      <w:bookmarkEnd w:id="2005"/>
      <w:r>
        <w:rPr>
          <w:rFonts w:eastAsia="Arial" w:cs="Arial" w:ascii="Arial" w:hAnsi="Arial"/>
          <w:b/>
          <w:u w:val="single"/>
        </w:rPr>
        <w:t xml:space="preserve">.  </w:t>
      </w:r>
      <w:bookmarkStart w:id="2006" w:name="_STATUTE_HEADNOTE__b163c54d_33cc_4008_ba"/>
      <w:r>
        <w:rPr>
          <w:rFonts w:eastAsia="Arial" w:cs="Arial" w:ascii="Arial" w:hAnsi="Arial"/>
          <w:b/>
          <w:u w:val="single"/>
        </w:rPr>
        <w:t>Maine Criminal Code 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2007" w:name="_STATUTE_CONTENT__138c1dd7_86c4_4055_983"/>
      <w:bookmarkEnd w:id="2006"/>
      <w:r>
        <w:rPr>
          <w:rFonts w:eastAsia="Arial" w:cs="Arial" w:ascii="Arial" w:hAnsi="Arial"/>
          <w:u w:val="single"/>
        </w:rPr>
        <w:t xml:space="preserve">A law enforcement officer at the scene of an </w:t>
      </w:r>
      <w:bookmarkStart w:id="2008" w:name="_LINE__10_1d695bd7_baee_4389_bfaa_3a958a"/>
      <w:bookmarkEnd w:id="2004"/>
      <w:r>
        <w:rPr>
          <w:rFonts w:eastAsia="Arial" w:cs="Arial" w:ascii="Arial" w:hAnsi="Arial"/>
          <w:u w:val="single"/>
        </w:rPr>
        <w:t xml:space="preserve">alleged incident of abuse shall use the same standard of enforcing relevant Maine Criminal </w:t>
      </w:r>
      <w:bookmarkStart w:id="2009" w:name="_LINE__11_120f24d2_8e40_451a_b9ee_7757d4"/>
      <w:bookmarkEnd w:id="2008"/>
      <w:r>
        <w:rPr>
          <w:rFonts w:eastAsia="Arial" w:cs="Arial" w:ascii="Arial" w:hAnsi="Arial"/>
          <w:u w:val="single"/>
        </w:rPr>
        <w:t xml:space="preserve">Code sections when the incident involves family or household members as when it involves </w:t>
      </w:r>
      <w:bookmarkStart w:id="2010" w:name="_LINE__12_b039219d_25ee_49ec_9222_a6f71d"/>
      <w:bookmarkEnd w:id="2009"/>
      <w:r>
        <w:rPr>
          <w:rFonts w:eastAsia="Arial" w:cs="Arial" w:ascii="Arial" w:hAnsi="Arial"/>
          <w:u w:val="single"/>
        </w:rPr>
        <w:t>strangers.</w:t>
      </w:r>
      <w:bookmarkEnd w:id="20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1" w:name="_PAR__3_ccc24ae2_1e7e_4c65_8404_eadb94a5"/>
      <w:bookmarkStart w:id="2012" w:name="_STATUTE_SS__675cde74_af37_49f2_8b8d_fbb"/>
      <w:bookmarkStart w:id="2013" w:name="_STATUTE_SS__697f5e66_698d_4c94_99f5_225"/>
      <w:bookmarkStart w:id="2014" w:name="_PAR__4_47dc660b_f2e0_497d_8b54_3e42bf83"/>
      <w:bookmarkStart w:id="2015" w:name="_LINE__13_ad0c2d67_d4f7_4e52_b1eb_1ee1c9"/>
      <w:bookmarkStart w:id="2016" w:name="_STATUTE_NUMBER__a2e6416e_7683_4bec_b329"/>
      <w:bookmarkEnd w:id="2011"/>
      <w:bookmarkEnd w:id="2012"/>
      <w:bookmarkEnd w:id="2007"/>
      <w:bookmarkEnd w:id="2013"/>
      <w:bookmarkEnd w:id="2014"/>
      <w:r>
        <w:rPr>
          <w:rFonts w:eastAsia="Arial" w:cs="Arial" w:ascii="Arial" w:hAnsi="Arial"/>
          <w:b/>
          <w:u w:val="single"/>
        </w:rPr>
        <w:t>5</w:t>
      </w:r>
      <w:bookmarkEnd w:id="2016"/>
      <w:r>
        <w:rPr>
          <w:rFonts w:eastAsia="Arial" w:cs="Arial" w:ascii="Arial" w:hAnsi="Arial"/>
          <w:b/>
          <w:u w:val="single"/>
        </w:rPr>
        <w:t xml:space="preserve">.  </w:t>
      </w:r>
      <w:bookmarkStart w:id="2017" w:name="_STATUTE_HEADNOTE__8c5fe985_6242_4e53_86"/>
      <w:r>
        <w:rPr>
          <w:rFonts w:eastAsia="Arial" w:cs="Arial" w:ascii="Arial" w:hAnsi="Arial"/>
          <w:b/>
          <w:u w:val="single"/>
        </w:rPr>
        <w:t xml:space="preserve">Arrest in certain situations.  </w:t>
      </w:r>
      <w:bookmarkStart w:id="2018" w:name="_STATUTE_CONTENT__8bba3a4a_18aa_4397_874"/>
      <w:bookmarkEnd w:id="2017"/>
      <w:r>
        <w:rPr>
          <w:rFonts w:eastAsia="Arial" w:cs="Arial" w:ascii="Arial" w:hAnsi="Arial"/>
          <w:u w:val="single"/>
        </w:rPr>
        <w:t xml:space="preserve">A law enforcement officer shall arrest and take into </w:t>
      </w:r>
      <w:bookmarkStart w:id="2019" w:name="_LINE__14_0c56960e_4019_4a10_9fc9_334776"/>
      <w:bookmarkEnd w:id="2015"/>
      <w:r>
        <w:rPr>
          <w:rFonts w:eastAsia="Arial" w:cs="Arial" w:ascii="Arial" w:hAnsi="Arial"/>
          <w:u w:val="single"/>
        </w:rPr>
        <w:t xml:space="preserve">custody the alleged offender when the law enforcement officer has probable cause to </w:t>
      </w:r>
      <w:bookmarkStart w:id="2020" w:name="_LINE__15_92cc9979_d9b6_4f0f_95ed_01f18c"/>
      <w:bookmarkEnd w:id="2019"/>
      <w:r>
        <w:rPr>
          <w:rFonts w:eastAsia="Arial" w:cs="Arial" w:ascii="Arial" w:hAnsi="Arial"/>
          <w:u w:val="single"/>
        </w:rPr>
        <w:t xml:space="preserve">believe that: </w:t>
      </w:r>
      <w:bookmarkEnd w:id="20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1" w:name="_PAR__4_47dc660b_f2e0_497d_8b54_3e42bf83"/>
      <w:bookmarkStart w:id="2022" w:name="_PAR__5_94d8a558_66a6_4a7c_9317_21d0ca89"/>
      <w:bookmarkStart w:id="2023" w:name="_STATUTE_P__b7a7d696_db7f_42f7_8f92_d60d"/>
      <w:bookmarkStart w:id="2024" w:name="_LINE__16_6f570ffe_1da3_4db2_b42d_26f87a"/>
      <w:bookmarkStart w:id="2025" w:name="_STATUTE_NUMBER__84eb896c_9d96_43fd_898c"/>
      <w:bookmarkEnd w:id="2021"/>
      <w:bookmarkEnd w:id="2018"/>
      <w:bookmarkEnd w:id="2022"/>
      <w:bookmarkEnd w:id="2023"/>
      <w:r>
        <w:rPr>
          <w:rFonts w:eastAsia="Arial" w:cs="Arial" w:ascii="Arial" w:hAnsi="Arial"/>
          <w:u w:val="single"/>
        </w:rPr>
        <w:t>A</w:t>
      </w:r>
      <w:bookmarkEnd w:id="2025"/>
      <w:r>
        <w:rPr>
          <w:rFonts w:eastAsia="Arial" w:cs="Arial" w:ascii="Arial" w:hAnsi="Arial"/>
          <w:u w:val="single"/>
        </w:rPr>
        <w:t xml:space="preserve">.  </w:t>
      </w:r>
      <w:bookmarkStart w:id="2026" w:name="_STATUTE_CONTENT__9caf2ed9_f42a_4528_b35"/>
      <w:r>
        <w:rPr>
          <w:rFonts w:eastAsia="Arial" w:cs="Arial" w:ascii="Arial" w:hAnsi="Arial"/>
          <w:u w:val="single"/>
        </w:rPr>
        <w:t xml:space="preserve">There has been a criminal violation under section 4113 of an order issued under </w:t>
      </w:r>
      <w:bookmarkStart w:id="2027" w:name="_LINE__17_8d0681b9_8f21_4951_8eed_a7be09"/>
      <w:bookmarkEnd w:id="2024"/>
      <w:r>
        <w:rPr>
          <w:rFonts w:eastAsia="Arial" w:cs="Arial" w:ascii="Arial" w:hAnsi="Arial"/>
          <w:u w:val="single"/>
        </w:rPr>
        <w:t xml:space="preserve">this chapter; </w:t>
      </w:r>
      <w:bookmarkEnd w:id="20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8" w:name="_PAR__5_94d8a558_66a6_4a7c_9317_21d0ca89"/>
      <w:bookmarkStart w:id="2029" w:name="_STATUTE_P__b7a7d696_db7f_42f7_8f92_d60d"/>
      <w:bookmarkStart w:id="2030" w:name="_PAR__6_7ff02baa_401b_458f_9b6b_c8ea2303"/>
      <w:bookmarkStart w:id="2031" w:name="_STATUTE_P__6617e6f4_3d92_4fe2_9263_d495"/>
      <w:bookmarkStart w:id="2032" w:name="_LINE__18_d15aef2f_ddb2_462c_bb36_d214ac"/>
      <w:bookmarkStart w:id="2033" w:name="_STATUTE_NUMBER__a8f254b0_5338_4474_98e4"/>
      <w:bookmarkEnd w:id="2028"/>
      <w:bookmarkEnd w:id="2029"/>
      <w:bookmarkEnd w:id="2026"/>
      <w:bookmarkEnd w:id="2030"/>
      <w:bookmarkEnd w:id="2031"/>
      <w:r>
        <w:rPr>
          <w:rFonts w:eastAsia="Arial" w:cs="Arial" w:ascii="Arial" w:hAnsi="Arial"/>
          <w:u w:val="single"/>
        </w:rPr>
        <w:t>B</w:t>
      </w:r>
      <w:bookmarkEnd w:id="2033"/>
      <w:r>
        <w:rPr>
          <w:rFonts w:eastAsia="Arial" w:cs="Arial" w:ascii="Arial" w:hAnsi="Arial"/>
          <w:u w:val="single"/>
        </w:rPr>
        <w:t xml:space="preserve">.  </w:t>
      </w:r>
      <w:bookmarkStart w:id="2034" w:name="_STATUTE_CONTENT__3f957595_165b_42ea_bfe"/>
      <w:r>
        <w:rPr>
          <w:rFonts w:eastAsia="Arial" w:cs="Arial" w:ascii="Arial" w:hAnsi="Arial"/>
          <w:u w:val="single"/>
        </w:rPr>
        <w:t xml:space="preserve">There has been a violation of an order issued under Title 15, chapter 12-A; or </w:t>
      </w:r>
      <w:bookmarkEnd w:id="20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5" w:name="_PAR__6_7ff02baa_401b_458f_9b6b_c8ea2303"/>
      <w:bookmarkStart w:id="2036" w:name="_STATUTE_P__6617e6f4_3d92_4fe2_9263_d495"/>
      <w:bookmarkStart w:id="2037" w:name="_PAR__7_d2627e61_4c92_4082_8dbd_26e6a905"/>
      <w:bookmarkStart w:id="2038" w:name="_STATUTE_P__9070c935_1759_42ec_8ce9_b538"/>
      <w:bookmarkStart w:id="2039" w:name="_LINE__19_5b2d0eda_e44f_4cd8_a7e4_1e2f1b"/>
      <w:bookmarkStart w:id="2040" w:name="_STATUTE_NUMBER__8569a897_86e4_468f_b6f2"/>
      <w:bookmarkEnd w:id="2035"/>
      <w:bookmarkEnd w:id="2036"/>
      <w:bookmarkEnd w:id="2034"/>
      <w:bookmarkEnd w:id="2037"/>
      <w:bookmarkEnd w:id="2038"/>
      <w:r>
        <w:rPr>
          <w:rFonts w:eastAsia="Arial" w:cs="Arial" w:ascii="Arial" w:hAnsi="Arial"/>
          <w:u w:val="single"/>
        </w:rPr>
        <w:t>C</w:t>
      </w:r>
      <w:bookmarkEnd w:id="2040"/>
      <w:r>
        <w:rPr>
          <w:rFonts w:eastAsia="Arial" w:cs="Arial" w:ascii="Arial" w:hAnsi="Arial"/>
          <w:u w:val="single"/>
        </w:rPr>
        <w:t xml:space="preserve">.  </w:t>
      </w:r>
      <w:bookmarkStart w:id="2041" w:name="_STATUTE_CONTENT__7e95fe5a_7e93_411a_821"/>
      <w:r>
        <w:rPr>
          <w:rFonts w:eastAsia="Arial" w:cs="Arial" w:ascii="Arial" w:hAnsi="Arial"/>
          <w:u w:val="single"/>
        </w:rPr>
        <w:t>There has been a violation of Title 17-A, section 208</w:t>
        <w:noBreakHyphen/>
        <w:t>D, 208</w:t>
        <w:noBreakHyphen/>
        <w:t>E or 208</w:t>
        <w:noBreakHyphen/>
        <w:t xml:space="preserve">F. </w:t>
      </w:r>
      <w:bookmarkEnd w:id="20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2" w:name="_STATUTE_SS__697f5e66_698d_4c94_99f5_225"/>
      <w:bookmarkStart w:id="2043" w:name="_PAR__7_d2627e61_4c92_4082_8dbd_26e6a905"/>
      <w:bookmarkStart w:id="2044" w:name="_STATUTE_P__9070c935_1759_42ec_8ce9_b538"/>
      <w:bookmarkStart w:id="2045" w:name="_STATUTE_SS__69be8a85_1f5b_4419_9849_13e"/>
      <w:bookmarkStart w:id="2046" w:name="_PAR__8_5ee08295_bcc8_48dc_82b1_2e31edc0"/>
      <w:bookmarkStart w:id="2047" w:name="_LINE__20_6031f736_fc8f_4d20_9c5e_b4cd49"/>
      <w:bookmarkStart w:id="2048" w:name="_STATUTE_NUMBER__091ba16f_bf6b_4076_8b1f"/>
      <w:bookmarkEnd w:id="2042"/>
      <w:bookmarkEnd w:id="2043"/>
      <w:bookmarkEnd w:id="2044"/>
      <w:bookmarkEnd w:id="2041"/>
      <w:bookmarkEnd w:id="2045"/>
      <w:bookmarkEnd w:id="2046"/>
      <w:r>
        <w:rPr>
          <w:rFonts w:eastAsia="Arial" w:cs="Arial" w:ascii="Arial" w:hAnsi="Arial"/>
          <w:b/>
          <w:u w:val="single"/>
        </w:rPr>
        <w:t>6</w:t>
      </w:r>
      <w:bookmarkEnd w:id="2048"/>
      <w:r>
        <w:rPr>
          <w:rFonts w:eastAsia="Arial" w:cs="Arial" w:ascii="Arial" w:hAnsi="Arial"/>
          <w:b/>
          <w:u w:val="single"/>
        </w:rPr>
        <w:t xml:space="preserve">.  </w:t>
      </w:r>
      <w:bookmarkStart w:id="2049" w:name="_STATUTE_HEADNOTE__f47a9337_b800_4d46_a3"/>
      <w:r>
        <w:rPr>
          <w:rFonts w:eastAsia="Arial" w:cs="Arial" w:ascii="Arial" w:hAnsi="Arial"/>
          <w:b/>
          <w:u w:val="single"/>
        </w:rPr>
        <w:t xml:space="preserve">Officer responsibilities. </w:t>
      </w:r>
      <w:r>
        <w:rPr>
          <w:rFonts w:eastAsia="Arial" w:cs="Arial" w:ascii="Arial" w:hAnsi="Arial"/>
          <w:u w:val="single"/>
        </w:rPr>
        <w:t xml:space="preserve"> </w:t>
      </w:r>
      <w:bookmarkStart w:id="2050" w:name="_STATUTE_CONTENT__7899528c_3461_4270_8dd"/>
      <w:bookmarkEnd w:id="2049"/>
      <w:r>
        <w:rPr>
          <w:rFonts w:eastAsia="Arial" w:cs="Arial" w:ascii="Arial" w:hAnsi="Arial"/>
          <w:u w:val="single"/>
        </w:rPr>
        <w:t xml:space="preserve">When a law enforcement officer has reason to believe that </w:t>
      </w:r>
      <w:bookmarkStart w:id="2051" w:name="_LINE__21_35a9248f_88bd_474c_a5e2_568699"/>
      <w:bookmarkEnd w:id="2047"/>
      <w:r>
        <w:rPr>
          <w:rFonts w:eastAsia="Arial" w:cs="Arial" w:ascii="Arial" w:hAnsi="Arial"/>
          <w:u w:val="single"/>
        </w:rPr>
        <w:t xml:space="preserve">a family or household member has been abused, the officer shall immediately use all </w:t>
      </w:r>
      <w:bookmarkStart w:id="2052" w:name="_LINE__22_e6b6cc86_2400_4e25_a6db_52fbd2"/>
      <w:bookmarkEnd w:id="2051"/>
      <w:r>
        <w:rPr>
          <w:rFonts w:eastAsia="Arial" w:cs="Arial" w:ascii="Arial" w:hAnsi="Arial"/>
          <w:u w:val="single"/>
        </w:rPr>
        <w:t>reasonable means to prevent further abuse, including:</w:t>
      </w:r>
      <w:bookmarkEnd w:id="20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3" w:name="_PAR__8_5ee08295_bcc8_48dc_82b1_2e31edc0"/>
      <w:bookmarkStart w:id="2054" w:name="_PAR__9_47d1f2ae_f046_4312_835c_6fa0e1ae"/>
      <w:bookmarkStart w:id="2055" w:name="_STATUTE_P__e3e46c61_226e_4b76_8e33_2e5a"/>
      <w:bookmarkStart w:id="2056" w:name="_LINE__23_94e0feb4_9bb4_443e_9ebb_4bfb8c"/>
      <w:bookmarkStart w:id="2057" w:name="_STATUTE_NUMBER__b2795d7d_b489_490e_bdc2"/>
      <w:bookmarkEnd w:id="2053"/>
      <w:bookmarkEnd w:id="2050"/>
      <w:bookmarkEnd w:id="2054"/>
      <w:bookmarkEnd w:id="2055"/>
      <w:r>
        <w:rPr>
          <w:rFonts w:eastAsia="Arial" w:cs="Arial" w:ascii="Arial" w:hAnsi="Arial"/>
          <w:u w:val="single"/>
        </w:rPr>
        <w:t>A</w:t>
      </w:r>
      <w:bookmarkEnd w:id="2057"/>
      <w:r>
        <w:rPr>
          <w:rFonts w:eastAsia="Arial" w:cs="Arial" w:ascii="Arial" w:hAnsi="Arial"/>
          <w:u w:val="single"/>
        </w:rPr>
        <w:t xml:space="preserve">.  </w:t>
      </w:r>
      <w:bookmarkStart w:id="2058" w:name="_STATUTE_CONTENT__3d87b572_2d9f_4765_b88"/>
      <w:r>
        <w:rPr>
          <w:rFonts w:eastAsia="Arial" w:cs="Arial" w:ascii="Arial" w:hAnsi="Arial"/>
          <w:u w:val="single"/>
        </w:rPr>
        <w:t xml:space="preserve">Remaining on the scene as long as the officer reasonably believes there is a danger </w:t>
      </w:r>
      <w:bookmarkStart w:id="2059" w:name="_LINE__24_b7071518_8484_4baf_9269_068509"/>
      <w:bookmarkEnd w:id="2056"/>
      <w:r>
        <w:rPr>
          <w:rFonts w:eastAsia="Arial" w:cs="Arial" w:ascii="Arial" w:hAnsi="Arial"/>
          <w:u w:val="single"/>
        </w:rPr>
        <w:t xml:space="preserve">to the physical safety of that person without the presence of a law enforcement officer, </w:t>
      </w:r>
      <w:bookmarkStart w:id="2060" w:name="_LINE__25_c3a63e68_c026_4446_b081_5f598d"/>
      <w:bookmarkEnd w:id="2059"/>
      <w:r>
        <w:rPr>
          <w:rFonts w:eastAsia="Arial" w:cs="Arial" w:ascii="Arial" w:hAnsi="Arial"/>
          <w:u w:val="single"/>
        </w:rPr>
        <w:t xml:space="preserve">including, but not limited to, staying in the dwelling unit;  </w:t>
      </w:r>
      <w:bookmarkEnd w:id="20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1" w:name="_PAR__9_47d1f2ae_f046_4312_835c_6fa0e1ae"/>
      <w:bookmarkStart w:id="2062" w:name="_STATUTE_P__e3e46c61_226e_4b76_8e33_2e5a"/>
      <w:bookmarkStart w:id="2063" w:name="_PAR__10_9c461120_b158_4ccd_9907_b686810"/>
      <w:bookmarkStart w:id="2064" w:name="_STATUTE_P__80d017b4_b628_4d2b_8faf_4049"/>
      <w:bookmarkStart w:id="2065" w:name="_LINE__26_2782e9c8_fe76_4169_9dc4_eed645"/>
      <w:bookmarkStart w:id="2066" w:name="_STATUTE_NUMBER__29ba95a1_29e6_4c9f_94cd"/>
      <w:bookmarkEnd w:id="2061"/>
      <w:bookmarkEnd w:id="2062"/>
      <w:bookmarkEnd w:id="2058"/>
      <w:bookmarkEnd w:id="2063"/>
      <w:bookmarkEnd w:id="2064"/>
      <w:r>
        <w:rPr>
          <w:rFonts w:eastAsia="Arial" w:cs="Arial" w:ascii="Arial" w:hAnsi="Arial"/>
          <w:u w:val="single"/>
        </w:rPr>
        <w:t>B</w:t>
      </w:r>
      <w:bookmarkEnd w:id="2066"/>
      <w:r>
        <w:rPr>
          <w:rFonts w:eastAsia="Arial" w:cs="Arial" w:ascii="Arial" w:hAnsi="Arial"/>
          <w:u w:val="single"/>
        </w:rPr>
        <w:t xml:space="preserve">.  </w:t>
      </w:r>
      <w:bookmarkStart w:id="2067" w:name="_STATUTE_CONTENT__94bc2d26_313b_49f8_9ea"/>
      <w:r>
        <w:rPr>
          <w:rFonts w:eastAsia="Arial" w:cs="Arial" w:ascii="Arial" w:hAnsi="Arial"/>
          <w:u w:val="single"/>
        </w:rPr>
        <w:t xml:space="preserve">Assisting that person in obtaining medical treatment necessitated by an assault, </w:t>
      </w:r>
      <w:bookmarkStart w:id="2068" w:name="_LINE__27_7c020ab4_8c88_4603_a705_681e48"/>
      <w:bookmarkEnd w:id="2065"/>
      <w:r>
        <w:rPr>
          <w:rFonts w:eastAsia="Arial" w:cs="Arial" w:ascii="Arial" w:hAnsi="Arial"/>
          <w:u w:val="single"/>
        </w:rPr>
        <w:t>including driving the victim to the emergency room of the nearest hospital;</w:t>
      </w:r>
      <w:bookmarkEnd w:id="20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9" w:name="_PAR__10_9c461120_b158_4ccd_9907_b686810"/>
      <w:bookmarkStart w:id="2070" w:name="_STATUTE_P__80d017b4_b628_4d2b_8faf_4049"/>
      <w:bookmarkStart w:id="2071" w:name="_PAR__11_7e141ef5_08b0_4863_b8b9_63b1abe"/>
      <w:bookmarkStart w:id="2072" w:name="_STATUTE_P__ac6b12dc_fecc_46ac_b33c_4c91"/>
      <w:bookmarkStart w:id="2073" w:name="_LINE__28_d3946640_66c5_4372_a1a2_51e237"/>
      <w:bookmarkStart w:id="2074" w:name="_STATUTE_NUMBER__b7e42067_bef7_4f27_8460"/>
      <w:bookmarkEnd w:id="2069"/>
      <w:bookmarkEnd w:id="2070"/>
      <w:bookmarkEnd w:id="2067"/>
      <w:bookmarkEnd w:id="2071"/>
      <w:bookmarkEnd w:id="2072"/>
      <w:r>
        <w:rPr>
          <w:rFonts w:eastAsia="Arial" w:cs="Arial" w:ascii="Arial" w:hAnsi="Arial"/>
          <w:u w:val="single"/>
        </w:rPr>
        <w:t>C</w:t>
      </w:r>
      <w:bookmarkEnd w:id="2074"/>
      <w:r>
        <w:rPr>
          <w:rFonts w:eastAsia="Arial" w:cs="Arial" w:ascii="Arial" w:hAnsi="Arial"/>
          <w:u w:val="single"/>
        </w:rPr>
        <w:t xml:space="preserve">.  </w:t>
      </w:r>
      <w:bookmarkStart w:id="2075" w:name="_STATUTE_CONTENT__d1a1590c_a73a_4c42_bfd"/>
      <w:r>
        <w:rPr>
          <w:rFonts w:eastAsia="Arial" w:cs="Arial" w:ascii="Arial" w:hAnsi="Arial"/>
          <w:u w:val="single"/>
        </w:rPr>
        <w:t xml:space="preserve">Giving that person immediate and adequate written notice of that person's rights, </w:t>
      </w:r>
      <w:bookmarkStart w:id="2076" w:name="_LINE__29_b0d93b39_1328_4a34_b287_5ff574"/>
      <w:bookmarkEnd w:id="2073"/>
      <w:r>
        <w:rPr>
          <w:rFonts w:eastAsia="Arial" w:cs="Arial" w:ascii="Arial" w:hAnsi="Arial"/>
          <w:u w:val="single"/>
        </w:rPr>
        <w:t xml:space="preserve">which include information summarizing the procedures and relief available to victims </w:t>
      </w:r>
      <w:bookmarkStart w:id="2077" w:name="_LINE__30_3cd0826c_4439_4580_8584_3f08a3"/>
      <w:bookmarkEnd w:id="2076"/>
      <w:r>
        <w:rPr>
          <w:rFonts w:eastAsia="Arial" w:cs="Arial" w:ascii="Arial" w:hAnsi="Arial"/>
          <w:u w:val="single"/>
        </w:rPr>
        <w:t xml:space="preserve">of the family or household abuse;  </w:t>
      </w:r>
      <w:bookmarkEnd w:id="20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8" w:name="_PAR__11_7e141ef5_08b0_4863_b8b9_63b1abe"/>
      <w:bookmarkStart w:id="2079" w:name="_STATUTE_P__ac6b12dc_fecc_46ac_b33c_4c91"/>
      <w:bookmarkStart w:id="2080" w:name="_PAR__12_4ae54d1b_3dfa_43ba_926b_6612ba3"/>
      <w:bookmarkStart w:id="2081" w:name="_STATUTE_P__3a2404a0_374f_47c3_833f_596a"/>
      <w:bookmarkStart w:id="2082" w:name="_LINE__31_4015c337_15b2_4882_bbc6_270b50"/>
      <w:bookmarkStart w:id="2083" w:name="_STATUTE_NUMBER__ddc11124_b44c_4654_9fce"/>
      <w:bookmarkEnd w:id="2078"/>
      <w:bookmarkEnd w:id="2079"/>
      <w:bookmarkEnd w:id="2075"/>
      <w:bookmarkEnd w:id="2080"/>
      <w:bookmarkEnd w:id="2081"/>
      <w:r>
        <w:rPr>
          <w:rFonts w:eastAsia="Arial" w:cs="Arial" w:ascii="Arial" w:hAnsi="Arial"/>
          <w:u w:val="single"/>
        </w:rPr>
        <w:t>D</w:t>
      </w:r>
      <w:bookmarkEnd w:id="2083"/>
      <w:r>
        <w:rPr>
          <w:rFonts w:eastAsia="Arial" w:cs="Arial" w:ascii="Arial" w:hAnsi="Arial"/>
          <w:u w:val="single"/>
        </w:rPr>
        <w:t xml:space="preserve">.  </w:t>
      </w:r>
      <w:bookmarkStart w:id="2084" w:name="_STATUTE_CONTENT__48f64f6c_88e1_415a_aac"/>
      <w:r>
        <w:rPr>
          <w:rFonts w:eastAsia="Arial" w:cs="Arial" w:ascii="Arial" w:hAnsi="Arial"/>
          <w:u w:val="single"/>
        </w:rPr>
        <w:t xml:space="preserve">Arresting the abusing party with or without a warrant pursuant to section 4113 and </w:t>
      </w:r>
      <w:bookmarkStart w:id="2085" w:name="_LINE__32_ba093d7c_ce03_447f_a398_bfd35d"/>
      <w:bookmarkEnd w:id="2082"/>
      <w:r>
        <w:rPr>
          <w:rFonts w:eastAsia="Arial" w:cs="Arial" w:ascii="Arial" w:hAnsi="Arial"/>
          <w:u w:val="single"/>
        </w:rPr>
        <w:t>Title 17-A, section 15; and</w:t>
      </w:r>
      <w:bookmarkEnd w:id="20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6" w:name="_PAR__12_4ae54d1b_3dfa_43ba_926b_6612ba3"/>
      <w:bookmarkStart w:id="2087" w:name="_STATUTE_P__3a2404a0_374f_47c3_833f_596a"/>
      <w:bookmarkStart w:id="2088" w:name="_PAR__13_c0565906_5074_4461_b3cc_a66aecd"/>
      <w:bookmarkStart w:id="2089" w:name="_STATUTE_P__eef84bab_e010_4aa4_8f34_b84b"/>
      <w:bookmarkStart w:id="2090" w:name="_LINE__33_671766d5_d836_481e_9bd6_54b129"/>
      <w:bookmarkStart w:id="2091" w:name="_STATUTE_NUMBER__51632fa3_0a22_46b5_9f80"/>
      <w:bookmarkEnd w:id="2086"/>
      <w:bookmarkEnd w:id="2087"/>
      <w:bookmarkEnd w:id="2084"/>
      <w:bookmarkEnd w:id="2088"/>
      <w:bookmarkEnd w:id="2089"/>
      <w:r>
        <w:rPr>
          <w:rFonts w:eastAsia="Arial" w:cs="Arial" w:ascii="Arial" w:hAnsi="Arial"/>
          <w:u w:val="single"/>
        </w:rPr>
        <w:t>E</w:t>
      </w:r>
      <w:bookmarkEnd w:id="2091"/>
      <w:r>
        <w:rPr>
          <w:rFonts w:eastAsia="Arial" w:cs="Arial" w:ascii="Arial" w:hAnsi="Arial"/>
          <w:u w:val="single"/>
        </w:rPr>
        <w:t xml:space="preserve">.  </w:t>
      </w:r>
      <w:bookmarkStart w:id="2092" w:name="_STATUTE_CONTENT__652a0b33_5bd1_4cf7_bb8"/>
      <w:r>
        <w:rPr>
          <w:rFonts w:eastAsia="Arial" w:cs="Arial" w:ascii="Arial" w:hAnsi="Arial"/>
          <w:u w:val="single"/>
        </w:rPr>
        <w:t xml:space="preserve">Making a good faith effort to administer a validated, evidence-based domestic </w:t>
      </w:r>
      <w:bookmarkStart w:id="2093" w:name="_LINE__34_c7548457_7027_40c9_9581_a26a7c"/>
      <w:bookmarkEnd w:id="2090"/>
      <w:r>
        <w:rPr>
          <w:rFonts w:eastAsia="Arial" w:cs="Arial" w:ascii="Arial" w:hAnsi="Arial"/>
          <w:u w:val="single"/>
        </w:rPr>
        <w:t xml:space="preserve">violence risk assessment recommended by the Maine Commission on Domestic and </w:t>
      </w:r>
      <w:bookmarkStart w:id="2094" w:name="_LINE__35_257cdb47_ab26_42d9_ab08_7b345e"/>
      <w:bookmarkEnd w:id="2093"/>
      <w:r>
        <w:rPr>
          <w:rFonts w:eastAsia="Arial" w:cs="Arial" w:ascii="Arial" w:hAnsi="Arial"/>
          <w:u w:val="single"/>
        </w:rPr>
        <w:t xml:space="preserve">Sexual Abuse, established in Title 5, section 12004-I, subsection 74-C, and approved </w:t>
      </w:r>
      <w:bookmarkStart w:id="2095" w:name="_LINE__36_3ac28ba4_9bab_4e89_9179_e72f9c"/>
      <w:bookmarkEnd w:id="2094"/>
      <w:r>
        <w:rPr>
          <w:rFonts w:eastAsia="Arial" w:cs="Arial" w:ascii="Arial" w:hAnsi="Arial"/>
          <w:u w:val="single"/>
        </w:rPr>
        <w:t xml:space="preserve">by the Department of Public Safety.  The law enforcement officer administering this </w:t>
      </w:r>
      <w:bookmarkStart w:id="2096" w:name="_LINE__37_8613cc35_b9ca_4ca8_bc89_e72bfe"/>
      <w:bookmarkEnd w:id="2095"/>
      <w:r>
        <w:rPr>
          <w:rFonts w:eastAsia="Arial" w:cs="Arial" w:ascii="Arial" w:hAnsi="Arial"/>
          <w:u w:val="single"/>
        </w:rPr>
        <w:t xml:space="preserve">assessment shall provide the results of the assessment to the bail commissioner, if </w:t>
      </w:r>
      <w:bookmarkStart w:id="2097" w:name="_LINE__38_d5045710_61fc_45be_957b_9ddfd4"/>
      <w:bookmarkEnd w:id="2096"/>
      <w:r>
        <w:rPr>
          <w:rFonts w:eastAsia="Arial" w:cs="Arial" w:ascii="Arial" w:hAnsi="Arial"/>
          <w:u w:val="single"/>
        </w:rPr>
        <w:t>appropriate, and the district attorney for the county in which the abuse took place.</w:t>
      </w:r>
      <w:bookmarkEnd w:id="20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8" w:name="_STATUTE_SS__69be8a85_1f5b_4419_9849_13e"/>
      <w:bookmarkStart w:id="2099" w:name="_PAR__13_c0565906_5074_4461_b3cc_a66aecd"/>
      <w:bookmarkStart w:id="2100" w:name="_STATUTE_P__eef84bab_e010_4aa4_8f34_b84b"/>
      <w:bookmarkStart w:id="2101" w:name="_PAR__14_c2813ffd_6421_478e_90a5_c34df97"/>
      <w:bookmarkStart w:id="2102" w:name="_STATUTE_SS__89528fb2_6669_4375_986d_e65"/>
      <w:bookmarkStart w:id="2103" w:name="_LINE__39_3e55d671_324a_4161_a3f9_504748"/>
      <w:bookmarkStart w:id="2104" w:name="_STATUTE_NUMBER__322e7b8c_0d5c_41e0_944a"/>
      <w:bookmarkEnd w:id="2098"/>
      <w:bookmarkEnd w:id="2099"/>
      <w:bookmarkEnd w:id="2100"/>
      <w:bookmarkEnd w:id="2092"/>
      <w:bookmarkEnd w:id="2101"/>
      <w:bookmarkEnd w:id="2102"/>
      <w:r>
        <w:rPr>
          <w:rFonts w:eastAsia="Arial" w:cs="Arial" w:ascii="Arial" w:hAnsi="Arial"/>
          <w:b/>
          <w:u w:val="single"/>
        </w:rPr>
        <w:t>7</w:t>
      </w:r>
      <w:bookmarkEnd w:id="2104"/>
      <w:r>
        <w:rPr>
          <w:rFonts w:eastAsia="Arial" w:cs="Arial" w:ascii="Arial" w:hAnsi="Arial"/>
          <w:b/>
          <w:u w:val="single"/>
        </w:rPr>
        <w:t xml:space="preserve">.  </w:t>
      </w:r>
      <w:bookmarkStart w:id="2105" w:name="_STATUTE_HEADNOTE__bbf01388_6380_43b3_a5"/>
      <w:r>
        <w:rPr>
          <w:rFonts w:eastAsia="Arial" w:cs="Arial" w:ascii="Arial" w:hAnsi="Arial"/>
          <w:b/>
          <w:u w:val="single"/>
        </w:rPr>
        <w:t>Law enforcement agency policy.</w:t>
      </w:r>
      <w:r>
        <w:rPr>
          <w:rFonts w:eastAsia="Arial" w:cs="Arial" w:ascii="Arial" w:hAnsi="Arial"/>
          <w:u w:val="single"/>
        </w:rPr>
        <w:t xml:space="preserve">  </w:t>
      </w:r>
      <w:bookmarkStart w:id="2106" w:name="_STATUTE_CONTENT__ea3e599f_8e0f_41c5_b7c"/>
      <w:bookmarkEnd w:id="2105"/>
      <w:r>
        <w:rPr>
          <w:rFonts w:eastAsia="Arial" w:cs="Arial" w:ascii="Arial" w:hAnsi="Arial"/>
          <w:u w:val="single"/>
        </w:rPr>
        <w:t xml:space="preserve">Every law enforcement agency with the duty to </w:t>
      </w:r>
      <w:bookmarkStart w:id="2107" w:name="_LINE__40_ed645028_d90e_4bba_a852_1f16c7"/>
      <w:bookmarkEnd w:id="2103"/>
      <w:r>
        <w:rPr>
          <w:rFonts w:eastAsia="Arial" w:cs="Arial" w:ascii="Arial" w:hAnsi="Arial"/>
          <w:u w:val="single"/>
        </w:rPr>
        <w:t xml:space="preserve">investigate, prosecute and arrest offenders of this chapter and Title 17-A shall adopt a </w:t>
      </w:r>
      <w:bookmarkStart w:id="2108" w:name="_LINE__41_33ba416a_42b5_46a7_a257_8aa0f2"/>
      <w:bookmarkEnd w:id="2107"/>
      <w:r>
        <w:rPr>
          <w:rFonts w:eastAsia="Arial" w:cs="Arial" w:ascii="Arial" w:hAnsi="Arial"/>
          <w:u w:val="single"/>
        </w:rPr>
        <w:t xml:space="preserve">written policy on the enforcement of this chapter and the handling of domestic abuse cases </w:t>
      </w:r>
      <w:bookmarkStart w:id="2109" w:name="_LINE__42_0066d875_ea49_4ef7_b986_85e267"/>
      <w:bookmarkEnd w:id="2108"/>
      <w:r>
        <w:rPr>
          <w:rFonts w:eastAsia="Arial" w:cs="Arial" w:ascii="Arial" w:hAnsi="Arial"/>
          <w:u w:val="single"/>
        </w:rPr>
        <w:t>in general.</w:t>
      </w:r>
      <w:bookmarkEnd w:id="2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0" w:name="_PAR__14_c2813ffd_6421_478e_90a5_c34df97"/>
      <w:bookmarkStart w:id="2111" w:name="_STATUTE_SS__89528fb2_6669_4375_986d_e65"/>
      <w:bookmarkStart w:id="2112" w:name="_PAGE__16_61f9ac2b_aa52_4193_af12_5306c3"/>
      <w:bookmarkStart w:id="2113" w:name="_PAR__1_768f652b_c23f_43c2_87fa_a0766860"/>
      <w:bookmarkStart w:id="2114" w:name="_STATUTE_SS__5bf4a10d_6dce_4a17_a65a_0f5"/>
      <w:bookmarkStart w:id="2115" w:name="_LINE__1_29af5f66_3abb_4230_853e_56e9bfc"/>
      <w:bookmarkStart w:id="2116" w:name="_STATUTE_NUMBER__2860e8a1_5e47_40e1_bb3d"/>
      <w:bookmarkEnd w:id="1983"/>
      <w:bookmarkEnd w:id="2110"/>
      <w:bookmarkEnd w:id="2111"/>
      <w:bookmarkEnd w:id="2106"/>
      <w:bookmarkEnd w:id="2112"/>
      <w:bookmarkEnd w:id="2113"/>
      <w:bookmarkEnd w:id="2114"/>
      <w:r>
        <w:rPr>
          <w:rFonts w:eastAsia="Arial" w:cs="Arial" w:ascii="Arial" w:hAnsi="Arial"/>
          <w:b/>
          <w:u w:val="single"/>
        </w:rPr>
        <w:t>8</w:t>
      </w:r>
      <w:bookmarkEnd w:id="2116"/>
      <w:r>
        <w:rPr>
          <w:rFonts w:eastAsia="Arial" w:cs="Arial" w:ascii="Arial" w:hAnsi="Arial"/>
          <w:b/>
          <w:u w:val="single"/>
        </w:rPr>
        <w:t xml:space="preserve">.  </w:t>
      </w:r>
      <w:bookmarkStart w:id="2117" w:name="_STATUTE_HEADNOTE__37f8c197_051c_4728_86"/>
      <w:r>
        <w:rPr>
          <w:rFonts w:eastAsia="Arial" w:cs="Arial" w:ascii="Arial" w:hAnsi="Arial"/>
          <w:b/>
          <w:u w:val="single"/>
        </w:rPr>
        <w:t>Prosecutorial policy.</w:t>
      </w:r>
      <w:r>
        <w:rPr>
          <w:rFonts w:eastAsia="Arial" w:cs="Arial" w:ascii="Arial" w:hAnsi="Arial"/>
          <w:u w:val="single"/>
        </w:rPr>
        <w:t xml:space="preserve">  </w:t>
      </w:r>
      <w:bookmarkStart w:id="2118" w:name="_STATUTE_CONTENT__64447ee9_bfc7_4b18_95b"/>
      <w:bookmarkEnd w:id="2117"/>
      <w:r>
        <w:rPr>
          <w:rFonts w:eastAsia="Arial" w:cs="Arial" w:ascii="Arial" w:hAnsi="Arial"/>
          <w:u w:val="single"/>
        </w:rPr>
        <w:t xml:space="preserve">The Attorney General, in consultation with a statewide </w:t>
      </w:r>
      <w:bookmarkStart w:id="2119" w:name="_LINE__2_acd77255_096a_4c7a_9197_32f90fa"/>
      <w:bookmarkEnd w:id="2115"/>
      <w:r>
        <w:rPr>
          <w:rFonts w:eastAsia="Arial" w:cs="Arial" w:ascii="Arial" w:hAnsi="Arial"/>
          <w:u w:val="single"/>
        </w:rPr>
        <w:t xml:space="preserve">association of prosecutors, shall develop a written policy regarding prosecution of domestic </w:t>
      </w:r>
      <w:bookmarkStart w:id="2120" w:name="_LINE__3_f5674873_fd15_4012_801a_d7b6407"/>
      <w:bookmarkEnd w:id="2119"/>
      <w:r>
        <w:rPr>
          <w:rFonts w:eastAsia="Arial" w:cs="Arial" w:ascii="Arial" w:hAnsi="Arial"/>
          <w:u w:val="single"/>
        </w:rPr>
        <w:t xml:space="preserve">abuse cases under the provisions of Title 17-A.  The district attorney for each of the several </w:t>
      </w:r>
      <w:bookmarkStart w:id="2121" w:name="_LINE__4_8d14a1f4_11c0_4189_90f2_753510e"/>
      <w:bookmarkEnd w:id="2120"/>
      <w:r>
        <w:rPr>
          <w:rFonts w:eastAsia="Arial" w:cs="Arial" w:ascii="Arial" w:hAnsi="Arial"/>
          <w:u w:val="single"/>
        </w:rPr>
        <w:t xml:space="preserve">counties within the State shall adopt a written policy regarding prosecution of domestic </w:t>
      </w:r>
      <w:bookmarkStart w:id="2122" w:name="_LINE__5_51c3a64c_8c3d_4860_90fc_d8e97c6"/>
      <w:bookmarkEnd w:id="2121"/>
      <w:r>
        <w:rPr>
          <w:rFonts w:eastAsia="Arial" w:cs="Arial" w:ascii="Arial" w:hAnsi="Arial"/>
          <w:u w:val="single"/>
        </w:rPr>
        <w:t>abuse cases.</w:t>
      </w:r>
      <w:bookmarkEnd w:id="2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3" w:name="_PAR__1_768f652b_c23f_43c2_87fa_a0766860"/>
      <w:bookmarkStart w:id="2124" w:name="_STATUTE_SS__5bf4a10d_6dce_4a17_a65a_0f5"/>
      <w:bookmarkStart w:id="2125" w:name="_STATUTE_SS__530d7a05_ee5e_4069_8094_aa5"/>
      <w:bookmarkStart w:id="2126" w:name="_PAR__2_e172cd0c_7ef5_476d_a96b_92369af2"/>
      <w:bookmarkStart w:id="2127" w:name="_LINE__6_41ebc69f_23de_4387_bf60_cd456ad"/>
      <w:bookmarkStart w:id="2128" w:name="_STATUTE_NUMBER__7047b67e_57b7_493f_b396"/>
      <w:bookmarkEnd w:id="2123"/>
      <w:bookmarkEnd w:id="2124"/>
      <w:bookmarkEnd w:id="2118"/>
      <w:bookmarkEnd w:id="2125"/>
      <w:bookmarkEnd w:id="2126"/>
      <w:r>
        <w:rPr>
          <w:rFonts w:eastAsia="Arial" w:cs="Arial" w:ascii="Arial" w:hAnsi="Arial"/>
          <w:b/>
          <w:u w:val="single"/>
        </w:rPr>
        <w:t>9</w:t>
      </w:r>
      <w:bookmarkEnd w:id="2128"/>
      <w:r>
        <w:rPr>
          <w:rFonts w:eastAsia="Arial" w:cs="Arial" w:ascii="Arial" w:hAnsi="Arial"/>
          <w:b/>
          <w:u w:val="single"/>
        </w:rPr>
        <w:t xml:space="preserve">.  </w:t>
      </w:r>
      <w:bookmarkStart w:id="2129" w:name="_STATUTE_HEADNOTE__fce37943_ad6f_4972_b8"/>
      <w:r>
        <w:rPr>
          <w:rFonts w:eastAsia="Arial" w:cs="Arial" w:ascii="Arial" w:hAnsi="Arial"/>
          <w:b/>
          <w:u w:val="single"/>
        </w:rPr>
        <w:t>Notification of attempted purchase of firearm.</w:t>
      </w:r>
      <w:r>
        <w:rPr>
          <w:rFonts w:eastAsia="Arial" w:cs="Arial" w:ascii="Arial" w:hAnsi="Arial"/>
          <w:u w:val="single"/>
        </w:rPr>
        <w:t xml:space="preserve">  </w:t>
      </w:r>
      <w:bookmarkStart w:id="2130" w:name="_STATUTE_CONTENT__adce12dd_0840_40a6_919"/>
      <w:bookmarkEnd w:id="2129"/>
      <w:r>
        <w:rPr>
          <w:rFonts w:eastAsia="Arial" w:cs="Arial" w:ascii="Arial" w:hAnsi="Arial"/>
          <w:u w:val="single"/>
        </w:rPr>
        <w:t xml:space="preserve">When the Department of Public </w:t>
      </w:r>
      <w:bookmarkStart w:id="2131" w:name="_LINE__7_ab625c73_dc5e_409d_a9bf_47c3523"/>
      <w:bookmarkEnd w:id="2127"/>
      <w:r>
        <w:rPr>
          <w:rFonts w:eastAsia="Arial" w:cs="Arial" w:ascii="Arial" w:hAnsi="Arial"/>
          <w:u w:val="single"/>
        </w:rPr>
        <w:t xml:space="preserve">Safety receives notification from a federal agency that a criminal background check </w:t>
      </w:r>
      <w:bookmarkStart w:id="2132" w:name="_LINE__8_25e6d3cc_8948_423c_a739_cf29d55"/>
      <w:bookmarkEnd w:id="2131"/>
      <w:r>
        <w:rPr>
          <w:rFonts w:eastAsia="Arial" w:cs="Arial" w:ascii="Arial" w:hAnsi="Arial"/>
          <w:u w:val="single"/>
        </w:rPr>
        <w:t xml:space="preserve">conducted under the system established pursuant to 18 United States Code, Section 922(t) </w:t>
      </w:r>
      <w:bookmarkStart w:id="2133" w:name="_LINE__9_43644e54_f65b_4398_85b5_dfe9b7b"/>
      <w:bookmarkEnd w:id="2132"/>
      <w:r>
        <w:rPr>
          <w:rFonts w:eastAsia="Arial" w:cs="Arial" w:ascii="Arial" w:hAnsi="Arial"/>
          <w:u w:val="single"/>
        </w:rPr>
        <w:t xml:space="preserve">indicates that a potential buyer or transferee is prohibited from receipt or possession of a </w:t>
      </w:r>
      <w:bookmarkStart w:id="2134" w:name="_LINE__10_eb11a927_f632_49fe_8d8e_3ab3de"/>
      <w:bookmarkEnd w:id="2133"/>
      <w:r>
        <w:rPr>
          <w:rFonts w:eastAsia="Arial" w:cs="Arial" w:ascii="Arial" w:hAnsi="Arial"/>
          <w:u w:val="single"/>
        </w:rPr>
        <w:t xml:space="preserve">firearm pursuant to a temporary or final protection from abuse order, the department shall </w:t>
      </w:r>
      <w:bookmarkStart w:id="2135" w:name="_LINE__11_4212b68e_3f2a_4eb4_9dcb_c59dad"/>
      <w:bookmarkEnd w:id="2134"/>
      <w:r>
        <w:rPr>
          <w:rFonts w:eastAsia="Arial" w:cs="Arial" w:ascii="Arial" w:hAnsi="Arial"/>
          <w:u w:val="single"/>
        </w:rPr>
        <w:t xml:space="preserve">make every reasonable effort to notify as quickly as practicable both the individual intended </w:t>
      </w:r>
      <w:bookmarkStart w:id="2136" w:name="_LINE__12_31c05ba0_6cee_4a2f_8b01_b5d741"/>
      <w:bookmarkEnd w:id="2135"/>
      <w:r>
        <w:rPr>
          <w:rFonts w:eastAsia="Arial" w:cs="Arial" w:ascii="Arial" w:hAnsi="Arial"/>
          <w:u w:val="single"/>
        </w:rPr>
        <w:t xml:space="preserve">to be protected by the protection from abuse order and another law enforcement agency </w:t>
      </w:r>
      <w:bookmarkStart w:id="2137" w:name="_LINE__13_7ac762f7_3c82_405c_a8ba_a1a17d"/>
      <w:bookmarkEnd w:id="2136"/>
      <w:r>
        <w:rPr>
          <w:rFonts w:eastAsia="Arial" w:cs="Arial" w:ascii="Arial" w:hAnsi="Arial"/>
          <w:u w:val="single"/>
        </w:rPr>
        <w:t xml:space="preserve">with jurisdiction in the municipality in which that individual resides of the information </w:t>
      </w:r>
      <w:bookmarkStart w:id="2138" w:name="_LINE__14_5b0f3cdf_9b39_4077_81d2_0ec130"/>
      <w:bookmarkEnd w:id="2137"/>
      <w:r>
        <w:rPr>
          <w:rFonts w:eastAsia="Arial" w:cs="Arial" w:ascii="Arial" w:hAnsi="Arial"/>
          <w:u w:val="single"/>
        </w:rPr>
        <w:t>received from the federal agency.</w:t>
      </w:r>
      <w:bookmarkEnd w:id="21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39" w:name="_PAR__2_e172cd0c_7ef5_476d_a96b_92369af2"/>
      <w:bookmarkStart w:id="2140" w:name="_PAR__3_3c20d8fb_a52a_412d_b5bc_60674277"/>
      <w:bookmarkStart w:id="2141" w:name="_STATUTE_CONTENT__3bef5a95_6d65_41d4_b51"/>
      <w:bookmarkStart w:id="2142" w:name="_STATUTE_P__b1726c05_0b98_4a82_8712_702c"/>
      <w:bookmarkStart w:id="2143" w:name="_LINE__15_5db96ee9_4857_4abf_aebe_e0b860"/>
      <w:bookmarkEnd w:id="2139"/>
      <w:bookmarkEnd w:id="2130"/>
      <w:bookmarkEnd w:id="2140"/>
      <w:bookmarkEnd w:id="2141"/>
      <w:bookmarkEnd w:id="2142"/>
      <w:r>
        <w:rPr>
          <w:rFonts w:eastAsia="Arial" w:cs="Arial" w:ascii="Arial" w:hAnsi="Arial"/>
          <w:u w:val="single"/>
        </w:rPr>
        <w:t xml:space="preserve">For the purposes of this subsection, notification may be made by the Department of Public </w:t>
      </w:r>
      <w:bookmarkStart w:id="2144" w:name="_LINE__16_90d79d0f_1ffe_418a_b674_a64e6c"/>
      <w:bookmarkEnd w:id="2143"/>
      <w:r>
        <w:rPr>
          <w:rFonts w:eastAsia="Arial" w:cs="Arial" w:ascii="Arial" w:hAnsi="Arial"/>
          <w:u w:val="single"/>
        </w:rPr>
        <w:t xml:space="preserve">Safety to the individual intended to be protected by the protection from abuse order through </w:t>
      </w:r>
      <w:bookmarkStart w:id="2145" w:name="_LINE__17_dd55e984_ab86_4243_93a4_46e469"/>
      <w:bookmarkEnd w:id="2144"/>
      <w:r>
        <w:rPr>
          <w:rFonts w:eastAsia="Arial" w:cs="Arial" w:ascii="Arial" w:hAnsi="Arial"/>
          <w:u w:val="single"/>
        </w:rPr>
        <w:t xml:space="preserve">a law enforcement agency within the county in which the individual resides.  When the </w:t>
      </w:r>
      <w:bookmarkStart w:id="2146" w:name="_LINE__18_db08e9b5_62fd_41f1_8b41_e3e6d7"/>
      <w:bookmarkEnd w:id="2145"/>
      <w:r>
        <w:rPr>
          <w:rFonts w:eastAsia="Arial" w:cs="Arial" w:ascii="Arial" w:hAnsi="Arial"/>
          <w:u w:val="single"/>
        </w:rPr>
        <w:t xml:space="preserve">department makes notification through such a law enforcement agency, that agency then </w:t>
      </w:r>
      <w:bookmarkStart w:id="2147" w:name="_LINE__19_4b16a307_1ed0_43f9_9190_5a7c14"/>
      <w:bookmarkEnd w:id="2146"/>
      <w:r>
        <w:rPr>
          <w:rFonts w:eastAsia="Arial" w:cs="Arial" w:ascii="Arial" w:hAnsi="Arial"/>
          <w:u w:val="single"/>
        </w:rPr>
        <w:t xml:space="preserve">must make reasonable effort to notify as quickly as practicable the individual intended to </w:t>
      </w:r>
      <w:bookmarkStart w:id="2148" w:name="_LINE__20_8bcb557b_083f_4daf_b279_ddab45"/>
      <w:bookmarkEnd w:id="2147"/>
      <w:r>
        <w:rPr>
          <w:rFonts w:eastAsia="Arial" w:cs="Arial" w:ascii="Arial" w:hAnsi="Arial"/>
          <w:u w:val="single"/>
        </w:rPr>
        <w:t xml:space="preserve">be protected by the protection from abuse order.  If, when notifying a law enforcement </w:t>
      </w:r>
      <w:bookmarkStart w:id="2149" w:name="_LINE__21_db80dd11_79c6_43e2_b4f3_ac8cbc"/>
      <w:bookmarkEnd w:id="2148"/>
      <w:r>
        <w:rPr>
          <w:rFonts w:eastAsia="Arial" w:cs="Arial" w:ascii="Arial" w:hAnsi="Arial"/>
          <w:u w:val="single"/>
        </w:rPr>
        <w:t xml:space="preserve">agency, the department is informed by that agency that it cannot notify the individual </w:t>
      </w:r>
      <w:bookmarkStart w:id="2150" w:name="_LINE__22_35808b08_2c7c_4423_88c5_32cfdb"/>
      <w:bookmarkEnd w:id="2149"/>
      <w:r>
        <w:rPr>
          <w:rFonts w:eastAsia="Arial" w:cs="Arial" w:ascii="Arial" w:hAnsi="Arial"/>
          <w:u w:val="single"/>
        </w:rPr>
        <w:t xml:space="preserve">intended to be protected by the protection from abuse order, the department must continue </w:t>
      </w:r>
      <w:bookmarkStart w:id="2151" w:name="_LINE__23_88b9f1b2_97a7_40d8_8dbd_120a9e"/>
      <w:bookmarkEnd w:id="2150"/>
      <w:r>
        <w:rPr>
          <w:rFonts w:eastAsia="Arial" w:cs="Arial" w:ascii="Arial" w:hAnsi="Arial"/>
          <w:u w:val="single"/>
        </w:rPr>
        <w:t xml:space="preserve">to make a reasonable effort to notify that individual as quickly as practicable, including </w:t>
      </w:r>
      <w:bookmarkStart w:id="2152" w:name="_LINE__24_5f1e1208_f41b_4f6c_aef8_2698b6"/>
      <w:bookmarkEnd w:id="2151"/>
      <w:r>
        <w:rPr>
          <w:rFonts w:eastAsia="Arial" w:cs="Arial" w:ascii="Arial" w:hAnsi="Arial"/>
          <w:u w:val="single"/>
        </w:rPr>
        <w:t xml:space="preserve">through a different law enforcement agency within the county in which the individual </w:t>
      </w:r>
      <w:bookmarkStart w:id="2153" w:name="_LINE__25_9fa33827_b2f3_4915_9107_c3287f"/>
      <w:bookmarkEnd w:id="2152"/>
      <w:r>
        <w:rPr>
          <w:rFonts w:eastAsia="Arial" w:cs="Arial" w:ascii="Arial" w:hAnsi="Arial"/>
          <w:u w:val="single"/>
        </w:rPr>
        <w:t>resides.</w:t>
      </w:r>
      <w:bookmarkEnd w:id="2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4" w:name="_STATUTE_SS__530d7a05_ee5e_4069_8094_aa5"/>
      <w:bookmarkStart w:id="2155" w:name="_PAR__3_3c20d8fb_a52a_412d_b5bc_60674277"/>
      <w:bookmarkStart w:id="2156" w:name="_STATUTE_CONTENT__3bef5a95_6d65_41d4_b51"/>
      <w:bookmarkStart w:id="2157" w:name="_STATUTE_P__b1726c05_0b98_4a82_8712_702c"/>
      <w:bookmarkStart w:id="2158" w:name="_PAR__4_62473dee_e322_458c_aaca_27cba9ad"/>
      <w:bookmarkStart w:id="2159" w:name="_STATUTE_SS__77148cf8_f0f9_4f04_a419_577"/>
      <w:bookmarkStart w:id="2160" w:name="_LINE__26_89b8e943_8a69_4679_bc5d_82cfa8"/>
      <w:bookmarkStart w:id="2161" w:name="_STATUTE_NUMBER__af579dcf_d070_4508_b908"/>
      <w:bookmarkEnd w:id="2154"/>
      <w:bookmarkEnd w:id="2155"/>
      <w:bookmarkEnd w:id="2156"/>
      <w:bookmarkEnd w:id="2157"/>
      <w:bookmarkEnd w:id="2158"/>
      <w:bookmarkEnd w:id="2159"/>
      <w:r>
        <w:rPr>
          <w:rFonts w:eastAsia="Arial" w:cs="Arial" w:ascii="Arial" w:hAnsi="Arial"/>
          <w:b/>
          <w:u w:val="single"/>
        </w:rPr>
        <w:t>10</w:t>
      </w:r>
      <w:bookmarkEnd w:id="2161"/>
      <w:r>
        <w:rPr>
          <w:rFonts w:eastAsia="Arial" w:cs="Arial" w:ascii="Arial" w:hAnsi="Arial"/>
          <w:b/>
          <w:u w:val="single"/>
        </w:rPr>
        <w:t xml:space="preserve">.  </w:t>
      </w:r>
      <w:bookmarkStart w:id="2162" w:name="_STATUTE_HEADNOTE__5c7f1356_a39e_4e61_98"/>
      <w:r>
        <w:rPr>
          <w:rFonts w:eastAsia="Arial" w:cs="Arial" w:ascii="Arial" w:hAnsi="Arial"/>
          <w:b/>
          <w:u w:val="single"/>
        </w:rPr>
        <w:t>Liability for damages.</w:t>
      </w:r>
      <w:r>
        <w:rPr>
          <w:rFonts w:eastAsia="Arial" w:cs="Arial" w:ascii="Arial" w:hAnsi="Arial"/>
          <w:u w:val="single"/>
        </w:rPr>
        <w:t xml:space="preserve">  </w:t>
      </w:r>
      <w:bookmarkStart w:id="2163" w:name="_STATUTE_CONTENT__98c150d3_72c6_4859_be1"/>
      <w:bookmarkEnd w:id="2162"/>
      <w:r>
        <w:rPr>
          <w:rFonts w:eastAsia="Arial" w:cs="Arial" w:ascii="Arial" w:hAnsi="Arial"/>
          <w:u w:val="single"/>
        </w:rPr>
        <w:t xml:space="preserve">The State, a political subdivision of the State or a law </w:t>
      </w:r>
      <w:bookmarkStart w:id="2164" w:name="_LINE__27_14258e4d_f56a_4418_a530_d69a7b"/>
      <w:bookmarkEnd w:id="2160"/>
      <w:r>
        <w:rPr>
          <w:rFonts w:eastAsia="Arial" w:cs="Arial" w:ascii="Arial" w:hAnsi="Arial"/>
          <w:u w:val="single"/>
        </w:rPr>
        <w:t xml:space="preserve">enforcement officer is not liable for damage that may be caused by the failure or inability </w:t>
      </w:r>
      <w:bookmarkStart w:id="2165" w:name="_LINE__28_22f4fdd7_b6ea_4136_922a_618189"/>
      <w:bookmarkEnd w:id="2164"/>
      <w:r>
        <w:rPr>
          <w:rFonts w:eastAsia="Arial" w:cs="Arial" w:ascii="Arial" w:hAnsi="Arial"/>
          <w:u w:val="single"/>
        </w:rPr>
        <w:t xml:space="preserve">to inform an individual who is the subject of a protection from abuse order in accordance </w:t>
      </w:r>
      <w:bookmarkStart w:id="2166" w:name="_LINE__29_9ab37442_9801_4ead_9a44_716b78"/>
      <w:bookmarkEnd w:id="2165"/>
      <w:r>
        <w:rPr>
          <w:rFonts w:eastAsia="Arial" w:cs="Arial" w:ascii="Arial" w:hAnsi="Arial"/>
          <w:u w:val="single"/>
        </w:rPr>
        <w:t xml:space="preserve">with subsection 9.  This subsection does not prohibit the State or a political subdivision of </w:t>
      </w:r>
      <w:bookmarkStart w:id="2167" w:name="_LINE__30_825c72c7_3fa7_4393_a8ed_6e6460"/>
      <w:bookmarkEnd w:id="2166"/>
      <w:r>
        <w:rPr>
          <w:rFonts w:eastAsia="Arial" w:cs="Arial" w:ascii="Arial" w:hAnsi="Arial"/>
          <w:u w:val="single"/>
        </w:rPr>
        <w:t>the State from pursuing legally authorized disciplinary action.</w:t>
      </w:r>
      <w:bookmarkEnd w:id="2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8" w:name="_PAR__4_62473dee_e322_458c_aaca_27cba9ad"/>
      <w:bookmarkStart w:id="2169" w:name="_STATUTE_SS__77148cf8_f0f9_4f04_a419_577"/>
      <w:bookmarkStart w:id="2170" w:name="_PAR__5_a704e680_c6a8_4ca9_8897_9fa26583"/>
      <w:bookmarkStart w:id="2171" w:name="_STATUTE_SS__508d471a_c5d8_4578_a4c2_e64"/>
      <w:bookmarkStart w:id="2172" w:name="_LINE__31_fba25519_2f87_4584_8844_2e9748"/>
      <w:bookmarkStart w:id="2173" w:name="_STATUTE_NUMBER__db39153e_8bef_45d4_89ae"/>
      <w:bookmarkEnd w:id="2168"/>
      <w:bookmarkEnd w:id="2169"/>
      <w:bookmarkEnd w:id="2163"/>
      <w:bookmarkEnd w:id="2170"/>
      <w:bookmarkEnd w:id="2171"/>
      <w:r>
        <w:rPr>
          <w:rFonts w:eastAsia="Arial" w:cs="Arial" w:ascii="Arial" w:hAnsi="Arial"/>
          <w:b/>
          <w:u w:val="single"/>
        </w:rPr>
        <w:t>11</w:t>
      </w:r>
      <w:bookmarkEnd w:id="2173"/>
      <w:r>
        <w:rPr>
          <w:rFonts w:eastAsia="Arial" w:cs="Arial" w:ascii="Arial" w:hAnsi="Arial"/>
          <w:b/>
          <w:u w:val="single"/>
        </w:rPr>
        <w:t xml:space="preserve">.  </w:t>
      </w:r>
      <w:bookmarkStart w:id="2174" w:name="_STATUTE_HEADNOTE__31d8804f_d25f_4d90_93"/>
      <w:r>
        <w:rPr>
          <w:rFonts w:eastAsia="Arial" w:cs="Arial" w:ascii="Arial" w:hAnsi="Arial"/>
          <w:b/>
          <w:u w:val="single"/>
        </w:rPr>
        <w:t xml:space="preserve">Service of protection from abuse order. </w:t>
      </w:r>
      <w:r>
        <w:rPr>
          <w:rFonts w:eastAsia="Arial" w:cs="Arial" w:ascii="Arial" w:hAnsi="Arial"/>
          <w:u w:val="single"/>
        </w:rPr>
        <w:t xml:space="preserve"> </w:t>
      </w:r>
      <w:bookmarkStart w:id="2175" w:name="_STATUTE_CONTENT__ba58fe91_40ff_4ec8_a01"/>
      <w:bookmarkEnd w:id="2174"/>
      <w:r>
        <w:rPr>
          <w:rFonts w:eastAsia="Arial" w:cs="Arial" w:ascii="Arial" w:hAnsi="Arial"/>
          <w:u w:val="single"/>
        </w:rPr>
        <w:t xml:space="preserve">Every law enforcement agency shall </w:t>
      </w:r>
      <w:bookmarkStart w:id="2176" w:name="_LINE__32_0ca0f5c1_e0eb_4468_8015_d88e86"/>
      <w:bookmarkEnd w:id="2172"/>
      <w:r>
        <w:rPr>
          <w:rFonts w:eastAsia="Arial" w:cs="Arial" w:ascii="Arial" w:hAnsi="Arial"/>
          <w:u w:val="single"/>
        </w:rPr>
        <w:t xml:space="preserve">adopt a written policy on the service of protection from abuse orders that directs that every </w:t>
      </w:r>
      <w:bookmarkStart w:id="2177" w:name="_LINE__33_0097cbe8_236b_4622_9b94_f00324"/>
      <w:bookmarkEnd w:id="2176"/>
      <w:r>
        <w:rPr>
          <w:rFonts w:eastAsia="Arial" w:cs="Arial" w:ascii="Arial" w:hAnsi="Arial"/>
          <w:u w:val="single"/>
        </w:rPr>
        <w:t xml:space="preserve">order issued under this chapter is served on the subject of the order as quickly as possible.  </w:t>
      </w:r>
      <w:bookmarkStart w:id="2178" w:name="_LINE__34_ec8382b7_b24d_4f8c_8905_44c900"/>
      <w:bookmarkEnd w:id="2177"/>
      <w:r>
        <w:rPr>
          <w:rFonts w:eastAsia="Arial" w:cs="Arial" w:ascii="Arial" w:hAnsi="Arial"/>
          <w:u w:val="single"/>
        </w:rPr>
        <w:t xml:space="preserve">Service of a protection from abuse order that is not in compliance with a policy adopted </w:t>
      </w:r>
      <w:bookmarkStart w:id="2179" w:name="_LINE__35_c34bf993_fea8_44cb_9a22_247525"/>
      <w:bookmarkEnd w:id="2178"/>
      <w:r>
        <w:rPr>
          <w:rFonts w:eastAsia="Arial" w:cs="Arial" w:ascii="Arial" w:hAnsi="Arial"/>
          <w:u w:val="single"/>
        </w:rPr>
        <w:t>under this subsection does not affect the validity of the service or the order.</w:t>
      </w:r>
      <w:bookmarkEnd w:id="21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80" w:name="_STATUTE_S__c8245e08_30e6_43bd_9d2f_7130"/>
      <w:bookmarkStart w:id="2181" w:name="_PAR__5_a704e680_c6a8_4ca9_8897_9fa26583"/>
      <w:bookmarkStart w:id="2182" w:name="_STATUTE_SS__508d471a_c5d8_4578_a4c2_e64"/>
      <w:bookmarkStart w:id="2183" w:name="_STATUTE_S__03c3f5f2_7cf8_4853_8cfe_b093"/>
      <w:bookmarkStart w:id="2184" w:name="_PAR__6_1a8da871_0aeb_4ed8_b403_9953b24c"/>
      <w:bookmarkStart w:id="2185" w:name="_LINE__36_72a8a47e_348d_425c_bb4a_7b7870"/>
      <w:bookmarkEnd w:id="2180"/>
      <w:bookmarkEnd w:id="2181"/>
      <w:bookmarkEnd w:id="2182"/>
      <w:bookmarkEnd w:id="2175"/>
      <w:bookmarkEnd w:id="2183"/>
      <w:bookmarkEnd w:id="2184"/>
      <w:r>
        <w:rPr>
          <w:rFonts w:eastAsia="Arial" w:cs="Arial" w:ascii="Arial" w:hAnsi="Arial"/>
          <w:b/>
          <w:u w:val="single"/>
        </w:rPr>
        <w:t>§</w:t>
      </w:r>
      <w:bookmarkStart w:id="2186" w:name="_STATUTE_NUMBER__d9124e32_e221_43e8_b68d"/>
      <w:r>
        <w:rPr>
          <w:rFonts w:eastAsia="Arial" w:cs="Arial" w:ascii="Arial" w:hAnsi="Arial"/>
          <w:b/>
          <w:u w:val="single"/>
        </w:rPr>
        <w:t>4115</w:t>
      </w:r>
      <w:bookmarkEnd w:id="2186"/>
      <w:r>
        <w:rPr>
          <w:rFonts w:eastAsia="Arial" w:cs="Arial" w:ascii="Arial" w:hAnsi="Arial"/>
          <w:b/>
          <w:u w:val="single"/>
        </w:rPr>
        <w:t xml:space="preserve">.  </w:t>
      </w:r>
      <w:bookmarkStart w:id="2187" w:name="_STATUTE_HEADNOTE__65ee3913_8bc8_41cc_bf"/>
      <w:r>
        <w:rPr>
          <w:rFonts w:eastAsia="Arial" w:cs="Arial" w:ascii="Arial" w:hAnsi="Arial"/>
          <w:b/>
          <w:u w:val="single"/>
        </w:rPr>
        <w:t>Maine Commission on Domestic and Sexual Abuse</w:t>
      </w:r>
      <w:bookmarkEnd w:id="2185"/>
      <w:bookmarkEnd w:id="2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8" w:name="_PAR__6_1a8da871_0aeb_4ed8_b403_9953b24c"/>
      <w:bookmarkStart w:id="2189" w:name="_PAR__7_34a8182b_d510_43ee_aa62_d0b02a4d"/>
      <w:bookmarkStart w:id="2190" w:name="_STATUTE_CONTENT__69f420fa_e0b6_41df_8a3"/>
      <w:bookmarkStart w:id="2191" w:name="_STATUTE_P__556684be_02b3_4836_9ec3_f75b"/>
      <w:bookmarkStart w:id="2192" w:name="_LINE__37_9aed7d93_bf49_42fe_844f_37854a"/>
      <w:bookmarkEnd w:id="2188"/>
      <w:bookmarkEnd w:id="2189"/>
      <w:bookmarkEnd w:id="2190"/>
      <w:bookmarkEnd w:id="2191"/>
      <w:r>
        <w:rPr>
          <w:rFonts w:eastAsia="Arial" w:cs="Arial" w:ascii="Arial" w:hAnsi="Arial"/>
          <w:u w:val="single"/>
        </w:rPr>
        <w:t xml:space="preserve">There is created the Maine Commission on Domestic and Sexual Abuse, as established </w:t>
      </w:r>
      <w:bookmarkStart w:id="2193" w:name="_LINE__38_8f785fa6_5ef8_4800_8397_8cdc28"/>
      <w:bookmarkEnd w:id="2192"/>
      <w:r>
        <w:rPr>
          <w:rFonts w:eastAsia="Arial" w:cs="Arial" w:ascii="Arial" w:hAnsi="Arial"/>
          <w:u w:val="single"/>
        </w:rPr>
        <w:t>by Title 5, section 12004-I, subsection 74-C, referred to in this section as "the commission."</w:t>
      </w:r>
      <w:bookmarkEnd w:id="2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4" w:name="_PAR__7_34a8182b_d510_43ee_aa62_d0b02a4d"/>
      <w:bookmarkStart w:id="2195" w:name="_STATUTE_CONTENT__69f420fa_e0b6_41df_8a3"/>
      <w:bookmarkStart w:id="2196" w:name="_STATUTE_P__556684be_02b3_4836_9ec3_f75b"/>
      <w:bookmarkStart w:id="2197" w:name="_STATUTE_SS__d3f2582c_7b45_4ee8_a542_50b"/>
      <w:bookmarkStart w:id="2198" w:name="_PAR__8_13d48810_4c6c_4cec_8b6f_2189c103"/>
      <w:bookmarkStart w:id="2199" w:name="_LINE__39_5bcb7f00_7cc1_406a_8169_1afe77"/>
      <w:bookmarkStart w:id="2200" w:name="_STATUTE_NUMBER__1e23c3f9_b2f8_46d4_a23e"/>
      <w:bookmarkEnd w:id="2194"/>
      <w:bookmarkEnd w:id="2195"/>
      <w:bookmarkEnd w:id="2196"/>
      <w:bookmarkEnd w:id="2197"/>
      <w:bookmarkEnd w:id="2198"/>
      <w:r>
        <w:rPr>
          <w:rFonts w:eastAsia="Arial" w:cs="Arial" w:ascii="Arial" w:hAnsi="Arial"/>
          <w:b/>
          <w:u w:val="single"/>
        </w:rPr>
        <w:t>1</w:t>
      </w:r>
      <w:bookmarkEnd w:id="2200"/>
      <w:r>
        <w:rPr>
          <w:rFonts w:eastAsia="Arial" w:cs="Arial" w:ascii="Arial" w:hAnsi="Arial"/>
          <w:b/>
          <w:u w:val="single"/>
        </w:rPr>
        <w:t xml:space="preserve">.  </w:t>
      </w:r>
      <w:bookmarkStart w:id="2201" w:name="_STATUTE_HEADNOTE__c3e1f978_f4fb_474d_ac"/>
      <w:r>
        <w:rPr>
          <w:rFonts w:eastAsia="Arial" w:cs="Arial" w:ascii="Arial" w:hAnsi="Arial"/>
          <w:b/>
          <w:u w:val="single"/>
        </w:rPr>
        <w:t>Commission members.</w:t>
      </w:r>
      <w:r>
        <w:rPr>
          <w:rFonts w:eastAsia="Arial" w:cs="Arial" w:ascii="Arial" w:hAnsi="Arial"/>
          <w:u w:val="single"/>
        </w:rPr>
        <w:t xml:space="preserve">  </w:t>
      </w:r>
      <w:bookmarkStart w:id="2202" w:name="_STATUTE_CONTENT__0ae04371_b861_403a_8a1"/>
      <w:bookmarkEnd w:id="2201"/>
      <w:r>
        <w:rPr>
          <w:rFonts w:eastAsia="Arial" w:cs="Arial" w:ascii="Arial" w:hAnsi="Arial"/>
          <w:u w:val="single"/>
        </w:rPr>
        <w:t>The commission is composed as follows.</w:t>
      </w:r>
      <w:bookmarkEnd w:id="2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3" w:name="_PAR__8_13d48810_4c6c_4cec_8b6f_2189c103"/>
      <w:bookmarkStart w:id="2204" w:name="_STATUTE_P__0ebaca77_b867_412d_8b91_0fd3"/>
      <w:bookmarkStart w:id="2205" w:name="_PAR__9_2829f472_8014_449a_b370_a5b10f53"/>
      <w:bookmarkStart w:id="2206" w:name="_LINE__40_1b868359_6816_419e_a309_e74b47"/>
      <w:bookmarkStart w:id="2207" w:name="_STATUTE_NUMBER__b012e236_3160_4925_be3f"/>
      <w:bookmarkEnd w:id="2203"/>
      <w:bookmarkEnd w:id="2202"/>
      <w:bookmarkEnd w:id="2204"/>
      <w:bookmarkEnd w:id="2205"/>
      <w:r>
        <w:rPr>
          <w:rFonts w:eastAsia="Arial" w:cs="Arial" w:ascii="Arial" w:hAnsi="Arial"/>
          <w:u w:val="single"/>
        </w:rPr>
        <w:t>A</w:t>
      </w:r>
      <w:bookmarkEnd w:id="2207"/>
      <w:r>
        <w:rPr>
          <w:rFonts w:eastAsia="Arial" w:cs="Arial" w:ascii="Arial" w:hAnsi="Arial"/>
          <w:u w:val="single"/>
        </w:rPr>
        <w:t xml:space="preserve">.  </w:t>
      </w:r>
      <w:bookmarkStart w:id="2208" w:name="_STATUTE_CONTENT__276dda61_e59d_4fff_b68"/>
      <w:r>
        <w:rPr>
          <w:rFonts w:eastAsia="Arial" w:cs="Arial" w:ascii="Arial" w:hAnsi="Arial"/>
          <w:u w:val="single"/>
        </w:rPr>
        <w:t>The Governor shall appoint the following to serve as members of the commission:</w:t>
      </w:r>
      <w:bookmarkEnd w:id="2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09" w:name="_PAR__9_2829f472_8014_449a_b370_a5b10f53"/>
      <w:bookmarkStart w:id="2210" w:name="_PAR__10_fcc88419_e76f_4834_adb5_cd858f7"/>
      <w:bookmarkStart w:id="2211" w:name="_STATUTE_SP__3f0d26f2_ab71_4814_8f0f_4e7"/>
      <w:bookmarkStart w:id="2212" w:name="_LINE__41_2cc4704c_aba7_40fb_a28e_0bc739"/>
      <w:bookmarkEnd w:id="2209"/>
      <w:bookmarkEnd w:id="2208"/>
      <w:bookmarkEnd w:id="2210"/>
      <w:bookmarkEnd w:id="2211"/>
      <w:r>
        <w:rPr>
          <w:rFonts w:eastAsia="Arial" w:cs="Arial" w:ascii="Arial" w:hAnsi="Arial"/>
          <w:u w:val="single"/>
        </w:rPr>
        <w:t>(</w:t>
      </w:r>
      <w:bookmarkStart w:id="2213" w:name="_STATUTE_NUMBER__f3f12116_1bcb_4519_8aa2"/>
      <w:r>
        <w:rPr>
          <w:rFonts w:eastAsia="Arial" w:cs="Arial" w:ascii="Arial" w:hAnsi="Arial"/>
          <w:u w:val="single"/>
        </w:rPr>
        <w:t>1</w:t>
      </w:r>
      <w:bookmarkEnd w:id="2213"/>
      <w:r>
        <w:rPr>
          <w:rFonts w:eastAsia="Arial" w:cs="Arial" w:ascii="Arial" w:hAnsi="Arial"/>
          <w:u w:val="single"/>
        </w:rPr>
        <w:t xml:space="preserve">)  </w:t>
      </w:r>
      <w:bookmarkStart w:id="2214" w:name="_STATUTE_CONTENT__2896e55f_4bc7_4f5e_970"/>
      <w:r>
        <w:rPr>
          <w:rFonts w:eastAsia="Arial" w:cs="Arial" w:ascii="Arial" w:hAnsi="Arial"/>
          <w:u w:val="single"/>
        </w:rPr>
        <w:t>A representative of the statewide coalition of domestic violence projects;</w:t>
      </w:r>
      <w:bookmarkEnd w:id="2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5" w:name="_PAR__10_fcc88419_e76f_4834_adb5_cd858f7"/>
      <w:bookmarkStart w:id="2216" w:name="_STATUTE_SP__3f0d26f2_ab71_4814_8f0f_4e7"/>
      <w:bookmarkStart w:id="2217" w:name="_PAR__11_0f45c8e3_7d89_4783_99d2_38a0e0c"/>
      <w:bookmarkStart w:id="2218" w:name="_STATUTE_SP__7b5b29c6_d0f8_463d_b4cb_624"/>
      <w:bookmarkStart w:id="2219" w:name="_LINE__42_69431549_5075_4ef3_adce_011798"/>
      <w:bookmarkEnd w:id="2215"/>
      <w:bookmarkEnd w:id="2216"/>
      <w:bookmarkEnd w:id="2214"/>
      <w:bookmarkEnd w:id="2217"/>
      <w:bookmarkEnd w:id="2218"/>
      <w:r>
        <w:rPr>
          <w:rFonts w:eastAsia="Arial" w:cs="Arial" w:ascii="Arial" w:hAnsi="Arial"/>
          <w:u w:val="single"/>
        </w:rPr>
        <w:t>(</w:t>
      </w:r>
      <w:bookmarkStart w:id="2220" w:name="_STATUTE_NUMBER__fa8c915e_bf97_438c_9fde"/>
      <w:r>
        <w:rPr>
          <w:rFonts w:eastAsia="Arial" w:cs="Arial" w:ascii="Arial" w:hAnsi="Arial"/>
          <w:u w:val="single"/>
        </w:rPr>
        <w:t>2</w:t>
      </w:r>
      <w:bookmarkEnd w:id="2220"/>
      <w:r>
        <w:rPr>
          <w:rFonts w:eastAsia="Arial" w:cs="Arial" w:ascii="Arial" w:hAnsi="Arial"/>
          <w:u w:val="single"/>
        </w:rPr>
        <w:t xml:space="preserve">)  </w:t>
      </w:r>
      <w:bookmarkStart w:id="2221" w:name="_STATUTE_CONTENT__453f8ff8_f505_4ee7_9c0"/>
      <w:r>
        <w:rPr>
          <w:rFonts w:eastAsia="Arial" w:cs="Arial" w:ascii="Arial" w:hAnsi="Arial"/>
          <w:u w:val="single"/>
        </w:rPr>
        <w:t>A representative of the statewide coalition of sexual assault centers;</w:t>
      </w:r>
      <w:bookmarkEnd w:id="22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2" w:name="_PAR__11_0f45c8e3_7d89_4783_99d2_38a0e0c"/>
      <w:bookmarkStart w:id="2223" w:name="_STATUTE_SP__7b5b29c6_d0f8_463d_b4cb_624"/>
      <w:bookmarkStart w:id="2224" w:name="_PAR__12_6e95558e_08e9_4699_89f7_36539ef"/>
      <w:bookmarkStart w:id="2225" w:name="_STATUTE_SP__3e5cde1f_79c5_40de_befd_59f"/>
      <w:bookmarkStart w:id="2226" w:name="_LINE__43_96f52761_f874_4ccf_970d_469c70"/>
      <w:bookmarkEnd w:id="2222"/>
      <w:bookmarkEnd w:id="2223"/>
      <w:bookmarkEnd w:id="2221"/>
      <w:bookmarkEnd w:id="2224"/>
      <w:bookmarkEnd w:id="2225"/>
      <w:r>
        <w:rPr>
          <w:rFonts w:eastAsia="Arial" w:cs="Arial" w:ascii="Arial" w:hAnsi="Arial"/>
          <w:u w:val="single"/>
        </w:rPr>
        <w:t>(</w:t>
      </w:r>
      <w:bookmarkStart w:id="2227" w:name="_STATUTE_NUMBER__bbb65c95_1100_439b_a80f"/>
      <w:r>
        <w:rPr>
          <w:rFonts w:eastAsia="Arial" w:cs="Arial" w:ascii="Arial" w:hAnsi="Arial"/>
          <w:u w:val="single"/>
        </w:rPr>
        <w:t>3</w:t>
      </w:r>
      <w:bookmarkEnd w:id="2227"/>
      <w:r>
        <w:rPr>
          <w:rFonts w:eastAsia="Arial" w:cs="Arial" w:ascii="Arial" w:hAnsi="Arial"/>
          <w:u w:val="single"/>
        </w:rPr>
        <w:t xml:space="preserve">)  </w:t>
      </w:r>
      <w:bookmarkStart w:id="2228" w:name="_STATUTE_CONTENT__7b34c4ea_b73f_48e4_912"/>
      <w:r>
        <w:rPr>
          <w:rFonts w:eastAsia="Arial" w:cs="Arial" w:ascii="Arial" w:hAnsi="Arial"/>
          <w:u w:val="single"/>
        </w:rPr>
        <w:t>A representative of the mental health profession;</w:t>
      </w:r>
      <w:bookmarkEnd w:id="22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9" w:name="_PAGE__16_61f9ac2b_aa52_4193_af12_5306c3"/>
      <w:bookmarkStart w:id="2230" w:name="_PAR__12_6e95558e_08e9_4699_89f7_36539ef"/>
      <w:bookmarkStart w:id="2231" w:name="_STATUTE_SP__3e5cde1f_79c5_40de_befd_59f"/>
      <w:bookmarkStart w:id="2232" w:name="_PAGE__17_796af643_283b_4180_afd5_b3a9a2"/>
      <w:bookmarkStart w:id="2233" w:name="_PAR__1_a1484af6_c922_457c_bbdc_0f86af59"/>
      <w:bookmarkStart w:id="2234" w:name="_STATUTE_SP__5a2b233c_ade0_42fb_9c98_3c1"/>
      <w:bookmarkStart w:id="2235" w:name="_LINE__1_514496cc_f869_4574_b15a_1c9062c"/>
      <w:bookmarkEnd w:id="2229"/>
      <w:bookmarkEnd w:id="2230"/>
      <w:bookmarkEnd w:id="2231"/>
      <w:bookmarkEnd w:id="2228"/>
      <w:bookmarkEnd w:id="2232"/>
      <w:bookmarkEnd w:id="2233"/>
      <w:bookmarkEnd w:id="2234"/>
      <w:r>
        <w:rPr>
          <w:rFonts w:eastAsia="Arial" w:cs="Arial" w:ascii="Arial" w:hAnsi="Arial"/>
          <w:u w:val="single"/>
        </w:rPr>
        <w:t>(</w:t>
      </w:r>
      <w:bookmarkStart w:id="2236" w:name="_STATUTE_NUMBER__4415e1bb_b570_45f1_a83a"/>
      <w:r>
        <w:rPr>
          <w:rFonts w:eastAsia="Arial" w:cs="Arial" w:ascii="Arial" w:hAnsi="Arial"/>
          <w:u w:val="single"/>
        </w:rPr>
        <w:t>4</w:t>
      </w:r>
      <w:bookmarkEnd w:id="2236"/>
      <w:r>
        <w:rPr>
          <w:rFonts w:eastAsia="Arial" w:cs="Arial" w:ascii="Arial" w:hAnsi="Arial"/>
          <w:u w:val="single"/>
        </w:rPr>
        <w:t xml:space="preserve">)  </w:t>
      </w:r>
      <w:bookmarkStart w:id="2237" w:name="_STATUTE_CONTENT__e6f54581_7f9c_44dd_a4a"/>
      <w:r>
        <w:rPr>
          <w:rFonts w:eastAsia="Arial" w:cs="Arial" w:ascii="Arial" w:hAnsi="Arial"/>
          <w:u w:val="single"/>
        </w:rPr>
        <w:t>A representative of victims of domestic violence;</w:t>
      </w:r>
      <w:bookmarkEnd w:id="22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38" w:name="_PAR__1_a1484af6_c922_457c_bbdc_0f86af59"/>
      <w:bookmarkStart w:id="2239" w:name="_STATUTE_SP__5a2b233c_ade0_42fb_9c98_3c1"/>
      <w:bookmarkStart w:id="2240" w:name="_PAR__2_c442bb5c_e3fc_47e5_ac84_57fce047"/>
      <w:bookmarkStart w:id="2241" w:name="_STATUTE_SP__099698a1_2bdc_48a9_a088_f9e"/>
      <w:bookmarkStart w:id="2242" w:name="_LINE__2_2f61395b_d096_4bdf_a986_9e92726"/>
      <w:bookmarkEnd w:id="2238"/>
      <w:bookmarkEnd w:id="2239"/>
      <w:bookmarkEnd w:id="2237"/>
      <w:bookmarkEnd w:id="2240"/>
      <w:bookmarkEnd w:id="2241"/>
      <w:r>
        <w:rPr>
          <w:rFonts w:eastAsia="Arial" w:cs="Arial" w:ascii="Arial" w:hAnsi="Arial"/>
          <w:u w:val="single"/>
        </w:rPr>
        <w:t>(</w:t>
      </w:r>
      <w:bookmarkStart w:id="2243" w:name="_STATUTE_NUMBER__64d039fa_9562_4b91_9e18"/>
      <w:r>
        <w:rPr>
          <w:rFonts w:eastAsia="Arial" w:cs="Arial" w:ascii="Arial" w:hAnsi="Arial"/>
          <w:u w:val="single"/>
        </w:rPr>
        <w:t>5</w:t>
      </w:r>
      <w:bookmarkEnd w:id="2243"/>
      <w:r>
        <w:rPr>
          <w:rFonts w:eastAsia="Arial" w:cs="Arial" w:ascii="Arial" w:hAnsi="Arial"/>
          <w:u w:val="single"/>
        </w:rPr>
        <w:t xml:space="preserve">)  </w:t>
      </w:r>
      <w:bookmarkStart w:id="2244" w:name="_STATUTE_CONTENT__6fd76a93_dd69_408d_904"/>
      <w:r>
        <w:rPr>
          <w:rFonts w:eastAsia="Arial" w:cs="Arial" w:ascii="Arial" w:hAnsi="Arial"/>
          <w:u w:val="single"/>
        </w:rPr>
        <w:t>A representative of victims of sexual assault;</w:t>
      </w:r>
      <w:bookmarkEnd w:id="22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45" w:name="_PAR__2_c442bb5c_e3fc_47e5_ac84_57fce047"/>
      <w:bookmarkStart w:id="2246" w:name="_STATUTE_SP__099698a1_2bdc_48a9_a088_f9e"/>
      <w:bookmarkStart w:id="2247" w:name="_PAR__3_8fad7c7a_5c71_4438_b9bf_12505799"/>
      <w:bookmarkStart w:id="2248" w:name="_STATUTE_SP__7b8538b1_f08e_4bd2_8293_b43"/>
      <w:bookmarkStart w:id="2249" w:name="_LINE__3_595e359a_12f6_4efb_a90a_e1f0f0d"/>
      <w:bookmarkEnd w:id="2245"/>
      <w:bookmarkEnd w:id="2246"/>
      <w:bookmarkEnd w:id="2244"/>
      <w:bookmarkEnd w:id="2247"/>
      <w:bookmarkEnd w:id="2248"/>
      <w:r>
        <w:rPr>
          <w:rFonts w:eastAsia="Arial" w:cs="Arial" w:ascii="Arial" w:hAnsi="Arial"/>
          <w:u w:val="single"/>
        </w:rPr>
        <w:t>(</w:t>
      </w:r>
      <w:bookmarkStart w:id="2250" w:name="_STATUTE_NUMBER__4a44677a_5a41_4596_9a20"/>
      <w:r>
        <w:rPr>
          <w:rFonts w:eastAsia="Arial" w:cs="Arial" w:ascii="Arial" w:hAnsi="Arial"/>
          <w:u w:val="single"/>
        </w:rPr>
        <w:t>6</w:t>
      </w:r>
      <w:bookmarkEnd w:id="2250"/>
      <w:r>
        <w:rPr>
          <w:rFonts w:eastAsia="Arial" w:cs="Arial" w:ascii="Arial" w:hAnsi="Arial"/>
          <w:u w:val="single"/>
        </w:rPr>
        <w:t xml:space="preserve">)  </w:t>
      </w:r>
      <w:bookmarkStart w:id="2251" w:name="_STATUTE_CONTENT__67395bcf_62c6_4185_a8a"/>
      <w:r>
        <w:rPr>
          <w:rFonts w:eastAsia="Arial" w:cs="Arial" w:ascii="Arial" w:hAnsi="Arial"/>
          <w:u w:val="single"/>
        </w:rPr>
        <w:t xml:space="preserve">Two attorneys with experience in domestic relations cases, one of whom has </w:t>
      </w:r>
      <w:bookmarkStart w:id="2252" w:name="_LINE__4_bbcb8bce_c3f0_4163_9087_a0cf287"/>
      <w:bookmarkEnd w:id="2249"/>
      <w:r>
        <w:rPr>
          <w:rFonts w:eastAsia="Arial" w:cs="Arial" w:ascii="Arial" w:hAnsi="Arial"/>
          <w:u w:val="single"/>
        </w:rPr>
        <w:t>experience representing victims of domestic abuse;</w:t>
      </w:r>
      <w:bookmarkEnd w:id="22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3" w:name="_PAR__3_8fad7c7a_5c71_4438_b9bf_12505799"/>
      <w:bookmarkStart w:id="2254" w:name="_STATUTE_SP__7b8538b1_f08e_4bd2_8293_b43"/>
      <w:bookmarkStart w:id="2255" w:name="_PAR__4_329133f0_607c_4e46_92cc_0a8bf4bc"/>
      <w:bookmarkStart w:id="2256" w:name="_STATUTE_SP__88b95ec6_bda4_4cc0_8469_a16"/>
      <w:bookmarkStart w:id="2257" w:name="_LINE__5_a208ab6f_cd6d_405c_9326_6cb7974"/>
      <w:bookmarkEnd w:id="2253"/>
      <w:bookmarkEnd w:id="2254"/>
      <w:bookmarkEnd w:id="2251"/>
      <w:bookmarkEnd w:id="2255"/>
      <w:bookmarkEnd w:id="2256"/>
      <w:r>
        <w:rPr>
          <w:rFonts w:eastAsia="Arial" w:cs="Arial" w:ascii="Arial" w:hAnsi="Arial"/>
          <w:u w:val="single"/>
        </w:rPr>
        <w:t>(</w:t>
      </w:r>
      <w:bookmarkStart w:id="2258" w:name="_STATUTE_NUMBER__56c9e6b0_5cc4_4a82_b2ba"/>
      <w:r>
        <w:rPr>
          <w:rFonts w:eastAsia="Arial" w:cs="Arial" w:ascii="Arial" w:hAnsi="Arial"/>
          <w:u w:val="single"/>
        </w:rPr>
        <w:t>7</w:t>
      </w:r>
      <w:bookmarkEnd w:id="2258"/>
      <w:r>
        <w:rPr>
          <w:rFonts w:eastAsia="Arial" w:cs="Arial" w:ascii="Arial" w:hAnsi="Arial"/>
          <w:u w:val="single"/>
        </w:rPr>
        <w:t xml:space="preserve">)  </w:t>
      </w:r>
      <w:bookmarkStart w:id="2259" w:name="_STATUTE_CONTENT__0701aa4b_2c36_425b_a4f"/>
      <w:r>
        <w:rPr>
          <w:rFonts w:eastAsia="Arial" w:cs="Arial" w:ascii="Arial" w:hAnsi="Arial"/>
          <w:u w:val="single"/>
        </w:rPr>
        <w:t>A victim of domestic abuse who has used the court system;</w:t>
      </w:r>
      <w:bookmarkEnd w:id="22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60" w:name="_PAR__4_329133f0_607c_4e46_92cc_0a8bf4bc"/>
      <w:bookmarkStart w:id="2261" w:name="_STATUTE_SP__88b95ec6_bda4_4cc0_8469_a16"/>
      <w:bookmarkStart w:id="2262" w:name="_PAR__5_c705f79e_6b29_40c5_9f2e_9bb59e8d"/>
      <w:bookmarkStart w:id="2263" w:name="_STATUTE_SP__822c018b_9c27_4ff8_a2af_8e4"/>
      <w:bookmarkStart w:id="2264" w:name="_LINE__6_24fcf404_a64c_4b36_9556_def80e2"/>
      <w:bookmarkEnd w:id="2260"/>
      <w:bookmarkEnd w:id="2261"/>
      <w:bookmarkEnd w:id="2259"/>
      <w:bookmarkEnd w:id="2262"/>
      <w:bookmarkEnd w:id="2263"/>
      <w:r>
        <w:rPr>
          <w:rFonts w:eastAsia="Arial" w:cs="Arial" w:ascii="Arial" w:hAnsi="Arial"/>
          <w:u w:val="single"/>
        </w:rPr>
        <w:t>(</w:t>
      </w:r>
      <w:bookmarkStart w:id="2265" w:name="_STATUTE_NUMBER__7f26b80d_13fe_4056_abae"/>
      <w:r>
        <w:rPr>
          <w:rFonts w:eastAsia="Arial" w:cs="Arial" w:ascii="Arial" w:hAnsi="Arial"/>
          <w:u w:val="single"/>
        </w:rPr>
        <w:t>8</w:t>
      </w:r>
      <w:bookmarkEnd w:id="2265"/>
      <w:r>
        <w:rPr>
          <w:rFonts w:eastAsia="Arial" w:cs="Arial" w:ascii="Arial" w:hAnsi="Arial"/>
          <w:u w:val="single"/>
        </w:rPr>
        <w:t xml:space="preserve">)  </w:t>
      </w:r>
      <w:bookmarkStart w:id="2266" w:name="_STATUTE_CONTENT__47951170_ec53_4676_b7c"/>
      <w:r>
        <w:rPr>
          <w:rFonts w:eastAsia="Arial" w:cs="Arial" w:ascii="Arial" w:hAnsi="Arial"/>
          <w:u w:val="single"/>
        </w:rPr>
        <w:t>A victim of sexual assault who has used the court system;</w:t>
      </w:r>
      <w:bookmarkEnd w:id="22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67" w:name="_PAR__5_c705f79e_6b29_40c5_9f2e_9bb59e8d"/>
      <w:bookmarkStart w:id="2268" w:name="_STATUTE_SP__822c018b_9c27_4ff8_a2af_8e4"/>
      <w:bookmarkStart w:id="2269" w:name="_PAR__6_ff37cd50_362d_47f0_9f3d_dd8d5d80"/>
      <w:bookmarkStart w:id="2270" w:name="_STATUTE_SP__b8472d34_0163_47d5_b981_3dd"/>
      <w:bookmarkStart w:id="2271" w:name="_LINE__7_f00a1f9a_a798_4be4_a0c6_c8d3de4"/>
      <w:bookmarkEnd w:id="2267"/>
      <w:bookmarkEnd w:id="2268"/>
      <w:bookmarkEnd w:id="2266"/>
      <w:bookmarkEnd w:id="2269"/>
      <w:bookmarkEnd w:id="2270"/>
      <w:r>
        <w:rPr>
          <w:rFonts w:eastAsia="Arial" w:cs="Arial" w:ascii="Arial" w:hAnsi="Arial"/>
          <w:u w:val="single"/>
        </w:rPr>
        <w:t>(</w:t>
      </w:r>
      <w:bookmarkStart w:id="2272" w:name="_STATUTE_NUMBER__e67551c1_dfce_4b97_9953"/>
      <w:r>
        <w:rPr>
          <w:rFonts w:eastAsia="Arial" w:cs="Arial" w:ascii="Arial" w:hAnsi="Arial"/>
          <w:u w:val="single"/>
        </w:rPr>
        <w:t>9</w:t>
      </w:r>
      <w:bookmarkEnd w:id="2272"/>
      <w:r>
        <w:rPr>
          <w:rFonts w:eastAsia="Arial" w:cs="Arial" w:ascii="Arial" w:hAnsi="Arial"/>
          <w:u w:val="single"/>
        </w:rPr>
        <w:t xml:space="preserve">)  </w:t>
      </w:r>
      <w:bookmarkStart w:id="2273" w:name="_STATUTE_CONTENT__f98187cc_243e_4a91_865"/>
      <w:r>
        <w:rPr>
          <w:rFonts w:eastAsia="Arial" w:cs="Arial" w:ascii="Arial" w:hAnsi="Arial"/>
          <w:u w:val="single"/>
        </w:rPr>
        <w:t>A district attorney or assistant district attorney;</w:t>
      </w:r>
      <w:bookmarkEnd w:id="2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4" w:name="_PAR__6_ff37cd50_362d_47f0_9f3d_dd8d5d80"/>
      <w:bookmarkStart w:id="2275" w:name="_STATUTE_SP__b8472d34_0163_47d5_b981_3dd"/>
      <w:bookmarkStart w:id="2276" w:name="_PAR__7_0be7a0c2_ba29_461b_8e57_c9357a9f"/>
      <w:bookmarkStart w:id="2277" w:name="_STATUTE_SP__baf6e053_7b56_48fd_a647_4fa"/>
      <w:bookmarkStart w:id="2278" w:name="_LINE__8_017976bf_13d3_46f4_8964_e745bbd"/>
      <w:bookmarkEnd w:id="2274"/>
      <w:bookmarkEnd w:id="2275"/>
      <w:bookmarkEnd w:id="2273"/>
      <w:bookmarkEnd w:id="2276"/>
      <w:bookmarkEnd w:id="2277"/>
      <w:r>
        <w:rPr>
          <w:rFonts w:eastAsia="Arial" w:cs="Arial" w:ascii="Arial" w:hAnsi="Arial"/>
          <w:u w:val="single"/>
        </w:rPr>
        <w:t>(</w:t>
      </w:r>
      <w:bookmarkStart w:id="2279" w:name="_STATUTE_NUMBER__d19f37b6_0882_4ae8_b4ea"/>
      <w:r>
        <w:rPr>
          <w:rFonts w:eastAsia="Arial" w:cs="Arial" w:ascii="Arial" w:hAnsi="Arial"/>
          <w:u w:val="single"/>
        </w:rPr>
        <w:t>10</w:t>
      </w:r>
      <w:bookmarkEnd w:id="2279"/>
      <w:r>
        <w:rPr>
          <w:rFonts w:eastAsia="Arial" w:cs="Arial" w:ascii="Arial" w:hAnsi="Arial"/>
          <w:u w:val="single"/>
        </w:rPr>
        <w:t xml:space="preserve">)  </w:t>
      </w:r>
      <w:bookmarkStart w:id="2280" w:name="_STATUTE_CONTENT__76a33851_f320_4bf9_b24"/>
      <w:r>
        <w:rPr>
          <w:rFonts w:eastAsia="Arial" w:cs="Arial" w:ascii="Arial" w:hAnsi="Arial"/>
          <w:u w:val="single"/>
        </w:rPr>
        <w:t>A chief of a municipal police department or the chief's designee;</w:t>
      </w:r>
      <w:bookmarkEnd w:id="22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1" w:name="_PAR__7_0be7a0c2_ba29_461b_8e57_c9357a9f"/>
      <w:bookmarkStart w:id="2282" w:name="_STATUTE_SP__baf6e053_7b56_48fd_a647_4fa"/>
      <w:bookmarkStart w:id="2283" w:name="_PAR__8_5c97dce1_043e_4536_86ec_8fe74e20"/>
      <w:bookmarkStart w:id="2284" w:name="_STATUTE_SP__f8862342_a993_49c9_ab2a_dda"/>
      <w:bookmarkStart w:id="2285" w:name="_LINE__9_a6785e19_e99b_4fa3_9f53_87ce53d"/>
      <w:bookmarkEnd w:id="2281"/>
      <w:bookmarkEnd w:id="2282"/>
      <w:bookmarkEnd w:id="2280"/>
      <w:bookmarkEnd w:id="2283"/>
      <w:bookmarkEnd w:id="2284"/>
      <w:r>
        <w:rPr>
          <w:rFonts w:eastAsia="Arial" w:cs="Arial" w:ascii="Arial" w:hAnsi="Arial"/>
          <w:u w:val="single"/>
        </w:rPr>
        <w:t>(</w:t>
      </w:r>
      <w:bookmarkStart w:id="2286" w:name="_STATUTE_NUMBER__1aea0c4f_f736_4b13_85d0"/>
      <w:r>
        <w:rPr>
          <w:rFonts w:eastAsia="Arial" w:cs="Arial" w:ascii="Arial" w:hAnsi="Arial"/>
          <w:u w:val="single"/>
        </w:rPr>
        <w:t>11</w:t>
      </w:r>
      <w:bookmarkEnd w:id="2286"/>
      <w:r>
        <w:rPr>
          <w:rFonts w:eastAsia="Arial" w:cs="Arial" w:ascii="Arial" w:hAnsi="Arial"/>
          <w:u w:val="single"/>
        </w:rPr>
        <w:t xml:space="preserve">)  </w:t>
      </w:r>
      <w:bookmarkStart w:id="2287" w:name="_STATUTE_CONTENT__eb94c24c_d41f_4455_ab4"/>
      <w:r>
        <w:rPr>
          <w:rFonts w:eastAsia="Arial" w:cs="Arial" w:ascii="Arial" w:hAnsi="Arial"/>
          <w:u w:val="single"/>
        </w:rPr>
        <w:t>A county sheriff or the sheriff's designee;</w:t>
      </w:r>
      <w:bookmarkEnd w:id="22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8" w:name="_PAR__8_5c97dce1_043e_4536_86ec_8fe74e20"/>
      <w:bookmarkStart w:id="2289" w:name="_STATUTE_SP__f8862342_a993_49c9_ab2a_dda"/>
      <w:bookmarkStart w:id="2290" w:name="_PAR__9_203a5eea_303f_4986_ae8b_430dac8e"/>
      <w:bookmarkStart w:id="2291" w:name="_STATUTE_SP__828a2aa2_b463_458e_8940_3b1"/>
      <w:bookmarkStart w:id="2292" w:name="_LINE__10_7b8ac8cf_ff09_407a_b630_f9aad5"/>
      <w:bookmarkEnd w:id="2288"/>
      <w:bookmarkEnd w:id="2289"/>
      <w:bookmarkEnd w:id="2287"/>
      <w:bookmarkEnd w:id="2290"/>
      <w:bookmarkEnd w:id="2291"/>
      <w:r>
        <w:rPr>
          <w:rFonts w:eastAsia="Arial" w:cs="Arial" w:ascii="Arial" w:hAnsi="Arial"/>
          <w:u w:val="single"/>
        </w:rPr>
        <w:t>(</w:t>
      </w:r>
      <w:bookmarkStart w:id="2293" w:name="_STATUTE_NUMBER__c7509061_e6b0_406a_a4b7"/>
      <w:r>
        <w:rPr>
          <w:rFonts w:eastAsia="Arial" w:cs="Arial" w:ascii="Arial" w:hAnsi="Arial"/>
          <w:u w:val="single"/>
        </w:rPr>
        <w:t>12</w:t>
      </w:r>
      <w:bookmarkEnd w:id="2293"/>
      <w:r>
        <w:rPr>
          <w:rFonts w:eastAsia="Arial" w:cs="Arial" w:ascii="Arial" w:hAnsi="Arial"/>
          <w:u w:val="single"/>
        </w:rPr>
        <w:t xml:space="preserve">)  </w:t>
      </w:r>
      <w:bookmarkStart w:id="2294" w:name="_STATUTE_CONTENT__30376d7d_abe1_469f_aec"/>
      <w:r>
        <w:rPr>
          <w:rFonts w:eastAsia="Arial" w:cs="Arial" w:ascii="Arial" w:hAnsi="Arial"/>
          <w:u w:val="single"/>
        </w:rPr>
        <w:t>The executive director of a statewide coalition to end domestic violence;</w:t>
      </w:r>
      <w:bookmarkEnd w:id="2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5" w:name="_PAR__9_203a5eea_303f_4986_ae8b_430dac8e"/>
      <w:bookmarkStart w:id="2296" w:name="_STATUTE_SP__828a2aa2_b463_458e_8940_3b1"/>
      <w:bookmarkStart w:id="2297" w:name="_PAR__10_2b6ec570_9d64_4ed4_8c84_afb0427"/>
      <w:bookmarkStart w:id="2298" w:name="_STATUTE_SP__4ae0725d_ad90_4782_a33b_09f"/>
      <w:bookmarkStart w:id="2299" w:name="_LINE__11_48f9a0b4_90d5_4f3d_a1cf_d2927d"/>
      <w:bookmarkEnd w:id="2295"/>
      <w:bookmarkEnd w:id="2296"/>
      <w:bookmarkEnd w:id="2294"/>
      <w:bookmarkEnd w:id="2297"/>
      <w:bookmarkEnd w:id="2298"/>
      <w:r>
        <w:rPr>
          <w:rFonts w:eastAsia="Arial" w:cs="Arial" w:ascii="Arial" w:hAnsi="Arial"/>
          <w:u w:val="single"/>
        </w:rPr>
        <w:t>(</w:t>
      </w:r>
      <w:bookmarkStart w:id="2300" w:name="_STATUTE_NUMBER__8b8c70ad_0afb_4484_b3e4"/>
      <w:r>
        <w:rPr>
          <w:rFonts w:eastAsia="Arial" w:cs="Arial" w:ascii="Arial" w:hAnsi="Arial"/>
          <w:u w:val="single"/>
        </w:rPr>
        <w:t>13</w:t>
      </w:r>
      <w:bookmarkEnd w:id="2300"/>
      <w:r>
        <w:rPr>
          <w:rFonts w:eastAsia="Arial" w:cs="Arial" w:ascii="Arial" w:hAnsi="Arial"/>
          <w:u w:val="single"/>
        </w:rPr>
        <w:t xml:space="preserve">)  </w:t>
      </w:r>
      <w:bookmarkStart w:id="2301" w:name="_STATUTE_CONTENT__255fafa8_0e95_49e4_b66"/>
      <w:r>
        <w:rPr>
          <w:rFonts w:eastAsia="Arial" w:cs="Arial" w:ascii="Arial" w:hAnsi="Arial"/>
          <w:u w:val="single"/>
        </w:rPr>
        <w:t>The executive director of a statewide coalition against sexual assault;</w:t>
      </w:r>
      <w:bookmarkEnd w:id="22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2" w:name="_PAR__10_2b6ec570_9d64_4ed4_8c84_afb0427"/>
      <w:bookmarkStart w:id="2303" w:name="_STATUTE_SP__4ae0725d_ad90_4782_a33b_09f"/>
      <w:bookmarkStart w:id="2304" w:name="_PAR__11_fc07c014_6c04_4287_a2f0_9196cf4"/>
      <w:bookmarkStart w:id="2305" w:name="_STATUTE_SP__c7d99db5_b719_4580_9ec1_f4d"/>
      <w:bookmarkStart w:id="2306" w:name="_LINE__12_0296aff9_b5d7_4092_9d63_e2b362"/>
      <w:bookmarkEnd w:id="2302"/>
      <w:bookmarkEnd w:id="2303"/>
      <w:bookmarkEnd w:id="2301"/>
      <w:bookmarkEnd w:id="2304"/>
      <w:bookmarkEnd w:id="2305"/>
      <w:r>
        <w:rPr>
          <w:rFonts w:eastAsia="Arial" w:cs="Arial" w:ascii="Arial" w:hAnsi="Arial"/>
          <w:u w:val="single"/>
        </w:rPr>
        <w:t>(</w:t>
      </w:r>
      <w:bookmarkStart w:id="2307" w:name="_STATUTE_NUMBER__6924d42c_3fc5_4003_a4ff"/>
      <w:r>
        <w:rPr>
          <w:rFonts w:eastAsia="Arial" w:cs="Arial" w:ascii="Arial" w:hAnsi="Arial"/>
          <w:u w:val="single"/>
        </w:rPr>
        <w:t>14</w:t>
      </w:r>
      <w:bookmarkEnd w:id="2307"/>
      <w:r>
        <w:rPr>
          <w:rFonts w:eastAsia="Arial" w:cs="Arial" w:ascii="Arial" w:hAnsi="Arial"/>
          <w:u w:val="single"/>
        </w:rPr>
        <w:t xml:space="preserve">)  </w:t>
      </w:r>
      <w:bookmarkStart w:id="2308" w:name="_STATUTE_CONTENT__6b907e2a_d5d6_4866_9bc"/>
      <w:r>
        <w:rPr>
          <w:rFonts w:eastAsia="Arial" w:cs="Arial" w:ascii="Arial" w:hAnsi="Arial"/>
          <w:u w:val="single"/>
        </w:rPr>
        <w:t xml:space="preserve">A person who has experience working in certified domestic violence </w:t>
      </w:r>
      <w:bookmarkStart w:id="2309" w:name="_LINE__13_458b62b6_7963_4ff6_865c_8afefa"/>
      <w:bookmarkEnd w:id="2306"/>
      <w:r>
        <w:rPr>
          <w:rFonts w:eastAsia="Arial" w:cs="Arial" w:ascii="Arial" w:hAnsi="Arial"/>
          <w:u w:val="single"/>
        </w:rPr>
        <w:t>intervention programs;</w:t>
      </w:r>
      <w:bookmarkEnd w:id="23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0" w:name="_PAR__11_fc07c014_6c04_4287_a2f0_9196cf4"/>
      <w:bookmarkStart w:id="2311" w:name="_STATUTE_SP__c7d99db5_b719_4580_9ec1_f4d"/>
      <w:bookmarkStart w:id="2312" w:name="_PAR__12_8c575c24_e18f_4ebb_8973_77b46e9"/>
      <w:bookmarkStart w:id="2313" w:name="_STATUTE_SP__72bdd763_60a4_40b8_aabd_973"/>
      <w:bookmarkStart w:id="2314" w:name="_LINE__14_a9619601_4bb1_4c40_8982_c23da6"/>
      <w:bookmarkEnd w:id="2310"/>
      <w:bookmarkEnd w:id="2311"/>
      <w:bookmarkEnd w:id="2308"/>
      <w:bookmarkEnd w:id="2312"/>
      <w:bookmarkEnd w:id="2313"/>
      <w:r>
        <w:rPr>
          <w:rFonts w:eastAsia="Arial" w:cs="Arial" w:ascii="Arial" w:hAnsi="Arial"/>
          <w:u w:val="single"/>
        </w:rPr>
        <w:t>(</w:t>
      </w:r>
      <w:bookmarkStart w:id="2315" w:name="_STATUTE_NUMBER__b20209ff_6daa_4991_ae8c"/>
      <w:r>
        <w:rPr>
          <w:rFonts w:eastAsia="Arial" w:cs="Arial" w:ascii="Arial" w:hAnsi="Arial"/>
          <w:u w:val="single"/>
        </w:rPr>
        <w:t>15</w:t>
      </w:r>
      <w:bookmarkEnd w:id="2315"/>
      <w:r>
        <w:rPr>
          <w:rFonts w:eastAsia="Arial" w:cs="Arial" w:ascii="Arial" w:hAnsi="Arial"/>
          <w:u w:val="single"/>
        </w:rPr>
        <w:t xml:space="preserve">)  </w:t>
      </w:r>
      <w:bookmarkStart w:id="2316" w:name="_STATUTE_CONTENT__2311ae74_7c09_488d_9a2"/>
      <w:r>
        <w:rPr>
          <w:rFonts w:eastAsia="Arial" w:cs="Arial" w:ascii="Arial" w:hAnsi="Arial"/>
          <w:u w:val="single"/>
        </w:rPr>
        <w:t>Up to 4 members-at-large;</w:t>
      </w:r>
      <w:bookmarkEnd w:id="23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7" w:name="_PAR__12_8c575c24_e18f_4ebb_8973_77b46e9"/>
      <w:bookmarkStart w:id="2318" w:name="_STATUTE_SP__72bdd763_60a4_40b8_aabd_973"/>
      <w:bookmarkStart w:id="2319" w:name="_PAR__13_44dd45a4_8e61_428b_b373_2573812"/>
      <w:bookmarkStart w:id="2320" w:name="_STATUTE_SP__fcdcc1cb_3058_4c7f_befd_b50"/>
      <w:bookmarkStart w:id="2321" w:name="_LINE__15_c6382c91_e67e_4933_ada8_6a3108"/>
      <w:bookmarkEnd w:id="2317"/>
      <w:bookmarkEnd w:id="2318"/>
      <w:bookmarkEnd w:id="2316"/>
      <w:bookmarkEnd w:id="2319"/>
      <w:bookmarkEnd w:id="2320"/>
      <w:r>
        <w:rPr>
          <w:rFonts w:eastAsia="Arial" w:cs="Arial" w:ascii="Arial" w:hAnsi="Arial"/>
          <w:u w:val="single"/>
        </w:rPr>
        <w:t>(</w:t>
      </w:r>
      <w:bookmarkStart w:id="2322" w:name="_STATUTE_NUMBER__184d7207_c151_462b_aa17"/>
      <w:r>
        <w:rPr>
          <w:rFonts w:eastAsia="Arial" w:cs="Arial" w:ascii="Arial" w:hAnsi="Arial"/>
          <w:u w:val="single"/>
        </w:rPr>
        <w:t>16</w:t>
      </w:r>
      <w:bookmarkEnd w:id="2322"/>
      <w:r>
        <w:rPr>
          <w:rFonts w:eastAsia="Arial" w:cs="Arial" w:ascii="Arial" w:hAnsi="Arial"/>
          <w:u w:val="single"/>
        </w:rPr>
        <w:t xml:space="preserve">)  </w:t>
      </w:r>
      <w:bookmarkStart w:id="2323" w:name="_STATUTE_CONTENT__6a571824_2560_468e_844"/>
      <w:r>
        <w:rPr>
          <w:rFonts w:eastAsia="Arial" w:cs="Arial" w:ascii="Arial" w:hAnsi="Arial"/>
          <w:u w:val="single"/>
        </w:rPr>
        <w:t>Up to 4 members representing underserved populations;</w:t>
      </w:r>
      <w:bookmarkEnd w:id="23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4" w:name="_PAR__13_44dd45a4_8e61_428b_b373_2573812"/>
      <w:bookmarkStart w:id="2325" w:name="_STATUTE_SP__fcdcc1cb_3058_4c7f_befd_b50"/>
      <w:bookmarkStart w:id="2326" w:name="_PAR__14_88e6c9af_6e81_4c07_8def_2708e21"/>
      <w:bookmarkStart w:id="2327" w:name="_STATUTE_SP__1a5fe6a8_507a_48d6_b07f_be8"/>
      <w:bookmarkStart w:id="2328" w:name="_LINE__16_9d472420_46eb_4476_90d2_5bb62c"/>
      <w:bookmarkEnd w:id="2324"/>
      <w:bookmarkEnd w:id="2325"/>
      <w:bookmarkEnd w:id="2323"/>
      <w:bookmarkEnd w:id="2326"/>
      <w:bookmarkEnd w:id="2327"/>
      <w:r>
        <w:rPr>
          <w:rFonts w:eastAsia="Arial" w:cs="Arial" w:ascii="Arial" w:hAnsi="Arial"/>
          <w:u w:val="single"/>
        </w:rPr>
        <w:t>(</w:t>
      </w:r>
      <w:bookmarkStart w:id="2329" w:name="_STATUTE_NUMBER__765f12ba_9fe0_4757_ae93"/>
      <w:r>
        <w:rPr>
          <w:rFonts w:eastAsia="Arial" w:cs="Arial" w:ascii="Arial" w:hAnsi="Arial"/>
          <w:u w:val="single"/>
        </w:rPr>
        <w:t>17</w:t>
      </w:r>
      <w:bookmarkEnd w:id="2329"/>
      <w:r>
        <w:rPr>
          <w:rFonts w:eastAsia="Arial" w:cs="Arial" w:ascii="Arial" w:hAnsi="Arial"/>
          <w:u w:val="single"/>
        </w:rPr>
        <w:t xml:space="preserve">)  </w:t>
      </w:r>
      <w:bookmarkStart w:id="2330" w:name="_STATUTE_CONTENT__3c733940_ee5e_4f6a_aa6"/>
      <w:r>
        <w:rPr>
          <w:rFonts w:eastAsia="Arial" w:cs="Arial" w:ascii="Arial" w:hAnsi="Arial"/>
          <w:u w:val="single"/>
        </w:rPr>
        <w:t xml:space="preserve">One tribal member who provides services through a tribal program to tribal </w:t>
      </w:r>
      <w:bookmarkStart w:id="2331" w:name="_LINE__17_ebffddbf_0741_4ba2_a3ee_bd083e"/>
      <w:bookmarkEnd w:id="2328"/>
      <w:r>
        <w:rPr>
          <w:rFonts w:eastAsia="Arial" w:cs="Arial" w:ascii="Arial" w:hAnsi="Arial"/>
          <w:u w:val="single"/>
        </w:rPr>
        <w:t>members who are victims of domestic or sexual violence;</w:t>
      </w:r>
      <w:bookmarkEnd w:id="23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2" w:name="_PAR__14_88e6c9af_6e81_4c07_8def_2708e21"/>
      <w:bookmarkStart w:id="2333" w:name="_STATUTE_SP__1a5fe6a8_507a_48d6_b07f_be8"/>
      <w:bookmarkStart w:id="2334" w:name="_PAR__15_84032965_4968_46c8_a3b5_aaebb39"/>
      <w:bookmarkStart w:id="2335" w:name="_STATUTE_SP__87a2bd93_a548_420f_92c0_252"/>
      <w:bookmarkStart w:id="2336" w:name="_LINE__18_14eb8471_c5be_4d03_b307_bcbc73"/>
      <w:bookmarkEnd w:id="2332"/>
      <w:bookmarkEnd w:id="2333"/>
      <w:bookmarkEnd w:id="2330"/>
      <w:bookmarkEnd w:id="2334"/>
      <w:bookmarkEnd w:id="2335"/>
      <w:r>
        <w:rPr>
          <w:rFonts w:eastAsia="Arial" w:cs="Arial" w:ascii="Arial" w:hAnsi="Arial"/>
          <w:u w:val="single"/>
        </w:rPr>
        <w:t>(</w:t>
      </w:r>
      <w:bookmarkStart w:id="2337" w:name="_STATUTE_NUMBER__b43dd7e4_e8ba_47b2_9d8d"/>
      <w:r>
        <w:rPr>
          <w:rFonts w:eastAsia="Arial" w:cs="Arial" w:ascii="Arial" w:hAnsi="Arial"/>
          <w:u w:val="single"/>
        </w:rPr>
        <w:t>18</w:t>
      </w:r>
      <w:bookmarkEnd w:id="2337"/>
      <w:r>
        <w:rPr>
          <w:rFonts w:eastAsia="Arial" w:cs="Arial" w:ascii="Arial" w:hAnsi="Arial"/>
          <w:u w:val="single"/>
        </w:rPr>
        <w:t xml:space="preserve">)  </w:t>
      </w:r>
      <w:bookmarkStart w:id="2338" w:name="_STATUTE_CONTENT__8464f74b_9d94_4e88_b1a"/>
      <w:r>
        <w:rPr>
          <w:rFonts w:eastAsia="Arial" w:cs="Arial" w:ascii="Arial" w:hAnsi="Arial"/>
          <w:u w:val="single"/>
        </w:rPr>
        <w:t xml:space="preserve">An executive director of a tribal coalition against sexual assault and domestic </w:t>
      </w:r>
      <w:bookmarkStart w:id="2339" w:name="_LINE__19_ae784543_11c2_45d3_a9d2_2c405c"/>
      <w:bookmarkEnd w:id="2336"/>
      <w:r>
        <w:rPr>
          <w:rFonts w:eastAsia="Arial" w:cs="Arial" w:ascii="Arial" w:hAnsi="Arial"/>
          <w:u w:val="single"/>
        </w:rPr>
        <w:t>violence;</w:t>
      </w:r>
      <w:bookmarkEnd w:id="23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0" w:name="_PAR__15_84032965_4968_46c8_a3b5_aaebb39"/>
      <w:bookmarkStart w:id="2341" w:name="_STATUTE_SP__87a2bd93_a548_420f_92c0_252"/>
      <w:bookmarkStart w:id="2342" w:name="_PAR__16_adc7417b_ec13_47a2_be59_c1952dd"/>
      <w:bookmarkStart w:id="2343" w:name="_STATUTE_SP__513d1160_d475_4f9c_9d3c_442"/>
      <w:bookmarkStart w:id="2344" w:name="_LINE__20_655ddc0b_aa6c_4dae_bb04_e2ca77"/>
      <w:bookmarkEnd w:id="2340"/>
      <w:bookmarkEnd w:id="2341"/>
      <w:bookmarkEnd w:id="2338"/>
      <w:bookmarkEnd w:id="2342"/>
      <w:bookmarkEnd w:id="2343"/>
      <w:r>
        <w:rPr>
          <w:rFonts w:eastAsia="Arial" w:cs="Arial" w:ascii="Arial" w:hAnsi="Arial"/>
          <w:u w:val="single"/>
        </w:rPr>
        <w:t>(</w:t>
      </w:r>
      <w:bookmarkStart w:id="2345" w:name="_STATUTE_NUMBER__a58a103b_951b_449b_8720"/>
      <w:r>
        <w:rPr>
          <w:rFonts w:eastAsia="Arial" w:cs="Arial" w:ascii="Arial" w:hAnsi="Arial"/>
          <w:u w:val="single"/>
        </w:rPr>
        <w:t>19</w:t>
      </w:r>
      <w:bookmarkEnd w:id="2345"/>
      <w:r>
        <w:rPr>
          <w:rFonts w:eastAsia="Arial" w:cs="Arial" w:ascii="Arial" w:hAnsi="Arial"/>
          <w:u w:val="single"/>
        </w:rPr>
        <w:t xml:space="preserve">)  </w:t>
      </w:r>
      <w:bookmarkStart w:id="2346" w:name="_STATUTE_CONTENT__ce776dcf_b660_486b_8e7"/>
      <w:r>
        <w:rPr>
          <w:rFonts w:eastAsia="Arial" w:cs="Arial" w:ascii="Arial" w:hAnsi="Arial"/>
          <w:u w:val="single"/>
        </w:rPr>
        <w:t>A chief of a tribal police department or the chief's designee;</w:t>
      </w:r>
      <w:bookmarkEnd w:id="23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7" w:name="_PAR__16_adc7417b_ec13_47a2_be59_c1952dd"/>
      <w:bookmarkStart w:id="2348" w:name="_STATUTE_SP__513d1160_d475_4f9c_9d3c_442"/>
      <w:bookmarkStart w:id="2349" w:name="_PAR__17_edfd4c6e_6ddd_42bf_85e8_4f76ccb"/>
      <w:bookmarkStart w:id="2350" w:name="_STATUTE_SP__02cedd8e_204d_4df7_8b05_7e3"/>
      <w:bookmarkStart w:id="2351" w:name="_LINE__21_ee9a6dec_f6c6_4e8f_b9a9_00a333"/>
      <w:bookmarkEnd w:id="2347"/>
      <w:bookmarkEnd w:id="2348"/>
      <w:bookmarkEnd w:id="2346"/>
      <w:bookmarkEnd w:id="2349"/>
      <w:bookmarkEnd w:id="2350"/>
      <w:r>
        <w:rPr>
          <w:rFonts w:eastAsia="Arial" w:cs="Arial" w:ascii="Arial" w:hAnsi="Arial"/>
          <w:u w:val="single"/>
        </w:rPr>
        <w:t>(</w:t>
      </w:r>
      <w:bookmarkStart w:id="2352" w:name="_STATUTE_NUMBER__4359a41b_d8fe_4309_9425"/>
      <w:r>
        <w:rPr>
          <w:rFonts w:eastAsia="Arial" w:cs="Arial" w:ascii="Arial" w:hAnsi="Arial"/>
          <w:u w:val="single"/>
        </w:rPr>
        <w:t>20</w:t>
      </w:r>
      <w:bookmarkEnd w:id="2352"/>
      <w:r>
        <w:rPr>
          <w:rFonts w:eastAsia="Arial" w:cs="Arial" w:ascii="Arial" w:hAnsi="Arial"/>
          <w:u w:val="single"/>
        </w:rPr>
        <w:t xml:space="preserve">)  </w:t>
      </w:r>
      <w:bookmarkStart w:id="2353" w:name="_STATUTE_CONTENT__35a1ba24_c756_4624_80e"/>
      <w:r>
        <w:rPr>
          <w:rFonts w:eastAsia="Arial" w:cs="Arial" w:ascii="Arial" w:hAnsi="Arial"/>
          <w:u w:val="single"/>
        </w:rPr>
        <w:t>A representative of a tribal court; and</w:t>
      </w:r>
      <w:bookmarkEnd w:id="23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54" w:name="_PAR__17_edfd4c6e_6ddd_42bf_85e8_4f76ccb"/>
      <w:bookmarkStart w:id="2355" w:name="_STATUTE_SP__02cedd8e_204d_4df7_8b05_7e3"/>
      <w:bookmarkStart w:id="2356" w:name="_PAR__18_61a2b0c4_f3bb_4e1a_a438_f1b52ff"/>
      <w:bookmarkStart w:id="2357" w:name="_STATUTE_SP__f5c6ce94_4dd0_4be5_a3a6_838"/>
      <w:bookmarkStart w:id="2358" w:name="_LINE__22_9ac09d75_61e8_49f0_85fb_dc2f01"/>
      <w:bookmarkEnd w:id="2354"/>
      <w:bookmarkEnd w:id="2355"/>
      <w:bookmarkEnd w:id="2353"/>
      <w:bookmarkEnd w:id="2356"/>
      <w:bookmarkEnd w:id="2357"/>
      <w:r>
        <w:rPr>
          <w:rFonts w:eastAsia="Arial" w:cs="Arial" w:ascii="Arial" w:hAnsi="Arial"/>
          <w:u w:val="single"/>
        </w:rPr>
        <w:t>(</w:t>
      </w:r>
      <w:bookmarkStart w:id="2359" w:name="_STATUTE_NUMBER__94246a97_1746_4f72_ac65"/>
      <w:r>
        <w:rPr>
          <w:rFonts w:eastAsia="Arial" w:cs="Arial" w:ascii="Arial" w:hAnsi="Arial"/>
          <w:u w:val="single"/>
        </w:rPr>
        <w:t>21</w:t>
      </w:r>
      <w:bookmarkEnd w:id="2359"/>
      <w:r>
        <w:rPr>
          <w:rFonts w:eastAsia="Arial" w:cs="Arial" w:ascii="Arial" w:hAnsi="Arial"/>
          <w:u w:val="single"/>
        </w:rPr>
        <w:t xml:space="preserve">)  </w:t>
      </w:r>
      <w:bookmarkStart w:id="2360" w:name="_STATUTE_CONTENT__194193e1_b806_4110_94b"/>
      <w:r>
        <w:rPr>
          <w:rFonts w:eastAsia="Arial" w:cs="Arial" w:ascii="Arial" w:hAnsi="Arial"/>
          <w:u w:val="single"/>
        </w:rPr>
        <w:t xml:space="preserve">A representative of tribal government.  </w:t>
      </w:r>
      <w:bookmarkEnd w:id="2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1" w:name="_STATUTE_P__0ebaca77_b867_412d_8b91_0fd3"/>
      <w:bookmarkStart w:id="2362" w:name="_PAR__18_61a2b0c4_f3bb_4e1a_a438_f1b52ff"/>
      <w:bookmarkStart w:id="2363" w:name="_STATUTE_SP__f5c6ce94_4dd0_4be5_a3a6_838"/>
      <w:bookmarkStart w:id="2364" w:name="_STATUTE_P__1849534f_b2e9_40ec_bd3e_c659"/>
      <w:bookmarkStart w:id="2365" w:name="_PAR__19_cb45d035_a801_4b4a_b234_bd2d907"/>
      <w:bookmarkStart w:id="2366" w:name="_LINE__23_e1ecec97_8293_47f8_9b09_b5adb9"/>
      <w:bookmarkStart w:id="2367" w:name="_STATUTE_NUMBER__4d1e6488_127f_4168_9eff"/>
      <w:bookmarkEnd w:id="2361"/>
      <w:bookmarkEnd w:id="2362"/>
      <w:bookmarkEnd w:id="2363"/>
      <w:bookmarkEnd w:id="2360"/>
      <w:bookmarkEnd w:id="2364"/>
      <w:bookmarkEnd w:id="2365"/>
      <w:r>
        <w:rPr>
          <w:rFonts w:eastAsia="Arial" w:cs="Arial" w:ascii="Arial" w:hAnsi="Arial"/>
          <w:u w:val="single"/>
        </w:rPr>
        <w:t>B</w:t>
      </w:r>
      <w:bookmarkEnd w:id="2367"/>
      <w:r>
        <w:rPr>
          <w:rFonts w:eastAsia="Arial" w:cs="Arial" w:ascii="Arial" w:hAnsi="Arial"/>
          <w:u w:val="single"/>
        </w:rPr>
        <w:t xml:space="preserve">.  </w:t>
      </w:r>
      <w:bookmarkStart w:id="2368" w:name="_STATUTE_CONTENT__2379b87c_6fec_4a2b_b63"/>
      <w:r>
        <w:rPr>
          <w:rFonts w:eastAsia="Arial" w:cs="Arial" w:ascii="Arial" w:hAnsi="Arial"/>
          <w:u w:val="single"/>
        </w:rPr>
        <w:t>The commission includes the following ex officio voting members:</w:t>
      </w:r>
      <w:bookmarkEnd w:id="23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69" w:name="_PAR__19_cb45d035_a801_4b4a_b234_bd2d907"/>
      <w:bookmarkStart w:id="2370" w:name="_PAR__20_ec96c012_95e6_4142_8017_064b7f7"/>
      <w:bookmarkStart w:id="2371" w:name="_STATUTE_SP__ccb633b3_5716_475d_803e_032"/>
      <w:bookmarkStart w:id="2372" w:name="_LINE__24_c368ccaf_7c8a_4339_a00d_bd189f"/>
      <w:bookmarkEnd w:id="2369"/>
      <w:bookmarkEnd w:id="2368"/>
      <w:bookmarkEnd w:id="2370"/>
      <w:bookmarkEnd w:id="2371"/>
      <w:r>
        <w:rPr>
          <w:rFonts w:eastAsia="Arial" w:cs="Arial" w:ascii="Arial" w:hAnsi="Arial"/>
          <w:u w:val="single"/>
        </w:rPr>
        <w:t>(</w:t>
      </w:r>
      <w:bookmarkStart w:id="2373" w:name="_STATUTE_NUMBER__fe5cdfd9_72c4_4b0a_b341"/>
      <w:r>
        <w:rPr>
          <w:rFonts w:eastAsia="Arial" w:cs="Arial" w:ascii="Arial" w:hAnsi="Arial"/>
          <w:u w:val="single"/>
        </w:rPr>
        <w:t>1</w:t>
      </w:r>
      <w:bookmarkEnd w:id="2373"/>
      <w:r>
        <w:rPr>
          <w:rFonts w:eastAsia="Arial" w:cs="Arial" w:ascii="Arial" w:hAnsi="Arial"/>
          <w:u w:val="single"/>
        </w:rPr>
        <w:t xml:space="preserve">)  </w:t>
      </w:r>
      <w:bookmarkStart w:id="2374" w:name="_STATUTE_CONTENT__8368722d_1bda_42db_88a"/>
      <w:r>
        <w:rPr>
          <w:rFonts w:eastAsia="Arial" w:cs="Arial" w:ascii="Arial" w:hAnsi="Arial"/>
          <w:u w:val="single"/>
        </w:rPr>
        <w:t>The Attorney General or the Attorney General's designee;</w:t>
      </w:r>
      <w:bookmarkEnd w:id="23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75" w:name="_PAR__20_ec96c012_95e6_4142_8017_064b7f7"/>
      <w:bookmarkStart w:id="2376" w:name="_STATUTE_SP__ccb633b3_5716_475d_803e_032"/>
      <w:bookmarkStart w:id="2377" w:name="_PAR__21_8b97ef28_002b_4bed_8e66_0fa26f8"/>
      <w:bookmarkStart w:id="2378" w:name="_STATUTE_SP__397cd4fa_8571_43b6_88a5_501"/>
      <w:bookmarkStart w:id="2379" w:name="_LINE__25_81449c0e_8917_4e2e_8038_76c3af"/>
      <w:bookmarkEnd w:id="2375"/>
      <w:bookmarkEnd w:id="2376"/>
      <w:bookmarkEnd w:id="2374"/>
      <w:bookmarkEnd w:id="2377"/>
      <w:bookmarkEnd w:id="2378"/>
      <w:r>
        <w:rPr>
          <w:rFonts w:eastAsia="Arial" w:cs="Arial" w:ascii="Arial" w:hAnsi="Arial"/>
          <w:u w:val="single"/>
        </w:rPr>
        <w:t>(</w:t>
      </w:r>
      <w:bookmarkStart w:id="2380" w:name="_STATUTE_NUMBER__79ef69d8_bb8c_456b_aeff"/>
      <w:r>
        <w:rPr>
          <w:rFonts w:eastAsia="Arial" w:cs="Arial" w:ascii="Arial" w:hAnsi="Arial"/>
          <w:u w:val="single"/>
        </w:rPr>
        <w:t>2</w:t>
      </w:r>
      <w:bookmarkEnd w:id="2380"/>
      <w:r>
        <w:rPr>
          <w:rFonts w:eastAsia="Arial" w:cs="Arial" w:ascii="Arial" w:hAnsi="Arial"/>
          <w:u w:val="single"/>
        </w:rPr>
        <w:t xml:space="preserve">)  </w:t>
      </w:r>
      <w:bookmarkStart w:id="2381" w:name="_STATUTE_CONTENT__baa93ea3_b47c_4290_a81"/>
      <w:r>
        <w:rPr>
          <w:rFonts w:eastAsia="Arial" w:cs="Arial" w:ascii="Arial" w:hAnsi="Arial"/>
          <w:u w:val="single"/>
        </w:rPr>
        <w:t>The Chief of the State Police or the chief's designee;</w:t>
      </w:r>
      <w:bookmarkEnd w:id="23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2" w:name="_PAR__21_8b97ef28_002b_4bed_8e66_0fa26f8"/>
      <w:bookmarkStart w:id="2383" w:name="_STATUTE_SP__397cd4fa_8571_43b6_88a5_501"/>
      <w:bookmarkStart w:id="2384" w:name="_PAR__22_d4daf20c_78d6_4c38_94f1_7def09d"/>
      <w:bookmarkStart w:id="2385" w:name="_STATUTE_SP__8e5769c8_b41f_47b1_807d_3c1"/>
      <w:bookmarkStart w:id="2386" w:name="_LINE__26_edae057a_1551_47a3_ae48_7be7fb"/>
      <w:bookmarkEnd w:id="2382"/>
      <w:bookmarkEnd w:id="2383"/>
      <w:bookmarkEnd w:id="2381"/>
      <w:bookmarkEnd w:id="2384"/>
      <w:bookmarkEnd w:id="2385"/>
      <w:r>
        <w:rPr>
          <w:rFonts w:eastAsia="Arial" w:cs="Arial" w:ascii="Arial" w:hAnsi="Arial"/>
          <w:u w:val="single"/>
        </w:rPr>
        <w:t>(</w:t>
      </w:r>
      <w:bookmarkStart w:id="2387" w:name="_STATUTE_NUMBER__2b4ffe15_db6a_425c_a930"/>
      <w:r>
        <w:rPr>
          <w:rFonts w:eastAsia="Arial" w:cs="Arial" w:ascii="Arial" w:hAnsi="Arial"/>
          <w:u w:val="single"/>
        </w:rPr>
        <w:t>3</w:t>
      </w:r>
      <w:bookmarkEnd w:id="2387"/>
      <w:r>
        <w:rPr>
          <w:rFonts w:eastAsia="Arial" w:cs="Arial" w:ascii="Arial" w:hAnsi="Arial"/>
          <w:u w:val="single"/>
        </w:rPr>
        <w:t xml:space="preserve">)  </w:t>
      </w:r>
      <w:bookmarkStart w:id="2388" w:name="_STATUTE_CONTENT__cf679eb9_313a_4c3c_a64"/>
      <w:r>
        <w:rPr>
          <w:rFonts w:eastAsia="Arial" w:cs="Arial" w:ascii="Arial" w:hAnsi="Arial"/>
          <w:u w:val="single"/>
        </w:rPr>
        <w:t>The Commissioner of Public Safety or the commissioner's designee;</w:t>
      </w:r>
      <w:bookmarkEnd w:id="23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9" w:name="_PAR__22_d4daf20c_78d6_4c38_94f1_7def09d"/>
      <w:bookmarkStart w:id="2390" w:name="_STATUTE_SP__8e5769c8_b41f_47b1_807d_3c1"/>
      <w:bookmarkStart w:id="2391" w:name="_PAR__23_782e7e96_628a_4c05_a15a_d69efe8"/>
      <w:bookmarkStart w:id="2392" w:name="_STATUTE_SP__d6aaeb6e_b04a_4093_a2e0_69d"/>
      <w:bookmarkStart w:id="2393" w:name="_LINE__27_0985627d_dcf4_4ee2_9d56_ec1e11"/>
      <w:bookmarkEnd w:id="2389"/>
      <w:bookmarkEnd w:id="2390"/>
      <w:bookmarkEnd w:id="2388"/>
      <w:bookmarkEnd w:id="2391"/>
      <w:bookmarkEnd w:id="2392"/>
      <w:r>
        <w:rPr>
          <w:rFonts w:eastAsia="Arial" w:cs="Arial" w:ascii="Arial" w:hAnsi="Arial"/>
          <w:u w:val="single"/>
        </w:rPr>
        <w:t>(</w:t>
      </w:r>
      <w:bookmarkStart w:id="2394" w:name="_STATUTE_NUMBER__53349308_7e55_4f87_95ef"/>
      <w:r>
        <w:rPr>
          <w:rFonts w:eastAsia="Arial" w:cs="Arial" w:ascii="Arial" w:hAnsi="Arial"/>
          <w:u w:val="single"/>
        </w:rPr>
        <w:t>4</w:t>
      </w:r>
      <w:bookmarkEnd w:id="2394"/>
      <w:r>
        <w:rPr>
          <w:rFonts w:eastAsia="Arial" w:cs="Arial" w:ascii="Arial" w:hAnsi="Arial"/>
          <w:u w:val="single"/>
        </w:rPr>
        <w:t xml:space="preserve">)  </w:t>
      </w:r>
      <w:bookmarkStart w:id="2395" w:name="_STATUTE_CONTENT__7364b205_cb86_4703_93b"/>
      <w:r>
        <w:rPr>
          <w:rFonts w:eastAsia="Arial" w:cs="Arial" w:ascii="Arial" w:hAnsi="Arial"/>
          <w:u w:val="single"/>
        </w:rPr>
        <w:t xml:space="preserve">The Commissioner of Health and Human Services or the commissioner's </w:t>
      </w:r>
      <w:bookmarkStart w:id="2396" w:name="_LINE__28_17f6e653_f5d1_49f0_bfc6_234285"/>
      <w:bookmarkEnd w:id="2393"/>
      <w:r>
        <w:rPr>
          <w:rFonts w:eastAsia="Arial" w:cs="Arial" w:ascii="Arial" w:hAnsi="Arial"/>
          <w:u w:val="single"/>
        </w:rPr>
        <w:t>designee;</w:t>
      </w:r>
      <w:bookmarkEnd w:id="23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97" w:name="_PAR__23_782e7e96_628a_4c05_a15a_d69efe8"/>
      <w:bookmarkStart w:id="2398" w:name="_STATUTE_SP__d6aaeb6e_b04a_4093_a2e0_69d"/>
      <w:bookmarkStart w:id="2399" w:name="_PAR__24_714d8000_c0e0_4c0e_81e5_90869ae"/>
      <w:bookmarkStart w:id="2400" w:name="_STATUTE_SP__a348d865_44c6_4d3d_8331_9fd"/>
      <w:bookmarkStart w:id="2401" w:name="_LINE__29_7abec610_471c_4f18_ab5a_83cd55"/>
      <w:bookmarkEnd w:id="2397"/>
      <w:bookmarkEnd w:id="2398"/>
      <w:bookmarkEnd w:id="2395"/>
      <w:bookmarkEnd w:id="2399"/>
      <w:bookmarkEnd w:id="2400"/>
      <w:r>
        <w:rPr>
          <w:rFonts w:eastAsia="Arial" w:cs="Arial" w:ascii="Arial" w:hAnsi="Arial"/>
          <w:u w:val="single"/>
        </w:rPr>
        <w:t>(</w:t>
      </w:r>
      <w:bookmarkStart w:id="2402" w:name="_STATUTE_NUMBER__a4b3082b_ce2b_4c94_8486"/>
      <w:r>
        <w:rPr>
          <w:rFonts w:eastAsia="Arial" w:cs="Arial" w:ascii="Arial" w:hAnsi="Arial"/>
          <w:u w:val="single"/>
        </w:rPr>
        <w:t>5</w:t>
      </w:r>
      <w:bookmarkEnd w:id="2402"/>
      <w:r>
        <w:rPr>
          <w:rFonts w:eastAsia="Arial" w:cs="Arial" w:ascii="Arial" w:hAnsi="Arial"/>
          <w:u w:val="single"/>
        </w:rPr>
        <w:t xml:space="preserve">)  </w:t>
      </w:r>
      <w:bookmarkStart w:id="2403" w:name="_STATUTE_CONTENT__3d51018a_12a2_4c30_985"/>
      <w:r>
        <w:rPr>
          <w:rFonts w:eastAsia="Arial" w:cs="Arial" w:ascii="Arial" w:hAnsi="Arial"/>
          <w:u w:val="single"/>
        </w:rPr>
        <w:t>The Commissioner of Education or the commissioner's designee;</w:t>
      </w:r>
      <w:bookmarkEnd w:id="24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04" w:name="_PAR__24_714d8000_c0e0_4c0e_81e5_90869ae"/>
      <w:bookmarkStart w:id="2405" w:name="_STATUTE_SP__a348d865_44c6_4d3d_8331_9fd"/>
      <w:bookmarkStart w:id="2406" w:name="_PAR__25_4f6dbfc5_715f_4299_8854_74bf051"/>
      <w:bookmarkStart w:id="2407" w:name="_STATUTE_SP__440dd37b_edc1_4a70_a727_81e"/>
      <w:bookmarkStart w:id="2408" w:name="_LINE__30_0394469e_b85b_4b49_aecb_61c74d"/>
      <w:bookmarkEnd w:id="2404"/>
      <w:bookmarkEnd w:id="2405"/>
      <w:bookmarkEnd w:id="2403"/>
      <w:bookmarkEnd w:id="2406"/>
      <w:bookmarkEnd w:id="2407"/>
      <w:r>
        <w:rPr>
          <w:rFonts w:eastAsia="Arial" w:cs="Arial" w:ascii="Arial" w:hAnsi="Arial"/>
          <w:u w:val="single"/>
        </w:rPr>
        <w:t>(</w:t>
      </w:r>
      <w:bookmarkStart w:id="2409" w:name="_STATUTE_NUMBER__44551998_3ad4_461d_92ca"/>
      <w:r>
        <w:rPr>
          <w:rFonts w:eastAsia="Arial" w:cs="Arial" w:ascii="Arial" w:hAnsi="Arial"/>
          <w:u w:val="single"/>
        </w:rPr>
        <w:t>6</w:t>
      </w:r>
      <w:bookmarkEnd w:id="2409"/>
      <w:r>
        <w:rPr>
          <w:rFonts w:eastAsia="Arial" w:cs="Arial" w:ascii="Arial" w:hAnsi="Arial"/>
          <w:u w:val="single"/>
        </w:rPr>
        <w:t xml:space="preserve">)  </w:t>
      </w:r>
      <w:bookmarkStart w:id="2410" w:name="_STATUTE_CONTENT__ba78bca3_76e9_4530_be9"/>
      <w:r>
        <w:rPr>
          <w:rFonts w:eastAsia="Arial" w:cs="Arial" w:ascii="Arial" w:hAnsi="Arial"/>
          <w:u w:val="single"/>
        </w:rPr>
        <w:t>The Commissioner of Labor or the commissioner's designee; and</w:t>
      </w:r>
      <w:bookmarkEnd w:id="24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1" w:name="_PAR__25_4f6dbfc5_715f_4299_8854_74bf051"/>
      <w:bookmarkStart w:id="2412" w:name="_STATUTE_SP__440dd37b_edc1_4a70_a727_81e"/>
      <w:bookmarkStart w:id="2413" w:name="_PAR__26_00950e58_2007_4ad4_94ca_520b170"/>
      <w:bookmarkStart w:id="2414" w:name="_STATUTE_SP__01bc3667_b1bb_403f_a2c5_c04"/>
      <w:bookmarkStart w:id="2415" w:name="_LINE__31_42354fc8_d679_4723_84d6_3e7af1"/>
      <w:bookmarkEnd w:id="2411"/>
      <w:bookmarkEnd w:id="2412"/>
      <w:bookmarkEnd w:id="2410"/>
      <w:bookmarkEnd w:id="2413"/>
      <w:bookmarkEnd w:id="2414"/>
      <w:r>
        <w:rPr>
          <w:rFonts w:eastAsia="Arial" w:cs="Arial" w:ascii="Arial" w:hAnsi="Arial"/>
          <w:u w:val="single"/>
        </w:rPr>
        <w:t>(</w:t>
      </w:r>
      <w:bookmarkStart w:id="2416" w:name="_STATUTE_NUMBER__e52f0288_34a2_489b_b78b"/>
      <w:r>
        <w:rPr>
          <w:rFonts w:eastAsia="Arial" w:cs="Arial" w:ascii="Arial" w:hAnsi="Arial"/>
          <w:u w:val="single"/>
        </w:rPr>
        <w:t>7</w:t>
      </w:r>
      <w:bookmarkEnd w:id="2416"/>
      <w:r>
        <w:rPr>
          <w:rFonts w:eastAsia="Arial" w:cs="Arial" w:ascii="Arial" w:hAnsi="Arial"/>
          <w:u w:val="single"/>
        </w:rPr>
        <w:t xml:space="preserve">)  </w:t>
      </w:r>
      <w:bookmarkStart w:id="2417" w:name="_STATUTE_CONTENT__7da99f40_da28_49f9_ab6"/>
      <w:r>
        <w:rPr>
          <w:rFonts w:eastAsia="Arial" w:cs="Arial" w:ascii="Arial" w:hAnsi="Arial"/>
          <w:u w:val="single"/>
        </w:rPr>
        <w:t>The Commissioner of Corrections or the commissioner's designee.</w:t>
      </w:r>
      <w:bookmarkEnd w:id="2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8" w:name="_STATUTE_P__1849534f_b2e9_40ec_bd3e_c659"/>
      <w:bookmarkStart w:id="2419" w:name="_PAR__26_00950e58_2007_4ad4_94ca_520b170"/>
      <w:bookmarkStart w:id="2420" w:name="_STATUTE_SP__01bc3667_b1bb_403f_a2c5_c04"/>
      <w:bookmarkStart w:id="2421" w:name="_PAR__27_96ffee0d_19ff_4377_9542_63d096b"/>
      <w:bookmarkStart w:id="2422" w:name="_STATUTE_P__da13b43a_7b09_4cb7_bf4d_3fff"/>
      <w:bookmarkStart w:id="2423" w:name="_LINE__32_26fc361e_cc8f_4fbf_9fa6_456741"/>
      <w:bookmarkStart w:id="2424" w:name="_STATUTE_NUMBER__f59a3d35_4841_48cd_98ce"/>
      <w:bookmarkEnd w:id="2418"/>
      <w:bookmarkEnd w:id="2419"/>
      <w:bookmarkEnd w:id="2420"/>
      <w:bookmarkEnd w:id="2417"/>
      <w:bookmarkEnd w:id="2421"/>
      <w:bookmarkEnd w:id="2422"/>
      <w:r>
        <w:rPr>
          <w:rFonts w:eastAsia="Arial" w:cs="Arial" w:ascii="Arial" w:hAnsi="Arial"/>
          <w:u w:val="single"/>
        </w:rPr>
        <w:t>C</w:t>
      </w:r>
      <w:bookmarkEnd w:id="2424"/>
      <w:r>
        <w:rPr>
          <w:rFonts w:eastAsia="Arial" w:cs="Arial" w:ascii="Arial" w:hAnsi="Arial"/>
          <w:u w:val="single"/>
        </w:rPr>
        <w:t xml:space="preserve">.  </w:t>
      </w:r>
      <w:bookmarkStart w:id="2425" w:name="_STATUTE_CONTENT__8b40f0ba_6627_46c4_83a"/>
      <w:r>
        <w:rPr>
          <w:rFonts w:eastAsia="Arial" w:cs="Arial" w:ascii="Arial" w:hAnsi="Arial"/>
          <w:u w:val="single"/>
        </w:rPr>
        <w:t xml:space="preserve">The Chief Justice of the Supreme Judicial Court is requested to appoint one person </w:t>
      </w:r>
      <w:bookmarkStart w:id="2426" w:name="_LINE__33_327c10fe_727c_46d1_9818_73580d"/>
      <w:bookmarkEnd w:id="2423"/>
      <w:r>
        <w:rPr>
          <w:rFonts w:eastAsia="Arial" w:cs="Arial" w:ascii="Arial" w:hAnsi="Arial"/>
          <w:u w:val="single"/>
        </w:rPr>
        <w:t>to serve the commission in an advisory capacity.</w:t>
      </w:r>
      <w:bookmarkEnd w:id="2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7" w:name="_STATUTE_SS__d3f2582c_7b45_4ee8_a542_50b"/>
      <w:bookmarkStart w:id="2428" w:name="_PAR__27_96ffee0d_19ff_4377_9542_63d096b"/>
      <w:bookmarkStart w:id="2429" w:name="_STATUTE_P__da13b43a_7b09_4cb7_bf4d_3fff"/>
      <w:bookmarkStart w:id="2430" w:name="_PAR__28_10b75554_6fa1_4f2c_ac20_1186798"/>
      <w:bookmarkStart w:id="2431" w:name="_STATUTE_SS__ebd54f72_b4df_4190_a500_824"/>
      <w:bookmarkStart w:id="2432" w:name="_LINE__34_aab6717c_e71d_46a6_8db1_d7b5a3"/>
      <w:bookmarkStart w:id="2433" w:name="_STATUTE_NUMBER__86e6145f_decc_4c8c_8f76"/>
      <w:bookmarkEnd w:id="2427"/>
      <w:bookmarkEnd w:id="2428"/>
      <w:bookmarkEnd w:id="2429"/>
      <w:bookmarkEnd w:id="2425"/>
      <w:bookmarkEnd w:id="2430"/>
      <w:bookmarkEnd w:id="2431"/>
      <w:r>
        <w:rPr>
          <w:rFonts w:eastAsia="Arial" w:cs="Arial" w:ascii="Arial" w:hAnsi="Arial"/>
          <w:b/>
          <w:u w:val="single"/>
        </w:rPr>
        <w:t>2</w:t>
      </w:r>
      <w:bookmarkEnd w:id="2433"/>
      <w:r>
        <w:rPr>
          <w:rFonts w:eastAsia="Arial" w:cs="Arial" w:ascii="Arial" w:hAnsi="Arial"/>
          <w:b/>
          <w:u w:val="single"/>
        </w:rPr>
        <w:t xml:space="preserve">.  </w:t>
      </w:r>
      <w:bookmarkStart w:id="2434" w:name="_STATUTE_HEADNOTE__40884304_228d_46bd_80"/>
      <w:r>
        <w:rPr>
          <w:rFonts w:eastAsia="Arial" w:cs="Arial" w:ascii="Arial" w:hAnsi="Arial"/>
          <w:b/>
          <w:u w:val="single"/>
        </w:rPr>
        <w:t>Terms of office; chair.</w:t>
      </w:r>
      <w:r>
        <w:rPr>
          <w:rFonts w:eastAsia="Arial" w:cs="Arial" w:ascii="Arial" w:hAnsi="Arial"/>
          <w:u w:val="single"/>
        </w:rPr>
        <w:t xml:space="preserve">  </w:t>
      </w:r>
      <w:bookmarkStart w:id="2435" w:name="_STATUTE_CONTENT__67d8fb02_8587_4b7c_a00"/>
      <w:bookmarkEnd w:id="2434"/>
      <w:r>
        <w:rPr>
          <w:rFonts w:eastAsia="Arial" w:cs="Arial" w:ascii="Arial" w:hAnsi="Arial"/>
          <w:u w:val="single"/>
        </w:rPr>
        <w:t xml:space="preserve">The members appointed under subsection 1, paragraph A </w:t>
      </w:r>
      <w:bookmarkStart w:id="2436" w:name="_LINE__35_0feb8da6_b6e4_4f22_a59d_3fb20e"/>
      <w:bookmarkEnd w:id="2432"/>
      <w:r>
        <w:rPr>
          <w:rFonts w:eastAsia="Arial" w:cs="Arial" w:ascii="Arial" w:hAnsi="Arial"/>
          <w:u w:val="single"/>
        </w:rPr>
        <w:t xml:space="preserve">serve 3-year terms.  The Governor shall appoint a chair of the commission from among its </w:t>
      </w:r>
      <w:bookmarkStart w:id="2437" w:name="_LINE__36_c0aad0f7_aae0_4a84_bf79_d7c3f7"/>
      <w:bookmarkEnd w:id="2436"/>
      <w:r>
        <w:rPr>
          <w:rFonts w:eastAsia="Arial" w:cs="Arial" w:ascii="Arial" w:hAnsi="Arial"/>
          <w:u w:val="single"/>
        </w:rPr>
        <w:t>members.</w:t>
      </w:r>
      <w:bookmarkEnd w:id="2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8" w:name="_PAGE__17_796af643_283b_4180_afd5_b3a9a2"/>
      <w:bookmarkStart w:id="2439" w:name="_PAR__28_10b75554_6fa1_4f2c_ac20_1186798"/>
      <w:bookmarkStart w:id="2440" w:name="_STATUTE_SS__ebd54f72_b4df_4190_a500_824"/>
      <w:bookmarkStart w:id="2441" w:name="_PAGE__18_7d264b43_69ae_4aa6_9495_83fff0"/>
      <w:bookmarkStart w:id="2442" w:name="_PAR__1_dccd80cb_8661_4ef7_b95d_6be3df30"/>
      <w:bookmarkStart w:id="2443" w:name="_STATUTE_SS__554b6859_e334_4dc6_accc_9e4"/>
      <w:bookmarkStart w:id="2444" w:name="_LINE__1_e636d27d_5033_4d69_b06f_2433065"/>
      <w:bookmarkStart w:id="2445" w:name="_STATUTE_NUMBER__adc81782_d621_447b_8ccb"/>
      <w:bookmarkEnd w:id="2438"/>
      <w:bookmarkEnd w:id="2439"/>
      <w:bookmarkEnd w:id="2440"/>
      <w:bookmarkEnd w:id="2435"/>
      <w:bookmarkEnd w:id="2441"/>
      <w:bookmarkEnd w:id="2442"/>
      <w:bookmarkEnd w:id="2443"/>
      <w:r>
        <w:rPr>
          <w:rFonts w:eastAsia="Arial" w:cs="Arial" w:ascii="Arial" w:hAnsi="Arial"/>
          <w:b/>
          <w:u w:val="single"/>
        </w:rPr>
        <w:t>3</w:t>
      </w:r>
      <w:bookmarkEnd w:id="2445"/>
      <w:r>
        <w:rPr>
          <w:rFonts w:eastAsia="Arial" w:cs="Arial" w:ascii="Arial" w:hAnsi="Arial"/>
          <w:b/>
          <w:u w:val="single"/>
        </w:rPr>
        <w:t xml:space="preserve">.  </w:t>
      </w:r>
      <w:bookmarkStart w:id="2446" w:name="_STATUTE_HEADNOTE__79ffc065_4fe4_46e9_93"/>
      <w:r>
        <w:rPr>
          <w:rFonts w:eastAsia="Arial" w:cs="Arial" w:ascii="Arial" w:hAnsi="Arial"/>
          <w:b/>
          <w:u w:val="single"/>
        </w:rPr>
        <w:t>Powers and duties.</w:t>
      </w:r>
      <w:r>
        <w:rPr>
          <w:rFonts w:eastAsia="Arial" w:cs="Arial" w:ascii="Arial" w:hAnsi="Arial"/>
          <w:u w:val="single"/>
        </w:rPr>
        <w:t xml:space="preserve">  </w:t>
      </w:r>
      <w:bookmarkStart w:id="2447" w:name="_STATUTE_CONTENT__983cf03f_86c5_4d6d_b32"/>
      <w:bookmarkEnd w:id="2446"/>
      <w:r>
        <w:rPr>
          <w:rFonts w:eastAsia="Arial" w:cs="Arial" w:ascii="Arial" w:hAnsi="Arial"/>
          <w:u w:val="single"/>
        </w:rPr>
        <w:t xml:space="preserve">The commission shall advise and assist the executive, </w:t>
      </w:r>
      <w:bookmarkStart w:id="2448" w:name="_LINE__2_42fd40b9_a942_487c_9818_618c0bd"/>
      <w:bookmarkEnd w:id="2444"/>
      <w:r>
        <w:rPr>
          <w:rFonts w:eastAsia="Arial" w:cs="Arial" w:ascii="Arial" w:hAnsi="Arial"/>
          <w:u w:val="single"/>
        </w:rPr>
        <w:t xml:space="preserve">legislative and judicial branches of State Government on issues related to domestic and </w:t>
      </w:r>
      <w:bookmarkStart w:id="2449" w:name="_LINE__3_9309a479_a07b_4446_a554_5d407ba"/>
      <w:bookmarkEnd w:id="2448"/>
      <w:r>
        <w:rPr>
          <w:rFonts w:eastAsia="Arial" w:cs="Arial" w:ascii="Arial" w:hAnsi="Arial"/>
          <w:u w:val="single"/>
        </w:rPr>
        <w:t xml:space="preserve">sexual abuse.  The commission may make recommendations on legislative and policy </w:t>
      </w:r>
      <w:bookmarkStart w:id="2450" w:name="_LINE__4_876e88b2_b462_43df_a321_0f0f830"/>
      <w:bookmarkEnd w:id="2449"/>
      <w:r>
        <w:rPr>
          <w:rFonts w:eastAsia="Arial" w:cs="Arial" w:ascii="Arial" w:hAnsi="Arial"/>
          <w:u w:val="single"/>
        </w:rPr>
        <w:t xml:space="preserve">actions, including training of the various law enforcement officers, prosecutors and judicial </w:t>
      </w:r>
      <w:bookmarkStart w:id="2451" w:name="_LINE__5_ee1e36a9_4e29_4cb4_8d0d_09a7753"/>
      <w:bookmarkEnd w:id="2450"/>
      <w:r>
        <w:rPr>
          <w:rFonts w:eastAsia="Arial" w:cs="Arial" w:ascii="Arial" w:hAnsi="Arial"/>
          <w:u w:val="single"/>
        </w:rPr>
        <w:t xml:space="preserve">officers responsible for enforcing and carrying out the provisions of this chapter, and may </w:t>
      </w:r>
      <w:bookmarkStart w:id="2452" w:name="_LINE__6_aab8f56f_ee1e_4eea_a9b8_c955431"/>
      <w:bookmarkEnd w:id="2451"/>
      <w:r>
        <w:rPr>
          <w:rFonts w:eastAsia="Arial" w:cs="Arial" w:ascii="Arial" w:hAnsi="Arial"/>
          <w:u w:val="single"/>
        </w:rPr>
        <w:t xml:space="preserve">undertake research development and program initiatives consistent with this section.  The </w:t>
      </w:r>
      <w:bookmarkStart w:id="2453" w:name="_LINE__7_8de8a177_7990_4762_8455_01366f0"/>
      <w:bookmarkEnd w:id="2452"/>
      <w:r>
        <w:rPr>
          <w:rFonts w:eastAsia="Arial" w:cs="Arial" w:ascii="Arial" w:hAnsi="Arial"/>
          <w:u w:val="single"/>
        </w:rPr>
        <w:t xml:space="preserve">entire commission shall meet at least 2 times a year.  Subcommittees of the commission </w:t>
      </w:r>
      <w:bookmarkStart w:id="2454" w:name="_LINE__8_dc35e54b_162e_4a40_b66c_0662ba8"/>
      <w:bookmarkEnd w:id="2453"/>
      <w:r>
        <w:rPr>
          <w:rFonts w:eastAsia="Arial" w:cs="Arial" w:ascii="Arial" w:hAnsi="Arial"/>
          <w:u w:val="single"/>
        </w:rPr>
        <w:t xml:space="preserve">may meet as necessary.  The commission may accept funds from the Federal Government, </w:t>
      </w:r>
      <w:bookmarkStart w:id="2455" w:name="_LINE__9_1b62f73e_a569_4936_83e5_a6870b2"/>
      <w:bookmarkEnd w:id="2454"/>
      <w:r>
        <w:rPr>
          <w:rFonts w:eastAsia="Arial" w:cs="Arial" w:ascii="Arial" w:hAnsi="Arial"/>
          <w:u w:val="single"/>
        </w:rPr>
        <w:t xml:space="preserve">from a political subdivision of the State or from an individual, foundation or corporation </w:t>
      </w:r>
      <w:bookmarkStart w:id="2456" w:name="_LINE__10_737b5d0e_7b5d_4a2c_8f81_9e27f5"/>
      <w:bookmarkEnd w:id="2455"/>
      <w:r>
        <w:rPr>
          <w:rFonts w:eastAsia="Arial" w:cs="Arial" w:ascii="Arial" w:hAnsi="Arial"/>
          <w:u w:val="single"/>
        </w:rPr>
        <w:t>and may expend these funds for purposes that are consistent with this subsection.</w:t>
      </w:r>
      <w:bookmarkEnd w:id="2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7" w:name="_PAR__1_dccd80cb_8661_4ef7_b95d_6be3df30"/>
      <w:bookmarkStart w:id="2458" w:name="_STATUTE_SS__554b6859_e334_4dc6_accc_9e4"/>
      <w:bookmarkStart w:id="2459" w:name="_STATUTE_SS__36cc0c26_c264_41c6_b2d0_3ed"/>
      <w:bookmarkStart w:id="2460" w:name="_PAR__2_228beb8b_90b8_45bd_8f32_fc63513f"/>
      <w:bookmarkStart w:id="2461" w:name="_LINE__11_b4b436b8_1c32_47b8_97b4_085175"/>
      <w:bookmarkStart w:id="2462" w:name="_STATUTE_NUMBER__1585be04_281c_4646_aa76"/>
      <w:bookmarkEnd w:id="2457"/>
      <w:bookmarkEnd w:id="2458"/>
      <w:bookmarkEnd w:id="2447"/>
      <w:bookmarkEnd w:id="2459"/>
      <w:bookmarkEnd w:id="2460"/>
      <w:r>
        <w:rPr>
          <w:rFonts w:eastAsia="Arial" w:cs="Arial" w:ascii="Arial" w:hAnsi="Arial"/>
          <w:b/>
          <w:u w:val="single"/>
        </w:rPr>
        <w:t>4</w:t>
      </w:r>
      <w:bookmarkEnd w:id="2462"/>
      <w:r>
        <w:rPr>
          <w:rFonts w:eastAsia="Arial" w:cs="Arial" w:ascii="Arial" w:hAnsi="Arial"/>
          <w:b/>
          <w:u w:val="single"/>
        </w:rPr>
        <w:t xml:space="preserve">.  </w:t>
      </w:r>
      <w:bookmarkStart w:id="2463" w:name="_STATUTE_HEADNOTE__796b05a5_bcfd_4378_a1"/>
      <w:r>
        <w:rPr>
          <w:rFonts w:eastAsia="Arial" w:cs="Arial" w:ascii="Arial" w:hAnsi="Arial"/>
          <w:b/>
          <w:u w:val="single"/>
        </w:rPr>
        <w:t>Domestic Abuse Homicide Review Panel.</w:t>
      </w:r>
      <w:r>
        <w:rPr>
          <w:rFonts w:eastAsia="Arial" w:cs="Arial" w:ascii="Arial" w:hAnsi="Arial"/>
          <w:u w:val="single"/>
        </w:rPr>
        <w:t xml:space="preserve">  </w:t>
      </w:r>
      <w:bookmarkStart w:id="2464" w:name="_STATUTE_CONTENT__62f7d2e4_35a6_46a6_937"/>
      <w:bookmarkEnd w:id="2463"/>
      <w:r>
        <w:rPr>
          <w:rFonts w:eastAsia="Arial" w:cs="Arial" w:ascii="Arial" w:hAnsi="Arial"/>
          <w:u w:val="single"/>
        </w:rPr>
        <w:t xml:space="preserve">The commission shall establish the </w:t>
      </w:r>
      <w:bookmarkStart w:id="2465" w:name="_LINE__12_700cf4f3_e8f7_4329_9ac0_aba933"/>
      <w:bookmarkEnd w:id="2461"/>
      <w:r>
        <w:rPr>
          <w:rFonts w:eastAsia="Arial" w:cs="Arial" w:ascii="Arial" w:hAnsi="Arial"/>
          <w:u w:val="single"/>
        </w:rPr>
        <w:t xml:space="preserve">Domestic Abuse Homicide Review Panel, referred to in this subsection as "the panel," to </w:t>
      </w:r>
      <w:bookmarkStart w:id="2466" w:name="_LINE__13_1ce16131_b247_41f6_a69f_bc0840"/>
      <w:bookmarkEnd w:id="2465"/>
      <w:r>
        <w:rPr>
          <w:rFonts w:eastAsia="Arial" w:cs="Arial" w:ascii="Arial" w:hAnsi="Arial"/>
          <w:u w:val="single"/>
        </w:rPr>
        <w:t>review the deaths of persons who are killed by family or household members.</w:t>
      </w:r>
      <w:bookmarkEnd w:id="24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7" w:name="_PAR__2_228beb8b_90b8_45bd_8f32_fc63513f"/>
      <w:bookmarkStart w:id="2468" w:name="_PAR__3_79ea3907_bb24_4971_970f_c87ac6a8"/>
      <w:bookmarkStart w:id="2469" w:name="_STATUTE_P__8fe852a7_32f2_48a9_8818_4a56"/>
      <w:bookmarkStart w:id="2470" w:name="_LINE__14_ab8350c2_1e95_424c_ba79_ba8616"/>
      <w:bookmarkStart w:id="2471" w:name="_STATUTE_NUMBER__9825e735_7444_4599_9143"/>
      <w:bookmarkEnd w:id="2467"/>
      <w:bookmarkEnd w:id="2464"/>
      <w:bookmarkEnd w:id="2468"/>
      <w:bookmarkEnd w:id="2469"/>
      <w:r>
        <w:rPr>
          <w:rFonts w:eastAsia="Arial" w:cs="Arial" w:ascii="Arial" w:hAnsi="Arial"/>
          <w:u w:val="single"/>
        </w:rPr>
        <w:t>A</w:t>
      </w:r>
      <w:bookmarkEnd w:id="2471"/>
      <w:r>
        <w:rPr>
          <w:rFonts w:eastAsia="Arial" w:cs="Arial" w:ascii="Arial" w:hAnsi="Arial"/>
          <w:u w:val="single"/>
        </w:rPr>
        <w:t xml:space="preserve">.  </w:t>
      </w:r>
      <w:bookmarkStart w:id="2472" w:name="_STATUTE_CONTENT__1e32c6b5_c8b7_42c8_b46"/>
      <w:r>
        <w:rPr>
          <w:rFonts w:eastAsia="Arial" w:cs="Arial" w:ascii="Arial" w:hAnsi="Arial"/>
          <w:u w:val="single"/>
        </w:rPr>
        <w:t xml:space="preserve">The chair of the commission shall appoint members of the panel who have </w:t>
      </w:r>
      <w:bookmarkStart w:id="2473" w:name="_LINE__15_67f60c81_d08f_49fe_9a60_bf6f15"/>
      <w:bookmarkEnd w:id="2470"/>
      <w:r>
        <w:rPr>
          <w:rFonts w:eastAsia="Arial" w:cs="Arial" w:ascii="Arial" w:hAnsi="Arial"/>
          <w:u w:val="single"/>
        </w:rPr>
        <w:t xml:space="preserve">experience in providing services to victims of domestic and sexual abuse, which must </w:t>
      </w:r>
      <w:bookmarkStart w:id="2474" w:name="_LINE__16_08e2949d_92d3_47cb_b6f4_5c0a29"/>
      <w:bookmarkEnd w:id="2473"/>
      <w:r>
        <w:rPr>
          <w:rFonts w:eastAsia="Arial" w:cs="Arial" w:ascii="Arial" w:hAnsi="Arial"/>
          <w:u w:val="single"/>
        </w:rPr>
        <w:t xml:space="preserve">include at least the following:  the Chief Medical Examiner, a physician, a nurse, a law </w:t>
      </w:r>
      <w:bookmarkStart w:id="2475" w:name="_LINE__17_0789be30_9484_46db_a6cc_9de171"/>
      <w:bookmarkEnd w:id="2474"/>
      <w:r>
        <w:rPr>
          <w:rFonts w:eastAsia="Arial" w:cs="Arial" w:ascii="Arial" w:hAnsi="Arial"/>
          <w:u w:val="single"/>
        </w:rPr>
        <w:t xml:space="preserve">enforcement officer, the Commissioner of Health and Human Services, the </w:t>
      </w:r>
      <w:bookmarkStart w:id="2476" w:name="_LINE__18_1ba040d0_b1a5_4832_9098_2f45df"/>
      <w:bookmarkEnd w:id="2475"/>
      <w:r>
        <w:rPr>
          <w:rFonts w:eastAsia="Arial" w:cs="Arial" w:ascii="Arial" w:hAnsi="Arial"/>
          <w:u w:val="single"/>
        </w:rPr>
        <w:t xml:space="preserve">Commissioner of Corrections, the Commissioner of Public Safety, a judge as assigned </w:t>
      </w:r>
      <w:bookmarkStart w:id="2477" w:name="_LINE__19_cce98f5a_7802_4971_ade1_489b8b"/>
      <w:bookmarkEnd w:id="2476"/>
      <w:r>
        <w:rPr>
          <w:rFonts w:eastAsia="Arial" w:cs="Arial" w:ascii="Arial" w:hAnsi="Arial"/>
          <w:u w:val="single"/>
        </w:rPr>
        <w:t xml:space="preserve">by the Chief Justice of the Supreme Judicial Court, a representative of a statewide </w:t>
      </w:r>
      <w:bookmarkStart w:id="2478" w:name="_LINE__20_5aacaff5_635f_4152_9f85_e73180"/>
      <w:bookmarkEnd w:id="2477"/>
      <w:r>
        <w:rPr>
          <w:rFonts w:eastAsia="Arial" w:cs="Arial" w:ascii="Arial" w:hAnsi="Arial"/>
          <w:u w:val="single"/>
        </w:rPr>
        <w:t xml:space="preserve">association of prosecutors, an assistant attorney general responsible for the prosecution </w:t>
      </w:r>
      <w:bookmarkStart w:id="2479" w:name="_LINE__21_78b6bfa7_1232_435f_a941_e3a855"/>
      <w:bookmarkEnd w:id="2478"/>
      <w:r>
        <w:rPr>
          <w:rFonts w:eastAsia="Arial" w:cs="Arial" w:ascii="Arial" w:hAnsi="Arial"/>
          <w:u w:val="single"/>
        </w:rPr>
        <w:t xml:space="preserve">of homicide cases designated by the Attorney General, an assistant attorney general </w:t>
      </w:r>
      <w:bookmarkStart w:id="2480" w:name="_LINE__22_b0e5f975_f9d8_465f_b8f7_574315"/>
      <w:bookmarkEnd w:id="2479"/>
      <w:r>
        <w:rPr>
          <w:rFonts w:eastAsia="Arial" w:cs="Arial" w:ascii="Arial" w:hAnsi="Arial"/>
          <w:u w:val="single"/>
        </w:rPr>
        <w:t xml:space="preserve">handling child protection cases designated by the Attorney General, a victim-witness </w:t>
      </w:r>
      <w:bookmarkStart w:id="2481" w:name="_LINE__23_dcf31fe8_a20a_41ba_b137_87740d"/>
      <w:bookmarkEnd w:id="2480"/>
      <w:r>
        <w:rPr>
          <w:rFonts w:eastAsia="Arial" w:cs="Arial" w:ascii="Arial" w:hAnsi="Arial"/>
          <w:u w:val="single"/>
        </w:rPr>
        <w:t xml:space="preserve">advocate, a mental health service provider, a facilitator of a certified domestic violence </w:t>
      </w:r>
      <w:bookmarkStart w:id="2482" w:name="_LINE__24_59c22e90_2569_4e0a_954c_f468bc"/>
      <w:bookmarkEnd w:id="2481"/>
      <w:r>
        <w:rPr>
          <w:rFonts w:eastAsia="Arial" w:cs="Arial" w:ascii="Arial" w:hAnsi="Arial"/>
          <w:u w:val="single"/>
        </w:rPr>
        <w:t xml:space="preserve">intervention program under section 4116 and 3 persons designated by a statewide </w:t>
      </w:r>
      <w:bookmarkStart w:id="2483" w:name="_LINE__25_51192c8c_372b_4f99_815f_519643"/>
      <w:bookmarkEnd w:id="2482"/>
      <w:r>
        <w:rPr>
          <w:rFonts w:eastAsia="Arial" w:cs="Arial" w:ascii="Arial" w:hAnsi="Arial"/>
          <w:u w:val="single"/>
        </w:rPr>
        <w:t xml:space="preserve">coalition of domestic violence programs.  Members who are not state officials serve a </w:t>
      </w:r>
      <w:bookmarkStart w:id="2484" w:name="_LINE__26_701da02f_7123_475e_bb8b_c7f067"/>
      <w:bookmarkEnd w:id="2483"/>
      <w:r>
        <w:rPr>
          <w:rFonts w:eastAsia="Arial" w:cs="Arial" w:ascii="Arial" w:hAnsi="Arial"/>
          <w:u w:val="single"/>
        </w:rPr>
        <w:t xml:space="preserve">2-year term without compensation, except that of those initially appointed by the chair, </w:t>
      </w:r>
      <w:bookmarkStart w:id="2485" w:name="_LINE__27_0a4f312b_dfe8_4b53_8330_79f668"/>
      <w:bookmarkEnd w:id="2484"/>
      <w:r>
        <w:rPr>
          <w:rFonts w:eastAsia="Arial" w:cs="Arial" w:ascii="Arial" w:hAnsi="Arial"/>
          <w:u w:val="single"/>
        </w:rPr>
        <w:t>1/2 must be appointed for a one-year term.</w:t>
      </w:r>
      <w:bookmarkEnd w:id="2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6" w:name="_PAR__3_79ea3907_bb24_4971_970f_c87ac6a8"/>
      <w:bookmarkStart w:id="2487" w:name="_STATUTE_P__8fe852a7_32f2_48a9_8818_4a56"/>
      <w:bookmarkStart w:id="2488" w:name="_PAR__4_4fdf6e46_cce6_4e6a_836b_caf920de"/>
      <w:bookmarkStart w:id="2489" w:name="_STATUTE_P__7e12dd10_b586_404d_80bc_b697"/>
      <w:bookmarkStart w:id="2490" w:name="_LINE__28_c8c394c3_6c72_44d7_bbb7_7c9aaa"/>
      <w:bookmarkStart w:id="2491" w:name="_STATUTE_NUMBER__8149762e_532b_4303_87e1"/>
      <w:bookmarkEnd w:id="2486"/>
      <w:bookmarkEnd w:id="2487"/>
      <w:bookmarkEnd w:id="2472"/>
      <w:bookmarkEnd w:id="2488"/>
      <w:bookmarkEnd w:id="2489"/>
      <w:r>
        <w:rPr>
          <w:rFonts w:eastAsia="Arial" w:cs="Arial" w:ascii="Arial" w:hAnsi="Arial"/>
          <w:u w:val="single"/>
        </w:rPr>
        <w:t>B</w:t>
      </w:r>
      <w:bookmarkEnd w:id="2491"/>
      <w:r>
        <w:rPr>
          <w:rFonts w:eastAsia="Arial" w:cs="Arial" w:ascii="Arial" w:hAnsi="Arial"/>
          <w:u w:val="single"/>
        </w:rPr>
        <w:t xml:space="preserve">.  </w:t>
      </w:r>
      <w:bookmarkStart w:id="2492" w:name="_STATUTE_CONTENT__43de44a8_48e3_4fec_a8b"/>
      <w:r>
        <w:rPr>
          <w:rFonts w:eastAsia="Arial" w:cs="Arial" w:ascii="Arial" w:hAnsi="Arial"/>
          <w:u w:val="single"/>
        </w:rPr>
        <w:t xml:space="preserve">The panel shall recommend to state and local agencies methods of improving the </w:t>
      </w:r>
      <w:bookmarkStart w:id="2493" w:name="_LINE__29_e1755e11_a88a_467d_a18f_bc6021"/>
      <w:bookmarkEnd w:id="2490"/>
      <w:r>
        <w:rPr>
          <w:rFonts w:eastAsia="Arial" w:cs="Arial" w:ascii="Arial" w:hAnsi="Arial"/>
          <w:u w:val="single"/>
        </w:rPr>
        <w:t xml:space="preserve">system for protecting persons from domestic and sexual abuse, including modifications </w:t>
      </w:r>
      <w:bookmarkStart w:id="2494" w:name="_LINE__30_8748ae36_f6a4_4835_921e_958918"/>
      <w:bookmarkEnd w:id="2493"/>
      <w:r>
        <w:rPr>
          <w:rFonts w:eastAsia="Arial" w:cs="Arial" w:ascii="Arial" w:hAnsi="Arial"/>
          <w:u w:val="single"/>
        </w:rPr>
        <w:t>of laws, rules, policies and procedures following completion of adjudication.</w:t>
      </w:r>
      <w:bookmarkEnd w:id="2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5" w:name="_PAR__4_4fdf6e46_cce6_4e6a_836b_caf920de"/>
      <w:bookmarkStart w:id="2496" w:name="_STATUTE_P__7e12dd10_b586_404d_80bc_b697"/>
      <w:bookmarkStart w:id="2497" w:name="_PAR__5_dbc4d4fe_b483_4803_bed4_d111d664"/>
      <w:bookmarkStart w:id="2498" w:name="_STATUTE_P__e5beee91_1835_490f_9acd_b653"/>
      <w:bookmarkStart w:id="2499" w:name="_LINE__31_01a2864d_8e5d_4376_b917_bc53f6"/>
      <w:bookmarkStart w:id="2500" w:name="_STATUTE_NUMBER__a2464d43_4479_49b1_9ace"/>
      <w:bookmarkEnd w:id="2495"/>
      <w:bookmarkEnd w:id="2496"/>
      <w:bookmarkEnd w:id="2492"/>
      <w:bookmarkEnd w:id="2497"/>
      <w:bookmarkEnd w:id="2498"/>
      <w:r>
        <w:rPr>
          <w:rFonts w:eastAsia="Arial" w:cs="Arial" w:ascii="Arial" w:hAnsi="Arial"/>
          <w:u w:val="single"/>
        </w:rPr>
        <w:t>C</w:t>
      </w:r>
      <w:bookmarkEnd w:id="2500"/>
      <w:r>
        <w:rPr>
          <w:rFonts w:eastAsia="Arial" w:cs="Arial" w:ascii="Arial" w:hAnsi="Arial"/>
          <w:u w:val="single"/>
        </w:rPr>
        <w:t xml:space="preserve">.  </w:t>
      </w:r>
      <w:bookmarkStart w:id="2501" w:name="_STATUTE_CONTENT__60ed55e6_6cb8_4bad_a3e"/>
      <w:r>
        <w:rPr>
          <w:rFonts w:eastAsia="Arial" w:cs="Arial" w:ascii="Arial" w:hAnsi="Arial"/>
          <w:u w:val="single"/>
        </w:rPr>
        <w:t xml:space="preserve">The panel shall collect and compile data related to domestic and sexual abuse, </w:t>
      </w:r>
      <w:bookmarkStart w:id="2502" w:name="_LINE__32_241870a3_68fc_4110_b0cf_3b256b"/>
      <w:bookmarkEnd w:id="2499"/>
      <w:r>
        <w:rPr>
          <w:rFonts w:eastAsia="Arial" w:cs="Arial" w:ascii="Arial" w:hAnsi="Arial"/>
          <w:u w:val="single"/>
        </w:rPr>
        <w:t xml:space="preserve">including data relating to deaths resulting from domestic abuse when the victim was </w:t>
      </w:r>
      <w:bookmarkStart w:id="2503" w:name="_LINE__33_a1b25921_8c70_491d_aae5_f66ceb"/>
      <w:bookmarkEnd w:id="2502"/>
      <w:r>
        <w:rPr>
          <w:rFonts w:eastAsia="Arial" w:cs="Arial" w:ascii="Arial" w:hAnsi="Arial"/>
          <w:u w:val="single"/>
        </w:rPr>
        <w:t>pregnant at the time of death.</w:t>
      </w:r>
      <w:bookmarkEnd w:id="25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4" w:name="_PAR__5_dbc4d4fe_b483_4803_bed4_d111d664"/>
      <w:bookmarkStart w:id="2505" w:name="_STATUTE_P__e5beee91_1835_490f_9acd_b653"/>
      <w:bookmarkStart w:id="2506" w:name="_PAR__6_e23959b4_f7d4_4df8_adc4_5edfa714"/>
      <w:bookmarkStart w:id="2507" w:name="_STATUTE_P__9a6d08db_75ae_4d4c_98a4_7964"/>
      <w:bookmarkStart w:id="2508" w:name="_LINE__34_1a982412_115d_4d7a_889d_4d8f04"/>
      <w:bookmarkStart w:id="2509" w:name="_STATUTE_NUMBER__53aa4729_97f4_4cf4_94c2"/>
      <w:bookmarkEnd w:id="2504"/>
      <w:bookmarkEnd w:id="2505"/>
      <w:bookmarkEnd w:id="2501"/>
      <w:bookmarkEnd w:id="2506"/>
      <w:bookmarkEnd w:id="2507"/>
      <w:r>
        <w:rPr>
          <w:rFonts w:eastAsia="Arial" w:cs="Arial" w:ascii="Arial" w:hAnsi="Arial"/>
          <w:u w:val="single"/>
        </w:rPr>
        <w:t>D</w:t>
      </w:r>
      <w:bookmarkEnd w:id="2509"/>
      <w:r>
        <w:rPr>
          <w:rFonts w:eastAsia="Arial" w:cs="Arial" w:ascii="Arial" w:hAnsi="Arial"/>
          <w:u w:val="single"/>
        </w:rPr>
        <w:t xml:space="preserve">.  </w:t>
      </w:r>
      <w:bookmarkStart w:id="2510" w:name="_STATUTE_CONTENT__684869cf_e0f2_41b6_bd5"/>
      <w:r>
        <w:rPr>
          <w:rFonts w:eastAsia="Arial" w:cs="Arial" w:ascii="Arial" w:hAnsi="Arial"/>
          <w:u w:val="single"/>
        </w:rPr>
        <w:t xml:space="preserve">In any case subject to review by the panel, upon oral or written request of the panel, </w:t>
      </w:r>
      <w:bookmarkStart w:id="2511" w:name="_LINE__35_4c3ac28d_193b_4439_a4a0_f3af7f"/>
      <w:bookmarkEnd w:id="2508"/>
      <w:r>
        <w:rPr>
          <w:rFonts w:eastAsia="Arial" w:cs="Arial" w:ascii="Arial" w:hAnsi="Arial"/>
          <w:u w:val="single"/>
        </w:rPr>
        <w:t xml:space="preserve">any person that possesses information or records that are necessary and relevant to a </w:t>
      </w:r>
      <w:bookmarkStart w:id="2512" w:name="_LINE__36_1317fee4_6d52_4044_8194_ce86b9"/>
      <w:bookmarkEnd w:id="2511"/>
      <w:r>
        <w:rPr>
          <w:rFonts w:eastAsia="Arial" w:cs="Arial" w:ascii="Arial" w:hAnsi="Arial"/>
          <w:u w:val="single"/>
        </w:rPr>
        <w:t xml:space="preserve">homicide review shall as soon as practicable provide the panel with the information </w:t>
      </w:r>
      <w:bookmarkStart w:id="2513" w:name="_LINE__37_06f400b3_c156_4115_92a9_bdd1a0"/>
      <w:bookmarkEnd w:id="2512"/>
      <w:r>
        <w:rPr>
          <w:rFonts w:eastAsia="Arial" w:cs="Arial" w:ascii="Arial" w:hAnsi="Arial"/>
          <w:u w:val="single"/>
        </w:rPr>
        <w:t xml:space="preserve">and records. Persons disclosing or providing information or records upon the request </w:t>
      </w:r>
      <w:bookmarkStart w:id="2514" w:name="_LINE__38_885e8811_c95b_4145_80ad_36ffc8"/>
      <w:bookmarkEnd w:id="2513"/>
      <w:r>
        <w:rPr>
          <w:rFonts w:eastAsia="Arial" w:cs="Arial" w:ascii="Arial" w:hAnsi="Arial"/>
          <w:u w:val="single"/>
        </w:rPr>
        <w:t xml:space="preserve">of the panel are not criminally or civilly liable for disclosing or providing information </w:t>
      </w:r>
      <w:bookmarkStart w:id="2515" w:name="_LINE__39_8ea2b236_8071_40ee_8450_26348c"/>
      <w:bookmarkEnd w:id="2514"/>
      <w:r>
        <w:rPr>
          <w:rFonts w:eastAsia="Arial" w:cs="Arial" w:ascii="Arial" w:hAnsi="Arial"/>
          <w:u w:val="single"/>
        </w:rPr>
        <w:t>or records in compliance with this paragraph.</w:t>
      </w:r>
      <w:bookmarkEnd w:id="2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6" w:name="_PAR__6_e23959b4_f7d4_4df8_adc4_5edfa714"/>
      <w:bookmarkStart w:id="2517" w:name="_STATUTE_P__9a6d08db_75ae_4d4c_98a4_7964"/>
      <w:bookmarkStart w:id="2518" w:name="_PAR__7_9f6ef4be_fcf9_45a4_bc6d_67da7ee0"/>
      <w:bookmarkStart w:id="2519" w:name="_STATUTE_P__266d5f3a_c383_465e_904a_f8a2"/>
      <w:bookmarkStart w:id="2520" w:name="_LINE__40_81f6538e_276a_4271_bc51_eb46fd"/>
      <w:bookmarkStart w:id="2521" w:name="_STATUTE_NUMBER__eb442003_98ba_4132_9f2a"/>
      <w:bookmarkEnd w:id="2516"/>
      <w:bookmarkEnd w:id="2517"/>
      <w:bookmarkEnd w:id="2510"/>
      <w:bookmarkEnd w:id="2518"/>
      <w:bookmarkEnd w:id="2519"/>
      <w:r>
        <w:rPr>
          <w:rFonts w:eastAsia="Arial" w:cs="Arial" w:ascii="Arial" w:hAnsi="Arial"/>
          <w:u w:val="single"/>
        </w:rPr>
        <w:t>E</w:t>
      </w:r>
      <w:bookmarkEnd w:id="2521"/>
      <w:r>
        <w:rPr>
          <w:rFonts w:eastAsia="Arial" w:cs="Arial" w:ascii="Arial" w:hAnsi="Arial"/>
          <w:u w:val="single"/>
        </w:rPr>
        <w:t xml:space="preserve">.  </w:t>
      </w:r>
      <w:bookmarkStart w:id="2522" w:name="_STATUTE_CONTENT__385e1eb6_7324_41ca_8b5"/>
      <w:r>
        <w:rPr>
          <w:rFonts w:eastAsia="Arial" w:cs="Arial" w:ascii="Arial" w:hAnsi="Arial"/>
          <w:u w:val="single"/>
        </w:rPr>
        <w:t xml:space="preserve">The proceedings and records of the panel are confidential and are not subject to </w:t>
      </w:r>
      <w:bookmarkStart w:id="2523" w:name="_LINE__41_bb290d07_bbea_4ebf_bb5b_67616e"/>
      <w:bookmarkEnd w:id="2520"/>
      <w:r>
        <w:rPr>
          <w:rFonts w:eastAsia="Arial" w:cs="Arial" w:ascii="Arial" w:hAnsi="Arial"/>
          <w:u w:val="single"/>
        </w:rPr>
        <w:t xml:space="preserve">subpoena, discovery or introduction into evidence in a civil or criminal action.  The </w:t>
      </w:r>
      <w:bookmarkStart w:id="2524" w:name="_LINE__42_18f26073_751c_4a86_a916_514b3e"/>
      <w:bookmarkEnd w:id="2523"/>
      <w:r>
        <w:rPr>
          <w:rFonts w:eastAsia="Arial" w:cs="Arial" w:ascii="Arial" w:hAnsi="Arial"/>
          <w:u w:val="single"/>
        </w:rPr>
        <w:t xml:space="preserve">commission shall disclose conclusions of the panel upon request, but may not disclose </w:t>
      </w:r>
      <w:bookmarkStart w:id="2525" w:name="_LINE__43_8897220f_786e_4794_a35c_ab317e"/>
      <w:bookmarkEnd w:id="2524"/>
      <w:r>
        <w:rPr>
          <w:rFonts w:eastAsia="Arial" w:cs="Arial" w:ascii="Arial" w:hAnsi="Arial"/>
          <w:u w:val="single"/>
        </w:rPr>
        <w:t>information, records or data that are otherwise classified as confidential.</w:t>
      </w:r>
      <w:bookmarkEnd w:id="25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26" w:name="_PAGE__18_7d264b43_69ae_4aa6_9495_83fff0"/>
      <w:bookmarkStart w:id="2527" w:name="_PAR__7_9f6ef4be_fcf9_45a4_bc6d_67da7ee0"/>
      <w:bookmarkStart w:id="2528" w:name="_STATUTE_P__266d5f3a_c383_465e_904a_f8a2"/>
      <w:bookmarkStart w:id="2529" w:name="_PAGE__19_46c9f6f8_3b35_469f_b209_18dfa7"/>
      <w:bookmarkStart w:id="2530" w:name="_PAR__1_5d62c088_101b_466b_a5b4_4799228a"/>
      <w:bookmarkStart w:id="2531" w:name="_STATUTE_CONTENT__53989fd9_7474_412d_881"/>
      <w:bookmarkStart w:id="2532" w:name="_STATUTE_P__b06e5108_c0c4_4357_b996_e05f"/>
      <w:bookmarkStart w:id="2533" w:name="_LINE__1_27d28166_feb3_48ab_a873_e5b575c"/>
      <w:bookmarkEnd w:id="2526"/>
      <w:bookmarkEnd w:id="2527"/>
      <w:bookmarkEnd w:id="2528"/>
      <w:bookmarkEnd w:id="2522"/>
      <w:bookmarkEnd w:id="2530"/>
      <w:bookmarkEnd w:id="2531"/>
      <w:bookmarkEnd w:id="2532"/>
      <w:r>
        <w:rPr>
          <w:rFonts w:eastAsia="Arial" w:cs="Arial" w:ascii="Arial" w:hAnsi="Arial"/>
          <w:u w:val="single"/>
        </w:rPr>
        <w:t xml:space="preserve">The commission shall submit a report on the panel's activities, conclusions and </w:t>
      </w:r>
      <w:bookmarkStart w:id="2534" w:name="_LINE__2_8bdcd097_ac6c_4919_b5a7_aeca37a"/>
      <w:bookmarkEnd w:id="2533"/>
      <w:r>
        <w:rPr>
          <w:rFonts w:eastAsia="Arial" w:cs="Arial" w:ascii="Arial" w:hAnsi="Arial"/>
          <w:u w:val="single"/>
        </w:rPr>
        <w:t xml:space="preserve">recommendations to the joint standing committee of the Legislature having jurisdiction </w:t>
      </w:r>
      <w:bookmarkStart w:id="2535" w:name="_LINE__3_7f90bd40_3c35_4464_81ac_510d79c"/>
      <w:bookmarkEnd w:id="2534"/>
      <w:r>
        <w:rPr>
          <w:rFonts w:eastAsia="Arial" w:cs="Arial" w:ascii="Arial" w:hAnsi="Arial"/>
          <w:u w:val="single"/>
        </w:rPr>
        <w:t>over judiciary matters by January 30, 2022, and biennially thereafter.</w:t>
      </w:r>
      <w:bookmarkEnd w:id="25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36" w:name="_STATUTE_S__03c3f5f2_7cf8_4853_8cfe_b093"/>
      <w:bookmarkStart w:id="2537" w:name="_STATUTE_SS__36cc0c26_c264_41c6_b2d0_3ed"/>
      <w:bookmarkStart w:id="2538" w:name="_PAR__1_5d62c088_101b_466b_a5b4_4799228a"/>
      <w:bookmarkStart w:id="2539" w:name="_STATUTE_CONTENT__53989fd9_7474_412d_881"/>
      <w:bookmarkStart w:id="2540" w:name="_STATUTE_P__b06e5108_c0c4_4357_b996_e05f"/>
      <w:bookmarkStart w:id="2541" w:name="_STATUTE_S__acf2bae1_ed06_48fa_8a40_662f"/>
      <w:bookmarkStart w:id="2542" w:name="_PAR__2_d38c915f_a845_42c5_9b01_3d006fcf"/>
      <w:bookmarkStart w:id="2543" w:name="_LINE__4_63093d0b_04b6_433c_9be9_1b41e9f"/>
      <w:bookmarkEnd w:id="2536"/>
      <w:bookmarkEnd w:id="2537"/>
      <w:bookmarkEnd w:id="2538"/>
      <w:bookmarkEnd w:id="2539"/>
      <w:bookmarkEnd w:id="2540"/>
      <w:bookmarkEnd w:id="2541"/>
      <w:bookmarkEnd w:id="2542"/>
      <w:r>
        <w:rPr>
          <w:rFonts w:eastAsia="Arial" w:cs="Arial" w:ascii="Arial" w:hAnsi="Arial"/>
          <w:b/>
          <w:u w:val="single"/>
        </w:rPr>
        <w:t>§</w:t>
      </w:r>
      <w:bookmarkStart w:id="2544" w:name="_STATUTE_NUMBER__0f0fc854_548c_498c_b654"/>
      <w:r>
        <w:rPr>
          <w:rFonts w:eastAsia="Arial" w:cs="Arial" w:ascii="Arial" w:hAnsi="Arial"/>
          <w:b/>
          <w:u w:val="single"/>
        </w:rPr>
        <w:t>4116</w:t>
      </w:r>
      <w:bookmarkEnd w:id="2544"/>
      <w:r>
        <w:rPr>
          <w:rFonts w:eastAsia="Arial" w:cs="Arial" w:ascii="Arial" w:hAnsi="Arial"/>
          <w:b/>
          <w:u w:val="single"/>
        </w:rPr>
        <w:t xml:space="preserve">.  </w:t>
      </w:r>
      <w:bookmarkStart w:id="2545" w:name="_STATUTE_HEADNOTE__aede9baa_f0ad_402b_b1"/>
      <w:r>
        <w:rPr>
          <w:rFonts w:eastAsia="Arial" w:cs="Arial" w:ascii="Arial" w:hAnsi="Arial"/>
          <w:b/>
          <w:u w:val="single"/>
        </w:rPr>
        <w:t>Certification of domestic violence intervention programs</w:t>
      </w:r>
      <w:bookmarkEnd w:id="2543"/>
      <w:bookmarkEnd w:id="2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6" w:name="_PAR__2_d38c915f_a845_42c5_9b01_3d006fcf"/>
      <w:bookmarkStart w:id="2547" w:name="_PAR__3_d418a9c2_85a7_43b0_b1db_a60189cd"/>
      <w:bookmarkStart w:id="2548" w:name="_STATUTE_SS__d59ca2f0_da5c_4ee6_9c8c_12f"/>
      <w:bookmarkStart w:id="2549" w:name="_LINE__5_2ac8eaed_971f_4b05_9016_8282081"/>
      <w:bookmarkStart w:id="2550" w:name="_STATUTE_NUMBER__9da774f4_a3cf_4b03_975c"/>
      <w:bookmarkEnd w:id="2546"/>
      <w:bookmarkEnd w:id="2547"/>
      <w:bookmarkEnd w:id="2548"/>
      <w:r>
        <w:rPr>
          <w:rFonts w:eastAsia="Arial" w:cs="Arial" w:ascii="Arial" w:hAnsi="Arial"/>
          <w:b/>
          <w:u w:val="single"/>
        </w:rPr>
        <w:t>1</w:t>
      </w:r>
      <w:bookmarkEnd w:id="2550"/>
      <w:r>
        <w:rPr>
          <w:rFonts w:eastAsia="Arial" w:cs="Arial" w:ascii="Arial" w:hAnsi="Arial"/>
          <w:b/>
          <w:u w:val="single"/>
        </w:rPr>
        <w:t xml:space="preserve">.  </w:t>
      </w:r>
      <w:bookmarkStart w:id="2551" w:name="_STATUTE_HEADNOTE__52caa333_83e2_4b8e_a2"/>
      <w:r>
        <w:rPr>
          <w:rFonts w:eastAsia="Arial" w:cs="Arial" w:ascii="Arial" w:hAnsi="Arial"/>
          <w:b/>
          <w:u w:val="single"/>
        </w:rPr>
        <w:t xml:space="preserve">Rules establishing standards and procedures for certification. </w:t>
      </w:r>
      <w:r>
        <w:rPr>
          <w:rFonts w:eastAsia="Arial" w:cs="Arial" w:ascii="Arial" w:hAnsi="Arial"/>
          <w:u w:val="single"/>
        </w:rPr>
        <w:t xml:space="preserve"> </w:t>
      </w:r>
      <w:bookmarkStart w:id="2552" w:name="_STATUTE_CONTENT__1b06822a_9584_4784_8c9"/>
      <w:bookmarkEnd w:id="2551"/>
      <w:r>
        <w:rPr>
          <w:rFonts w:eastAsia="Arial" w:cs="Arial" w:ascii="Arial" w:hAnsi="Arial"/>
          <w:u w:val="single"/>
        </w:rPr>
        <w:t xml:space="preserve">The Department </w:t>
      </w:r>
      <w:bookmarkStart w:id="2553" w:name="_LINE__6_d6fdd0d5_4090_410a_92a5_f25f503"/>
      <w:bookmarkEnd w:id="2549"/>
      <w:r>
        <w:rPr>
          <w:rFonts w:eastAsia="Arial" w:cs="Arial" w:ascii="Arial" w:hAnsi="Arial"/>
          <w:u w:val="single"/>
        </w:rPr>
        <w:t xml:space="preserve">of Corrections, referred to in this section as "the department," shall adopt rules pursuant to </w:t>
      </w:r>
      <w:bookmarkStart w:id="2554" w:name="_LINE__7_34491aa7_5b5f_44b7_b2f0_570e14b"/>
      <w:bookmarkEnd w:id="2553"/>
      <w:r>
        <w:rPr>
          <w:rFonts w:eastAsia="Arial" w:cs="Arial" w:ascii="Arial" w:hAnsi="Arial"/>
          <w:u w:val="single"/>
        </w:rPr>
        <w:t xml:space="preserve">the Maine Administrative Procedure Act, in consultation with the Maine Commission on </w:t>
      </w:r>
      <w:bookmarkStart w:id="2555" w:name="_LINE__8_1a46d068_a558_41a0_9eb2_e8cc9ce"/>
      <w:bookmarkEnd w:id="2554"/>
      <w:r>
        <w:rPr>
          <w:rFonts w:eastAsia="Arial" w:cs="Arial" w:ascii="Arial" w:hAnsi="Arial"/>
          <w:u w:val="single"/>
        </w:rPr>
        <w:t xml:space="preserve">Domestic and Sexual Abuse established pursuant to section 4115, that establish standards </w:t>
      </w:r>
      <w:bookmarkStart w:id="2556" w:name="_LINE__9_b57108d9_f2fa_454d_8132_fa7f449"/>
      <w:bookmarkEnd w:id="2555"/>
      <w:r>
        <w:rPr>
          <w:rFonts w:eastAsia="Arial" w:cs="Arial" w:ascii="Arial" w:hAnsi="Arial"/>
          <w:u w:val="single"/>
        </w:rPr>
        <w:t xml:space="preserve">and procedures for certification of domestic violence intervention programs.  The </w:t>
      </w:r>
      <w:bookmarkStart w:id="2557" w:name="_LINE__10_75825cb9_dafb_4262_9a84_ea10b6"/>
      <w:bookmarkEnd w:id="2556"/>
      <w:r>
        <w:rPr>
          <w:rFonts w:eastAsia="Arial" w:cs="Arial" w:ascii="Arial" w:hAnsi="Arial"/>
          <w:u w:val="single"/>
        </w:rPr>
        <w:t xml:space="preserve">department, in consultation with the commission, shall review and certify programs that </w:t>
      </w:r>
      <w:bookmarkStart w:id="2558" w:name="_LINE__11_3c9c719c_5d8b_4306_9e67_6a631f"/>
      <w:bookmarkEnd w:id="2557"/>
      <w:r>
        <w:rPr>
          <w:rFonts w:eastAsia="Arial" w:cs="Arial" w:ascii="Arial" w:hAnsi="Arial"/>
          <w:u w:val="single"/>
        </w:rPr>
        <w:t xml:space="preserve">meet the standards.  Rules adopted pursuant to this section are routine technical rules as </w:t>
      </w:r>
      <w:bookmarkStart w:id="2559" w:name="_LINE__12_dfa95217_e247_4620_9374_701cb9"/>
      <w:bookmarkEnd w:id="2558"/>
      <w:r>
        <w:rPr>
          <w:rFonts w:eastAsia="Arial" w:cs="Arial" w:ascii="Arial" w:hAnsi="Arial"/>
          <w:u w:val="single"/>
        </w:rPr>
        <w:t>defined in Title 5, chapter 375, subchapter 2</w:t>
        <w:noBreakHyphen/>
        <w:t>A.</w:t>
      </w:r>
      <w:bookmarkEnd w:id="2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0" w:name="_PAR__3_d418a9c2_85a7_43b0_b1db_a60189cd"/>
      <w:bookmarkStart w:id="2561" w:name="_STATUTE_SS__d59ca2f0_da5c_4ee6_9c8c_12f"/>
      <w:bookmarkStart w:id="2562" w:name="_STATUTE_SS__fcbdb6f9_ebf0_493f_9cf0_a46"/>
      <w:bookmarkStart w:id="2563" w:name="_PAR__4_ced18da2_f454_4e35_844b_8bfa6ef0"/>
      <w:bookmarkStart w:id="2564" w:name="_LINE__13_e8566ed7_ca67_4d30_a8ab_32d161"/>
      <w:bookmarkStart w:id="2565" w:name="_STATUTE_NUMBER__54dd514a_ea31_492a_8b49"/>
      <w:bookmarkEnd w:id="2560"/>
      <w:bookmarkEnd w:id="2561"/>
      <w:bookmarkEnd w:id="2552"/>
      <w:bookmarkEnd w:id="2562"/>
      <w:bookmarkEnd w:id="2563"/>
      <w:r>
        <w:rPr>
          <w:rFonts w:eastAsia="Arial" w:cs="Arial" w:ascii="Arial" w:hAnsi="Arial"/>
          <w:b/>
          <w:u w:val="single"/>
        </w:rPr>
        <w:t>2</w:t>
      </w:r>
      <w:bookmarkEnd w:id="2565"/>
      <w:r>
        <w:rPr>
          <w:rFonts w:eastAsia="Arial" w:cs="Arial" w:ascii="Arial" w:hAnsi="Arial"/>
          <w:b/>
          <w:u w:val="single"/>
        </w:rPr>
        <w:t xml:space="preserve">.  </w:t>
      </w:r>
      <w:bookmarkStart w:id="2566" w:name="_STATUTE_HEADNOTE__ab2d6416_0296_449d_8e"/>
      <w:r>
        <w:rPr>
          <w:rFonts w:eastAsia="Arial" w:cs="Arial" w:ascii="Arial" w:hAnsi="Arial"/>
          <w:b/>
          <w:u w:val="single"/>
        </w:rPr>
        <w:t>Information sharing with certified domestic violence intervention programs.</w:t>
      </w:r>
      <w:r>
        <w:rPr>
          <w:rFonts w:eastAsia="Arial" w:cs="Arial" w:ascii="Arial" w:hAnsi="Arial"/>
          <w:u w:val="single"/>
        </w:rPr>
        <w:t xml:space="preserve">  </w:t>
      </w:r>
      <w:bookmarkStart w:id="2567" w:name="_STATUTE_CONTENT__c448cd32_14dc_413a_9c1"/>
      <w:bookmarkStart w:id="2568" w:name="_LINE__14_794f1d88_ff1a_462e_b817_98968a"/>
      <w:bookmarkEnd w:id="2564"/>
      <w:bookmarkEnd w:id="2566"/>
      <w:r>
        <w:rPr>
          <w:rFonts w:eastAsia="Arial" w:cs="Arial" w:ascii="Arial" w:hAnsi="Arial"/>
          <w:u w:val="single"/>
        </w:rPr>
        <w:t xml:space="preserve">In a criminal proceeding that results in the issuance of a court order that directs a person to </w:t>
      </w:r>
      <w:bookmarkStart w:id="2569" w:name="_LINE__15_4fb4a696_95d7_4b46_bd61_9479c8"/>
      <w:bookmarkEnd w:id="2568"/>
      <w:r>
        <w:rPr>
          <w:rFonts w:eastAsia="Arial" w:cs="Arial" w:ascii="Arial" w:hAnsi="Arial"/>
          <w:u w:val="single"/>
        </w:rPr>
        <w:t xml:space="preserve">complete a certified domestic violence intervention program, within 7 days of the issuance </w:t>
      </w:r>
      <w:bookmarkStart w:id="2570" w:name="_LINE__16_336cf650_0a8e_4f3a_bf1e_417530"/>
      <w:bookmarkEnd w:id="2569"/>
      <w:r>
        <w:rPr>
          <w:rFonts w:eastAsia="Arial" w:cs="Arial" w:ascii="Arial" w:hAnsi="Arial"/>
          <w:u w:val="single"/>
        </w:rPr>
        <w:t xml:space="preserve">of the order the attorney for the State shall provide to the certified domestic violence </w:t>
      </w:r>
      <w:bookmarkStart w:id="2571" w:name="_LINE__17_8bfa3a26_7e58_483d_bd66_3b8953"/>
      <w:bookmarkEnd w:id="2570"/>
      <w:r>
        <w:rPr>
          <w:rFonts w:eastAsia="Arial" w:cs="Arial" w:ascii="Arial" w:hAnsi="Arial"/>
          <w:u w:val="single"/>
        </w:rPr>
        <w:t>intervention program in which the person has enrolled or will enroll:</w:t>
      </w:r>
      <w:bookmarkEnd w:id="2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2" w:name="_PAR__4_ced18da2_f454_4e35_844b_8bfa6ef0"/>
      <w:bookmarkStart w:id="2573" w:name="_PAR__5_a7279ca6_fc14_4e00_a6a8_c1e955e1"/>
      <w:bookmarkStart w:id="2574" w:name="_STATUTE_P__f12718f0_4477_46b0_9498_48af"/>
      <w:bookmarkStart w:id="2575" w:name="_LINE__18_812cec60_88ca_40f7_b9fa_07bacf"/>
      <w:bookmarkStart w:id="2576" w:name="_STATUTE_NUMBER__265db8ac_e837_4af6_b2a9"/>
      <w:bookmarkEnd w:id="2572"/>
      <w:bookmarkEnd w:id="2567"/>
      <w:bookmarkEnd w:id="2573"/>
      <w:bookmarkEnd w:id="2574"/>
      <w:r>
        <w:rPr>
          <w:rFonts w:eastAsia="Arial" w:cs="Arial" w:ascii="Arial" w:hAnsi="Arial"/>
          <w:u w:val="single"/>
        </w:rPr>
        <w:t>A</w:t>
      </w:r>
      <w:bookmarkEnd w:id="2576"/>
      <w:r>
        <w:rPr>
          <w:rFonts w:eastAsia="Arial" w:cs="Arial" w:ascii="Arial" w:hAnsi="Arial"/>
          <w:u w:val="single"/>
        </w:rPr>
        <w:t xml:space="preserve">.  </w:t>
      </w:r>
      <w:bookmarkStart w:id="2577" w:name="_STATUTE_CONTENT__4d163504_24d6_4112_aba"/>
      <w:r>
        <w:rPr>
          <w:rFonts w:eastAsia="Arial" w:cs="Arial" w:ascii="Arial" w:hAnsi="Arial"/>
          <w:u w:val="single"/>
        </w:rPr>
        <w:t xml:space="preserve">The incident report from a law enforcement agency submitted to the attorney for </w:t>
      </w:r>
      <w:bookmarkStart w:id="2578" w:name="_LINE__19_dd47304b_a26a_4f96_9e4f_2f7fc7"/>
      <w:bookmarkEnd w:id="2575"/>
      <w:r>
        <w:rPr>
          <w:rFonts w:eastAsia="Arial" w:cs="Arial" w:ascii="Arial" w:hAnsi="Arial"/>
          <w:u w:val="single"/>
        </w:rPr>
        <w:t xml:space="preserve">the State that is most relevant to the criminal proceeding, which the certified domestic </w:t>
      </w:r>
      <w:bookmarkStart w:id="2579" w:name="_LINE__20_4b0640a9_e273_4bb5_baf8_d250df"/>
      <w:bookmarkEnd w:id="2578"/>
      <w:r>
        <w:rPr>
          <w:rFonts w:eastAsia="Arial" w:cs="Arial" w:ascii="Arial" w:hAnsi="Arial"/>
          <w:u w:val="single"/>
        </w:rPr>
        <w:t xml:space="preserve">violence intervention program is authorized to receive pursuant to Title 16, section 805, </w:t>
      </w:r>
      <w:bookmarkStart w:id="2580" w:name="_LINE__21_fcf95e55_16e8_42f4_8b5b_ac9590"/>
      <w:bookmarkEnd w:id="2579"/>
      <w:r>
        <w:rPr>
          <w:rFonts w:eastAsia="Arial" w:cs="Arial" w:ascii="Arial" w:hAnsi="Arial"/>
          <w:u w:val="single"/>
        </w:rPr>
        <w:t>subsection 5; and</w:t>
      </w:r>
      <w:bookmarkEnd w:id="25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1" w:name="_PAR__5_a7279ca6_fc14_4e00_a6a8_c1e955e1"/>
      <w:bookmarkStart w:id="2582" w:name="_STATUTE_P__f12718f0_4477_46b0_9498_48af"/>
      <w:bookmarkStart w:id="2583" w:name="_PAR__6_232244c4_0b88_4efd_9c86_a7752811"/>
      <w:bookmarkStart w:id="2584" w:name="_STATUTE_P__b2caf206_f617_44f1_818d_44bc"/>
      <w:bookmarkStart w:id="2585" w:name="_LINE__22_6a51e333_65d3_48a5_bd75_6b2d8d"/>
      <w:bookmarkStart w:id="2586" w:name="_STATUTE_NUMBER__f3ec963a_de98_4b58_b80e"/>
      <w:bookmarkEnd w:id="2581"/>
      <w:bookmarkEnd w:id="2582"/>
      <w:bookmarkEnd w:id="2577"/>
      <w:bookmarkEnd w:id="2583"/>
      <w:bookmarkEnd w:id="2584"/>
      <w:r>
        <w:rPr>
          <w:rFonts w:eastAsia="Arial" w:cs="Arial" w:ascii="Arial" w:hAnsi="Arial"/>
          <w:u w:val="single"/>
        </w:rPr>
        <w:t>B</w:t>
      </w:r>
      <w:bookmarkEnd w:id="2586"/>
      <w:r>
        <w:rPr>
          <w:rFonts w:eastAsia="Arial" w:cs="Arial" w:ascii="Arial" w:hAnsi="Arial"/>
          <w:u w:val="single"/>
        </w:rPr>
        <w:t xml:space="preserve">.  </w:t>
      </w:r>
      <w:bookmarkStart w:id="2587" w:name="_STATUTE_CONTENT__8a9dd9cb_03eb_42e5_bcf"/>
      <w:r>
        <w:rPr>
          <w:rFonts w:eastAsia="Arial" w:cs="Arial" w:ascii="Arial" w:hAnsi="Arial"/>
          <w:u w:val="single"/>
        </w:rPr>
        <w:t>The last known contact information for the victim in the criminal proceeding.</w:t>
      </w:r>
      <w:bookmarkEnd w:id="2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8" w:name="_BILL_SECTION__b1af346c_1d52_4a92_ab51_5"/>
      <w:bookmarkStart w:id="2589" w:name="_PROCESSED_CHANGE__d41b326a_8ec2_4e6b_88"/>
      <w:bookmarkStart w:id="2590" w:name="_STATUTE_C__7e9091ad_2cca_4210_93eb_302f"/>
      <w:bookmarkStart w:id="2591" w:name="_STATUTE_S__acf2bae1_ed06_48fa_8a40_662f"/>
      <w:bookmarkStart w:id="2592" w:name="_STATUTE_SS__fcbdb6f9_ebf0_493f_9cf0_a46"/>
      <w:bookmarkStart w:id="2593" w:name="_PAR__6_232244c4_0b88_4efd_9c86_a7752811"/>
      <w:bookmarkStart w:id="2594" w:name="_STATUTE_P__b2caf206_f617_44f1_818d_44bc"/>
      <w:bookmarkStart w:id="2595" w:name="_PAR__7_99f4771a_9dbd_4758_83ec_4c8be380"/>
      <w:bookmarkStart w:id="2596" w:name="_BILL_SECTION_UNALLOCATED__8d24fc2c_9535"/>
      <w:bookmarkStart w:id="2597" w:name="_LINE__23_4d85c059_ff2b_4622_b338_419105"/>
      <w:bookmarkEnd w:id="2588"/>
      <w:bookmarkEnd w:id="2589"/>
      <w:bookmarkEnd w:id="2590"/>
      <w:bookmarkEnd w:id="2591"/>
      <w:bookmarkEnd w:id="2592"/>
      <w:bookmarkEnd w:id="2593"/>
      <w:bookmarkEnd w:id="2594"/>
      <w:bookmarkEnd w:id="2587"/>
      <w:bookmarkEnd w:id="2595"/>
      <w:bookmarkEnd w:id="2596"/>
      <w:r>
        <w:rPr>
          <w:rFonts w:eastAsia="Arial" w:cs="Arial" w:ascii="Arial" w:hAnsi="Arial"/>
          <w:b/>
          <w:sz w:val="24"/>
        </w:rPr>
        <w:t xml:space="preserve">Sec. </w:t>
      </w:r>
      <w:bookmarkStart w:id="2598" w:name="_BILL_SECTION_NUMBER__3256a38a_cf19_4497"/>
      <w:r>
        <w:rPr>
          <w:rFonts w:eastAsia="Arial" w:cs="Arial" w:ascii="Arial" w:hAnsi="Arial"/>
          <w:b/>
          <w:sz w:val="24"/>
        </w:rPr>
        <w:t>4</w:t>
      </w:r>
      <w:bookmarkEnd w:id="2598"/>
      <w:r>
        <w:rPr>
          <w:rFonts w:eastAsia="Arial" w:cs="Arial" w:ascii="Arial" w:hAnsi="Arial"/>
          <w:b/>
          <w:sz w:val="24"/>
          <w:szCs w:val="24"/>
        </w:rPr>
        <w:t>.  Revisor's review; cross-references.</w:t>
      </w:r>
      <w:r>
        <w:rPr>
          <w:rFonts w:eastAsia="Arial" w:cs="Arial" w:ascii="Arial" w:hAnsi="Arial"/>
        </w:rPr>
        <w:t xml:space="preserve">  The Revisor of Statutes shall review </w:t>
      </w:r>
      <w:bookmarkStart w:id="2599" w:name="_LINE__24_a9bc1520_014c_4f81_bb2a_1c228d"/>
      <w:bookmarkEnd w:id="2597"/>
      <w:r>
        <w:rPr>
          <w:rFonts w:eastAsia="Arial" w:cs="Arial" w:ascii="Arial" w:hAnsi="Arial"/>
        </w:rPr>
        <w:t xml:space="preserve">the Maine Revised Statutes and include in the errors and inconsistencies bill submitted to </w:t>
      </w:r>
      <w:bookmarkStart w:id="2600" w:name="_LINE__25_5f0ad290_ca5b_4a8b_a480_26868d"/>
      <w:bookmarkEnd w:id="2599"/>
      <w:r>
        <w:rPr>
          <w:rFonts w:eastAsia="Arial" w:cs="Arial" w:ascii="Arial" w:hAnsi="Arial"/>
        </w:rPr>
        <w:t xml:space="preserve">the Second Regular Session of the 130th Legislature pursuant to Title 1, section 94 any </w:t>
      </w:r>
      <w:bookmarkStart w:id="2601" w:name="_LINE__26_5fc439e4_2bd9_4899_8d21_05997f"/>
      <w:bookmarkEnd w:id="2600"/>
      <w:r>
        <w:rPr>
          <w:rFonts w:eastAsia="Arial" w:cs="Arial" w:ascii="Arial" w:hAnsi="Arial"/>
        </w:rPr>
        <w:t xml:space="preserve">sections necessary to correct and update any cross-references in the statutes to provisions </w:t>
      </w:r>
      <w:bookmarkStart w:id="2602" w:name="_LINE__27_73329480_f8c5_46a5_b27d_c5571e"/>
      <w:bookmarkEnd w:id="2601"/>
      <w:r>
        <w:rPr>
          <w:rFonts w:eastAsia="Arial" w:cs="Arial" w:ascii="Arial" w:hAnsi="Arial"/>
        </w:rPr>
        <w:t>of law repealed in this Act.</w:t>
      </w:r>
      <w:bookmarkEnd w:id="26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03" w:name="_DOC_BODY_CONTENT__ef6c0db3_752d_4eec_a5"/>
      <w:bookmarkStart w:id="2604" w:name="_PAR__7_99f4771a_9dbd_4758_83ec_4c8be380"/>
      <w:bookmarkStart w:id="2605" w:name="_BILL_SECTION_UNALLOCATED__8d24fc2c_9535"/>
      <w:bookmarkStart w:id="2606" w:name="_SUMMARY__cb1dd78d_4ace_4d5d_8439_fd9110"/>
      <w:bookmarkStart w:id="2607" w:name="_PAR__8_0c428e7c_38c9_4d51_85cc_5ee9620d"/>
      <w:bookmarkStart w:id="2608" w:name="_LINE__28_00bafa15_1326_4804_bf69_ff5826"/>
      <w:bookmarkEnd w:id="2603"/>
      <w:bookmarkEnd w:id="2604"/>
      <w:bookmarkEnd w:id="2605"/>
      <w:bookmarkEnd w:id="2607"/>
      <w:r>
        <w:rPr>
          <w:rFonts w:eastAsia="Arial" w:cs="Arial" w:ascii="Arial" w:hAnsi="Arial"/>
          <w:b/>
          <w:sz w:val="24"/>
        </w:rPr>
        <w:t>SUMMARY</w:t>
      </w:r>
      <w:bookmarkEnd w:id="26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09" w:name="_PAR__8_0c428e7c_38c9_4d51_85cc_5ee9620d"/>
      <w:bookmarkStart w:id="2610" w:name="_PAR__9_15c689e7_37a9_4ebb_8cba_54d80a1b"/>
      <w:bookmarkStart w:id="2611" w:name="_LINE__29_013361de_5872_46a0_893f_e1e73e"/>
      <w:bookmarkEnd w:id="2609"/>
      <w:r>
        <w:rPr>
          <w:rFonts w:eastAsia="Arial" w:cs="Arial" w:ascii="Arial" w:hAnsi="Arial"/>
        </w:rPr>
        <w:t xml:space="preserve">This bill clarifies and recodifies Maine's protection from abuse statutes to make the </w:t>
      </w:r>
      <w:bookmarkStart w:id="2612" w:name="_LINE__30_88c8cf3b_ed6e_4c7c_b8d4_1fcd9b"/>
      <w:bookmarkEnd w:id="2611"/>
      <w:r>
        <w:rPr>
          <w:rFonts w:eastAsia="Arial" w:cs="Arial" w:ascii="Arial" w:hAnsi="Arial"/>
        </w:rPr>
        <w:t xml:space="preserve">process more accessible to the public, the legal community and the judiciary.  This bill </w:t>
      </w:r>
      <w:bookmarkStart w:id="2613" w:name="_LINE__31_aff3f13a_d2da_408a_a15b_d367ff"/>
      <w:bookmarkEnd w:id="2612"/>
      <w:r>
        <w:rPr>
          <w:rFonts w:eastAsia="Arial" w:cs="Arial" w:ascii="Arial" w:hAnsi="Arial"/>
        </w:rPr>
        <w:t xml:space="preserve">reorganizes the existing language to follow standard conventions of statutory construction </w:t>
      </w:r>
      <w:bookmarkStart w:id="2614" w:name="_LINE__32_9dc7347b_38bd_4d01_8766_a98098"/>
      <w:bookmarkEnd w:id="2613"/>
      <w:r>
        <w:rPr>
          <w:rFonts w:eastAsia="Arial" w:cs="Arial" w:ascii="Arial" w:hAnsi="Arial"/>
        </w:rPr>
        <w:t>and locate similar sections together.  The bill breaks down dense paragraphs into easy-to-</w:t>
      </w:r>
      <w:bookmarkStart w:id="2615" w:name="_LINE__33_20c2a898_23ed_4e2c_9129_a99155"/>
      <w:bookmarkEnd w:id="2614"/>
      <w:r>
        <w:rPr>
          <w:rFonts w:eastAsia="Arial" w:cs="Arial" w:ascii="Arial" w:hAnsi="Arial"/>
        </w:rPr>
        <w:t xml:space="preserve">read numbered sections and increases readability of certain sections.  Established case law </w:t>
      </w:r>
      <w:bookmarkStart w:id="2616" w:name="_LINE__34_7a55203b_db35_43ae_84f0_9f7678"/>
      <w:bookmarkEnd w:id="2615"/>
      <w:r>
        <w:rPr>
          <w:rFonts w:eastAsia="Arial" w:cs="Arial" w:ascii="Arial" w:hAnsi="Arial"/>
        </w:rPr>
        <w:t xml:space="preserve">is incorporated for judicial economy and clarity for self-represented litigants and the legal </w:t>
      </w:r>
      <w:bookmarkStart w:id="2617" w:name="_LINE__35_3349a5f6_23bf_404a_91d1_3ee3a3"/>
      <w:bookmarkEnd w:id="2616"/>
      <w:r>
        <w:rPr>
          <w:rFonts w:eastAsia="Arial" w:cs="Arial" w:ascii="Arial" w:hAnsi="Arial"/>
        </w:rPr>
        <w:t xml:space="preserve">community.  The bill does not make any substantive changes to existing law and is intended </w:t>
      </w:r>
      <w:bookmarkStart w:id="2618" w:name="_LINE__36_b9c7253c_99a7_41b8_a5b3_d7b207"/>
      <w:bookmarkEnd w:id="2617"/>
      <w:r>
        <w:rPr>
          <w:rFonts w:eastAsia="Arial" w:cs="Arial" w:ascii="Arial" w:hAnsi="Arial"/>
        </w:rPr>
        <w:t>solely as reorganization of the existing statutes.</w:t>
      </w:r>
      <w:bookmarkEnd w:id="0"/>
      <w:bookmarkEnd w:id="1"/>
      <w:bookmarkEnd w:id="2529"/>
      <w:bookmarkEnd w:id="2606"/>
      <w:bookmarkEnd w:id="2610"/>
      <w:bookmarkEnd w:id="26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and Recodify Maine's Protection from Abuse Statu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30</ItemId>
    <LRId>67637</LRId>
    <LRNumber>160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and Recodify Maine's Protection from Abuse Statutes</LRTitle>
    <ItemTitle>An Act To Clarify and Recodify Maine's Protection from Abuse Statutes</ItemTitle>
    <ShortTitle1>CLARIFY AND RECODIFY MAINE'S</ShortTitle1>
    <ShortTitle2>PROTECTION FROM ABUSE STATUTES</ShortTitle2>
    <SponsorFirstName>Donna</SponsorFirstName>
    <SponsorLastName>Bailey</SponsorLastName>
    <SponsorChamberPrefix>Sen.</SponsorChamberPrefix>
    <SponsorFrom>York</SponsorFrom>
    <DraftingCycleCount>2</DraftingCycleCount>
    <LatestDraftingActionId>124</LatestDraftingActionId>
    <LatestDraftingActionDate>2021-05-04T11:25:00</LatestDraftingActionDate>
    <LatestDrafterName>mreinsch</LatestDrafterName>
    <LatestProoferName>smcsor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032B" w:rsidRDefault="0044032B" w:rsidP="0044032B"&amp;gt;&amp;lt;w:pPr&amp;gt;&amp;lt;w:ind w:left="360" /&amp;gt;&amp;lt;/w:pPr&amp;gt;&amp;lt;w:bookmarkStart w:id="0" w:name="_ENACTING_CLAUSE__262f44d5_ece9_49ae_b03" /&amp;gt;&amp;lt;w:bookmarkStart w:id="1" w:name="_DOC_BODY__da7d278d_25b3_4d94_826e_6a796" /&amp;gt;&amp;lt;w:bookmarkStart w:id="2" w:name="_DOC_BODY_CONTAINER__730a980b_0d0e_4a95_" /&amp;gt;&amp;lt;w:bookmarkStart w:id="3" w:name="_PAGE__1_16ef4c03_0e69_4282_80d3_a6af740" /&amp;gt;&amp;lt;w:bookmarkStart w:id="4" w:name="_PAR__1_4032974a_c52e_4da9_ade5_bc0ec9cf" /&amp;gt;&amp;lt;w:bookmarkStart w:id="5" w:name="_LINE__1_dac6d16c_f1ba_4c7e_a0c1_537e2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4032B" w:rsidRDefault="0044032B" w:rsidP="0044032B"&amp;gt;&amp;lt;w:pPr&amp;gt;&amp;lt;w:ind w:left="360" w:firstLine="360" /&amp;gt;&amp;lt;/w:pPr&amp;gt;&amp;lt;w:bookmarkStart w:id="6" w:name="_BILL_SECTION_HEADER__6a052a90_5751_4a22" /&amp;gt;&amp;lt;w:bookmarkStart w:id="7" w:name="_BILL_SECTION__0e7104f9_782a_4a6a_bf4d_4" /&amp;gt;&amp;lt;w:bookmarkStart w:id="8" w:name="_DOC_BODY_CONTENT__ef6c0db3_752d_4eec_a5" /&amp;gt;&amp;lt;w:bookmarkStart w:id="9" w:name="_PAR__2_4ec9cd5b_86e2_4575_a5bd_7c1f3007" /&amp;gt;&amp;lt;w:bookmarkStart w:id="10" w:name="_LINE__2_19633324_212b_47dc_8b14_9f272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bdef5c3_4190_40e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74-C,&amp;lt;/w:t&amp;gt;&amp;lt;/w:r&amp;gt;&amp;lt;w:r&amp;gt;&amp;lt;w:t xml:space="preserve"&amp;gt; as amended by PL 2001, c. 240, §1, is &amp;lt;/w:t&amp;gt;&amp;lt;/w:r&amp;gt;&amp;lt;w:bookmarkStart w:id="12" w:name="_LINE__3_473b2cea_1168_4cb4_a862_ab7113f" /&amp;gt;&amp;lt;w:bookmarkEnd w:id="10" /&amp;gt;&amp;lt;w:r&amp;gt;&amp;lt;w:t&amp;gt;further amended to read:&amp;lt;/w:t&amp;gt;&amp;lt;/w:r&amp;gt;&amp;lt;w:bookmarkEnd w:id="12" /&amp;gt;&amp;lt;/w:p&amp;gt;&amp;lt;w:p w:rsidR="0044032B" w:rsidRDefault="0044032B" w:rsidP="0044032B"&amp;gt;&amp;lt;w:pPr&amp;gt;&amp;lt;w:ind w:left="360" w:firstLine="360" /&amp;gt;&amp;lt;/w:pPr&amp;gt;&amp;lt;w:bookmarkStart w:id="13" w:name="_STATUTE_NUMBER__59fcc14a_64ff_4e14_983b" /&amp;gt;&amp;lt;w:bookmarkStart w:id="14" w:name="_STATUTE_SS__ca7c3331_460e_400d_99dc_dab" /&amp;gt;&amp;lt;w:bookmarkStart w:id="15" w:name="_PAR__3_ae356413_302b_44be_bd76_3a5410b5" /&amp;gt;&amp;lt;w:bookmarkStart w:id="16" w:name="_LINE__4_6afe4906_96ea_4eea_b806_0837a33" /&amp;gt;&amp;lt;w:bookmarkEnd w:id="6" /&amp;gt;&amp;lt;w:bookmarkEnd w:id="9" /&amp;gt;&amp;lt;w:r&amp;gt;&amp;lt;w:rPr&amp;gt;&amp;lt;w:b /&amp;gt;&amp;lt;/w:rPr&amp;gt;&amp;lt;w:t&amp;gt;74-C&amp;lt;/w:t&amp;gt;&amp;lt;/w:r&amp;gt;&amp;lt;w:bookmarkEnd w:id="13" /&amp;gt;&amp;lt;w:r&amp;gt;&amp;lt;w:rPr&amp;gt;&amp;lt;w:b /&amp;gt;&amp;lt;/w:rPr&amp;gt;&amp;lt;w:t xml:space="preserve"&amp;gt;.  &amp;lt;/w:t&amp;gt;&amp;lt;/w:r&amp;gt;&amp;lt;w:bookmarkEnd w:id="16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130" /&amp;gt;&amp;lt;w:gridCol w:w="178" /&amp;gt;&amp;lt;w:gridCol w:w="3447" /&amp;gt;&amp;lt;w:gridCol w:w="178" /&amp;gt;&amp;lt;w:gridCol w:w="1319" /&amp;gt;&amp;lt;w:gridCol w:w="178" /&amp;gt;&amp;lt;w:gridCol w:w="1505" /&amp;gt;&amp;lt;/w:tblGrid&amp;gt;&amp;lt;w:tr w:rsidR="0044032B" w:rsidTr="00027C98"&amp;gt;&amp;lt;w:tc&amp;gt;&amp;lt;w:tcPr&amp;gt;&amp;lt;w:tcW w:w="1253" w:type="dxa" /&amp;gt;&amp;lt;/w:tcPr&amp;gt;&amp;lt;w:p w:rsidR="0044032B" w:rsidRDefault="0044032B" w:rsidP="00027C98"&amp;gt;&amp;lt;w:bookmarkStart w:id="17" w:name="_STATUTE_CONTENT__20e73795_8cd6_4b58_869" /&amp;gt;&amp;lt;w:bookmarkStart w:id="18" w:name="_PAR__4_9f6feb83_3962_405b_9ad8_38b33d17" /&amp;gt;&amp;lt;w:bookmarkStart w:id="19" w:name="_LINE__5_e6822544_be2c_4e9e_86be_3e48b4c" /&amp;gt;&amp;lt;w:bookmarkEnd w:id="15" /&amp;gt;&amp;lt;w:r&amp;gt;&amp;lt;w:t&amp;gt;Public&amp;lt;/w:t&amp;gt;&amp;lt;/w:r&amp;gt;&amp;lt;w:bookmarkEnd w:id="19" /&amp;gt;&amp;lt;w:r&amp;gt;&amp;lt;w:t xml:space="preserve"&amp;gt; &amp;lt;/w:t&amp;gt;&amp;lt;/w:r&amp;gt;&amp;lt;w:bookmarkStart w:id="20" w:name="_LINE__6_cba2fca0_38e5_45cc_842e_2979d00" /&amp;gt;&amp;lt;w:r&amp;gt;&amp;lt;w:t&amp;gt;Safety&amp;lt;/w:t&amp;gt;&amp;lt;/w:r&amp;gt;&amp;lt;w:bookmarkEnd w:id="20" /&amp;gt;&amp;lt;/w:p&amp;gt;&amp;lt;/w:tc&amp;gt;&amp;lt;w:tc&amp;gt;&amp;lt;w:tcPr&amp;gt;&amp;lt;w:tcW w:w="216" w:type="dxa" /&amp;gt;&amp;lt;/w:tcPr&amp;gt;&amp;lt;w:p w:rsidR="0044032B" w:rsidRDefault="0044032B" w:rsidP="00027C98"&amp;gt;&amp;lt;w:bookmarkStart w:id="21" w:name="_LINE__5_1a943523_e71d_4847_8a2b_8e83973" /&amp;gt;&amp;lt;w:r&amp;gt;&amp;lt;w:t xml:space="preserve"&amp;gt; &amp;lt;/w:t&amp;gt;&amp;lt;/w:r&amp;gt;&amp;lt;w:bookmarkEnd w:id="21" /&amp;gt;&amp;lt;/w:p&amp;gt;&amp;lt;/w:tc&amp;gt;&amp;lt;w:tc&amp;gt;&amp;lt;w:tcPr&amp;gt;&amp;lt;w:tcW w:w="3960" w:type="dxa" /&amp;gt;&amp;lt;/w:tcPr&amp;gt;&amp;lt;w:p w:rsidR="0044032B" w:rsidRDefault="0044032B" w:rsidP="00027C98"&amp;gt;&amp;lt;w:bookmarkStart w:id="22" w:name="_LINE__5_07763fc3_7377_4cb6_b26c_69f257e" /&amp;gt;&amp;lt;w:r&amp;gt;&amp;lt;w:t&amp;gt;Maine Commission on Domestic and&amp;lt;/w:t&amp;gt;&amp;lt;/w:r&amp;gt;&amp;lt;w:bookmarkEnd w:id="22" /&amp;gt;&amp;lt;w:r&amp;gt;&amp;lt;w:t xml:space="preserve"&amp;gt; &amp;lt;/w:t&amp;gt;&amp;lt;/w:r&amp;gt;&amp;lt;w:bookmarkStart w:id="23" w:name="_LINE__6_26ace635_44e2_4569_bdf9_0c5a99a" /&amp;gt;&amp;lt;w:r&amp;gt;&amp;lt;w:t&amp;gt;Sexual Abuse&amp;lt;/w:t&amp;gt;&amp;lt;/w:r&amp;gt;&amp;lt;w:bookmarkEnd w:id="23" /&amp;gt;&amp;lt;/w:p&amp;gt;&amp;lt;/w:tc&amp;gt;&amp;lt;w:tc&amp;gt;&amp;lt;w:tcPr&amp;gt;&amp;lt;w:tcW w:w="216" w:type="dxa" /&amp;gt;&amp;lt;/w:tcPr&amp;gt;&amp;lt;w:p w:rsidR="0044032B" w:rsidRDefault="0044032B" w:rsidP="00027C98"&amp;gt;&amp;lt;w:bookmarkStart w:id="24" w:name="_LINE__5_5bdabcae_9036_47b9_b43e_399df85" /&amp;gt;&amp;lt;w:r&amp;gt;&amp;lt;w:t xml:space="preserve"&amp;gt; &amp;lt;/w:t&amp;gt;&amp;lt;/w:r&amp;gt;&amp;lt;w:bookmarkEnd w:id="24" /&amp;gt;&amp;lt;/w:p&amp;gt;&amp;lt;/w:tc&amp;gt;&amp;lt;w:tc&amp;gt;&amp;lt;w:tcPr&amp;gt;&amp;lt;w:tcW w:w="1426" w:type="dxa" /&amp;gt;&amp;lt;/w:tcPr&amp;gt;&amp;lt;w:p w:rsidR="0044032B" w:rsidRDefault="0044032B" w:rsidP="00027C98"&amp;gt;&amp;lt;w:bookmarkStart w:id="25" w:name="_LINE__5_0c3061f2_5aa4_427d_9f5b_680e3ac" /&amp;gt;&amp;lt;w:r&amp;gt;&amp;lt;w:t&amp;gt;Expenses&amp;lt;/w:t&amp;gt;&amp;lt;/w:r&amp;gt;&amp;lt;w:bookmarkEnd w:id="25" /&amp;gt;&amp;lt;w:r&amp;gt;&amp;lt;w:t xml:space="preserve"&amp;gt; &amp;lt;/w:t&amp;gt;&amp;lt;/w:r&amp;gt;&amp;lt;w:bookmarkStart w:id="26" w:name="_LINE__6_4a63165e_9bff_45ab_b0f6_8197741" /&amp;gt;&amp;lt;w:r&amp;gt;&amp;lt;w:t&amp;gt;Only&amp;lt;/w:t&amp;gt;&amp;lt;/w:r&amp;gt;&amp;lt;w:bookmarkEnd w:id="26" /&amp;gt;&amp;lt;/w:p&amp;gt;&amp;lt;/w:tc&amp;gt;&amp;lt;w:tc&amp;gt;&amp;lt;w:tcPr&amp;gt;&amp;lt;w:tcW w:w="216" w:type="dxa" /&amp;gt;&amp;lt;/w:tcPr&amp;gt;&amp;lt;w:p w:rsidR="0044032B" w:rsidRDefault="0044032B" w:rsidP="00027C98"&amp;gt;&amp;lt;w:bookmarkStart w:id="27" w:name="_LINE__5_5df84b30_c03e_4b94_9bd6_2927d83" /&amp;gt;&amp;lt;w:r&amp;gt;&amp;lt;w:t xml:space="preserve"&amp;gt; &amp;lt;/w:t&amp;gt;&amp;lt;/w:r&amp;gt;&amp;lt;w:bookmarkEnd w:id="27" /&amp;gt;&amp;lt;/w:p&amp;gt;&amp;lt;/w:tc&amp;gt;&amp;lt;w:tc&amp;gt;&amp;lt;w:tcPr&amp;gt;&amp;lt;w:tcW w:w="1699" w:type="dxa" /&amp;gt;&amp;lt;/w:tcPr&amp;gt;&amp;lt;w:p w:rsidR="0044032B" w:rsidRDefault="0044032B" w:rsidP="00027C98"&amp;gt;&amp;lt;w:pPr&amp;gt;&amp;lt;w:jc w:val="right" /&amp;gt;&amp;lt;/w:pPr&amp;gt;&amp;lt;w:bookmarkStart w:id="28" w:name="_LINE__5_d1b8ae6b_44e0_4932_bb2a_05d7f69" /&amp;gt;&amp;lt;w:r&amp;gt;&amp;lt;w:t&amp;gt;19-A MRSA&amp;lt;/w:t&amp;gt;&amp;lt;/w:r&amp;gt;&amp;lt;w:bookmarkEnd w:id="28" /&amp;gt;&amp;lt;w:r&amp;gt;&amp;lt;w:t xml:space="preserve"&amp;gt; &amp;lt;/w:t&amp;gt;&amp;lt;/w:r&amp;gt;&amp;lt;w:bookmarkStart w:id="29" w:name="_LINE__6_1f60b4b3_f4c8_446f_98b5_69b7391" /&amp;gt;&amp;lt;w:bookmarkStart w:id="30" w:name="_PROCESSED_CHANGE__b7d401aa_3aff_4534_b0" /&amp;gt;&amp;lt;w:del w:id="31" w:author="BPS" w:date="2021-04-02T14:00:00Z"&amp;gt;&amp;lt;w:r w:rsidDel="00D80A24"&amp;gt;&amp;lt;w:delText&amp;gt;§4013&amp;lt;/w:delText&amp;gt;&amp;lt;/w:r&amp;gt;&amp;lt;/w:del&amp;gt;&amp;lt;w:bookmarkStart w:id="32" w:name="_PROCESSED_CHANGE__d08c97e2_9804_4f25_90" /&amp;gt;&amp;lt;w:bookmarkEnd w:id="30" /&amp;gt;&amp;lt;w:r&amp;gt;&amp;lt;w:t xml:space="preserve"&amp;gt; &amp;lt;/w:t&amp;gt;&amp;lt;/w:r&amp;gt;&amp;lt;w:ins w:id="33" w:author="BPS" w:date="2021-04-02T14:00:00Z"&amp;gt;&amp;lt;w:r&amp;gt;&amp;lt;w:t&amp;gt;§4115&amp;lt;/w:t&amp;gt;&amp;lt;/w:r&amp;gt;&amp;lt;/w:ins&amp;gt;&amp;lt;w:bookmarkEnd w:id="29" /&amp;gt;&amp;lt;w:bookmarkEnd w:id="32" /&amp;gt;&amp;lt;/w:p&amp;gt;&amp;lt;/w:tc&amp;gt;&amp;lt;/w:tr&amp;gt;&amp;lt;/w:tbl&amp;gt;&amp;lt;w:p w:rsidR="0044032B" w:rsidRDefault="0044032B" w:rsidP="0044032B"&amp;gt;&amp;lt;w:pPr&amp;gt;&amp;lt;w:ind w:left="360" w:firstLine="360" /&amp;gt;&amp;lt;/w:pPr&amp;gt;&amp;lt;w:bookmarkStart w:id="34" w:name="_BILL_SECTION_HEADER__5066c60a_8c18_4b12" /&amp;gt;&amp;lt;w:bookmarkStart w:id="35" w:name="_BILL_SECTION__afa96dd7_bf54_4ee1_8491_0" /&amp;gt;&amp;lt;w:bookmarkStart w:id="36" w:name="_PAR__5_61d85e55_1b77_4225_8883_728504db" /&amp;gt;&amp;lt;w:bookmarkStart w:id="37" w:name="_LINE__7_891152e1_52c0_4a00_970e_178a5d9" /&amp;gt;&amp;lt;w:bookmarkEnd w:id="7" /&amp;gt;&amp;lt;w:bookmarkEnd w:id="14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8" w:name="_BILL_SECTION_NUMBER__43ebf552_1b8c_4248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19-A MRSA c. 101,&amp;lt;/w:t&amp;gt;&amp;lt;/w:r&amp;gt;&amp;lt;w:r&amp;gt;&amp;lt;w:t xml:space="preserve"&amp;gt; as amended, is repealed.&amp;lt;/w:t&amp;gt;&amp;lt;/w:r&amp;gt;&amp;lt;w:bookmarkEnd w:id="37" /&amp;gt;&amp;lt;/w:p&amp;gt;&amp;lt;w:p w:rsidR="0044032B" w:rsidRDefault="0044032B" w:rsidP="0044032B"&amp;gt;&amp;lt;w:pPr&amp;gt;&amp;lt;w:ind w:left="360" w:firstLine="360" /&amp;gt;&amp;lt;/w:pPr&amp;gt;&amp;lt;w:bookmarkStart w:id="39" w:name="_BILL_SECTION_HEADER__d1450828_3de7_444f" /&amp;gt;&amp;lt;w:bookmarkStart w:id="40" w:name="_BILL_SECTION__b1af346c_1d52_4a92_ab51_5" /&amp;gt;&amp;lt;w:bookmarkStart w:id="41" w:name="_PAR__6_85b2a6f4_187a_45e5_a5c9_76808f3c" /&amp;gt;&amp;lt;w:bookmarkStart w:id="42" w:name="_LINE__8_90f459d7_9481_4527_a727_c371b84" /&amp;gt;&amp;lt;w:bookmarkEnd w:id="34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3" w:name="_BILL_SECTION_NUMBER__7a8cece9_74c4_4e95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19-A MRSA c. 103&amp;lt;/w:t&amp;gt;&amp;lt;/w:r&amp;gt;&amp;lt;w:r&amp;gt;&amp;lt;w:t xml:space="preserve"&amp;gt; is enacted to read:&amp;lt;/w:t&amp;gt;&amp;lt;/w:r&amp;gt;&amp;lt;w:bookmarkEnd w:id="42" /&amp;gt;&amp;lt;/w:p&amp;gt;&amp;lt;w:p w:rsidR="0044032B" w:rsidRDefault="0044032B" w:rsidP="0044032B"&amp;gt;&amp;lt;w:pPr&amp;gt;&amp;lt;w:spacing w:before="300" w:after="300" /&amp;gt;&amp;lt;w:ind w:left="360" /&amp;gt;&amp;lt;w:jc w:val="center" /&amp;gt;&amp;lt;w:rPr&amp;gt;&amp;lt;w:ins w:id="44" w:author="BPS" w:date="2021-04-30T09:50:00Z" /&amp;gt;&amp;lt;/w:rPr&amp;gt;&amp;lt;/w:pPr&amp;gt;&amp;lt;w:bookmarkStart w:id="45" w:name="_STATUTE_C__7e9091ad_2cca_4210_93eb_302f" /&amp;gt;&amp;lt;w:bookmarkStart w:id="46" w:name="_PAR__7_0148987d_6890_42dd_a866_549799bc" /&amp;gt;&amp;lt;w:bookmarkStart w:id="47" w:name="_LINE__9_0738b54c_0228_4d43_bc28_25643dc" /&amp;gt;&amp;lt;w:bookmarkStart w:id="48" w:name="_PROCESSED_CHANGE__d41b326a_8ec2_4e6b_88" /&amp;gt;&amp;lt;w:bookmarkEnd w:id="39" /&amp;gt;&amp;lt;w:bookmarkEnd w:id="41" /&amp;gt;&amp;lt;w:ins w:id="49" w:author="BPS" w:date="2021-04-30T09:50:00Z"&amp;gt;&amp;lt;w:r&amp;gt;&amp;lt;w:rPr&amp;gt;&amp;lt;w:b /&amp;gt;&amp;lt;/w:rPr&amp;gt;&amp;lt;w:t xml:space="preserve"&amp;gt;CHAPTER &amp;lt;/w:t&amp;gt;&amp;lt;/w:r&amp;gt;&amp;lt;w:bookmarkStart w:id="50" w:name="_STATUTE_NUMBER__8bc585c2_cc19_4b4d_89f3" /&amp;gt;&amp;lt;w:r&amp;gt;&amp;lt;w:rPr&amp;gt;&amp;lt;w:b /&amp;gt;&amp;lt;/w:rPr&amp;gt;&amp;lt;w:t&amp;gt;103&amp;lt;/w:t&amp;gt;&amp;lt;/w:r&amp;gt;&amp;lt;w:bookmarkEnd w:id="47" /&amp;gt;&amp;lt;w:bookmarkEnd w:id="50" /&amp;gt;&amp;lt;/w:ins&amp;gt;&amp;lt;/w:p&amp;gt;&amp;lt;w:p w:rsidR="0044032B" w:rsidRDefault="0044032B" w:rsidP="0044032B"&amp;gt;&amp;lt;w:pPr&amp;gt;&amp;lt;w:spacing w:before="300" w:after="300" /&amp;gt;&amp;lt;w:ind w:left="360" /&amp;gt;&amp;lt;w:jc w:val="center" /&amp;gt;&amp;lt;w:rPr&amp;gt;&amp;lt;w:ins w:id="51" w:author="BPS" w:date="2021-04-30T09:50:00Z" /&amp;gt;&amp;lt;/w:rPr&amp;gt;&amp;lt;/w:pPr&amp;gt;&amp;lt;w:bookmarkStart w:id="52" w:name="_STATUTE_HEADNOTE__be73c1bc_57c0_44e8_bf" /&amp;gt;&amp;lt;w:bookmarkStart w:id="53" w:name="_PAR__8_9a5cd385_f84a_4bb7_9153_2953fbd8" /&amp;gt;&amp;lt;w:bookmarkStart w:id="54" w:name="_LINE__10_e691e98c_cd05_48b5_a5f9_dff9e5" /&amp;gt;&amp;lt;w:bookmarkEnd w:id="46" /&amp;gt;&amp;lt;w:ins w:id="55" w:author="BPS" w:date="2021-04-30T09:50:00Z"&amp;gt;&amp;lt;w:r&amp;gt;&amp;lt;w:rPr&amp;gt;&amp;lt;w:b /&amp;gt;&amp;lt;/w:rPr&amp;gt;&amp;lt;w:t&amp;gt;PROTECTION FROM ABUSE&amp;lt;/w:t&amp;gt;&amp;lt;/w:r&amp;gt;&amp;lt;w:bookmarkEnd w:id="52" /&amp;gt;&amp;lt;w:bookmarkEnd w:id="54" /&amp;gt;&amp;lt;/w:ins&amp;gt;&amp;lt;/w:p&amp;gt;&amp;lt;w:p w:rsidR="0044032B" w:rsidRDefault="0044032B" w:rsidP="0044032B"&amp;gt;&amp;lt;w:pPr&amp;gt;&amp;lt;w:ind w:left="1080" w:hanging="720" /&amp;gt;&amp;lt;w:rPr&amp;gt;&amp;lt;w:ins w:id="56" w:author="BPS" w:date="2021-04-30T09:50:00Z" /&amp;gt;&amp;lt;/w:rPr&amp;gt;&amp;lt;/w:pPr&amp;gt;&amp;lt;w:bookmarkStart w:id="57" w:name="_STATUTE_S__cef39168_8a39_4d8a_806d_aab6" /&amp;gt;&amp;lt;w:bookmarkStart w:id="58" w:name="_PAR__9_dda51537_b253_411b_8579_2074aa19" /&amp;gt;&amp;lt;w:bookmarkStart w:id="59" w:name="_LINE__11_83ede273_e84c_4cdb_9f48_8c198b" /&amp;gt;&amp;lt;w:bookmarkEnd w:id="53" /&amp;gt;&amp;lt;w:ins w:id="60" w:author="BPS" w:date="2021-04-30T09:50:00Z"&amp;gt;&amp;lt;w:r&amp;gt;&amp;lt;w:rPr&amp;gt;&amp;lt;w:b /&amp;gt;&amp;lt;/w:rPr&amp;gt;&amp;lt;w:t&amp;gt;§&amp;lt;/w:t&amp;gt;&amp;lt;/w:r&amp;gt;&amp;lt;w:bookmarkStart w:id="61" w:name="_STATUTE_NUMBER__184a86da_0cc9_4330_8040" /&amp;gt;&amp;lt;w:r&amp;gt;&amp;lt;w:rPr&amp;gt;&amp;lt;w:b /&amp;gt;&amp;lt;/w:rPr&amp;gt;&amp;lt;w:t&amp;gt;4101&amp;lt;/w:t&amp;gt;&amp;lt;/w:r&amp;gt;&amp;lt;w:bookmarkEnd w:id="61" /&amp;gt;&amp;lt;w:r&amp;gt;&amp;lt;w:rPr&amp;gt;&amp;lt;w:b /&amp;gt;&amp;lt;/w:rPr&amp;gt;&amp;lt;w:t xml:space="preserve"&amp;gt;.  &amp;lt;/w:t&amp;gt;&amp;lt;/w:r&amp;gt;&amp;lt;w:bookmarkStart w:id="62" w:name="_STATUTE_HEADNOTE__a8c4ff7f_754f_49e9_9f" /&amp;gt;&amp;lt;w:r&amp;gt;&amp;lt;w:rPr&amp;gt;&amp;lt;w:b /&amp;gt;&amp;lt;/w:rPr&amp;gt;&amp;lt;w:t&amp;gt;Purposes&amp;lt;/w:t&amp;gt;&amp;lt;/w:r&amp;gt;&amp;lt;w:bookmarkEnd w:id="59" /&amp;gt;&amp;lt;w:bookmarkEnd w:id="62" /&amp;gt;&amp;lt;/w:ins&amp;gt;&amp;lt;/w:p&amp;gt;&amp;lt;w:p w:rsidR="0044032B" w:rsidRDefault="0044032B" w:rsidP="0044032B"&amp;gt;&amp;lt;w:pPr&amp;gt;&amp;lt;w:ind w:left="360" w:firstLine="360" /&amp;gt;&amp;lt;w:rPr&amp;gt;&amp;lt;w:ins w:id="63" w:author="BPS" w:date="2021-04-30T09:50:00Z" /&amp;gt;&amp;lt;/w:rPr&amp;gt;&amp;lt;/w:pPr&amp;gt;&amp;lt;w:bookmarkStart w:id="64" w:name="_STATUTE_P__b5481402_bb30_428f_ba25_4eaf" /&amp;gt;&amp;lt;w:bookmarkStart w:id="65" w:name="_STATUTE_CONTENT__bac9c821_552b_489d_846" /&amp;gt;&amp;lt;w:bookmarkStart w:id="66" w:name="_PAR__10_4ebc2d31_3cf8_4887_8116_ff1f15b" /&amp;gt;&amp;lt;w:bookmarkStart w:id="67" w:name="_LINE__12_212fa2c7_38e8_4d64_917f_33d4eb" /&amp;gt;&amp;lt;w:bookmarkEnd w:id="58" /&amp;gt;&amp;lt;w:ins w:id="68" w:author="BPS" w:date="2021-04-30T09:50:00Z"&amp;gt;&amp;lt;w:r&amp;gt;&amp;lt;w:t xml:space="preserve"&amp;gt;The court shall liberally construe and apply this chapter to promote the following &amp;lt;/w:t&amp;gt;&amp;lt;/w:r&amp;gt;&amp;lt;w:bookmarkStart w:id="69" w:name="_LINE__13_9710f3b8_2752_4fb6_9b54_7e63d1" /&amp;gt;&amp;lt;w:bookmarkEnd w:id="67" /&amp;gt;&amp;lt;w:r&amp;gt;&amp;lt;w:t xml:space="preserve"&amp;gt;underlying purposes:  &amp;lt;/w:t&amp;gt;&amp;lt;/w:r&amp;gt;&amp;lt;w:bookmarkEnd w:id="69" /&amp;gt;&amp;lt;/w:ins&amp;gt;&amp;lt;/w:p&amp;gt;&amp;lt;w:p w:rsidR="0044032B" w:rsidRDefault="0044032B" w:rsidP="0044032B"&amp;gt;&amp;lt;w:pPr&amp;gt;&amp;lt;w:ind w:left="360" w:firstLine="360" /&amp;gt;&amp;lt;w:rPr&amp;gt;&amp;lt;w:ins w:id="70" w:author="BPS" w:date="2021-04-30T09:50:00Z" /&amp;gt;&amp;lt;/w:rPr&amp;gt;&amp;lt;/w:pPr&amp;gt;&amp;lt;w:bookmarkStart w:id="71" w:name="_STATUTE_NUMBER__82d84668_2f65_4750_b680" /&amp;gt;&amp;lt;w:bookmarkStart w:id="72" w:name="_STATUTE_SS__4a21b74c_b9b3_4495_9a24_23f" /&amp;gt;&amp;lt;w:bookmarkStart w:id="73" w:name="_PAR__11_4c40a3d0_babf_4f9b_89d0_79e8cb2" /&amp;gt;&amp;lt;w:bookmarkStart w:id="74" w:name="_LINE__14_15947a6a_d56c_4575_90fd_e62da5" /&amp;gt;&amp;lt;w:bookmarkEnd w:id="64" /&amp;gt;&amp;lt;w:bookmarkEnd w:id="65" /&amp;gt;&amp;lt;w:bookmarkEnd w:id="66" /&amp;gt;&amp;lt;w:ins w:id="75" w:author="BPS" w:date="2021-04-30T09:50:00Z"&amp;gt;&amp;lt;w:r w:rsidRPr="004C31BA"&amp;gt;&amp;lt;w:rPr&amp;gt;&amp;lt;w:b /&amp;gt;&amp;lt;/w:rPr&amp;gt;&amp;lt;w:t&amp;gt;1&amp;lt;/w:t&amp;gt;&amp;lt;/w:r&amp;gt;&amp;lt;w:bookmarkEnd w:id="71" /&amp;gt;&amp;lt;w:r w:rsidRPr="004C31BA"&amp;gt;&amp;lt;w:rPr&amp;gt;&amp;lt;w:b /&amp;gt;&amp;lt;/w:rPr&amp;gt;&amp;lt;w:t xml:space="preserve"&amp;gt;.  &amp;lt;/w:t&amp;gt;&amp;lt;/w:r&amp;gt;&amp;lt;w:bookmarkStart w:id="76" w:name="_STATUTE_HEADNOTE__1bd9174b_94e6_4ef7_9d" /&amp;gt;&amp;lt;w:r w:rsidRPr="004C31BA"&amp;gt;&amp;lt;w:rPr&amp;gt;&amp;lt;w:b /&amp;gt;&amp;lt;/w:rPr&amp;gt;&amp;lt;w:t&amp;gt;Recognition.&amp;lt;/w:t&amp;gt;&amp;lt;/w:r&amp;gt;&amp;lt;w:r&amp;gt;&amp;lt;w:t xml:space="preserve"&amp;gt;  &amp;lt;/w:t&amp;gt;&amp;lt;/w:r&amp;gt;&amp;lt;w:bookmarkStart w:id="77" w:name="_STATUTE_CONTENT__f62778d2_9483_44c8_acf" /&amp;gt;&amp;lt;w:bookmarkEnd w:id="76" /&amp;gt;&amp;lt;w:r&amp;gt;&amp;lt;w:t xml:space="preserve"&amp;gt;To recognize domestic abuse as a serious crime against the individual &amp;lt;/w:t&amp;gt;&amp;lt;/w:r&amp;gt;&amp;lt;w:bookmarkStart w:id="78" w:name="_LINE__15_7050a808_250e_4d57_bc01_1b7fc0" /&amp;gt;&amp;lt;w:bookmarkEnd w:id="74" /&amp;gt;&amp;lt;w:r&amp;gt;&amp;lt;w:t xml:space="preserve"&amp;gt;and society, producing an unhealthy and dangerous family environment, resulting in a &amp;lt;/w:t&amp;gt;&amp;lt;/w:r&amp;gt;&amp;lt;w:bookmarkStart w:id="79" w:name="_LINE__16_ee5ae0ce_6f6a_4100_adfb_b8bf26" /&amp;gt;&amp;lt;w:bookmarkEnd w:id="78" /&amp;gt;&amp;lt;w:r&amp;gt;&amp;lt;w:t xml:space="preserve"&amp;gt;pattern of escalating abuse, including violence, that frequently culminates in intrafamily &amp;lt;/w:t&amp;gt;&amp;lt;/w:r&amp;gt;&amp;lt;w:bookmarkStart w:id="80" w:name="_LINE__17_323167af_1062_4b32_9355_4ccd96" /&amp;gt;&amp;lt;w:bookmarkEnd w:id="79" /&amp;gt;&amp;lt;w:r&amp;gt;&amp;lt;w:t xml:space="preserve"&amp;gt;homicide and creating an atmosphere that is not conducive to healthy childhood &amp;lt;/w:t&amp;gt;&amp;lt;/w:r&amp;gt;&amp;lt;w:bookmarkStart w:id="81" w:name="_LINE__18_899e2ca7_fdd1_45c8_a7fe_9b0dd1" /&amp;gt;&amp;lt;w:bookmarkEnd w:id="80" /&amp;gt;&amp;lt;w:r&amp;gt;&amp;lt;w:t&amp;gt;development;&amp;lt;/w:t&amp;gt;&amp;lt;/w:r&amp;gt;&amp;lt;w:bookmarkEnd w:id="81" /&amp;gt;&amp;lt;/w:ins&amp;gt;&amp;lt;/w:p&amp;gt;&amp;lt;w:p w:rsidR="0044032B" w:rsidRDefault="0044032B" w:rsidP="0044032B"&amp;gt;&amp;lt;w:pPr&amp;gt;&amp;lt;w:ind w:left="360" w:firstLine="360" /&amp;gt;&amp;lt;w:rPr&amp;gt;&amp;lt;w:ins w:id="82" w:author="BPS" w:date="2021-04-30T09:50:00Z" /&amp;gt;&amp;lt;/w:rPr&amp;gt;&amp;lt;/w:pPr&amp;gt;&amp;lt;w:bookmarkStart w:id="83" w:name="_STATUTE_NUMBER__6e06be76_fccf_4ce6_b945" /&amp;gt;&amp;lt;w:bookmarkStart w:id="84" w:name="_STATUTE_SS__386bb700_a831_465a_ba40_cab" /&amp;gt;&amp;lt;w:bookmarkStart w:id="85" w:name="_PAR__12_9c7b5025_70cf_499d_9292_24e3196" /&amp;gt;&amp;lt;w:bookmarkStart w:id="86" w:name="_LINE__19_533793da_6c62_47a9_ba70_f0e36e" /&amp;gt;&amp;lt;w:bookmarkEnd w:id="72" /&amp;gt;&amp;lt;w:bookmarkEnd w:id="73" /&amp;gt;&amp;lt;w:bookmarkEnd w:id="77" /&amp;gt;&amp;lt;w:ins w:id="87" w:author="BPS" w:date="2021-04-30T09:50:00Z"&amp;gt;&amp;lt;w:r w:rsidRPr="004C31BA"&amp;gt;&amp;lt;w:rPr&amp;gt;&amp;lt;w:b /&amp;gt;&amp;lt;/w:rPr&amp;gt;&amp;lt;w:t&amp;gt;2&amp;lt;/w:t&amp;gt;&amp;lt;/w:r&amp;gt;&amp;lt;w:bookmarkEnd w:id="83" /&amp;gt;&amp;lt;w:r w:rsidRPr="004C31BA"&amp;gt;&amp;lt;w:rPr&amp;gt;&amp;lt;w:b /&amp;gt;&amp;lt;/w:rPr&amp;gt;&amp;lt;w:t xml:space="preserve"&amp;gt;.  &amp;lt;/w:t&amp;gt;&amp;lt;/w:r&amp;gt;&amp;lt;w:bookmarkStart w:id="88" w:name="_STATUTE_HEADNOTE__ecaf9e1b_9c03_4b84_8b" /&amp;gt;&amp;lt;w:r w:rsidRPr="004C31BA"&amp;gt;&amp;lt;w:rPr&amp;gt;&amp;lt;w:b /&amp;gt;&amp;lt;/w:rPr&amp;gt;&amp;lt;w:t&amp;gt;Protection.&amp;lt;/w:t&amp;gt;&amp;lt;/w:r&amp;gt;&amp;lt;w:r&amp;gt;&amp;lt;w:t xml:space="preserve"&amp;gt;  &amp;lt;/w:t&amp;gt;&amp;lt;/w:r&amp;gt;&amp;lt;w:bookmarkStart w:id="89" w:name="_STATUTE_CONTENT__a853aa21_dd63_4c7a_876" /&amp;gt;&amp;lt;w:bookmarkEnd w:id="88" /&amp;gt;&amp;lt;w:r&amp;gt;&amp;lt;w:t xml:space="preserve"&amp;gt;To allow family and household members who are victims of domestic &amp;lt;/w:t&amp;gt;&amp;lt;/w:r&amp;gt;&amp;lt;w:bookmarkStart w:id="90" w:name="_LINE__20_c9422d1f_2b2f_4dca_8f9d_2a8e88" /&amp;gt;&amp;lt;w:bookmarkEnd w:id="86" /&amp;gt;&amp;lt;w:r&amp;gt;&amp;lt;w:t xml:space="preserve"&amp;gt;abuse to obtain expeditious and effective protection against further abuse so that the lives &amp;lt;/w:t&amp;gt;&amp;lt;/w:r&amp;gt;&amp;lt;w:bookmarkStart w:id="91" w:name="_LINE__21_53a18008_7d0c_4931_8239_b41da3" /&amp;gt;&amp;lt;w:bookmarkEnd w:id="90" /&amp;gt;&amp;lt;w:r&amp;gt;&amp;lt;w:t xml:space="preserve"&amp;gt;of the nonabusing family or household members are as secure and uninterrupted as &amp;lt;/w:t&amp;gt;&amp;lt;/w:r&amp;gt;&amp;lt;w:bookmarkStart w:id="92" w:name="_LINE__22_a57b1dee_45f5_4fb0_8c85_279462" /&amp;gt;&amp;lt;w:bookmarkEnd w:id="91" /&amp;gt;&amp;lt;w:r&amp;gt;&amp;lt;w:t&amp;gt;possible;&amp;lt;/w:t&amp;gt;&amp;lt;/w:r&amp;gt;&amp;lt;w:bookmarkEnd w:id="92" /&amp;gt;&amp;lt;/w:ins&amp;gt;&amp;lt;/w:p&amp;gt;&amp;lt;w:p w:rsidR="0044032B" w:rsidRDefault="0044032B" w:rsidP="0044032B"&amp;gt;&amp;lt;w:pPr&amp;gt;&amp;lt;w:ind w:left="360" w:firstLine="360" /&amp;gt;&amp;lt;w:rPr&amp;gt;&amp;lt;w:ins w:id="93" w:author="BPS" w:date="2021-04-30T09:50:00Z" /&amp;gt;&amp;lt;/w:rPr&amp;gt;&amp;lt;/w:pPr&amp;gt;&amp;lt;w:bookmarkStart w:id="94" w:name="_STATUTE_NUMBER__40c1ab57_5b12_4a4e_b84c" /&amp;gt;&amp;lt;w:bookmarkStart w:id="95" w:name="_STATUTE_SS__d91cb7a7_ff0f_4ea6_8c7a_54e" /&amp;gt;&amp;lt;w:bookmarkStart w:id="96" w:name="_PAR__13_833f7009_a170_46e2_a4ba_6c0ebef" /&amp;gt;&amp;lt;w:bookmarkStart w:id="97" w:name="_LINE__23_5d2efae3_0d4b_4d04_ad97_ed5145" /&amp;gt;&amp;lt;w:bookmarkEnd w:id="84" /&amp;gt;&amp;lt;w:bookmarkEnd w:id="85" /&amp;gt;&amp;lt;w:bookmarkEnd w:id="89" /&amp;gt;&amp;lt;w:ins w:id="98" w:author="BPS" w:date="2021-04-30T09:50:00Z"&amp;gt;&amp;lt;w:r w:rsidRPr="004C31BA"&amp;gt;&amp;lt;w:rPr&amp;gt;&amp;lt;w:b /&amp;gt;&amp;lt;/w:rPr&amp;gt;&amp;lt;w:t&amp;gt;3&amp;lt;/w:t&amp;gt;&amp;lt;/w:r&amp;gt;&amp;lt;w:bookmarkEnd w:id="94" /&amp;gt;&amp;lt;w:r w:rsidRPr="004C31BA"&amp;gt;&amp;lt;w:rPr&amp;gt;&amp;lt;w:b /&amp;gt;&amp;lt;/w:rPr&amp;gt;&amp;lt;w:t xml:space="preserve"&amp;gt;.  &amp;lt;/w:t&amp;gt;&amp;lt;/w:r&amp;gt;&amp;lt;w:bookmarkStart w:id="99" w:name="_STATUTE_HEADNOTE__ee4f5dee_067f_4088_a5" /&amp;gt;&amp;lt;w:r w:rsidRPr="004C31BA"&amp;gt;&amp;lt;w:rPr&amp;gt;&amp;lt;w:b /&amp;gt;&amp;lt;/w:rPr&amp;gt;&amp;lt;w:t&amp;gt;Enforcement.&amp;lt;/w:t&amp;gt;&amp;lt;/w:r&amp;gt;&amp;lt;w:r&amp;gt;&amp;lt;w:t xml:space="preserve"&amp;gt;  &amp;lt;/w:t&amp;gt;&amp;lt;/w:r&amp;gt;&amp;lt;w:bookmarkStart w:id="100" w:name="_STATUTE_CONTENT__c8c4de6a_1f86_4747_aa2" /&amp;gt;&amp;lt;w:bookmarkEnd w:id="99" /&amp;gt;&amp;lt;w:r&amp;gt;&amp;lt;w:t xml:space="preserve"&amp;gt;To provide protection by promptly entering and diligently enforcing &amp;lt;/w:t&amp;gt;&amp;lt;/w:r&amp;gt;&amp;lt;w:bookmarkStart w:id="101" w:name="_LINE__24_9c721f7d_8801_42a1_a67f_33ef20" /&amp;gt;&amp;lt;w:bookmarkEnd w:id="97" /&amp;gt;&amp;lt;w:r&amp;gt;&amp;lt;w:t xml:space="preserve"&amp;gt;court orders that prohibit abuse and, when necessary, by reducing the abuser's access to the &amp;lt;/w:t&amp;gt;&amp;lt;/w:r&amp;gt;&amp;lt;w:bookmarkStart w:id="102" w:name="_LINE__25_bcb98f7d_4f0d_4e49_b78c_096207" /&amp;gt;&amp;lt;w:bookmarkEnd w:id="101" /&amp;gt;&amp;lt;w:r&amp;gt;&amp;lt;w:t xml:space="preserve"&amp;gt;victim and addressing related issues of parental rights and responsibilities and economic &amp;lt;/w:t&amp;gt;&amp;lt;/w:r&amp;gt;&amp;lt;w:bookmarkStart w:id="103" w:name="_LINE__26_a7cc0706_1ae0_4801_be85_f616ce" /&amp;gt;&amp;lt;w:bookmarkEnd w:id="102" /&amp;gt;&amp;lt;w:r&amp;gt;&amp;lt;w:t xml:space="preserve"&amp;gt;support so that victims are not trapped in abusive situations by fear of retaliation, loss of a &amp;lt;/w:t&amp;gt;&amp;lt;/w:r&amp;gt;&amp;lt;w:bookmarkStart w:id="104" w:name="_LINE__27_06b78851_7545_409f_881a_0d6023" /&amp;gt;&amp;lt;w:bookmarkEnd w:id="103" /&amp;gt;&amp;lt;w:r&amp;gt;&amp;lt;w:t&amp;gt;child or financial dependence;&amp;lt;/w:t&amp;gt;&amp;lt;/w:r&amp;gt;&amp;lt;w:bookmarkEnd w:id="104" /&amp;gt;&amp;lt;/w:ins&amp;gt;&amp;lt;/w:p&amp;gt;&amp;lt;w:p w:rsidR="0044032B" w:rsidRDefault="0044032B" w:rsidP="0044032B"&amp;gt;&amp;lt;w:pPr&amp;gt;&amp;lt;w:ind w:left="360" w:firstLine="360" /&amp;gt;&amp;lt;w:rPr&amp;gt;&amp;lt;w:ins w:id="105" w:author="BPS" w:date="2021-04-30T09:50:00Z" /&amp;gt;&amp;lt;/w:rPr&amp;gt;&amp;lt;/w:pPr&amp;gt;&amp;lt;w:bookmarkStart w:id="106" w:name="_STATUTE_NUMBER__df6648c1_5432_4389_810c" /&amp;gt;&amp;lt;w:bookmarkStart w:id="107" w:name="_STATUTE_SS__b017217d_b470_4bcf_82f8_5bf" /&amp;gt;&amp;lt;w:bookmarkStart w:id="108" w:name="_PAR__14_1c782057_0251_4174_9eb4_ce2ea7b" /&amp;gt;&amp;lt;w:bookmarkStart w:id="109" w:name="_LINE__28_a8e942f4_ab6d_4d89_bb02_c51178" /&amp;gt;&amp;lt;w:bookmarkEnd w:id="95" /&amp;gt;&amp;lt;w:bookmarkEnd w:id="96" /&amp;gt;&amp;lt;w:bookmarkEnd w:id="100" /&amp;gt;&amp;lt;w:ins w:id="110" w:author="BPS" w:date="2021-04-30T09:50:00Z"&amp;gt;&amp;lt;w:r w:rsidRPr="004C31BA"&amp;gt;&amp;lt;w:rPr&amp;gt;&amp;lt;w:b /&amp;gt;&amp;lt;/w:rPr&amp;gt;&amp;lt;w:t&amp;gt;4&amp;lt;/w:t&amp;gt;&amp;lt;/w:r&amp;gt;&amp;lt;w:bookmarkEnd w:id="106" /&amp;gt;&amp;lt;w:r w:rsidRPr="004C31BA"&amp;gt;&amp;lt;w:rPr&amp;gt;&amp;lt;w:b /&amp;gt;&amp;lt;/w:rPr&amp;gt;&amp;lt;w:t xml:space="preserve"&amp;gt;.  &amp;lt;/w:t&amp;gt;&amp;lt;/w:r&amp;gt;&amp;lt;w:bookmarkStart w:id="111" w:name="_STATUTE_HEADNOTE__51c4066c_3855_465b_b7" /&amp;gt;&amp;lt;w:r w:rsidRPr="004C31BA"&amp;gt;&amp;lt;w:rPr&amp;gt;&amp;lt;w:b /&amp;gt;&amp;lt;/w:rPr&amp;gt;&amp;lt;w:t&amp;gt;Prevention.&amp;lt;/w:t&amp;gt;&amp;lt;/w:r&amp;gt;&amp;lt;w:r&amp;gt;&amp;lt;w:t xml:space="preserve"&amp;gt;  &amp;lt;/w:t&amp;gt;&amp;lt;/w:r&amp;gt;&amp;lt;w:bookmarkStart w:id="112" w:name="_STATUTE_CONTENT__b3633968_08bf_43c3_937" /&amp;gt;&amp;lt;w:bookmarkEnd w:id="111" /&amp;gt;&amp;lt;w:r&amp;gt;&amp;lt;w:t xml:space="preserve"&amp;gt;To expand the power of the justice system to respond effectively to &amp;lt;/w:t&amp;gt;&amp;lt;/w:r&amp;gt;&amp;lt;w:bookmarkStart w:id="113" w:name="_LINE__29_916fa986_e260_483e_93ed_fd3fd4" /&amp;gt;&amp;lt;w:bookmarkEnd w:id="109" /&amp;gt;&amp;lt;w:r&amp;gt;&amp;lt;w:t xml:space="preserve"&amp;gt;situations of domestic abuse, to clarify the responsibilities and support the efforts of law &amp;lt;/w:t&amp;gt;&amp;lt;/w:r&amp;gt;&amp;lt;w:bookmarkStart w:id="114" w:name="_LINE__30_4588d842_99bb_4850_af4c_9b4c26" /&amp;gt;&amp;lt;w:bookmarkEnd w:id="113" /&amp;gt;&amp;lt;w:r&amp;gt;&amp;lt;w:t xml:space="preserve"&amp;gt;enforcement officers, prosecutors and judicial officers to provide immediate, effective &amp;lt;/w:t&amp;gt;&amp;lt;/w:r&amp;gt;&amp;lt;w:bookmarkStart w:id="115" w:name="_LINE__31_7271ff40_db6d_43a2_ba55_7b27d2" /&amp;gt;&amp;lt;w:bookmarkEnd w:id="114" /&amp;gt;&amp;lt;w:r&amp;gt;&amp;lt;w:t xml:space="preserve"&amp;gt;assistance and protection for victims of abuse and to recognize the crucial role of law &amp;lt;/w:t&amp;gt;&amp;lt;/w:r&amp;gt;&amp;lt;w:bookmarkStart w:id="116" w:name="_LINE__32_28587144_bae8_4f5e_b74e_8f48f1" /&amp;gt;&amp;lt;w:bookmarkEnd w:id="115" /&amp;gt;&amp;lt;w:r&amp;gt;&amp;lt;w:t xml:space="preserve"&amp;gt;enforcement officers in preventing further incidents of abuse and in assisting the victims &amp;lt;/w:t&amp;gt;&amp;lt;/w:r&amp;gt;&amp;lt;w:bookmarkStart w:id="117" w:name="_LINE__33_209ad2b0_bd3e_4ddc_bc74_6bb004" /&amp;gt;&amp;lt;w:bookmarkEnd w:id="116" /&amp;gt;&amp;lt;w:r&amp;gt;&amp;lt;w:t&amp;gt;of abuse;&amp;lt;/w:t&amp;gt;&amp;lt;/w:r&amp;gt;&amp;lt;w:bookmarkEnd w:id="117" /&amp;gt;&amp;lt;/w:ins&amp;gt;&amp;lt;/w:p&amp;gt;&amp;lt;w:p w:rsidR="0044032B" w:rsidRDefault="0044032B" w:rsidP="0044032B"&amp;gt;&amp;lt;w:pPr&amp;gt;&amp;lt;w:ind w:left="360" w:firstLine="360" /&amp;gt;&amp;lt;w:rPr&amp;gt;&amp;lt;w:ins w:id="118" w:author="BPS" w:date="2021-04-30T09:50:00Z" /&amp;gt;&amp;lt;/w:rPr&amp;gt;&amp;lt;/w:pPr&amp;gt;&amp;lt;w:bookmarkStart w:id="119" w:name="_STATUTE_NUMBER__81da0b01_f24a_4ed2_9fe7" /&amp;gt;&amp;lt;w:bookmarkStart w:id="120" w:name="_STATUTE_SS__b7ebd23b_3bb4_42b9_920c_fd3" /&amp;gt;&amp;lt;w:bookmarkStart w:id="121" w:name="_PAR__15_0f7e482c_80c8_4f7d_9b73_a29191b" /&amp;gt;&amp;lt;w:bookmarkStart w:id="122" w:name="_LINE__34_66e67e1a_450b_47a7_b53f_e0ba72" /&amp;gt;&amp;lt;w:bookmarkEnd w:id="107" /&amp;gt;&amp;lt;w:bookmarkEnd w:id="108" /&amp;gt;&amp;lt;w:bookmarkEnd w:id="112" /&amp;gt;&amp;lt;w:ins w:id="123" w:author="BPS" w:date="2021-04-30T09:50:00Z"&amp;gt;&amp;lt;w:r w:rsidRPr="004C31BA"&amp;gt;&amp;lt;w:rPr&amp;gt;&amp;lt;w:b /&amp;gt;&amp;lt;/w:rPr&amp;gt;&amp;lt;w:t&amp;gt;5&amp;lt;/w:t&amp;gt;&amp;lt;/w:r&amp;gt;&amp;lt;w:bookmarkEnd w:id="119" /&amp;gt;&amp;lt;w:r w:rsidRPr="004C31BA"&amp;gt;&amp;lt;w:rPr&amp;gt;&amp;lt;w:b /&amp;gt;&amp;lt;/w:rPr&amp;gt;&amp;lt;w:t xml:space="preserve"&amp;gt;.  &amp;lt;/w:t&amp;gt;&amp;lt;/w:r&amp;gt;&amp;lt;w:bookmarkStart w:id="124" w:name="_STATUTE_HEADNOTE__d15ff184_e279_45ce_a1" /&amp;gt;&amp;lt;w:r w:rsidRPr="004C31BA"&amp;gt;&amp;lt;w:rPr&amp;gt;&amp;lt;w:b /&amp;gt;&amp;lt;/w:rPr&amp;gt;&amp;lt;w:t&amp;gt;Data collection.&amp;lt;/w:t&amp;gt;&amp;lt;/w:r&amp;gt;&amp;lt;w:r&amp;gt;&amp;lt;w:t xml:space="preserve"&amp;gt;  &amp;lt;/w:t&amp;gt;&amp;lt;/w:r&amp;gt;&amp;lt;w:bookmarkStart w:id="125" w:name="_STATUTE_CONTENT__caf2247f_1016_4273_9ba" /&amp;gt;&amp;lt;w:bookmarkEnd w:id="124" /&amp;gt;&amp;lt;w:r&amp;gt;&amp;lt;w:t xml:space="preserve"&amp;gt;To provide for the collection of data concerning domestic abuse &amp;lt;/w:t&amp;gt;&amp;lt;/w:r&amp;gt;&amp;lt;w:bookmarkStart w:id="126" w:name="_LINE__35_59b664ca_45dd_41f2_8115_673b0f" /&amp;gt;&amp;lt;w:bookmarkEnd w:id="122" /&amp;gt;&amp;lt;w:r&amp;gt;&amp;lt;w:t xml:space="preserve"&amp;gt;in an effort to develop a comprehensive analysis of the incidence and causes of that abuse; &amp;lt;/w:t&amp;gt;&amp;lt;/w:r&amp;gt;&amp;lt;w:bookmarkStart w:id="127" w:name="_LINE__36_cea521d1_38eb_4e3c_b209_78721e" /&amp;gt;&amp;lt;w:bookmarkEnd w:id="126" /&amp;gt;&amp;lt;w:r&amp;gt;&amp;lt;w:t&amp;gt;and&amp;lt;/w:t&amp;gt;&amp;lt;/w:r&amp;gt;&amp;lt;w:bookmarkEnd w:id="127" /&amp;gt;&amp;lt;/w:ins&amp;gt;&amp;lt;/w:p&amp;gt;&amp;lt;w:p w:rsidR="0044032B" w:rsidRDefault="0044032B" w:rsidP="0044032B"&amp;gt;&amp;lt;w:pPr&amp;gt;&amp;lt;w:ind w:left="360" w:firstLine="360" /&amp;gt;&amp;lt;w:rPr&amp;gt;&amp;lt;w:ins w:id="128" w:author="BPS" w:date="2021-04-30T09:50:00Z" /&amp;gt;&amp;lt;/w:rPr&amp;gt;&amp;lt;/w:pPr&amp;gt;&amp;lt;w:bookmarkStart w:id="129" w:name="_STATUTE_NUMBER__f1444c85_1eb5_400a_969e" /&amp;gt;&amp;lt;w:bookmarkStart w:id="130" w:name="_STATUTE_SS__5dfee4c7_7b58_4c28_bd12_327" /&amp;gt;&amp;lt;w:bookmarkStart w:id="131" w:name="_PAR__16_7f22d33b_6488_4ca4_b4b1_e04bae4" /&amp;gt;&amp;lt;w:bookmarkStart w:id="132" w:name="_LINE__37_d69881a1_41c4_40b9_8bec_3948de" /&amp;gt;&amp;lt;w:bookmarkEnd w:id="120" /&amp;gt;&amp;lt;w:bookmarkEnd w:id="121" /&amp;gt;&amp;lt;w:bookmarkEnd w:id="125" /&amp;gt;&amp;lt;w:ins w:id="133" w:author="BPS" w:date="2021-04-30T09:50:00Z"&amp;gt;&amp;lt;w:r w:rsidRPr="004C31BA"&amp;gt;&amp;lt;w:rPr&amp;gt;&amp;lt;w:b /&amp;gt;&amp;lt;/w:rPr&amp;gt;&amp;lt;w:t&amp;gt;6&amp;lt;/w:t&amp;gt;&amp;lt;/w:r&amp;gt;&amp;lt;w:bookmarkEnd w:id="129" /&amp;gt;&amp;lt;w:r w:rsidRPr="004C31BA"&amp;gt;&amp;lt;w:rPr&amp;gt;&amp;lt;w:b /&amp;gt;&amp;lt;/w:rPr&amp;gt;&amp;lt;w:t xml:space="preserve"&amp;gt;.  &amp;lt;/w:t&amp;gt;&amp;lt;/w:r&amp;gt;&amp;lt;w:bookmarkStart w:id="134" w:name="_STATUTE_HEADNOTE__f8e91264_4304_4eb3_8a" /&amp;gt;&amp;lt;w:r w:rsidRPr="004C31BA"&amp;gt;&amp;lt;w:rPr&amp;gt;&amp;lt;w:b /&amp;gt;&amp;lt;/w:rPr&amp;gt;&amp;lt;w:t&amp;gt;Mutual order.&amp;lt;/w:t&amp;gt;&amp;lt;/w:r&amp;gt;&amp;lt;w:r&amp;gt;&amp;lt;w:t xml:space="preserve"&amp;gt;  &amp;lt;/w:t&amp;gt;&amp;lt;/w:r&amp;gt;&amp;lt;w:bookmarkStart w:id="135" w:name="_STATUTE_CONTENT__a9bea743_5b57_4529_a05" /&amp;gt;&amp;lt;w:bookmarkEnd w:id="134" /&amp;gt;&amp;lt;w:r&amp;gt;&amp;lt;w:t xml:space="preserve"&amp;gt;To declare that a mutual order of protection or restraint undermines &amp;lt;/w:t&amp;gt;&amp;lt;/w:r&amp;gt;&amp;lt;w:bookmarkStart w:id="136" w:name="_LINE__38_9588b036_8600_4fc6_bde2_c2fb77" /&amp;gt;&amp;lt;w:bookmarkEnd w:id="132" /&amp;gt;&amp;lt;w:r&amp;gt;&amp;lt;w:t&amp;gt;the purposes of this chapter.&amp;lt;/w:t&amp;gt;&amp;lt;/w:r&amp;gt;&amp;lt;w:bookmarkEnd w:id="136" /&amp;gt;&amp;lt;/w:ins&amp;gt;&amp;lt;/w:p&amp;gt;&amp;lt;w:p w:rsidR="0044032B" w:rsidRDefault="0044032B" w:rsidP="0044032B"&amp;gt;&amp;lt;w:pPr&amp;gt;&amp;lt;w:ind w:left="1080" w:hanging="720" /&amp;gt;&amp;lt;w:rPr&amp;gt;&amp;lt;w:ins w:id="137" w:author="BPS" w:date="2021-04-30T09:50:00Z" /&amp;gt;&amp;lt;/w:rPr&amp;gt;&amp;lt;/w:pPr&amp;gt;&amp;lt;w:bookmarkStart w:id="138" w:name="_STATUTE_S__8fe5c874_c58e_4de7_871a_5b0f" /&amp;gt;&amp;lt;w:bookmarkStart w:id="139" w:name="_PAGE__2_355f224e_8d0d_4eac_8a27_5d45423" /&amp;gt;&amp;lt;w:bookmarkStart w:id="140" w:name="_PAR__1_6de4f1e0_db00_4c2c_9bdd_388a9cf1" /&amp;gt;&amp;lt;w:bookmarkStart w:id="141" w:name="_LINE__1_05b17ea0_7b69_462d_9bb7_27a852d" /&amp;gt;&amp;lt;w:bookmarkEnd w:id="3" /&amp;gt;&amp;lt;w:bookmarkEnd w:id="57" /&amp;gt;&amp;lt;w:bookmarkEnd w:id="130" /&amp;gt;&amp;lt;w:bookmarkEnd w:id="131" /&amp;gt;&amp;lt;w:bookmarkEnd w:id="135" /&amp;gt;&amp;lt;w:ins w:id="142" w:author="BPS" w:date="2021-04-30T09:50:00Z"&amp;gt;&amp;lt;w:r&amp;gt;&amp;lt;w:rPr&amp;gt;&amp;lt;w:b /&amp;gt;&amp;lt;/w:rPr&amp;gt;&amp;lt;w:t&amp;gt;§&amp;lt;/w:t&amp;gt;&amp;lt;/w:r&amp;gt;&amp;lt;w:bookmarkStart w:id="143" w:name="_STATUTE_NUMBER__39130340_fa6a_4dba_bb98" /&amp;gt;&amp;lt;w:r&amp;gt;&amp;lt;w:rPr&amp;gt;&amp;lt;w:b /&amp;gt;&amp;lt;/w:rPr&amp;gt;&amp;lt;w:t&amp;gt;4102&amp;lt;/w:t&amp;gt;&amp;lt;/w:r&amp;gt;&amp;lt;w:bookmarkEnd w:id="143" /&amp;gt;&amp;lt;w:r&amp;gt;&amp;lt;w:rPr&amp;gt;&amp;lt;w:b /&amp;gt;&amp;lt;/w:rPr&amp;gt;&amp;lt;w:t xml:space="preserve"&amp;gt;.  &amp;lt;/w:t&amp;gt;&amp;lt;/w:r&amp;gt;&amp;lt;w:bookmarkStart w:id="144" w:name="_STATUTE_HEADNOTE__6b4d3b71_75cc_47a2_ad" /&amp;gt;&amp;lt;w:r&amp;gt;&amp;lt;w:rPr&amp;gt;&amp;lt;w:b /&amp;gt;&amp;lt;/w:rPr&amp;gt;&amp;lt;w:t&amp;gt;Definitions&amp;lt;/w:t&amp;gt;&amp;lt;/w:r&amp;gt;&amp;lt;w:bookmarkEnd w:id="141" /&amp;gt;&amp;lt;w:bookmarkEnd w:id="144" /&amp;gt;&amp;lt;/w:ins&amp;gt;&amp;lt;/w:p&amp;gt;&amp;lt;w:p w:rsidR="0044032B" w:rsidRDefault="0044032B" w:rsidP="0044032B"&amp;gt;&amp;lt;w:pPr&amp;gt;&amp;lt;w:ind w:left="360" w:firstLine="360" /&amp;gt;&amp;lt;w:rPr&amp;gt;&amp;lt;w:ins w:id="145" w:author="BPS" w:date="2021-04-30T09:50:00Z" /&amp;gt;&amp;lt;/w:rPr&amp;gt;&amp;lt;/w:pPr&amp;gt;&amp;lt;w:bookmarkStart w:id="146" w:name="_STATUTE_P__1be513b7_98e0_44f3_8139_327c" /&amp;gt;&amp;lt;w:bookmarkStart w:id="147" w:name="_STATUTE_CONTENT__bf12d9d1_cf77_4f4f_b42" /&amp;gt;&amp;lt;w:bookmarkStart w:id="148" w:name="_PAR__2_70b42d4d_516c_4cab_b0a4_66c6342b" /&amp;gt;&amp;lt;w:bookmarkStart w:id="149" w:name="_LINE__2_05eb2a71_09be_4eea_97fd_77c8df2" /&amp;gt;&amp;lt;w:bookmarkEnd w:id="140" /&amp;gt;&amp;lt;w:ins w:id="150" w:author="BPS" w:date="2021-04-30T09:50:00Z"&amp;gt;&amp;lt;w:r&amp;gt;&amp;lt;w:t xml:space="preserve"&amp;gt;As used in this chapter, unless the context otherwise indicates, the following terms &amp;lt;/w:t&amp;gt;&amp;lt;/w:r&amp;gt;&amp;lt;w:bookmarkStart w:id="151" w:name="_LINE__3_5e881dae_1a7e_4b79_baa9_0ff5f68" /&amp;gt;&amp;lt;w:bookmarkEnd w:id="149" /&amp;gt;&amp;lt;w:r&amp;gt;&amp;lt;w:t xml:space="preserve"&amp;gt;have the following meanings.  &amp;lt;/w:t&amp;gt;&amp;lt;/w:r&amp;gt;&amp;lt;w:bookmarkEnd w:id="151" /&amp;gt;&amp;lt;/w:ins&amp;gt;&amp;lt;/w:p&amp;gt;&amp;lt;w:p w:rsidR="0044032B" w:rsidRDefault="0044032B" w:rsidP="0044032B"&amp;gt;&amp;lt;w:pPr&amp;gt;&amp;lt;w:ind w:left="360" w:firstLine="360" /&amp;gt;&amp;lt;w:rPr&amp;gt;&amp;lt;w:ins w:id="152" w:author="BPS" w:date="2021-04-30T09:50:00Z" /&amp;gt;&amp;lt;/w:rPr&amp;gt;&amp;lt;/w:pPr&amp;gt;&amp;lt;w:bookmarkStart w:id="153" w:name="_STATUTE_NUMBER__82fee50c_9e95_4fe2_b3ea" /&amp;gt;&amp;lt;w:bookmarkStart w:id="154" w:name="_STATUTE_SS__dfbbe879_f408_47e9_b697_e59" /&amp;gt;&amp;lt;w:bookmarkStart w:id="155" w:name="_PAR__3_aafc9744_1c19_4188_904b_a7fc3389" /&amp;gt;&amp;lt;w:bookmarkStart w:id="156" w:name="_LINE__4_7bf29d0a_dc81_49d1_af07_12e5bc8" /&amp;gt;&amp;lt;w:bookmarkEnd w:id="146" /&amp;gt;&amp;lt;w:bookmarkEnd w:id="147" /&amp;gt;&amp;lt;w:bookmarkEnd w:id="148" /&amp;gt;&amp;lt;w:ins w:id="157" w:author="BPS" w:date="2021-04-30T09:50:00Z"&amp;gt;&amp;lt;w:r w:rsidRPr="004C31BA"&amp;gt;&amp;lt;w:rPr&amp;gt;&amp;lt;w:b /&amp;gt;&amp;lt;/w:rPr&amp;gt;&amp;lt;w:t&amp;gt;1&amp;lt;/w:t&amp;gt;&amp;lt;/w:r&amp;gt;&amp;lt;w:bookmarkEnd w:id="153" /&amp;gt;&amp;lt;w:r w:rsidRPr="004C31BA"&amp;gt;&amp;lt;w:rPr&amp;gt;&amp;lt;w:b /&amp;gt;&amp;lt;/w:rPr&amp;gt;&amp;lt;w:t xml:space="preserve"&amp;gt;.  &amp;lt;/w:t&amp;gt;&amp;lt;/w:r&amp;gt;&amp;lt;w:bookmarkStart w:id="158" w:name="_STATUTE_HEADNOTE__cc378dc8_0088_4ad8_9e" /&amp;gt;&amp;lt;w:r w:rsidRPr="004C31BA"&amp;gt;&amp;lt;w:rPr&amp;gt;&amp;lt;w:b /&amp;gt;&amp;lt;/w:rPr&amp;gt;&amp;lt;w:t&amp;gt;Abuse.&amp;lt;/w:t&amp;gt;&amp;lt;/w:r&amp;gt;&amp;lt;w:r&amp;gt;&amp;lt;w:t xml:space="preserve"&amp;gt;  &amp;lt;/w:t&amp;gt;&amp;lt;/w:r&amp;gt;&amp;lt;w:bookmarkStart w:id="159" w:name="_STATUTE_CONTENT__9c72800a_e862_4f12_83d" /&amp;gt;&amp;lt;w:bookmarkEnd w:id="158" /&amp;gt;&amp;lt;w:r&amp;gt;&amp;lt;w:t xml:space="preserve"&amp;gt;"Abuse" means the occurrence of the following acts: &amp;lt;/w:t&amp;gt;&amp;lt;/w:r&amp;gt;&amp;lt;w:bookmarkEnd w:id="156" /&amp;gt;&amp;lt;/w:ins&amp;gt;&amp;lt;/w:p&amp;gt;&amp;lt;w:p w:rsidR="0044032B" w:rsidRDefault="0044032B" w:rsidP="0044032B"&amp;gt;&amp;lt;w:pPr&amp;gt;&amp;lt;w:ind w:left="720" /&amp;gt;&amp;lt;w:rPr&amp;gt;&amp;lt;w:ins w:id="160" w:author="BPS" w:date="2021-04-30T09:50:00Z" /&amp;gt;&amp;lt;/w:rPr&amp;gt;&amp;lt;/w:pPr&amp;gt;&amp;lt;w:bookmarkStart w:id="161" w:name="_STATUTE_NUMBER__3dd3c40f_2171_4fcf_9620" /&amp;gt;&amp;lt;w:bookmarkStart w:id="162" w:name="_STATUTE_P__50a8b45f_0933_4cd4_8f17_bcd8" /&amp;gt;&amp;lt;w:bookmarkStart w:id="163" w:name="_PAR__4_45328dce_f151_4881_8f04_e5ce595d" /&amp;gt;&amp;lt;w:bookmarkStart w:id="164" w:name="_LINE__5_161e4160_dc36_4638_928f_7d8fafa" /&amp;gt;&amp;lt;w:bookmarkEnd w:id="155" /&amp;gt;&amp;lt;w:bookmarkEnd w:id="159" /&amp;gt;&amp;lt;w:ins w:id="165" w:author="BPS" w:date="2021-04-30T09:50:00Z"&amp;gt;&amp;lt;w:r&amp;gt;&amp;lt;w:t&amp;gt;A&amp;lt;/w:t&amp;gt;&amp;lt;/w:r&amp;gt;&amp;lt;w:bookmarkEnd w:id="161" /&amp;gt;&amp;lt;w:r&amp;gt;&amp;lt;w:t xml:space="preserve"&amp;gt;.  &amp;lt;/w:t&amp;gt;&amp;lt;/w:r&amp;gt;&amp;lt;w:bookmarkStart w:id="166" w:name="_STATUTE_CONTENT__2d549a18_09de_471f_97d" /&amp;gt;&amp;lt;w:r&amp;gt;&amp;lt;w:t xml:space="preserve"&amp;gt;Attempting to cause or causing bodily injury or offensive physical contact, &amp;lt;/w:t&amp;gt;&amp;lt;/w:r&amp;gt;&amp;lt;w:bookmarkStart w:id="167" w:name="_LINE__6_cbae8f22_dafd_46c1_8a53_2525200" /&amp;gt;&amp;lt;w:bookmarkEnd w:id="164" /&amp;gt;&amp;lt;w:r&amp;gt;&amp;lt;w:t xml:space="preserve"&amp;gt;including sexual assaults under Title 17-A, chapter 11, except that contact as described &amp;lt;/w:t&amp;gt;&amp;lt;/w:r&amp;gt;&amp;lt;w:bookmarkStart w:id="168" w:name="_LINE__7_78f729fe_1db6_496b_a4bb_1f7eaf4" /&amp;gt;&amp;lt;w:bookmarkEnd w:id="167" /&amp;gt;&amp;lt;w:r&amp;gt;&amp;lt;w:t xml:space="preserve"&amp;gt;in Title 17-A, section 106, subsection 1 is excluded from this definition;  &amp;lt;/w:t&amp;gt;&amp;lt;/w:r&amp;gt;&amp;lt;w:bookmarkEnd w:id="168" /&amp;gt;&amp;lt;/w:ins&amp;gt;&amp;lt;/w:p&amp;gt;&amp;lt;w:p w:rsidR="0044032B" w:rsidRDefault="0044032B" w:rsidP="0044032B"&amp;gt;&amp;lt;w:pPr&amp;gt;&amp;lt;w:ind w:left="720" /&amp;gt;&amp;lt;w:rPr&amp;gt;&amp;lt;w:ins w:id="169" w:author="BPS" w:date="2021-04-30T09:50:00Z" /&amp;gt;&amp;lt;/w:rPr&amp;gt;&amp;lt;/w:pPr&amp;gt;&amp;lt;w:bookmarkStart w:id="170" w:name="_STATUTE_NUMBER__6fb3a72b_2656_45b4_9f4d" /&amp;gt;&amp;lt;w:bookmarkStart w:id="171" w:name="_STATUTE_P__c1f5e790_afde_4a88_a9cc_4184" /&amp;gt;&amp;lt;w:bookmarkStart w:id="172" w:name="_PAR__5_6bc8aa19_33f5_4e85_a77c_385cff73" /&amp;gt;&amp;lt;w:bookmarkStart w:id="173" w:name="_LINE__8_8fc50598_905b_4c7a_ac43_7e1a794" /&amp;gt;&amp;lt;w:bookmarkEnd w:id="162" /&amp;gt;&amp;lt;w:bookmarkEnd w:id="163" /&amp;gt;&amp;lt;w:bookmarkEnd w:id="166" /&amp;gt;&amp;lt;w:ins w:id="174" w:author="BPS" w:date="2021-04-30T09:50:00Z"&amp;gt;&amp;lt;w:r&amp;gt;&amp;lt;w:t&amp;gt;B&amp;lt;/w:t&amp;gt;&amp;lt;/w:r&amp;gt;&amp;lt;w:bookmarkEnd w:id="170" /&amp;gt;&amp;lt;w:r&amp;gt;&amp;lt;w:t xml:space="preserve"&amp;gt;.  &amp;lt;/w:t&amp;gt;&amp;lt;/w:r&amp;gt;&amp;lt;w:bookmarkStart w:id="175" w:name="_STATUTE_CONTENT__b02609b8_b7b5_4cb0_956" /&amp;gt;&amp;lt;w:r&amp;gt;&amp;lt;w:t xml:space="preserve"&amp;gt;Attempting to place or placing another in fear of bodily injury, regardless of intent, &amp;lt;/w:t&amp;gt;&amp;lt;/w:r&amp;gt;&amp;lt;w:bookmarkStart w:id="176" w:name="_LINE__9_0c293b81_78b5_4069_ac77_2c5838f" /&amp;gt;&amp;lt;w:bookmarkEnd w:id="173" /&amp;gt;&amp;lt;w:r&amp;gt;&amp;lt;w:t xml:space="preserve"&amp;gt;through any course of conduct, including, but not limited to, threatening, harassing or &amp;lt;/w:t&amp;gt;&amp;lt;/w:r&amp;gt;&amp;lt;w:bookmarkStart w:id="177" w:name="_LINE__10_3e3a8b8d_3f00_4f2a_a7c0_f414d6" /&amp;gt;&amp;lt;w:bookmarkEnd w:id="176" /&amp;gt;&amp;lt;w:r&amp;gt;&amp;lt;w:t xml:space="preserve"&amp;gt;tormenting behavior;  &amp;lt;/w:t&amp;gt;&amp;lt;/w:r&amp;gt;&amp;lt;w:bookmarkEnd w:id="177" /&amp;gt;&amp;lt;/w:ins&amp;gt;&amp;lt;/w:p&amp;gt;&amp;lt;w:p w:rsidR="0044032B" w:rsidRDefault="0044032B" w:rsidP="0044032B"&amp;gt;&amp;lt;w:pPr&amp;gt;&amp;lt;w:ind w:left="720" /&amp;gt;&amp;lt;w:rPr&amp;gt;&amp;lt;w:ins w:id="178" w:author="BPS" w:date="2021-04-30T09:50:00Z" /&amp;gt;&amp;lt;/w:rPr&amp;gt;&amp;lt;/w:pPr&amp;gt;&amp;lt;w:bookmarkStart w:id="179" w:name="_STATUTE_NUMBER__3ddf4899_c173_46e6_9c2e" /&amp;gt;&amp;lt;w:bookmarkStart w:id="180" w:name="_STATUTE_P__7d00d53e_7b8b_4046_9d39_d364" /&amp;gt;&amp;lt;w:bookmarkStart w:id="181" w:name="_PAR__6_27ee8d07_4ca3_4579_871e_5460d01b" /&amp;gt;&amp;lt;w:bookmarkStart w:id="182" w:name="_LINE__11_28b5f81f_febc_471a_a520_441dbc" /&amp;gt;&amp;lt;w:bookmarkEnd w:id="171" /&amp;gt;&amp;lt;w:bookmarkEnd w:id="172" /&amp;gt;&amp;lt;w:bookmarkEnd w:id="175" /&amp;gt;&amp;lt;w:ins w:id="183" w:author="BPS" w:date="2021-04-30T09:50:00Z"&amp;gt;&amp;lt;w:r&amp;gt;&amp;lt;w:t&amp;gt;C&amp;lt;/w:t&amp;gt;&amp;lt;/w:r&amp;gt;&amp;lt;w:bookmarkEnd w:id="179" /&amp;gt;&amp;lt;w:r&amp;gt;&amp;lt;w:t xml:space="preserve"&amp;gt;.  &amp;lt;/w:t&amp;gt;&amp;lt;/w:r&amp;gt;&amp;lt;w:bookmarkStart w:id="184" w:name="_STATUTE_CONTENT__3c499ee6_1fbf_4609_ad1" /&amp;gt;&amp;lt;w:r&amp;gt;&amp;lt;w:t&amp;gt;Compelling a person by force, threat of force or intimidation:&amp;lt;/w:t&amp;gt;&amp;lt;/w:r&amp;gt;&amp;lt;w:bookmarkEnd w:id="182" /&amp;gt;&amp;lt;/w:ins&amp;gt;&amp;lt;/w:p&amp;gt;&amp;lt;w:p w:rsidR="0044032B" w:rsidRDefault="0044032B" w:rsidP="0044032B"&amp;gt;&amp;lt;w:pPr&amp;gt;&amp;lt;w:ind w:left="1080" /&amp;gt;&amp;lt;w:rPr&amp;gt;&amp;lt;w:ins w:id="185" w:author="BPS" w:date="2021-04-30T09:50:00Z" /&amp;gt;&amp;lt;/w:rPr&amp;gt;&amp;lt;/w:pPr&amp;gt;&amp;lt;w:bookmarkStart w:id="186" w:name="_STATUTE_SP__d6f4762b_0d27_46b3_ac85_f6a" /&amp;gt;&amp;lt;w:bookmarkStart w:id="187" w:name="_PAR__7_131d0f9c_fe7c_40ec_aa14_552ab889" /&amp;gt;&amp;lt;w:bookmarkStart w:id="188" w:name="_LINE__12_bff90646_f91f_4842_976c_7bcf6f" /&amp;gt;&amp;lt;w:bookmarkEnd w:id="181" /&amp;gt;&amp;lt;w:bookmarkEnd w:id="184" /&amp;gt;&amp;lt;w:ins w:id="189" w:author="BPS" w:date="2021-04-30T09:50:00Z"&amp;gt;&amp;lt;w:r&amp;gt;&amp;lt;w:t&amp;gt;(&amp;lt;/w:t&amp;gt;&amp;lt;/w:r&amp;gt;&amp;lt;w:bookmarkStart w:id="190" w:name="_STATUTE_NUMBER__ab2682a6_b508_4691_877b" /&amp;gt;&amp;lt;w:r&amp;gt;&amp;lt;w:t&amp;gt;1&amp;lt;/w:t&amp;gt;&amp;lt;/w:r&amp;gt;&amp;lt;w:bookmarkEnd w:id="190" /&amp;gt;&amp;lt;w:r&amp;gt;&amp;lt;w:t xml:space="preserve"&amp;gt;) &amp;lt;/w:t&amp;gt;&amp;lt;/w:r&amp;gt;&amp;lt;w:bookmarkStart w:id="191" w:name="_STATUTE_CONTENT__c3d8f618_1e1d_45d8_b93" /&amp;gt;&amp;lt;w:r&amp;gt;&amp;lt;w:t xml:space="preserve"&amp;gt;To engage in conduct from which the person has a right or privilege to abstain; &amp;lt;/w:t&amp;gt;&amp;lt;/w:r&amp;gt;&amp;lt;w:bookmarkStart w:id="192" w:name="_LINE__13_d527b84d_8995_4158_a173_e2e09b" /&amp;gt;&amp;lt;w:bookmarkEnd w:id="188" /&amp;gt;&amp;lt;w:r&amp;gt;&amp;lt;w:t xml:space="preserve"&amp;gt;or &amp;lt;/w:t&amp;gt;&amp;lt;/w:r&amp;gt;&amp;lt;w:bookmarkEnd w:id="192" /&amp;gt;&amp;lt;/w:ins&amp;gt;&amp;lt;/w:p&amp;gt;&amp;lt;w:p w:rsidR="0044032B" w:rsidRDefault="0044032B" w:rsidP="0044032B"&amp;gt;&amp;lt;w:pPr&amp;gt;&amp;lt;w:ind w:left="1080" /&amp;gt;&amp;lt;w:rPr&amp;gt;&amp;lt;w:ins w:id="193" w:author="BPS" w:date="2021-04-30T09:50:00Z" /&amp;gt;&amp;lt;/w:rPr&amp;gt;&amp;lt;/w:pPr&amp;gt;&amp;lt;w:bookmarkStart w:id="194" w:name="_STATUTE_SP__bb1d1d90_9ea3_4565_be7b_cfc" /&amp;gt;&amp;lt;w:bookmarkStart w:id="195" w:name="_PAR__8_871f4e76_06b2_47e2_9010_79bbacbd" /&amp;gt;&amp;lt;w:bookmarkStart w:id="196" w:name="_LINE__14_7fa63436_35ba_4f9a_b9da_f286f2" /&amp;gt;&amp;lt;w:bookmarkEnd w:id="186" /&amp;gt;&amp;lt;w:bookmarkEnd w:id="187" /&amp;gt;&amp;lt;w:bookmarkEnd w:id="191" /&amp;gt;&amp;lt;w:ins w:id="197" w:author="BPS" w:date="2021-04-30T09:50:00Z"&amp;gt;&amp;lt;w:r&amp;gt;&amp;lt;w:t&amp;gt;(&amp;lt;/w:t&amp;gt;&amp;lt;/w:r&amp;gt;&amp;lt;w:bookmarkStart w:id="198" w:name="_STATUTE_NUMBER__a9ae347e_4ddb_4ec7_82c2" /&amp;gt;&amp;lt;w:r&amp;gt;&amp;lt;w:t&amp;gt;2&amp;lt;/w:t&amp;gt;&amp;lt;/w:r&amp;gt;&amp;lt;w:bookmarkEnd w:id="198" /&amp;gt;&amp;lt;w:r&amp;gt;&amp;lt;w:t xml:space="preserve"&amp;gt;)  &amp;lt;/w:t&amp;gt;&amp;lt;/w:r&amp;gt;&amp;lt;w:bookmarkStart w:id="199" w:name="_STATUTE_CONTENT__5c550b22_aede_4d4a_85c" /&amp;gt;&amp;lt;w:r&amp;gt;&amp;lt;w:t xml:space="preserve"&amp;gt;To abstain from conduct in which the person has a right to engage;  &amp;lt;/w:t&amp;gt;&amp;lt;/w:r&amp;gt;&amp;lt;w:bookmarkEnd w:id="196" /&amp;gt;&amp;lt;/w:ins&amp;gt;&amp;lt;/w:p&amp;gt;&amp;lt;w:p w:rsidR="0044032B" w:rsidRDefault="0044032B" w:rsidP="0044032B"&amp;gt;&amp;lt;w:pPr&amp;gt;&amp;lt;w:ind w:left="720" /&amp;gt;&amp;lt;w:rPr&amp;gt;&amp;lt;w:ins w:id="200" w:author="BPS" w:date="2021-04-30T09:50:00Z" /&amp;gt;&amp;lt;/w:rPr&amp;gt;&amp;lt;/w:pPr&amp;gt;&amp;lt;w:bookmarkStart w:id="201" w:name="_STATUTE_NUMBER__a5fb494e_b415_4549_a7c7" /&amp;gt;&amp;lt;w:bookmarkStart w:id="202" w:name="_STATUTE_P__602982a1_dc27_42b1_9e25_800c" /&amp;gt;&amp;lt;w:bookmarkStart w:id="203" w:name="_PAR__9_8a0f4ffe_859b_4dd8_b61c_031d19a8" /&amp;gt;&amp;lt;w:bookmarkStart w:id="204" w:name="_LINE__15_e5c55999_5327_4459_a6c8_6c4876" /&amp;gt;&amp;lt;w:bookmarkEnd w:id="180" /&amp;gt;&amp;lt;w:bookmarkEnd w:id="194" /&amp;gt;&amp;lt;w:bookmarkEnd w:id="195" /&amp;gt;&amp;lt;w:bookmarkEnd w:id="199" /&amp;gt;&amp;lt;w:ins w:id="205" w:author="BPS" w:date="2021-04-30T09:50:00Z"&amp;gt;&amp;lt;w:r&amp;gt;&amp;lt;w:t&amp;gt;D&amp;lt;/w:t&amp;gt;&amp;lt;/w:r&amp;gt;&amp;lt;w:bookmarkEnd w:id="201" /&amp;gt;&amp;lt;w:r&amp;gt;&amp;lt;w:t xml:space="preserve"&amp;gt;.  &amp;lt;/w:t&amp;gt;&amp;lt;/w:r&amp;gt;&amp;lt;w:bookmarkStart w:id="206" w:name="_STATUTE_CONTENT__63e1cae4_c35c_4adb_bd3" /&amp;gt;&amp;lt;w:r&amp;gt;&amp;lt;w:t xml:space="preserve"&amp;gt;Knowingly restricting substantially the movements of another person without that &amp;lt;/w:t&amp;gt;&amp;lt;/w:r&amp;gt;&amp;lt;w:bookmarkStart w:id="207" w:name="_LINE__16_6fbef4a7_0839_4024_ad58_a3796e" /&amp;gt;&amp;lt;w:bookmarkEnd w:id="204" /&amp;gt;&amp;lt;w:r&amp;gt;&amp;lt;w:t&amp;gt;person's consent or other lawful authority by:&amp;lt;/w:t&amp;gt;&amp;lt;/w:r&amp;gt;&amp;lt;w:bookmarkEnd w:id="207" /&amp;gt;&amp;lt;/w:ins&amp;gt;&amp;lt;/w:p&amp;gt;&amp;lt;w:p w:rsidR="0044032B" w:rsidRDefault="0044032B" w:rsidP="0044032B"&amp;gt;&amp;lt;w:pPr&amp;gt;&amp;lt;w:ind w:left="1080" /&amp;gt;&amp;lt;w:rPr&amp;gt;&amp;lt;w:ins w:id="208" w:author="BPS" w:date="2021-04-30T09:50:00Z" /&amp;gt;&amp;lt;/w:rPr&amp;gt;&amp;lt;/w:pPr&amp;gt;&amp;lt;w:bookmarkStart w:id="209" w:name="_STATUTE_SP__da8515a2_4460_48b0_abce_778" /&amp;gt;&amp;lt;w:bookmarkStart w:id="210" w:name="_PAR__10_9c93435a_b0d0_4304_854f_69149c6" /&amp;gt;&amp;lt;w:bookmarkStart w:id="211" w:name="_LINE__17_eda35f73_1813_4ee4_8be0_8d05dd" /&amp;gt;&amp;lt;w:bookmarkEnd w:id="203" /&amp;gt;&amp;lt;w:bookmarkEnd w:id="206" /&amp;gt;&amp;lt;w:ins w:id="212" w:author="BPS" w:date="2021-04-30T09:50:00Z"&amp;gt;&amp;lt;w:r&amp;gt;&amp;lt;w:t&amp;gt;(&amp;lt;/w:t&amp;gt;&amp;lt;/w:r&amp;gt;&amp;lt;w:bookmarkStart w:id="213" w:name="_STATUTE_NUMBER__50f85e21_3ef4_4cb3_8608" /&amp;gt;&amp;lt;w:r&amp;gt;&amp;lt;w:t&amp;gt;1&amp;lt;/w:t&amp;gt;&amp;lt;/w:r&amp;gt;&amp;lt;w:bookmarkEnd w:id="213" /&amp;gt;&amp;lt;w:r&amp;gt;&amp;lt;w:t xml:space="preserve"&amp;gt;)  &amp;lt;/w:t&amp;gt;&amp;lt;/w:r&amp;gt;&amp;lt;w:bookmarkStart w:id="214" w:name="_STATUTE_CONTENT__59d4dcf5_68f8_44f6_994" /&amp;gt;&amp;lt;w:r&amp;gt;&amp;lt;w:t&amp;gt;Removing that person from that person's residence, place of business or school;&amp;lt;/w:t&amp;gt;&amp;lt;/w:r&amp;gt;&amp;lt;w:bookmarkEnd w:id="211" /&amp;gt;&amp;lt;/w:ins&amp;gt;&amp;lt;/w:p&amp;gt;&amp;lt;w:p w:rsidR="0044032B" w:rsidRDefault="0044032B" w:rsidP="0044032B"&amp;gt;&amp;lt;w:pPr&amp;gt;&amp;lt;w:ind w:left="1080" /&amp;gt;&amp;lt;w:rPr&amp;gt;&amp;lt;w:ins w:id="215" w:author="BPS" w:date="2021-04-30T09:50:00Z" /&amp;gt;&amp;lt;/w:rPr&amp;gt;&amp;lt;/w:pPr&amp;gt;&amp;lt;w:bookmarkStart w:id="216" w:name="_STATUTE_SP__5d3a6451_59bb_44a1_8609_8a0" /&amp;gt;&amp;lt;w:bookmarkStart w:id="217" w:name="_PAR__11_2243da1e_9e13_4eda_8479_b3c2d01" /&amp;gt;&amp;lt;w:bookmarkStart w:id="218" w:name="_LINE__18_9f2b1333_1ef7_4281_9d4a_60a5fb" /&amp;gt;&amp;lt;w:bookmarkEnd w:id="209" /&amp;gt;&amp;lt;w:bookmarkEnd w:id="210" /&amp;gt;&amp;lt;w:bookmarkEnd w:id="214" /&amp;gt;&amp;lt;w:ins w:id="219" w:author="BPS" w:date="2021-04-30T09:50:00Z"&amp;gt;&amp;lt;w:r&amp;gt;&amp;lt;w:t&amp;gt;(&amp;lt;/w:t&amp;gt;&amp;lt;/w:r&amp;gt;&amp;lt;w:bookmarkStart w:id="220" w:name="_STATUTE_NUMBER__615e0e9e_a708_4a35_a513" /&amp;gt;&amp;lt;w:r&amp;gt;&amp;lt;w:t&amp;gt;2&amp;lt;/w:t&amp;gt;&amp;lt;/w:r&amp;gt;&amp;lt;w:bookmarkEnd w:id="220" /&amp;gt;&amp;lt;w:r&amp;gt;&amp;lt;w:t xml:space="preserve"&amp;gt;)  &amp;lt;/w:t&amp;gt;&amp;lt;/w:r&amp;gt;&amp;lt;w:bookmarkStart w:id="221" w:name="_STATUTE_CONTENT__d6d8b727_68cc_4d1e_aca" /&amp;gt;&amp;lt;w:r&amp;gt;&amp;lt;w:t xml:space="preserve"&amp;gt;Moving that person a substantial distance from the vicinity where that person &amp;lt;/w:t&amp;gt;&amp;lt;/w:r&amp;gt;&amp;lt;w:bookmarkStart w:id="222" w:name="_LINE__19_191c9986_076e_477a_8ecc_128cb5" /&amp;gt;&amp;lt;w:bookmarkEnd w:id="218" /&amp;gt;&amp;lt;w:r&amp;gt;&amp;lt;w:t&amp;gt;was found; or&amp;lt;/w:t&amp;gt;&amp;lt;/w:r&amp;gt;&amp;lt;w:bookmarkEnd w:id="222" /&amp;gt;&amp;lt;/w:ins&amp;gt;&amp;lt;/w:p&amp;gt;&amp;lt;w:p w:rsidR="0044032B" w:rsidRDefault="0044032B" w:rsidP="0044032B"&amp;gt;&amp;lt;w:pPr&amp;gt;&amp;lt;w:ind w:left="1080" /&amp;gt;&amp;lt;w:rPr&amp;gt;&amp;lt;w:ins w:id="223" w:author="BPS" w:date="2021-04-30T09:50:00Z" /&amp;gt;&amp;lt;/w:rPr&amp;gt;&amp;lt;/w:pPr&amp;gt;&amp;lt;w:bookmarkStart w:id="224" w:name="_STATUTE_SP__66e4e23d_c05d_43a0_9b37_829" /&amp;gt;&amp;lt;w:bookmarkStart w:id="225" w:name="_PAR__12_c5fd75c2_8fbf_45a5_8ed8_1ef663e" /&amp;gt;&amp;lt;w:bookmarkStart w:id="226" w:name="_LINE__20_1ba7439b_bf9c_47bf_bba2_3ca89b" /&amp;gt;&amp;lt;w:bookmarkEnd w:id="216" /&amp;gt;&amp;lt;w:bookmarkEnd w:id="217" /&amp;gt;&amp;lt;w:bookmarkEnd w:id="221" /&amp;gt;&amp;lt;w:ins w:id="227" w:author="BPS" w:date="2021-04-30T09:50:00Z"&amp;gt;&amp;lt;w:r&amp;gt;&amp;lt;w:t&amp;gt;(&amp;lt;/w:t&amp;gt;&amp;lt;/w:r&amp;gt;&amp;lt;w:bookmarkStart w:id="228" w:name="_STATUTE_NUMBER__28da9f74_4ebe_4dc4_b90d" /&amp;gt;&amp;lt;w:r&amp;gt;&amp;lt;w:t&amp;gt;3&amp;lt;/w:t&amp;gt;&amp;lt;/w:r&amp;gt;&amp;lt;w:bookmarkEnd w:id="228" /&amp;gt;&amp;lt;w:r&amp;gt;&amp;lt;w:t xml:space="preserve"&amp;gt;)  &amp;lt;/w:t&amp;gt;&amp;lt;/w:r&amp;gt;&amp;lt;w:bookmarkStart w:id="229" w:name="_STATUTE_CONTENT__7e362e94_8848_4bb5_990" /&amp;gt;&amp;lt;w:r&amp;gt;&amp;lt;w:t xml:space="preserve"&amp;gt;Confining that person for a substantial period either in the place where the &amp;lt;/w:t&amp;gt;&amp;lt;/w:r&amp;gt;&amp;lt;w:bookmarkStart w:id="230" w:name="_LINE__21_a4ad6af5_d1f1_43fc_b3bb_2a473a" /&amp;gt;&amp;lt;w:bookmarkEnd w:id="226" /&amp;gt;&amp;lt;w:r&amp;gt;&amp;lt;w:t xml:space="preserve"&amp;gt;restriction commences or in a place to which that person has been moved;  &amp;lt;/w:t&amp;gt;&amp;lt;/w:r&amp;gt;&amp;lt;w:bookmarkEnd w:id="230" /&amp;gt;&amp;lt;/w:ins&amp;gt;&amp;lt;/w:p&amp;gt;&amp;lt;w:p w:rsidR="0044032B" w:rsidRDefault="0044032B" w:rsidP="0044032B"&amp;gt;&amp;lt;w:pPr&amp;gt;&amp;lt;w:ind w:left="720" /&amp;gt;&amp;lt;w:rPr&amp;gt;&amp;lt;w:ins w:id="231" w:author="BPS" w:date="2021-04-30T09:50:00Z" /&amp;gt;&amp;lt;/w:rPr&amp;gt;&amp;lt;/w:pPr&amp;gt;&amp;lt;w:bookmarkStart w:id="232" w:name="_STATUTE_NUMBER__bf90bc0b_602c_4717_bd57" /&amp;gt;&amp;lt;w:bookmarkStart w:id="233" w:name="_STATUTE_P__b7278a3d_d9ca_4e39_8be1_d8c8" /&amp;gt;&amp;lt;w:bookmarkStart w:id="234" w:name="_PAR__13_0b00eecc_3bfb_4655_9a5c_55f1ab9" /&amp;gt;&amp;lt;w:bookmarkStart w:id="235" w:name="_LINE__22_cd462e05_af6b_441b_af5a_6293a1" /&amp;gt;&amp;lt;w:bookmarkEnd w:id="202" /&amp;gt;&amp;lt;w:bookmarkEnd w:id="224" /&amp;gt;&amp;lt;w:bookmarkEnd w:id="225" /&amp;gt;&amp;lt;w:bookmarkEnd w:id="229" /&amp;gt;&amp;lt;w:ins w:id="236" w:author="BPS" w:date="2021-04-30T09:50:00Z"&amp;gt;&amp;lt;w:r&amp;gt;&amp;lt;w:t&amp;gt;E&amp;lt;/w:t&amp;gt;&amp;lt;/w:r&amp;gt;&amp;lt;w:bookmarkEnd w:id="232" /&amp;gt;&amp;lt;w:r&amp;gt;&amp;lt;w:t xml:space="preserve"&amp;gt;.  &amp;lt;/w:t&amp;gt;&amp;lt;/w:r&amp;gt;&amp;lt;w:bookmarkStart w:id="237" w:name="_STATUTE_CONTENT__6f59a7ef_0f44_493e_a81" /&amp;gt;&amp;lt;w:r&amp;gt;&amp;lt;w:t xml:space="preserve"&amp;gt;Communicating to a person a threat to commit, or to cause to be committed, a crime &amp;lt;/w:t&amp;gt;&amp;lt;/w:r&amp;gt;&amp;lt;w:bookmarkStart w:id="238" w:name="_LINE__23_4b301997_dc0f_4e0b_89fb_1fdd15" /&amp;gt;&amp;lt;w:bookmarkEnd w:id="235" /&amp;gt;&amp;lt;w:r&amp;gt;&amp;lt;w:t xml:space="preserve"&amp;gt;of violence dangerous to human life against the person to whom the communication is &amp;lt;/w:t&amp;gt;&amp;lt;/w:r&amp;gt;&amp;lt;w:bookmarkStart w:id="239" w:name="_LINE__24_399c1f1e_4256_460a_8942_954101" /&amp;gt;&amp;lt;w:bookmarkEnd w:id="238" /&amp;gt;&amp;lt;w:r&amp;gt;&amp;lt;w:t xml:space="preserve"&amp;gt;made or another, and the natural and probable consequence of the threat, whether or &amp;lt;/w:t&amp;gt;&amp;lt;/w:r&amp;gt;&amp;lt;w:bookmarkStart w:id="240" w:name="_LINE__25_13f7126b_c285_4a02_bd00_3d342e" /&amp;gt;&amp;lt;w:bookmarkEnd w:id="239" /&amp;gt;&amp;lt;w:r&amp;gt;&amp;lt;w:t xml:space="preserve"&amp;gt;not that consequence in fact occurs, is to place the person to whom the threat is &amp;lt;/w:t&amp;gt;&amp;lt;/w:r&amp;gt;&amp;lt;w:bookmarkStart w:id="241" w:name="_LINE__26_a52236f6_bf91_4fb4_a0ac_a0d4e8" /&amp;gt;&amp;lt;w:bookmarkEnd w:id="240" /&amp;gt;&amp;lt;w:r&amp;gt;&amp;lt;w:t xml:space="preserve"&amp;gt;communicated, or the person against whom the threat is made, in reasonable fear that &amp;lt;/w:t&amp;gt;&amp;lt;/w:r&amp;gt;&amp;lt;w:bookmarkStart w:id="242" w:name="_LINE__27_f7d43dc5_4c17_43d9_91a8_29034a" /&amp;gt;&amp;lt;w:bookmarkEnd w:id="241" /&amp;gt;&amp;lt;w:r&amp;gt;&amp;lt;w:t xml:space="preserve"&amp;gt;the crime will be committed;  &amp;lt;/w:t&amp;gt;&amp;lt;/w:r&amp;gt;&amp;lt;w:bookmarkEnd w:id="242" /&amp;gt;&amp;lt;/w:ins&amp;gt;&amp;lt;/w:p&amp;gt;&amp;lt;w:p w:rsidR="0044032B" w:rsidRDefault="0044032B" w:rsidP="0044032B"&amp;gt;&amp;lt;w:pPr&amp;gt;&amp;lt;w:ind w:left="720" /&amp;gt;&amp;lt;w:rPr&amp;gt;&amp;lt;w:ins w:id="243" w:author="BPS" w:date="2021-04-30T09:50:00Z" /&amp;gt;&amp;lt;/w:rPr&amp;gt;&amp;lt;/w:pPr&amp;gt;&amp;lt;w:bookmarkStart w:id="244" w:name="_STATUTE_NUMBER__a4d458de_3ac8_40a6_8b4b" /&amp;gt;&amp;lt;w:bookmarkStart w:id="245" w:name="_STATUTE_P__1388d23c_d779_4341_9cce_92f4" /&amp;gt;&amp;lt;w:bookmarkStart w:id="246" w:name="_PAR__14_19fdfbb1_50c9_4a2b_9b2b_251be33" /&amp;gt;&amp;lt;w:bookmarkStart w:id="247" w:name="_LINE__28_ba7c2c9b_30ab_4e9d_b96a_9c48e5" /&amp;gt;&amp;lt;w:bookmarkEnd w:id="233" /&amp;gt;&amp;lt;w:bookmarkEnd w:id="234" /&amp;gt;&amp;lt;w:bookmarkEnd w:id="237" /&amp;gt;&amp;lt;w:ins w:id="248" w:author="BPS" w:date="2021-04-30T09:50:00Z"&amp;gt;&amp;lt;w:r&amp;gt;&amp;lt;w:t&amp;gt;F&amp;lt;/w:t&amp;gt;&amp;lt;/w:r&amp;gt;&amp;lt;w:bookmarkEnd w:id="244" /&amp;gt;&amp;lt;w:r&amp;gt;&amp;lt;w:t xml:space="preserve"&amp;gt;.  &amp;lt;/w:t&amp;gt;&amp;lt;/w:r&amp;gt;&amp;lt;w:bookmarkStart w:id="249" w:name="_STATUTE_CONTENT__e23a0499_079e_4c36_83a" /&amp;gt;&amp;lt;w:r&amp;gt;&amp;lt;w:t&amp;gt;Repeatedly and without reasonable cause:&amp;lt;/w:t&amp;gt;&amp;lt;/w:r&amp;gt;&amp;lt;w:bookmarkEnd w:id="247" /&amp;gt;&amp;lt;/w:ins&amp;gt;&amp;lt;/w:p&amp;gt;&amp;lt;w:p w:rsidR="0044032B" w:rsidRDefault="0044032B" w:rsidP="0044032B"&amp;gt;&amp;lt;w:pPr&amp;gt;&amp;lt;w:ind w:left="1080" /&amp;gt;&amp;lt;w:rPr&amp;gt;&amp;lt;w:ins w:id="250" w:author="BPS" w:date="2021-04-30T09:50:00Z" /&amp;gt;&amp;lt;/w:rPr&amp;gt;&amp;lt;/w:pPr&amp;gt;&amp;lt;w:bookmarkStart w:id="251" w:name="_STATUTE_SP__3e954c27_0e51_4faa_8450_cbc" /&amp;gt;&amp;lt;w:bookmarkStart w:id="252" w:name="_PAR__15_34042b7e_f53a_441a_ba18_2a11e49" /&amp;gt;&amp;lt;w:bookmarkStart w:id="253" w:name="_LINE__29_986d9579_c8ad_4c81_add0_368a03" /&amp;gt;&amp;lt;w:bookmarkEnd w:id="246" /&amp;gt;&amp;lt;w:bookmarkEnd w:id="249" /&amp;gt;&amp;lt;w:ins w:id="254" w:author="BPS" w:date="2021-04-30T09:50:00Z"&amp;gt;&amp;lt;w:r&amp;gt;&amp;lt;w:t&amp;gt;(&amp;lt;/w:t&amp;gt;&amp;lt;/w:r&amp;gt;&amp;lt;w:bookmarkStart w:id="255" w:name="_STATUTE_NUMBER__38c9037f_d367_4ac0_8aea" /&amp;gt;&amp;lt;w:r&amp;gt;&amp;lt;w:t&amp;gt;1&amp;lt;/w:t&amp;gt;&amp;lt;/w:r&amp;gt;&amp;lt;w:bookmarkEnd w:id="255" /&amp;gt;&amp;lt;w:r&amp;gt;&amp;lt;w:t xml:space="preserve"&amp;gt;)  &amp;lt;/w:t&amp;gt;&amp;lt;/w:r&amp;gt;&amp;lt;w:bookmarkStart w:id="256" w:name="_STATUTE_CONTENT__109e734b_3776_4bbb_9cc" /&amp;gt;&amp;lt;w:r&amp;gt;&amp;lt;w:t&amp;gt;Following the plaintiff; or&amp;lt;/w:t&amp;gt;&amp;lt;/w:r&amp;gt;&amp;lt;w:bookmarkEnd w:id="253" /&amp;gt;&amp;lt;/w:ins&amp;gt;&amp;lt;/w:p&amp;gt;&amp;lt;w:p w:rsidR="0044032B" w:rsidRDefault="0044032B" w:rsidP="0044032B"&amp;gt;&amp;lt;w:pPr&amp;gt;&amp;lt;w:ind w:left="1080" /&amp;gt;&amp;lt;w:rPr&amp;gt;&amp;lt;w:ins w:id="257" w:author="BPS" w:date="2021-04-30T09:50:00Z" /&amp;gt;&amp;lt;/w:rPr&amp;gt;&amp;lt;/w:pPr&amp;gt;&amp;lt;w:bookmarkStart w:id="258" w:name="_STATUTE_SP__20d0fef2_1a55_4933_9a13_afa" /&amp;gt;&amp;lt;w:bookmarkStart w:id="259" w:name="_PAR__16_c710fc91_1668_4adf_9424_577136f" /&amp;gt;&amp;lt;w:bookmarkStart w:id="260" w:name="_LINE__30_7c1d63c2_9b9b_4af8_999b_656a28" /&amp;gt;&amp;lt;w:bookmarkEnd w:id="251" /&amp;gt;&amp;lt;w:bookmarkEnd w:id="252" /&amp;gt;&amp;lt;w:bookmarkEnd w:id="256" /&amp;gt;&amp;lt;w:ins w:id="261" w:author="BPS" w:date="2021-04-30T09:50:00Z"&amp;gt;&amp;lt;w:r&amp;gt;&amp;lt;w:t&amp;gt;(&amp;lt;/w:t&amp;gt;&amp;lt;/w:r&amp;gt;&amp;lt;w:bookmarkStart w:id="262" w:name="_STATUTE_NUMBER__c08714fb_bbd8_4e83_9170" /&amp;gt;&amp;lt;w:r&amp;gt;&amp;lt;w:t&amp;gt;2&amp;lt;/w:t&amp;gt;&amp;lt;/w:r&amp;gt;&amp;lt;w:bookmarkEnd w:id="262" /&amp;gt;&amp;lt;w:r&amp;gt;&amp;lt;w:t xml:space="preserve"&amp;gt;)  &amp;lt;/w:t&amp;gt;&amp;lt;/w:r&amp;gt;&amp;lt;w:bookmarkStart w:id="263" w:name="_STATUTE_CONTENT__05483539_699a_4198_9db" /&amp;gt;&amp;lt;w:r&amp;gt;&amp;lt;w:t xml:space="preserve"&amp;gt;Being at or in the vicinity of the plaintiff's home, school, business or place of &amp;lt;/w:t&amp;gt;&amp;lt;/w:r&amp;gt;&amp;lt;w:bookmarkStart w:id="264" w:name="_LINE__31_03f2882f_6fdb_4673_8818_f7347c" /&amp;gt;&amp;lt;w:bookmarkEnd w:id="260" /&amp;gt;&amp;lt;w:r&amp;gt;&amp;lt;w:t xml:space="preserve"&amp;gt;employment;  &amp;lt;/w:t&amp;gt;&amp;lt;/w:r&amp;gt;&amp;lt;w:bookmarkEnd w:id="264" /&amp;gt;&amp;lt;/w:ins&amp;gt;&amp;lt;/w:p&amp;gt;&amp;lt;w:p w:rsidR="0044032B" w:rsidRDefault="0044032B" w:rsidP="0044032B"&amp;gt;&amp;lt;w:pPr&amp;gt;&amp;lt;w:ind w:left="720" /&amp;gt;&amp;lt;w:rPr&amp;gt;&amp;lt;w:ins w:id="265" w:author="BPS" w:date="2021-04-30T09:50:00Z" /&amp;gt;&amp;lt;/w:rPr&amp;gt;&amp;lt;/w:pPr&amp;gt;&amp;lt;w:bookmarkStart w:id="266" w:name="_STATUTE_NUMBER__154fcb24_4e36_460c_8ce0" /&amp;gt;&amp;lt;w:bookmarkStart w:id="267" w:name="_STATUTE_P__28e10ca0_8f2f_4cc4_a60a_7893" /&amp;gt;&amp;lt;w:bookmarkStart w:id="268" w:name="_PAR__17_3ee3e485_ce33_44d6_adc0_f1c66f1" /&amp;gt;&amp;lt;w:bookmarkStart w:id="269" w:name="_LINE__32_64d82fa6_0492_4459_b571_bbe5bd" /&amp;gt;&amp;lt;w:bookmarkEnd w:id="245" /&amp;gt;&amp;lt;w:bookmarkEnd w:id="258" /&amp;gt;&amp;lt;w:bookmarkEnd w:id="259" /&amp;gt;&amp;lt;w:bookmarkEnd w:id="263" /&amp;gt;&amp;lt;w:ins w:id="270" w:author="BPS" w:date="2021-04-30T09:50:00Z"&amp;gt;&amp;lt;w:r&amp;gt;&amp;lt;w:t&amp;gt;G&amp;lt;/w:t&amp;gt;&amp;lt;/w:r&amp;gt;&amp;lt;w:bookmarkEnd w:id="266" /&amp;gt;&amp;lt;w:r&amp;gt;&amp;lt;w:t xml:space="preserve"&amp;gt;.  &amp;lt;/w:t&amp;gt;&amp;lt;/w:r&amp;gt;&amp;lt;w:bookmarkStart w:id="271" w:name="_STATUTE_CONTENT__45471544_8a5b_4471_a06" /&amp;gt;&amp;lt;w:r&amp;gt;&amp;lt;w:t xml:space="preserve"&amp;gt;Engaging in the unauthorized dissemination of certain private images as prohibited &amp;lt;/w:t&amp;gt;&amp;lt;/w:r&amp;gt;&amp;lt;w:bookmarkStart w:id="272" w:name="_LINE__33_d6d582ad_624b_456a_b911_5109e7" /&amp;gt;&amp;lt;w:bookmarkEnd w:id="269" /&amp;gt;&amp;lt;w:r&amp;gt;&amp;lt;w:t xml:space="preserve"&amp;gt;pursuant to Title 17-A, section 511-A; or  &amp;lt;/w:t&amp;gt;&amp;lt;/w:r&amp;gt;&amp;lt;w:bookmarkEnd w:id="272" /&amp;gt;&amp;lt;/w:ins&amp;gt;&amp;lt;/w:p&amp;gt;&amp;lt;w:p w:rsidR="0044032B" w:rsidRDefault="0044032B" w:rsidP="0044032B"&amp;gt;&amp;lt;w:pPr&amp;gt;&amp;lt;w:ind w:left="720" /&amp;gt;&amp;lt;w:rPr&amp;gt;&amp;lt;w:ins w:id="273" w:author="BPS" w:date="2021-04-30T09:50:00Z" /&amp;gt;&amp;lt;/w:rPr&amp;gt;&amp;lt;/w:pPr&amp;gt;&amp;lt;w:bookmarkStart w:id="274" w:name="_STATUTE_NUMBER__01aa48f8_dad1_4ef9_ab69" /&amp;gt;&amp;lt;w:bookmarkStart w:id="275" w:name="_STATUTE_P__305543c2_2a6d_4be7_9255_f373" /&amp;gt;&amp;lt;w:bookmarkStart w:id="276" w:name="_PAR__18_bf1b3165_e74a_44de_a20a_35db460" /&amp;gt;&amp;lt;w:bookmarkStart w:id="277" w:name="_LINE__34_ee69f660_e8c1_477b_b3ba_c99636" /&amp;gt;&amp;lt;w:bookmarkEnd w:id="267" /&amp;gt;&amp;lt;w:bookmarkEnd w:id="268" /&amp;gt;&amp;lt;w:bookmarkEnd w:id="271" /&amp;gt;&amp;lt;w:ins w:id="278" w:author="BPS" w:date="2021-04-30T09:50:00Z"&amp;gt;&amp;lt;w:r&amp;gt;&amp;lt;w:t&amp;gt;H&amp;lt;/w:t&amp;gt;&amp;lt;/w:r&amp;gt;&amp;lt;w:bookmarkEnd w:id="274" /&amp;gt;&amp;lt;w:r&amp;gt;&amp;lt;w:t xml:space="preserve"&amp;gt;.  &amp;lt;/w:t&amp;gt;&amp;lt;/w:r&amp;gt;&amp;lt;w:bookmarkStart w:id="279" w:name="_STATUTE_CONTENT__632d58d1_cb92_4505_8cc" /&amp;gt;&amp;lt;w:r&amp;gt;&amp;lt;w:t&amp;gt;Engaging in aggravated sex trafficking or sex trafficking as described in Title 17&amp;lt;/w:t&amp;gt;&amp;lt;/w:r&amp;gt;&amp;lt;w:r&amp;gt;&amp;lt;w:noBreakHyphen /&amp;gt;&amp;lt;w:t xml:space="preserve"&amp;gt;A, &amp;lt;/w:t&amp;gt;&amp;lt;/w:r&amp;gt;&amp;lt;w:bookmarkStart w:id="280" w:name="_LINE__35_f6409459_3351_40fe_8152_501c01" /&amp;gt;&amp;lt;w:bookmarkEnd w:id="277" /&amp;gt;&amp;lt;w:r&amp;gt;&amp;lt;w:t xml:space="preserve"&amp;gt;section 852 or 853, respectively.  &amp;lt;/w:t&amp;gt;&amp;lt;/w:r&amp;gt;&amp;lt;w:bookmarkEnd w:id="280" /&amp;gt;&amp;lt;/w:ins&amp;gt;&amp;lt;/w:p&amp;gt;&amp;lt;w:p w:rsidR="0044032B" w:rsidRDefault="0044032B" w:rsidP="0044032B"&amp;gt;&amp;lt;w:pPr&amp;gt;&amp;lt;w:ind w:left="360" w:firstLine="360" /&amp;gt;&amp;lt;w:rPr&amp;gt;&amp;lt;w:ins w:id="281" w:author="BPS" w:date="2021-04-30T09:50:00Z" /&amp;gt;&amp;lt;/w:rPr&amp;gt;&amp;lt;/w:pPr&amp;gt;&amp;lt;w:bookmarkStart w:id="282" w:name="_STATUTE_NUMBER__06b2adda_e19d_4454_8fe4" /&amp;gt;&amp;lt;w:bookmarkStart w:id="283" w:name="_STATUTE_SS__57aa3569_a4a2_444e_a402_5c8" /&amp;gt;&amp;lt;w:bookmarkStart w:id="284" w:name="_PAR__19_90ccc040_3fd5_4164_afde_effe1c8" /&amp;gt;&amp;lt;w:bookmarkStart w:id="285" w:name="_LINE__36_191ac6f4_6a71_4681_8479_d9661f" /&amp;gt;&amp;lt;w:bookmarkEnd w:id="154" /&amp;gt;&amp;lt;w:bookmarkEnd w:id="275" /&amp;gt;&amp;lt;w:bookmarkEnd w:id="276" /&amp;gt;&amp;lt;w:bookmarkEnd w:id="279" /&amp;gt;&amp;lt;w:ins w:id="286" w:author="BPS" w:date="2021-04-30T09:50:00Z"&amp;gt;&amp;lt;w:r w:rsidRPr="004C31BA"&amp;gt;&amp;lt;w:rPr&amp;gt;&amp;lt;w:b /&amp;gt;&amp;lt;/w:rPr&amp;gt;&amp;lt;w:t&amp;gt;2&amp;lt;/w:t&amp;gt;&amp;lt;/w:r&amp;gt;&amp;lt;w:bookmarkEnd w:id="282" /&amp;gt;&amp;lt;w:r w:rsidRPr="004C31BA"&amp;gt;&amp;lt;w:rPr&amp;gt;&amp;lt;w:b /&amp;gt;&amp;lt;/w:rPr&amp;gt;&amp;lt;w:t xml:space="preserve"&amp;gt;.  &amp;lt;/w:t&amp;gt;&amp;lt;/w:r&amp;gt;&amp;lt;w:bookmarkStart w:id="287" w:name="_STATUTE_HEADNOTE__7af5a06e_ecdd_414c_a3" /&amp;gt;&amp;lt;w:r w:rsidRPr="004C31BA"&amp;gt;&amp;lt;w:rPr&amp;gt;&amp;lt;w:b /&amp;gt;&amp;lt;/w:rPr&amp;gt;&amp;lt;w:t&amp;gt;Adult.&amp;lt;/w:t&amp;gt;&amp;lt;/w:r&amp;gt;&amp;lt;w:r&amp;gt;&amp;lt;w:t xml:space="preserve"&amp;gt;  &amp;lt;/w:t&amp;gt;&amp;lt;/w:r&amp;gt;&amp;lt;w:bookmarkStart w:id="288" w:name="_STATUTE_CONTENT__b76f5cd0_b3af_4d68_944" /&amp;gt;&amp;lt;w:bookmarkEnd w:id="287" /&amp;gt;&amp;lt;w:r&amp;gt;&amp;lt;w:t xml:space="preserve"&amp;gt;"Adult" means a person 18 years of age or older or a person under 18 years &amp;lt;/w:t&amp;gt;&amp;lt;/w:r&amp;gt;&amp;lt;w:bookmarkStart w:id="289" w:name="_LINE__37_69abda9d_ebae_4536_aa52_84b500" /&amp;gt;&amp;lt;w:bookmarkEnd w:id="285" /&amp;gt;&amp;lt;w:r&amp;gt;&amp;lt;w:t&amp;gt;of age who is emancipated pursuant to Title 15, section 3506-A.&amp;lt;/w:t&amp;gt;&amp;lt;/w:r&amp;gt;&amp;lt;w:bookmarkEnd w:id="289" /&amp;gt;&amp;lt;/w:ins&amp;gt;&amp;lt;/w:p&amp;gt;&amp;lt;w:p w:rsidR="0044032B" w:rsidRDefault="0044032B" w:rsidP="0044032B"&amp;gt;&amp;lt;w:pPr&amp;gt;&amp;lt;w:ind w:left="360" w:firstLine="360" /&amp;gt;&amp;lt;w:rPr&amp;gt;&amp;lt;w:ins w:id="290" w:author="BPS" w:date="2021-04-30T09:50:00Z" /&amp;gt;&amp;lt;/w:rPr&amp;gt;&amp;lt;/w:pPr&amp;gt;&amp;lt;w:bookmarkStart w:id="291" w:name="_STATUTE_NUMBER__c1c1c614_637f_43d0_b60e" /&amp;gt;&amp;lt;w:bookmarkStart w:id="292" w:name="_STATUTE_SS__04dd9aa3_4d8b_43bf_beca_d62" /&amp;gt;&amp;lt;w:bookmarkStart w:id="293" w:name="_PAR__20_1b069af0_ff7d_4f0c_9aa3_ae57470" /&amp;gt;&amp;lt;w:bookmarkStart w:id="294" w:name="_LINE__38_9d1f1f61_f66f_4bc6_a746_328626" /&amp;gt;&amp;lt;w:bookmarkEnd w:id="283" /&amp;gt;&amp;lt;w:bookmarkEnd w:id="284" /&amp;gt;&amp;lt;w:bookmarkEnd w:id="288" /&amp;gt;&amp;lt;w:ins w:id="295" w:author="BPS" w:date="2021-04-30T09:50:00Z"&amp;gt;&amp;lt;w:r w:rsidRPr="004C31BA"&amp;gt;&amp;lt;w:rPr&amp;gt;&amp;lt;w:b /&amp;gt;&amp;lt;/w:rPr&amp;gt;&amp;lt;w:t&amp;gt;3&amp;lt;/w:t&amp;gt;&amp;lt;/w:r&amp;gt;&amp;lt;w:bookmarkEnd w:id="291" /&amp;gt;&amp;lt;w:r w:rsidRPr="004C31BA"&amp;gt;&amp;lt;w:rPr&amp;gt;&amp;lt;w:b /&amp;gt;&amp;lt;/w:rPr&amp;gt;&amp;lt;w:t xml:space="preserve"&amp;gt;.  &amp;lt;/w:t&amp;gt;&amp;lt;/w:r&amp;gt;&amp;lt;w:bookmarkStart w:id="296" w:name="_STATUTE_HEADNOTE__bd35e144_8909_4127_a9" /&amp;gt;&amp;lt;w:r w:rsidRPr="004C31BA"&amp;gt;&amp;lt;w:rPr&amp;gt;&amp;lt;w:b /&amp;gt;&amp;lt;/w:rPr&amp;gt;&amp;lt;w:t&amp;gt;Court.&amp;lt;/w:t&amp;gt;&amp;lt;/w:r&amp;gt;&amp;lt;w:r&amp;gt;&amp;lt;w:t xml:space="preserve"&amp;gt;  &amp;lt;/w:t&amp;gt;&amp;lt;/w:r&amp;gt;&amp;lt;w:bookmarkStart w:id="297" w:name="_STATUTE_CONTENT__64d21309_eaf4_4b90_9c2" /&amp;gt;&amp;lt;w:bookmarkEnd w:id="296" /&amp;gt;&amp;lt;w:r&amp;gt;&amp;lt;w:t xml:space="preserve"&amp;gt;"Court" means a District Court and, with regard to section 4113, the tribal &amp;lt;/w:t&amp;gt;&amp;lt;/w:r&amp;gt;&amp;lt;w:bookmarkStart w:id="298" w:name="_LINE__39_4f21c317_bb2e_4179_9199_1064e6" /&amp;gt;&amp;lt;w:bookmarkEnd w:id="294" /&amp;gt;&amp;lt;w:r&amp;gt;&amp;lt;w:t&amp;gt;court of the Passamaquoddy Tribe or the Penobscot Nation.&amp;lt;/w:t&amp;gt;&amp;lt;/w:r&amp;gt;&amp;lt;w:bookmarkEnd w:id="298" /&amp;gt;&amp;lt;/w:ins&amp;gt;&amp;lt;/w:p&amp;gt;&amp;lt;w:p w:rsidR="0044032B" w:rsidRDefault="0044032B" w:rsidP="0044032B"&amp;gt;&amp;lt;w:pPr&amp;gt;&amp;lt;w:ind w:left="360" w:firstLine="360" /&amp;gt;&amp;lt;w:rPr&amp;gt;&amp;lt;w:ins w:id="299" w:author="BPS" w:date="2021-04-30T09:50:00Z" /&amp;gt;&amp;lt;/w:rPr&amp;gt;&amp;lt;/w:pPr&amp;gt;&amp;lt;w:bookmarkStart w:id="300" w:name="_STATUTE_NUMBER__2e8d42fc_3991_4386_857c" /&amp;gt;&amp;lt;w:bookmarkStart w:id="301" w:name="_STATUTE_SS__bdd8766d_8641_4e40_aa6e_c09" /&amp;gt;&amp;lt;w:bookmarkStart w:id="302" w:name="_PAGE__3_e3eb02a1_d2a7_4a43_a5e8_8804d40" /&amp;gt;&amp;lt;w:bookmarkStart w:id="303" w:name="_PAR__1_44ea81b9_1312_485a_af87_2fc9516d" /&amp;gt;&amp;lt;w:bookmarkStart w:id="304" w:name="_LINE__1_d0329d6e_739b_4ebc_8206_5ff2da6" /&amp;gt;&amp;lt;w:bookmarkEnd w:id="139" /&amp;gt;&amp;lt;w:bookmarkEnd w:id="292" /&amp;gt;&amp;lt;w:bookmarkEnd w:id="293" /&amp;gt;&amp;lt;w:bookmarkEnd w:id="297" /&amp;gt;&amp;lt;w:ins w:id="305" w:author="BPS" w:date="2021-04-30T09:50:00Z"&amp;gt;&amp;lt;w:r w:rsidRPr="004C31BA"&amp;gt;&amp;lt;w:rPr&amp;gt;&amp;lt;w:b /&amp;gt;&amp;lt;/w:rPr&amp;gt;&amp;lt;w:t&amp;gt;4&amp;lt;/w:t&amp;gt;&amp;lt;/w:r&amp;gt;&amp;lt;w:bookmarkEnd w:id="300" /&amp;gt;&amp;lt;w:r w:rsidRPr="004C31BA"&amp;gt;&amp;lt;w:rPr&amp;gt;&amp;lt;w:b /&amp;gt;&amp;lt;/w:rPr&amp;gt;&amp;lt;w:t xml:space="preserve"&amp;gt;.  &amp;lt;/w:t&amp;gt;&amp;lt;/w:r&amp;gt;&amp;lt;w:bookmarkStart w:id="306" w:name="_STATUTE_HEADNOTE__823829c7_fbff_4ab5_8d" /&amp;gt;&amp;lt;w:r w:rsidRPr="004C31BA"&amp;gt;&amp;lt;w:rPr&amp;gt;&amp;lt;w:b /&amp;gt;&amp;lt;/w:rPr&amp;gt;&amp;lt;w:t&amp;gt;Dating partners.&amp;lt;/w:t&amp;gt;&amp;lt;/w:r&amp;gt;&amp;lt;w:r&amp;gt;&amp;lt;w:t xml:space="preserve"&amp;gt;  &amp;lt;/w:t&amp;gt;&amp;lt;/w:r&amp;gt;&amp;lt;w:bookmarkStart w:id="307" w:name="_STATUTE_CONTENT__1ac8c295_de2d_421f_978" /&amp;gt;&amp;lt;w:bookmarkEnd w:id="306" /&amp;gt;&amp;lt;w:r&amp;gt;&amp;lt;w:t xml:space="preserve"&amp;gt;"Dating partners" means individuals currently or formerly &amp;lt;/w:t&amp;gt;&amp;lt;/w:r&amp;gt;&amp;lt;w:bookmarkStart w:id="308" w:name="_LINE__2_79bda770_4b53_4b6e_8890_bc40731" /&amp;gt;&amp;lt;w:bookmarkEnd w:id="304" /&amp;gt;&amp;lt;w:r&amp;gt;&amp;lt;w:t&amp;gt;involved in dating each other, whether or not the individuals are or were sexual partners.&amp;lt;/w:t&amp;gt;&amp;lt;/w:r&amp;gt;&amp;lt;w:bookmarkEnd w:id="308" /&amp;gt;&amp;lt;/w:ins&amp;gt;&amp;lt;/w:p&amp;gt;&amp;lt;w:p w:rsidR="0044032B" w:rsidRDefault="0044032B" w:rsidP="0044032B"&amp;gt;&amp;lt;w:pPr&amp;gt;&amp;lt;w:ind w:left="360" w:firstLine="360" /&amp;gt;&amp;lt;w:rPr&amp;gt;&amp;lt;w:ins w:id="309" w:author="BPS" w:date="2021-04-30T09:50:00Z" /&amp;gt;&amp;lt;/w:rPr&amp;gt;&amp;lt;/w:pPr&amp;gt;&amp;lt;w:bookmarkStart w:id="310" w:name="_STATUTE_NUMBER__b3fc3d18_5c3c_4e4e_8145" /&amp;gt;&amp;lt;w:bookmarkStart w:id="311" w:name="_STATUTE_SS__338d6f64_aebb_4fec_863d_13a" /&amp;gt;&amp;lt;w:bookmarkStart w:id="312" w:name="_PAR__2_fa66e954_75b0_4cc7_a266_a1124149" /&amp;gt;&amp;lt;w:bookmarkStart w:id="313" w:name="_LINE__3_60e0a559_c75c_43d5_8e7b_4a0a440" /&amp;gt;&amp;lt;w:bookmarkEnd w:id="301" /&amp;gt;&amp;lt;w:bookmarkEnd w:id="303" /&amp;gt;&amp;lt;w:bookmarkEnd w:id="307" /&amp;gt;&amp;lt;w:ins w:id="314" w:author="BPS" w:date="2021-04-30T09:50:00Z"&amp;gt;&amp;lt;w:r w:rsidRPr="004C31BA"&amp;gt;&amp;lt;w:rPr&amp;gt;&amp;lt;w:b /&amp;gt;&amp;lt;/w:rPr&amp;gt;&amp;lt;w:t&amp;gt;5&amp;lt;/w:t&amp;gt;&amp;lt;/w:r&amp;gt;&amp;lt;w:bookmarkEnd w:id="310" /&amp;gt;&amp;lt;w:r w:rsidRPr="004C31BA"&amp;gt;&amp;lt;w:rPr&amp;gt;&amp;lt;w:b /&amp;gt;&amp;lt;/w:rPr&amp;gt;&amp;lt;w:t xml:space="preserve"&amp;gt;.  &amp;lt;/w:t&amp;gt;&amp;lt;/w:r&amp;gt;&amp;lt;w:bookmarkStart w:id="315" w:name="_STATUTE_HEADNOTE__6ff6c0c8_e8ab_465e_89" /&amp;gt;&amp;lt;w:r w:rsidRPr="004C31BA"&amp;gt;&amp;lt;w:rPr&amp;gt;&amp;lt;w:b /&amp;gt;&amp;lt;/w:rPr&amp;gt;&amp;lt;w:t&amp;gt;Economic abuse.&amp;lt;/w:t&amp;gt;&amp;lt;/w:r&amp;gt;&amp;lt;w:r&amp;gt;&amp;lt;w:t xml:space="preserve"&amp;gt;  &amp;lt;/w:t&amp;gt;&amp;lt;/w:r&amp;gt;&amp;lt;w:bookmarkStart w:id="316" w:name="_STATUTE_CONTENT__4a331e8a_a7a5_4db4_b57" /&amp;gt;&amp;lt;w:bookmarkEnd w:id="315" /&amp;gt;&amp;lt;w:r&amp;gt;&amp;lt;w:t xml:space="preserve"&amp;gt;"Economic abuse" means causing or attempting to cause an &amp;lt;/w:t&amp;gt;&amp;lt;/w:r&amp;gt;&amp;lt;w:bookmarkStart w:id="317" w:name="_LINE__4_c27e5491_0fc8_4c5c_9dcd_e2be55f" /&amp;gt;&amp;lt;w:bookmarkEnd w:id="313" /&amp;gt;&amp;lt;w:r&amp;gt;&amp;lt;w:t xml:space="preserve"&amp;gt;individual to be financially dependent by maintaining control over the individual's financial &amp;lt;/w:t&amp;gt;&amp;lt;/w:r&amp;gt;&amp;lt;w:bookmarkStart w:id="318" w:name="_LINE__5_facc8f57_70ef_4140_948a_9a0dec4" /&amp;gt;&amp;lt;w:bookmarkEnd w:id="317" /&amp;gt;&amp;lt;w:r&amp;gt;&amp;lt;w:t xml:space="preserve"&amp;gt;resources, including, but not limited to, unauthorized or coerced use of credit or property, &amp;lt;/w:t&amp;gt;&amp;lt;/w:r&amp;gt;&amp;lt;w:bookmarkStart w:id="319" w:name="_LINE__6_ebec2162_90f7_4a5e_aca9_9ae6d80" /&amp;gt;&amp;lt;w:bookmarkEnd w:id="318" /&amp;gt;&amp;lt;w:r&amp;gt;&amp;lt;w:t xml:space="preserve"&amp;gt;withholding access to money or credit cards, forbidding attendance at school or &amp;lt;/w:t&amp;gt;&amp;lt;/w:r&amp;gt;&amp;lt;w:bookmarkStart w:id="320" w:name="_LINE__7_1c05b933_acc5_4e09_a370_3b02ef2" /&amp;gt;&amp;lt;w:bookmarkEnd w:id="319" /&amp;gt;&amp;lt;w:r&amp;gt;&amp;lt;w:t xml:space="preserve"&amp;gt;employment, stealing from or defrauding an individual of money or assets, exploiting the &amp;lt;/w:t&amp;gt;&amp;lt;/w:r&amp;gt;&amp;lt;w:bookmarkStart w:id="321" w:name="_LINE__8_e08b6199_e16f_458a_b9eb_15f06fd" /&amp;gt;&amp;lt;w:bookmarkEnd w:id="320" /&amp;gt;&amp;lt;w:r&amp;gt;&amp;lt;w:t xml:space="preserve"&amp;gt;individual's resources for personal gain of the defendant or withholding physical resources &amp;lt;/w:t&amp;gt;&amp;lt;/w:r&amp;gt;&amp;lt;w:bookmarkStart w:id="322" w:name="_LINE__9_0e17ef18_8b60_458c_a050_2470b34" /&amp;gt;&amp;lt;w:bookmarkEnd w:id="321" /&amp;gt;&amp;lt;w:r&amp;gt;&amp;lt;w:t&amp;gt;such as food, clothing, necessary medications or shelter.&amp;lt;/w:t&amp;gt;&amp;lt;/w:r&amp;gt;&amp;lt;w:bookmarkEnd w:id="322" /&amp;gt;&amp;lt;/w:ins&amp;gt;&amp;lt;/w:p&amp;gt;&amp;lt;w:p w:rsidR="0044032B" w:rsidRDefault="0044032B" w:rsidP="0044032B"&amp;gt;&amp;lt;w:pPr&amp;gt;&amp;lt;w:ind w:left="360" w:firstLine="360" /&amp;gt;&amp;lt;w:rPr&amp;gt;&amp;lt;w:ins w:id="323" w:author="BPS" w:date="2021-04-30T09:50:00Z" /&amp;gt;&amp;lt;/w:rPr&amp;gt;&amp;lt;/w:pPr&amp;gt;&amp;lt;w:bookmarkStart w:id="324" w:name="_STATUTE_NUMBER__247aed17_7a4b_4a1f_b702" /&amp;gt;&amp;lt;w:bookmarkStart w:id="325" w:name="_STATUTE_SS__b62e8087_16de_488e_9d00_b98" /&amp;gt;&amp;lt;w:bookmarkStart w:id="326" w:name="_PAR__3_6cb95ccc_7b7c_44f6_ae7e_810a7cd0" /&amp;gt;&amp;lt;w:bookmarkStart w:id="327" w:name="_LINE__10_95cf45fb_ce59_4fde_bfe8_ec9b86" /&amp;gt;&amp;lt;w:bookmarkEnd w:id="311" /&amp;gt;&amp;lt;w:bookmarkEnd w:id="312" /&amp;gt;&amp;lt;w:bookmarkEnd w:id="316" /&amp;gt;&amp;lt;w:ins w:id="328" w:author="BPS" w:date="2021-04-30T09:50:00Z"&amp;gt;&amp;lt;w:r w:rsidRPr="004C31BA"&amp;gt;&amp;lt;w:rPr&amp;gt;&amp;lt;w:b /&amp;gt;&amp;lt;/w:rPr&amp;gt;&amp;lt;w:t&amp;gt;6&amp;lt;/w:t&amp;gt;&amp;lt;/w:r&amp;gt;&amp;lt;w:bookmarkEnd w:id="324" /&amp;gt;&amp;lt;w:r w:rsidRPr="004C31BA"&amp;gt;&amp;lt;w:rPr&amp;gt;&amp;lt;w:b /&amp;gt;&amp;lt;/w:rPr&amp;gt;&amp;lt;w:t xml:space="preserve"&amp;gt;.  &amp;lt;/w:t&amp;gt;&amp;lt;/w:r&amp;gt;&amp;lt;w:bookmarkStart w:id="329" w:name="_STATUTE_HEADNOTE__242d9a67_b599_4a6e_a3" /&amp;gt;&amp;lt;w:r w:rsidRPr="004C31BA"&amp;gt;&amp;lt;w:rPr&amp;gt;&amp;lt;w:b /&amp;gt;&amp;lt;/w:rPr&amp;gt;&amp;lt;w:t&amp;gt;Family or household members.&amp;lt;/w:t&amp;gt;&amp;lt;/w:r&amp;gt;&amp;lt;w:r&amp;gt;&amp;lt;w:t xml:space="preserve"&amp;gt;  &amp;lt;/w:t&amp;gt;&amp;lt;/w:r&amp;gt;&amp;lt;w:bookmarkStart w:id="330" w:name="_STATUTE_CONTENT__dc53a77a_9ca6_4eb3_b7d" /&amp;gt;&amp;lt;w:bookmarkEnd w:id="329" /&amp;gt;&amp;lt;w:r&amp;gt;&amp;lt;w:t xml:space="preserve"&amp;gt;"Family or household members" means: &amp;lt;/w:t&amp;gt;&amp;lt;/w:r&amp;gt;&amp;lt;w:bookmarkEnd w:id="327" /&amp;gt;&amp;lt;/w:ins&amp;gt;&amp;lt;/w:p&amp;gt;&amp;lt;w:p w:rsidR="0044032B" w:rsidRDefault="0044032B" w:rsidP="0044032B"&amp;gt;&amp;lt;w:pPr&amp;gt;&amp;lt;w:ind w:left="720" /&amp;gt;&amp;lt;w:rPr&amp;gt;&amp;lt;w:ins w:id="331" w:author="BPS" w:date="2021-04-30T09:50:00Z" /&amp;gt;&amp;lt;/w:rPr&amp;gt;&amp;lt;/w:pPr&amp;gt;&amp;lt;w:bookmarkStart w:id="332" w:name="_STATUTE_NUMBER__b5fef520_60db_4d8b_9c67" /&amp;gt;&amp;lt;w:bookmarkStart w:id="333" w:name="_STATUTE_P__f379c500_8ab5_459f_b2d8_e053" /&amp;gt;&amp;lt;w:bookmarkStart w:id="334" w:name="_PAR__4_6cf48cd3_ca25_4e6d_9fe0_28bf7c42" /&amp;gt;&amp;lt;w:bookmarkStart w:id="335" w:name="_LINE__11_149d0ded_449c_4f49_b03a_662256" /&amp;gt;&amp;lt;w:bookmarkEnd w:id="326" /&amp;gt;&amp;lt;w:bookmarkEnd w:id="330" /&amp;gt;&amp;lt;w:ins w:id="336" w:author="BPS" w:date="2021-04-30T09:50:00Z"&amp;gt;&amp;lt;w:r&amp;gt;&amp;lt;w:t&amp;gt;A&amp;lt;/w:t&amp;gt;&amp;lt;/w:r&amp;gt;&amp;lt;w:bookmarkEnd w:id="332" /&amp;gt;&amp;lt;w:r&amp;gt;&amp;lt;w:t xml:space="preserve"&amp;gt;.  &amp;lt;/w:t&amp;gt;&amp;lt;/w:r&amp;gt;&amp;lt;w:bookmarkStart w:id="337" w:name="_STATUTE_CONTENT__a36a05e2_3399_4664_844" /&amp;gt;&amp;lt;w:r&amp;gt;&amp;lt;w:t xml:space="preserve"&amp;gt;Present or former spouses or domestic partners; &amp;lt;/w:t&amp;gt;&amp;lt;/w:r&amp;gt;&amp;lt;w:bookmarkEnd w:id="335" /&amp;gt;&amp;lt;/w:ins&amp;gt;&amp;lt;/w:p&amp;gt;&amp;lt;w:p w:rsidR="0044032B" w:rsidRDefault="0044032B" w:rsidP="0044032B"&amp;gt;&amp;lt;w:pPr&amp;gt;&amp;lt;w:ind w:left="720" /&amp;gt;&amp;lt;w:rPr&amp;gt;&amp;lt;w:ins w:id="338" w:author="BPS" w:date="2021-04-30T09:50:00Z" /&amp;gt;&amp;lt;/w:rPr&amp;gt;&amp;lt;/w:pPr&amp;gt;&amp;lt;w:bookmarkStart w:id="339" w:name="_STATUTE_NUMBER__913ce5a6_e226_40f4_9a7e" /&amp;gt;&amp;lt;w:bookmarkStart w:id="340" w:name="_STATUTE_P__b809c481_0e14_4fe5_b44a_6784" /&amp;gt;&amp;lt;w:bookmarkStart w:id="341" w:name="_PAR__5_d6125d72_7e5a_48e7_9b29_9f65abd8" /&amp;gt;&amp;lt;w:bookmarkStart w:id="342" w:name="_LINE__12_9a07643a_4265_49da_a6fe_d0ce62" /&amp;gt;&amp;lt;w:bookmarkEnd w:id="333" /&amp;gt;&amp;lt;w:bookmarkEnd w:id="334" /&amp;gt;&amp;lt;w:bookmarkEnd w:id="337" /&amp;gt;&amp;lt;w:ins w:id="343" w:author="BPS" w:date="2021-04-30T09:50:00Z"&amp;gt;&amp;lt;w:r&amp;gt;&amp;lt;w:t&amp;gt;B&amp;lt;/w:t&amp;gt;&amp;lt;/w:r&amp;gt;&amp;lt;w:bookmarkEnd w:id="339" /&amp;gt;&amp;lt;w:r&amp;gt;&amp;lt;w:t xml:space="preserve"&amp;gt;.  &amp;lt;/w:t&amp;gt;&amp;lt;/w:r&amp;gt;&amp;lt;w:bookmarkStart w:id="344" w:name="_STATUTE_CONTENT__2ceae879_8be0_461f_82d" /&amp;gt;&amp;lt;w:r&amp;gt;&amp;lt;w:t&amp;gt;Individuals presently or formerly living together as spouses;&amp;lt;/w:t&amp;gt;&amp;lt;/w:r&amp;gt;&amp;lt;w:bookmarkEnd w:id="342" /&amp;gt;&amp;lt;/w:ins&amp;gt;&amp;lt;/w:p&amp;gt;&amp;lt;w:p w:rsidR="0044032B" w:rsidRDefault="0044032B" w:rsidP="0044032B"&amp;gt;&amp;lt;w:pPr&amp;gt;&amp;lt;w:ind w:left="720" /&amp;gt;&amp;lt;w:rPr&amp;gt;&amp;lt;w:ins w:id="345" w:author="BPS" w:date="2021-04-30T09:50:00Z" /&amp;gt;&amp;lt;/w:rPr&amp;gt;&amp;lt;/w:pPr&amp;gt;&amp;lt;w:bookmarkStart w:id="346" w:name="_STATUTE_NUMBER__e904b807_49ef_404e_b357" /&amp;gt;&amp;lt;w:bookmarkStart w:id="347" w:name="_STATUTE_P__254386c7_769c_4551_a63b_fbf7" /&amp;gt;&amp;lt;w:bookmarkStart w:id="348" w:name="_PAR__6_bfed6a2c_691b_4b0a_a60b_043d0f61" /&amp;gt;&amp;lt;w:bookmarkStart w:id="349" w:name="_LINE__13_b4773808_648e_40e1_9cd4_886b2c" /&amp;gt;&amp;lt;w:bookmarkEnd w:id="340" /&amp;gt;&amp;lt;w:bookmarkEnd w:id="341" /&amp;gt;&amp;lt;w:bookmarkEnd w:id="344" /&amp;gt;&amp;lt;w:ins w:id="350" w:author="BPS" w:date="2021-04-30T09:50:00Z"&amp;gt;&amp;lt;w:r&amp;gt;&amp;lt;w:t&amp;gt;C&amp;lt;/w:t&amp;gt;&amp;lt;/w:r&amp;gt;&amp;lt;w:bookmarkEnd w:id="346" /&amp;gt;&amp;lt;w:r&amp;gt;&amp;lt;w:t xml:space="preserve"&amp;gt;.  &amp;lt;/w:t&amp;gt;&amp;lt;/w:r&amp;gt;&amp;lt;w:bookmarkStart w:id="351" w:name="_STATUTE_CONTENT__ef61a9c0_0ff8_44bd_ac1" /&amp;gt;&amp;lt;w:r&amp;gt;&amp;lt;w:t&amp;gt;Parents of the same child;&amp;lt;/w:t&amp;gt;&amp;lt;/w:r&amp;gt;&amp;lt;w:bookmarkEnd w:id="349" /&amp;gt;&amp;lt;/w:ins&amp;gt;&amp;lt;/w:p&amp;gt;&amp;lt;w:p w:rsidR="0044032B" w:rsidRDefault="0044032B" w:rsidP="0044032B"&amp;gt;&amp;lt;w:pPr&amp;gt;&amp;lt;w:ind w:left="720" /&amp;gt;&amp;lt;w:rPr&amp;gt;&amp;lt;w:ins w:id="352" w:author="BPS" w:date="2021-04-30T09:50:00Z" /&amp;gt;&amp;lt;/w:rPr&amp;gt;&amp;lt;/w:pPr&amp;gt;&amp;lt;w:bookmarkStart w:id="353" w:name="_STATUTE_NUMBER__914e8b1b_63b4_4e04_ad99" /&amp;gt;&amp;lt;w:bookmarkStart w:id="354" w:name="_STATUTE_P__deb67880_99cd_4d99_aa53_c411" /&amp;gt;&amp;lt;w:bookmarkStart w:id="355" w:name="_PAR__7_b376ca91_0933_408b_aca5_fdcb2409" /&amp;gt;&amp;lt;w:bookmarkStart w:id="356" w:name="_LINE__14_f8edfba8_5f33_484b_8ffb_084458" /&amp;gt;&amp;lt;w:bookmarkEnd w:id="347" /&amp;gt;&amp;lt;w:bookmarkEnd w:id="348" /&amp;gt;&amp;lt;w:bookmarkEnd w:id="351" /&amp;gt;&amp;lt;w:ins w:id="357" w:author="BPS" w:date="2021-04-30T09:50:00Z"&amp;gt;&amp;lt;w:r&amp;gt;&amp;lt;w:t&amp;gt;D&amp;lt;/w:t&amp;gt;&amp;lt;/w:r&amp;gt;&amp;lt;w:bookmarkEnd w:id="353" /&amp;gt;&amp;lt;w:r&amp;gt;&amp;lt;w:t xml:space="preserve"&amp;gt;.  &amp;lt;/w:t&amp;gt;&amp;lt;/w:r&amp;gt;&amp;lt;w:bookmarkStart w:id="358" w:name="_STATUTE_CONTENT__d7fe26ae_12e6_4f70_b60" /&amp;gt;&amp;lt;w:r&amp;gt;&amp;lt;w:t&amp;gt;Adult household members related by consanguinity or affinity;&amp;lt;/w:t&amp;gt;&amp;lt;/w:r&amp;gt;&amp;lt;w:bookmarkEnd w:id="356" /&amp;gt;&amp;lt;/w:ins&amp;gt;&amp;lt;/w:p&amp;gt;&amp;lt;w:p w:rsidR="0044032B" w:rsidRDefault="0044032B" w:rsidP="0044032B"&amp;gt;&amp;lt;w:pPr&amp;gt;&amp;lt;w:ind w:left="720" /&amp;gt;&amp;lt;w:rPr&amp;gt;&amp;lt;w:ins w:id="359" w:author="BPS" w:date="2021-04-30T09:50:00Z" /&amp;gt;&amp;lt;/w:rPr&amp;gt;&amp;lt;/w:pPr&amp;gt;&amp;lt;w:bookmarkStart w:id="360" w:name="_STATUTE_NUMBER__3911653c_fb24_4eac_bf39" /&amp;gt;&amp;lt;w:bookmarkStart w:id="361" w:name="_STATUTE_P__f3efc099_2a61_444e_9f39_ea74" /&amp;gt;&amp;lt;w:bookmarkStart w:id="362" w:name="_PAR__8_bbfa0acc_8486_493d_ac04_113f933a" /&amp;gt;&amp;lt;w:bookmarkStart w:id="363" w:name="_LINE__15_58025ef4_8c12_4666_acb6_6b90ee" /&amp;gt;&amp;lt;w:bookmarkEnd w:id="354" /&amp;gt;&amp;lt;w:bookmarkEnd w:id="355" /&amp;gt;&amp;lt;w:bookmarkEnd w:id="358" /&amp;gt;&amp;lt;w:ins w:id="364" w:author="BPS" w:date="2021-04-30T09:50:00Z"&amp;gt;&amp;lt;w:r&amp;gt;&amp;lt;w:t&amp;gt;E&amp;lt;/w:t&amp;gt;&amp;lt;/w:r&amp;gt;&amp;lt;w:bookmarkEnd w:id="360" /&amp;gt;&amp;lt;w:r&amp;gt;&amp;lt;w:t xml:space="preserve"&amp;gt;.  &amp;lt;/w:t&amp;gt;&amp;lt;/w:r&amp;gt;&amp;lt;w:bookmarkStart w:id="365" w:name="_STATUTE_CONTENT__8b75f453_751b_4d9d_b53" /&amp;gt;&amp;lt;w:r&amp;gt;&amp;lt;w:t xml:space="preserve"&amp;gt;Minor children of a parent or guardian when the defendant is an adult household &amp;lt;/w:t&amp;gt;&amp;lt;/w:r&amp;gt;&amp;lt;w:bookmarkStart w:id="366" w:name="_LINE__16_8e46db15_ec84_475c_924e_9c4da7" /&amp;gt;&amp;lt;w:bookmarkEnd w:id="363" /&amp;gt;&amp;lt;w:r&amp;gt;&amp;lt;w:t&amp;gt;member of that parent or guardian;&amp;lt;/w:t&amp;gt;&amp;lt;/w:r&amp;gt;&amp;lt;w:bookmarkEnd w:id="366" /&amp;gt;&amp;lt;/w:ins&amp;gt;&amp;lt;/w:p&amp;gt;&amp;lt;w:p w:rsidR="0044032B" w:rsidRDefault="0044032B" w:rsidP="0044032B"&amp;gt;&amp;lt;w:pPr&amp;gt;&amp;lt;w:ind w:left="720" /&amp;gt;&amp;lt;w:rPr&amp;gt;&amp;lt;w:ins w:id="367" w:author="BPS" w:date="2021-04-30T09:50:00Z" /&amp;gt;&amp;lt;/w:rPr&amp;gt;&amp;lt;/w:pPr&amp;gt;&amp;lt;w:bookmarkStart w:id="368" w:name="_STATUTE_NUMBER__c896f622_1e76_4200_b297" /&amp;gt;&amp;lt;w:bookmarkStart w:id="369" w:name="_STATUTE_P__38e9bb63_cd2c_44f8_8efc_6567" /&amp;gt;&amp;lt;w:bookmarkStart w:id="370" w:name="_PAR__9_f58c96b7_b0c4_47bb_ad41_b703cd5f" /&amp;gt;&amp;lt;w:bookmarkStart w:id="371" w:name="_LINE__17_a0d961e0_5c8d_4a91_9ecb_b441c3" /&amp;gt;&amp;lt;w:bookmarkEnd w:id="361" /&amp;gt;&amp;lt;w:bookmarkEnd w:id="362" /&amp;gt;&amp;lt;w:bookmarkEnd w:id="365" /&amp;gt;&amp;lt;w:ins w:id="372" w:author="BPS" w:date="2021-04-30T09:50:00Z"&amp;gt;&amp;lt;w:r&amp;gt;&amp;lt;w:t&amp;gt;F&amp;lt;/w:t&amp;gt;&amp;lt;/w:r&amp;gt;&amp;lt;w:bookmarkEnd w:id="368" /&amp;gt;&amp;lt;w:r&amp;gt;&amp;lt;w:t xml:space="preserve"&amp;gt;.  &amp;lt;/w:t&amp;gt;&amp;lt;/w:r&amp;gt;&amp;lt;w:bookmarkStart w:id="373" w:name="_STATUTE_CONTENT__62bf04e2_4a2e_4615_957" /&amp;gt;&amp;lt;w:r&amp;gt;&amp;lt;w:t&amp;gt;Individuals presently or formerly living together; and&amp;lt;/w:t&amp;gt;&amp;lt;/w:r&amp;gt;&amp;lt;w:bookmarkEnd w:id="371" /&amp;gt;&amp;lt;/w:ins&amp;gt;&amp;lt;/w:p&amp;gt;&amp;lt;w:p w:rsidR="0044032B" w:rsidRDefault="0044032B" w:rsidP="0044032B"&amp;gt;&amp;lt;w:pPr&amp;gt;&amp;lt;w:ind w:left="720" /&amp;gt;&amp;lt;w:rPr&amp;gt;&amp;lt;w:ins w:id="374" w:author="BPS" w:date="2021-04-30T09:50:00Z" /&amp;gt;&amp;lt;/w:rPr&amp;gt;&amp;lt;/w:pPr&amp;gt;&amp;lt;w:bookmarkStart w:id="375" w:name="_STATUTE_NUMBER__0a94e3cd_e31d_4ca1_896a" /&amp;gt;&amp;lt;w:bookmarkStart w:id="376" w:name="_STATUTE_P__2385603c_8463_4335_84b1_e10f" /&amp;gt;&amp;lt;w:bookmarkStart w:id="377" w:name="_PAR__10_1270f63d_7c4e_4031_b737_9fab5f0" /&amp;gt;&amp;lt;w:bookmarkStart w:id="378" w:name="_LINE__18_03e3d0ad_88e1_44f5_9270_e1c8ca" /&amp;gt;&amp;lt;w:bookmarkEnd w:id="369" /&amp;gt;&amp;lt;w:bookmarkEnd w:id="370" /&amp;gt;&amp;lt;w:bookmarkEnd w:id="373" /&amp;gt;&amp;lt;w:ins w:id="379" w:author="BPS" w:date="2021-04-30T09:50:00Z"&amp;gt;&amp;lt;w:r&amp;gt;&amp;lt;w:t&amp;gt;G&amp;lt;/w:t&amp;gt;&amp;lt;/w:r&amp;gt;&amp;lt;w:bookmarkEnd w:id="375" /&amp;gt;&amp;lt;w:r&amp;gt;&amp;lt;w:t xml:space="preserve"&amp;gt;.  &amp;lt;/w:t&amp;gt;&amp;lt;/w:r&amp;gt;&amp;lt;w:bookmarkStart w:id="380" w:name="_STATUTE_CONTENT__0d5a264a_6b1d_4fa5_a05" /&amp;gt;&amp;lt;w:r&amp;gt;&amp;lt;w:t xml:space="preserve"&amp;gt;Individuals who are or were sexual partners. &amp;lt;/w:t&amp;gt;&amp;lt;/w:r&amp;gt;&amp;lt;w:bookmarkEnd w:id="378" /&amp;gt;&amp;lt;/w:ins&amp;gt;&amp;lt;/w:p&amp;gt;&amp;lt;w:p w:rsidR="0044032B" w:rsidRDefault="0044032B" w:rsidP="0044032B"&amp;gt;&amp;lt;w:pPr&amp;gt;&amp;lt;w:ind w:left="360" /&amp;gt;&amp;lt;w:rPr&amp;gt;&amp;lt;w:ins w:id="381" w:author="BPS" w:date="2021-04-30T09:50:00Z" /&amp;gt;&amp;lt;/w:rPr&amp;gt;&amp;lt;/w:pPr&amp;gt;&amp;lt;w:bookmarkStart w:id="382" w:name="_STATUTE_P__b8e57e3b_90db_431c_af4d_76cc" /&amp;gt;&amp;lt;w:bookmarkStart w:id="383" w:name="_STATUTE_CONTENT__fe714be7_5989_4156_a4f" /&amp;gt;&amp;lt;w:bookmarkStart w:id="384" w:name="_PAR__11_18b9ed15_c7b3_4dc1_b114_1ab24e0" /&amp;gt;&amp;lt;w:bookmarkStart w:id="385" w:name="_LINE__19_9a027f51_ed01_4d01_a531_d6e6bb" /&amp;gt;&amp;lt;w:bookmarkEnd w:id="376" /&amp;gt;&amp;lt;w:bookmarkEnd w:id="377" /&amp;gt;&amp;lt;w:bookmarkEnd w:id="380" /&amp;gt;&amp;lt;w:ins w:id="386" w:author="BPS" w:date="2021-04-30T09:50:00Z"&amp;gt;&amp;lt;w:r&amp;gt;&amp;lt;w:t xml:space="preserve"&amp;gt;Holding oneself out to be a spouse is not necessary to constitute "living together as &amp;lt;/w:t&amp;gt;&amp;lt;/w:r&amp;gt;&amp;lt;w:bookmarkStart w:id="387" w:name="_LINE__20_28e467ca_4609_4b9f_b584_385396" /&amp;gt;&amp;lt;w:bookmarkEnd w:id="385" /&amp;gt;&amp;lt;w:r&amp;gt;&amp;lt;w:t xml:space="preserve"&amp;gt;spouses."  For purposes of this subsection, "domestic partners" means 2 unmarried adults &amp;lt;/w:t&amp;gt;&amp;lt;/w:r&amp;gt;&amp;lt;w:bookmarkStart w:id="388" w:name="_LINE__21_8a8098c1_70ca_45ac_a952_e51a4f" /&amp;gt;&amp;lt;w:bookmarkEnd w:id="387" /&amp;gt;&amp;lt;w:r&amp;gt;&amp;lt;w:t xml:space="preserve"&amp;gt;who are domiciled together under long-term arrangements that evidence a commitment to &amp;lt;/w:t&amp;gt;&amp;lt;/w:r&amp;gt;&amp;lt;w:bookmarkStart w:id="389" w:name="_LINE__22_3a3cf3d6_2a8f_4c52_a00f_78f0c5" /&amp;gt;&amp;lt;w:bookmarkEnd w:id="388" /&amp;gt;&amp;lt;w:r&amp;gt;&amp;lt;w:t&amp;gt;remain responsible indefinitely for each other's welfare.&amp;lt;/w:t&amp;gt;&amp;lt;/w:r&amp;gt;&amp;lt;w:bookmarkEnd w:id="389" /&amp;gt;&amp;lt;/w:ins&amp;gt;&amp;lt;/w:p&amp;gt;&amp;lt;w:p w:rsidR="0044032B" w:rsidRDefault="0044032B" w:rsidP="0044032B"&amp;gt;&amp;lt;w:pPr&amp;gt;&amp;lt;w:ind w:left="360" w:firstLine="360" /&amp;gt;&amp;lt;w:rPr&amp;gt;&amp;lt;w:ins w:id="390" w:author="BPS" w:date="2021-04-30T09:50:00Z" /&amp;gt;&amp;lt;/w:rPr&amp;gt;&amp;lt;/w:pPr&amp;gt;&amp;lt;w:bookmarkStart w:id="391" w:name="_STATUTE_NUMBER__f9767f94_ad76_451a_b63c" /&amp;gt;&amp;lt;w:bookmarkStart w:id="392" w:name="_STATUTE_SS__e9849cf3_22f4_48bd_aa55_c1e" /&amp;gt;&amp;lt;w:bookmarkStart w:id="393" w:name="_PAR__12_dccfa379_518f_47b4_8ddd_9618f4f" /&amp;gt;&amp;lt;w:bookmarkStart w:id="394" w:name="_LINE__23_662dcb27_067e_4b90_a9f5_ee472f" /&amp;gt;&amp;lt;w:bookmarkEnd w:id="325" /&amp;gt;&amp;lt;w:bookmarkEnd w:id="382" /&amp;gt;&amp;lt;w:bookmarkEnd w:id="383" /&amp;gt;&amp;lt;w:bookmarkEnd w:id="384" /&amp;gt;&amp;lt;w:ins w:id="395" w:author="BPS" w:date="2021-04-30T09:50:00Z"&amp;gt;&amp;lt;w:r w:rsidRPr="004C31BA"&amp;gt;&amp;lt;w:rPr&amp;gt;&amp;lt;w:b /&amp;gt;&amp;lt;/w:rPr&amp;gt;&amp;lt;w:t&amp;gt;7&amp;lt;/w:t&amp;gt;&amp;lt;/w:r&amp;gt;&amp;lt;w:bookmarkEnd w:id="391" /&amp;gt;&amp;lt;w:r w:rsidRPr="004C31BA"&amp;gt;&amp;lt;w:rPr&amp;gt;&amp;lt;w:b /&amp;gt;&amp;lt;/w:rPr&amp;gt;&amp;lt;w:t xml:space="preserve"&amp;gt;.  &amp;lt;/w:t&amp;gt;&amp;lt;/w:r&amp;gt;&amp;lt;w:bookmarkStart w:id="396" w:name="_STATUTE_HEADNOTE__1cfb6362_1c19_48e6_8e" /&amp;gt;&amp;lt;w:r w:rsidRPr="004C31BA"&amp;gt;&amp;lt;w:rPr&amp;gt;&amp;lt;w:b /&amp;gt;&amp;lt;/w:rPr&amp;gt;&amp;lt;w:t&amp;gt;Law enforcement agency.&amp;lt;/w:t&amp;gt;&amp;lt;/w:r&amp;gt;&amp;lt;w:r&amp;gt;&amp;lt;w:t xml:space="preserve"&amp;gt;  &amp;lt;/w:t&amp;gt;&amp;lt;/w:r&amp;gt;&amp;lt;w:bookmarkStart w:id="397" w:name="_STATUTE_CONTENT__0250e96d_6e69_4098_adb" /&amp;gt;&amp;lt;w:bookmarkEnd w:id="396" /&amp;gt;&amp;lt;w:r&amp;gt;&amp;lt;w:t xml:space="preserve"&amp;gt;"Law enforcement agency" means a state, county, &amp;lt;/w:t&amp;gt;&amp;lt;/w:r&amp;gt;&amp;lt;w:bookmarkStart w:id="398" w:name="_LINE__24_f04cdae9_2f2c_4ec8_80c4_373de4" /&amp;gt;&amp;lt;w:bookmarkEnd w:id="394" /&amp;gt;&amp;lt;w:r&amp;gt;&amp;lt;w:t xml:space="preserve"&amp;gt;tribal, municipal or University of Maine System law enforcement agency. &amp;lt;/w:t&amp;gt;&amp;lt;/w:r&amp;gt;&amp;lt;w:bookmarkEnd w:id="398" /&amp;gt;&amp;lt;/w:ins&amp;gt;&amp;lt;/w:p&amp;gt;&amp;lt;w:p w:rsidR="0044032B" w:rsidRDefault="0044032B" w:rsidP="0044032B"&amp;gt;&amp;lt;w:pPr&amp;gt;&amp;lt;w:ind w:left="360" w:firstLine="360" /&amp;gt;&amp;lt;w:rPr&amp;gt;&amp;lt;w:ins w:id="399" w:author="BPS" w:date="2021-04-30T09:50:00Z" /&amp;gt;&amp;lt;/w:rPr&amp;gt;&amp;lt;/w:pPr&amp;gt;&amp;lt;w:bookmarkStart w:id="400" w:name="_STATUTE_NUMBER__731f53da_c45e_4464_8f72" /&amp;gt;&amp;lt;w:bookmarkStart w:id="401" w:name="_STATUTE_SS__bfacf141_5fff_4bae_8d4d_2dc" /&amp;gt;&amp;lt;w:bookmarkStart w:id="402" w:name="_PAR__13_851764b2_6079_4da2_ae9b_a68d5f6" /&amp;gt;&amp;lt;w:bookmarkStart w:id="403" w:name="_LINE__25_86d3fde5_501d_4463_a578_91b8c9" /&amp;gt;&amp;lt;w:bookmarkEnd w:id="392" /&amp;gt;&amp;lt;w:bookmarkEnd w:id="393" /&amp;gt;&amp;lt;w:bookmarkEnd w:id="397" /&amp;gt;&amp;lt;w:ins w:id="404" w:author="BPS" w:date="2021-04-30T09:50:00Z"&amp;gt;&amp;lt;w:r w:rsidRPr="004C31BA"&amp;gt;&amp;lt;w:rPr&amp;gt;&amp;lt;w:b /&amp;gt;&amp;lt;/w:rPr&amp;gt;&amp;lt;w:t&amp;gt;8&amp;lt;/w:t&amp;gt;&amp;lt;/w:r&amp;gt;&amp;lt;w:bookmarkEnd w:id="400" /&amp;gt;&amp;lt;w:r w:rsidRPr="004C31BA"&amp;gt;&amp;lt;w:rPr&amp;gt;&amp;lt;w:b /&amp;gt;&amp;lt;/w:rPr&amp;gt;&amp;lt;w:t xml:space="preserve"&amp;gt;.  &amp;lt;/w:t&amp;gt;&amp;lt;/w:r&amp;gt;&amp;lt;w:bookmarkStart w:id="405" w:name="_STATUTE_HEADNOTE__09566d34_827e_4fa4_8f" /&amp;gt;&amp;lt;w:r w:rsidRPr="004C31BA"&amp;gt;&amp;lt;w:rPr&amp;gt;&amp;lt;w:b /&amp;gt;&amp;lt;/w:rPr&amp;gt;&amp;lt;w:t&amp;gt;Order.&amp;lt;/w:t&amp;gt;&amp;lt;/w:r&amp;gt;&amp;lt;w:r&amp;gt;&amp;lt;w:t xml:space="preserve"&amp;gt;  &amp;lt;/w:t&amp;gt;&amp;lt;/w:r&amp;gt;&amp;lt;w:bookmarkStart w:id="406" w:name="_STATUTE_CONTENT__eaa0db5f_b573_4fe6_a48" /&amp;gt;&amp;lt;w:bookmarkEnd w:id="405" /&amp;gt;&amp;lt;w:r&amp;gt;&amp;lt;w:t&amp;gt;"Order" means:&amp;lt;/w:t&amp;gt;&amp;lt;/w:r&amp;gt;&amp;lt;w:bookmarkEnd w:id="403" /&amp;gt;&amp;lt;/w:ins&amp;gt;&amp;lt;/w:p&amp;gt;&amp;lt;w:p w:rsidR="0044032B" w:rsidRDefault="0044032B" w:rsidP="0044032B"&amp;gt;&amp;lt;w:pPr&amp;gt;&amp;lt;w:ind w:left="720" /&amp;gt;&amp;lt;w:rPr&amp;gt;&amp;lt;w:ins w:id="407" w:author="BPS" w:date="2021-04-30T09:50:00Z" /&amp;gt;&amp;lt;/w:rPr&amp;gt;&amp;lt;/w:pPr&amp;gt;&amp;lt;w:bookmarkStart w:id="408" w:name="_STATUTE_NUMBER__f2408d28_d887_4d46_95ea" /&amp;gt;&amp;lt;w:bookmarkStart w:id="409" w:name="_STATUTE_P__c5e0458e_afbf_4789_ade0_2fd1" /&amp;gt;&amp;lt;w:bookmarkStart w:id="410" w:name="_PAR__14_d50efd20_536a_4482_8dcc_b3a08fa" /&amp;gt;&amp;lt;w:bookmarkStart w:id="411" w:name="_LINE__26_71dfe941_6cf8_4525_9497_dba59e" /&amp;gt;&amp;lt;w:bookmarkEnd w:id="402" /&amp;gt;&amp;lt;w:bookmarkEnd w:id="406" /&amp;gt;&amp;lt;w:ins w:id="412" w:author="BPS" w:date="2021-04-30T09:50:00Z"&amp;gt;&amp;lt;w:r&amp;gt;&amp;lt;w:t&amp;gt;A&amp;lt;/w:t&amp;gt;&amp;lt;/w:r&amp;gt;&amp;lt;w:bookmarkEnd w:id="408" /&amp;gt;&amp;lt;w:r&amp;gt;&amp;lt;w:t xml:space="preserve"&amp;gt;.  &amp;lt;/w:t&amp;gt;&amp;lt;/w:r&amp;gt;&amp;lt;w:bookmarkStart w:id="413" w:name="_STATUTE_CONTENT__6e99e0b8_70ac_4ef7_a75" /&amp;gt;&amp;lt;w:r&amp;gt;&amp;lt;w:t&amp;gt;A temporary, emergency or interim order issued under this chapter;&amp;lt;/w:t&amp;gt;&amp;lt;/w:r&amp;gt;&amp;lt;w:bookmarkEnd w:id="411" /&amp;gt;&amp;lt;/w:ins&amp;gt;&amp;lt;/w:p&amp;gt;&amp;lt;w:p w:rsidR="0044032B" w:rsidRDefault="0044032B" w:rsidP="0044032B"&amp;gt;&amp;lt;w:pPr&amp;gt;&amp;lt;w:ind w:left="720" /&amp;gt;&amp;lt;w:rPr&amp;gt;&amp;lt;w:ins w:id="414" w:author="BPS" w:date="2021-04-30T09:50:00Z" /&amp;gt;&amp;lt;/w:rPr&amp;gt;&amp;lt;/w:pPr&amp;gt;&amp;lt;w:bookmarkStart w:id="415" w:name="_STATUTE_NUMBER__8d6de787_40a8_4f97_b3b5" /&amp;gt;&amp;lt;w:bookmarkStart w:id="416" w:name="_STATUTE_P__39b20a4e_fe33_4498_af2e_8a22" /&amp;gt;&amp;lt;w:bookmarkStart w:id="417" w:name="_PAR__15_3e18c8c5_5a10_4c12_9187_e6d12bf" /&amp;gt;&amp;lt;w:bookmarkStart w:id="418" w:name="_LINE__27_beedd725_a4a5_4e13_997f_92da53" /&amp;gt;&amp;lt;w:bookmarkEnd w:id="409" /&amp;gt;&amp;lt;w:bookmarkEnd w:id="410" /&amp;gt;&amp;lt;w:bookmarkEnd w:id="413" /&amp;gt;&amp;lt;w:ins w:id="419" w:author="BPS" w:date="2021-04-30T09:50:00Z"&amp;gt;&amp;lt;w:r&amp;gt;&amp;lt;w:t&amp;gt;B&amp;lt;/w:t&amp;gt;&amp;lt;/w:r&amp;gt;&amp;lt;w:bookmarkEnd w:id="415" /&amp;gt;&amp;lt;w:r&amp;gt;&amp;lt;w:t xml:space="preserve"&amp;gt;.  &amp;lt;/w:t&amp;gt;&amp;lt;/w:r&amp;gt;&amp;lt;w:bookmarkStart w:id="420" w:name="_STATUTE_CONTENT__055bdebc_3232_4168_be9" /&amp;gt;&amp;lt;w:r&amp;gt;&amp;lt;w:t xml:space="preserve"&amp;gt;A final protection order issued under this chapter after hearing or opportunity for &amp;lt;/w:t&amp;gt;&amp;lt;/w:r&amp;gt;&amp;lt;w:bookmarkStart w:id="421" w:name="_LINE__28_4aa17c56_c0cf_4c8d_852c_308952" /&amp;gt;&amp;lt;w:bookmarkEnd w:id="418" /&amp;gt;&amp;lt;w:r&amp;gt;&amp;lt;w:t xml:space="preserve"&amp;gt;hearing or with consent of the parties; &amp;lt;/w:t&amp;gt;&amp;lt;/w:r&amp;gt;&amp;lt;w:bookmarkEnd w:id="421" /&amp;gt;&amp;lt;/w:ins&amp;gt;&amp;lt;/w:p&amp;gt;&amp;lt;w:p w:rsidR="0044032B" w:rsidRDefault="0044032B" w:rsidP="0044032B"&amp;gt;&amp;lt;w:pPr&amp;gt;&amp;lt;w:ind w:left="720" /&amp;gt;&amp;lt;w:rPr&amp;gt;&amp;lt;w:ins w:id="422" w:author="BPS" w:date="2021-04-30T09:50:00Z" /&amp;gt;&amp;lt;/w:rPr&amp;gt;&amp;lt;/w:pPr&amp;gt;&amp;lt;w:bookmarkStart w:id="423" w:name="_STATUTE_NUMBER__00ce3bad_3278_4a26_957e" /&amp;gt;&amp;lt;w:bookmarkStart w:id="424" w:name="_STATUTE_P__e98de176_77db_4d71_ba38_96a0" /&amp;gt;&amp;lt;w:bookmarkStart w:id="425" w:name="_PAR__16_20c106fa_b50c_4034_962b_c09f4a4" /&amp;gt;&amp;lt;w:bookmarkStart w:id="426" w:name="_LINE__29_32da96fc_f903_4b2f_82e2_da77bc" /&amp;gt;&amp;lt;w:bookmarkEnd w:id="416" /&amp;gt;&amp;lt;w:bookmarkEnd w:id="417" /&amp;gt;&amp;lt;w:bookmarkEnd w:id="420" /&amp;gt;&amp;lt;w:ins w:id="427" w:author="BPS" w:date="2021-04-30T09:50:00Z"&amp;gt;&amp;lt;w:r&amp;gt;&amp;lt;w:t&amp;gt;C&amp;lt;/w:t&amp;gt;&amp;lt;/w:r&amp;gt;&amp;lt;w:bookmarkEnd w:id="423" /&amp;gt;&amp;lt;w:r&amp;gt;&amp;lt;w:t xml:space="preserve"&amp;gt;.  &amp;lt;/w:t&amp;gt;&amp;lt;/w:r&amp;gt;&amp;lt;w:bookmarkStart w:id="428" w:name="_STATUTE_CONTENT__c78204ec_0a63_4a38_915" /&amp;gt;&amp;lt;w:r&amp;gt;&amp;lt;w:t xml:space="preserve"&amp;gt;An order of a tribal court of the Passamaquoddy Tribe or the Penobscot Nation; or &amp;lt;/w:t&amp;gt;&amp;lt;/w:r&amp;gt;&amp;lt;w:bookmarkEnd w:id="426" /&amp;gt;&amp;lt;/w:ins&amp;gt;&amp;lt;/w:p&amp;gt;&amp;lt;w:p w:rsidR="0044032B" w:rsidRDefault="0044032B" w:rsidP="0044032B"&amp;gt;&amp;lt;w:pPr&amp;gt;&amp;lt;w:ind w:left="720" /&amp;gt;&amp;lt;w:rPr&amp;gt;&amp;lt;w:ins w:id="429" w:author="BPS" w:date="2021-04-30T09:50:00Z" /&amp;gt;&amp;lt;/w:rPr&amp;gt;&amp;lt;/w:pPr&amp;gt;&amp;lt;w:bookmarkStart w:id="430" w:name="_STATUTE_NUMBER__e42b0a7b_0a88_4d3d_8229" /&amp;gt;&amp;lt;w:bookmarkStart w:id="431" w:name="_STATUTE_P__9287d7a5_e945_4d7a_835d_e653" /&amp;gt;&amp;lt;w:bookmarkStart w:id="432" w:name="_PAR__17_444de835_686c_4f9a_8a58_d317376" /&amp;gt;&amp;lt;w:bookmarkStart w:id="433" w:name="_LINE__30_88cc15ae_757e_4f95_9a77_957dc5" /&amp;gt;&amp;lt;w:bookmarkEnd w:id="424" /&amp;gt;&amp;lt;w:bookmarkEnd w:id="425" /&amp;gt;&amp;lt;w:bookmarkEnd w:id="428" /&amp;gt;&amp;lt;w:ins w:id="434" w:author="BPS" w:date="2021-04-30T09:50:00Z"&amp;gt;&amp;lt;w:r&amp;gt;&amp;lt;w:t&amp;gt;D&amp;lt;/w:t&amp;gt;&amp;lt;/w:r&amp;gt;&amp;lt;w:bookmarkEnd w:id="430" /&amp;gt;&amp;lt;w:r&amp;gt;&amp;lt;w:t xml:space="preserve"&amp;gt;.  &amp;lt;/w:t&amp;gt;&amp;lt;/w:r&amp;gt;&amp;lt;w:bookmarkStart w:id="435" w:name="_STATUTE_CONTENT__bf4f4a6b_7821_4a52_a17" /&amp;gt;&amp;lt;w:r&amp;gt;&amp;lt;w:t xml:space="preserve"&amp;gt;A similar order issued by a court of the United States or of another state, territory, &amp;lt;/w:t&amp;gt;&amp;lt;/w:r&amp;gt;&amp;lt;w:bookmarkStart w:id="436" w:name="_LINE__31_de569597_3770_450e_a992_725157" /&amp;gt;&amp;lt;w:bookmarkEnd w:id="433" /&amp;gt;&amp;lt;w:r&amp;gt;&amp;lt;w:t&amp;gt;commonwealth or federally recognized Indian tribe.&amp;lt;/w:t&amp;gt;&amp;lt;/w:r&amp;gt;&amp;lt;w:bookmarkEnd w:id="436" /&amp;gt;&amp;lt;/w:ins&amp;gt;&amp;lt;/w:p&amp;gt;&amp;lt;w:p w:rsidR="0044032B" w:rsidRDefault="0044032B" w:rsidP="0044032B"&amp;gt;&amp;lt;w:pPr&amp;gt;&amp;lt;w:ind w:left="360" w:firstLine="360" /&amp;gt;&amp;lt;w:rPr&amp;gt;&amp;lt;w:ins w:id="437" w:author="BPS" w:date="2021-04-30T09:50:00Z" /&amp;gt;&amp;lt;/w:rPr&amp;gt;&amp;lt;/w:pPr&amp;gt;&amp;lt;w:bookmarkStart w:id="438" w:name="_STATUTE_NUMBER__d154d58f_180a_4591_9cae" /&amp;gt;&amp;lt;w:bookmarkStart w:id="439" w:name="_STATUTE_SS__696c4b30_97bb_42d0_8b8e_59c" /&amp;gt;&amp;lt;w:bookmarkStart w:id="440" w:name="_PAR__18_9d52a5e8_1a68_4b76_93ea_09a0cb6" /&amp;gt;&amp;lt;w:bookmarkStart w:id="441" w:name="_LINE__32_9964489b_552a_4866_bd1e_4cc3ec" /&amp;gt;&amp;lt;w:bookmarkEnd w:id="401" /&amp;gt;&amp;lt;w:bookmarkEnd w:id="431" /&amp;gt;&amp;lt;w:bookmarkEnd w:id="432" /&amp;gt;&amp;lt;w:bookmarkEnd w:id="435" /&amp;gt;&amp;lt;w:ins w:id="442" w:author="BPS" w:date="2021-04-30T09:50:00Z"&amp;gt;&amp;lt;w:r w:rsidRPr="004C31BA"&amp;gt;&amp;lt;w:rPr&amp;gt;&amp;lt;w:b /&amp;gt;&amp;lt;/w:rPr&amp;gt;&amp;lt;w:t&amp;gt;9&amp;lt;/w:t&amp;gt;&amp;lt;/w:r&amp;gt;&amp;lt;w:bookmarkEnd w:id="438" /&amp;gt;&amp;lt;w:r w:rsidRPr="004C31BA"&amp;gt;&amp;lt;w:rPr&amp;gt;&amp;lt;w:b /&amp;gt;&amp;lt;/w:rPr&amp;gt;&amp;lt;w:t xml:space="preserve"&amp;gt;.  &amp;lt;/w:t&amp;gt;&amp;lt;/w:r&amp;gt;&amp;lt;w:bookmarkStart w:id="443" w:name="_STATUTE_HEADNOTE__8e7d6dd1_b2ad_477f_86" /&amp;gt;&amp;lt;w:r w:rsidRPr="004C31BA"&amp;gt;&amp;lt;w:rPr&amp;gt;&amp;lt;w:b /&amp;gt;&amp;lt;/w:rPr&amp;gt;&amp;lt;w:t&amp;gt;Social media.&amp;lt;/w:t&amp;gt;&amp;lt;/w:r&amp;gt;&amp;lt;w:r&amp;gt;&amp;lt;w:t xml:space="preserve"&amp;gt;  &amp;lt;/w:t&amp;gt;&amp;lt;/w:r&amp;gt;&amp;lt;w:bookmarkStart w:id="444" w:name="_STATUTE_CONTENT__687a4e95_1647_46d5_aed" /&amp;gt;&amp;lt;w:bookmarkEnd w:id="443" /&amp;gt;&amp;lt;w:r&amp;gt;&amp;lt;w:t xml:space="preserve"&amp;gt;"Social media" means an electronic medium or service through &amp;lt;/w:t&amp;gt;&amp;lt;/w:r&amp;gt;&amp;lt;w:bookmarkStart w:id="445" w:name="_LINE__33_e2c2a4f7_fa77_4edf_8f5f_c06d98" /&amp;gt;&amp;lt;w:bookmarkEnd w:id="441" /&amp;gt;&amp;lt;w:r&amp;gt;&amp;lt;w:t xml:space="preserve"&amp;gt;which users create, share and view user-generated content, including, but not limited to, &amp;lt;/w:t&amp;gt;&amp;lt;/w:r&amp;gt;&amp;lt;w:bookmarkStart w:id="446" w:name="_LINE__34_622dc923_7f4c_4ca3_aafa_9154ed" /&amp;gt;&amp;lt;w:bookmarkEnd w:id="445" /&amp;gt;&amp;lt;w:r&amp;gt;&amp;lt;w:t xml:space="preserve"&amp;gt;videos, still photographs, blogs, video blogs, podcasts, instant and text messages, e-mail, &amp;lt;/w:t&amp;gt;&amp;lt;/w:r&amp;gt;&amp;lt;w:bookmarkStart w:id="447" w:name="_LINE__35_4cce0dbb_7bd5_41aa_89ab_9d11fa" /&amp;gt;&amp;lt;w:bookmarkEnd w:id="446" /&amp;gt;&amp;lt;w:r&amp;gt;&amp;lt;w:t&amp;gt;online service accounts and Internet website profiles and locations.&amp;lt;/w:t&amp;gt;&amp;lt;/w:r&amp;gt;&amp;lt;w:bookmarkEnd w:id="447" /&amp;gt;&amp;lt;/w:ins&amp;gt;&amp;lt;/w:p&amp;gt;&amp;lt;w:p w:rsidR="0044032B" w:rsidRDefault="0044032B" w:rsidP="0044032B"&amp;gt;&amp;lt;w:pPr&amp;gt;&amp;lt;w:ind w:left="1080" w:hanging="720" /&amp;gt;&amp;lt;w:rPr&amp;gt;&amp;lt;w:ins w:id="448" w:author="BPS" w:date="2021-04-30T09:50:00Z" /&amp;gt;&amp;lt;/w:rPr&amp;gt;&amp;lt;/w:pPr&amp;gt;&amp;lt;w:bookmarkStart w:id="449" w:name="_STATUTE_S__6efeca13_2bda_466e_9311_5501" /&amp;gt;&amp;lt;w:bookmarkStart w:id="450" w:name="_PAR__19_b156715b_ee08_4010_892a_c8b56e0" /&amp;gt;&amp;lt;w:bookmarkStart w:id="451" w:name="_LINE__36_24686890_03a9_4204_be3b_9f6817" /&amp;gt;&amp;lt;w:bookmarkEnd w:id="138" /&amp;gt;&amp;lt;w:bookmarkEnd w:id="439" /&amp;gt;&amp;lt;w:bookmarkEnd w:id="440" /&amp;gt;&amp;lt;w:bookmarkEnd w:id="444" /&amp;gt;&amp;lt;w:ins w:id="452" w:author="BPS" w:date="2021-04-30T09:50:00Z"&amp;gt;&amp;lt;w:r&amp;gt;&amp;lt;w:rPr&amp;gt;&amp;lt;w:b /&amp;gt;&amp;lt;/w:rPr&amp;gt;&amp;lt;w:t&amp;gt;§&amp;lt;/w:t&amp;gt;&amp;lt;/w:r&amp;gt;&amp;lt;w:bookmarkStart w:id="453" w:name="_STATUTE_NUMBER__c48acb59_69c6_4071_b667" /&amp;gt;&amp;lt;w:r&amp;gt;&amp;lt;w:rPr&amp;gt;&amp;lt;w:b /&amp;gt;&amp;lt;/w:rPr&amp;gt;&amp;lt;w:t&amp;gt;4103&amp;lt;/w:t&amp;gt;&amp;lt;/w:r&amp;gt;&amp;lt;w:bookmarkEnd w:id="453" /&amp;gt;&amp;lt;w:r&amp;gt;&amp;lt;w:rPr&amp;gt;&amp;lt;w:b /&amp;gt;&amp;lt;/w:rPr&amp;gt;&amp;lt;w:t xml:space="preserve"&amp;gt;. &amp;lt;/w:t&amp;gt;&amp;lt;/w:r&amp;gt;&amp;lt;w:bookmarkStart w:id="454" w:name="_STATUTE_HEADNOTE__d89f34a3_d6b4_4d05_a0" /&amp;gt;&amp;lt;w:r&amp;gt;&amp;lt;w:rPr&amp;gt;&amp;lt;w:b /&amp;gt;&amp;lt;/w:rPr&amp;gt;&amp;lt;w:t&amp;gt;Eligibility&amp;lt;/w:t&amp;gt;&amp;lt;/w:r&amp;gt;&amp;lt;w:bookmarkEnd w:id="451" /&amp;gt;&amp;lt;w:bookmarkEnd w:id="454" /&amp;gt;&amp;lt;/w:ins&amp;gt;&amp;lt;/w:p&amp;gt;&amp;lt;w:p w:rsidR="0044032B" w:rsidRDefault="0044032B" w:rsidP="0044032B"&amp;gt;&amp;lt;w:pPr&amp;gt;&amp;lt;w:ind w:left="360" w:firstLine="360" /&amp;gt;&amp;lt;w:rPr&amp;gt;&amp;lt;w:ins w:id="455" w:author="BPS" w:date="2021-04-30T09:50:00Z" /&amp;gt;&amp;lt;/w:rPr&amp;gt;&amp;lt;/w:pPr&amp;gt;&amp;lt;w:bookmarkStart w:id="456" w:name="_STATUTE_P__5c30f5bc_16e5_4628_9279_0652" /&amp;gt;&amp;lt;w:bookmarkStart w:id="457" w:name="_STATUTE_CONTENT__dd806d0f_efcb_4cb5_bcb" /&amp;gt;&amp;lt;w:bookmarkStart w:id="458" w:name="_PAR__20_3cce1b5e_cff7_4054_b6bd_98b4665" /&amp;gt;&amp;lt;w:bookmarkStart w:id="459" w:name="_LINE__37_c98df688_1815_4572_ab56_6a29d6" /&amp;gt;&amp;lt;w:bookmarkEnd w:id="450" /&amp;gt;&amp;lt;w:ins w:id="460" w:author="BPS" w:date="2021-04-30T09:50:00Z"&amp;gt;&amp;lt;w:r&amp;gt;&amp;lt;w:t xml:space="preserve"&amp;gt;The following persons are eligible to seek relief under this chapter: &amp;lt;/w:t&amp;gt;&amp;lt;/w:r&amp;gt;&amp;lt;w:bookmarkEnd w:id="459" /&amp;gt;&amp;lt;/w:ins&amp;gt;&amp;lt;/w:p&amp;gt;&amp;lt;w:p w:rsidR="0044032B" w:rsidRDefault="0044032B" w:rsidP="0044032B"&amp;gt;&amp;lt;w:pPr&amp;gt;&amp;lt;w:ind w:left="360" w:firstLine="360" /&amp;gt;&amp;lt;w:rPr&amp;gt;&amp;lt;w:ins w:id="461" w:author="BPS" w:date="2021-04-30T09:50:00Z" /&amp;gt;&amp;lt;/w:rPr&amp;gt;&amp;lt;/w:pPr&amp;gt;&amp;lt;w:bookmarkStart w:id="462" w:name="_STATUTE_NUMBER__57848cd8_a019_4442_962b" /&amp;gt;&amp;lt;w:bookmarkStart w:id="463" w:name="_STATUTE_SS__c437e663_71ed_400a_b352_1af" /&amp;gt;&amp;lt;w:bookmarkStart w:id="464" w:name="_PAR__21_22f06ecb_6984_4fb5_ac81_212dcd3" /&amp;gt;&amp;lt;w:bookmarkStart w:id="465" w:name="_LINE__38_6284e71c_0cb9_4e76_97f2_29dcab" /&amp;gt;&amp;lt;w:bookmarkEnd w:id="456" /&amp;gt;&amp;lt;w:bookmarkEnd w:id="457" /&amp;gt;&amp;lt;w:bookmarkEnd w:id="458" /&amp;gt;&amp;lt;w:ins w:id="466" w:author="BPS" w:date="2021-04-30T09:50:00Z"&amp;gt;&amp;lt;w:r w:rsidRPr="004C31BA"&amp;gt;&amp;lt;w:rPr&amp;gt;&amp;lt;w:b /&amp;gt;&amp;lt;/w:rPr&amp;gt;&amp;lt;w:t&amp;gt;1&amp;lt;/w:t&amp;gt;&amp;lt;/w:r&amp;gt;&amp;lt;w:bookmarkEnd w:id="462" /&amp;gt;&amp;lt;w:r w:rsidRPr="004C31BA"&amp;gt;&amp;lt;w:rPr&amp;gt;&amp;lt;w:b /&amp;gt;&amp;lt;/w:rPr&amp;gt;&amp;lt;w:t xml:space="preserve"&amp;gt;.  &amp;lt;/w:t&amp;gt;&amp;lt;/w:r&amp;gt;&amp;lt;w:bookmarkStart w:id="467" w:name="_STATUTE_HEADNOTE__4cbde915_f990_405b_a1" /&amp;gt;&amp;lt;w:r w:rsidRPr="004C31BA"&amp;gt;&amp;lt;w:rPr&amp;gt;&amp;lt;w:b /&amp;gt;&amp;lt;/w:rPr&amp;gt;&amp;lt;w:t&amp;gt;Adult.&amp;lt;/w:t&amp;gt;&amp;lt;/w:r&amp;gt;&amp;lt;w:r&amp;gt;&amp;lt;w:t xml:space="preserve"&amp;gt;  &amp;lt;/w:t&amp;gt;&amp;lt;/w:r&amp;gt;&amp;lt;w:bookmarkStart w:id="468" w:name="_STATUTE_CONTENT__1e5eab94_2085_4382_bce" /&amp;gt;&amp;lt;w:bookmarkEnd w:id="467" /&amp;gt;&amp;lt;w:r&amp;gt;&amp;lt;w:t&amp;gt;An adult:&amp;lt;/w:t&amp;gt;&amp;lt;/w:r&amp;gt;&amp;lt;w:bookmarkEnd w:id="465" /&amp;gt;&amp;lt;/w:ins&amp;gt;&amp;lt;/w:p&amp;gt;&amp;lt;w:p w:rsidR="0044032B" w:rsidRDefault="0044032B" w:rsidP="0044032B"&amp;gt;&amp;lt;w:pPr&amp;gt;&amp;lt;w:ind w:left="720" /&amp;gt;&amp;lt;w:rPr&amp;gt;&amp;lt;w:ins w:id="469" w:author="BPS" w:date="2021-04-30T09:50:00Z" /&amp;gt;&amp;lt;/w:rPr&amp;gt;&amp;lt;/w:pPr&amp;gt;&amp;lt;w:bookmarkStart w:id="470" w:name="_STATUTE_NUMBER__04466581_d093_48b1_92d1" /&amp;gt;&amp;lt;w:bookmarkStart w:id="471" w:name="_STATUTE_P__b3ca9cf3_2217_428a_8234_20d5" /&amp;gt;&amp;lt;w:bookmarkStart w:id="472" w:name="_PAGE__4_d91e5c5e_21ad_44b2_b41e_2ea58c8" /&amp;gt;&amp;lt;w:bookmarkStart w:id="473" w:name="_PAR__1_6285cf7b_ba7f_405b_946b_06cba856" /&amp;gt;&amp;lt;w:bookmarkStart w:id="474" w:name="_LINE__1_e01cc259_264a_4c6f_9073_dbd71a7" /&amp;gt;&amp;lt;w:bookmarkEnd w:id="302" /&amp;gt;&amp;lt;w:bookmarkEnd w:id="464" /&amp;gt;&amp;lt;w:bookmarkEnd w:id="468" /&amp;gt;&amp;lt;w:ins w:id="475" w:author="BPS" w:date="2021-04-30T09:50:00Z"&amp;gt;&amp;lt;w:r&amp;gt;&amp;lt;w:t&amp;gt;A&amp;lt;/w:t&amp;gt;&amp;lt;/w:r&amp;gt;&amp;lt;w:bookmarkEnd w:id="470" /&amp;gt;&amp;lt;w:r&amp;gt;&amp;lt;w:t xml:space="preserve"&amp;gt;.  &amp;lt;/w:t&amp;gt;&amp;lt;/w:r&amp;gt;&amp;lt;w:bookmarkStart w:id="476" w:name="_STATUTE_CONTENT__e8e23017_0f49_47c4_b3f" /&amp;gt;&amp;lt;w:r&amp;gt;&amp;lt;w:t xml:space="preserve"&amp;gt;Who has been a victim of abuse as defined in section 4102, subsection 1 by a family &amp;lt;/w:t&amp;gt;&amp;lt;/w:r&amp;gt;&amp;lt;w:bookmarkStart w:id="477" w:name="_LINE__2_70746071_f8ff_45c2_9584_df5595d" /&amp;gt;&amp;lt;w:bookmarkEnd w:id="474" /&amp;gt;&amp;lt;w:r&amp;gt;&amp;lt;w:t xml:space="preserve"&amp;gt;or household member, a dating partner or an individual related by consanguinity or &amp;lt;/w:t&amp;gt;&amp;lt;/w:r&amp;gt;&amp;lt;w:bookmarkStart w:id="478" w:name="_LINE__3_64b88402_e668_4e86_8e1e_ab06d9d" /&amp;gt;&amp;lt;w:bookmarkEnd w:id="477" /&amp;gt;&amp;lt;w:r&amp;gt;&amp;lt;w:t&amp;gt;affinity; or&amp;lt;/w:t&amp;gt;&amp;lt;/w:r&amp;gt;&amp;lt;w:bookmarkEnd w:id="478" /&amp;gt;&amp;lt;/w:ins&amp;gt;&amp;lt;/w:p&amp;gt;&amp;lt;w:p w:rsidR="0044032B" w:rsidRDefault="0044032B" w:rsidP="0044032B"&amp;gt;&amp;lt;w:pPr&amp;gt;&amp;lt;w:ind w:left="720" /&amp;gt;&amp;lt;w:rPr&amp;gt;&amp;lt;w:ins w:id="479" w:author="BPS" w:date="2021-04-30T09:50:00Z" /&amp;gt;&amp;lt;/w:rPr&amp;gt;&amp;lt;/w:pPr&amp;gt;&amp;lt;w:bookmarkStart w:id="480" w:name="_STATUTE_NUMBER__0b3c294c_1334_4eee_b0df" /&amp;gt;&amp;lt;w:bookmarkStart w:id="481" w:name="_STATUTE_P__8665061b_a7ec_495b_95c4_0cd6" /&amp;gt;&amp;lt;w:bookmarkStart w:id="482" w:name="_PAR__2_feb5c0af_4f07_45b2_b5cc_5163a41b" /&amp;gt;&amp;lt;w:bookmarkStart w:id="483" w:name="_LINE__4_e13e988a_9adf_4205_a989_2983612" /&amp;gt;&amp;lt;w:bookmarkEnd w:id="471" /&amp;gt;&amp;lt;w:bookmarkEnd w:id="473" /&amp;gt;&amp;lt;w:bookmarkEnd w:id="476" /&amp;gt;&amp;lt;w:ins w:id="484" w:author="BPS" w:date="2021-04-30T09:50:00Z"&amp;gt;&amp;lt;w:r&amp;gt;&amp;lt;w:t&amp;gt;B&amp;lt;/w:t&amp;gt;&amp;lt;/w:r&amp;gt;&amp;lt;w:bookmarkEnd w:id="480" /&amp;gt;&amp;lt;w:r&amp;gt;&amp;lt;w:t xml:space="preserve"&amp;gt;.  &amp;lt;/w:t&amp;gt;&amp;lt;/w:r&amp;gt;&amp;lt;w:bookmarkStart w:id="485" w:name="_STATUTE_CONTENT__929d6f87_cebf_48c3_b70" /&amp;gt;&amp;lt;w:r&amp;gt;&amp;lt;w:t xml:space="preserve"&amp;gt;Who has been a victim of conduct: &amp;lt;/w:t&amp;gt;&amp;lt;/w:r&amp;gt;&amp;lt;w:bookmarkEnd w:id="483" /&amp;gt;&amp;lt;/w:ins&amp;gt;&amp;lt;/w:p&amp;gt;&amp;lt;w:p w:rsidR="0044032B" w:rsidRDefault="0044032B" w:rsidP="0044032B"&amp;gt;&amp;lt;w:pPr&amp;gt;&amp;lt;w:ind w:left="1080" /&amp;gt;&amp;lt;w:rPr&amp;gt;&amp;lt;w:ins w:id="486" w:author="BPS" w:date="2021-04-30T09:50:00Z" /&amp;gt;&amp;lt;/w:rPr&amp;gt;&amp;lt;/w:pPr&amp;gt;&amp;lt;w:bookmarkStart w:id="487" w:name="_STATUTE_SP__6d381dc9_c4ec_42de_925e_b7a" /&amp;gt;&amp;lt;w:bookmarkStart w:id="488" w:name="_PAR__3_a03b7c37_3d6c_4cb4_ae00_1ed0a548" /&amp;gt;&amp;lt;w:bookmarkStart w:id="489" w:name="_LINE__5_8ed81473_bac5_445c_b7a3_a1fb37d" /&amp;gt;&amp;lt;w:bookmarkEnd w:id="482" /&amp;gt;&amp;lt;w:bookmarkEnd w:id="485" /&amp;gt;&amp;lt;w:ins w:id="490" w:author="BPS" w:date="2021-04-30T09:50:00Z"&amp;gt;&amp;lt;w:r&amp;gt;&amp;lt;w:t&amp;gt;(&amp;lt;/w:t&amp;gt;&amp;lt;/w:r&amp;gt;&amp;lt;w:bookmarkStart w:id="491" w:name="_STATUTE_NUMBER__94ff768a_75b6_421a_b0a5" /&amp;gt;&amp;lt;w:r&amp;gt;&amp;lt;w:t&amp;gt;1&amp;lt;/w:t&amp;gt;&amp;lt;/w:r&amp;gt;&amp;lt;w:bookmarkEnd w:id="491" /&amp;gt;&amp;lt;w:r&amp;gt;&amp;lt;w:t xml:space="preserve"&amp;gt;)  &amp;lt;/w:t&amp;gt;&amp;lt;/w:r&amp;gt;&amp;lt;w:bookmarkStart w:id="492" w:name="_STATUTE_CONTENT__67d8757f_1509_4f20_8b0" /&amp;gt;&amp;lt;w:r&amp;gt;&amp;lt;w:t&amp;gt;Described as stalking in Title 17-A, section 210-A;&amp;lt;/w:t&amp;gt;&amp;lt;/w:r&amp;gt;&amp;lt;w:bookmarkEnd w:id="489" /&amp;gt;&amp;lt;/w:ins&amp;gt;&amp;lt;/w:p&amp;gt;&amp;lt;w:p w:rsidR="0044032B" w:rsidRDefault="0044032B" w:rsidP="0044032B"&amp;gt;&amp;lt;w:pPr&amp;gt;&amp;lt;w:ind w:left="1080" /&amp;gt;&amp;lt;w:rPr&amp;gt;&amp;lt;w:ins w:id="493" w:author="BPS" w:date="2021-04-30T09:50:00Z" /&amp;gt;&amp;lt;/w:rPr&amp;gt;&amp;lt;/w:pPr&amp;gt;&amp;lt;w:bookmarkStart w:id="494" w:name="_STATUTE_SP__29557de2_1fc9_4707_8c79_fd2" /&amp;gt;&amp;lt;w:bookmarkStart w:id="495" w:name="_PAR__4_5299dd2d_aa5d_47d5_be4a_92e975bc" /&amp;gt;&amp;lt;w:bookmarkStart w:id="496" w:name="_LINE__6_15365622_9987_4771_9e77_5cfb5d9" /&amp;gt;&amp;lt;w:bookmarkEnd w:id="487" /&amp;gt;&amp;lt;w:bookmarkEnd w:id="488" /&amp;gt;&amp;lt;w:bookmarkEnd w:id="492" /&amp;gt;&amp;lt;w:ins w:id="497" w:author="BPS" w:date="2021-04-30T09:50:00Z"&amp;gt;&amp;lt;w:r&amp;gt;&amp;lt;w:t&amp;gt;(&amp;lt;/w:t&amp;gt;&amp;lt;/w:r&amp;gt;&amp;lt;w:bookmarkStart w:id="498" w:name="_STATUTE_NUMBER__47b37ff1_c4e7_4b41_92d3" /&amp;gt;&amp;lt;w:r&amp;gt;&amp;lt;w:t&amp;gt;2&amp;lt;/w:t&amp;gt;&amp;lt;/w:r&amp;gt;&amp;lt;w:bookmarkEnd w:id="498" /&amp;gt;&amp;lt;w:r&amp;gt;&amp;lt;w:t xml:space="preserve"&amp;gt;)  &amp;lt;/w:t&amp;gt;&amp;lt;/w:r&amp;gt;&amp;lt;w:bookmarkStart w:id="499" w:name="_STATUTE_CONTENT__7bbefd38_3e85_4215_b5f" /&amp;gt;&amp;lt;w:r&amp;gt;&amp;lt;w:t xml:space="preserve"&amp;gt;Constituting any crime described in Title 17-A, chapter 11; &amp;lt;/w:t&amp;gt;&amp;lt;/w:r&amp;gt;&amp;lt;w:bookmarkEnd w:id="496" /&amp;gt;&amp;lt;/w:ins&amp;gt;&amp;lt;/w:p&amp;gt;&amp;lt;w:p w:rsidR="0044032B" w:rsidRDefault="0044032B" w:rsidP="0044032B"&amp;gt;&amp;lt;w:pPr&amp;gt;&amp;lt;w:ind w:left="1080" /&amp;gt;&amp;lt;w:rPr&amp;gt;&amp;lt;w:ins w:id="500" w:author="BPS" w:date="2021-04-30T09:50:00Z" /&amp;gt;&amp;lt;/w:rPr&amp;gt;&amp;lt;/w:pPr&amp;gt;&amp;lt;w:bookmarkStart w:id="501" w:name="_STATUTE_SP__f91c93a6_96a5_4b37_9673_37b" /&amp;gt;&amp;lt;w:bookmarkStart w:id="502" w:name="_PAR__5_d0e9276c_cd8a_4633_85cc_c4d71b08" /&amp;gt;&amp;lt;w:bookmarkStart w:id="503" w:name="_LINE__7_60e216b2_1d61_4508_aff9_f844f38" /&amp;gt;&amp;lt;w:bookmarkEnd w:id="494" /&amp;gt;&amp;lt;w:bookmarkEnd w:id="495" /&amp;gt;&amp;lt;w:bookmarkEnd w:id="499" /&amp;gt;&amp;lt;w:ins w:id="504" w:author="BPS" w:date="2021-04-30T09:50:00Z"&amp;gt;&amp;lt;w:r&amp;gt;&amp;lt;w:t&amp;gt;(&amp;lt;/w:t&amp;gt;&amp;lt;/w:r&amp;gt;&amp;lt;w:bookmarkStart w:id="505" w:name="_STATUTE_NUMBER__b8a0b968_9048_429d_8a0e" /&amp;gt;&amp;lt;w:r&amp;gt;&amp;lt;w:t&amp;gt;3&amp;lt;/w:t&amp;gt;&amp;lt;/w:r&amp;gt;&amp;lt;w:bookmarkEnd w:id="505" /&amp;gt;&amp;lt;w:r&amp;gt;&amp;lt;w:t xml:space="preserve"&amp;gt;)  &amp;lt;/w:t&amp;gt;&amp;lt;/w:r&amp;gt;&amp;lt;w:bookmarkStart w:id="506" w:name="_STATUTE_CONTENT__3c46ec97_04de_4334_985" /&amp;gt;&amp;lt;w:r&amp;gt;&amp;lt;w:t xml:space="preserve"&amp;gt;Described as unauthorized dissemination of certain private images in Title &amp;lt;/w:t&amp;gt;&amp;lt;/w:r&amp;gt;&amp;lt;w:bookmarkStart w:id="507" w:name="_LINE__8_0b01a6d9_2991_4e8f_b7bb_85d1139" /&amp;gt;&amp;lt;w:bookmarkEnd w:id="503" /&amp;gt;&amp;lt;w:r&amp;gt;&amp;lt;w:t&amp;gt;17&amp;lt;/w:t&amp;gt;&amp;lt;/w:r&amp;gt;&amp;lt;w:r&amp;gt;&amp;lt;w:noBreakHyphen /&amp;gt;&amp;lt;w:t xml:space="preserve"&amp;gt;A, section 511-A; or &amp;lt;/w:t&amp;gt;&amp;lt;/w:r&amp;gt;&amp;lt;w:bookmarkEnd w:id="507" /&amp;gt;&amp;lt;/w:ins&amp;gt;&amp;lt;/w:p&amp;gt;&amp;lt;w:p w:rsidR="0044032B" w:rsidRDefault="0044032B" w:rsidP="0044032B"&amp;gt;&amp;lt;w:pPr&amp;gt;&amp;lt;w:ind w:left="1080" /&amp;gt;&amp;lt;w:rPr&amp;gt;&amp;lt;w:ins w:id="508" w:author="BPS" w:date="2021-04-30T09:50:00Z" /&amp;gt;&amp;lt;/w:rPr&amp;gt;&amp;lt;/w:pPr&amp;gt;&amp;lt;w:bookmarkStart w:id="509" w:name="_STATUTE_SP__a54cea06_de46_4843_89fe_a3c" /&amp;gt;&amp;lt;w:bookmarkStart w:id="510" w:name="_PAR__6_2369096e_7933_49b7_a1b9_47777bd4" /&amp;gt;&amp;lt;w:bookmarkStart w:id="511" w:name="_LINE__9_71a42e1e_19ad_4656_966b_9417989" /&amp;gt;&amp;lt;w:bookmarkEnd w:id="501" /&amp;gt;&amp;lt;w:bookmarkEnd w:id="502" /&amp;gt;&amp;lt;w:bookmarkEnd w:id="506" /&amp;gt;&amp;lt;w:ins w:id="512" w:author="BPS" w:date="2021-04-30T09:50:00Z"&amp;gt;&amp;lt;w:r&amp;gt;&amp;lt;w:t&amp;gt;(&amp;lt;/w:t&amp;gt;&amp;lt;/w:r&amp;gt;&amp;lt;w:bookmarkStart w:id="513" w:name="_STATUTE_NUMBER__45868e39_19df_4461_b2f0" /&amp;gt;&amp;lt;w:r&amp;gt;&amp;lt;w:t&amp;gt;4&amp;lt;/w:t&amp;gt;&amp;lt;/w:r&amp;gt;&amp;lt;w:bookmarkEnd w:id="513" /&amp;gt;&amp;lt;w:r&amp;gt;&amp;lt;w:t xml:space="preserve"&amp;gt;)  &amp;lt;/w:t&amp;gt;&amp;lt;/w:r&amp;gt;&amp;lt;w:bookmarkStart w:id="514" w:name="_STATUTE_CONTENT__12ef869b_737a_4b42_942" /&amp;gt;&amp;lt;w:r&amp;gt;&amp;lt;w:t xml:space="preserve"&amp;gt;Described as aggravated sex trafficking or sex trafficking in Title 17-A, section &amp;lt;/w:t&amp;gt;&amp;lt;/w:r&amp;gt;&amp;lt;w:bookmarkStart w:id="515" w:name="_LINE__10_146a2653_367e_4bc7_be3e_b937b6" /&amp;gt;&amp;lt;w:bookmarkEnd w:id="511" /&amp;gt;&amp;lt;w:r&amp;gt;&amp;lt;w:t&amp;gt;852 or 853, respectively.&amp;lt;/w:t&amp;gt;&amp;lt;/w:r&amp;gt;&amp;lt;w:bookmarkEnd w:id="515" /&amp;gt;&amp;lt;/w:ins&amp;gt;&amp;lt;/w:p&amp;gt;&amp;lt;w:p w:rsidR="0044032B" w:rsidRDefault="0044032B" w:rsidP="0044032B"&amp;gt;&amp;lt;w:pPr&amp;gt;&amp;lt;w:ind w:left="720" /&amp;gt;&amp;lt;w:rPr&amp;gt;&amp;lt;w:ins w:id="516" w:author="BPS" w:date="2021-04-30T09:50:00Z" /&amp;gt;&amp;lt;/w:rPr&amp;gt;&amp;lt;/w:pPr&amp;gt;&amp;lt;w:bookmarkStart w:id="517" w:name="_STATUTE_P__780067a8_dc2a_4db1_8bb6_5636" /&amp;gt;&amp;lt;w:bookmarkStart w:id="518" w:name="_STATUTE_CONTENT__fd3ba40f_a6e8_476a_9c7" /&amp;gt;&amp;lt;w:bookmarkStart w:id="519" w:name="_PAR__7_13a202f1_adbc_4333_850c_886213a9" /&amp;gt;&amp;lt;w:bookmarkStart w:id="520" w:name="_LINE__11_115840b7_1d86_4cba_b9c4_695b5d" /&amp;gt;&amp;lt;w:bookmarkEnd w:id="509" /&amp;gt;&amp;lt;w:bookmarkEnd w:id="510" /&amp;gt;&amp;lt;w:bookmarkEnd w:id="514" /&amp;gt;&amp;lt;w:ins w:id="521" w:author="BPS" w:date="2021-04-30T09:50:00Z"&amp;gt;&amp;lt;w:r w:rsidRPr="008529B4"&amp;gt;&amp;lt;w:t xml:space="preserve"&amp;gt;For purposes of this paragraph, the conduct need not have been perpetrated by a family &amp;lt;/w:t&amp;gt;&amp;lt;/w:r&amp;gt;&amp;lt;w:bookmarkStart w:id="522" w:name="_LINE__12_bbf3f37b_872b_4978_aa13_e076ce" /&amp;gt;&amp;lt;w:bookmarkEnd w:id="520" /&amp;gt;&amp;lt;w:r w:rsidRPr="008529B4"&amp;gt;&amp;lt;w:t xml:space="preserve"&amp;gt;or household member, a dating partner or &amp;lt;/w:t&amp;gt;&amp;lt;/w:r&amp;gt;&amp;lt;w:r&amp;gt;&amp;lt;w:t xml:space="preserve"&amp;gt;an &amp;lt;/w:t&amp;gt;&amp;lt;/w:r&amp;gt;&amp;lt;w:r w:rsidRPr="008529B4"&amp;gt;&amp;lt;w:t xml:space="preserve"&amp;gt;individual related by consanguinity or &amp;lt;/w:t&amp;gt;&amp;lt;/w:r&amp;gt;&amp;lt;w:bookmarkStart w:id="523" w:name="_LINE__13_e7855eae_b0c0_45a7_9a6a_e17f48" /&amp;gt;&amp;lt;w:bookmarkEnd w:id="522" /&amp;gt;&amp;lt;w:r w:rsidRPr="008529B4"&amp;gt;&amp;lt;w:t&amp;gt;affinity;&amp;lt;/w:t&amp;gt;&amp;lt;/w:r&amp;gt;&amp;lt;w:bookmarkEnd w:id="523" /&amp;gt;&amp;lt;/w:ins&amp;gt;&amp;lt;/w:p&amp;gt;&amp;lt;w:p w:rsidR="0044032B" w:rsidRDefault="0044032B" w:rsidP="0044032B"&amp;gt;&amp;lt;w:pPr&amp;gt;&amp;lt;w:ind w:left="360" w:firstLine="360" /&amp;gt;&amp;lt;w:rPr&amp;gt;&amp;lt;w:ins w:id="524" w:author="BPS" w:date="2021-04-30T09:50:00Z" /&amp;gt;&amp;lt;/w:rPr&amp;gt;&amp;lt;/w:pPr&amp;gt;&amp;lt;w:bookmarkStart w:id="525" w:name="_STATUTE_NUMBER__ccb210c3_b7f5_4684_9fcf" /&amp;gt;&amp;lt;w:bookmarkStart w:id="526" w:name="_STATUTE_SS__e8ffc002_8f94_4ca2_b283_1ad" /&amp;gt;&amp;lt;w:bookmarkStart w:id="527" w:name="_PAR__8_ccc6b2eb_8389_4048_a719_db390f1b" /&amp;gt;&amp;lt;w:bookmarkStart w:id="528" w:name="_LINE__14_138f1be1_6110_40c5_9b8c_cda98a" /&amp;gt;&amp;lt;w:bookmarkEnd w:id="463" /&amp;gt;&amp;lt;w:bookmarkEnd w:id="481" /&amp;gt;&amp;lt;w:bookmarkEnd w:id="517" /&amp;gt;&amp;lt;w:bookmarkEnd w:id="518" /&amp;gt;&amp;lt;w:bookmarkEnd w:id="519" /&amp;gt;&amp;lt;w:ins w:id="529" w:author="BPS" w:date="2021-04-30T09:50:00Z"&amp;gt;&amp;lt;w:r w:rsidRPr="004C31BA"&amp;gt;&amp;lt;w:rPr&amp;gt;&amp;lt;w:b /&amp;gt;&amp;lt;/w:rPr&amp;gt;&amp;lt;w:t&amp;gt;2&amp;lt;/w:t&amp;gt;&amp;lt;/w:r&amp;gt;&amp;lt;w:bookmarkEnd w:id="525" /&amp;gt;&amp;lt;w:r w:rsidRPr="004C31BA"&amp;gt;&amp;lt;w:rPr&amp;gt;&amp;lt;w:b /&amp;gt;&amp;lt;/w:rPr&amp;gt;&amp;lt;w:t xml:space="preserve"&amp;gt;.  &amp;lt;/w:t&amp;gt;&amp;lt;/w:r&amp;gt;&amp;lt;w:bookmarkStart w:id="530" w:name="_STATUTE_HEADNOTE__d28812d3_ab5c_4f76_80" /&amp;gt;&amp;lt;w:r w:rsidRPr="004C31BA"&amp;gt;&amp;lt;w:rPr&amp;gt;&amp;lt;w:b /&amp;gt;&amp;lt;/w:rPr&amp;gt;&amp;lt;w:t&amp;gt;Minor child.&amp;lt;/w:t&amp;gt;&amp;lt;/w:r&amp;gt;&amp;lt;w:r&amp;gt;&amp;lt;w:t xml:space="preserve"&amp;gt;  &amp;lt;/w:t&amp;gt;&amp;lt;/w:r&amp;gt;&amp;lt;w:bookmarkStart w:id="531" w:name="_STATUTE_CONTENT__48901853_72cc_448b_b94" /&amp;gt;&amp;lt;w:bookmarkEnd w:id="530" /&amp;gt;&amp;lt;w:r&amp;gt;&amp;lt;w:t xml:space="preserve"&amp;gt;A person responsible for a child, as defined in Title 22, section 4002, &amp;lt;/w:t&amp;gt;&amp;lt;/w:r&amp;gt;&amp;lt;w:bookmarkStart w:id="532" w:name="_LINE__15_0c21a23d_8b16_4e3b_a3f5_67d78e" /&amp;gt;&amp;lt;w:bookmarkEnd w:id="528" /&amp;gt;&amp;lt;w:r&amp;gt;&amp;lt;w:t&amp;gt;subsection 9, or a representative of the department when a minor child has been:&amp;lt;/w:t&amp;gt;&amp;lt;/w:r&amp;gt;&amp;lt;w:bookmarkEnd w:id="532" /&amp;gt;&amp;lt;/w:ins&amp;gt;&amp;lt;/w:p&amp;gt;&amp;lt;w:p w:rsidR="0044032B" w:rsidRDefault="0044032B" w:rsidP="0044032B"&amp;gt;&amp;lt;w:pPr&amp;gt;&amp;lt;w:ind w:left="720" /&amp;gt;&amp;lt;w:rPr&amp;gt;&amp;lt;w:ins w:id="533" w:author="BPS" w:date="2021-04-30T09:50:00Z" /&amp;gt;&amp;lt;/w:rPr&amp;gt;&amp;lt;/w:pPr&amp;gt;&amp;lt;w:bookmarkStart w:id="534" w:name="_STATUTE_NUMBER__f282a421_24f8_449b_8906" /&amp;gt;&amp;lt;w:bookmarkStart w:id="535" w:name="_STATUTE_P__06a16ebc_0331_48ac_a571_eb0a" /&amp;gt;&amp;lt;w:bookmarkStart w:id="536" w:name="_PAR__9_6b6e8755_ef4a_4dd7_b094_38d61cca" /&amp;gt;&amp;lt;w:bookmarkStart w:id="537" w:name="_LINE__16_bdbd21df_434e_46a3_90d7_83155a" /&amp;gt;&amp;lt;w:bookmarkEnd w:id="527" /&amp;gt;&amp;lt;w:bookmarkEnd w:id="531" /&amp;gt;&amp;lt;w:ins w:id="538" w:author="BPS" w:date="2021-04-30T09:50:00Z"&amp;gt;&amp;lt;w:r&amp;gt;&amp;lt;w:t&amp;gt;A&amp;lt;/w:t&amp;gt;&amp;lt;/w:r&amp;gt;&amp;lt;w:bookmarkEnd w:id="534" /&amp;gt;&amp;lt;w:r&amp;gt;&amp;lt;w:t xml:space="preserve"&amp;gt;.  &amp;lt;/w:t&amp;gt;&amp;lt;/w:r&amp;gt;&amp;lt;w:bookmarkStart w:id="539" w:name="_STATUTE_CONTENT__a2d7579d_6b96_4b11_85f" /&amp;gt;&amp;lt;w:r&amp;gt;&amp;lt;w:t xml:space="preserve"&amp;gt;A victim of abuse &amp;lt;/w:t&amp;gt;&amp;lt;/w:r&amp;gt;&amp;lt;w:r w:rsidRPr="00A81E99"&amp;gt;&amp;lt;w:t&amp;gt;as defined in section 4102, subsection 1&amp;lt;/w:t&amp;gt;&amp;lt;/w:r&amp;gt;&amp;lt;w:r&amp;gt;&amp;lt;w:t xml:space="preserve"&amp;gt; by a family or household &amp;lt;/w:t&amp;gt;&amp;lt;/w:r&amp;gt;&amp;lt;w:bookmarkStart w:id="540" w:name="_LINE__17_0763c6fe_b29b_437b_8388_ecc004" /&amp;gt;&amp;lt;w:bookmarkEnd w:id="537" /&amp;gt;&amp;lt;w:r&amp;gt;&amp;lt;w:t&amp;gt;member, a dating partner or an individual related by consanguinity or affinity;&amp;lt;/w:t&amp;gt;&amp;lt;/w:r&amp;gt;&amp;lt;w:bookmarkEnd w:id="540" /&amp;gt;&amp;lt;/w:ins&amp;gt;&amp;lt;/w:p&amp;gt;&amp;lt;w:p w:rsidR="0044032B" w:rsidRDefault="0044032B" w:rsidP="0044032B"&amp;gt;&amp;lt;w:pPr&amp;gt;&amp;lt;w:ind w:left="720" /&amp;gt;&amp;lt;w:rPr&amp;gt;&amp;lt;w:ins w:id="541" w:author="BPS" w:date="2021-04-30T09:50:00Z" /&amp;gt;&amp;lt;/w:rPr&amp;gt;&amp;lt;/w:pPr&amp;gt;&amp;lt;w:bookmarkStart w:id="542" w:name="_STATUTE_NUMBER__b4954b93_c282_4072_a4a3" /&amp;gt;&amp;lt;w:bookmarkStart w:id="543" w:name="_STATUTE_P__1f6385a6_1003_4a48_bf00_1dda" /&amp;gt;&amp;lt;w:bookmarkStart w:id="544" w:name="_PAR__10_b70a9729_1239_4fa3_a30d_82b4a44" /&amp;gt;&amp;lt;w:bookmarkStart w:id="545" w:name="_LINE__18_0ca56667_bc98_434d_a9ce_623e84" /&amp;gt;&amp;lt;w:bookmarkEnd w:id="535" /&amp;gt;&amp;lt;w:bookmarkEnd w:id="536" /&amp;gt;&amp;lt;w:bookmarkEnd w:id="539" /&amp;gt;&amp;lt;w:ins w:id="546" w:author="BPS" w:date="2021-04-30T09:50:00Z"&amp;gt;&amp;lt;w:r&amp;gt;&amp;lt;w:t&amp;gt;B&amp;lt;/w:t&amp;gt;&amp;lt;/w:r&amp;gt;&amp;lt;w:bookmarkEnd w:id="542" /&amp;gt;&amp;lt;w:r&amp;gt;&amp;lt;w:t xml:space="preserve"&amp;gt;.  &amp;lt;/w:t&amp;gt;&amp;lt;/w:r&amp;gt;&amp;lt;w:bookmarkStart w:id="547" w:name="_STATUTE_CONTENT__49f1f6f5_7e35_4b0c_988" /&amp;gt;&amp;lt;w:r&amp;gt;&amp;lt;w:t xml:space="preserve"&amp;gt;A victim of conduct: &amp;lt;/w:t&amp;gt;&amp;lt;/w:r&amp;gt;&amp;lt;w:bookmarkEnd w:id="545" /&amp;gt;&amp;lt;/w:ins&amp;gt;&amp;lt;/w:p&amp;gt;&amp;lt;w:p w:rsidR="0044032B" w:rsidRDefault="0044032B" w:rsidP="0044032B"&amp;gt;&amp;lt;w:pPr&amp;gt;&amp;lt;w:ind w:left="1080" /&amp;gt;&amp;lt;w:rPr&amp;gt;&amp;lt;w:ins w:id="548" w:author="BPS" w:date="2021-04-30T09:50:00Z" /&amp;gt;&amp;lt;/w:rPr&amp;gt;&amp;lt;/w:pPr&amp;gt;&amp;lt;w:bookmarkStart w:id="549" w:name="_STATUTE_SP__6c8b4b05_11ab_45d2_95c8_268" /&amp;gt;&amp;lt;w:bookmarkStart w:id="550" w:name="_PAR__11_41a84a73_1d94_4960_9f07_d05d735" /&amp;gt;&amp;lt;w:bookmarkStart w:id="551" w:name="_LINE__19_9f0e5910_4c16_4696_9cf0_0e98a6" /&amp;gt;&amp;lt;w:bookmarkEnd w:id="544" /&amp;gt;&amp;lt;w:bookmarkEnd w:id="547" /&amp;gt;&amp;lt;w:ins w:id="552" w:author="BPS" w:date="2021-04-30T09:50:00Z"&amp;gt;&amp;lt;w:r&amp;gt;&amp;lt;w:t&amp;gt;(&amp;lt;/w:t&amp;gt;&amp;lt;/w:r&amp;gt;&amp;lt;w:bookmarkStart w:id="553" w:name="_STATUTE_NUMBER__a7cb628e_8502_4922_be75" /&amp;gt;&amp;lt;w:r&amp;gt;&amp;lt;w:t&amp;gt;1&amp;lt;/w:t&amp;gt;&amp;lt;/w:r&amp;gt;&amp;lt;w:bookmarkEnd w:id="553" /&amp;gt;&amp;lt;w:r&amp;gt;&amp;lt;w:t xml:space="preserve"&amp;gt;)  &amp;lt;/w:t&amp;gt;&amp;lt;/w:r&amp;gt;&amp;lt;w:bookmarkStart w:id="554" w:name="_STATUTE_CONTENT__757f3034_6eb4_441d_916" /&amp;gt;&amp;lt;w:r&amp;gt;&amp;lt;w:t&amp;gt;Described as stalking in Title 17-A, section 210-A;&amp;lt;/w:t&amp;gt;&amp;lt;/w:r&amp;gt;&amp;lt;w:bookmarkEnd w:id="551" /&amp;gt;&amp;lt;/w:ins&amp;gt;&amp;lt;/w:p&amp;gt;&amp;lt;w:p w:rsidR="0044032B" w:rsidRDefault="0044032B" w:rsidP="0044032B"&amp;gt;&amp;lt;w:pPr&amp;gt;&amp;lt;w:ind w:left="1080" /&amp;gt;&amp;lt;w:rPr&amp;gt;&amp;lt;w:ins w:id="555" w:author="BPS" w:date="2021-04-30T09:50:00Z" /&amp;gt;&amp;lt;/w:rPr&amp;gt;&amp;lt;/w:pPr&amp;gt;&amp;lt;w:bookmarkStart w:id="556" w:name="_STATUTE_SP__f30ee562_2344_4392_a1e9_4ae" /&amp;gt;&amp;lt;w:bookmarkStart w:id="557" w:name="_PAR__12_f38967b5_7644_493f_83d9_f139ead" /&amp;gt;&amp;lt;w:bookmarkStart w:id="558" w:name="_LINE__20_029804b4_2b32_4327_a2b7_2bbcab" /&amp;gt;&amp;lt;w:bookmarkEnd w:id="549" /&amp;gt;&amp;lt;w:bookmarkEnd w:id="550" /&amp;gt;&amp;lt;w:bookmarkEnd w:id="554" /&amp;gt;&amp;lt;w:ins w:id="559" w:author="BPS" w:date="2021-04-30T09:50:00Z"&amp;gt;&amp;lt;w:r&amp;gt;&amp;lt;w:t&amp;gt;(&amp;lt;/w:t&amp;gt;&amp;lt;/w:r&amp;gt;&amp;lt;w:bookmarkStart w:id="560" w:name="_STATUTE_NUMBER__cb9e344f_5c3c_4112_9c0e" /&amp;gt;&amp;lt;w:r&amp;gt;&amp;lt;w:t&amp;gt;2&amp;lt;/w:t&amp;gt;&amp;lt;/w:r&amp;gt;&amp;lt;w:bookmarkEnd w:id="560" /&amp;gt;&amp;lt;w:r&amp;gt;&amp;lt;w:t xml:space="preserve"&amp;gt;)  &amp;lt;/w:t&amp;gt;&amp;lt;/w:r&amp;gt;&amp;lt;w:bookmarkStart w:id="561" w:name="_STATUTE_CONTENT__006e5d72_f1ba_4afc_a72" /&amp;gt;&amp;lt;w:r&amp;gt;&amp;lt;w:t xml:space="preserve"&amp;gt;Constituting any crime described in Title 17-A, chapter 11; &amp;lt;/w:t&amp;gt;&amp;lt;/w:r&amp;gt;&amp;lt;w:bookmarkEnd w:id="558" /&amp;gt;&amp;lt;/w:ins&amp;gt;&amp;lt;/w:p&amp;gt;&amp;lt;w:p w:rsidR="0044032B" w:rsidRDefault="0044032B" w:rsidP="0044032B"&amp;gt;&amp;lt;w:pPr&amp;gt;&amp;lt;w:ind w:left="1080" /&amp;gt;&amp;lt;w:rPr&amp;gt;&amp;lt;w:ins w:id="562" w:author="BPS" w:date="2021-04-30T09:50:00Z" /&amp;gt;&amp;lt;/w:rPr&amp;gt;&amp;lt;/w:pPr&amp;gt;&amp;lt;w:bookmarkStart w:id="563" w:name="_STATUTE_SP__d0554f9a_637c_452d_94b9_5fd" /&amp;gt;&amp;lt;w:bookmarkStart w:id="564" w:name="_PAR__13_9eb464fb_e6f2_42ff_97a9_7d452a0" /&amp;gt;&amp;lt;w:bookmarkStart w:id="565" w:name="_LINE__21_a034a16b_ad4d_46bb_8dc2_e13d48" /&amp;gt;&amp;lt;w:bookmarkEnd w:id="556" /&amp;gt;&amp;lt;w:bookmarkEnd w:id="557" /&amp;gt;&amp;lt;w:bookmarkEnd w:id="561" /&amp;gt;&amp;lt;w:ins w:id="566" w:author="BPS" w:date="2021-04-30T09:50:00Z"&amp;gt;&amp;lt;w:r&amp;gt;&amp;lt;w:t&amp;gt;(&amp;lt;/w:t&amp;gt;&amp;lt;/w:r&amp;gt;&amp;lt;w:bookmarkStart w:id="567" w:name="_STATUTE_NUMBER__e4c924c3_b303_4315_b953" /&amp;gt;&amp;lt;w:r&amp;gt;&amp;lt;w:t&amp;gt;3&amp;lt;/w:t&amp;gt;&amp;lt;/w:r&amp;gt;&amp;lt;w:bookmarkEnd w:id="567" /&amp;gt;&amp;lt;w:r&amp;gt;&amp;lt;w:t xml:space="preserve"&amp;gt;)  &amp;lt;/w:t&amp;gt;&amp;lt;/w:r&amp;gt;&amp;lt;w:bookmarkStart w:id="568" w:name="_STATUTE_CONTENT__fc829a30_3609_4caf_9d0" /&amp;gt;&amp;lt;w:r&amp;gt;&amp;lt;w:t xml:space="preserve"&amp;gt;Described as unauthorized dissemination of certain private images in Title &amp;lt;/w:t&amp;gt;&amp;lt;/w:r&amp;gt;&amp;lt;w:bookmarkStart w:id="569" w:name="_LINE__22_122e07d7_9699_4d38_9847_98db8d" /&amp;gt;&amp;lt;w:bookmarkEnd w:id="565" /&amp;gt;&amp;lt;w:r&amp;gt;&amp;lt;w:t&amp;gt;17&amp;lt;/w:t&amp;gt;&amp;lt;/w:r&amp;gt;&amp;lt;w:r&amp;gt;&amp;lt;w:noBreakHyphen /&amp;gt;&amp;lt;w:t xml:space="preserve"&amp;gt;A, section 511-A; &amp;lt;/w:t&amp;gt;&amp;lt;/w:r&amp;gt;&amp;lt;w:bookmarkEnd w:id="569" /&amp;gt;&amp;lt;/w:ins&amp;gt;&amp;lt;/w:p&amp;gt;&amp;lt;w:p w:rsidR="0044032B" w:rsidRDefault="0044032B" w:rsidP="0044032B"&amp;gt;&amp;lt;w:pPr&amp;gt;&amp;lt;w:ind w:left="1080" /&amp;gt;&amp;lt;w:rPr&amp;gt;&amp;lt;w:ins w:id="570" w:author="BPS" w:date="2021-04-30T09:50:00Z" /&amp;gt;&amp;lt;/w:rPr&amp;gt;&amp;lt;/w:pPr&amp;gt;&amp;lt;w:bookmarkStart w:id="571" w:name="_STATUTE_SP__c6da11f6_b802_4faa_8894_fd1" /&amp;gt;&amp;lt;w:bookmarkStart w:id="572" w:name="_PAR__14_9d87d344_eb08_4166_9cc8_d55c604" /&amp;gt;&amp;lt;w:bookmarkStart w:id="573" w:name="_LINE__23_f5f46205_449d_4ef6_9bde_09123e" /&amp;gt;&amp;lt;w:bookmarkEnd w:id="563" /&amp;gt;&amp;lt;w:bookmarkEnd w:id="564" /&amp;gt;&amp;lt;w:bookmarkEnd w:id="568" /&amp;gt;&amp;lt;w:ins w:id="574" w:author="BPS" w:date="2021-04-30T09:50:00Z"&amp;gt;&amp;lt;w:r&amp;gt;&amp;lt;w:t&amp;gt;(&amp;lt;/w:t&amp;gt;&amp;lt;/w:r&amp;gt;&amp;lt;w:bookmarkStart w:id="575" w:name="_STATUTE_NUMBER__9e916c04_5683_4952_896d" /&amp;gt;&amp;lt;w:r&amp;gt;&amp;lt;w:t&amp;gt;4&amp;lt;/w:t&amp;gt;&amp;lt;/w:r&amp;gt;&amp;lt;w:bookmarkEnd w:id="575" /&amp;gt;&amp;lt;w:r&amp;gt;&amp;lt;w:t xml:space="preserve"&amp;gt;)  &amp;lt;/w:t&amp;gt;&amp;lt;/w:r&amp;gt;&amp;lt;w:bookmarkStart w:id="576" w:name="_STATUTE_CONTENT__ea73107f_1561_49bf_a27" /&amp;gt;&amp;lt;w:r&amp;gt;&amp;lt;w:t xml:space="preserve"&amp;gt;Described as aggravated sex trafficking or sex trafficking in Title 17-A, section &amp;lt;/w:t&amp;gt;&amp;lt;/w:r&amp;gt;&amp;lt;w:bookmarkStart w:id="577" w:name="_LINE__24_a1951d57_340f_494d_9791_42809a" /&amp;gt;&amp;lt;w:bookmarkEnd w:id="573" /&amp;gt;&amp;lt;w:r&amp;gt;&amp;lt;w:t&amp;gt;852 or 853, respectively;&amp;lt;/w:t&amp;gt;&amp;lt;/w:r&amp;gt;&amp;lt;w:bookmarkEnd w:id="577" /&amp;gt;&amp;lt;/w:ins&amp;gt;&amp;lt;/w:p&amp;gt;&amp;lt;w:p w:rsidR="0044032B" w:rsidRDefault="0044032B" w:rsidP="0044032B"&amp;gt;&amp;lt;w:pPr&amp;gt;&amp;lt;w:ind w:left="1080" /&amp;gt;&amp;lt;w:rPr&amp;gt;&amp;lt;w:ins w:id="578" w:author="BPS" w:date="2021-04-30T09:50:00Z" /&amp;gt;&amp;lt;/w:rPr&amp;gt;&amp;lt;/w:pPr&amp;gt;&amp;lt;w:bookmarkStart w:id="579" w:name="_STATUTE_SP__bea7d54c_08c1_4796_b3bb_4cd" /&amp;gt;&amp;lt;w:bookmarkStart w:id="580" w:name="_PAR__15_d9bd8235_c8e0_4137_b44e_a1be4f5" /&amp;gt;&amp;lt;w:bookmarkStart w:id="581" w:name="_LINE__25_e81eb5ec_0435_4ce6_bad6_84e96c" /&amp;gt;&amp;lt;w:bookmarkEnd w:id="571" /&amp;gt;&amp;lt;w:bookmarkEnd w:id="572" /&amp;gt;&amp;lt;w:bookmarkEnd w:id="576" /&amp;gt;&amp;lt;w:ins w:id="582" w:author="BPS" w:date="2021-04-30T09:50:00Z"&amp;gt;&amp;lt;w:r&amp;gt;&amp;lt;w:t&amp;gt;(&amp;lt;/w:t&amp;gt;&amp;lt;/w:r&amp;gt;&amp;lt;w:bookmarkStart w:id="583" w:name="_STATUTE_NUMBER__4c32e90f_1805_4ec2_a013" /&amp;gt;&amp;lt;w:r&amp;gt;&amp;lt;w:t&amp;gt;5&amp;lt;/w:t&amp;gt;&amp;lt;/w:r&amp;gt;&amp;lt;w:bookmarkEnd w:id="583" /&amp;gt;&amp;lt;w:r&amp;gt;&amp;lt;w:t xml:space="preserve"&amp;gt;)  &amp;lt;/w:t&amp;gt;&amp;lt;/w:r&amp;gt;&amp;lt;w:bookmarkStart w:id="584" w:name="_STATUTE_CONTENT__e5f2fdd3_accd_42e8_ac0" /&amp;gt;&amp;lt;w:r&amp;gt;&amp;lt;w:t xml:space="preserve"&amp;gt;Described as sexual exploitation of a minor or dissemination of sexually &amp;lt;/w:t&amp;gt;&amp;lt;/w:r&amp;gt;&amp;lt;w:bookmarkStart w:id="585" w:name="_LINE__26_6bbf2429_465c_4030_b921_026a1f" /&amp;gt;&amp;lt;w:bookmarkEnd w:id="581" /&amp;gt;&amp;lt;w:r&amp;gt;&amp;lt;w:t&amp;gt;explicit material in Title 17-A, section 282 or 283, respectively; or&amp;lt;/w:t&amp;gt;&amp;lt;/w:r&amp;gt;&amp;lt;w:bookmarkEnd w:id="585" /&amp;gt;&amp;lt;/w:ins&amp;gt;&amp;lt;/w:p&amp;gt;&amp;lt;w:p w:rsidR="0044032B" w:rsidRDefault="0044032B" w:rsidP="0044032B"&amp;gt;&amp;lt;w:pPr&amp;gt;&amp;lt;w:ind w:left="1080" /&amp;gt;&amp;lt;w:rPr&amp;gt;&amp;lt;w:ins w:id="586" w:author="BPS" w:date="2021-04-30T09:50:00Z" /&amp;gt;&amp;lt;/w:rPr&amp;gt;&amp;lt;/w:pPr&amp;gt;&amp;lt;w:bookmarkStart w:id="587" w:name="_STATUTE_SP__1ec4097b_2276_4f18_b766_597" /&amp;gt;&amp;lt;w:bookmarkStart w:id="588" w:name="_PAR__16_a81ab904_6807_4da4_a5ec_7d7bbba" /&amp;gt;&amp;lt;w:bookmarkStart w:id="589" w:name="_LINE__27_d1389fa0_5069_4db9_a6d9_2b2f07" /&amp;gt;&amp;lt;w:bookmarkEnd w:id="579" /&amp;gt;&amp;lt;w:bookmarkEnd w:id="580" /&amp;gt;&amp;lt;w:bookmarkEnd w:id="584" /&amp;gt;&amp;lt;w:ins w:id="590" w:author="BPS" w:date="2021-04-30T09:50:00Z"&amp;gt;&amp;lt;w:r&amp;gt;&amp;lt;w:t&amp;gt;(&amp;lt;/w:t&amp;gt;&amp;lt;/w:r&amp;gt;&amp;lt;w:bookmarkStart w:id="591" w:name="_STATUTE_NUMBER__cae7c127_3812_42fd_8920" /&amp;gt;&amp;lt;w:r&amp;gt;&amp;lt;w:t&amp;gt;6&amp;lt;/w:t&amp;gt;&amp;lt;/w:r&amp;gt;&amp;lt;w:bookmarkEnd w:id="591" /&amp;gt;&amp;lt;w:r&amp;gt;&amp;lt;w:t xml:space="preserve"&amp;gt;)  &amp;lt;/w:t&amp;gt;&amp;lt;/w:r&amp;gt;&amp;lt;w:bookmarkStart w:id="592" w:name="_STATUTE_CONTENT__75130ffd_839a_49b7_ae9" /&amp;gt;&amp;lt;w:r&amp;gt;&amp;lt;w:t xml:space="preserve"&amp;gt;Described as harassment by telephone or by electronic communication device &amp;lt;/w:t&amp;gt;&amp;lt;/w:r&amp;gt;&amp;lt;w:bookmarkStart w:id="593" w:name="_LINE__28_bee4dad2_d3ef_468f_9b4f_e08253" /&amp;gt;&amp;lt;w:bookmarkEnd w:id="589" /&amp;gt;&amp;lt;w:r&amp;gt;&amp;lt;w:t xml:space="preserve"&amp;gt;in Title 17-A, section 506, subsection 1, paragraph A-1 or A-2; &amp;lt;/w:t&amp;gt;&amp;lt;/w:r&amp;gt;&amp;lt;w:bookmarkEnd w:id="593" /&amp;gt;&amp;lt;/w:ins&amp;gt;&amp;lt;/w:p&amp;gt;&amp;lt;w:p w:rsidR="0044032B" w:rsidRDefault="0044032B" w:rsidP="0044032B"&amp;gt;&amp;lt;w:pPr&amp;gt;&amp;lt;w:ind w:left="720" /&amp;gt;&amp;lt;w:rPr&amp;gt;&amp;lt;w:ins w:id="594" w:author="BPS" w:date="2021-04-30T09:50:00Z" /&amp;gt;&amp;lt;/w:rPr&amp;gt;&amp;lt;/w:pPr&amp;gt;&amp;lt;w:bookmarkStart w:id="595" w:name="_STATUTE_P__247b3a07_7909_44a0_8c0c_2017" /&amp;gt;&amp;lt;w:bookmarkStart w:id="596" w:name="_STATUTE_CONTENT__c4531f3d_496f_4691_aae" /&amp;gt;&amp;lt;w:bookmarkStart w:id="597" w:name="_PAR__17_c640ffc0_3c88_4984_a42c_ae79b13" /&amp;gt;&amp;lt;w:bookmarkStart w:id="598" w:name="_LINE__29_f08a4102_e646_4249_a744_f54bbe" /&amp;gt;&amp;lt;w:bookmarkEnd w:id="587" /&amp;gt;&amp;lt;w:bookmarkEnd w:id="588" /&amp;gt;&amp;lt;w:bookmarkEnd w:id="592" /&amp;gt;&amp;lt;w:ins w:id="599" w:author="BPS" w:date="2021-04-30T09:50:00Z"&amp;gt;&amp;lt;w:r w:rsidRPr="008529B4"&amp;gt;&amp;lt;w:t xml:space="preserve"&amp;gt;For purposes of this paragraph, the conduct need not have been perpetrated by a family &amp;lt;/w:t&amp;gt;&amp;lt;/w:r&amp;gt;&amp;lt;w:bookmarkStart w:id="600" w:name="_LINE__30_d6560c67_68b0_431c_9e5f_bb4437" /&amp;gt;&amp;lt;w:bookmarkEnd w:id="598" /&amp;gt;&amp;lt;w:r w:rsidRPr="008529B4"&amp;gt;&amp;lt;w:t xml:space="preserve"&amp;gt;or household member, a dating partner or &amp;lt;/w:t&amp;gt;&amp;lt;/w:r&amp;gt;&amp;lt;w:r&amp;gt;&amp;lt;w:t xml:space="preserve"&amp;gt;an &amp;lt;/w:t&amp;gt;&amp;lt;/w:r&amp;gt;&amp;lt;w:r w:rsidRPr="008529B4"&amp;gt;&amp;lt;w:t xml:space="preserve"&amp;gt;individual related by consanguinity or &amp;lt;/w:t&amp;gt;&amp;lt;/w:r&amp;gt;&amp;lt;w:bookmarkStart w:id="601" w:name="_LINE__31_990ed960_af8c_4738_a018_b9a48c" /&amp;gt;&amp;lt;w:bookmarkEnd w:id="600" /&amp;gt;&amp;lt;w:r w:rsidRPr="008529B4"&amp;gt;&amp;lt;w:t&amp;gt;affinity;&amp;lt;/w:t&amp;gt;&amp;lt;/w:r&amp;gt;&amp;lt;w:bookmarkEnd w:id="601" /&amp;gt;&amp;lt;/w:ins&amp;gt;&amp;lt;/w:p&amp;gt;&amp;lt;w:p w:rsidR="0044032B" w:rsidRDefault="0044032B" w:rsidP="0044032B"&amp;gt;&amp;lt;w:pPr&amp;gt;&amp;lt;w:ind w:left="360" w:firstLine="360" /&amp;gt;&amp;lt;w:rPr&amp;gt;&amp;lt;w:ins w:id="602" w:author="BPS" w:date="2021-04-30T09:50:00Z" /&amp;gt;&amp;lt;/w:rPr&amp;gt;&amp;lt;/w:pPr&amp;gt;&amp;lt;w:bookmarkStart w:id="603" w:name="_STATUTE_NUMBER__a49aaf6f_15f4_4d7c_b0fc" /&amp;gt;&amp;lt;w:bookmarkStart w:id="604" w:name="_STATUTE_SS__32e8b076_e361_4ee9_825e_b9d" /&amp;gt;&amp;lt;w:bookmarkStart w:id="605" w:name="_PAR__18_408b088c_9c4d_4717_8ff3_54b4839" /&amp;gt;&amp;lt;w:bookmarkStart w:id="606" w:name="_LINE__32_bde19f16_65fb_4a1d_ba0d_7a64d0" /&amp;gt;&amp;lt;w:bookmarkEnd w:id="526" /&amp;gt;&amp;lt;w:bookmarkEnd w:id="543" /&amp;gt;&amp;lt;w:bookmarkEnd w:id="595" /&amp;gt;&amp;lt;w:bookmarkEnd w:id="596" /&amp;gt;&amp;lt;w:bookmarkEnd w:id="597" /&amp;gt;&amp;lt;w:ins w:id="607" w:author="BPS" w:date="2021-04-30T09:50:00Z"&amp;gt;&amp;lt;w:r w:rsidRPr="004C31BA"&amp;gt;&amp;lt;w:rPr&amp;gt;&amp;lt;w:b /&amp;gt;&amp;lt;/w:rPr&amp;gt;&amp;lt;w:t&amp;gt;3&amp;lt;/w:t&amp;gt;&amp;lt;/w:r&amp;gt;&amp;lt;w:bookmarkEnd w:id="603" /&amp;gt;&amp;lt;w:r w:rsidRPr="004C31BA"&amp;gt;&amp;lt;w:rPr&amp;gt;&amp;lt;w:b /&amp;gt;&amp;lt;/w:rPr&amp;gt;&amp;lt;w:t xml:space="preserve"&amp;gt;.  &amp;lt;/w:t&amp;gt;&amp;lt;/w:r&amp;gt;&amp;lt;w:bookmarkStart w:id="608" w:name="_STATUTE_HEADNOTE__58af4fff_6355_4106_b6" /&amp;gt;&amp;lt;w:r w:rsidRPr="004C31BA"&amp;gt;&amp;lt;w:rPr&amp;gt;&amp;lt;w:b /&amp;gt;&amp;lt;/w:rPr&amp;gt;&amp;lt;w:t&amp;gt;Older or dependent adult.&amp;lt;/w:t&amp;gt;&amp;lt;/w:r&amp;gt;&amp;lt;w:r&amp;gt;&amp;lt;w:t xml:space="preserve"&amp;gt;  &amp;lt;/w:t&amp;gt;&amp;lt;/w:r&amp;gt;&amp;lt;w:bookmarkStart w:id="609" w:name="_STATUTE_CONTENT__f5714c47_7437_4159_ba4" /&amp;gt;&amp;lt;w:bookmarkEnd w:id="608" /&amp;gt;&amp;lt;w:r&amp;gt;&amp;lt;w:t xml:space="preserve"&amp;gt;An adult who meets the eligibility requirements in &amp;lt;/w:t&amp;gt;&amp;lt;/w:r&amp;gt;&amp;lt;w:bookmarkStart w:id="610" w:name="_LINE__33_94924f3b_916b_461d_b6ef_cbeded" /&amp;gt;&amp;lt;w:bookmarkEnd w:id="606" /&amp;gt;&amp;lt;w:r&amp;gt;&amp;lt;w:t xml:space="preserve"&amp;gt;paragraphs A and B as follows: &amp;lt;/w:t&amp;gt;&amp;lt;/w:r&amp;gt;&amp;lt;w:bookmarkEnd w:id="610" /&amp;gt;&amp;lt;/w:ins&amp;gt;&amp;lt;/w:p&amp;gt;&amp;lt;w:p w:rsidR="0044032B" w:rsidRDefault="0044032B" w:rsidP="0044032B"&amp;gt;&amp;lt;w:pPr&amp;gt;&amp;lt;w:ind w:left="720" /&amp;gt;&amp;lt;w:rPr&amp;gt;&amp;lt;w:ins w:id="611" w:author="BPS" w:date="2021-04-30T09:50:00Z" /&amp;gt;&amp;lt;/w:rPr&amp;gt;&amp;lt;/w:pPr&amp;gt;&amp;lt;w:bookmarkStart w:id="612" w:name="_STATUTE_NUMBER__01499d29_8e65_4a44_afa3" /&amp;gt;&amp;lt;w:bookmarkStart w:id="613" w:name="_STATUTE_P__068bb725_a836_4665_826d_ebc9" /&amp;gt;&amp;lt;w:bookmarkStart w:id="614" w:name="_PAR__19_0a251280_17a3_45b1_9793_280ae21" /&amp;gt;&amp;lt;w:bookmarkStart w:id="615" w:name="_LINE__34_d3d0f009_465b_419d_864e_4dbf87" /&amp;gt;&amp;lt;w:bookmarkEnd w:id="605" /&amp;gt;&amp;lt;w:bookmarkEnd w:id="609" /&amp;gt;&amp;lt;w:ins w:id="616" w:author="BPS" w:date="2021-04-30T09:50:00Z"&amp;gt;&amp;lt;w:r&amp;gt;&amp;lt;w:t&amp;gt;A&amp;lt;/w:t&amp;gt;&amp;lt;/w:r&amp;gt;&amp;lt;w:bookmarkEnd w:id="612" /&amp;gt;&amp;lt;w:r&amp;gt;&amp;lt;w:t xml:space="preserve"&amp;gt;.  &amp;lt;/w:t&amp;gt;&amp;lt;/w:r&amp;gt;&amp;lt;w:bookmarkStart w:id="617" w:name="_STATUTE_CONTENT__2dcb91a5_320b_4a4a_967" /&amp;gt;&amp;lt;w:r&amp;gt;&amp;lt;w:t&amp;gt;The adult is one of the following:&amp;lt;/w:t&amp;gt;&amp;lt;/w:r&amp;gt;&amp;lt;w:bookmarkEnd w:id="615" /&amp;gt;&amp;lt;/w:ins&amp;gt;&amp;lt;/w:p&amp;gt;&amp;lt;w:p w:rsidR="0044032B" w:rsidRDefault="0044032B" w:rsidP="0044032B"&amp;gt;&amp;lt;w:pPr&amp;gt;&amp;lt;w:ind w:left="1080" /&amp;gt;&amp;lt;w:rPr&amp;gt;&amp;lt;w:ins w:id="618" w:author="BPS" w:date="2021-04-30T09:50:00Z" /&amp;gt;&amp;lt;/w:rPr&amp;gt;&amp;lt;/w:pPr&amp;gt;&amp;lt;w:bookmarkStart w:id="619" w:name="_STATUTE_SP__2ccea12a_b1fb_4161_aafb_c8b" /&amp;gt;&amp;lt;w:bookmarkStart w:id="620" w:name="_PAR__20_dd094e20_cb19_4761_820a_a8b07a2" /&amp;gt;&amp;lt;w:bookmarkStart w:id="621" w:name="_LINE__35_dde057d6_57d6_4ac3_8019_c741c3" /&amp;gt;&amp;lt;w:bookmarkEnd w:id="614" /&amp;gt;&amp;lt;w:bookmarkEnd w:id="617" /&amp;gt;&amp;lt;w:ins w:id="622" w:author="BPS" w:date="2021-04-30T09:50:00Z"&amp;gt;&amp;lt;w:r&amp;gt;&amp;lt;w:t&amp;gt;(&amp;lt;/w:t&amp;gt;&amp;lt;/w:r&amp;gt;&amp;lt;w:bookmarkStart w:id="623" w:name="_STATUTE_NUMBER__937bfd99_16f2_4f60_b0c4" /&amp;gt;&amp;lt;w:r&amp;gt;&amp;lt;w:t&amp;gt;1&amp;lt;/w:t&amp;gt;&amp;lt;/w:r&amp;gt;&amp;lt;w:bookmarkEnd w:id="623" /&amp;gt;&amp;lt;w:r&amp;gt;&amp;lt;w:t xml:space="preserve"&amp;gt;)  &amp;lt;/w:t&amp;gt;&amp;lt;/w:r&amp;gt;&amp;lt;w:bookmarkStart w:id="624" w:name="_STATUTE_CONTENT__080c42ec_b19b_400a_9c6" /&amp;gt;&amp;lt;w:r&amp;gt;&amp;lt;w:t xml:space="preserve"&amp;gt;Sixty years of age or older; &amp;lt;/w:t&amp;gt;&amp;lt;/w:r&amp;gt;&amp;lt;w:bookmarkEnd w:id="621" /&amp;gt;&amp;lt;/w:ins&amp;gt;&amp;lt;/w:p&amp;gt;&amp;lt;w:p w:rsidR="0044032B" w:rsidRDefault="0044032B" w:rsidP="0044032B"&amp;gt;&amp;lt;w:pPr&amp;gt;&amp;lt;w:ind w:left="1080" /&amp;gt;&amp;lt;w:rPr&amp;gt;&amp;lt;w:ins w:id="625" w:author="BPS" w:date="2021-04-30T09:50:00Z" /&amp;gt;&amp;lt;/w:rPr&amp;gt;&amp;lt;/w:pPr&amp;gt;&amp;lt;w:bookmarkStart w:id="626" w:name="_STATUTE_SP__c11fc1fd_3f53_432f_aaab_977" /&amp;gt;&amp;lt;w:bookmarkStart w:id="627" w:name="_PAR__21_96342dba_af0d_4c98_8752_f93be07" /&amp;gt;&amp;lt;w:bookmarkStart w:id="628" w:name="_LINE__36_6db139b2_7019_4fde_8409_83bb85" /&amp;gt;&amp;lt;w:bookmarkEnd w:id="619" /&amp;gt;&amp;lt;w:bookmarkEnd w:id="620" /&amp;gt;&amp;lt;w:bookmarkEnd w:id="624" /&amp;gt;&amp;lt;w:ins w:id="629" w:author="BPS" w:date="2021-04-30T09:50:00Z"&amp;gt;&amp;lt;w:r&amp;gt;&amp;lt;w:t&amp;gt;(&amp;lt;/w:t&amp;gt;&amp;lt;/w:r&amp;gt;&amp;lt;w:bookmarkStart w:id="630" w:name="_STATUTE_NUMBER__ac01f6f5_2b55_46eb_9bdb" /&amp;gt;&amp;lt;w:r&amp;gt;&amp;lt;w:t&amp;gt;2&amp;lt;/w:t&amp;gt;&amp;lt;/w:r&amp;gt;&amp;lt;w:bookmarkEnd w:id="630" /&amp;gt;&amp;lt;w:r&amp;gt;&amp;lt;w:t xml:space="preserve"&amp;gt;)  &amp;lt;/w:t&amp;gt;&amp;lt;/w:r&amp;gt;&amp;lt;w:bookmarkStart w:id="631" w:name="_STATUTE_CONTENT__9134d1e5_ccea_4b08_a8b" /&amp;gt;&amp;lt;w:r&amp;gt;&amp;lt;w:t&amp;gt;A dependent adult, as defined in Title 22, section 3472, subsection 6; or&amp;lt;/w:t&amp;gt;&amp;lt;/w:r&amp;gt;&amp;lt;w:bookmarkEnd w:id="628" /&amp;gt;&amp;lt;/w:ins&amp;gt;&amp;lt;/w:p&amp;gt;&amp;lt;w:p w:rsidR="0044032B" w:rsidRDefault="0044032B" w:rsidP="0044032B"&amp;gt;&amp;lt;w:pPr&amp;gt;&amp;lt;w:ind w:left="1080" /&amp;gt;&amp;lt;w:rPr&amp;gt;&amp;lt;w:ins w:id="632" w:author="BPS" w:date="2021-04-30T09:50:00Z" /&amp;gt;&amp;lt;/w:rPr&amp;gt;&amp;lt;/w:pPr&amp;gt;&amp;lt;w:bookmarkStart w:id="633" w:name="_STATUTE_SP__b93e9524_2449_4175_a719_5a2" /&amp;gt;&amp;lt;w:bookmarkStart w:id="634" w:name="_PAR__22_c93aedee_70e9_4452_b885_a6a2740" /&amp;gt;&amp;lt;w:bookmarkStart w:id="635" w:name="_LINE__37_97ada1c1_ad9a_42f4_819b_2d04df" /&amp;gt;&amp;lt;w:bookmarkEnd w:id="626" /&amp;gt;&amp;lt;w:bookmarkEnd w:id="627" /&amp;gt;&amp;lt;w:bookmarkEnd w:id="631" /&amp;gt;&amp;lt;w:ins w:id="636" w:author="BPS" w:date="2021-04-30T09:50:00Z"&amp;gt;&amp;lt;w:r&amp;gt;&amp;lt;w:t&amp;gt;(&amp;lt;/w:t&amp;gt;&amp;lt;/w:r&amp;gt;&amp;lt;w:bookmarkStart w:id="637" w:name="_STATUTE_NUMBER__10bc3b22_35d6_42a2_8041" /&amp;gt;&amp;lt;w:r&amp;gt;&amp;lt;w:t&amp;gt;3&amp;lt;/w:t&amp;gt;&amp;lt;/w:r&amp;gt;&amp;lt;w:bookmarkEnd w:id="637" /&amp;gt;&amp;lt;w:r&amp;gt;&amp;lt;w:t xml:space="preserve"&amp;gt;)  &amp;lt;/w:t&amp;gt;&amp;lt;/w:r&amp;gt;&amp;lt;w:bookmarkStart w:id="638" w:name="_STATUTE_CONTENT__bdde22ab_e9f0_473b_baf" /&amp;gt;&amp;lt;w:r&amp;gt;&amp;lt;w:t xml:space="preserve"&amp;gt;An incapacitated adult, as defined in Title 22, section 3472, subsection 10; and &amp;lt;/w:t&amp;gt;&amp;lt;/w:r&amp;gt;&amp;lt;w:bookmarkEnd w:id="635" /&amp;gt;&amp;lt;/w:ins&amp;gt;&amp;lt;/w:p&amp;gt;&amp;lt;w:p w:rsidR="0044032B" w:rsidRDefault="0044032B" w:rsidP="0044032B"&amp;gt;&amp;lt;w:pPr&amp;gt;&amp;lt;w:ind w:left="720" /&amp;gt;&amp;lt;w:rPr&amp;gt;&amp;lt;w:ins w:id="639" w:author="BPS" w:date="2021-04-30T09:50:00Z" /&amp;gt;&amp;lt;/w:rPr&amp;gt;&amp;lt;/w:pPr&amp;gt;&amp;lt;w:bookmarkStart w:id="640" w:name="_STATUTE_NUMBER__c6d41281_8446_4853_a545" /&amp;gt;&amp;lt;w:bookmarkStart w:id="641" w:name="_STATUTE_P__a0d6a1a6_588e_4bbb_91d9_085c" /&amp;gt;&amp;lt;w:bookmarkStart w:id="642" w:name="_PAGE__5_b12b6a55_2b1f_4d19_a1e5_8d90668" /&amp;gt;&amp;lt;w:bookmarkStart w:id="643" w:name="_PAR__1_301d98fb_7259_42f8_964b_b00e0b07" /&amp;gt;&amp;lt;w:bookmarkStart w:id="644" w:name="_LINE__1_e8f01f59_47c0_4672_9a9a_31b7438" /&amp;gt;&amp;lt;w:bookmarkEnd w:id="472" /&amp;gt;&amp;lt;w:bookmarkEnd w:id="613" /&amp;gt;&amp;lt;w:bookmarkEnd w:id="633" /&amp;gt;&amp;lt;w:bookmarkEnd w:id="634" /&amp;gt;&amp;lt;w:bookmarkEnd w:id="638" /&amp;gt;&amp;lt;w:ins w:id="645" w:author="BPS" w:date="2021-04-30T09:50:00Z"&amp;gt;&amp;lt;w:r&amp;gt;&amp;lt;w:t&amp;gt;B&amp;lt;/w:t&amp;gt;&amp;lt;/w:r&amp;gt;&amp;lt;w:bookmarkEnd w:id="640" /&amp;gt;&amp;lt;w:r&amp;gt;&amp;lt;w:t xml:space="preserve"&amp;gt;.  &amp;lt;/w:t&amp;gt;&amp;lt;/w:r&amp;gt;&amp;lt;w:bookmarkStart w:id="646" w:name="_STATUTE_CONTENT__d45664b5_c444_4cdb_9d0" /&amp;gt;&amp;lt;w:r&amp;gt;&amp;lt;w:t xml:space="preserve"&amp;gt;The adult has been the victim of abuse as defined in section 4102, subsection 1, this &amp;lt;/w:t&amp;gt;&amp;lt;/w:r&amp;gt;&amp;lt;w:bookmarkStart w:id="647" w:name="_LINE__2_297a93cf_efdf_46b0_8b00_14c2e10" /&amp;gt;&amp;lt;w:bookmarkEnd w:id="644" /&amp;gt;&amp;lt;w:r&amp;gt;&amp;lt;w:t xml:space="preserve"&amp;gt;chapter or Title 22, section 3472, subsection 1 by an extended family member or unpaid &amp;lt;/w:t&amp;gt;&amp;lt;/w:r&amp;gt;&amp;lt;w:bookmarkStart w:id="648" w:name="_LINE__3_1b887810_da70_42ae_98c3_b83a83b" /&amp;gt;&amp;lt;w:bookmarkEnd w:id="647" /&amp;gt;&amp;lt;w:r&amp;gt;&amp;lt;w:t xml:space="preserve"&amp;gt;care provider. &amp;lt;/w:t&amp;gt;&amp;lt;/w:r&amp;gt;&amp;lt;w:bookmarkEnd w:id="648" /&amp;gt;&amp;lt;/w:ins&amp;gt;&amp;lt;/w:p&amp;gt;&amp;lt;w:p w:rsidR="0044032B" w:rsidRDefault="0044032B" w:rsidP="0044032B"&amp;gt;&amp;lt;w:pPr&amp;gt;&amp;lt;w:ind w:left="360" /&amp;gt;&amp;lt;w:rPr&amp;gt;&amp;lt;w:ins w:id="649" w:author="BPS" w:date="2021-04-30T09:50:00Z" /&amp;gt;&amp;lt;/w:rPr&amp;gt;&amp;lt;/w:pPr&amp;gt;&amp;lt;w:bookmarkStart w:id="650" w:name="_STATUTE_P__f618939c_7319_4bc3_8541_7a93" /&amp;gt;&amp;lt;w:bookmarkStart w:id="651" w:name="_STATUTE_CONTENT__e82def83_9b74_4e04_bef" /&amp;gt;&amp;lt;w:bookmarkStart w:id="652" w:name="_PAR__2_fa26bb73_17bb_494a_ba92_9d1459f7" /&amp;gt;&amp;lt;w:bookmarkStart w:id="653" w:name="_LINE__4_8c8831de_21f3_48d3_9289_74df57e" /&amp;gt;&amp;lt;w:bookmarkEnd w:id="641" /&amp;gt;&amp;lt;w:bookmarkEnd w:id="643" /&amp;gt;&amp;lt;w:bookmarkEnd w:id="646" /&amp;gt;&amp;lt;w:ins w:id="654" w:author="BPS" w:date="2021-04-30T09:50:00Z"&amp;gt;&amp;lt;w:r&amp;gt;&amp;lt;w:t xml:space="preserve"&amp;gt;The adult victim, the adult victim's legal guardian or a representative of the department &amp;lt;/w:t&amp;gt;&amp;lt;/w:r&amp;gt;&amp;lt;w:bookmarkStart w:id="655" w:name="_LINE__5_b0ad1637_d91b_4cef_a528_2359d17" /&amp;gt;&amp;lt;w:bookmarkEnd w:id="653" /&amp;gt;&amp;lt;w:r&amp;gt;&amp;lt;w:t xml:space="preserve"&amp;gt;may seek relief. &amp;lt;/w:t&amp;gt;&amp;lt;/w:r&amp;gt;&amp;lt;w:bookmarkEnd w:id="655" /&amp;gt;&amp;lt;/w:ins&amp;gt;&amp;lt;/w:p&amp;gt;&amp;lt;w:p w:rsidR="0044032B" w:rsidRDefault="0044032B" w:rsidP="0044032B"&amp;gt;&amp;lt;w:pPr&amp;gt;&amp;lt;w:ind w:left="360" /&amp;gt;&amp;lt;w:rPr&amp;gt;&amp;lt;w:ins w:id="656" w:author="BPS" w:date="2021-04-30T09:50:00Z" /&amp;gt;&amp;lt;/w:rPr&amp;gt;&amp;lt;/w:pPr&amp;gt;&amp;lt;w:bookmarkStart w:id="657" w:name="_STATUTE_P__c9d7291e_45e2_405b_afd0_7cc1" /&amp;gt;&amp;lt;w:bookmarkStart w:id="658" w:name="_STATUTE_CONTENT__2c6b3d21_d06f_4930_96a" /&amp;gt;&amp;lt;w:bookmarkStart w:id="659" w:name="_PAR__3_af177195_7517_482d_9bea_a0f14ec9" /&amp;gt;&amp;lt;w:bookmarkStart w:id="660" w:name="_LINE__6_293b4ae7_602c_4abb_8f6a_3c64699" /&amp;gt;&amp;lt;w:bookmarkEnd w:id="650" /&amp;gt;&amp;lt;w:bookmarkEnd w:id="651" /&amp;gt;&amp;lt;w:bookmarkEnd w:id="652" /&amp;gt;&amp;lt;w:ins w:id="661" w:author="BPS" w:date="2021-04-30T09:50:00Z"&amp;gt;&amp;lt;w:r&amp;gt;&amp;lt;w:t xml:space="preserve"&amp;gt;For the purposes of this subsection, "extended family member" includes, but is not limited &amp;lt;/w:t&amp;gt;&amp;lt;/w:r&amp;gt;&amp;lt;w:bookmarkStart w:id="662" w:name="_LINE__7_f2f60c82_aa02_44bb_9212_36aab0b" /&amp;gt;&amp;lt;w:bookmarkEnd w:id="660" /&amp;gt;&amp;lt;w:r&amp;gt;&amp;lt;w:t xml:space="preserve"&amp;gt;to, a person who is related to the victim by blood, marriage or adoption whether or not the &amp;lt;/w:t&amp;gt;&amp;lt;/w:r&amp;gt;&amp;lt;w:bookmarkStart w:id="663" w:name="_LINE__8_8a20303a_121d_4c90_ae67_f0c12a0" /&amp;gt;&amp;lt;w:bookmarkEnd w:id="662" /&amp;gt;&amp;lt;w:r&amp;gt;&amp;lt;w:t&amp;gt;person resides or has ever resided with the victim.&amp;lt;/w:t&amp;gt;&amp;lt;/w:r&amp;gt;&amp;lt;w:bookmarkEnd w:id="663" /&amp;gt;&amp;lt;/w:ins&amp;gt;&amp;lt;/w:p&amp;gt;&amp;lt;w:p w:rsidR="0044032B" w:rsidRDefault="0044032B" w:rsidP="0044032B"&amp;gt;&amp;lt;w:pPr&amp;gt;&amp;lt;w:ind w:left="360" /&amp;gt;&amp;lt;w:rPr&amp;gt;&amp;lt;w:ins w:id="664" w:author="BPS" w:date="2021-04-30T09:50:00Z" /&amp;gt;&amp;lt;/w:rPr&amp;gt;&amp;lt;/w:pPr&amp;gt;&amp;lt;w:bookmarkStart w:id="665" w:name="_STATUTE_P__4e1d1331_cd8f_44f2_9762_9f70" /&amp;gt;&amp;lt;w:bookmarkStart w:id="666" w:name="_STATUTE_CONTENT__ac979fb3_b928_4606_8cc" /&amp;gt;&amp;lt;w:bookmarkStart w:id="667" w:name="_PAR__4_833f5591_8a08_4432_a8e4_b590a873" /&amp;gt;&amp;lt;w:bookmarkStart w:id="668" w:name="_LINE__9_ca6dc769_f57a_4476_9b06_badcdc5" /&amp;gt;&amp;lt;w:bookmarkEnd w:id="657" /&amp;gt;&amp;lt;w:bookmarkEnd w:id="658" /&amp;gt;&amp;lt;w:bookmarkEnd w:id="659" /&amp;gt;&amp;lt;w:ins w:id="669" w:author="BPS" w:date="2021-04-30T09:50:00Z"&amp;gt;&amp;lt;w:r&amp;gt;&amp;lt;w:t xml:space="preserve"&amp;gt;For the purposes of this subsection, "unpaid care provider" includes, but is not limited to, &amp;lt;/w:t&amp;gt;&amp;lt;/w:r&amp;gt;&amp;lt;w:bookmarkStart w:id="670" w:name="_LINE__10_83dab616_c1ca_483b_b024_4c225f" /&amp;gt;&amp;lt;w:bookmarkEnd w:id="668" /&amp;gt;&amp;lt;w:r&amp;gt;&amp;lt;w:t xml:space="preserve"&amp;gt;a caretaker who voluntarily provides full, intermittent or occasional personal care to the &amp;lt;/w:t&amp;gt;&amp;lt;/w:r&amp;gt;&amp;lt;w:bookmarkStart w:id="671" w:name="_LINE__11_1b76f58c_3a85_4bab_954c_ff1601" /&amp;gt;&amp;lt;w:bookmarkEnd w:id="670" /&amp;gt;&amp;lt;w:r&amp;gt;&amp;lt;w:t xml:space="preserve"&amp;gt;adult victim in the victim's home similar to the way a family member would provide &amp;lt;/w:t&amp;gt;&amp;lt;/w:r&amp;gt;&amp;lt;w:bookmarkStart w:id="672" w:name="_LINE__12_3b92786f_7a46_4e3d_9ccb_b112a3" /&amp;gt;&amp;lt;w:bookmarkEnd w:id="671" /&amp;gt;&amp;lt;w:r&amp;gt;&amp;lt;w:t xml:space="preserve"&amp;gt;personal care. &amp;lt;/w:t&amp;gt;&amp;lt;/w:r&amp;gt;&amp;lt;w:bookmarkEnd w:id="672" /&amp;gt;&amp;lt;/w:ins&amp;gt;&amp;lt;/w:p&amp;gt;&amp;lt;w:p w:rsidR="0044032B" w:rsidRDefault="0044032B" w:rsidP="0044032B"&amp;gt;&amp;lt;w:pPr&amp;gt;&amp;lt;w:ind w:left="1080" w:hanging="720" /&amp;gt;&amp;lt;w:rPr&amp;gt;&amp;lt;w:ins w:id="673" w:author="BPS" w:date="2021-04-30T09:50:00Z" /&amp;gt;&amp;lt;/w:rPr&amp;gt;&amp;lt;/w:pPr&amp;gt;&amp;lt;w:bookmarkStart w:id="674" w:name="_STATUTE_S__7a5ca1df_e6dd_4690_919a_3270" /&amp;gt;&amp;lt;w:bookmarkStart w:id="675" w:name="_PAR__5_c3bb4504_c954_4279_be11_d44f1b48" /&amp;gt;&amp;lt;w:bookmarkStart w:id="676" w:name="_LINE__13_35748218_a9b1_4c5c_b61f_36de46" /&amp;gt;&amp;lt;w:bookmarkEnd w:id="449" /&amp;gt;&amp;lt;w:bookmarkEnd w:id="604" /&amp;gt;&amp;lt;w:bookmarkEnd w:id="665" /&amp;gt;&amp;lt;w:bookmarkEnd w:id="666" /&amp;gt;&amp;lt;w:bookmarkEnd w:id="667" /&amp;gt;&amp;lt;w:ins w:id="677" w:author="BPS" w:date="2021-04-30T09:50:00Z"&amp;gt;&amp;lt;w:r&amp;gt;&amp;lt;w:rPr&amp;gt;&amp;lt;w:b /&amp;gt;&amp;lt;/w:rPr&amp;gt;&amp;lt;w:t&amp;gt;§&amp;lt;/w:t&amp;gt;&amp;lt;/w:r&amp;gt;&amp;lt;w:bookmarkStart w:id="678" w:name="_STATUTE_NUMBER__a8655798_9aff_46f3_96f8" /&amp;gt;&amp;lt;w:r&amp;gt;&amp;lt;w:rPr&amp;gt;&amp;lt;w:b /&amp;gt;&amp;lt;/w:rPr&amp;gt;&amp;lt;w:t&amp;gt;4104&amp;lt;/w:t&amp;gt;&amp;lt;/w:r&amp;gt;&amp;lt;w:bookmarkEnd w:id="678" /&amp;gt;&amp;lt;w:r&amp;gt;&amp;lt;w:rPr&amp;gt;&amp;lt;w:b /&amp;gt;&amp;lt;/w:rPr&amp;gt;&amp;lt;w:t xml:space="preserve"&amp;gt;.  &amp;lt;/w:t&amp;gt;&amp;lt;/w:r&amp;gt;&amp;lt;w:bookmarkStart w:id="679" w:name="_STATUTE_HEADNOTE__47158577_955e_431d_af" /&amp;gt;&amp;lt;w:r&amp;gt;&amp;lt;w:rPr&amp;gt;&amp;lt;w:b /&amp;gt;&amp;lt;/w:rPr&amp;gt;&amp;lt;w:t&amp;gt;Commencement of a proceeding&amp;lt;/w:t&amp;gt;&amp;lt;/w:r&amp;gt;&amp;lt;w:bookmarkEnd w:id="676" /&amp;gt;&amp;lt;w:bookmarkEnd w:id="679" /&amp;gt;&amp;lt;/w:ins&amp;gt;&amp;lt;/w:p&amp;gt;&amp;lt;w:p w:rsidR="0044032B" w:rsidRDefault="0044032B" w:rsidP="0044032B"&amp;gt;&amp;lt;w:pPr&amp;gt;&amp;lt;w:ind w:left="360" w:firstLine="360" /&amp;gt;&amp;lt;w:rPr&amp;gt;&amp;lt;w:ins w:id="680" w:author="BPS" w:date="2021-04-30T09:50:00Z" /&amp;gt;&amp;lt;/w:rPr&amp;gt;&amp;lt;/w:pPr&amp;gt;&amp;lt;w:bookmarkStart w:id="681" w:name="_STATUTE_NUMBER__229cfeae_87d9_4cdc_a09c" /&amp;gt;&amp;lt;w:bookmarkStart w:id="682" w:name="_STATUTE_SS__38489402_7194_4eb8_9ccd_e80" /&amp;gt;&amp;lt;w:bookmarkStart w:id="683" w:name="_PAR__6_1753fb0a_5567_4f88_8ce5_9ba30cde" /&amp;gt;&amp;lt;w:bookmarkStart w:id="684" w:name="_LINE__14_7016fdcd_92ba_430a_a8ee_46c25f" /&amp;gt;&amp;lt;w:bookmarkEnd w:id="675" /&amp;gt;&amp;lt;w:ins w:id="685" w:author="BPS" w:date="2021-04-30T09:50:00Z"&amp;gt;&amp;lt;w:r w:rsidRPr="004C31BA"&amp;gt;&amp;lt;w:rPr&amp;gt;&amp;lt;w:b /&amp;gt;&amp;lt;/w:rPr&amp;gt;&amp;lt;w:t&amp;gt;1&amp;lt;/w:t&amp;gt;&amp;lt;/w:r&amp;gt;&amp;lt;w:bookmarkEnd w:id="681" /&amp;gt;&amp;lt;w:r w:rsidRPr="004C31BA"&amp;gt;&amp;lt;w:rPr&amp;gt;&amp;lt;w:b /&amp;gt;&amp;lt;/w:rPr&amp;gt;&amp;lt;w:t xml:space="preserve"&amp;gt;.  &amp;lt;/w:t&amp;gt;&amp;lt;/w:r&amp;gt;&amp;lt;w:bookmarkStart w:id="686" w:name="_STATUTE_HEADNOTE__d0905454_5b76_4c67_9c" /&amp;gt;&amp;lt;w:r w:rsidRPr="004C31BA"&amp;gt;&amp;lt;w:rPr&amp;gt;&amp;lt;w:b /&amp;gt;&amp;lt;/w:rPr&amp;gt;&amp;lt;w:t xml:space="preserve"&amp;gt;Venue and &amp;lt;/w:t&amp;gt;&amp;lt;/w:r&amp;gt;&amp;lt;w:r&amp;gt;&amp;lt;w:rPr&amp;gt;&amp;lt;w:b /&amp;gt;&amp;lt;/w:rPr&amp;gt;&amp;lt;w:t&amp;gt;j&amp;lt;/w:t&amp;gt;&amp;lt;/w:r&amp;gt;&amp;lt;w:r w:rsidRPr="004C31BA"&amp;gt;&amp;lt;w:rPr&amp;gt;&amp;lt;w:b /&amp;gt;&amp;lt;/w:rPr&amp;gt;&amp;lt;w:t&amp;gt;urisdiction.&amp;lt;/w:t&amp;gt;&amp;lt;/w:r&amp;gt;&amp;lt;w:r&amp;gt;&amp;lt;w:t xml:space="preserve"&amp;gt;  &amp;lt;/w:t&amp;gt;&amp;lt;/w:r&amp;gt;&amp;lt;w:bookmarkStart w:id="687" w:name="_STATUTE_CONTENT__f5959229_3eb0_4669_abd" /&amp;gt;&amp;lt;w:bookmarkEnd w:id="686" /&amp;gt;&amp;lt;w:r&amp;gt;&amp;lt;w:t xml:space="preserve"&amp;gt;Proceedings under this chapter must be filed, heard and &amp;lt;/w:t&amp;gt;&amp;lt;/w:r&amp;gt;&amp;lt;w:bookmarkStart w:id="688" w:name="_LINE__15_f5be0c9c_568d_43dc_95c1_bfa08d" /&amp;gt;&amp;lt;w:bookmarkEnd w:id="684" /&amp;gt;&amp;lt;w:r&amp;gt;&amp;lt;w:t&amp;gt;determined in the District Court of the division:&amp;lt;/w:t&amp;gt;&amp;lt;/w:r&amp;gt;&amp;lt;w:bookmarkEnd w:id="688" /&amp;gt;&amp;lt;/w:ins&amp;gt;&amp;lt;/w:p&amp;gt;&amp;lt;w:p w:rsidR="0044032B" w:rsidRDefault="0044032B" w:rsidP="0044032B"&amp;gt;&amp;lt;w:pPr&amp;gt;&amp;lt;w:ind w:left="720" /&amp;gt;&amp;lt;w:rPr&amp;gt;&amp;lt;w:ins w:id="689" w:author="BPS" w:date="2021-04-30T09:50:00Z" /&amp;gt;&amp;lt;/w:rPr&amp;gt;&amp;lt;/w:pPr&amp;gt;&amp;lt;w:bookmarkStart w:id="690" w:name="_STATUTE_NUMBER__97422f51_15e9_48a3_b477" /&amp;gt;&amp;lt;w:bookmarkStart w:id="691" w:name="_STATUTE_P__6d8506ed_d4d5_4139_9a14_141a" /&amp;gt;&amp;lt;w:bookmarkStart w:id="692" w:name="_PAR__7_2e7515e0_7c10_4285_8d7f_1bf50b49" /&amp;gt;&amp;lt;w:bookmarkStart w:id="693" w:name="_LINE__16_eacd6a35_b950_4167_bf05_bc4db1" /&amp;gt;&amp;lt;w:bookmarkEnd w:id="683" /&amp;gt;&amp;lt;w:bookmarkEnd w:id="687" /&amp;gt;&amp;lt;w:ins w:id="694" w:author="BPS" w:date="2021-04-30T09:50:00Z"&amp;gt;&amp;lt;w:r&amp;gt;&amp;lt;w:t&amp;gt;A&amp;lt;/w:t&amp;gt;&amp;lt;/w:r&amp;gt;&amp;lt;w:bookmarkEnd w:id="690" /&amp;gt;&amp;lt;w:r&amp;gt;&amp;lt;w:t xml:space="preserve"&amp;gt;.  &amp;lt;/w:t&amp;gt;&amp;lt;/w:r&amp;gt;&amp;lt;w:bookmarkStart w:id="695" w:name="_STATUTE_CONTENT__a95da2ff_fb6d_4aaf_a11" /&amp;gt;&amp;lt;w:r&amp;gt;&amp;lt;w:t&amp;gt;In which the plaintiff or defendant resides; or&amp;lt;/w:t&amp;gt;&amp;lt;/w:r&amp;gt;&amp;lt;w:bookmarkEnd w:id="693" /&amp;gt;&amp;lt;/w:ins&amp;gt;&amp;lt;/w:p&amp;gt;&amp;lt;w:p w:rsidR="0044032B" w:rsidRDefault="0044032B" w:rsidP="0044032B"&amp;gt;&amp;lt;w:pPr&amp;gt;&amp;lt;w:ind w:left="720" /&amp;gt;&amp;lt;w:rPr&amp;gt;&amp;lt;w:ins w:id="696" w:author="BPS" w:date="2021-04-30T09:50:00Z" /&amp;gt;&amp;lt;/w:rPr&amp;gt;&amp;lt;/w:pPr&amp;gt;&amp;lt;w:bookmarkStart w:id="697" w:name="_STATUTE_NUMBER__7a7e3789_e9e9_4534_8591" /&amp;gt;&amp;lt;w:bookmarkStart w:id="698" w:name="_STATUTE_P__f6bdcd43_ea61_447b_a288_9c57" /&amp;gt;&amp;lt;w:bookmarkStart w:id="699" w:name="_PAR__8_ee098e7d_7342_4889_a204_b9cdfcb7" /&amp;gt;&amp;lt;w:bookmarkStart w:id="700" w:name="_LINE__17_7516ed3d_8398_498b_bc42_6ef169" /&amp;gt;&amp;lt;w:bookmarkEnd w:id="691" /&amp;gt;&amp;lt;w:bookmarkEnd w:id="692" /&amp;gt;&amp;lt;w:bookmarkEnd w:id="695" /&amp;gt;&amp;lt;w:ins w:id="701" w:author="BPS" w:date="2021-04-30T09:50:00Z"&amp;gt;&amp;lt;w:r&amp;gt;&amp;lt;w:t&amp;gt;B&amp;lt;/w:t&amp;gt;&amp;lt;/w:r&amp;gt;&amp;lt;w:bookmarkEnd w:id="697" /&amp;gt;&amp;lt;w:r&amp;gt;&amp;lt;w:t xml:space="preserve"&amp;gt;.  &amp;lt;/w:t&amp;gt;&amp;lt;/w:r&amp;gt;&amp;lt;w:bookmarkStart w:id="702" w:name="_STATUTE_CONTENT__68edb210_0b97_45e2_9ed" /&amp;gt;&amp;lt;w:r&amp;gt;&amp;lt;w:t xml:space="preserve"&amp;gt;If the plaintiff has left the plaintiff's residence to avoid abuse, of the plaintiff's &amp;lt;/w:t&amp;gt;&amp;lt;/w:r&amp;gt;&amp;lt;w:bookmarkStart w:id="703" w:name="_LINE__18_75095da5_3ccf_47ba_b23f_c53d75" /&amp;gt;&amp;lt;w:bookmarkEnd w:id="700" /&amp;gt;&amp;lt;w:r&amp;gt;&amp;lt;w:t xml:space="preserve"&amp;gt;previous residence or new residence.  &amp;lt;/w:t&amp;gt;&amp;lt;/w:r&amp;gt;&amp;lt;w:bookmarkEnd w:id="703" /&amp;gt;&amp;lt;/w:ins&amp;gt;&amp;lt;/w:p&amp;gt;&amp;lt;w:p w:rsidR="0044032B" w:rsidRDefault="0044032B" w:rsidP="0044032B"&amp;gt;&amp;lt;w:pPr&amp;gt;&amp;lt;w:ind w:left="360" /&amp;gt;&amp;lt;w:rPr&amp;gt;&amp;lt;w:ins w:id="704" w:author="BPS" w:date="2021-04-30T09:50:00Z" /&amp;gt;&amp;lt;/w:rPr&amp;gt;&amp;lt;/w:pPr&amp;gt;&amp;lt;w:bookmarkStart w:id="705" w:name="_STATUTE_P__814701a6_db73_4e8b_bfb5_c1d5" /&amp;gt;&amp;lt;w:bookmarkStart w:id="706" w:name="_STATUTE_CONTENT__f5852700_8e36_46a4_87c" /&amp;gt;&amp;lt;w:bookmarkStart w:id="707" w:name="_PAR__9_a3c034af_074d_4481_8497_5ccc3c94" /&amp;gt;&amp;lt;w:bookmarkStart w:id="708" w:name="_LINE__19_91dd3b42_a287_4792_bb71_478b10" /&amp;gt;&amp;lt;w:bookmarkEnd w:id="698" /&amp;gt;&amp;lt;w:bookmarkEnd w:id="699" /&amp;gt;&amp;lt;w:bookmarkEnd w:id="702" /&amp;gt;&amp;lt;w:ins w:id="709" w:author="BPS" w:date="2021-04-30T09:50:00Z"&amp;gt;&amp;lt;w:r&amp;gt;&amp;lt;w:t xml:space="preserve"&amp;gt;If a District Court Judge is not available in the division in which a complaint requesting a &amp;lt;/w:t&amp;gt;&amp;lt;/w:r&amp;gt;&amp;lt;w:bookmarkStart w:id="710" w:name="_LINE__20_97d13a7c_2dc1_405a_a038_36792f" /&amp;gt;&amp;lt;w:bookmarkEnd w:id="708" /&amp;gt;&amp;lt;w:r&amp;gt;&amp;lt;w:t xml:space="preserve"&amp;gt;temporary order is to be filed, the complaint may be presented to another District Court &amp;lt;/w:t&amp;gt;&amp;lt;/w:r&amp;gt;&amp;lt;w:bookmarkStart w:id="711" w:name="_LINE__21_f0826bf8_9b60_4bdc_a283_25d8e7" /&amp;gt;&amp;lt;w:bookmarkEnd w:id="710" /&amp;gt;&amp;lt;w:r&amp;gt;&amp;lt;w:t xml:space="preserve"&amp;gt;Judge or to any Superior Court Justice.  A Superior Court Justice has the same authority as &amp;lt;/w:t&amp;gt;&amp;lt;/w:r&amp;gt;&amp;lt;w:bookmarkStart w:id="712" w:name="_LINE__22_8796a36e_d253_46bb_bdea_3a57fe" /&amp;gt;&amp;lt;w:bookmarkEnd w:id="711" /&amp;gt;&amp;lt;w:r&amp;gt;&amp;lt;w:t xml:space="preserve"&amp;gt;a District Court Judge to grant or deny the temporary order.  &amp;lt;/w:t&amp;gt;&amp;lt;/w:r&amp;gt;&amp;lt;w:bookmarkEnd w:id="712" /&amp;gt;&amp;lt;/w:ins&amp;gt;&amp;lt;/w:p&amp;gt;&amp;lt;w:p w:rsidR="0044032B" w:rsidRDefault="0044032B" w:rsidP="0044032B"&amp;gt;&amp;lt;w:pPr&amp;gt;&amp;lt;w:ind w:left="360" w:firstLine="360" /&amp;gt;&amp;lt;w:rPr&amp;gt;&amp;lt;w:ins w:id="713" w:author="BPS" w:date="2021-04-30T09:50:00Z" /&amp;gt;&amp;lt;/w:rPr&amp;gt;&amp;lt;/w:pPr&amp;gt;&amp;lt;w:bookmarkStart w:id="714" w:name="_STATUTE_NUMBER__b8bf68a6_a769_4dfc_adf0" /&amp;gt;&amp;lt;w:bookmarkStart w:id="715" w:name="_STATUTE_SS__81747798_a2dc_4f74_8b25_c47" /&amp;gt;&amp;lt;w:bookmarkStart w:id="716" w:name="_PAR__10_63822988_3ee4_46b5_a61e_2329c21" /&amp;gt;&amp;lt;w:bookmarkStart w:id="717" w:name="_LINE__23_82a6db66_72b7_4b49_b8d3_d1e06e" /&amp;gt;&amp;lt;w:bookmarkEnd w:id="682" /&amp;gt;&amp;lt;w:bookmarkEnd w:id="705" /&amp;gt;&amp;lt;w:bookmarkEnd w:id="706" /&amp;gt;&amp;lt;w:bookmarkEnd w:id="707" /&amp;gt;&amp;lt;w:ins w:id="718" w:author="BPS" w:date="2021-04-30T09:50:00Z"&amp;gt;&amp;lt;w:r w:rsidRPr="004C31BA"&amp;gt;&amp;lt;w:rPr&amp;gt;&amp;lt;w:b /&amp;gt;&amp;lt;/w:rPr&amp;gt;&amp;lt;w:t&amp;gt;2&amp;lt;/w:t&amp;gt;&amp;lt;/w:r&amp;gt;&amp;lt;w:bookmarkEnd w:id="714" /&amp;gt;&amp;lt;w:r w:rsidRPr="004C31BA"&amp;gt;&amp;lt;w:rPr&amp;gt;&amp;lt;w:b /&amp;gt;&amp;lt;/w:rPr&amp;gt;&amp;lt;w:t xml:space="preserve"&amp;gt;.  &amp;lt;/w:t&amp;gt;&amp;lt;/w:r&amp;gt;&amp;lt;w:bookmarkStart w:id="719" w:name="_STATUTE_HEADNOTE__5916a72f_2135_4358_b3" /&amp;gt;&amp;lt;w:r w:rsidRPr="004C31BA"&amp;gt;&amp;lt;w:rPr&amp;gt;&amp;lt;w:b /&amp;gt;&amp;lt;/w:rPr&amp;gt;&amp;lt;w:t&amp;gt;Filing.&amp;lt;/w:t&amp;gt;&amp;lt;/w:r&amp;gt;&amp;lt;w:r&amp;gt;&amp;lt;w:t xml:space="preserve"&amp;gt;  &amp;lt;/w:t&amp;gt;&amp;lt;/w:r&amp;gt;&amp;lt;w:bookmarkStart w:id="720" w:name="_STATUTE_CONTENT__3b19828b_fef7_4070_ba0" /&amp;gt;&amp;lt;w:bookmarkEnd w:id="719" /&amp;gt;&amp;lt;w:r&amp;gt;&amp;lt;w:t xml:space="preserve"&amp;gt;A person may seek relief by filing a complaint alleging the abuse or conduct &amp;lt;/w:t&amp;gt;&amp;lt;/w:r&amp;gt;&amp;lt;w:bookmarkStart w:id="721" w:name="_LINE__24_f2318be2_a1a9_4c33_a37e_d804f5" /&amp;gt;&amp;lt;w:bookmarkEnd w:id="717" /&amp;gt;&amp;lt;w:r&amp;gt;&amp;lt;w:t xml:space="preserve"&amp;gt;that makes the plaintiff eligible to seek protection pursuant to section 4103.  The complaint &amp;lt;/w:t&amp;gt;&amp;lt;/w:r&amp;gt;&amp;lt;w:bookmarkStart w:id="722" w:name="_LINE__25_31ecba50_39e9_49f9_94ac_9362c8" /&amp;gt;&amp;lt;w:bookmarkEnd w:id="721" /&amp;gt;&amp;lt;w:r&amp;gt;&amp;lt;w:t xml:space="preserve"&amp;gt;need only include a short and plain statement showing that the plaintiff is entitled to relief.  &amp;lt;/w:t&amp;gt;&amp;lt;/w:r&amp;gt;&amp;lt;w:bookmarkEnd w:id="722" /&amp;gt;&amp;lt;/w:ins&amp;gt;&amp;lt;/w:p&amp;gt;&amp;lt;w:p w:rsidR="0044032B" w:rsidRDefault="0044032B" w:rsidP="0044032B"&amp;gt;&amp;lt;w:pPr&amp;gt;&amp;lt;w:ind w:left="1080" w:hanging="720" /&amp;gt;&amp;lt;w:rPr&amp;gt;&amp;lt;w:ins w:id="723" w:author="BPS" w:date="2021-04-30T09:50:00Z" /&amp;gt;&amp;lt;/w:rPr&amp;gt;&amp;lt;/w:pPr&amp;gt;&amp;lt;w:bookmarkStart w:id="724" w:name="_STATUTE_S__686cde7f_42ef_4bff_b89a_a69e" /&amp;gt;&amp;lt;w:bookmarkStart w:id="725" w:name="_PAR__11_f133b0e7_0e8e_412a_8676_437a339" /&amp;gt;&amp;lt;w:bookmarkStart w:id="726" w:name="_LINE__26_ae82eaaf_a3a1_4975_ab8b_9a901d" /&amp;gt;&amp;lt;w:bookmarkEnd w:id="674" /&amp;gt;&amp;lt;w:bookmarkEnd w:id="715" /&amp;gt;&amp;lt;w:bookmarkEnd w:id="716" /&amp;gt;&amp;lt;w:bookmarkEnd w:id="720" /&amp;gt;&amp;lt;w:ins w:id="727" w:author="BPS" w:date="2021-04-30T09:50:00Z"&amp;gt;&amp;lt;w:r&amp;gt;&amp;lt;w:rPr&amp;gt;&amp;lt;w:b /&amp;gt;&amp;lt;/w:rPr&amp;gt;&amp;lt;w:t&amp;gt;§&amp;lt;/w:t&amp;gt;&amp;lt;/w:r&amp;gt;&amp;lt;w:bookmarkStart w:id="728" w:name="_STATUTE_NUMBER__88d93e5d_c27c_4167_8853" /&amp;gt;&amp;lt;w:r&amp;gt;&amp;lt;w:rPr&amp;gt;&amp;lt;w:b /&amp;gt;&amp;lt;/w:rPr&amp;gt;&amp;lt;w:t&amp;gt;4105&amp;lt;/w:t&amp;gt;&amp;lt;/w:r&amp;gt;&amp;lt;w:bookmarkEnd w:id="728" /&amp;gt;&amp;lt;w:r&amp;gt;&amp;lt;w:rPr&amp;gt;&amp;lt;w:b /&amp;gt;&amp;lt;/w:rPr&amp;gt;&amp;lt;w:t xml:space="preserve"&amp;gt;.  &amp;lt;/w:t&amp;gt;&amp;lt;/w:r&amp;gt;&amp;lt;w:bookmarkStart w:id="729" w:name="_STATUTE_HEADNOTE__5fef17f5_2501_4cfb_8a" /&amp;gt;&amp;lt;w:r&amp;gt;&amp;lt;w:rPr&amp;gt;&amp;lt;w:b /&amp;gt;&amp;lt;/w:rPr&amp;gt;&amp;lt;w:t&amp;gt;Other proceedings&amp;lt;/w:t&amp;gt;&amp;lt;/w:r&amp;gt;&amp;lt;w:bookmarkEnd w:id="726" /&amp;gt;&amp;lt;w:bookmarkEnd w:id="729" /&amp;gt;&amp;lt;/w:ins&amp;gt;&amp;lt;/w:p&amp;gt;&amp;lt;w:p w:rsidR="0044032B" w:rsidRDefault="0044032B" w:rsidP="0044032B"&amp;gt;&amp;lt;w:pPr&amp;gt;&amp;lt;w:ind w:left="360" w:firstLine="360" /&amp;gt;&amp;lt;w:rPr&amp;gt;&amp;lt;w:ins w:id="730" w:author="BPS" w:date="2021-04-30T09:50:00Z" /&amp;gt;&amp;lt;/w:rPr&amp;gt;&amp;lt;/w:pPr&amp;gt;&amp;lt;w:bookmarkStart w:id="731" w:name="_STATUTE_NUMBER__1431517d_8683_423e_9192" /&amp;gt;&amp;lt;w:bookmarkStart w:id="732" w:name="_STATUTE_SS__4bbd2a6b_9518_48d7_8e27_a2a" /&amp;gt;&amp;lt;w:bookmarkStart w:id="733" w:name="_PAR__12_d428a75f_e7da_48fc_a73a_149bcbf" /&amp;gt;&amp;lt;w:bookmarkStart w:id="734" w:name="_LINE__27_eae1e87f_97eb_49e3_a48c_e0bdd9" /&amp;gt;&amp;lt;w:bookmarkEnd w:id="725" /&amp;gt;&amp;lt;w:ins w:id="735" w:author="BPS" w:date="2021-04-30T09:50:00Z"&amp;gt;&amp;lt;w:r w:rsidRPr="004C31BA"&amp;gt;&amp;lt;w:rPr&amp;gt;&amp;lt;w:b /&amp;gt;&amp;lt;/w:rPr&amp;gt;&amp;lt;w:t&amp;gt;1&amp;lt;/w:t&amp;gt;&amp;lt;/w:r&amp;gt;&amp;lt;w:bookmarkEnd w:id="731" /&amp;gt;&amp;lt;w:r w:rsidRPr="004C31BA"&amp;gt;&amp;lt;w:rPr&amp;gt;&amp;lt;w:b /&amp;gt;&amp;lt;/w:rPr&amp;gt;&amp;lt;w:t xml:space="preserve"&amp;gt;.  &amp;lt;/w:t&amp;gt;&amp;lt;/w:r&amp;gt;&amp;lt;w:bookmarkStart w:id="736" w:name="_STATUTE_HEADNOTE__6016f7be_8f55_4a8a_ac" /&amp;gt;&amp;lt;w:r w:rsidRPr="004C31BA"&amp;gt;&amp;lt;w:rPr&amp;gt;&amp;lt;w:b /&amp;gt;&amp;lt;/w:rPr&amp;gt;&amp;lt;w:t xml:space="preserve"&amp;gt;Uniform Child Custody Jurisdiction and Enforcement Act.  &amp;lt;/w:t&amp;gt;&amp;lt;/w:r&amp;gt;&amp;lt;w:bookmarkStart w:id="737" w:name="_STATUTE_CONTENT__f6810b86_fbca_4b6e_bfb" /&amp;gt;&amp;lt;w:bookmarkEnd w:id="736" /&amp;gt;&amp;lt;w:r&amp;gt;&amp;lt;w:t xml:space="preserve"&amp;gt;The Uniform Child &amp;lt;/w:t&amp;gt;&amp;lt;/w:r&amp;gt;&amp;lt;w:bookmarkStart w:id="738" w:name="_LINE__28_4c51548a_8a03_4a9f_a2dd_237dec" /&amp;gt;&amp;lt;w:bookmarkEnd w:id="734" /&amp;gt;&amp;lt;w:r&amp;gt;&amp;lt;w:t xml:space="preserve"&amp;gt;Custody Jurisdiction and Enforcement Act applies to a proceeding under this chapter &amp;lt;/w:t&amp;gt;&amp;lt;/w:r&amp;gt;&amp;lt;w:bookmarkStart w:id="739" w:name="_LINE__29_74e56cd1_c8e4_4afe_8142_546607" /&amp;gt;&amp;lt;w:bookmarkEnd w:id="738" /&amp;gt;&amp;lt;w:r&amp;gt;&amp;lt;w:t xml:space="preserve"&amp;gt;regardless of whether it is joined with another proceeding under subsection 2. &amp;lt;/w:t&amp;gt;&amp;lt;/w:r&amp;gt;&amp;lt;w:bookmarkEnd w:id="739" /&amp;gt;&amp;lt;/w:ins&amp;gt;&amp;lt;/w:p&amp;gt;&amp;lt;w:p w:rsidR="0044032B" w:rsidRDefault="0044032B" w:rsidP="0044032B"&amp;gt;&amp;lt;w:pPr&amp;gt;&amp;lt;w:ind w:left="360" w:firstLine="360" /&amp;gt;&amp;lt;w:rPr&amp;gt;&amp;lt;w:ins w:id="740" w:author="BPS" w:date="2021-04-30T09:50:00Z" /&amp;gt;&amp;lt;/w:rPr&amp;gt;&amp;lt;/w:pPr&amp;gt;&amp;lt;w:bookmarkStart w:id="741" w:name="_STATUTE_NUMBER__351b81c2_dc76_4f1e_ba2d" /&amp;gt;&amp;lt;w:bookmarkStart w:id="742" w:name="_STATUTE_SS__5df45faf_c8cc_42db_a299_21e" /&amp;gt;&amp;lt;w:bookmarkStart w:id="743" w:name="_PAR__13_3c6cc04d_4d5a_4afa_85eb_f65f8a9" /&amp;gt;&amp;lt;w:bookmarkStart w:id="744" w:name="_LINE__30_3fbeb989_49ba_41dd_81cc_23162b" /&amp;gt;&amp;lt;w:bookmarkEnd w:id="732" /&amp;gt;&amp;lt;w:bookmarkEnd w:id="733" /&amp;gt;&amp;lt;w:bookmarkEnd w:id="737" /&amp;gt;&amp;lt;w:ins w:id="745" w:author="BPS" w:date="2021-04-30T09:50:00Z"&amp;gt;&amp;lt;w:r w:rsidRPr="004C31BA"&amp;gt;&amp;lt;w:rPr&amp;gt;&amp;lt;w:b /&amp;gt;&amp;lt;/w:rPr&amp;gt;&amp;lt;w:t&amp;gt;2&amp;lt;/w:t&amp;gt;&amp;lt;/w:r&amp;gt;&amp;lt;w:bookmarkEnd w:id="741" /&amp;gt;&amp;lt;w:r w:rsidRPr="004C31BA"&amp;gt;&amp;lt;w:rPr&amp;gt;&amp;lt;w:b /&amp;gt;&amp;lt;/w:rPr&amp;gt;&amp;lt;w:t xml:space="preserve"&amp;gt;.  &amp;lt;/w:t&amp;gt;&amp;lt;/w:r&amp;gt;&amp;lt;w:bookmarkStart w:id="746" w:name="_STATUTE_HEADNOTE__affb5438_f7c0_4645_a5" /&amp;gt;&amp;lt;w:r w:rsidRPr="004C31BA"&amp;gt;&amp;lt;w:rPr&amp;gt;&amp;lt;w:b /&amp;gt;&amp;lt;/w:rPr&amp;gt;&amp;lt;w:t xml:space="preserve"&amp;gt;Divorce, dissolution of marriage, legal separation or separate maintenance.  &amp;lt;/w:t&amp;gt;&amp;lt;/w:r&amp;gt;&amp;lt;w:bookmarkStart w:id="747" w:name="_STATUTE_CONTENT__534c97ad_111a_478d_a3e" /&amp;gt;&amp;lt;w:bookmarkEnd w:id="746" /&amp;gt;&amp;lt;w:r&amp;gt;&amp;lt;w:t xml:space="preserve"&amp;gt;All &amp;lt;/w:t&amp;gt;&amp;lt;/w:r&amp;gt;&amp;lt;w:bookmarkStart w:id="748" w:name="_LINE__31_4a02b43b_a777_460f_b248_bd35c8" /&amp;gt;&amp;lt;w:bookmarkEnd w:id="744" /&amp;gt;&amp;lt;w:r&amp;gt;&amp;lt;w:t xml:space="preserve"&amp;gt;proceedings may be independent of, or joined with, a proceeding for divorce, dissolution &amp;lt;/w:t&amp;gt;&amp;lt;/w:r&amp;gt;&amp;lt;w:bookmarkStart w:id="749" w:name="_LINE__32_d9e9be76_2756_4319_9ea0_2e7a6c" /&amp;gt;&amp;lt;w:bookmarkEnd w:id="748" /&amp;gt;&amp;lt;w:r&amp;gt;&amp;lt;w:t xml:space="preserve"&amp;gt;of marriage, legal separation or separate maintenance. &amp;lt;/w:t&amp;gt;&amp;lt;/w:r&amp;gt;&amp;lt;w:bookmarkEnd w:id="749" /&amp;gt;&amp;lt;/w:ins&amp;gt;&amp;lt;/w:p&amp;gt;&amp;lt;w:p w:rsidR="0044032B" w:rsidRDefault="0044032B" w:rsidP="0044032B"&amp;gt;&amp;lt;w:pPr&amp;gt;&amp;lt;w:ind w:left="360" w:firstLine="360" /&amp;gt;&amp;lt;w:rPr&amp;gt;&amp;lt;w:ins w:id="750" w:author="BPS" w:date="2021-04-30T09:50:00Z" /&amp;gt;&amp;lt;/w:rPr&amp;gt;&amp;lt;/w:pPr&amp;gt;&amp;lt;w:bookmarkStart w:id="751" w:name="_STATUTE_NUMBER__78bb1f85_0ddb_4e38_96c5" /&amp;gt;&amp;lt;w:bookmarkStart w:id="752" w:name="_STATUTE_SS__9cb15e56_04a7_403d_9e11_944" /&amp;gt;&amp;lt;w:bookmarkStart w:id="753" w:name="_PAR__14_a575046d_b890_43c2_9e7b_3a7f077" /&amp;gt;&amp;lt;w:bookmarkStart w:id="754" w:name="_LINE__33_e758c4e7_3a02_4740_a8e6_6fa72f" /&amp;gt;&amp;lt;w:bookmarkEnd w:id="742" /&amp;gt;&amp;lt;w:bookmarkEnd w:id="743" /&amp;gt;&amp;lt;w:bookmarkEnd w:id="747" /&amp;gt;&amp;lt;w:ins w:id="755" w:author="BPS" w:date="2021-04-30T09:50:00Z"&amp;gt;&amp;lt;w:r w:rsidRPr="004C31BA"&amp;gt;&amp;lt;w:rPr&amp;gt;&amp;lt;w:b /&amp;gt;&amp;lt;/w:rPr&amp;gt;&amp;lt;w:t&amp;gt;3&amp;lt;/w:t&amp;gt;&amp;lt;/w:r&amp;gt;&amp;lt;w:bookmarkEnd w:id="751" /&amp;gt;&amp;lt;w:r w:rsidRPr="004C31BA"&amp;gt;&amp;lt;w:rPr&amp;gt;&amp;lt;w:b /&amp;gt;&amp;lt;/w:rPr&amp;gt;&amp;lt;w:t xml:space="preserve"&amp;gt;.  &amp;lt;/w:t&amp;gt;&amp;lt;/w:r&amp;gt;&amp;lt;w:bookmarkStart w:id="756" w:name="_STATUTE_HEADNOTE__5ac4de13_d802_4352_83" /&amp;gt;&amp;lt;w:r w:rsidRPr="004C31BA"&amp;gt;&amp;lt;w:rPr&amp;gt;&amp;lt;w:b /&amp;gt;&amp;lt;/w:rPr&amp;gt;&amp;lt;w:t&amp;gt;Other remedies and relief.&amp;lt;/w:t&amp;gt;&amp;lt;/w:r&amp;gt;&amp;lt;w:r&amp;gt;&amp;lt;w:t xml:space="preserve"&amp;gt;  &amp;lt;/w:t&amp;gt;&amp;lt;/w:r&amp;gt;&amp;lt;w:bookmarkStart w:id="757" w:name="_STATUTE_CONTENT__031e816e_53a6_4582_976" /&amp;gt;&amp;lt;w:bookmarkEnd w:id="756" /&amp;gt;&amp;lt;w:r&amp;gt;&amp;lt;w:t xml:space="preserve"&amp;gt;A proceeding under this chapter is in addition to any &amp;lt;/w:t&amp;gt;&amp;lt;/w:r&amp;gt;&amp;lt;w:bookmarkStart w:id="758" w:name="_LINE__34_c9707370_e20b_4a44_96a7_b7439a" /&amp;gt;&amp;lt;w:bookmarkEnd w:id="754" /&amp;gt;&amp;lt;w:r&amp;gt;&amp;lt;w:t&amp;gt;other available civil or criminal remedies.&amp;lt;/w:t&amp;gt;&amp;lt;/w:r&amp;gt;&amp;lt;w:bookmarkEnd w:id="758" /&amp;gt;&amp;lt;/w:ins&amp;gt;&amp;lt;/w:p&amp;gt;&amp;lt;w:p w:rsidR="0044032B" w:rsidRDefault="0044032B" w:rsidP="0044032B"&amp;gt;&amp;lt;w:pPr&amp;gt;&amp;lt;w:ind w:left="360" w:firstLine="360" /&amp;gt;&amp;lt;w:rPr&amp;gt;&amp;lt;w:ins w:id="759" w:author="BPS" w:date="2021-04-30T09:50:00Z" /&amp;gt;&amp;lt;/w:rPr&amp;gt;&amp;lt;/w:pPr&amp;gt;&amp;lt;w:bookmarkStart w:id="760" w:name="_STATUTE_NUMBER__185e6aaa_73ff_4061_b952" /&amp;gt;&amp;lt;w:bookmarkStart w:id="761" w:name="_STATUTE_SS__89cf3a5c_de5e_43cd_8723_883" /&amp;gt;&amp;lt;w:bookmarkStart w:id="762" w:name="_PAR__15_9e2ae510_68ac_4a9d_b343_277e922" /&amp;gt;&amp;lt;w:bookmarkStart w:id="763" w:name="_LINE__35_ab98bd12_18ea_4a6a_bc3d_4908de" /&amp;gt;&amp;lt;w:bookmarkEnd w:id="752" /&amp;gt;&amp;lt;w:bookmarkEnd w:id="753" /&amp;gt;&amp;lt;w:bookmarkEnd w:id="757" /&amp;gt;&amp;lt;w:ins w:id="764" w:author="BPS" w:date="2021-04-30T09:50:00Z"&amp;gt;&amp;lt;w:r w:rsidRPr="004C31BA"&amp;gt;&amp;lt;w:rPr&amp;gt;&amp;lt;w:b /&amp;gt;&amp;lt;/w:rPr&amp;gt;&amp;lt;w:t&amp;gt;4&amp;lt;/w:t&amp;gt;&amp;lt;/w:r&amp;gt;&amp;lt;w:bookmarkEnd w:id="760" /&amp;gt;&amp;lt;w:r w:rsidRPr="004C31BA"&amp;gt;&amp;lt;w:rPr&amp;gt;&amp;lt;w:b /&amp;gt;&amp;lt;/w:rPr&amp;gt;&amp;lt;w:t xml:space="preserve"&amp;gt;.  &amp;lt;/w:t&amp;gt;&amp;lt;/w:r&amp;gt;&amp;lt;w:bookmarkStart w:id="765" w:name="_STATUTE_HEADNOTE__e924272e_caee_4a92_9f" /&amp;gt;&amp;lt;w:r w:rsidRPr="004C31BA"&amp;gt;&amp;lt;w:rPr&amp;gt;&amp;lt;w:b /&amp;gt;&amp;lt;/w:rPr&amp;gt;&amp;lt;w:t&amp;gt;No criminal proceeding required.&amp;lt;/w:t&amp;gt;&amp;lt;/w:r&amp;gt;&amp;lt;w:r&amp;gt;&amp;lt;w:t xml:space="preserve"&amp;gt;  &amp;lt;/w:t&amp;gt;&amp;lt;/w:r&amp;gt;&amp;lt;w:bookmarkStart w:id="766" w:name="_STATUTE_CONTENT__6121451e_a141_41cc_b7f" /&amp;gt;&amp;lt;w:bookmarkEnd w:id="765" /&amp;gt;&amp;lt;w:r&amp;gt;&amp;lt;w:t xml:space="preserve"&amp;gt;Relief may be sought under this chapter &amp;lt;/w:t&amp;gt;&amp;lt;/w:r&amp;gt;&amp;lt;w:bookmarkStart w:id="767" w:name="_LINE__36_632bdda0_ee8d_42ed_8d6d_4eaf83" /&amp;gt;&amp;lt;w:bookmarkEnd w:id="763" /&amp;gt;&amp;lt;w:r&amp;gt;&amp;lt;w:t xml:space="preserve"&amp;gt;regardless of whether a criminal prosecution has occurred.  &amp;lt;/w:t&amp;gt;&amp;lt;/w:r&amp;gt;&amp;lt;w:bookmarkEnd w:id="767" /&amp;gt;&amp;lt;/w:ins&amp;gt;&amp;lt;/w:p&amp;gt;&amp;lt;w:p w:rsidR="0044032B" w:rsidRDefault="0044032B" w:rsidP="0044032B"&amp;gt;&amp;lt;w:pPr&amp;gt;&amp;lt;w:ind w:left="1080" w:hanging="720" /&amp;gt;&amp;lt;w:rPr&amp;gt;&amp;lt;w:ins w:id="768" w:author="BPS" w:date="2021-04-30T09:50:00Z" /&amp;gt;&amp;lt;/w:rPr&amp;gt;&amp;lt;/w:pPr&amp;gt;&amp;lt;w:bookmarkStart w:id="769" w:name="_STATUTE_S__0391eb38_ecc9_4f5c_8458_c88f" /&amp;gt;&amp;lt;w:bookmarkStart w:id="770" w:name="_PAR__16_8a072ec3_f1f8_4257_a28a_4ef0794" /&amp;gt;&amp;lt;w:bookmarkStart w:id="771" w:name="_LINE__37_bb0f22cc_991e_4d4a_b49a_c0cb59" /&amp;gt;&amp;lt;w:bookmarkEnd w:id="724" /&amp;gt;&amp;lt;w:bookmarkEnd w:id="761" /&amp;gt;&amp;lt;w:bookmarkEnd w:id="762" /&amp;gt;&amp;lt;w:bookmarkEnd w:id="766" /&amp;gt;&amp;lt;w:ins w:id="772" w:author="BPS" w:date="2021-04-30T09:50:00Z"&amp;gt;&amp;lt;w:r&amp;gt;&amp;lt;w:rPr&amp;gt;&amp;lt;w:b /&amp;gt;&amp;lt;/w:rPr&amp;gt;&amp;lt;w:t&amp;gt;§&amp;lt;/w:t&amp;gt;&amp;lt;/w:r&amp;gt;&amp;lt;w:bookmarkStart w:id="773" w:name="_STATUTE_NUMBER__ecf848e1_2589_41e4_8c32" /&amp;gt;&amp;lt;w:r&amp;gt;&amp;lt;w:rPr&amp;gt;&amp;lt;w:b /&amp;gt;&amp;lt;/w:rPr&amp;gt;&amp;lt;w:t&amp;gt;4106&amp;lt;/w:t&amp;gt;&amp;lt;/w:r&amp;gt;&amp;lt;w:bookmarkEnd w:id="773" /&amp;gt;&amp;lt;w:r&amp;gt;&amp;lt;w:rPr&amp;gt;&amp;lt;w:b /&amp;gt;&amp;lt;/w:rPr&amp;gt;&amp;lt;w:t xml:space="preserve"&amp;gt;.  &amp;lt;/w:t&amp;gt;&amp;lt;/w:r&amp;gt;&amp;lt;w:bookmarkStart w:id="774" w:name="_STATUTE_HEADNOTE__96850853_04bb_487a_94" /&amp;gt;&amp;lt;w:r&amp;gt;&amp;lt;w:rPr&amp;gt;&amp;lt;w:b /&amp;gt;&amp;lt;/w:rPr&amp;gt;&amp;lt;w:t&amp;gt;Procedures&amp;lt;/w:t&amp;gt;&amp;lt;/w:r&amp;gt;&amp;lt;w:bookmarkEnd w:id="771" /&amp;gt;&amp;lt;w:bookmarkEnd w:id="774" /&amp;gt;&amp;lt;/w:ins&amp;gt;&amp;lt;/w:p&amp;gt;&amp;lt;w:p w:rsidR="0044032B" w:rsidRDefault="0044032B" w:rsidP="0044032B"&amp;gt;&amp;lt;w:pPr&amp;gt;&amp;lt;w:ind w:left="360" w:firstLine="360" /&amp;gt;&amp;lt;w:rPr&amp;gt;&amp;lt;w:ins w:id="775" w:author="BPS" w:date="2021-04-30T09:50:00Z" /&amp;gt;&amp;lt;/w:rPr&amp;gt;&amp;lt;/w:pPr&amp;gt;&amp;lt;w:bookmarkStart w:id="776" w:name="_STATUTE_NUMBER__7b0e3a5e_baea_453c_9cf9" /&amp;gt;&amp;lt;w:bookmarkStart w:id="777" w:name="_STATUTE_SS__cac5c384_5045_4c4e_a17e_808" /&amp;gt;&amp;lt;w:bookmarkStart w:id="778" w:name="_PAR__17_92b5ec00_7041_4f80_9b6f_95fbc6d" /&amp;gt;&amp;lt;w:bookmarkStart w:id="779" w:name="_LINE__38_877b88bd_3616_4974_af01_4b7260" /&amp;gt;&amp;lt;w:bookmarkEnd w:id="770" /&amp;gt;&amp;lt;w:ins w:id="780" w:author="BPS" w:date="2021-04-30T09:50:00Z"&amp;gt;&amp;lt;w:r w:rsidRPr="004C31BA"&amp;gt;&amp;lt;w:rPr&amp;gt;&amp;lt;w:b /&amp;gt;&amp;lt;/w:rPr&amp;gt;&amp;lt;w:t&amp;gt;1&amp;lt;/w:t&amp;gt;&amp;lt;/w:r&amp;gt;&amp;lt;w:bookmarkEnd w:id="776" /&amp;gt;&amp;lt;w:r w:rsidRPr="004C31BA"&amp;gt;&amp;lt;w:rPr&amp;gt;&amp;lt;w:b /&amp;gt;&amp;lt;/w:rPr&amp;gt;&amp;lt;w:t xml:space="preserve"&amp;gt;.  &amp;lt;/w:t&amp;gt;&amp;lt;/w:r&amp;gt;&amp;lt;w:bookmarkStart w:id="781" w:name="_STATUTE_HEADNOTE__1e4ef494_9586_4b80_bd" /&amp;gt;&amp;lt;w:r w:rsidRPr="004C31BA"&amp;gt;&amp;lt;w:rPr&amp;gt;&amp;lt;w:b /&amp;gt;&amp;lt;/w:rPr&amp;gt;&amp;lt;w:t&amp;gt;Assistance.&amp;lt;/w:t&amp;gt;&amp;lt;/w:r&amp;gt;&amp;lt;w:r&amp;gt;&amp;lt;w:t xml:space="preserve"&amp;gt;  &amp;lt;/w:t&amp;gt;&amp;lt;/w:r&amp;gt;&amp;lt;w:bookmarkStart w:id="782" w:name="_STATUTE_CONTENT__4ae69d7a_ec33_48d6_8d8" /&amp;gt;&amp;lt;w:bookmarkEnd w:id="781" /&amp;gt;&amp;lt;w:r&amp;gt;&amp;lt;w:t&amp;gt;The following assistance from the court is available.&amp;lt;/w:t&amp;gt;&amp;lt;/w:r&amp;gt;&amp;lt;w:bookmarkEnd w:id="779" /&amp;gt;&amp;lt;/w:ins&amp;gt;&amp;lt;/w:p&amp;gt;&amp;lt;w:p w:rsidR="0044032B" w:rsidRDefault="0044032B" w:rsidP="0044032B"&amp;gt;&amp;lt;w:pPr&amp;gt;&amp;lt;w:ind w:left="720" /&amp;gt;&amp;lt;w:rPr&amp;gt;&amp;lt;w:ins w:id="783" w:author="BPS" w:date="2021-04-30T09:50:00Z" /&amp;gt;&amp;lt;/w:rPr&amp;gt;&amp;lt;/w:pPr&amp;gt;&amp;lt;w:bookmarkStart w:id="784" w:name="_STATUTE_NUMBER__910f94b6_e21e_4d9c_827b" /&amp;gt;&amp;lt;w:bookmarkStart w:id="785" w:name="_STATUTE_P__7eca0aa6_dda3_44b5_ace3_c463" /&amp;gt;&amp;lt;w:bookmarkStart w:id="786" w:name="_PAR__18_01f46d46_a8d8_4ed3_98d3_605acca" /&amp;gt;&amp;lt;w:bookmarkStart w:id="787" w:name="_LINE__39_70e50bc0_b2ad_4aae_9699_2a30f7" /&amp;gt;&amp;lt;w:bookmarkEnd w:id="778" /&amp;gt;&amp;lt;w:bookmarkEnd w:id="782" /&amp;gt;&amp;lt;w:ins w:id="788" w:author="BPS" w:date="2021-04-30T09:50:00Z"&amp;gt;&amp;lt;w:r&amp;gt;&amp;lt;w:t&amp;gt;A&amp;lt;/w:t&amp;gt;&amp;lt;/w:r&amp;gt;&amp;lt;w:bookmarkEnd w:id="784" /&amp;gt;&amp;lt;w:r&amp;gt;&amp;lt;w:t xml:space="preserve"&amp;gt;.  &amp;lt;/w:t&amp;gt;&amp;lt;/w:r&amp;gt;&amp;lt;w:bookmarkStart w:id="789" w:name="_STATUTE_CONTENT__60f31732_f814_4acf_aea" /&amp;gt;&amp;lt;w:r&amp;gt;&amp;lt;w:t xml:space="preserve"&amp;gt;The court shall provide forms and clerical assistance to either party in completing &amp;lt;/w:t&amp;gt;&amp;lt;/w:r&amp;gt;&amp;lt;w:bookmarkStart w:id="790" w:name="_LINE__40_5a9f8d44_977c_4409_a19d_f950b5" /&amp;gt;&amp;lt;w:bookmarkEnd w:id="787" /&amp;gt;&amp;lt;w:r&amp;gt;&amp;lt;w:t xml:space="preserve"&amp;gt;and filing a complaint or other necessary documents.  The assistance may not include &amp;lt;/w:t&amp;gt;&amp;lt;/w:r&amp;gt;&amp;lt;w:bookmarkStart w:id="791" w:name="_LINE__41_da2a31cf_3c29_49e1_bffa_583fcd" /&amp;gt;&amp;lt;w:bookmarkEnd w:id="790" /&amp;gt;&amp;lt;w:r&amp;gt;&amp;lt;w:t xml:space="preserve"&amp;gt;legal advice or assistance in drafting legal documents.  &amp;lt;/w:t&amp;gt;&amp;lt;/w:r&amp;gt;&amp;lt;w:bookmarkEnd w:id="791" /&amp;gt;&amp;lt;/w:ins&amp;gt;&amp;lt;/w:p&amp;gt;&amp;lt;w:p w:rsidR="0044032B" w:rsidRDefault="0044032B" w:rsidP="0044032B"&amp;gt;&amp;lt;w:pPr&amp;gt;&amp;lt;w:ind w:left="720" /&amp;gt;&amp;lt;w:rPr&amp;gt;&amp;lt;w:ins w:id="792" w:author="BPS" w:date="2021-04-30T09:50:00Z" /&amp;gt;&amp;lt;/w:rPr&amp;gt;&amp;lt;/w:pPr&amp;gt;&amp;lt;w:bookmarkStart w:id="793" w:name="_STATUTE_NUMBER__a3ccd72c_7d45_47e6_a546" /&amp;gt;&amp;lt;w:bookmarkStart w:id="794" w:name="_STATUTE_P__bcdccaed_cba2_4198_9841_7d6e" /&amp;gt;&amp;lt;w:bookmarkStart w:id="795" w:name="_PAGE__6_cc1c06db_f1fc_454c_8db5_9bea829" /&amp;gt;&amp;lt;w:bookmarkStart w:id="796" w:name="_PAR__1_b24eddf9_5b1e_43dc_a21e_cbc55d89" /&amp;gt;&amp;lt;w:bookmarkStart w:id="797" w:name="_LINE__1_dead7f9b_bb4e_4f2e_be86_3792c1c" /&amp;gt;&amp;lt;w:bookmarkEnd w:id="642" /&amp;gt;&amp;lt;w:bookmarkEnd w:id="785" /&amp;gt;&amp;lt;w:bookmarkEnd w:id="786" /&amp;gt;&amp;lt;w:bookmarkEnd w:id="789" /&amp;gt;&amp;lt;w:ins w:id="798" w:author="BPS" w:date="2021-04-30T09:50:00Z"&amp;gt;&amp;lt;w:r&amp;gt;&amp;lt;w:t&amp;gt;B&amp;lt;/w:t&amp;gt;&amp;lt;/w:r&amp;gt;&amp;lt;w:bookmarkEnd w:id="793" /&amp;gt;&amp;lt;w:r&amp;gt;&amp;lt;w:t xml:space="preserve"&amp;gt;.  &amp;lt;/w:t&amp;gt;&amp;lt;/w:r&amp;gt;&amp;lt;w:bookmarkStart w:id="799" w:name="_STATUTE_CONTENT__c1aacbca_d0b9_4f4e_9fa" /&amp;gt;&amp;lt;w:r&amp;gt;&amp;lt;w:t xml:space="preserve"&amp;gt;The clerk of the court shall provide to a plaintiff written contact information for &amp;lt;/w:t&amp;gt;&amp;lt;/w:r&amp;gt;&amp;lt;w:bookmarkStart w:id="800" w:name="_LINE__2_fc7b69b6_7eaa_4c11_b46c_9c7c3bb" /&amp;gt;&amp;lt;w:bookmarkEnd w:id="797" /&amp;gt;&amp;lt;w:r&amp;gt;&amp;lt;w:t xml:space="preserve"&amp;gt;resources from which the plaintiff may receive legal or social service assistance &amp;lt;/w:t&amp;gt;&amp;lt;/w:r&amp;gt;&amp;lt;w:bookmarkStart w:id="801" w:name="_LINE__3_e8761be0_2ed3_4e6c_9d0e_455da2f" /&amp;gt;&amp;lt;w:bookmarkEnd w:id="800" /&amp;gt;&amp;lt;w:r&amp;gt;&amp;lt;w:t xml:space="preserve"&amp;gt;provided to the Administrative Office of the Courts by the various providers of those &amp;lt;/w:t&amp;gt;&amp;lt;/w:r&amp;gt;&amp;lt;w:bookmarkStart w:id="802" w:name="_LINE__4_1c0e7682_61cd_4013_aacb_bd8bdf2" /&amp;gt;&amp;lt;w:bookmarkEnd w:id="801" /&amp;gt;&amp;lt;w:r&amp;gt;&amp;lt;w:t xml:space="preserve"&amp;gt;services, including the Maine State Bar Association or successor organization, any &amp;lt;/w:t&amp;gt;&amp;lt;/w:r&amp;gt;&amp;lt;w:bookmarkStart w:id="803" w:name="_LINE__5_464180e8_b690_458d_acc1_611a00f" /&amp;gt;&amp;lt;w:bookmarkEnd w:id="802" /&amp;gt;&amp;lt;w:r&amp;gt;&amp;lt;w:t xml:space="preserve"&amp;gt;local or statewide organizations providing domestic violence services, any local or &amp;lt;/w:t&amp;gt;&amp;lt;/w:r&amp;gt;&amp;lt;w:bookmarkStart w:id="804" w:name="_LINE__6_bb9cf96f_9d9f_4957_afe4_2ada4d0" /&amp;gt;&amp;lt;w:bookmarkEnd w:id="803" /&amp;gt;&amp;lt;w:r&amp;gt;&amp;lt;w:t xml:space="preserve"&amp;gt;statewide organizations providing sexual assault services and any other agency &amp;lt;/w:t&amp;gt;&amp;lt;/w:r&amp;gt;&amp;lt;w:bookmarkStart w:id="805" w:name="_LINE__7_0ed953fa_3d7d_4282_b958_9ae1617" /&amp;gt;&amp;lt;w:bookmarkEnd w:id="804" /&amp;gt;&amp;lt;w:r&amp;gt;&amp;lt;w:t xml:space="preserve"&amp;gt;providing reliable and relevant resource contact information.  &amp;lt;/w:t&amp;gt;&amp;lt;/w:r&amp;gt;&amp;lt;w:bookmarkEnd w:id="805" /&amp;gt;&amp;lt;/w:ins&amp;gt;&amp;lt;/w:p&amp;gt;&amp;lt;w:p w:rsidR="0044032B" w:rsidRDefault="0044032B" w:rsidP="0044032B"&amp;gt;&amp;lt;w:pPr&amp;gt;&amp;lt;w:ind w:left="360" w:firstLine="360" /&amp;gt;&amp;lt;w:rPr&amp;gt;&amp;lt;w:ins w:id="806" w:author="BPS" w:date="2021-04-30T09:50:00Z" /&amp;gt;&amp;lt;/w:rPr&amp;gt;&amp;lt;/w:pPr&amp;gt;&amp;lt;w:bookmarkStart w:id="807" w:name="_STATUTE_NUMBER__de5e923e_c756_4bfe_88a5" /&amp;gt;&amp;lt;w:bookmarkStart w:id="808" w:name="_STATUTE_SS__3da2a7ee_65d8_4c51_8d4d_0d4" /&amp;gt;&amp;lt;w:bookmarkStart w:id="809" w:name="_PAR__2_1a8ece1e_7606_493b_bde7_7930e51d" /&amp;gt;&amp;lt;w:bookmarkStart w:id="810" w:name="_LINE__8_3169de2b_31ae_42dd_8f82_b1e6ff3" /&amp;gt;&amp;lt;w:bookmarkEnd w:id="777" /&amp;gt;&amp;lt;w:bookmarkEnd w:id="794" /&amp;gt;&amp;lt;w:bookmarkEnd w:id="796" /&amp;gt;&amp;lt;w:bookmarkEnd w:id="799" /&amp;gt;&amp;lt;w:ins w:id="811" w:author="BPS" w:date="2021-04-30T09:50:00Z"&amp;gt;&amp;lt;w:r w:rsidRPr="004C31BA"&amp;gt;&amp;lt;w:rPr&amp;gt;&amp;lt;w:b /&amp;gt;&amp;lt;/w:rPr&amp;gt;&amp;lt;w:t&amp;gt;2&amp;lt;/w:t&amp;gt;&amp;lt;/w:r&amp;gt;&amp;lt;w:bookmarkEnd w:id="807" /&amp;gt;&amp;lt;w:r w:rsidRPr="004C31BA"&amp;gt;&amp;lt;w:rPr&amp;gt;&amp;lt;w:b /&amp;gt;&amp;lt;/w:rPr&amp;gt;&amp;lt;w:t xml:space="preserve"&amp;gt;.  &amp;lt;/w:t&amp;gt;&amp;lt;/w:r&amp;gt;&amp;lt;w:bookmarkStart w:id="812" w:name="_STATUTE_HEADNOTE__4992c9a7_e830_47e1_81" /&amp;gt;&amp;lt;w:r w:rsidRPr="004C31BA"&amp;gt;&amp;lt;w:rPr&amp;gt;&amp;lt;w:b /&amp;gt;&amp;lt;/w:rPr&amp;gt;&amp;lt;w:t&amp;gt;Forms.&amp;lt;/w:t&amp;gt;&amp;lt;/w:r&amp;gt;&amp;lt;w:r&amp;gt;&amp;lt;w:t xml:space="preserve"&amp;gt;  &amp;lt;/w:t&amp;gt;&amp;lt;/w:r&amp;gt;&amp;lt;w:bookmarkStart w:id="813" w:name="_STATUTE_CONTENT__3bb9be2e_b10f_4de7_927" /&amp;gt;&amp;lt;w:bookmarkEnd w:id="812" /&amp;gt;&amp;lt;w:r&amp;gt;&amp;lt;w:t xml:space="preserve"&amp;gt;The forms provided by the court under subsection 1 must be uniform &amp;lt;/w:t&amp;gt;&amp;lt;/w:r&amp;gt;&amp;lt;w:bookmarkStart w:id="814" w:name="_LINE__9_84594d6e_620b_483f_8d19_d970ecb" /&amp;gt;&amp;lt;w:bookmarkEnd w:id="810" /&amp;gt;&amp;lt;w:r&amp;gt;&amp;lt;w:t xml:space="preserve"&amp;gt;throughout the State and must include a summons and an affidavit for temporary &amp;lt;/w:t&amp;gt;&amp;lt;/w:r&amp;gt;&amp;lt;w:bookmarkStart w:id="815" w:name="_LINE__10_59343a42_2357_48a9_9e00_c6680e" /&amp;gt;&amp;lt;w:bookmarkEnd w:id="814" /&amp;gt;&amp;lt;w:r&amp;gt;&amp;lt;w:t xml:space="preserve"&amp;gt;emergency relief.  The summons must include a section in which to list places where the &amp;lt;/w:t&amp;gt;&amp;lt;/w:r&amp;gt;&amp;lt;w:bookmarkStart w:id="816" w:name="_LINE__11_2dcb9958_82b1_4aa3_a44c_8db91a" /&amp;gt;&amp;lt;w:bookmarkEnd w:id="815" /&amp;gt;&amp;lt;w:r&amp;gt;&amp;lt;w:t xml:space="preserve"&amp;gt;defendant may be located or available to be served.  The clerk of the court shall inquire &amp;lt;/w:t&amp;gt;&amp;lt;/w:r&amp;gt;&amp;lt;w:bookmarkStart w:id="817" w:name="_LINE__12_a666c0b3_1054_44a3_8bcd_87f034" /&amp;gt;&amp;lt;w:bookmarkEnd w:id="816" /&amp;gt;&amp;lt;w:r&amp;gt;&amp;lt;w:t xml:space="preserve"&amp;gt;where the defendant may be located or available to be served and list those locations on the &amp;lt;/w:t&amp;gt;&amp;lt;/w:r&amp;gt;&amp;lt;w:bookmarkStart w:id="818" w:name="_LINE__13_cceb145d_dd7d_4efa_b01d_ed84d5" /&amp;gt;&amp;lt;w:bookmarkEnd w:id="817" /&amp;gt;&amp;lt;w:r&amp;gt;&amp;lt;w:t&amp;gt;summons or direct the plaintiff to do so.&amp;lt;/w:t&amp;gt;&amp;lt;/w:r&amp;gt;&amp;lt;w:bookmarkEnd w:id="818" /&amp;gt;&amp;lt;/w:ins&amp;gt;&amp;lt;/w:p&amp;gt;&amp;lt;w:p w:rsidR="0044032B" w:rsidRDefault="0044032B" w:rsidP="0044032B"&amp;gt;&amp;lt;w:pPr&amp;gt;&amp;lt;w:ind w:left="360" w:firstLine="360" /&amp;gt;&amp;lt;w:rPr&amp;gt;&amp;lt;w:ins w:id="819" w:author="BPS" w:date="2021-04-30T09:50:00Z" /&amp;gt;&amp;lt;/w:rPr&amp;gt;&amp;lt;/w:pPr&amp;gt;&amp;lt;w:bookmarkStart w:id="820" w:name="_STATUTE_NUMBER__5b3a546b_73f3_47dc_8695" /&amp;gt;&amp;lt;w:bookmarkStart w:id="821" w:name="_STATUTE_SS__9674fb80_7555_4c9d_98e2_543" /&amp;gt;&amp;lt;w:bookmarkStart w:id="822" w:name="_PAR__3_10e13380_c774_4058_bb52_c1660a8f" /&amp;gt;&amp;lt;w:bookmarkStart w:id="823" w:name="_LINE__14_188763e5_4fa6_4721_99b6_206e64" /&amp;gt;&amp;lt;w:bookmarkEnd w:id="808" /&amp;gt;&amp;lt;w:bookmarkEnd w:id="809" /&amp;gt;&amp;lt;w:bookmarkEnd w:id="813" /&amp;gt;&amp;lt;w:ins w:id="824" w:author="BPS" w:date="2021-04-30T09:50:00Z"&amp;gt;&amp;lt;w:r w:rsidRPr="004C31BA"&amp;gt;&amp;lt;w:rPr&amp;gt;&amp;lt;w:b /&amp;gt;&amp;lt;/w:rPr&amp;gt;&amp;lt;w:t&amp;gt;3&amp;lt;/w:t&amp;gt;&amp;lt;/w:r&amp;gt;&amp;lt;w:bookmarkEnd w:id="820" /&amp;gt;&amp;lt;w:r w:rsidRPr="004C31BA"&amp;gt;&amp;lt;w:rPr&amp;gt;&amp;lt;w:b /&amp;gt;&amp;lt;/w:rPr&amp;gt;&amp;lt;w:t xml:space="preserve"&amp;gt;.  &amp;lt;/w:t&amp;gt;&amp;lt;/w:r&amp;gt;&amp;lt;w:bookmarkStart w:id="825" w:name="_STATUTE_HEADNOTE__2d45e013_0ed9_4e44_a9" /&amp;gt;&amp;lt;w:r w:rsidRPr="004C31BA"&amp;gt;&amp;lt;w:rPr&amp;gt;&amp;lt;w:b /&amp;gt;&amp;lt;/w:rPr&amp;gt;&amp;lt;w:t xml:space="preserve"&amp;gt;Fees.  &amp;lt;/w:t&amp;gt;&amp;lt;/w:r&amp;gt;&amp;lt;w:bookmarkStart w:id="826" w:name="_STATUTE_CONTENT__5500d680_6987_4d0d_a14" /&amp;gt;&amp;lt;w:bookmarkEnd w:id="825" /&amp;gt;&amp;lt;w:r&amp;gt;&amp;lt;w:t xml:space="preserve"&amp;gt;A fee may not be charged for forms or for filing a complaint. A plaintiff may &amp;lt;/w:t&amp;gt;&amp;lt;/w:r&amp;gt;&amp;lt;w:bookmarkStart w:id="827" w:name="_LINE__15_1177c72d_5b89_4608_b378_b7237a" /&amp;gt;&amp;lt;w:bookmarkEnd w:id="823" /&amp;gt;&amp;lt;w:r&amp;gt;&amp;lt;w:t&amp;gt;apply for leave to proceed in forma pauperis.&amp;lt;/w:t&amp;gt;&amp;lt;/w:r&amp;gt;&amp;lt;w:bookmarkEnd w:id="827" /&amp;gt;&amp;lt;/w:ins&amp;gt;&amp;lt;/w:p&amp;gt;&amp;lt;w:p w:rsidR="0044032B" w:rsidRDefault="0044032B" w:rsidP="0044032B"&amp;gt;&amp;lt;w:pPr&amp;gt;&amp;lt;w:ind w:left="360" w:firstLine="360" /&amp;gt;&amp;lt;w:rPr&amp;gt;&amp;lt;w:ins w:id="828" w:author="BPS" w:date="2021-04-30T09:50:00Z" /&amp;gt;&amp;lt;/w:rPr&amp;gt;&amp;lt;/w:pPr&amp;gt;&amp;lt;w:bookmarkStart w:id="829" w:name="_STATUTE_NUMBER__9dea1fc5_e9df_4e35_8d41" /&amp;gt;&amp;lt;w:bookmarkStart w:id="830" w:name="_STATUTE_SS__f7fe3164_691d_4882_a3df_82a" /&amp;gt;&amp;lt;w:bookmarkStart w:id="831" w:name="_PAR__4_153d4b8b_d551_4277_a7f4_ed202cd8" /&amp;gt;&amp;lt;w:bookmarkStart w:id="832" w:name="_LINE__16_92a9382d_0991_46bd_94a4_b80d7a" /&amp;gt;&amp;lt;w:bookmarkEnd w:id="821" /&amp;gt;&amp;lt;w:bookmarkEnd w:id="822" /&amp;gt;&amp;lt;w:bookmarkEnd w:id="826" /&amp;gt;&amp;lt;w:ins w:id="833" w:author="BPS" w:date="2021-04-30T09:50:00Z"&amp;gt;&amp;lt;w:r w:rsidRPr="004C31BA"&amp;gt;&amp;lt;w:rPr&amp;gt;&amp;lt;w:b /&amp;gt;&amp;lt;/w:rPr&amp;gt;&amp;lt;w:t&amp;gt;4&amp;lt;/w:t&amp;gt;&amp;lt;/w:r&amp;gt;&amp;lt;w:bookmarkEnd w:id="829" /&amp;gt;&amp;lt;w:r w:rsidRPr="004C31BA"&amp;gt;&amp;lt;w:rPr&amp;gt;&amp;lt;w:b /&amp;gt;&amp;lt;/w:rPr&amp;gt;&amp;lt;w:t xml:space="preserve"&amp;gt;.  &amp;lt;/w:t&amp;gt;&amp;lt;/w:r&amp;gt;&amp;lt;w:bookmarkStart w:id="834" w:name="_STATUTE_HEADNOTE__6c52f368_70bf_472f_8c" /&amp;gt;&amp;lt;w:r w:rsidRPr="004C31BA"&amp;gt;&amp;lt;w:rPr&amp;gt;&amp;lt;w:b /&amp;gt;&amp;lt;/w:rPr&amp;gt;&amp;lt;w:t&amp;gt;Notice.&amp;lt;/w:t&amp;gt;&amp;lt;/w:r&amp;gt;&amp;lt;w:r&amp;gt;&amp;lt;w:t xml:space="preserve"&amp;gt;  &amp;lt;/w:t&amp;gt;&amp;lt;/w:r&amp;gt;&amp;lt;w:bookmarkStart w:id="835" w:name="_STATUTE_CONTENT__40d33a1b_3c2c_43d8_aeb" /&amp;gt;&amp;lt;w:bookmarkEnd w:id="834" /&amp;gt;&amp;lt;w:r&amp;gt;&amp;lt;w:t xml:space="preserve"&amp;gt;Prior to the plaintiff signing a complaint, the court shall notify the plaintiff, &amp;lt;/w:t&amp;gt;&amp;lt;/w:r&amp;gt;&amp;lt;w:bookmarkStart w:id="836" w:name="_LINE__17_8e86fdbf_6574_4d6d_b0e3_93cf74" /&amp;gt;&amp;lt;w:bookmarkEnd w:id="832" /&amp;gt;&amp;lt;w:r&amp;gt;&amp;lt;w:t xml:space="preserve"&amp;gt;orally or in writing, that it is a crime to make a false statement under oath in a court &amp;lt;/w:t&amp;gt;&amp;lt;/w:r&amp;gt;&amp;lt;w:bookmarkStart w:id="837" w:name="_LINE__18_a10ab06e_cdc4_4317_bb2e_2f23f1" /&amp;gt;&amp;lt;w:bookmarkEnd w:id="836" /&amp;gt;&amp;lt;w:r&amp;gt;&amp;lt;w:t xml:space="preserve"&amp;gt;document. &amp;lt;/w:t&amp;gt;&amp;lt;/w:r&amp;gt;&amp;lt;w:bookmarkEnd w:id="837" /&amp;gt;&amp;lt;/w:ins&amp;gt;&amp;lt;/w:p&amp;gt;&amp;lt;w:p w:rsidR="0044032B" w:rsidRDefault="0044032B" w:rsidP="0044032B"&amp;gt;&amp;lt;w:pPr&amp;gt;&amp;lt;w:ind w:left="360" w:firstLine="360" /&amp;gt;&amp;lt;w:rPr&amp;gt;&amp;lt;w:ins w:id="838" w:author="BPS" w:date="2021-04-30T09:50:00Z" /&amp;gt;&amp;lt;/w:rPr&amp;gt;&amp;lt;/w:pPr&amp;gt;&amp;lt;w:bookmarkStart w:id="839" w:name="_STATUTE_NUMBER__22c08c95_0930_4105_9756" /&amp;gt;&amp;lt;w:bookmarkStart w:id="840" w:name="_STATUTE_SS__7216e41f_ac2c_40cb_b0fe_bc0" /&amp;gt;&amp;lt;w:bookmarkStart w:id="841" w:name="_PAR__5_3ac6e085_9c35_40d2_9d4a_d1b5e529" /&amp;gt;&amp;lt;w:bookmarkStart w:id="842" w:name="_LINE__19_d49ba554_e38f_4cc6_bbf1_943224" /&amp;gt;&amp;lt;w:bookmarkEnd w:id="830" /&amp;gt;&amp;lt;w:bookmarkEnd w:id="831" /&amp;gt;&amp;lt;w:bookmarkEnd w:id="835" /&amp;gt;&amp;lt;w:ins w:id="843" w:author="BPS" w:date="2021-04-30T09:50:00Z"&amp;gt;&amp;lt;w:r w:rsidRPr="004C31BA"&amp;gt;&amp;lt;w:rPr&amp;gt;&amp;lt;w:b /&amp;gt;&amp;lt;/w:rPr&amp;gt;&amp;lt;w:t&amp;gt;5&amp;lt;/w:t&amp;gt;&amp;lt;/w:r&amp;gt;&amp;lt;w:bookmarkEnd w:id="839" /&amp;gt;&amp;lt;w:r w:rsidRPr="004C31BA"&amp;gt;&amp;lt;w:rPr&amp;gt;&amp;lt;w:b /&amp;gt;&amp;lt;/w:rPr&amp;gt;&amp;lt;w:t xml:space="preserve"&amp;gt;.  &amp;lt;/w:t&amp;gt;&amp;lt;/w:r&amp;gt;&amp;lt;w:bookmarkStart w:id="844" w:name="_STATUTE_HEADNOTE__e17e49cb_2bf7_47a3_ab" /&amp;gt;&amp;lt;w:r w:rsidRPr="004C31BA"&amp;gt;&amp;lt;w:rPr&amp;gt;&amp;lt;w:b /&amp;gt;&amp;lt;/w:rPr&amp;gt;&amp;lt;w:t&amp;gt;Notification&amp;lt;/w:t&amp;gt;&amp;lt;/w:r&amp;gt;&amp;lt;w:r&amp;gt;&amp;lt;w:rPr&amp;gt;&amp;lt;w:b /&amp;gt;&amp;lt;/w:rPr&amp;gt;&amp;lt;w:t&amp;gt;;&amp;lt;/w:t&amp;gt;&amp;lt;/w:r&amp;gt;&amp;lt;w:r w:rsidRPr="004C31BA"&amp;gt;&amp;lt;w:rPr&amp;gt;&amp;lt;w:b /&amp;gt;&amp;lt;/w:rPr&amp;gt;&amp;lt;w:t xml:space="preserve"&amp;gt; copies.&amp;lt;/w:t&amp;gt;&amp;lt;/w:r&amp;gt;&amp;lt;w:r&amp;gt;&amp;lt;w:t xml:space="preserve"&amp;gt;  &amp;lt;/w:t&amp;gt;&amp;lt;/w:r&amp;gt;&amp;lt;w:bookmarkStart w:id="845" w:name="_STATUTE_CONTENT__f1ba4a95_e2e1_423e_ab9" /&amp;gt;&amp;lt;w:bookmarkEnd w:id="844" /&amp;gt;&amp;lt;w:r&amp;gt;&amp;lt;w:t xml:space="preserve"&amp;gt;The clerk of the court shall issue, without fee, a copy of an &amp;lt;/w:t&amp;gt;&amp;lt;/w:r&amp;gt;&amp;lt;w:bookmarkStart w:id="846" w:name="_LINE__20_6153d59f_ba96_4b58_91a9_0a57a2" /&amp;gt;&amp;lt;w:bookmarkEnd w:id="842" /&amp;gt;&amp;lt;w:r&amp;gt;&amp;lt;w:t xml:space="preserve"&amp;gt;order, agreement, amendment or revocation to the plaintiff, to the defendant and to the law &amp;lt;/w:t&amp;gt;&amp;lt;/w:r&amp;gt;&amp;lt;w:bookmarkStart w:id="847" w:name="_LINE__21_eafb1e77_4d6c_4a52_b330_b81b40" /&amp;gt;&amp;lt;w:bookmarkEnd w:id="846" /&amp;gt;&amp;lt;w:r&amp;gt;&amp;lt;w:t xml:space="preserve"&amp;gt;enforcement agencies most likely to enforce it, as determined by the court.  &amp;lt;/w:t&amp;gt;&amp;lt;/w:r&amp;gt;&amp;lt;w:bookmarkEnd w:id="847" /&amp;gt;&amp;lt;/w:ins&amp;gt;&amp;lt;/w:p&amp;gt;&amp;lt;w:p w:rsidR="0044032B" w:rsidRDefault="0044032B" w:rsidP="0044032B"&amp;gt;&amp;lt;w:pPr&amp;gt;&amp;lt;w:ind w:left="360" w:firstLine="360" /&amp;gt;&amp;lt;w:rPr&amp;gt;&amp;lt;w:ins w:id="848" w:author="BPS" w:date="2021-04-30T09:50:00Z" /&amp;gt;&amp;lt;/w:rPr&amp;gt;&amp;lt;/w:pPr&amp;gt;&amp;lt;w:bookmarkStart w:id="849" w:name="_STATUTE_NUMBER__1a7c7fe1_3523_442a_8ca1" /&amp;gt;&amp;lt;w:bookmarkStart w:id="850" w:name="_STATUTE_SS__ca538dd7_5218_4418_a1f6_1f8" /&amp;gt;&amp;lt;w:bookmarkStart w:id="851" w:name="_PAR__6_5742c99e_ec0c_44bc_a01b_1006977a" /&amp;gt;&amp;lt;w:bookmarkStart w:id="852" w:name="_LINE__22_cf83bb58_7fbd_4106_bb66_3bfd39" /&amp;gt;&amp;lt;w:bookmarkEnd w:id="840" /&amp;gt;&amp;lt;w:bookmarkEnd w:id="841" /&amp;gt;&amp;lt;w:bookmarkEnd w:id="845" /&amp;gt;&amp;lt;w:ins w:id="853" w:author="BPS" w:date="2021-04-30T09:50:00Z"&amp;gt;&amp;lt;w:r w:rsidRPr="004C31BA"&amp;gt;&amp;lt;w:rPr&amp;gt;&amp;lt;w:b /&amp;gt;&amp;lt;/w:rPr&amp;gt;&amp;lt;w:t&amp;gt;6&amp;lt;/w:t&amp;gt;&amp;lt;/w:r&amp;gt;&amp;lt;w:bookmarkEnd w:id="849" /&amp;gt;&amp;lt;w:r w:rsidRPr="004C31BA"&amp;gt;&amp;lt;w:rPr&amp;gt;&amp;lt;w:b /&amp;gt;&amp;lt;/w:rPr&amp;gt;&amp;lt;w:t xml:space="preserve"&amp;gt;.  &amp;lt;/w:t&amp;gt;&amp;lt;/w:r&amp;gt;&amp;lt;w:bookmarkStart w:id="854" w:name="_STATUTE_HEADNOTE__bd147647_29d3_46f5_93" /&amp;gt;&amp;lt;w:r w:rsidRPr="004C31BA"&amp;gt;&amp;lt;w:rPr&amp;gt;&amp;lt;w:b /&amp;gt;&amp;lt;/w:rPr&amp;gt;&amp;lt;w:t&amp;gt;Civil rules apply.&amp;lt;/w:t&amp;gt;&amp;lt;/w:r&amp;gt;&amp;lt;w:r&amp;gt;&amp;lt;w:t xml:space="preserve"&amp;gt;  &amp;lt;/w:t&amp;gt;&amp;lt;/w:r&amp;gt;&amp;lt;w:bookmarkStart w:id="855" w:name="_STATUTE_CONTENT__bbf21a96_e02e_4205_b32" /&amp;gt;&amp;lt;w:bookmarkEnd w:id="854" /&amp;gt;&amp;lt;w:r&amp;gt;&amp;lt;w:t xml:space="preserve"&amp;gt;Unless otherwise indicated in this chapter, all proceedings must &amp;lt;/w:t&amp;gt;&amp;lt;/w:r&amp;gt;&amp;lt;w:bookmarkStart w:id="856" w:name="_LINE__23_3c3ff987_4092_421b_a43b_1a414d" /&amp;gt;&amp;lt;w:bookmarkEnd w:id="852" /&amp;gt;&amp;lt;w:r&amp;gt;&amp;lt;w:t xml:space="preserve"&amp;gt;be in accordance with the Maine Rules of Civil Procedure. Appeals may be taken as &amp;lt;/w:t&amp;gt;&amp;lt;/w:r&amp;gt;&amp;lt;w:bookmarkStart w:id="857" w:name="_LINE__24_4b9e7899_b4fe_49ce_b4da_e0e905" /&amp;gt;&amp;lt;w:bookmarkEnd w:id="856" /&amp;gt;&amp;lt;w:r&amp;gt;&amp;lt;w:t xml:space="preserve"&amp;gt;provided by the Maine Rules of Civil Procedure. Appeals may be only for error of law or &amp;lt;/w:t&amp;gt;&amp;lt;/w:r&amp;gt;&amp;lt;w:bookmarkStart w:id="858" w:name="_LINE__25_1550f9aa_2a0e_4305_aaf4_bb1aea" /&amp;gt;&amp;lt;w:bookmarkEnd w:id="857" /&amp;gt;&amp;lt;w:r&amp;gt;&amp;lt;w:t&amp;gt;abuse of discretion.&amp;lt;/w:t&amp;gt;&amp;lt;/w:r&amp;gt;&amp;lt;w:bookmarkEnd w:id="858" /&amp;gt;&amp;lt;/w:ins&amp;gt;&amp;lt;/w:p&amp;gt;&amp;lt;w:p w:rsidR="0044032B" w:rsidRDefault="0044032B" w:rsidP="0044032B"&amp;gt;&amp;lt;w:pPr&amp;gt;&amp;lt;w:ind w:left="360" w:firstLine="360" /&amp;gt;&amp;lt;w:rPr&amp;gt;&amp;lt;w:ins w:id="859" w:author="BPS" w:date="2021-04-30T09:50:00Z" /&amp;gt;&amp;lt;/w:rPr&amp;gt;&amp;lt;/w:pPr&amp;gt;&amp;lt;w:bookmarkStart w:id="860" w:name="_STATUTE_NUMBER__53fbcb05_da3f_446d_af86" /&amp;gt;&amp;lt;w:bookmarkStart w:id="861" w:name="_STATUTE_SS__2858516a_45c3_4a35_ab19_1ee" /&amp;gt;&amp;lt;w:bookmarkStart w:id="862" w:name="_PAR__7_a0273bc3_0f9d_4a2b_a300_2297ab78" /&amp;gt;&amp;lt;w:bookmarkStart w:id="863" w:name="_LINE__26_2827ee88_6f9d_4d91_a82a_14cb75" /&amp;gt;&amp;lt;w:bookmarkEnd w:id="850" /&amp;gt;&amp;lt;w:bookmarkEnd w:id="851" /&amp;gt;&amp;lt;w:bookmarkEnd w:id="855" /&amp;gt;&amp;lt;w:ins w:id="864" w:author="BPS" w:date="2021-04-30T09:50:00Z"&amp;gt;&amp;lt;w:r w:rsidRPr="004C31BA"&amp;gt;&amp;lt;w:rPr&amp;gt;&amp;lt;w:b /&amp;gt;&amp;lt;/w:rPr&amp;gt;&amp;lt;w:t&amp;gt;7&amp;lt;/w:t&amp;gt;&amp;lt;/w:r&amp;gt;&amp;lt;w:bookmarkEnd w:id="860" /&amp;gt;&amp;lt;w:r w:rsidRPr="004C31BA"&amp;gt;&amp;lt;w:rPr&amp;gt;&amp;lt;w:b /&amp;gt;&amp;lt;/w:rPr&amp;gt;&amp;lt;w:t xml:space="preserve"&amp;gt;.  &amp;lt;/w:t&amp;gt;&amp;lt;/w:r&amp;gt;&amp;lt;w:bookmarkStart w:id="865" w:name="_STATUTE_HEADNOTE__8e97e1ca_c7ff_4c61_8d" /&amp;gt;&amp;lt;w:r w:rsidRPr="004C31BA"&amp;gt;&amp;lt;w:rPr&amp;gt;&amp;lt;w:b /&amp;gt;&amp;lt;/w:rPr&amp;gt;&amp;lt;w:t&amp;gt;Mediation and referees.&amp;lt;/w:t&amp;gt;&amp;lt;/w:r&amp;gt;&amp;lt;w:r&amp;gt;&amp;lt;w:t xml:space="preserve"&amp;gt;  &amp;lt;/w:t&amp;gt;&amp;lt;/w:r&amp;gt;&amp;lt;w:bookmarkStart w:id="866" w:name="_STATUTE_CONTENT__95bb7fcf_48d7_4964_beb" /&amp;gt;&amp;lt;w:bookmarkEnd w:id="865" /&amp;gt;&amp;lt;w:r&amp;gt;&amp;lt;w:t xml:space="preserve"&amp;gt;The court may not mandate mediation or appointment of &amp;lt;/w:t&amp;gt;&amp;lt;/w:r&amp;gt;&amp;lt;w:bookmarkStart w:id="867" w:name="_LINE__27_0a1d2f09_4758_44ae_aef2_af2586" /&amp;gt;&amp;lt;w:bookmarkEnd w:id="863" /&amp;gt;&amp;lt;w:r&amp;gt;&amp;lt;w:t xml:space="preserve"&amp;gt;referees in actions brought under this chapter.  If an action under this chapter is joined with &amp;lt;/w:t&amp;gt;&amp;lt;/w:r&amp;gt;&amp;lt;w:bookmarkStart w:id="868" w:name="_LINE__28_353e3281_9c1f_4648_b222_3b9b1b" /&amp;gt;&amp;lt;w:bookmarkEnd w:id="867" /&amp;gt;&amp;lt;w:r&amp;gt;&amp;lt;w:t xml:space="preserve"&amp;gt;another proceeding pursuant to section 4105, subsections 1 and 2, this subsection does not &amp;lt;/w:t&amp;gt;&amp;lt;/w:r&amp;gt;&amp;lt;w:bookmarkStart w:id="869" w:name="_LINE__29_463692e4_1a0e_4368_808a_1eb867" /&amp;gt;&amp;lt;w:bookmarkEnd w:id="868" /&amp;gt;&amp;lt;w:r&amp;gt;&amp;lt;w:t xml:space="preserve"&amp;gt;prohibit the court from mandating mediation or the appointment of a referee on any issue, &amp;lt;/w:t&amp;gt;&amp;lt;/w:r&amp;gt;&amp;lt;w:bookmarkStart w:id="870" w:name="_LINE__30_1bd2f69d_1622_47a6_9557_667a18" /&amp;gt;&amp;lt;w:bookmarkEnd w:id="869" /&amp;gt;&amp;lt;w:r&amp;gt;&amp;lt;w:t&amp;gt;other than abuse, that is part of the other proceeding.&amp;lt;/w:t&amp;gt;&amp;lt;/w:r&amp;gt;&amp;lt;w:bookmarkEnd w:id="870" /&amp;gt;&amp;lt;/w:ins&amp;gt;&amp;lt;/w:p&amp;gt;&amp;lt;w:p w:rsidR="0044032B" w:rsidRDefault="0044032B" w:rsidP="0044032B"&amp;gt;&amp;lt;w:pPr&amp;gt;&amp;lt;w:ind w:left="1080" w:hanging="720" /&amp;gt;&amp;lt;w:rPr&amp;gt;&amp;lt;w:ins w:id="871" w:author="BPS" w:date="2021-04-30T09:50:00Z" /&amp;gt;&amp;lt;/w:rPr&amp;gt;&amp;lt;/w:pPr&amp;gt;&amp;lt;w:bookmarkStart w:id="872" w:name="_STATUTE_S__336428d8_a573_4780_8538_e3df" /&amp;gt;&amp;lt;w:bookmarkStart w:id="873" w:name="_PAR__8_03c41ae8_dc1c_4f5b_9ec1_bc40c159" /&amp;gt;&amp;lt;w:bookmarkStart w:id="874" w:name="_LINE__31_d349d0df_2551_4680_bdc6_7113e6" /&amp;gt;&amp;lt;w:bookmarkEnd w:id="769" /&amp;gt;&amp;lt;w:bookmarkEnd w:id="861" /&amp;gt;&amp;lt;w:bookmarkEnd w:id="862" /&amp;gt;&amp;lt;w:bookmarkEnd w:id="866" /&amp;gt;&amp;lt;w:ins w:id="875" w:author="BPS" w:date="2021-04-30T09:50:00Z"&amp;gt;&amp;lt;w:r&amp;gt;&amp;lt;w:rPr&amp;gt;&amp;lt;w:b /&amp;gt;&amp;lt;/w:rPr&amp;gt;&amp;lt;w:t&amp;gt;§&amp;lt;/w:t&amp;gt;&amp;lt;/w:r&amp;gt;&amp;lt;w:bookmarkStart w:id="876" w:name="_STATUTE_NUMBER__a8e1063d_80b6_4d9f_9c1c" /&amp;gt;&amp;lt;w:r&amp;gt;&amp;lt;w:rPr&amp;gt;&amp;lt;w:b /&amp;gt;&amp;lt;/w:rPr&amp;gt;&amp;lt;w:t&amp;gt;4107&amp;lt;/w:t&amp;gt;&amp;lt;/w:r&amp;gt;&amp;lt;w:bookmarkEnd w:id="876" /&amp;gt;&amp;lt;w:r&amp;gt;&amp;lt;w:rPr&amp;gt;&amp;lt;w:b /&amp;gt;&amp;lt;/w:rPr&amp;gt;&amp;lt;w:t xml:space="preserve"&amp;gt;.  &amp;lt;/w:t&amp;gt;&amp;lt;/w:r&amp;gt;&amp;lt;w:bookmarkStart w:id="877" w:name="_STATUTE_HEADNOTE__50e7399d_f1ef_4a7b_a9" /&amp;gt;&amp;lt;w:r&amp;gt;&amp;lt;w:rPr&amp;gt;&amp;lt;w:b /&amp;gt;&amp;lt;/w:rPr&amp;gt;&amp;lt;w:t xml:space="preserve"&amp;gt;Service of order  &amp;lt;/w:t&amp;gt;&amp;lt;/w:r&amp;gt;&amp;lt;w:bookmarkEnd w:id="874" /&amp;gt;&amp;lt;w:bookmarkEnd w:id="877" /&amp;gt;&amp;lt;/w:ins&amp;gt;&amp;lt;/w:p&amp;gt;&amp;lt;w:p w:rsidR="0044032B" w:rsidRDefault="0044032B" w:rsidP="0044032B"&amp;gt;&amp;lt;w:pPr&amp;gt;&amp;lt;w:ind w:left="360" w:firstLine="360" /&amp;gt;&amp;lt;w:rPr&amp;gt;&amp;lt;w:ins w:id="878" w:author="BPS" w:date="2021-04-30T09:50:00Z" /&amp;gt;&amp;lt;/w:rPr&amp;gt;&amp;lt;/w:pPr&amp;gt;&amp;lt;w:bookmarkStart w:id="879" w:name="_STATUTE_P__30cf8199_2089_420e_bc95_da7e" /&amp;gt;&amp;lt;w:bookmarkStart w:id="880" w:name="_STATUTE_CONTENT__7cc6389a_7fa6_4d4b_b9e" /&amp;gt;&amp;lt;w:bookmarkStart w:id="881" w:name="_PAR__9_4504a71b_e8b0_4658_9900_dfce36f8" /&amp;gt;&amp;lt;w:bookmarkStart w:id="882" w:name="_LINE__32_8ed65949_f5ef_4270_94d4_1348e4" /&amp;gt;&amp;lt;w:bookmarkEnd w:id="873" /&amp;gt;&amp;lt;w:ins w:id="883" w:author="BPS" w:date="2021-04-30T09:50:00Z"&amp;gt;&amp;lt;w:r&amp;gt;&amp;lt;w:t xml:space="preserve"&amp;gt;If the court issues an order under this chapter, the court shall order an appropriate law &amp;lt;/w:t&amp;gt;&amp;lt;/w:r&amp;gt;&amp;lt;w:bookmarkStart w:id="884" w:name="_LINE__33_49185cb8_3e72_4e7e_ae04_703f5d" /&amp;gt;&amp;lt;w:bookmarkEnd w:id="882" /&amp;gt;&amp;lt;w:r&amp;gt;&amp;lt;w:t xml:space="preserve"&amp;gt;enforcement agency or, if the defendant is present in the courthouse, a court security officer &amp;lt;/w:t&amp;gt;&amp;lt;/w:r&amp;gt;&amp;lt;w:bookmarkStart w:id="885" w:name="_LINE__34_5b8baccf_8872_48ba_a99d_44aaca" /&amp;gt;&amp;lt;w:bookmarkEnd w:id="884" /&amp;gt;&amp;lt;w:r&amp;gt;&amp;lt;w:t xml:space="preserve"&amp;gt;qualified pursuant to Title 4, section 17, subsection 15 or, if the defendant is in the custody &amp;lt;/w:t&amp;gt;&amp;lt;/w:r&amp;gt;&amp;lt;w:bookmarkStart w:id="886" w:name="_LINE__35_67372b69_f584_4d00_a4bc_f88347" /&amp;gt;&amp;lt;w:bookmarkEnd w:id="885" /&amp;gt;&amp;lt;w:r&amp;gt;&amp;lt;w:t xml:space="preserve"&amp;gt;of the Department of Corrections, the Department of Corrections to serve the defendant &amp;lt;/w:t&amp;gt;&amp;lt;/w:r&amp;gt;&amp;lt;w:bookmarkStart w:id="887" w:name="_LINE__36_02d90199_3201_421a_9e06_6f76b7" /&amp;gt;&amp;lt;w:bookmarkEnd w:id="886" /&amp;gt;&amp;lt;w:r&amp;gt;&amp;lt;w:t xml:space="preserve"&amp;gt;personally with the order.  Temporary orders must be served with the summons and &amp;lt;/w:t&amp;gt;&amp;lt;/w:r&amp;gt;&amp;lt;w:bookmarkStart w:id="888" w:name="_LINE__37_ea95ab31_7297_49c5_bd44_c75423" /&amp;gt;&amp;lt;w:bookmarkEnd w:id="887" /&amp;gt;&amp;lt;w:r&amp;gt;&amp;lt;w:t xml:space="preserve"&amp;gt;complaint.  The court shall cause the order to be delivered to the law enforcement agency, &amp;lt;/w:t&amp;gt;&amp;lt;/w:r&amp;gt;&amp;lt;w:bookmarkStart w:id="889" w:name="_LINE__38_f0ba98db_c4a5_49f0_abe0_eb508f" /&amp;gt;&amp;lt;w:bookmarkEnd w:id="888" /&amp;gt;&amp;lt;w:r&amp;gt;&amp;lt;w:t xml:space="preserve"&amp;gt;the court security officer or the correctional facility in which the defendant is incarcerated &amp;lt;/w:t&amp;gt;&amp;lt;/w:r&amp;gt;&amp;lt;w:bookmarkStart w:id="890" w:name="_LINE__39_1b8be6c4_1c12_4b5e_94ad_a633b4" /&amp;gt;&amp;lt;w:bookmarkEnd w:id="889" /&amp;gt;&amp;lt;w:r&amp;gt;&amp;lt;w:t xml:space="preserve"&amp;gt;as soon as practicable following the issuance of the order. The law enforcement agency, &amp;lt;/w:t&amp;gt;&amp;lt;/w:r&amp;gt;&amp;lt;w:bookmarkStart w:id="891" w:name="_LINE__40_51eb8830_4f54_4fa8_bf79_5cdd23" /&amp;gt;&amp;lt;w:bookmarkEnd w:id="890" /&amp;gt;&amp;lt;w:r&amp;gt;&amp;lt;w:t xml:space="preserve"&amp;gt;court security officer or chief administrative officer of a correctional facility or the chief &amp;lt;/w:t&amp;gt;&amp;lt;/w:r&amp;gt;&amp;lt;w:bookmarkStart w:id="892" w:name="_LINE__41_30fe127e_ebe0_41d6_a5d2_c90553" /&amp;gt;&amp;lt;w:bookmarkEnd w:id="891" /&amp;gt;&amp;lt;w:r&amp;gt;&amp;lt;w:t xml:space="preserve"&amp;gt;administrative officer's designee shall make a good faith effort to serve process &amp;lt;/w:t&amp;gt;&amp;lt;/w:r&amp;gt;&amp;lt;w:bookmarkStart w:id="893" w:name="_LINE__42_40da71c2_7369_49cd_8958_388729" /&amp;gt;&amp;lt;w:bookmarkEnd w:id="892" /&amp;gt;&amp;lt;w:r&amp;gt;&amp;lt;w:t&amp;gt;expeditiously.&amp;lt;/w:t&amp;gt;&amp;lt;/w:r&amp;gt;&amp;lt;w:bookmarkEnd w:id="893" /&amp;gt;&amp;lt;/w:ins&amp;gt;&amp;lt;/w:p&amp;gt;&amp;lt;w:p w:rsidR="0044032B" w:rsidRDefault="0044032B" w:rsidP="0044032B"&amp;gt;&amp;lt;w:pPr&amp;gt;&amp;lt;w:ind w:left="360" w:firstLine="360" /&amp;gt;&amp;lt;w:rPr&amp;gt;&amp;lt;w:ins w:id="894" w:author="BPS" w:date="2021-04-30T09:50:00Z" /&amp;gt;&amp;lt;/w:rPr&amp;gt;&amp;lt;/w:pPr&amp;gt;&amp;lt;w:bookmarkStart w:id="895" w:name="_STATUTE_NUMBER__4c85d5d0_24b9_4873_95a3" /&amp;gt;&amp;lt;w:bookmarkStart w:id="896" w:name="_STATUTE_SS__f1353f93_9b31_40f4_85a2_eab" /&amp;gt;&amp;lt;w:bookmarkStart w:id="897" w:name="_PAR__10_d09bcda8_0834_40a4_9b9e_68cf75b" /&amp;gt;&amp;lt;w:bookmarkStart w:id="898" w:name="_LINE__43_ad608435_b782_462c_be0b_7d2768" /&amp;gt;&amp;lt;w:bookmarkEnd w:id="879" /&amp;gt;&amp;lt;w:bookmarkEnd w:id="880" /&amp;gt;&amp;lt;w:bookmarkEnd w:id="881" /&amp;gt;&amp;lt;w:ins w:id="899" w:author="BPS" w:date="2021-04-30T09:50:00Z"&amp;gt;&amp;lt;w:r w:rsidRPr="004C31BA"&amp;gt;&amp;lt;w:rPr&amp;gt;&amp;lt;w:b /&amp;gt;&amp;lt;/w:rPr&amp;gt;&amp;lt;w:t&amp;gt;1&amp;lt;/w:t&amp;gt;&amp;lt;/w:r&amp;gt;&amp;lt;w:bookmarkEnd w:id="895" /&amp;gt;&amp;lt;w:r w:rsidRPr="004C31BA"&amp;gt;&amp;lt;w:rPr&amp;gt;&amp;lt;w:b /&amp;gt;&amp;lt;/w:rPr&amp;gt;&amp;lt;w:t xml:space="preserve"&amp;gt;.  &amp;lt;/w:t&amp;gt;&amp;lt;/w:r&amp;gt;&amp;lt;w:bookmarkStart w:id="900" w:name="_STATUTE_HEADNOTE__1d5c004d_d644_46c0_89" /&amp;gt;&amp;lt;w:r w:rsidRPr="004C31BA"&amp;gt;&amp;lt;w:rPr&amp;gt;&amp;lt;w:b /&amp;gt;&amp;lt;/w:rPr&amp;gt;&amp;lt;w:t&amp;gt;Electronically transmitted printed copies of order.&amp;lt;/w:t&amp;gt;&amp;lt;/w:r&amp;gt;&amp;lt;w:r&amp;gt;&amp;lt;w:t xml:space="preserve"&amp;gt;  &amp;lt;/w:t&amp;gt;&amp;lt;/w:r&amp;gt;&amp;lt;w:bookmarkStart w:id="901" w:name="_STATUTE_CONTENT__32c75816_edcf_43e1_963" /&amp;gt;&amp;lt;w:bookmarkEnd w:id="900" /&amp;gt;&amp;lt;w:r&amp;gt;&amp;lt;w:t xml:space="preserve"&amp;gt;Notwithstanding any &amp;lt;/w:t&amp;gt;&amp;lt;/w:r&amp;gt;&amp;lt;w:bookmarkStart w:id="902" w:name="_LINE__44_4af6a0d2_40e5_4f1b_bd74_d28b9e" /&amp;gt;&amp;lt;w:bookmarkEnd w:id="898" /&amp;gt;&amp;lt;w:r&amp;gt;&amp;lt;w:t xml:space="preserve"&amp;gt;provision of law to the contrary, service of an order may be made pursuant to this section &amp;lt;/w:t&amp;gt;&amp;lt;/w:r&amp;gt;&amp;lt;w:bookmarkStart w:id="903" w:name="_PAGE_SPLIT__1dbb4f6b_74b5_474f_963a_b59" /&amp;gt;&amp;lt;w:bookmarkStart w:id="904" w:name="_PAGE__7_0cadd44d_1d1e_4555_a234_366dec7" /&amp;gt;&amp;lt;w:bookmarkStart w:id="905" w:name="_PAR__1_a63c3402_679b_45d0_addb_7ffa192d" /&amp;gt;&amp;lt;w:bookmarkStart w:id="906" w:name="_LINE__1_43f667a6_c936_43bb_b225_fa2ec36" /&amp;gt;&amp;lt;w:bookmarkEnd w:id="795" /&amp;gt;&amp;lt;w:bookmarkEnd w:id="897" /&amp;gt;&amp;lt;w:bookmarkEnd w:id="902" /&amp;gt;&amp;lt;w:r&amp;gt;&amp;lt;w:t&amp;gt;t&amp;lt;/w:t&amp;gt;&amp;lt;/w:r&amp;gt;&amp;lt;w:bookmarkEnd w:id="903" /&amp;gt;&amp;lt;w:r&amp;gt;&amp;lt;w:t xml:space="preserve"&amp;gt;hrough the use of electronically transmitted printed copies of orders that have been &amp;lt;/w:t&amp;gt;&amp;lt;/w:r&amp;gt;&amp;lt;w:bookmarkStart w:id="907" w:name="_LINE__2_2ef89884_a65b_483c_8ca2_5ce1af0" /&amp;gt;&amp;lt;w:bookmarkEnd w:id="906" /&amp;gt;&amp;lt;w:r&amp;gt;&amp;lt;w:t xml:space="preserve"&amp;gt;transmitted directly from the court to the law enforcement agency or correctional facility &amp;lt;/w:t&amp;gt;&amp;lt;/w:r&amp;gt;&amp;lt;w:bookmarkStart w:id="908" w:name="_LINE__3_869dca79_c02d_469c_9705_4c08d7a" /&amp;gt;&amp;lt;w:bookmarkEnd w:id="907" /&amp;gt;&amp;lt;w:r&amp;gt;&amp;lt;w:t xml:space="preserve"&amp;gt;making service.  Return of proof of service may be made by electronic transmission of the &amp;lt;/w:t&amp;gt;&amp;lt;/w:r&amp;gt;&amp;lt;w:bookmarkStart w:id="909" w:name="_LINE__4_8049bd46_e59f_45e5_8f43_4f45f33" /&amp;gt;&amp;lt;w:bookmarkEnd w:id="908" /&amp;gt;&amp;lt;w:r&amp;gt;&amp;lt;w:t xml:space="preserve"&amp;gt;proof of service directly to the court from the law enforcement officer making service or &amp;lt;/w:t&amp;gt;&amp;lt;/w:r&amp;gt;&amp;lt;w:bookmarkStart w:id="910" w:name="_LINE__5_fe03519b_a82e_4a5e_9de2_0ef0d94" /&amp;gt;&amp;lt;w:bookmarkEnd w:id="909" /&amp;gt;&amp;lt;w:r&amp;gt;&amp;lt;w:t xml:space="preserve"&amp;gt;the chief administrative officer, or the chief administrative officer's designee, of the &amp;lt;/w:t&amp;gt;&amp;lt;/w:r&amp;gt;&amp;lt;w:bookmarkStart w:id="911" w:name="_LINE__6_1198e13a_90a3_49b7_818b_48b90a8" /&amp;gt;&amp;lt;w:bookmarkEnd w:id="910" /&amp;gt;&amp;lt;w:r&amp;gt;&amp;lt;w:t&amp;gt;correctional facility making service.&amp;lt;/w:t&amp;gt;&amp;lt;/w:r&amp;gt;&amp;lt;w:bookmarkEnd w:id="911" /&amp;gt;&amp;lt;/w:ins&amp;gt;&amp;lt;/w:p&amp;gt;&amp;lt;w:p w:rsidR="0044032B" w:rsidRDefault="0044032B" w:rsidP="0044032B"&amp;gt;&amp;lt;w:pPr&amp;gt;&amp;lt;w:ind w:left="360" w:firstLine="360" /&amp;gt;&amp;lt;w:rPr&amp;gt;&amp;lt;w:ins w:id="912" w:author="BPS" w:date="2021-04-30T09:50:00Z" /&amp;gt;&amp;lt;/w:rPr&amp;gt;&amp;lt;/w:pPr&amp;gt;&amp;lt;w:bookmarkStart w:id="913" w:name="_STATUTE_NUMBER__032ac2a9_e2c0_4637_988d" /&amp;gt;&amp;lt;w:bookmarkStart w:id="914" w:name="_STATUTE_SS__ff36cf92_8717_477c_924c_d1d" /&amp;gt;&amp;lt;w:bookmarkStart w:id="915" w:name="_PAR__2_291c9311_5541_447a_bf07_dac1aa8a" /&amp;gt;&amp;lt;w:bookmarkStart w:id="916" w:name="_LINE__7_42bcef49_4049_4326_9435_fc94744" /&amp;gt;&amp;lt;w:bookmarkEnd w:id="896" /&amp;gt;&amp;lt;w:bookmarkEnd w:id="901" /&amp;gt;&amp;lt;w:bookmarkEnd w:id="905" /&amp;gt;&amp;lt;w:ins w:id="917" w:author="BPS" w:date="2021-04-30T09:50:00Z"&amp;gt;&amp;lt;w:r w:rsidRPr="004C31BA"&amp;gt;&amp;lt;w:rPr&amp;gt;&amp;lt;w:b /&amp;gt;&amp;lt;/w:rPr&amp;gt;&amp;lt;w:t&amp;gt;2&amp;lt;/w:t&amp;gt;&amp;lt;/w:r&amp;gt;&amp;lt;w:bookmarkEnd w:id="913" /&amp;gt;&amp;lt;w:r w:rsidRPr="004C31BA"&amp;gt;&amp;lt;w:rPr&amp;gt;&amp;lt;w:b /&amp;gt;&amp;lt;/w:rPr&amp;gt;&amp;lt;w:t xml:space="preserve"&amp;gt;.  &amp;lt;/w:t&amp;gt;&amp;lt;/w:r&amp;gt;&amp;lt;w:bookmarkStart w:id="918" w:name="_STATUTE_HEADNOTE__93569de4_a9b0_4b40_9c" /&amp;gt;&amp;lt;w:r w:rsidRPr="004C31BA"&amp;gt;&amp;lt;w:rPr&amp;gt;&amp;lt;w:b /&amp;gt;&amp;lt;/w:rPr&amp;gt;&amp;lt;w:t&amp;gt;Officer who served order as witness.&amp;lt;/w:t&amp;gt;&amp;lt;/w:r&amp;gt;&amp;lt;w:r&amp;gt;&amp;lt;w:t xml:space="preserve"&amp;gt;  &amp;lt;/w:t&amp;gt;&amp;lt;/w:r&amp;gt;&amp;lt;w:bookmarkStart w:id="919" w:name="_STATUTE_CONTENT__950f3cad_2681_4053_9a9" /&amp;gt;&amp;lt;w:bookmarkEnd w:id="918" /&amp;gt;&amp;lt;w:r&amp;gt;&amp;lt;w:t xml:space="preserve"&amp;gt;In any subsequent criminal prosecution for &amp;lt;/w:t&amp;gt;&amp;lt;/w:r&amp;gt;&amp;lt;w:bookmarkStart w:id="920" w:name="_LINE__8_a3c6c97a_ccba_4c9c_a4de_67fc043" /&amp;gt;&amp;lt;w:bookmarkEnd w:id="916" /&amp;gt;&amp;lt;w:r&amp;gt;&amp;lt;w:t xml:space="preserve"&amp;gt;violation of this chapter when the service of an order was made through the use of an &amp;lt;/w:t&amp;gt;&amp;lt;/w:r&amp;gt;&amp;lt;w:bookmarkStart w:id="921" w:name="_LINE__9_f394fde2_5a76_4e3d_9dbd_800d94e" /&amp;gt;&amp;lt;w:bookmarkEnd w:id="920" /&amp;gt;&amp;lt;w:r&amp;gt;&amp;lt;w:t xml:space="preserve"&amp;gt;electronically transmitted printed copy of the order, with 10 days' advance written notice &amp;lt;/w:t&amp;gt;&amp;lt;/w:r&amp;gt;&amp;lt;w:bookmarkStart w:id="922" w:name="_LINE__10_f854d927_b390_408e_9971_db6692" /&amp;gt;&amp;lt;w:bookmarkEnd w:id="921" /&amp;gt;&amp;lt;w:r&amp;gt;&amp;lt;w:t xml:space="preserve"&amp;gt;to the prosecution, the defendant may request that the prosecution call as a witness the law &amp;lt;/w:t&amp;gt;&amp;lt;/w:r&amp;gt;&amp;lt;w:bookmarkStart w:id="923" w:name="_LINE__11_b3e7341f_bf7a_4f78_83c4_99c60b" /&amp;gt;&amp;lt;w:bookmarkEnd w:id="922" /&amp;gt;&amp;lt;w:r&amp;gt;&amp;lt;w:t xml:space="preserve"&amp;gt;enforcement officer who served the order or the chief administrative officer, or the chief &amp;lt;/w:t&amp;gt;&amp;lt;/w:r&amp;gt;&amp;lt;w:bookmarkStart w:id="924" w:name="_LINE__12_ad3c7de6_7686_4fed_92c7_861c42" /&amp;gt;&amp;lt;w:bookmarkEnd w:id="923" /&amp;gt;&amp;lt;w:r&amp;gt;&amp;lt;w:t&amp;gt;administrative officer's designee, of the correctional facility that served the order.&amp;lt;/w:t&amp;gt;&amp;lt;/w:r&amp;gt;&amp;lt;w:bookmarkEnd w:id="924" /&amp;gt;&amp;lt;/w:ins&amp;gt;&amp;lt;/w:p&amp;gt;&amp;lt;w:p w:rsidR="0044032B" w:rsidRDefault="0044032B" w:rsidP="0044032B"&amp;gt;&amp;lt;w:pPr&amp;gt;&amp;lt;w:ind w:left="1080" w:hanging="720" /&amp;gt;&amp;lt;w:rPr&amp;gt;&amp;lt;w:ins w:id="925" w:author="BPS" w:date="2021-04-30T09:50:00Z" /&amp;gt;&amp;lt;/w:rPr&amp;gt;&amp;lt;/w:pPr&amp;gt;&amp;lt;w:bookmarkStart w:id="926" w:name="_STATUTE_S__a8618118_d426_4af1_b773_57a5" /&amp;gt;&amp;lt;w:bookmarkStart w:id="927" w:name="_PAR__3_b9732f29_9c65_4fa6_bbb4_dcc2ca0c" /&amp;gt;&amp;lt;w:bookmarkStart w:id="928" w:name="_LINE__13_6943be63_aff8_4b86_90e7_ac6193" /&amp;gt;&amp;lt;w:bookmarkEnd w:id="872" /&amp;gt;&amp;lt;w:bookmarkEnd w:id="914" /&amp;gt;&amp;lt;w:bookmarkEnd w:id="915" /&amp;gt;&amp;lt;w:bookmarkEnd w:id="919" /&amp;gt;&amp;lt;w:ins w:id="929" w:author="BPS" w:date="2021-04-30T09:50:00Z"&amp;gt;&amp;lt;w:r&amp;gt;&amp;lt;w:rPr&amp;gt;&amp;lt;w:b /&amp;gt;&amp;lt;/w:rPr&amp;gt;&amp;lt;w:t&amp;gt;§&amp;lt;/w:t&amp;gt;&amp;lt;/w:r&amp;gt;&amp;lt;w:bookmarkStart w:id="930" w:name="_STATUTE_NUMBER__98ac1eb3_443a_404c_b1bd" /&amp;gt;&amp;lt;w:r&amp;gt;&amp;lt;w:rPr&amp;gt;&amp;lt;w:b /&amp;gt;&amp;lt;/w:rPr&amp;gt;&amp;lt;w:t&amp;gt;4108&amp;lt;/w:t&amp;gt;&amp;lt;/w:r&amp;gt;&amp;lt;w:bookmarkEnd w:id="930" /&amp;gt;&amp;lt;w:r&amp;gt;&amp;lt;w:rPr&amp;gt;&amp;lt;w:b /&amp;gt;&amp;lt;/w:rPr&amp;gt;&amp;lt;w:t xml:space="preserve"&amp;gt;.  &amp;lt;/w:t&amp;gt;&amp;lt;/w:r&amp;gt;&amp;lt;w:bookmarkStart w:id="931" w:name="_STATUTE_HEADNOTE__1f80c863_efbb_4753_88" /&amp;gt;&amp;lt;w:r&amp;gt;&amp;lt;w:rPr&amp;gt;&amp;lt;w:b /&amp;gt;&amp;lt;/w:rPr&amp;gt;&amp;lt;w:t&amp;gt;Temporary orders&amp;lt;/w:t&amp;gt;&amp;lt;/w:r&amp;gt;&amp;lt;w:bookmarkEnd w:id="928" /&amp;gt;&amp;lt;w:bookmarkEnd w:id="931" /&amp;gt;&amp;lt;/w:ins&amp;gt;&amp;lt;/w:p&amp;gt;&amp;lt;w:p w:rsidR="0044032B" w:rsidRDefault="0044032B" w:rsidP="0044032B"&amp;gt;&amp;lt;w:pPr&amp;gt;&amp;lt;w:ind w:left="360" w:firstLine="360" /&amp;gt;&amp;lt;w:rPr&amp;gt;&amp;lt;w:ins w:id="932" w:author="BPS" w:date="2021-04-30T09:50:00Z" /&amp;gt;&amp;lt;/w:rPr&amp;gt;&amp;lt;/w:pPr&amp;gt;&amp;lt;w:bookmarkStart w:id="933" w:name="_STATUTE_NUMBER__1f35e803_3bdd_4bc8_b794" /&amp;gt;&amp;lt;w:bookmarkStart w:id="934" w:name="_STATUTE_SS__3a5dc7fa_9819_4567_a61e_85e" /&amp;gt;&amp;lt;w:bookmarkStart w:id="935" w:name="_PAR__4_880f9fb0_93e7_4444_9825_3e211485" /&amp;gt;&amp;lt;w:bookmarkStart w:id="936" w:name="_LINE__14_b2968b27_f225_44d2_b9ac_b35e74" /&amp;gt;&amp;lt;w:bookmarkEnd w:id="927" /&amp;gt;&amp;lt;w:ins w:id="937" w:author="BPS" w:date="2021-04-30T09:50:00Z"&amp;gt;&amp;lt;w:r w:rsidRPr="004C31BA"&amp;gt;&amp;lt;w:rPr&amp;gt;&amp;lt;w:b /&amp;gt;&amp;lt;/w:rPr&amp;gt;&amp;lt;w:t&amp;gt;1&amp;lt;/w:t&amp;gt;&amp;lt;/w:r&amp;gt;&amp;lt;w:bookmarkEnd w:id="933" /&amp;gt;&amp;lt;w:r w:rsidRPr="004C31BA"&amp;gt;&amp;lt;w:rPr&amp;gt;&amp;lt;w:b /&amp;gt;&amp;lt;/w:rPr&amp;gt;&amp;lt;w:t xml:space="preserve"&amp;gt;.  &amp;lt;/w:t&amp;gt;&amp;lt;/w:r&amp;gt;&amp;lt;w:bookmarkStart w:id="938" w:name="_STATUTE_HEADNOTE__d1383c0c_6cfe_4190_a7" /&amp;gt;&amp;lt;w:r w:rsidRPr="004C31BA"&amp;gt;&amp;lt;w:rPr&amp;gt;&amp;lt;w:b /&amp;gt;&amp;lt;/w:rPr&amp;gt;&amp;lt;w:t&amp;gt;Temporary orders.&amp;lt;/w:t&amp;gt;&amp;lt;/w:r&amp;gt;&amp;lt;w:r&amp;gt;&amp;lt;w:t xml:space="preserve"&amp;gt;  &amp;lt;/w:t&amp;gt;&amp;lt;/w:r&amp;gt;&amp;lt;w:bookmarkStart w:id="939" w:name="_STATUTE_CONTENT__4904f84e_f107_40bb_8ea" /&amp;gt;&amp;lt;w:bookmarkEnd w:id="938" /&amp;gt;&amp;lt;w:r&amp;gt;&amp;lt;w:t xml:space="preserve"&amp;gt;The court may enter temporary orders authorized under &amp;lt;/w:t&amp;gt;&amp;lt;/w:r&amp;gt;&amp;lt;w:bookmarkStart w:id="940" w:name="_LINE__15_008d70b6_d0fd_4747_b9c5_ddbf5c" /&amp;gt;&amp;lt;w:bookmarkEnd w:id="936" /&amp;gt;&amp;lt;w:r&amp;gt;&amp;lt;w:t xml:space="preserve"&amp;gt;subsection 2 that it considers necessary to protect a plaintiff or minor child from abuse, on &amp;lt;/w:t&amp;gt;&amp;lt;/w:r&amp;gt;&amp;lt;w:bookmarkStart w:id="941" w:name="_LINE__16_406c179e_76be_4fa6_99ac_9b3cd8" /&amp;gt;&amp;lt;w:bookmarkEnd w:id="940" /&amp;gt;&amp;lt;w:r&amp;gt;&amp;lt;w:t xml:space="preserve"&amp;gt;good cause shown in an ex parte proceeding, which the court shall hear and determine as &amp;lt;/w:t&amp;gt;&amp;lt;/w:r&amp;gt;&amp;lt;w:bookmarkStart w:id="942" w:name="_LINE__17_b1ef6424_eda5_4c59_a718_0fee9e" /&amp;gt;&amp;lt;w:bookmarkEnd w:id="941" /&amp;gt;&amp;lt;w:r&amp;gt;&amp;lt;w:t xml:space="preserve"&amp;gt;expeditiously as practicable after the filing of a complaint.  Immediate and present danger &amp;lt;/w:t&amp;gt;&amp;lt;/w:r&amp;gt;&amp;lt;w:bookmarkStart w:id="943" w:name="_LINE__18_b4794326_7ec0_4ebd_b41d_0c222b" /&amp;gt;&amp;lt;w:bookmarkEnd w:id="942" /&amp;gt;&amp;lt;w:r&amp;gt;&amp;lt;w:t xml:space="preserve"&amp;gt;of abuse to the plaintiff or minor child constitutes good cause.  A temporary order remains &amp;lt;/w:t&amp;gt;&amp;lt;/w:r&amp;gt;&amp;lt;w:bookmarkStart w:id="944" w:name="_LINE__19_88f0da3a_98f3_4994_86cf_9c7fa7" /&amp;gt;&amp;lt;w:bookmarkEnd w:id="943" /&amp;gt;&amp;lt;w:r&amp;gt;&amp;lt;w:t&amp;gt;in effect pending a hearing pursuant to section 4109.&amp;lt;/w:t&amp;gt;&amp;lt;/w:r&amp;gt;&amp;lt;w:bookmarkEnd w:id="944" /&amp;gt;&amp;lt;/w:ins&amp;gt;&amp;lt;/w:p&amp;gt;&amp;lt;w:p w:rsidR="0044032B" w:rsidRDefault="0044032B" w:rsidP="0044032B"&amp;gt;&amp;lt;w:pPr&amp;gt;&amp;lt;w:ind w:left="360" w:firstLine="360" /&amp;gt;&amp;lt;w:rPr&amp;gt;&amp;lt;w:ins w:id="945" w:author="BPS" w:date="2021-04-30T09:50:00Z" /&amp;gt;&amp;lt;/w:rPr&amp;gt;&amp;lt;/w:pPr&amp;gt;&amp;lt;w:bookmarkStart w:id="946" w:name="_STATUTE_NUMBER__c0e37011_0dea_4d7d_8c43" /&amp;gt;&amp;lt;w:bookmarkStart w:id="947" w:name="_STATUTE_SS__269be1ca_1f2e_4579_a72c_92b" /&amp;gt;&amp;lt;w:bookmarkStart w:id="948" w:name="_PAR__5_a40b4b85_b641_4e6c_9651_c00b6fa1" /&amp;gt;&amp;lt;w:bookmarkStart w:id="949" w:name="_LINE__20_93c33536_7a12_4f75_ab89_21c46d" /&amp;gt;&amp;lt;w:bookmarkEnd w:id="934" /&amp;gt;&amp;lt;w:bookmarkEnd w:id="935" /&amp;gt;&amp;lt;w:bookmarkEnd w:id="939" /&amp;gt;&amp;lt;w:ins w:id="950" w:author="BPS" w:date="2021-04-30T09:50:00Z"&amp;gt;&amp;lt;w:r w:rsidRPr="004C31BA"&amp;gt;&amp;lt;w:rPr&amp;gt;&amp;lt;w:b /&amp;gt;&amp;lt;/w:rPr&amp;gt;&amp;lt;w:t&amp;gt;2&amp;lt;/w:t&amp;gt;&amp;lt;/w:r&amp;gt;&amp;lt;w:bookmarkEnd w:id="946" /&amp;gt;&amp;lt;w:r w:rsidRPr="004C31BA"&amp;gt;&amp;lt;w:rPr&amp;gt;&amp;lt;w:b /&amp;gt;&amp;lt;/w:rPr&amp;gt;&amp;lt;w:t xml:space="preserve"&amp;gt;.  &amp;lt;/w:t&amp;gt;&amp;lt;/w:r&amp;gt;&amp;lt;w:bookmarkStart w:id="951" w:name="_STATUTE_HEADNOTE__16ee9471_0a8a_4d15_a3" /&amp;gt;&amp;lt;w:r w:rsidRPr="004C31BA"&amp;gt;&amp;lt;w:rPr&amp;gt;&amp;lt;w:b /&amp;gt;&amp;lt;/w:rPr&amp;gt;&amp;lt;w:t&amp;gt;Interim relief.&amp;lt;/w:t&amp;gt;&amp;lt;/w:r&amp;gt;&amp;lt;w:r&amp;gt;&amp;lt;w:t xml:space="preserve"&amp;gt;  &amp;lt;/w:t&amp;gt;&amp;lt;/w:r&amp;gt;&amp;lt;w:bookmarkStart w:id="952" w:name="_STATUTE_CONTENT__ca0d8635_7f30_4adb_b32" /&amp;gt;&amp;lt;w:bookmarkEnd w:id="951" /&amp;gt;&amp;lt;w:r&amp;gt;&amp;lt;w:t xml:space="preserve"&amp;gt;The court, in an ex parte proceeding, may enter temporary orders: &amp;lt;/w:t&amp;gt;&amp;lt;/w:r&amp;gt;&amp;lt;w:bookmarkEnd w:id="949" /&amp;gt;&amp;lt;/w:ins&amp;gt;&amp;lt;/w:p&amp;gt;&amp;lt;w:p w:rsidR="0044032B" w:rsidRDefault="0044032B" w:rsidP="0044032B"&amp;gt;&amp;lt;w:pPr&amp;gt;&amp;lt;w:ind w:left="720" /&amp;gt;&amp;lt;w:rPr&amp;gt;&amp;lt;w:ins w:id="953" w:author="BPS" w:date="2021-04-30T09:50:00Z" /&amp;gt;&amp;lt;/w:rPr&amp;gt;&amp;lt;/w:pPr&amp;gt;&amp;lt;w:bookmarkStart w:id="954" w:name="_STATUTE_NUMBER__f7d0b5c8_6ba2_4889_b95a" /&amp;gt;&amp;lt;w:bookmarkStart w:id="955" w:name="_STATUTE_P__9ddb70a5_9252_4193_8e2c_22bd" /&amp;gt;&amp;lt;w:bookmarkStart w:id="956" w:name="_PAR__6_3614ded0_d4a2_4c49_82ec_356e4d8c" /&amp;gt;&amp;lt;w:bookmarkStart w:id="957" w:name="_LINE__21_9b901023_c8d3_4b23_9ec8_4f0796" /&amp;gt;&amp;lt;w:bookmarkEnd w:id="948" /&amp;gt;&amp;lt;w:bookmarkEnd w:id="952" /&amp;gt;&amp;lt;w:ins w:id="958" w:author="BPS" w:date="2021-04-30T09:50:00Z"&amp;gt;&amp;lt;w:r&amp;gt;&amp;lt;w:t&amp;gt;A&amp;lt;/w:t&amp;gt;&amp;lt;/w:r&amp;gt;&amp;lt;w:bookmarkEnd w:id="954" /&amp;gt;&amp;lt;w:r&amp;gt;&amp;lt;w:t xml:space="preserve"&amp;gt;.  &amp;lt;/w:t&amp;gt;&amp;lt;/w:r&amp;gt;&amp;lt;w:bookmarkStart w:id="959" w:name="_STATUTE_CONTENT__c4ab789d_844f_489d_90b" /&amp;gt;&amp;lt;w:r&amp;gt;&amp;lt;w:t xml:space="preserve"&amp;gt;Concerning the parental rights and responsibilities relating to minor children for &amp;lt;/w:t&amp;gt;&amp;lt;/w:r&amp;gt;&amp;lt;w:bookmarkStart w:id="960" w:name="_LINE__22_86774cc1_0f3d_455b_bbc6_7478d3" /&amp;gt;&amp;lt;w:bookmarkEnd w:id="957" /&amp;gt;&amp;lt;w:r&amp;gt;&amp;lt;w:t xml:space="preserve"&amp;gt;whom the parties are responsible;  &amp;lt;/w:t&amp;gt;&amp;lt;/w:r&amp;gt;&amp;lt;w:bookmarkEnd w:id="960" /&amp;gt;&amp;lt;/w:ins&amp;gt;&amp;lt;/w:p&amp;gt;&amp;lt;w:p w:rsidR="0044032B" w:rsidRDefault="0044032B" w:rsidP="0044032B"&amp;gt;&amp;lt;w:pPr&amp;gt;&amp;lt;w:ind w:left="720" /&amp;gt;&amp;lt;w:rPr&amp;gt;&amp;lt;w:ins w:id="961" w:author="BPS" w:date="2021-04-30T09:50:00Z" /&amp;gt;&amp;lt;/w:rPr&amp;gt;&amp;lt;/w:pPr&amp;gt;&amp;lt;w:bookmarkStart w:id="962" w:name="_STATUTE_NUMBER__b731e52d_04a8_4953_817e" /&amp;gt;&amp;lt;w:bookmarkStart w:id="963" w:name="_STATUTE_P__3dcec51a_2ede_4929_b905_e6d5" /&amp;gt;&amp;lt;w:bookmarkStart w:id="964" w:name="_PAR__7_eef9275e_1aa6_4c79_8c69_d1a32735" /&amp;gt;&amp;lt;w:bookmarkStart w:id="965" w:name="_LINE__23_d06bd6df_1801_4a73_8a60_bc73fa" /&amp;gt;&amp;lt;w:bookmarkEnd w:id="955" /&amp;gt;&amp;lt;w:bookmarkEnd w:id="956" /&amp;gt;&amp;lt;w:bookmarkEnd w:id="959" /&amp;gt;&amp;lt;w:ins w:id="966" w:author="BPS" w:date="2021-04-30T09:50:00Z"&amp;gt;&amp;lt;w:r&amp;gt;&amp;lt;w:t&amp;gt;B&amp;lt;/w:t&amp;gt;&amp;lt;/w:r&amp;gt;&amp;lt;w:bookmarkEnd w:id="962" /&amp;gt;&amp;lt;w:r&amp;gt;&amp;lt;w:t xml:space="preserve"&amp;gt;.  &amp;lt;/w:t&amp;gt;&amp;lt;/w:r&amp;gt;&amp;lt;w:bookmarkStart w:id="967" w:name="_STATUTE_CONTENT__f012a0c1_b1d4_4a6d_9f9" /&amp;gt;&amp;lt;w:r&amp;gt;&amp;lt;w:t&amp;gt;Enjoining the defendant from engaging in the following:&amp;lt;/w:t&amp;gt;&amp;lt;/w:r&amp;gt;&amp;lt;w:bookmarkEnd w:id="965" /&amp;gt;&amp;lt;/w:ins&amp;gt;&amp;lt;/w:p&amp;gt;&amp;lt;w:p w:rsidR="0044032B" w:rsidRDefault="0044032B" w:rsidP="0044032B"&amp;gt;&amp;lt;w:pPr&amp;gt;&amp;lt;w:ind w:left="1080" /&amp;gt;&amp;lt;w:rPr&amp;gt;&amp;lt;w:ins w:id="968" w:author="BPS" w:date="2021-04-30T09:50:00Z" /&amp;gt;&amp;lt;/w:rPr&amp;gt;&amp;lt;/w:pPr&amp;gt;&amp;lt;w:bookmarkStart w:id="969" w:name="_STATUTE_SP__c5399c2f_8bc3_4d99_9e69_4e2" /&amp;gt;&amp;lt;w:bookmarkStart w:id="970" w:name="_PAR__8_84663e3b_7e05_47a9_a8d9_96d0def3" /&amp;gt;&amp;lt;w:bookmarkStart w:id="971" w:name="_LINE__24_3955911c_e3cd_4dd0_83eb_f1fd5d" /&amp;gt;&amp;lt;w:bookmarkEnd w:id="964" /&amp;gt;&amp;lt;w:bookmarkEnd w:id="967" /&amp;gt;&amp;lt;w:ins w:id="972" w:author="BPS" w:date="2021-04-30T09:50:00Z"&amp;gt;&amp;lt;w:r&amp;gt;&amp;lt;w:t&amp;gt;(&amp;lt;/w:t&amp;gt;&amp;lt;/w:r&amp;gt;&amp;lt;w:bookmarkStart w:id="973" w:name="_STATUTE_NUMBER__d36f8143_cb64_46a6_bcdf" /&amp;gt;&amp;lt;w:r&amp;gt;&amp;lt;w:t&amp;gt;1&amp;lt;/w:t&amp;gt;&amp;lt;/w:r&amp;gt;&amp;lt;w:bookmarkEnd w:id="973" /&amp;gt;&amp;lt;w:r&amp;gt;&amp;lt;w:t xml:space="preserve"&amp;gt;)  &amp;lt;/w:t&amp;gt;&amp;lt;/w:r&amp;gt;&amp;lt;w:bookmarkStart w:id="974" w:name="_STATUTE_CONTENT__5780ce9f_3e72_4f70_a38" /&amp;gt;&amp;lt;w:r&amp;gt;&amp;lt;w:t xml:space="preserve"&amp;gt;Imposing a restraint upon the person or liberty of the plaintiff;  &amp;lt;/w:t&amp;gt;&amp;lt;/w:r&amp;gt;&amp;lt;w:bookmarkEnd w:id="971" /&amp;gt;&amp;lt;/w:ins&amp;gt;&amp;lt;/w:p&amp;gt;&amp;lt;w:p w:rsidR="0044032B" w:rsidRDefault="0044032B" w:rsidP="0044032B"&amp;gt;&amp;lt;w:pPr&amp;gt;&amp;lt;w:ind w:left="1080" /&amp;gt;&amp;lt;w:rPr&amp;gt;&amp;lt;w:ins w:id="975" w:author="BPS" w:date="2021-04-30T09:50:00Z" /&amp;gt;&amp;lt;/w:rPr&amp;gt;&amp;lt;/w:pPr&amp;gt;&amp;lt;w:bookmarkStart w:id="976" w:name="_STATUTE_SP__2c03d85f_0533_4f1e_9032_4df" /&amp;gt;&amp;lt;w:bookmarkStart w:id="977" w:name="_PAR__9_b4102161_10d8_4b4c_ac15_8d1b6dd8" /&amp;gt;&amp;lt;w:bookmarkStart w:id="978" w:name="_LINE__25_ae5808bf_9cc4_4dee_98c0_bb778a" /&amp;gt;&amp;lt;w:bookmarkEnd w:id="969" /&amp;gt;&amp;lt;w:bookmarkEnd w:id="970" /&amp;gt;&amp;lt;w:bookmarkEnd w:id="974" /&amp;gt;&amp;lt;w:ins w:id="979" w:author="BPS" w:date="2021-04-30T09:50:00Z"&amp;gt;&amp;lt;w:r&amp;gt;&amp;lt;w:t&amp;gt;(&amp;lt;/w:t&amp;gt;&amp;lt;/w:r&amp;gt;&amp;lt;w:bookmarkStart w:id="980" w:name="_STATUTE_NUMBER__b90bf0fc_9fa2_4d08_b962" /&amp;gt;&amp;lt;w:r&amp;gt;&amp;lt;w:t&amp;gt;2&amp;lt;/w:t&amp;gt;&amp;lt;/w:r&amp;gt;&amp;lt;w:bookmarkEnd w:id="980" /&amp;gt;&amp;lt;w:r&amp;gt;&amp;lt;w:t xml:space="preserve"&amp;gt;)  &amp;lt;/w:t&amp;gt;&amp;lt;/w:r&amp;gt;&amp;lt;w:bookmarkStart w:id="981" w:name="_STATUTE_CONTENT__56c8e259_5a0f_4039_96d" /&amp;gt;&amp;lt;w:r&amp;gt;&amp;lt;w:t xml:space="preserve"&amp;gt;Threatening, assaulting, molesting, harassing, attacking or otherwise &amp;lt;/w:t&amp;gt;&amp;lt;/w:r&amp;gt;&amp;lt;w:bookmarkStart w:id="982" w:name="_LINE__26_417e766c_86d5_468c_b17f_c56055" /&amp;gt;&amp;lt;w:bookmarkEnd w:id="978" /&amp;gt;&amp;lt;w:r&amp;gt;&amp;lt;w:t xml:space="preserve"&amp;gt;disturbing the peace of the plaintiff;  &amp;lt;/w:t&amp;gt;&amp;lt;/w:r&amp;gt;&amp;lt;w:bookmarkEnd w:id="982" /&amp;gt;&amp;lt;/w:ins&amp;gt;&amp;lt;/w:p&amp;gt;&amp;lt;w:p w:rsidR="0044032B" w:rsidRDefault="0044032B" w:rsidP="0044032B"&amp;gt;&amp;lt;w:pPr&amp;gt;&amp;lt;w:ind w:left="1080" /&amp;gt;&amp;lt;w:rPr&amp;gt;&amp;lt;w:ins w:id="983" w:author="BPS" w:date="2021-04-30T09:50:00Z" /&amp;gt;&amp;lt;/w:rPr&amp;gt;&amp;lt;/w:pPr&amp;gt;&amp;lt;w:bookmarkStart w:id="984" w:name="_STATUTE_SP__86a14ef4_01db_410a_ab93_fa1" /&amp;gt;&amp;lt;w:bookmarkStart w:id="985" w:name="_PAR__10_67f31ea1_18b6_4cce_acc0_c100ebf" /&amp;gt;&amp;lt;w:bookmarkStart w:id="986" w:name="_LINE__27_e0252d6e_67b0_476f_b8aa_1f12d4" /&amp;gt;&amp;lt;w:bookmarkEnd w:id="976" /&amp;gt;&amp;lt;w:bookmarkEnd w:id="977" /&amp;gt;&amp;lt;w:bookmarkEnd w:id="981" /&amp;gt;&amp;lt;w:ins w:id="987" w:author="BPS" w:date="2021-04-30T09:50:00Z"&amp;gt;&amp;lt;w:r&amp;gt;&amp;lt;w:t&amp;gt;(&amp;lt;/w:t&amp;gt;&amp;lt;/w:r&amp;gt;&amp;lt;w:bookmarkStart w:id="988" w:name="_STATUTE_NUMBER__b1e1087b_e296_4ca5_a49b" /&amp;gt;&amp;lt;w:r&amp;gt;&amp;lt;w:t&amp;gt;3&amp;lt;/w:t&amp;gt;&amp;lt;/w:r&amp;gt;&amp;lt;w:bookmarkEnd w:id="988" /&amp;gt;&amp;lt;w:r&amp;gt;&amp;lt;w:t xml:space="preserve"&amp;gt;)  &amp;lt;/w:t&amp;gt;&amp;lt;/w:r&amp;gt;&amp;lt;w:bookmarkStart w:id="989" w:name="_STATUTE_CONTENT__e43dfa6c_c475_44d3_9ef" /&amp;gt;&amp;lt;w:r&amp;gt;&amp;lt;w:t xml:space="preserve"&amp;gt;Entering the family residence or the residence of the plaintiff, including the &amp;lt;/w:t&amp;gt;&amp;lt;/w:r&amp;gt;&amp;lt;w:bookmarkStart w:id="990" w:name="_LINE__28_573c3545_5c35_4cd5_9f23_e5243e" /&amp;gt;&amp;lt;w:bookmarkEnd w:id="986" /&amp;gt;&amp;lt;w:r&amp;gt;&amp;lt;w:t&amp;gt;land immediately surrounding and associated with the residence;&amp;lt;/w:t&amp;gt;&amp;lt;/w:r&amp;gt;&amp;lt;w:bookmarkEnd w:id="990" /&amp;gt;&amp;lt;/w:ins&amp;gt;&amp;lt;/w:p&amp;gt;&amp;lt;w:p w:rsidR="0044032B" w:rsidRDefault="0044032B" w:rsidP="0044032B"&amp;gt;&amp;lt;w:pPr&amp;gt;&amp;lt;w:ind w:left="1080" /&amp;gt;&amp;lt;w:rPr&amp;gt;&amp;lt;w:ins w:id="991" w:author="BPS" w:date="2021-04-30T09:50:00Z" /&amp;gt;&amp;lt;/w:rPr&amp;gt;&amp;lt;/w:pPr&amp;gt;&amp;lt;w:bookmarkStart w:id="992" w:name="_STATUTE_SP__3f087008_3415_433d_91f2_6be" /&amp;gt;&amp;lt;w:bookmarkStart w:id="993" w:name="_PAR__11_436fd197_f227_441b_aaf0_3e4f0d0" /&amp;gt;&amp;lt;w:bookmarkStart w:id="994" w:name="_LINE__29_42646169_56b1_41b5_bb75_f45c7a" /&amp;gt;&amp;lt;w:bookmarkEnd w:id="984" /&amp;gt;&amp;lt;w:bookmarkEnd w:id="985" /&amp;gt;&amp;lt;w:bookmarkEnd w:id="989" /&amp;gt;&amp;lt;w:ins w:id="995" w:author="BPS" w:date="2021-04-30T09:50:00Z"&amp;gt;&amp;lt;w:r&amp;gt;&amp;lt;w:t&amp;gt;(&amp;lt;/w:t&amp;gt;&amp;lt;/w:r&amp;gt;&amp;lt;w:bookmarkStart w:id="996" w:name="_STATUTE_NUMBER__e0f97ab8_bd83_4536_a24c" /&amp;gt;&amp;lt;w:r&amp;gt;&amp;lt;w:t&amp;gt;4&amp;lt;/w:t&amp;gt;&amp;lt;/w:r&amp;gt;&amp;lt;w:bookmarkEnd w:id="996" /&amp;gt;&amp;lt;w:r&amp;gt;&amp;lt;w:t xml:space="preserve"&amp;gt;)  &amp;lt;/w:t&amp;gt;&amp;lt;/w:r&amp;gt;&amp;lt;w:bookmarkStart w:id="997" w:name="_STATUTE_CONTENT__2db1cba4_4d90_49a0_b5b" /&amp;gt;&amp;lt;w:r&amp;gt;&amp;lt;w:t&amp;gt;Repeatedly and without reasonable cause:&amp;lt;/w:t&amp;gt;&amp;lt;/w:r&amp;gt;&amp;lt;w:bookmarkEnd w:id="994" /&amp;gt;&amp;lt;/w:ins&amp;gt;&amp;lt;/w:p&amp;gt;&amp;lt;w:p w:rsidR="0044032B" w:rsidRDefault="0044032B" w:rsidP="0044032B"&amp;gt;&amp;lt;w:pPr&amp;gt;&amp;lt;w:ind w:left="1440" /&amp;gt;&amp;lt;w:rPr&amp;gt;&amp;lt;w:ins w:id="998" w:author="BPS" w:date="2021-04-30T09:50:00Z" /&amp;gt;&amp;lt;/w:rPr&amp;gt;&amp;lt;/w:pPr&amp;gt;&amp;lt;w:bookmarkStart w:id="999" w:name="_STATUTE_D__6ff7691f_73dd_4007_9459_7f2f" /&amp;gt;&amp;lt;w:bookmarkStart w:id="1000" w:name="_PAR__12_6d4db6b3_6378_4e4c_b7e6_4cc6423" /&amp;gt;&amp;lt;w:bookmarkStart w:id="1001" w:name="_LINE__30_5ac545ad_b8bc_4b8d_b39c_c0af04" /&amp;gt;&amp;lt;w:bookmarkEnd w:id="993" /&amp;gt;&amp;lt;w:bookmarkEnd w:id="997" /&amp;gt;&amp;lt;w:ins w:id="1002" w:author="BPS" w:date="2021-04-30T09:50:00Z"&amp;gt;&amp;lt;w:r&amp;gt;&amp;lt;w:t&amp;gt;(&amp;lt;/w:t&amp;gt;&amp;lt;/w:r&amp;gt;&amp;lt;w:bookmarkStart w:id="1003" w:name="_STATUTE_NUMBER__b34a00b3_24e1_4920_88a4" /&amp;gt;&amp;lt;w:r&amp;gt;&amp;lt;w:t&amp;gt;a&amp;lt;/w:t&amp;gt;&amp;lt;/w:r&amp;gt;&amp;lt;w:bookmarkEnd w:id="1003" /&amp;gt;&amp;lt;w:r&amp;gt;&amp;lt;w:t xml:space="preserve"&amp;gt;)  &amp;lt;/w:t&amp;gt;&amp;lt;/w:r&amp;gt;&amp;lt;w:bookmarkStart w:id="1004" w:name="_STATUTE_CONTENT__19c3c661_adef_4ca5_ac6" /&amp;gt;&amp;lt;w:r&amp;gt;&amp;lt;w:t&amp;gt;Following the plaintiff; or&amp;lt;/w:t&amp;gt;&amp;lt;/w:r&amp;gt;&amp;lt;w:bookmarkEnd w:id="1001" /&amp;gt;&amp;lt;/w:ins&amp;gt;&amp;lt;/w:p&amp;gt;&amp;lt;w:p w:rsidR="0044032B" w:rsidRDefault="0044032B" w:rsidP="0044032B"&amp;gt;&amp;lt;w:pPr&amp;gt;&amp;lt;w:ind w:left="1440" /&amp;gt;&amp;lt;w:rPr&amp;gt;&amp;lt;w:ins w:id="1005" w:author="BPS" w:date="2021-04-30T09:50:00Z" /&amp;gt;&amp;lt;/w:rPr&amp;gt;&amp;lt;/w:pPr&amp;gt;&amp;lt;w:bookmarkStart w:id="1006" w:name="_STATUTE_D__a988d65c_9593_435b_b2bd_0934" /&amp;gt;&amp;lt;w:bookmarkStart w:id="1007" w:name="_PAR__13_8d3bb504_8278_4b6f_b62e_2e99763" /&amp;gt;&amp;lt;w:bookmarkStart w:id="1008" w:name="_LINE__31_f04c12b2_5b25_4703_85a6_e4a976" /&amp;gt;&amp;lt;w:bookmarkEnd w:id="999" /&amp;gt;&amp;lt;w:bookmarkEnd w:id="1000" /&amp;gt;&amp;lt;w:bookmarkEnd w:id="1004" /&amp;gt;&amp;lt;w:ins w:id="1009" w:author="BPS" w:date="2021-04-30T09:50:00Z"&amp;gt;&amp;lt;w:r&amp;gt;&amp;lt;w:t&amp;gt;(&amp;lt;/w:t&amp;gt;&amp;lt;/w:r&amp;gt;&amp;lt;w:bookmarkStart w:id="1010" w:name="_STATUTE_NUMBER__fdd6cb46_7ceb_4c9a_b835" /&amp;gt;&amp;lt;w:r&amp;gt;&amp;lt;w:t&amp;gt;b&amp;lt;/w:t&amp;gt;&amp;lt;/w:r&amp;gt;&amp;lt;w:bookmarkEnd w:id="1010" /&amp;gt;&amp;lt;w:r&amp;gt;&amp;lt;w:t xml:space="preserve"&amp;gt;)  &amp;lt;/w:t&amp;gt;&amp;lt;/w:r&amp;gt;&amp;lt;w:bookmarkStart w:id="1011" w:name="_STATUTE_CONTENT__5489189b_8fc7_421e_a57" /&amp;gt;&amp;lt;w:r&amp;gt;&amp;lt;w:t xml:space="preserve"&amp;gt;Being at or in the vicinity of the plaintiff's home, school, business or place &amp;lt;/w:t&amp;gt;&amp;lt;/w:r&amp;gt;&amp;lt;w:bookmarkStart w:id="1012" w:name="_LINE__32_5ccbb046_2056_46c6_a18b_07e2c3" /&amp;gt;&amp;lt;w:bookmarkEnd w:id="1008" /&amp;gt;&amp;lt;w:r&amp;gt;&amp;lt;w:t xml:space="preserve"&amp;gt;of employment;  &amp;lt;/w:t&amp;gt;&amp;lt;/w:r&amp;gt;&amp;lt;w:bookmarkEnd w:id="1012" /&amp;gt;&amp;lt;/w:ins&amp;gt;&amp;lt;/w:p&amp;gt;&amp;lt;w:p w:rsidR="0044032B" w:rsidRDefault="0044032B" w:rsidP="0044032B"&amp;gt;&amp;lt;w:pPr&amp;gt;&amp;lt;w:ind w:left="1080" /&amp;gt;&amp;lt;w:rPr&amp;gt;&amp;lt;w:ins w:id="1013" w:author="BPS" w:date="2021-04-30T09:50:00Z" /&amp;gt;&amp;lt;/w:rPr&amp;gt;&amp;lt;/w:pPr&amp;gt;&amp;lt;w:bookmarkStart w:id="1014" w:name="_STATUTE_SP__47024901_9087_4f16_8bea_ebb" /&amp;gt;&amp;lt;w:bookmarkStart w:id="1015" w:name="_PAR__14_66b221f2_1f03_4cca_9528_13b3fc0" /&amp;gt;&amp;lt;w:bookmarkStart w:id="1016" w:name="_LINE__33_92413e84_2033_4368_8fe5_9d6804" /&amp;gt;&amp;lt;w:bookmarkEnd w:id="992" /&amp;gt;&amp;lt;w:bookmarkEnd w:id="1006" /&amp;gt;&amp;lt;w:bookmarkEnd w:id="1007" /&amp;gt;&amp;lt;w:bookmarkEnd w:id="1011" /&amp;gt;&amp;lt;w:ins w:id="1017" w:author="BPS" w:date="2021-04-30T09:50:00Z"&amp;gt;&amp;lt;w:r&amp;gt;&amp;lt;w:t&amp;gt;(&amp;lt;/w:t&amp;gt;&amp;lt;/w:r&amp;gt;&amp;lt;w:bookmarkStart w:id="1018" w:name="_STATUTE_NUMBER__32a31180_1d9a_4a04_8fa3" /&amp;gt;&amp;lt;w:r&amp;gt;&amp;lt;w:t&amp;gt;5&amp;lt;/w:t&amp;gt;&amp;lt;/w:r&amp;gt;&amp;lt;w:bookmarkEnd w:id="1018" /&amp;gt;&amp;lt;w:r&amp;gt;&amp;lt;w:t xml:space="preserve"&amp;gt;)  &amp;lt;/w:t&amp;gt;&amp;lt;/w:r&amp;gt;&amp;lt;w:bookmarkStart w:id="1019" w:name="_STATUTE_CONTENT__b3842c2c_c461_4a94_85c" /&amp;gt;&amp;lt;w:r&amp;gt;&amp;lt;w:t xml:space="preserve"&amp;gt;Taking, converting or damaging property in which the plaintiff may have a &amp;lt;/w:t&amp;gt;&amp;lt;/w:r&amp;gt;&amp;lt;w:bookmarkStart w:id="1020" w:name="_LINE__34_ad5948fd_bb27_4f4a_861e_a15952" /&amp;gt;&amp;lt;w:bookmarkEnd w:id="1016" /&amp;gt;&amp;lt;w:r&amp;gt;&amp;lt;w:t xml:space="preserve"&amp;gt;legal interest;  &amp;lt;/w:t&amp;gt;&amp;lt;/w:r&amp;gt;&amp;lt;w:bookmarkEnd w:id="1020" /&amp;gt;&amp;lt;/w:ins&amp;gt;&amp;lt;/w:p&amp;gt;&amp;lt;w:p w:rsidR="0044032B" w:rsidRDefault="0044032B" w:rsidP="0044032B"&amp;gt;&amp;lt;w:pPr&amp;gt;&amp;lt;w:ind w:left="1080" /&amp;gt;&amp;lt;w:rPr&amp;gt;&amp;lt;w:ins w:id="1021" w:author="BPS" w:date="2021-04-30T09:50:00Z" /&amp;gt;&amp;lt;/w:rPr&amp;gt;&amp;lt;/w:pPr&amp;gt;&amp;lt;w:bookmarkStart w:id="1022" w:name="_STATUTE_SP__30f7095b_b37e_4763_a057_a59" /&amp;gt;&amp;lt;w:bookmarkStart w:id="1023" w:name="_PAR__15_00a7ec77_d0c5_4642_8a4c_761932b" /&amp;gt;&amp;lt;w:bookmarkStart w:id="1024" w:name="_LINE__35_582022dd_1e8c_4b17_b375_e7db46" /&amp;gt;&amp;lt;w:bookmarkEnd w:id="1014" /&amp;gt;&amp;lt;w:bookmarkEnd w:id="1015" /&amp;gt;&amp;lt;w:bookmarkEnd w:id="1019" /&amp;gt;&amp;lt;w:ins w:id="1025" w:author="BPS" w:date="2021-04-30T09:50:00Z"&amp;gt;&amp;lt;w:r&amp;gt;&amp;lt;w:t&amp;gt;(&amp;lt;/w:t&amp;gt;&amp;lt;/w:r&amp;gt;&amp;lt;w:bookmarkStart w:id="1026" w:name="_STATUTE_NUMBER__934b0b26_8860_4962_8a85" /&amp;gt;&amp;lt;w:r&amp;gt;&amp;lt;w:t&amp;gt;6&amp;lt;/w:t&amp;gt;&amp;lt;/w:r&amp;gt;&amp;lt;w:bookmarkEnd w:id="1026" /&amp;gt;&amp;lt;w:r&amp;gt;&amp;lt;w:t xml:space="preserve"&amp;gt;)  &amp;lt;/w:t&amp;gt;&amp;lt;/w:r&amp;gt;&amp;lt;w:bookmarkStart w:id="1027" w:name="_STATUTE_CONTENT__9df647b1_8916_49a7_8c5" /&amp;gt;&amp;lt;w:r&amp;gt;&amp;lt;w:t xml:space="preserve"&amp;gt;Having any direct or indirect contact with the plaintiff;  &amp;lt;/w:t&amp;gt;&amp;lt;/w:r&amp;gt;&amp;lt;w:bookmarkEnd w:id="1024" /&amp;gt;&amp;lt;/w:ins&amp;gt;&amp;lt;/w:p&amp;gt;&amp;lt;w:p w:rsidR="0044032B" w:rsidRDefault="0044032B" w:rsidP="0044032B"&amp;gt;&amp;lt;w:pPr&amp;gt;&amp;lt;w:ind w:left="1080" /&amp;gt;&amp;lt;w:rPr&amp;gt;&amp;lt;w:ins w:id="1028" w:author="BPS" w:date="2021-04-30T09:50:00Z" /&amp;gt;&amp;lt;/w:rPr&amp;gt;&amp;lt;/w:pPr&amp;gt;&amp;lt;w:bookmarkStart w:id="1029" w:name="_STATUTE_SP__5997e347_4807_48c4_89dc_244" /&amp;gt;&amp;lt;w:bookmarkStart w:id="1030" w:name="_PAR__16_008276fc_63e1_4873_90f6_d5bf5df" /&amp;gt;&amp;lt;w:bookmarkStart w:id="1031" w:name="_LINE__36_3e6b03ee_55f7_4cdb_b562_5f9696" /&amp;gt;&amp;lt;w:bookmarkEnd w:id="1022" /&amp;gt;&amp;lt;w:bookmarkEnd w:id="1023" /&amp;gt;&amp;lt;w:bookmarkEnd w:id="1027" /&amp;gt;&amp;lt;w:ins w:id="1032" w:author="BPS" w:date="2021-04-30T09:50:00Z"&amp;gt;&amp;lt;w:r&amp;gt;&amp;lt;w:t&amp;gt;(&amp;lt;/w:t&amp;gt;&amp;lt;/w:r&amp;gt;&amp;lt;w:bookmarkStart w:id="1033" w:name="_STATUTE_NUMBER__2ef703d0_4be0_43a6_a347" /&amp;gt;&amp;lt;w:r&amp;gt;&amp;lt;w:t&amp;gt;7&amp;lt;/w:t&amp;gt;&amp;lt;/w:r&amp;gt;&amp;lt;w:bookmarkEnd w:id="1033" /&amp;gt;&amp;lt;w:r&amp;gt;&amp;lt;w:t xml:space="preserve"&amp;gt;)  &amp;lt;/w:t&amp;gt;&amp;lt;/w:r&amp;gt;&amp;lt;w:bookmarkStart w:id="1034" w:name="_STATUTE_CONTENT__2628e7ea_8855_4d57_ba8" /&amp;gt;&amp;lt;w:r&amp;gt;&amp;lt;w:t xml:space="preserve"&amp;gt;Engaging in the unauthorized dissemination of certain private images as &amp;lt;/w:t&amp;gt;&amp;lt;/w:r&amp;gt;&amp;lt;w:bookmarkStart w:id="1035" w:name="_LINE__37_6d65cefe_e5d7_419c_89d7_df6634" /&amp;gt;&amp;lt;w:bookmarkEnd w:id="1031" /&amp;gt;&amp;lt;w:r&amp;gt;&amp;lt;w:t xml:space="preserve"&amp;gt;prohibited pursuant to Title 17-A, section 511-A; or  &amp;lt;/w:t&amp;gt;&amp;lt;/w:r&amp;gt;&amp;lt;w:bookmarkEnd w:id="1035" /&amp;gt;&amp;lt;/w:ins&amp;gt;&amp;lt;/w:p&amp;gt;&amp;lt;w:p w:rsidR="0044032B" w:rsidRDefault="0044032B" w:rsidP="0044032B"&amp;gt;&amp;lt;w:pPr&amp;gt;&amp;lt;w:ind w:left="1080" /&amp;gt;&amp;lt;w:rPr&amp;gt;&amp;lt;w:ins w:id="1036" w:author="BPS" w:date="2021-04-30T09:50:00Z" /&amp;gt;&amp;lt;/w:rPr&amp;gt;&amp;lt;/w:pPr&amp;gt;&amp;lt;w:bookmarkStart w:id="1037" w:name="_STATUTE_SP__69017d8b_441a_4c45_8e56_e49" /&amp;gt;&amp;lt;w:bookmarkStart w:id="1038" w:name="_PAR__17_d34dc1a3_23ab_4ffe_be9a_4561f4f" /&amp;gt;&amp;lt;w:bookmarkStart w:id="1039" w:name="_LINE__38_bb249df6_9928_44df_84b8_a01ac8" /&amp;gt;&amp;lt;w:bookmarkEnd w:id="1029" /&amp;gt;&amp;lt;w:bookmarkEnd w:id="1030" /&amp;gt;&amp;lt;w:bookmarkEnd w:id="1034" /&amp;gt;&amp;lt;w:ins w:id="1040" w:author="BPS" w:date="2021-04-30T09:50:00Z"&amp;gt;&amp;lt;w:r&amp;gt;&amp;lt;w:t&amp;gt;(&amp;lt;/w:t&amp;gt;&amp;lt;/w:r&amp;gt;&amp;lt;w:bookmarkStart w:id="1041" w:name="_STATUTE_NUMBER__dcaef39e_92f5_4b9c_9dc0" /&amp;gt;&amp;lt;w:r&amp;gt;&amp;lt;w:t&amp;gt;8&amp;lt;/w:t&amp;gt;&amp;lt;/w:r&amp;gt;&amp;lt;w:bookmarkEnd w:id="1041" /&amp;gt;&amp;lt;w:r&amp;gt;&amp;lt;w:t xml:space="preserve"&amp;gt;)  &amp;lt;/w:t&amp;gt;&amp;lt;/w:r&amp;gt;&amp;lt;w:bookmarkStart w:id="1042" w:name="_STATUTE_CONTENT__86eac1ad_3a9e_4706_ac7" /&amp;gt;&amp;lt;w:r&amp;gt;&amp;lt;w:t xml:space="preserve"&amp;gt;Destroying, transferring or tampering with the plaintiff's passport or other &amp;lt;/w:t&amp;gt;&amp;lt;/w:r&amp;gt;&amp;lt;w:bookmarkStart w:id="1043" w:name="_LINE__39_f1d24f85_3dbe_4527_aeb2_625108" /&amp;gt;&amp;lt;w:bookmarkEnd w:id="1039" /&amp;gt;&amp;lt;w:r&amp;gt;&amp;lt;w:t xml:space="preserve"&amp;gt;immigration document in the defendant's possession; or  &amp;lt;/w:t&amp;gt;&amp;lt;/w:r&amp;gt;&amp;lt;w:bookmarkEnd w:id="1043" /&amp;gt;&amp;lt;/w:ins&amp;gt;&amp;lt;/w:p&amp;gt;&amp;lt;w:p w:rsidR="0044032B" w:rsidRDefault="0044032B" w:rsidP="0044032B"&amp;gt;&amp;lt;w:pPr&amp;gt;&amp;lt;w:ind w:left="720" /&amp;gt;&amp;lt;w:rPr&amp;gt;&amp;lt;w:ins w:id="1044" w:author="BPS" w:date="2021-04-30T09:50:00Z" /&amp;gt;&amp;lt;/w:rPr&amp;gt;&amp;lt;/w:pPr&amp;gt;&amp;lt;w:bookmarkStart w:id="1045" w:name="_STATUTE_NUMBER__864ddff1_877d_4dc4_a42d" /&amp;gt;&amp;lt;w:bookmarkStart w:id="1046" w:name="_STATUTE_P__4c6ce3b2_ce43_4a45_8b5f_a938" /&amp;gt;&amp;lt;w:bookmarkStart w:id="1047" w:name="_PAGE__8_28457fc8_9ee4_4ecf_ac6a_e695358" /&amp;gt;&amp;lt;w:bookmarkStart w:id="1048" w:name="_PAR__1_fefb4cd2_4945_46ce_9d5b_eec22fcd" /&amp;gt;&amp;lt;w:bookmarkStart w:id="1049" w:name="_LINE__1_6f7f4f91_9c15_4672_8e81_71100fb" /&amp;gt;&amp;lt;w:bookmarkEnd w:id="904" /&amp;gt;&amp;lt;w:bookmarkEnd w:id="963" /&amp;gt;&amp;lt;w:bookmarkEnd w:id="1037" /&amp;gt;&amp;lt;w:bookmarkEnd w:id="1038" /&amp;gt;&amp;lt;w:bookmarkEnd w:id="1042" /&amp;gt;&amp;lt;w:ins w:id="1050" w:author="BPS" w:date="2021-04-30T09:50:00Z"&amp;gt;&amp;lt;w:r&amp;gt;&amp;lt;w:t&amp;gt;C&amp;lt;/w:t&amp;gt;&amp;lt;/w:r&amp;gt;&amp;lt;w:bookmarkEnd w:id="1045" /&amp;gt;&amp;lt;w:r&amp;gt;&amp;lt;w:t xml:space="preserve"&amp;gt;.  &amp;lt;/w:t&amp;gt;&amp;lt;/w:r&amp;gt;&amp;lt;w:bookmarkStart w:id="1051" w:name="_STATUTE_CONTENT__52b48d60_29f2_4912_ac3" /&amp;gt;&amp;lt;w:r&amp;gt;&amp;lt;w:t xml:space="preserve"&amp;gt;Concerning the care, custody or control of any animal owned, possessed, leased, &amp;lt;/w:t&amp;gt;&amp;lt;/w:r&amp;gt;&amp;lt;w:bookmarkStart w:id="1052" w:name="_LINE__2_d46ff40a_3c02_4ccc_8b97_b78b183" /&amp;gt;&amp;lt;w:bookmarkEnd w:id="1049" /&amp;gt;&amp;lt;w:r&amp;gt;&amp;lt;w:t xml:space="preserve"&amp;gt;kept or held by either party or a minor child residing in the household and may enjoin &amp;lt;/w:t&amp;gt;&amp;lt;/w:r&amp;gt;&amp;lt;w:bookmarkStart w:id="1053" w:name="_LINE__3_e966f958_fde4_45a0_ace2_7972512" /&amp;gt;&amp;lt;w:bookmarkEnd w:id="1052" /&amp;gt;&amp;lt;w:r&amp;gt;&amp;lt;w:t&amp;gt;the defendant from injuring or threatening to injure any such animal.&amp;lt;/w:t&amp;gt;&amp;lt;/w:r&amp;gt;&amp;lt;w:bookmarkEnd w:id="1053" /&amp;gt;&amp;lt;/w:ins&amp;gt;&amp;lt;/w:p&amp;gt;&amp;lt;w:p w:rsidR="0044032B" w:rsidRDefault="0044032B" w:rsidP="0044032B"&amp;gt;&amp;lt;w:pPr&amp;gt;&amp;lt;w:ind w:left="360" w:firstLine="360" /&amp;gt;&amp;lt;w:rPr&amp;gt;&amp;lt;w:ins w:id="1054" w:author="BPS" w:date="2021-04-30T09:50:00Z" /&amp;gt;&amp;lt;/w:rPr&amp;gt;&amp;lt;/w:pPr&amp;gt;&amp;lt;w:bookmarkStart w:id="1055" w:name="_STATUTE_NUMBER__27a41146_0a27_4cfa_87a7" /&amp;gt;&amp;lt;w:bookmarkStart w:id="1056" w:name="_STATUTE_SS__63e853e3_474f_40c7_af48_b76" /&amp;gt;&amp;lt;w:bookmarkStart w:id="1057" w:name="_PAR__2_4766a753_8346_49b9_a742_784fc8eb" /&amp;gt;&amp;lt;w:bookmarkStart w:id="1058" w:name="_LINE__4_e251a3ca_fc83_44ca_b52e_5cbd837" /&amp;gt;&amp;lt;w:bookmarkEnd w:id="947" /&amp;gt;&amp;lt;w:bookmarkEnd w:id="1046" /&amp;gt;&amp;lt;w:bookmarkEnd w:id="1048" /&amp;gt;&amp;lt;w:bookmarkEnd w:id="1051" /&amp;gt;&amp;lt;w:ins w:id="1059" w:author="BPS" w:date="2021-04-30T09:50:00Z"&amp;gt;&amp;lt;w:r w:rsidRPr="004C31BA"&amp;gt;&amp;lt;w:rPr&amp;gt;&amp;lt;w:b /&amp;gt;&amp;lt;/w:rPr&amp;gt;&amp;lt;w:t&amp;gt;3&amp;lt;/w:t&amp;gt;&amp;lt;/w:r&amp;gt;&amp;lt;w:bookmarkEnd w:id="1055" /&amp;gt;&amp;lt;w:r w:rsidRPr="004C31BA"&amp;gt;&amp;lt;w:rPr&amp;gt;&amp;lt;w:b /&amp;gt;&amp;lt;/w:rPr&amp;gt;&amp;lt;w:t xml:space="preserve"&amp;gt;.  &amp;lt;/w:t&amp;gt;&amp;lt;/w:r&amp;gt;&amp;lt;w:bookmarkStart w:id="1060" w:name="_STATUTE_HEADNOTE__0e066d39_3be7_4521_a5" /&amp;gt;&amp;lt;w:r w:rsidRPr="004C31BA"&amp;gt;&amp;lt;w:rPr&amp;gt;&amp;lt;w:b /&amp;gt;&amp;lt;/w:rPr&amp;gt;&amp;lt;w:t&amp;gt;Temporary orders; possession of dangerous weapons.&amp;lt;/w:t&amp;gt;&amp;lt;/w:r&amp;gt;&amp;lt;w:r&amp;gt;&amp;lt;w:t xml:space="preserve"&amp;gt;  &amp;lt;/w:t&amp;gt;&amp;lt;/w:r&amp;gt;&amp;lt;w:bookmarkStart w:id="1061" w:name="_STATUTE_CONTENT__b1e961f8_4956_4128_bfe" /&amp;gt;&amp;lt;w:bookmarkEnd w:id="1060" /&amp;gt;&amp;lt;w:r&amp;gt;&amp;lt;w:t xml:space="preserve"&amp;gt;The court may direct the &amp;lt;/w:t&amp;gt;&amp;lt;/w:r&amp;gt;&amp;lt;w:bookmarkStart w:id="1062" w:name="_LINE__5_9acfedcf_277f_4a60_a7c2_083306f" /&amp;gt;&amp;lt;w:bookmarkEnd w:id="1058" /&amp;gt;&amp;lt;w:r&amp;gt;&amp;lt;w:t xml:space="preserve"&amp;gt;defendant not to possess a firearm, muzzle-loading firearm, bow, crossbow or other &amp;lt;/w:t&amp;gt;&amp;lt;/w:r&amp;gt;&amp;lt;w:bookmarkStart w:id="1063" w:name="_LINE__6_52914ff0_0140_417c_bb49_3bcf472" /&amp;gt;&amp;lt;w:bookmarkEnd w:id="1062" /&amp;gt;&amp;lt;w:r&amp;gt;&amp;lt;w:t&amp;gt;dangerous weapon for the duration of the temporary order if the complaint demonstrates:&amp;lt;/w:t&amp;gt;&amp;lt;/w:r&amp;gt;&amp;lt;w:bookmarkEnd w:id="1063" /&amp;gt;&amp;lt;/w:ins&amp;gt;&amp;lt;/w:p&amp;gt;&amp;lt;w:p w:rsidR="0044032B" w:rsidRDefault="0044032B" w:rsidP="0044032B"&amp;gt;&amp;lt;w:pPr&amp;gt;&amp;lt;w:ind w:left="720" /&amp;gt;&amp;lt;w:rPr&amp;gt;&amp;lt;w:ins w:id="1064" w:author="BPS" w:date="2021-04-30T09:50:00Z" /&amp;gt;&amp;lt;/w:rPr&amp;gt;&amp;lt;/w:pPr&amp;gt;&amp;lt;w:bookmarkStart w:id="1065" w:name="_STATUTE_NUMBER__317bbeb8_fa9e_4caf_81a7" /&amp;gt;&amp;lt;w:bookmarkStart w:id="1066" w:name="_STATUTE_P__baff0f5e_1685_4791_ad21_be52" /&amp;gt;&amp;lt;w:bookmarkStart w:id="1067" w:name="_PAR__3_001fa190_043c_42c7_814e_dd4b3888" /&amp;gt;&amp;lt;w:bookmarkStart w:id="1068" w:name="_LINE__7_b285fb46_015e_42b2_abcf_c0cfe9b" /&amp;gt;&amp;lt;w:bookmarkEnd w:id="1057" /&amp;gt;&amp;lt;w:bookmarkEnd w:id="1061" /&amp;gt;&amp;lt;w:ins w:id="1069" w:author="BPS" w:date="2021-04-30T09:50:00Z"&amp;gt;&amp;lt;w:r&amp;gt;&amp;lt;w:t&amp;gt;A&amp;lt;/w:t&amp;gt;&amp;lt;/w:r&amp;gt;&amp;lt;w:bookmarkEnd w:id="1065" /&amp;gt;&amp;lt;w:r&amp;gt;&amp;lt;w:t xml:space="preserve"&amp;gt;.  &amp;lt;/w:t&amp;gt;&amp;lt;/w:r&amp;gt;&amp;lt;w:bookmarkStart w:id="1070" w:name="_STATUTE_CONTENT__9f31b458_2da0_47cb_906" /&amp;gt;&amp;lt;w:r&amp;gt;&amp;lt;w:t xml:space="preserve"&amp;gt;Abuse that involves a firearm, muzzle-loading firearm, bow, crossbow or other &amp;lt;/w:t&amp;gt;&amp;lt;/w:r&amp;gt;&amp;lt;w:bookmarkStart w:id="1071" w:name="_LINE__8_1077e092_df00_4044_bf72_54ce764" /&amp;gt;&amp;lt;w:bookmarkEnd w:id="1068" /&amp;gt;&amp;lt;w:r&amp;gt;&amp;lt;w:t xml:space="preserve"&amp;gt;dangerous weapon; or  &amp;lt;/w:t&amp;gt;&amp;lt;/w:r&amp;gt;&amp;lt;w:bookmarkEnd w:id="1071" /&amp;gt;&amp;lt;/w:ins&amp;gt;&amp;lt;/w:p&amp;gt;&amp;lt;w:p w:rsidR="0044032B" w:rsidRDefault="0044032B" w:rsidP="0044032B"&amp;gt;&amp;lt;w:pPr&amp;gt;&amp;lt;w:ind w:left="720" /&amp;gt;&amp;lt;w:rPr&amp;gt;&amp;lt;w:ins w:id="1072" w:author="BPS" w:date="2021-04-30T09:50:00Z" /&amp;gt;&amp;lt;/w:rPr&amp;gt;&amp;lt;/w:pPr&amp;gt;&amp;lt;w:bookmarkStart w:id="1073" w:name="_STATUTE_NUMBER__34ccb6a5_5e52_4831_a239" /&amp;gt;&amp;lt;w:bookmarkStart w:id="1074" w:name="_STATUTE_P__0454483f_f16b_4591_87a4_8cfd" /&amp;gt;&amp;lt;w:bookmarkStart w:id="1075" w:name="_PAR__4_6329a55c_97c9_4ee0_b8c8_5c8869bc" /&amp;gt;&amp;lt;w:bookmarkStart w:id="1076" w:name="_LINE__9_fd80fc1e_cdbc_4224_8b47_a5f692b" /&amp;gt;&amp;lt;w:bookmarkEnd w:id="1066" /&amp;gt;&amp;lt;w:bookmarkEnd w:id="1067" /&amp;gt;&amp;lt;w:bookmarkEnd w:id="1070" /&amp;gt;&amp;lt;w:ins w:id="1077" w:author="BPS" w:date="2021-04-30T09:50:00Z"&amp;gt;&amp;lt;w:r&amp;gt;&amp;lt;w:t&amp;gt;B&amp;lt;/w:t&amp;gt;&amp;lt;/w:r&amp;gt;&amp;lt;w:bookmarkEnd w:id="1073" /&amp;gt;&amp;lt;w:r&amp;gt;&amp;lt;w:t xml:space="preserve"&amp;gt;.  &amp;lt;/w:t&amp;gt;&amp;lt;/w:r&amp;gt;&amp;lt;w:bookmarkStart w:id="1078" w:name="_STATUTE_CONTENT__8016ac98_dff1_4e6a_8a7" /&amp;gt;&amp;lt;w:r&amp;gt;&amp;lt;w:t xml:space="preserve"&amp;gt;A heightened risk of immediate abuse to the plaintiff or a minor child.  In &amp;lt;/w:t&amp;gt;&amp;lt;/w:r&amp;gt;&amp;lt;w:bookmarkStart w:id="1079" w:name="_LINE__10_a311e8be_bc88_46a6_a145_0e4d2f" /&amp;gt;&amp;lt;w:bookmarkEnd w:id="1076" /&amp;gt;&amp;lt;w:r&amp;gt;&amp;lt;w:t xml:space="preserve"&amp;gt;determining whether a heightened risk of immediate abuse is present, the court shall &amp;lt;/w:t&amp;gt;&amp;lt;/w:r&amp;gt;&amp;lt;w:bookmarkStart w:id="1080" w:name="_LINE__11_e6dc47d1_33d6_4a1e_9179_a3fa60" /&amp;gt;&amp;lt;w:bookmarkEnd w:id="1079" /&amp;gt;&amp;lt;w:r&amp;gt;&amp;lt;w:t&amp;gt;consider, but is not limited to consideration of, whether:&amp;lt;/w:t&amp;gt;&amp;lt;/w:r&amp;gt;&amp;lt;w:bookmarkEnd w:id="1080" /&amp;gt;&amp;lt;/w:ins&amp;gt;&amp;lt;/w:p&amp;gt;&amp;lt;w:p w:rsidR="0044032B" w:rsidRDefault="0044032B" w:rsidP="0044032B"&amp;gt;&amp;lt;w:pPr&amp;gt;&amp;lt;w:ind w:left="1080" /&amp;gt;&amp;lt;w:rPr&amp;gt;&amp;lt;w:ins w:id="1081" w:author="BPS" w:date="2021-04-30T09:50:00Z" /&amp;gt;&amp;lt;/w:rPr&amp;gt;&amp;lt;/w:pPr&amp;gt;&amp;lt;w:bookmarkStart w:id="1082" w:name="_STATUTE_SP__b8df82b2_1a41_4c4e_a652_772" /&amp;gt;&amp;lt;w:bookmarkStart w:id="1083" w:name="_PAR__5_4b1135fe_26f4_4979_acb9_e50acdba" /&amp;gt;&amp;lt;w:bookmarkStart w:id="1084" w:name="_LINE__12_c8ef514e_ac9e_44d7_9ced_963c0e" /&amp;gt;&amp;lt;w:bookmarkEnd w:id="1075" /&amp;gt;&amp;lt;w:bookmarkEnd w:id="1078" /&amp;gt;&amp;lt;w:ins w:id="1085" w:author="BPS" w:date="2021-04-30T09:50:00Z"&amp;gt;&amp;lt;w:r&amp;gt;&amp;lt;w:t&amp;gt;(&amp;lt;/w:t&amp;gt;&amp;lt;/w:r&amp;gt;&amp;lt;w:bookmarkStart w:id="1086" w:name="_STATUTE_NUMBER__1448ac84_bf2b_49d1_a032" /&amp;gt;&amp;lt;w:r&amp;gt;&amp;lt;w:t&amp;gt;1&amp;lt;/w:t&amp;gt;&amp;lt;/w:r&amp;gt;&amp;lt;w:bookmarkEnd w:id="1086" /&amp;gt;&amp;lt;w:r&amp;gt;&amp;lt;w:t xml:space="preserve"&amp;gt;)  &amp;lt;/w:t&amp;gt;&amp;lt;/w:r&amp;gt;&amp;lt;w:bookmarkStart w:id="1087" w:name="_STATUTE_CONTENT__c7c89f60_c676_4c97_bc3" /&amp;gt;&amp;lt;w:r&amp;gt;&amp;lt;w:t xml:space="preserve"&amp;gt;The temporary order of protection is not likely to achieve its purpose in the &amp;lt;/w:t&amp;gt;&amp;lt;/w:r&amp;gt;&amp;lt;w:bookmarkStart w:id="1088" w:name="_LINE__13_21d88243_b540_46c3_a395_f3e496" /&amp;gt;&amp;lt;w:bookmarkEnd w:id="1084" /&amp;gt;&amp;lt;w:r&amp;gt;&amp;lt;w:t&amp;gt;absence of such a condition;&amp;lt;/w:t&amp;gt;&amp;lt;/w:r&amp;gt;&amp;lt;w:bookmarkEnd w:id="1088" /&amp;gt;&amp;lt;/w:ins&amp;gt;&amp;lt;/w:p&amp;gt;&amp;lt;w:p w:rsidR="0044032B" w:rsidRDefault="0044032B" w:rsidP="0044032B"&amp;gt;&amp;lt;w:pPr&amp;gt;&amp;lt;w:ind w:left="1080" /&amp;gt;&amp;lt;w:rPr&amp;gt;&amp;lt;w:ins w:id="1089" w:author="BPS" w:date="2021-04-30T09:50:00Z" /&amp;gt;&amp;lt;/w:rPr&amp;gt;&amp;lt;/w:pPr&amp;gt;&amp;lt;w:bookmarkStart w:id="1090" w:name="_STATUTE_SP__84875448_a260_427f_a56c_778" /&amp;gt;&amp;lt;w:bookmarkStart w:id="1091" w:name="_PAR__6_c23b7b90_fc8c_45fd_a120_832a8306" /&amp;gt;&amp;lt;w:bookmarkStart w:id="1092" w:name="_LINE__14_8248c95f_71b8_48dd_a12f_af9322" /&amp;gt;&amp;lt;w:bookmarkEnd w:id="1082" /&amp;gt;&amp;lt;w:bookmarkEnd w:id="1083" /&amp;gt;&amp;lt;w:bookmarkEnd w:id="1087" /&amp;gt;&amp;lt;w:ins w:id="1093" w:author="BPS" w:date="2021-04-30T09:50:00Z"&amp;gt;&amp;lt;w:r&amp;gt;&amp;lt;w:t&amp;gt;(&amp;lt;/w:t&amp;gt;&amp;lt;/w:r&amp;gt;&amp;lt;w:bookmarkStart w:id="1094" w:name="_STATUTE_NUMBER__456a771a_8f20_4490_bf6f" /&amp;gt;&amp;lt;w:r&amp;gt;&amp;lt;w:t&amp;gt;2&amp;lt;/w:t&amp;gt;&amp;lt;/w:r&amp;gt;&amp;lt;w:bookmarkEnd w:id="1094" /&amp;gt;&amp;lt;w:r&amp;gt;&amp;lt;w:t xml:space="preserve"&amp;gt;)  &amp;lt;/w:t&amp;gt;&amp;lt;/w:r&amp;gt;&amp;lt;w:bookmarkStart w:id="1095" w:name="_STATUTE_CONTENT__78c23922_422f_467a_879" /&amp;gt;&amp;lt;w:r&amp;gt;&amp;lt;w:t&amp;gt;The defendant has violated orders of protection;&amp;lt;/w:t&amp;gt;&amp;lt;/w:r&amp;gt;&amp;lt;w:bookmarkEnd w:id="1092" /&amp;gt;&amp;lt;/w:ins&amp;gt;&amp;lt;/w:p&amp;gt;&amp;lt;w:p w:rsidR="0044032B" w:rsidRDefault="0044032B" w:rsidP="0044032B"&amp;gt;&amp;lt;w:pPr&amp;gt;&amp;lt;w:ind w:left="1080" /&amp;gt;&amp;lt;w:rPr&amp;gt;&amp;lt;w:ins w:id="1096" w:author="BPS" w:date="2021-04-30T09:50:00Z" /&amp;gt;&amp;lt;/w:rPr&amp;gt;&amp;lt;/w:pPr&amp;gt;&amp;lt;w:bookmarkStart w:id="1097" w:name="_STATUTE_SP__473dc25b_a9ba_4ae2_869c_43c" /&amp;gt;&amp;lt;w:bookmarkStart w:id="1098" w:name="_PAR__7_b4666837_17dc_471c_be55_aac4ff59" /&amp;gt;&amp;lt;w:bookmarkStart w:id="1099" w:name="_LINE__15_2e6af269_04c4_48e2_b88a_4b8c16" /&amp;gt;&amp;lt;w:bookmarkEnd w:id="1090" /&amp;gt;&amp;lt;w:bookmarkEnd w:id="1091" /&amp;gt;&amp;lt;w:bookmarkEnd w:id="1095" /&amp;gt;&amp;lt;w:ins w:id="1100" w:author="BPS" w:date="2021-04-30T09:50:00Z"&amp;gt;&amp;lt;w:r&amp;gt;&amp;lt;w:t&amp;gt;(&amp;lt;/w:t&amp;gt;&amp;lt;/w:r&amp;gt;&amp;lt;w:bookmarkStart w:id="1101" w:name="_STATUTE_NUMBER__c9c902ec_256e_481c_bea5" /&amp;gt;&amp;lt;w:r&amp;gt;&amp;lt;w:t&amp;gt;3&amp;lt;/w:t&amp;gt;&amp;lt;/w:r&amp;gt;&amp;lt;w:bookmarkEnd w:id="1101" /&amp;gt;&amp;lt;w:r&amp;gt;&amp;lt;w:t xml:space="preserve"&amp;gt;)  &amp;lt;/w:t&amp;gt;&amp;lt;/w:r&amp;gt;&amp;lt;w:bookmarkStart w:id="1102" w:name="_STATUTE_CONTENT__fcdc9dac_0d2d_4562_b42" /&amp;gt;&amp;lt;w:r&amp;gt;&amp;lt;w:t&amp;gt;Past or present abuse to a victim resulted in injury;&amp;lt;/w:t&amp;gt;&amp;lt;/w:r&amp;gt;&amp;lt;w:bookmarkEnd w:id="1099" /&amp;gt;&amp;lt;/w:ins&amp;gt;&amp;lt;/w:p&amp;gt;&amp;lt;w:p w:rsidR="0044032B" w:rsidRDefault="0044032B" w:rsidP="0044032B"&amp;gt;&amp;lt;w:pPr&amp;gt;&amp;lt;w:ind w:left="1080" /&amp;gt;&amp;lt;w:rPr&amp;gt;&amp;lt;w:ins w:id="1103" w:author="BPS" w:date="2021-04-30T09:50:00Z" /&amp;gt;&amp;lt;/w:rPr&amp;gt;&amp;lt;/w:pPr&amp;gt;&amp;lt;w:bookmarkStart w:id="1104" w:name="_STATUTE_SP__632eb89e_6a97_45a1_adbb_0ab" /&amp;gt;&amp;lt;w:bookmarkStart w:id="1105" w:name="_PAR__8_382e0d8c_fc10_4843_bab0_e65f6201" /&amp;gt;&amp;lt;w:bookmarkStart w:id="1106" w:name="_LINE__16_7931f256_cba8_4789_bb41_8b4834" /&amp;gt;&amp;lt;w:bookmarkEnd w:id="1097" /&amp;gt;&amp;lt;w:bookmarkEnd w:id="1098" /&amp;gt;&amp;lt;w:bookmarkEnd w:id="1102" /&amp;gt;&amp;lt;w:ins w:id="1107" w:author="BPS" w:date="2021-04-30T09:50:00Z"&amp;gt;&amp;lt;w:r&amp;gt;&amp;lt;w:t&amp;gt;(&amp;lt;/w:t&amp;gt;&amp;lt;/w:r&amp;gt;&amp;lt;w:bookmarkStart w:id="1108" w:name="_STATUTE_NUMBER__04c72542_37b3_4dcb_86db" /&amp;gt;&amp;lt;w:r&amp;gt;&amp;lt;w:t&amp;gt;4&amp;lt;/w:t&amp;gt;&amp;lt;/w:r&amp;gt;&amp;lt;w:bookmarkEnd w:id="1108" /&amp;gt;&amp;lt;w:r&amp;gt;&amp;lt;w:t xml:space="preserve"&amp;gt;)  &amp;lt;/w:t&amp;gt;&amp;lt;/w:r&amp;gt;&amp;lt;w:bookmarkStart w:id="1109" w:name="_STATUTE_CONTENT__9340b04d_9640_43ab_a4c" /&amp;gt;&amp;lt;w:r&amp;gt;&amp;lt;w:t&amp;gt;The abuse occurred in public; and&amp;lt;/w:t&amp;gt;&amp;lt;/w:r&amp;gt;&amp;lt;w:bookmarkEnd w:id="1106" /&amp;gt;&amp;lt;/w:ins&amp;gt;&amp;lt;/w:p&amp;gt;&amp;lt;w:p w:rsidR="0044032B" w:rsidRDefault="0044032B" w:rsidP="0044032B"&amp;gt;&amp;lt;w:pPr&amp;gt;&amp;lt;w:ind w:left="1080" /&amp;gt;&amp;lt;w:rPr&amp;gt;&amp;lt;w:ins w:id="1110" w:author="BPS" w:date="2021-04-30T09:50:00Z" /&amp;gt;&amp;lt;/w:rPr&amp;gt;&amp;lt;/w:pPr&amp;gt;&amp;lt;w:bookmarkStart w:id="1111" w:name="_STATUTE_SP__6d7c2ec4_43e9_4eaf_b934_402" /&amp;gt;&amp;lt;w:bookmarkStart w:id="1112" w:name="_PAR__9_11be60e7_d602_408e_a25f_1a08e912" /&amp;gt;&amp;lt;w:bookmarkStart w:id="1113" w:name="_LINE__17_f5a52b25_1408_4d80_a091_98f585" /&amp;gt;&amp;lt;w:bookmarkEnd w:id="1104" /&amp;gt;&amp;lt;w:bookmarkEnd w:id="1105" /&amp;gt;&amp;lt;w:bookmarkEnd w:id="1109" /&amp;gt;&amp;lt;w:ins w:id="1114" w:author="BPS" w:date="2021-04-30T09:50:00Z"&amp;gt;&amp;lt;w:r&amp;gt;&amp;lt;w:t&amp;gt;(&amp;lt;/w:t&amp;gt;&amp;lt;/w:r&amp;gt;&amp;lt;w:bookmarkStart w:id="1115" w:name="_STATUTE_NUMBER__0ac1875a_d36e_46c4_8335" /&amp;gt;&amp;lt;w:r&amp;gt;&amp;lt;w:t&amp;gt;5&amp;lt;/w:t&amp;gt;&amp;lt;/w:r&amp;gt;&amp;lt;w:bookmarkEnd w:id="1115" /&amp;gt;&amp;lt;w:r&amp;gt;&amp;lt;w:t xml:space="preserve"&amp;gt;)  &amp;lt;/w:t&amp;gt;&amp;lt;/w:r&amp;gt;&amp;lt;w:bookmarkStart w:id="1116" w:name="_STATUTE_CONTENT__76d5e737_df89_4c30_aa0" /&amp;gt;&amp;lt;w:r&amp;gt;&amp;lt;w:t&amp;gt;The abuse includes:&amp;lt;/w:t&amp;gt;&amp;lt;/w:r&amp;gt;&amp;lt;w:bookmarkEnd w:id="1113" /&amp;gt;&amp;lt;/w:ins&amp;gt;&amp;lt;/w:p&amp;gt;&amp;lt;w:p w:rsidR="0044032B" w:rsidRDefault="0044032B" w:rsidP="0044032B"&amp;gt;&amp;lt;w:pPr&amp;gt;&amp;lt;w:ind w:left="1440" /&amp;gt;&amp;lt;w:rPr&amp;gt;&amp;lt;w:ins w:id="1117" w:author="BPS" w:date="2021-04-30T09:50:00Z" /&amp;gt;&amp;lt;/w:rPr&amp;gt;&amp;lt;/w:pPr&amp;gt;&amp;lt;w:bookmarkStart w:id="1118" w:name="_STATUTE_D__3f7f6f07_003b_4cd3_bfab_7f1c" /&amp;gt;&amp;lt;w:bookmarkStart w:id="1119" w:name="_PAR__10_362fc1dc_adea_4a11_8e66_5e8f3bb" /&amp;gt;&amp;lt;w:bookmarkStart w:id="1120" w:name="_LINE__18_cca88dc9_e803_4051_b54d_47ff6d" /&amp;gt;&amp;lt;w:bookmarkEnd w:id="1112" /&amp;gt;&amp;lt;w:bookmarkEnd w:id="1116" /&amp;gt;&amp;lt;w:ins w:id="1121" w:author="BPS" w:date="2021-04-30T09:50:00Z"&amp;gt;&amp;lt;w:r&amp;gt;&amp;lt;w:t&amp;gt;(&amp;lt;/w:t&amp;gt;&amp;lt;/w:r&amp;gt;&amp;lt;w:bookmarkStart w:id="1122" w:name="_STATUTE_NUMBER__b50e640d_82cc_48ec_895c" /&amp;gt;&amp;lt;w:r&amp;gt;&amp;lt;w:t&amp;gt;a&amp;lt;/w:t&amp;gt;&amp;lt;/w:r&amp;gt;&amp;lt;w:bookmarkEnd w:id="1122" /&amp;gt;&amp;lt;w:r&amp;gt;&amp;lt;w:t xml:space="preserve"&amp;gt;)  &amp;lt;/w:t&amp;gt;&amp;lt;/w:r&amp;gt;&amp;lt;w:bookmarkStart w:id="1123" w:name="_STATUTE_CONTENT__e6e2ff6e_1b7f_45fd_bed" /&amp;gt;&amp;lt;w:r&amp;gt;&amp;lt;w:t&amp;gt;Threats of suicide or homicide;&amp;lt;/w:t&amp;gt;&amp;lt;/w:r&amp;gt;&amp;lt;w:bookmarkEnd w:id="1120" /&amp;gt;&amp;lt;/w:ins&amp;gt;&amp;lt;/w:p&amp;gt;&amp;lt;w:p w:rsidR="0044032B" w:rsidRDefault="0044032B" w:rsidP="0044032B"&amp;gt;&amp;lt;w:pPr&amp;gt;&amp;lt;w:ind w:left="1440" /&amp;gt;&amp;lt;w:rPr&amp;gt;&amp;lt;w:ins w:id="1124" w:author="BPS" w:date="2021-04-30T09:50:00Z" /&amp;gt;&amp;lt;/w:rPr&amp;gt;&amp;lt;/w:pPr&amp;gt;&amp;lt;w:bookmarkStart w:id="1125" w:name="_STATUTE_D__d3e4355f_ba9b_4a38_8dc2_5542" /&amp;gt;&amp;lt;w:bookmarkStart w:id="1126" w:name="_PAR__11_06ccc9cd_4264_4238_bd44_d8268aa" /&amp;gt;&amp;lt;w:bookmarkStart w:id="1127" w:name="_LINE__19_1b539a68_3330_45a9_adb5_c1216a" /&amp;gt;&amp;lt;w:bookmarkEnd w:id="1118" /&amp;gt;&amp;lt;w:bookmarkEnd w:id="1119" /&amp;gt;&amp;lt;w:bookmarkEnd w:id="1123" /&amp;gt;&amp;lt;w:ins w:id="1128" w:author="BPS" w:date="2021-04-30T09:50:00Z"&amp;gt;&amp;lt;w:r&amp;gt;&amp;lt;w:t&amp;gt;(&amp;lt;/w:t&amp;gt;&amp;lt;/w:r&amp;gt;&amp;lt;w:bookmarkStart w:id="1129" w:name="_STATUTE_NUMBER__b91c5602_0d6b_42e2_a579" /&amp;gt;&amp;lt;w:r&amp;gt;&amp;lt;w:t&amp;gt;b&amp;lt;/w:t&amp;gt;&amp;lt;/w:r&amp;gt;&amp;lt;w:bookmarkEnd w:id="1129" /&amp;gt;&amp;lt;w:r&amp;gt;&amp;lt;w:t xml:space="preserve"&amp;gt;)  &amp;lt;/w:t&amp;gt;&amp;lt;/w:r&amp;gt;&amp;lt;w:bookmarkStart w:id="1130" w:name="_STATUTE_CONTENT__c69a72f5_b2e1_4ce7_bd3" /&amp;gt;&amp;lt;w:r&amp;gt;&amp;lt;w:t xml:space="preserve"&amp;gt;Killing or threatening to kill &amp;lt;/w:t&amp;gt;&amp;lt;/w:r&amp;gt;&amp;lt;w:r w:rsidRPr="00D80A24"&amp;gt;&amp;lt;w:t xml:space="preserve"&amp;gt;any animal owned, possessed, leased, kept or &amp;lt;/w:t&amp;gt;&amp;lt;/w:r&amp;gt;&amp;lt;w:bookmarkStart w:id="1131" w:name="_LINE__20_61dfc5c7_4a9c_4f19_b76f_88b8bc" /&amp;gt;&amp;lt;w:bookmarkEnd w:id="1127" /&amp;gt;&amp;lt;w:r w:rsidRPr="00D80A24"&amp;gt;&amp;lt;w:t&amp;gt;held by either party or a minor child residing in the household&amp;lt;/w:t&amp;gt;&amp;lt;/w:r&amp;gt;&amp;lt;w:r&amp;gt;&amp;lt;w:t&amp;gt;;&amp;lt;/w:t&amp;gt;&amp;lt;/w:r&amp;gt;&amp;lt;w:bookmarkEnd w:id="1131" /&amp;gt;&amp;lt;/w:ins&amp;gt;&amp;lt;/w:p&amp;gt;&amp;lt;w:p w:rsidR="0044032B" w:rsidRDefault="0044032B" w:rsidP="0044032B"&amp;gt;&amp;lt;w:pPr&amp;gt;&amp;lt;w:ind w:left="1440" /&amp;gt;&amp;lt;w:rPr&amp;gt;&amp;lt;w:ins w:id="1132" w:author="BPS" w:date="2021-04-30T09:50:00Z" /&amp;gt;&amp;lt;/w:rPr&amp;gt;&amp;lt;/w:pPr&amp;gt;&amp;lt;w:bookmarkStart w:id="1133" w:name="_STATUTE_D__f5c157b9_1959_4a6e_9193_109a" /&amp;gt;&amp;lt;w:bookmarkStart w:id="1134" w:name="_PAR__12_913d250f_23c1_455a_9625_d53ee4e" /&amp;gt;&amp;lt;w:bookmarkStart w:id="1135" w:name="_LINE__21_bd79ed97_7d81_43ce_8ad1_9f3888" /&amp;gt;&amp;lt;w:bookmarkEnd w:id="1125" /&amp;gt;&amp;lt;w:bookmarkEnd w:id="1126" /&amp;gt;&amp;lt;w:bookmarkEnd w:id="1130" /&amp;gt;&amp;lt;w:ins w:id="1136" w:author="BPS" w:date="2021-04-30T09:50:00Z"&amp;gt;&amp;lt;w:r&amp;gt;&amp;lt;w:t&amp;gt;(&amp;lt;/w:t&amp;gt;&amp;lt;/w:r&amp;gt;&amp;lt;w:bookmarkStart w:id="1137" w:name="_STATUTE_NUMBER__5dba0336_c43b_4344_be51" /&amp;gt;&amp;lt;w:r&amp;gt;&amp;lt;w:t&amp;gt;c&amp;lt;/w:t&amp;gt;&amp;lt;/w:r&amp;gt;&amp;lt;w:bookmarkEnd w:id="1137" /&amp;gt;&amp;lt;w:r&amp;gt;&amp;lt;w:t xml:space="preserve"&amp;gt;)  &amp;lt;/w:t&amp;gt;&amp;lt;/w:r&amp;gt;&amp;lt;w:bookmarkStart w:id="1138" w:name="_STATUTE_CONTENT__e58e0a90_32cf_47f1_962" /&amp;gt;&amp;lt;w:r&amp;gt;&amp;lt;w:t&amp;gt;An escalation of violence;&amp;lt;/w:t&amp;gt;&amp;lt;/w:r&amp;gt;&amp;lt;w:bookmarkEnd w:id="1135" /&amp;gt;&amp;lt;/w:ins&amp;gt;&amp;lt;/w:p&amp;gt;&amp;lt;w:p w:rsidR="0044032B" w:rsidRDefault="0044032B" w:rsidP="0044032B"&amp;gt;&amp;lt;w:pPr&amp;gt;&amp;lt;w:ind w:left="1440" /&amp;gt;&amp;lt;w:rPr&amp;gt;&amp;lt;w:ins w:id="1139" w:author="BPS" w:date="2021-04-30T09:50:00Z" /&amp;gt;&amp;lt;/w:rPr&amp;gt;&amp;lt;/w:pPr&amp;gt;&amp;lt;w:bookmarkStart w:id="1140" w:name="_STATUTE_D__a9180bcb_15de_4642_ac02_0fee" /&amp;gt;&amp;lt;w:bookmarkStart w:id="1141" w:name="_PAR__13_1f228869_7bb4_449b_b83f_e727ada" /&amp;gt;&amp;lt;w:bookmarkStart w:id="1142" w:name="_LINE__22_9d2c84a3_3c3b_4a37_a5c0_a76367" /&amp;gt;&amp;lt;w:bookmarkEnd w:id="1133" /&amp;gt;&amp;lt;w:bookmarkEnd w:id="1134" /&amp;gt;&amp;lt;w:bookmarkEnd w:id="1138" /&amp;gt;&amp;lt;w:ins w:id="1143" w:author="BPS" w:date="2021-04-30T09:50:00Z"&amp;gt;&amp;lt;w:r&amp;gt;&amp;lt;w:t&amp;gt;(&amp;lt;/w:t&amp;gt;&amp;lt;/w:r&amp;gt;&amp;lt;w:bookmarkStart w:id="1144" w:name="_STATUTE_NUMBER__5d234dc0_8173_411a_b0e6" /&amp;gt;&amp;lt;w:r&amp;gt;&amp;lt;w:t&amp;gt;d&amp;lt;/w:t&amp;gt;&amp;lt;/w:r&amp;gt;&amp;lt;w:bookmarkEnd w:id="1144" /&amp;gt;&amp;lt;w:r&amp;gt;&amp;lt;w:t xml:space="preserve"&amp;gt;)  &amp;lt;/w:t&amp;gt;&amp;lt;/w:r&amp;gt;&amp;lt;w:bookmarkStart w:id="1145" w:name="_STATUTE_CONTENT__b4e5a66f_3054_45ec_aee" /&amp;gt;&amp;lt;w:r&amp;gt;&amp;lt;w:t&amp;gt;Stalking behavior or extreme obsession;&amp;lt;/w:t&amp;gt;&amp;lt;/w:r&amp;gt;&amp;lt;w:bookmarkEnd w:id="1142" /&amp;gt;&amp;lt;/w:ins&amp;gt;&amp;lt;/w:p&amp;gt;&amp;lt;w:p w:rsidR="0044032B" w:rsidRDefault="0044032B" w:rsidP="0044032B"&amp;gt;&amp;lt;w:pPr&amp;gt;&amp;lt;w:ind w:left="1440" /&amp;gt;&amp;lt;w:rPr&amp;gt;&amp;lt;w:ins w:id="1146" w:author="BPS" w:date="2021-04-30T09:50:00Z" /&amp;gt;&amp;lt;/w:rPr&amp;gt;&amp;lt;/w:pPr&amp;gt;&amp;lt;w:bookmarkStart w:id="1147" w:name="_STATUTE_D__6f0b7322_ca45_4857_b59f_3c6c" /&amp;gt;&amp;lt;w:bookmarkStart w:id="1148" w:name="_PAR__14_4f7f0ade_15ae_44d8_a103_71bc190" /&amp;gt;&amp;lt;w:bookmarkStart w:id="1149" w:name="_LINE__23_de04103c_6de2_439e_b64e_b4b8f3" /&amp;gt;&amp;lt;w:bookmarkEnd w:id="1140" /&amp;gt;&amp;lt;w:bookmarkEnd w:id="1141" /&amp;gt;&amp;lt;w:bookmarkEnd w:id="1145" /&amp;gt;&amp;lt;w:ins w:id="1150" w:author="BPS" w:date="2021-04-30T09:50:00Z"&amp;gt;&amp;lt;w:r&amp;gt;&amp;lt;w:t&amp;gt;(&amp;lt;/w:t&amp;gt;&amp;lt;/w:r&amp;gt;&amp;lt;w:bookmarkStart w:id="1151" w:name="_STATUTE_NUMBER__f1ddb674_52aa_44fa_b2b6" /&amp;gt;&amp;lt;w:r&amp;gt;&amp;lt;w:t&amp;gt;e&amp;lt;/w:t&amp;gt;&amp;lt;/w:r&amp;gt;&amp;lt;w:bookmarkEnd w:id="1151" /&amp;gt;&amp;lt;w:r&amp;gt;&amp;lt;w:t xml:space="preserve"&amp;gt;)  &amp;lt;/w:t&amp;gt;&amp;lt;/w:r&amp;gt;&amp;lt;w:bookmarkStart w:id="1152" w:name="_STATUTE_CONTENT__8bf65a41_c5a1_4d9b_80f" /&amp;gt;&amp;lt;w:r&amp;gt;&amp;lt;w:t&amp;gt;Sexual violence;&amp;lt;/w:t&amp;gt;&amp;lt;/w:r&amp;gt;&amp;lt;w:bookmarkEnd w:id="1149" /&amp;gt;&amp;lt;/w:ins&amp;gt;&amp;lt;/w:p&amp;gt;&amp;lt;w:p w:rsidR="0044032B" w:rsidRDefault="0044032B" w:rsidP="0044032B"&amp;gt;&amp;lt;w:pPr&amp;gt;&amp;lt;w:ind w:left="1440" /&amp;gt;&amp;lt;w:rPr&amp;gt;&amp;lt;w:ins w:id="1153" w:author="BPS" w:date="2021-04-30T09:50:00Z" /&amp;gt;&amp;lt;/w:rPr&amp;gt;&amp;lt;/w:pPr&amp;gt;&amp;lt;w:bookmarkStart w:id="1154" w:name="_STATUTE_D__b29864e0_1124_4561_9a8d_43ad" /&amp;gt;&amp;lt;w:bookmarkStart w:id="1155" w:name="_PAR__15_fc7ec0f7_c0e9_405e_a2f5_d8d5257" /&amp;gt;&amp;lt;w:bookmarkStart w:id="1156" w:name="_LINE__24_33f3e7b3_48a9_4250_b04e_3d7d59" /&amp;gt;&amp;lt;w:bookmarkEnd w:id="1147" /&amp;gt;&amp;lt;w:bookmarkEnd w:id="1148" /&amp;gt;&amp;lt;w:bookmarkEnd w:id="1152" /&amp;gt;&amp;lt;w:ins w:id="1157" w:author="BPS" w:date="2021-04-30T09:50:00Z"&amp;gt;&amp;lt;w:r&amp;gt;&amp;lt;w:t&amp;gt;(&amp;lt;/w:t&amp;gt;&amp;lt;/w:r&amp;gt;&amp;lt;w:bookmarkStart w:id="1158" w:name="_STATUTE_NUMBER__c89540cb_2624_418c_ac6c" /&amp;gt;&amp;lt;w:r&amp;gt;&amp;lt;w:t&amp;gt;f&amp;lt;/w:t&amp;gt;&amp;lt;/w:r&amp;gt;&amp;lt;w:bookmarkEnd w:id="1158" /&amp;gt;&amp;lt;w:r&amp;gt;&amp;lt;w:t xml:space="preserve"&amp;gt;)  &amp;lt;/w:t&amp;gt;&amp;lt;/w:r&amp;gt;&amp;lt;w:bookmarkStart w:id="1159" w:name="_STATUTE_CONTENT__9024ac54_a591_44f9_aaa" /&amp;gt;&amp;lt;w:r&amp;gt;&amp;lt;w:t&amp;gt;Excessive alcohol or drug use; and&amp;lt;/w:t&amp;gt;&amp;lt;/w:r&amp;gt;&amp;lt;w:bookmarkEnd w:id="1156" /&amp;gt;&amp;lt;/w:ins&amp;gt;&amp;lt;/w:p&amp;gt;&amp;lt;w:p w:rsidR="0044032B" w:rsidRDefault="0044032B" w:rsidP="0044032B"&amp;gt;&amp;lt;w:pPr&amp;gt;&amp;lt;w:ind w:left="1440" /&amp;gt;&amp;lt;w:rPr&amp;gt;&amp;lt;w:ins w:id="1160" w:author="BPS" w:date="2021-04-30T09:50:00Z" /&amp;gt;&amp;lt;/w:rPr&amp;gt;&amp;lt;/w:pPr&amp;gt;&amp;lt;w:bookmarkStart w:id="1161" w:name="_STATUTE_D__86e2e77a_6782_4a4e_9ea6_7168" /&amp;gt;&amp;lt;w:bookmarkStart w:id="1162" w:name="_PAR__16_3f752b33_3ed5_4c45_900d_7e0f997" /&amp;gt;&amp;lt;w:bookmarkStart w:id="1163" w:name="_LINE__25_11cc6478_77c8_43f1_9f0e_60e5a1" /&amp;gt;&amp;lt;w:bookmarkEnd w:id="1154" /&amp;gt;&amp;lt;w:bookmarkEnd w:id="1155" /&amp;gt;&amp;lt;w:bookmarkEnd w:id="1159" /&amp;gt;&amp;lt;w:ins w:id="1164" w:author="BPS" w:date="2021-04-30T09:50:00Z"&amp;gt;&amp;lt;w:r&amp;gt;&amp;lt;w:t&amp;gt;(&amp;lt;/w:t&amp;gt;&amp;lt;/w:r&amp;gt;&amp;lt;w:bookmarkStart w:id="1165" w:name="_STATUTE_NUMBER__000a7f69_02f3_40d5_9081" /&amp;gt;&amp;lt;w:r&amp;gt;&amp;lt;w:t&amp;gt;g&amp;lt;/w:t&amp;gt;&amp;lt;/w:r&amp;gt;&amp;lt;w:bookmarkEnd w:id="1165" /&amp;gt;&amp;lt;w:r&amp;gt;&amp;lt;w:t xml:space="preserve"&amp;gt;)  &amp;lt;/w:t&amp;gt;&amp;lt;/w:r&amp;gt;&amp;lt;w:bookmarkStart w:id="1166" w:name="_STATUTE_CONTENT__56e049ba_42c5_4a36_a8c" /&amp;gt;&amp;lt;w:r&amp;gt;&amp;lt;w:t&amp;gt;Abuse against a pregnant victim.&amp;lt;/w:t&amp;gt;&amp;lt;/w:r&amp;gt;&amp;lt;w:bookmarkEnd w:id="1163" /&amp;gt;&amp;lt;/w:ins&amp;gt;&amp;lt;/w:p&amp;gt;&amp;lt;w:p w:rsidR="0044032B" w:rsidRDefault="0044032B" w:rsidP="0044032B"&amp;gt;&amp;lt;w:pPr&amp;gt;&amp;lt;w:ind w:left="360" /&amp;gt;&amp;lt;w:rPr&amp;gt;&amp;lt;w:ins w:id="1167" w:author="BPS" w:date="2021-04-30T09:50:00Z" /&amp;gt;&amp;lt;/w:rPr&amp;gt;&amp;lt;/w:pPr&amp;gt;&amp;lt;w:bookmarkStart w:id="1168" w:name="_STATUTE_P__9949dda0_667d_4d9b_ad8a_8b01" /&amp;gt;&amp;lt;w:bookmarkStart w:id="1169" w:name="_STATUTE_CONTENT__ac9deebe_edee_41fa_9ca" /&amp;gt;&amp;lt;w:bookmarkStart w:id="1170" w:name="_PAR__17_e4d0bad4_3143_417d_8e5b_baefd9d" /&amp;gt;&amp;lt;w:bookmarkStart w:id="1171" w:name="_LINE__26_db9c2a07_bc90_4868_b714_a6ccf6" /&amp;gt;&amp;lt;w:bookmarkEnd w:id="1074" /&amp;gt;&amp;lt;w:bookmarkEnd w:id="1111" /&amp;gt;&amp;lt;w:bookmarkEnd w:id="1161" /&amp;gt;&amp;lt;w:bookmarkEnd w:id="1162" /&amp;gt;&amp;lt;w:bookmarkEnd w:id="1166" /&amp;gt;&amp;lt;w:ins w:id="1172" w:author="BPS" w:date="2021-04-30T09:50:00Z"&amp;gt;&amp;lt;w:r&amp;gt;&amp;lt;w:t xml:space="preserve"&amp;gt;If the court prohibits the defendant from possessing a firearm, muzzle-loading firearm, &amp;lt;/w:t&amp;gt;&amp;lt;/w:r&amp;gt;&amp;lt;w:bookmarkStart w:id="1173" w:name="_LINE__27_8b5e6ce5_54ed_4145_80e9_778d94" /&amp;gt;&amp;lt;w:bookmarkEnd w:id="1171" /&amp;gt;&amp;lt;w:r&amp;gt;&amp;lt;w:t xml:space="preserve"&amp;gt;bow, crossbow or other dangerous weapon in a temporary order and if the defendant moves &amp;lt;/w:t&amp;gt;&amp;lt;/w:r&amp;gt;&amp;lt;w:bookmarkStart w:id="1174" w:name="_LINE__28_75b7bcaf_1bb8_42c2_bced_5f3ca8" /&amp;gt;&amp;lt;w:bookmarkEnd w:id="1173" /&amp;gt;&amp;lt;w:r&amp;gt;&amp;lt;w:t xml:space="preserve"&amp;gt;for dissolution or modification of a temporary order pursuant to subsection 6, the court &amp;lt;/w:t&amp;gt;&amp;lt;/w:r&amp;gt;&amp;lt;/w:ins&amp;gt;&amp;lt;w:bookmarkStart w:id="1175" w:name="_LINE__29_6c167b12_6956_4495_b97a_1471a4" /&amp;gt;&amp;lt;w:bookmarkEnd w:id="1174" /&amp;gt;&amp;lt;w:ins w:id="1176" w:author="BPS" w:date="2021-05-04T09:04:00Z"&amp;gt;&amp;lt;w:r&amp;gt;&amp;lt;w:t&amp;gt;shall&amp;lt;/w:t&amp;gt;&amp;lt;/w:r&amp;gt;&amp;lt;/w:ins&amp;gt;&amp;lt;w:ins w:id="1177" w:author="BPS" w:date="2021-04-30T09:50:00Z"&amp;gt;&amp;lt;w:r&amp;gt;&amp;lt;w:t xml:space="preserve"&amp;gt; hear and decide the motion as expeditiously as possible and &amp;lt;/w:t&amp;gt;&amp;lt;/w:r&amp;gt;&amp;lt;/w:ins&amp;gt;&amp;lt;w:ins w:id="1178" w:author="BPS" w:date="2021-05-04T09:04:00Z"&amp;gt;&amp;lt;w:r&amp;gt;&amp;lt;w:t&amp;gt;shall&amp;lt;/w:t&amp;gt;&amp;lt;/w:r&amp;gt;&amp;lt;/w:ins&amp;gt;&amp;lt;w:ins w:id="1179" w:author="BPS" w:date="2021-04-30T09:50:00Z"&amp;gt;&amp;lt;w:r&amp;gt;&amp;lt;w:t xml:space="preserve"&amp;gt; issue a written &amp;lt;/w:t&amp;gt;&amp;lt;/w:r&amp;gt;&amp;lt;w:bookmarkStart w:id="1180" w:name="_LINE__30_99b3f956_3c62_420d_aafe_d43a6b" /&amp;gt;&amp;lt;w:bookmarkEnd w:id="1175" /&amp;gt;&amp;lt;w:r&amp;gt;&amp;lt;w:t&amp;gt;decision on the motion within 24 hours after a hearing on that motion.&amp;lt;/w:t&amp;gt;&amp;lt;/w:r&amp;gt;&amp;lt;w:bookmarkEnd w:id="1180" /&amp;gt;&amp;lt;/w:ins&amp;gt;&amp;lt;/w:p&amp;gt;&amp;lt;w:p w:rsidR="0044032B" w:rsidRDefault="0044032B" w:rsidP="0044032B"&amp;gt;&amp;lt;w:pPr&amp;gt;&amp;lt;w:ind w:left="360" /&amp;gt;&amp;lt;w:rPr&amp;gt;&amp;lt;w:ins w:id="1181" w:author="BPS" w:date="2021-04-30T09:50:00Z" /&amp;gt;&amp;lt;/w:rPr&amp;gt;&amp;lt;/w:pPr&amp;gt;&amp;lt;w:bookmarkStart w:id="1182" w:name="_STATUTE_P__53301391_cd87_4f27_8842_174b" /&amp;gt;&amp;lt;w:bookmarkStart w:id="1183" w:name="_STATUTE_CONTENT__61b481af_cd6c_469f_bc5" /&amp;gt;&amp;lt;w:bookmarkStart w:id="1184" w:name="_PAR__18_a7645303_158d_47fe_9680_507f1a5" /&amp;gt;&amp;lt;w:bookmarkStart w:id="1185" w:name="_LINE__31_ea068d2b_7b8c_4cdf_9e21_07236a" /&amp;gt;&amp;lt;w:bookmarkEnd w:id="1168" /&amp;gt;&amp;lt;w:bookmarkEnd w:id="1169" /&amp;gt;&amp;lt;w:bookmarkEnd w:id="1170" /&amp;gt;&amp;lt;w:ins w:id="1186" w:author="BPS" w:date="2021-04-30T09:50:00Z"&amp;gt;&amp;lt;w:r&amp;gt;&amp;lt;w:t xml:space="preserve"&amp;gt;If the court prohibits the defendant from possessing a dangerous weapon other than a &amp;lt;/w:t&amp;gt;&amp;lt;/w:r&amp;gt;&amp;lt;w:bookmarkStart w:id="1187" w:name="_LINE__32_ace55b1a_78ca_4021_8cb1_690f5c" /&amp;gt;&amp;lt;w:bookmarkEnd w:id="1185" /&amp;gt;&amp;lt;w:r&amp;gt;&amp;lt;w:t xml:space="preserve"&amp;gt;firearm, muzzle-loading firearm, bow or crossbow in a temporary order, the court shall &amp;lt;/w:t&amp;gt;&amp;lt;/w:r&amp;gt;&amp;lt;w:bookmarkStart w:id="1188" w:name="_LINE__33_457379a2_1ba4_42ce_8347_69b796" /&amp;gt;&amp;lt;w:bookmarkEnd w:id="1187" /&amp;gt;&amp;lt;w:r&amp;gt;&amp;lt;w:t&amp;gt;specify the type of weapon the defendant is prohibited from possessing.&amp;lt;/w:t&amp;gt;&amp;lt;/w:r&amp;gt;&amp;lt;w:bookmarkEnd w:id="1188" /&amp;gt;&amp;lt;/w:ins&amp;gt;&amp;lt;/w:p&amp;gt;&amp;lt;w:p w:rsidR="0044032B" w:rsidRDefault="0044032B" w:rsidP="0044032B"&amp;gt;&amp;lt;w:pPr&amp;gt;&amp;lt;w:ind w:left="360" /&amp;gt;&amp;lt;w:rPr&amp;gt;&amp;lt;w:ins w:id="1189" w:author="BPS" w:date="2021-04-30T09:50:00Z" /&amp;gt;&amp;lt;/w:rPr&amp;gt;&amp;lt;/w:pPr&amp;gt;&amp;lt;w:bookmarkStart w:id="1190" w:name="_STATUTE_P__aeb66943_38c0_4b01_9d57_0115" /&amp;gt;&amp;lt;w:bookmarkStart w:id="1191" w:name="_STATUTE_CONTENT__b8c661d3_2acd_4711_8a8" /&amp;gt;&amp;lt;w:bookmarkStart w:id="1192" w:name="_PAR__19_6c4e3b8b_9143_47b6_8291_2e66fa0" /&amp;gt;&amp;lt;w:bookmarkStart w:id="1193" w:name="_LINE__34_06045357_0cd0_4727_85ee_c42da4" /&amp;gt;&amp;lt;w:bookmarkEnd w:id="1182" /&amp;gt;&amp;lt;w:bookmarkEnd w:id="1183" /&amp;gt;&amp;lt;w:bookmarkEnd w:id="1184" /&amp;gt;&amp;lt;w:ins w:id="1194" w:author="BPS" w:date="2021-04-30T09:50:00Z"&amp;gt;&amp;lt;w:r&amp;gt;&amp;lt;w:t xml:space="preserve"&amp;gt;If the court prohibits the defendant from possessing a firearm, muzzle-loading firearm, &amp;lt;/w:t&amp;gt;&amp;lt;/w:r&amp;gt;&amp;lt;w:bookmarkStart w:id="1195" w:name="_LINE__35_1a6ede6b_a815_44d5_8565_fee8a3" /&amp;gt;&amp;lt;w:bookmarkEnd w:id="1193" /&amp;gt;&amp;lt;w:r&amp;gt;&amp;lt;w:t xml:space="preserve"&amp;gt;bow, crossbow or other dangerous weapon in a temporary order, the court shall direct the &amp;lt;/w:t&amp;gt;&amp;lt;/w:r&amp;gt;&amp;lt;w:bookmarkStart w:id="1196" w:name="_LINE__36_fa0184ea_8d7c_4b14_ac61_f71f0e" /&amp;gt;&amp;lt;w:bookmarkEnd w:id="1195" /&amp;gt;&amp;lt;w:r&amp;gt;&amp;lt;w:t xml:space="preserve"&amp;gt;defendant to relinquish, within 24 hours after service of the temporary order on the &amp;lt;/w:t&amp;gt;&amp;lt;/w:r&amp;gt;&amp;lt;w:bookmarkStart w:id="1197" w:name="_LINE__37_bee871c1_d412_48d9_865e_0f7316" /&amp;gt;&amp;lt;w:bookmarkEnd w:id="1196" /&amp;gt;&amp;lt;w:r&amp;gt;&amp;lt;w:t xml:space="preserve"&amp;gt;defendant or such earlier time as the court specifies in the temporary order, all firearms, &amp;lt;/w:t&amp;gt;&amp;lt;/w:r&amp;gt;&amp;lt;w:bookmarkStart w:id="1198" w:name="_LINE__38_e18e9f80_26e4_48c8_bc04_5ff7bf" /&amp;gt;&amp;lt;w:bookmarkEnd w:id="1197" /&amp;gt;&amp;lt;w:r&amp;gt;&amp;lt;w:t xml:space="preserve"&amp;gt;muzzle-loading firearms, bows, crossbows and specified dangerous weapons in the &amp;lt;/w:t&amp;gt;&amp;lt;/w:r&amp;gt;&amp;lt;w:bookmarkStart w:id="1199" w:name="_LINE__39_b345d755_4627_4ba3_a903_cbac9e" /&amp;gt;&amp;lt;w:bookmarkEnd w:id="1198" /&amp;gt;&amp;lt;w:r&amp;gt;&amp;lt;w:t xml:space="preserve"&amp;gt;possession of the defendant to a law enforcement officer or other individual for the duration &amp;lt;/w:t&amp;gt;&amp;lt;/w:r&amp;gt;&amp;lt;w:bookmarkStart w:id="1200" w:name="_LINE__40_24e671cc_cb0c_44bd_bade_e9325f" /&amp;gt;&amp;lt;w:bookmarkEnd w:id="1199" /&amp;gt;&amp;lt;w:r&amp;gt;&amp;lt;w:t xml:space="preserve"&amp;gt;of the temporary order.  If the weapons are relinquished to an individual other than a law &amp;lt;/w:t&amp;gt;&amp;lt;/w:r&amp;gt;&amp;lt;w:bookmarkStart w:id="1201" w:name="_PAGE_SPLIT__83446a97_eeb7_40d7_8074_217" /&amp;gt;&amp;lt;w:bookmarkStart w:id="1202" w:name="_PAGE__9_f920c1bf_16f4_4f21_988e_23de830" /&amp;gt;&amp;lt;w:bookmarkStart w:id="1203" w:name="_PAR__1_36ecb68d_268a_4368_905c_0910a0b8" /&amp;gt;&amp;lt;w:bookmarkStart w:id="1204" w:name="_LINE__1_2c00a9b9_df49_4130_b313_7eee6f2" /&amp;gt;&amp;lt;w:bookmarkEnd w:id="1047" /&amp;gt;&amp;lt;w:bookmarkEnd w:id="1192" /&amp;gt;&amp;lt;w:bookmarkEnd w:id="1200" /&amp;gt;&amp;lt;w:r&amp;gt;&amp;lt;w:t&amp;gt;e&amp;lt;/w:t&amp;gt;&amp;lt;/w:r&amp;gt;&amp;lt;w:bookmarkEnd w:id="1201" /&amp;gt;&amp;lt;w:r&amp;gt;&amp;lt;w:t xml:space="preserve"&amp;gt;nforcement officer, the defendant must file, within 24 hours after such relinquishment, &amp;lt;/w:t&amp;gt;&amp;lt;/w:r&amp;gt;&amp;lt;w:bookmarkStart w:id="1205" w:name="_LINE__2_5f2c1d20_af12_4df3_8407_08a4d0d" /&amp;gt;&amp;lt;w:bookmarkEnd w:id="1204" /&amp;gt;&amp;lt;w:r&amp;gt;&amp;lt;w:t xml:space="preserve"&amp;gt;with the court or local law enforcement agency designated in the temporary order a written &amp;lt;/w:t&amp;gt;&amp;lt;/w:r&amp;gt;&amp;lt;w:bookmarkStart w:id="1206" w:name="_LINE__3_b4454acf_743b_4128_8bc2_d534ff0" /&amp;gt;&amp;lt;w:bookmarkEnd w:id="1205" /&amp;gt;&amp;lt;w:r&amp;gt;&amp;lt;w:t xml:space="preserve"&amp;gt;statement that contains the name and address of the individual holding the weapons and a &amp;lt;/w:t&amp;gt;&amp;lt;/w:r&amp;gt;&amp;lt;w:bookmarkStart w:id="1207" w:name="_LINE__4_29a581a8_1e18_4b4d_8016_00d9d5a" /&amp;gt;&amp;lt;w:bookmarkEnd w:id="1206" /&amp;gt;&amp;lt;w:r&amp;gt;&amp;lt;w:t xml:space="preserve"&amp;gt;description of all weapons held by that individual.  The court may subsequently issue a &amp;lt;/w:t&amp;gt;&amp;lt;/w:r&amp;gt;&amp;lt;w:bookmarkStart w:id="1208" w:name="_LINE__5_9a25ee39_51eb_4f1a_abf6_6a9a72a" /&amp;gt;&amp;lt;w:bookmarkEnd w:id="1207" /&amp;gt;&amp;lt;w:r&amp;gt;&amp;lt;w:t xml:space="preserve"&amp;gt;search warrant authorizing a law enforcement officer to seize any firearms, muzzle-loading &amp;lt;/w:t&amp;gt;&amp;lt;/w:r&amp;gt;&amp;lt;w:bookmarkStart w:id="1209" w:name="_LINE__6_539915f3_d25f_4fd8_9a78_8c4da1d" /&amp;gt;&amp;lt;w:bookmarkEnd w:id="1208" /&amp;gt;&amp;lt;w:r&amp;gt;&amp;lt;w:t xml:space="preserve"&amp;gt;firearms, bows, crossbows and other dangerous weapons at any location if there is probable &amp;lt;/w:t&amp;gt;&amp;lt;/w:r&amp;gt;&amp;lt;w:bookmarkStart w:id="1210" w:name="_LINE__7_73af2080_6dff_4751_a4f4_956bc04" /&amp;gt;&amp;lt;w:bookmarkEnd w:id="1209" /&amp;gt;&amp;lt;w:r&amp;gt;&amp;lt;w:t xml:space="preserve"&amp;gt;cause to believe such firearms, muzzle-loading firearms, bows, crossbows or dangerous &amp;lt;/w:t&amp;gt;&amp;lt;/w:r&amp;gt;&amp;lt;w:bookmarkStart w:id="1211" w:name="_LINE__8_528600dd_7f10_4006_8aed_57f9ca1" /&amp;gt;&amp;lt;w:bookmarkEnd w:id="1210" /&amp;gt;&amp;lt;w:r&amp;gt;&amp;lt;w:t&amp;gt;weapons have not been relinquished by the defendant.&amp;lt;/w:t&amp;gt;&amp;lt;/w:r&amp;gt;&amp;lt;w:bookmarkEnd w:id="1211" /&amp;gt;&amp;lt;/w:ins&amp;gt;&amp;lt;/w:p&amp;gt;&amp;lt;w:p w:rsidR="0044032B" w:rsidRDefault="0044032B" w:rsidP="0044032B"&amp;gt;&amp;lt;w:pPr&amp;gt;&amp;lt;w:ind w:left="360" w:firstLine="360" /&amp;gt;&amp;lt;w:rPr&amp;gt;&amp;lt;w:ins w:id="1212" w:author="BPS" w:date="2021-04-30T09:50:00Z" /&amp;gt;&amp;lt;/w:rPr&amp;gt;&amp;lt;/w:pPr&amp;gt;&amp;lt;w:bookmarkStart w:id="1213" w:name="_STATUTE_NUMBER__9d9f2fb4_e048_4a53_9695" /&amp;gt;&amp;lt;w:bookmarkStart w:id="1214" w:name="_STATUTE_SS__4e240793_dced_4a65_aaf6_714" /&amp;gt;&amp;lt;w:bookmarkStart w:id="1215" w:name="_PAR__2_e1371ef1_0a68_4246_8685_a55c1dcb" /&amp;gt;&amp;lt;w:bookmarkStart w:id="1216" w:name="_LINE__9_e79d550b_796d_47af_8644_22200cf" /&amp;gt;&amp;lt;w:bookmarkEnd w:id="1056" /&amp;gt;&amp;lt;w:bookmarkEnd w:id="1190" /&amp;gt;&amp;lt;w:bookmarkEnd w:id="1191" /&amp;gt;&amp;lt;w:bookmarkEnd w:id="1203" /&amp;gt;&amp;lt;w:ins w:id="1217" w:author="BPS" w:date="2021-04-30T09:50:00Z"&amp;gt;&amp;lt;w:r w:rsidRPr="004C31BA"&amp;gt;&amp;lt;w:rPr&amp;gt;&amp;lt;w:b /&amp;gt;&amp;lt;/w:rPr&amp;gt;&amp;lt;w:t&amp;gt;4&amp;lt;/w:t&amp;gt;&amp;lt;/w:r&amp;gt;&amp;lt;w:bookmarkEnd w:id="1213" /&amp;gt;&amp;lt;w:r w:rsidRPr="004C31BA"&amp;gt;&amp;lt;w:rPr&amp;gt;&amp;lt;w:b /&amp;gt;&amp;lt;/w:rPr&amp;gt;&amp;lt;w:t xml:space="preserve"&amp;gt;.  &amp;lt;/w:t&amp;gt;&amp;lt;/w:r&amp;gt;&amp;lt;w:bookmarkStart w:id="1218" w:name="_STATUTE_HEADNOTE__f412fdff_7736_4982_b1" /&amp;gt;&amp;lt;w:r w:rsidRPr="004C31BA"&amp;gt;&amp;lt;w:rPr&amp;gt;&amp;lt;w:b /&amp;gt;&amp;lt;/w:rPr&amp;gt;&amp;lt;w:t&amp;gt;Emergency relief.&amp;lt;/w:t&amp;gt;&amp;lt;/w:r&amp;gt;&amp;lt;w:r&amp;gt;&amp;lt;w:t xml:space="preserve"&amp;gt;  &amp;lt;/w:t&amp;gt;&amp;lt;/w:r&amp;gt;&amp;lt;w:bookmarkStart w:id="1219" w:name="_STATUTE_CONTENT__1aa79a7b_8ebe_42c1_96f" /&amp;gt;&amp;lt;w:bookmarkEnd w:id="1218" /&amp;gt;&amp;lt;w:r&amp;gt;&amp;lt;w:t&amp;gt;Emergency relief is available as follows.&amp;lt;/w:t&amp;gt;&amp;lt;/w:r&amp;gt;&amp;lt;w:bookmarkEnd w:id="1216" /&amp;gt;&amp;lt;/w:ins&amp;gt;&amp;lt;/w:p&amp;gt;&amp;lt;w:p w:rsidR="0044032B" w:rsidRDefault="0044032B" w:rsidP="0044032B"&amp;gt;&amp;lt;w:pPr&amp;gt;&amp;lt;w:ind w:left="720" /&amp;gt;&amp;lt;w:rPr&amp;gt;&amp;lt;w:ins w:id="1220" w:author="BPS" w:date="2021-04-30T09:50:00Z" /&amp;gt;&amp;lt;/w:rPr&amp;gt;&amp;lt;/w:pPr&amp;gt;&amp;lt;w:bookmarkStart w:id="1221" w:name="_STATUTE_NUMBER__40a59ca3_5b7e_4b2e_a48e" /&amp;gt;&amp;lt;w:bookmarkStart w:id="1222" w:name="_STATUTE_P__9732d584_8c91_4a99_b0e8_1bc8" /&amp;gt;&amp;lt;w:bookmarkStart w:id="1223" w:name="_PAR__3_6c9e8721_209a_40c5_8532_8abfef6d" /&amp;gt;&amp;lt;w:bookmarkStart w:id="1224" w:name="_LINE__10_3634102f_dd85_43ce_b028_bd2c12" /&amp;gt;&amp;lt;w:bookmarkEnd w:id="1215" /&amp;gt;&amp;lt;w:bookmarkEnd w:id="1219" /&amp;gt;&amp;lt;w:ins w:id="1225" w:author="BPS" w:date="2021-04-30T09:50:00Z"&amp;gt;&amp;lt;w:r&amp;gt;&amp;lt;w:t&amp;gt;A&amp;lt;/w:t&amp;gt;&amp;lt;/w:r&amp;gt;&amp;lt;w:bookmarkEnd w:id="1221" /&amp;gt;&amp;lt;w:r&amp;gt;&amp;lt;w:t xml:space="preserve"&amp;gt;.  &amp;lt;/w:t&amp;gt;&amp;lt;/w:r&amp;gt;&amp;lt;w:bookmarkStart w:id="1226" w:name="_STATUTE_CONTENT__6cf89dd9_ed48_4eff_87c" /&amp;gt;&amp;lt;w:r&amp;gt;&amp;lt;w:t xml:space="preserve"&amp;gt;When there is no judge available in the District Court having venue or the District &amp;lt;/w:t&amp;gt;&amp;lt;/w:r&amp;gt;&amp;lt;w:bookmarkStart w:id="1227" w:name="_LINE__11_8dfd3d24_b8e6_4ad6_ae44_5c5daf" /&amp;gt;&amp;lt;w:bookmarkEnd w:id="1224" /&amp;gt;&amp;lt;w:r&amp;gt;&amp;lt;w:t xml:space="preserve"&amp;gt;Court courthouse is closed and no other provision can be made for the shelter of an &amp;lt;/w:t&amp;gt;&amp;lt;/w:r&amp;gt;&amp;lt;w:bookmarkStart w:id="1228" w:name="_LINE__12_4d6dfe00_dea3_42c4_aefa_9778d1" /&amp;gt;&amp;lt;w:bookmarkEnd w:id="1227" /&amp;gt;&amp;lt;w:r&amp;gt;&amp;lt;w:t xml:space="preserve"&amp;gt;abused family or household member or minor child, a complaint may be presented to &amp;lt;/w:t&amp;gt;&amp;lt;/w:r&amp;gt;&amp;lt;w:bookmarkStart w:id="1229" w:name="_LINE__13_f0015cd6_1120_45d1_bdf4_b31c82" /&amp;gt;&amp;lt;w:bookmarkEnd w:id="1228" /&amp;gt;&amp;lt;w:r&amp;gt;&amp;lt;w:t xml:space="preserve"&amp;gt;another District Court Judge or Superior Court Justice.  Upon a showing of good cause, &amp;lt;/w:t&amp;gt;&amp;lt;/w:r&amp;gt;&amp;lt;w:bookmarkStart w:id="1230" w:name="_LINE__14_d69593d9_f6ee_4eb3_ac55_40e088" /&amp;gt;&amp;lt;w:bookmarkEnd w:id="1229" /&amp;gt;&amp;lt;w:r&amp;gt;&amp;lt;w:t xml:space="preserve"&amp;gt;as described in subsection 1, the court may enter temporary orders authorized under &amp;lt;/w:t&amp;gt;&amp;lt;/w:r&amp;gt;&amp;lt;w:bookmarkStart w:id="1231" w:name="_LINE__15_935aa91a_7795_4b03_90cb_eb585b" /&amp;gt;&amp;lt;w:bookmarkEnd w:id="1230" /&amp;gt;&amp;lt;w:r&amp;gt;&amp;lt;w:t xml:space="preserve"&amp;gt;this section that it considers necessary to protect the plaintiff or minor child from abuse. &amp;lt;/w:t&amp;gt;&amp;lt;/w:r&amp;gt;&amp;lt;w:bookmarkEnd w:id="1231" /&amp;gt;&amp;lt;/w:ins&amp;gt;&amp;lt;/w:p&amp;gt;&amp;lt;w:p w:rsidR="0044032B" w:rsidRDefault="0044032B" w:rsidP="0044032B"&amp;gt;&amp;lt;w:pPr&amp;gt;&amp;lt;w:ind w:left="720" /&amp;gt;&amp;lt;w:rPr&amp;gt;&amp;lt;w:ins w:id="1232" w:author="BPS" w:date="2021-04-30T09:50:00Z" /&amp;gt;&amp;lt;/w:rPr&amp;gt;&amp;lt;/w:pPr&amp;gt;&amp;lt;w:bookmarkStart w:id="1233" w:name="_STATUTE_NUMBER__f58f1327_6cec_4b7c_b32a" /&amp;gt;&amp;lt;w:bookmarkStart w:id="1234" w:name="_STATUTE_P__673a4a82_abd2_41e9_80e3_a119" /&amp;gt;&amp;lt;w:bookmarkStart w:id="1235" w:name="_PAR__4_71ccaa49_d557_447b_9b07_133de965" /&amp;gt;&amp;lt;w:bookmarkStart w:id="1236" w:name="_LINE__16_9a09a55c_7970_4ddf_9dbd_0aa51b" /&amp;gt;&amp;lt;w:bookmarkEnd w:id="1222" /&amp;gt;&amp;lt;w:bookmarkEnd w:id="1223" /&amp;gt;&amp;lt;w:bookmarkEnd w:id="1226" /&amp;gt;&amp;lt;w:ins w:id="1237" w:author="BPS" w:date="2021-04-30T09:50:00Z"&amp;gt;&amp;lt;w:r&amp;gt;&amp;lt;w:t&amp;gt;B&amp;lt;/w:t&amp;gt;&amp;lt;/w:r&amp;gt;&amp;lt;w:bookmarkEnd w:id="1233" /&amp;gt;&amp;lt;w:r&amp;gt;&amp;lt;w:t xml:space="preserve"&amp;gt;.  &amp;lt;/w:t&amp;gt;&amp;lt;/w:r&amp;gt;&amp;lt;w:bookmarkStart w:id="1238" w:name="_STATUTE_CONTENT__d2015764_4d94_4339_9d5" /&amp;gt;&amp;lt;w:r&amp;gt;&amp;lt;w:t xml:space="preserve"&amp;gt;If a complaint is presented under this subsection, that complaint and any temporary &amp;lt;/w:t&amp;gt;&amp;lt;/w:r&amp;gt;&amp;lt;w:bookmarkStart w:id="1239" w:name="_LINE__17_0e8a81ca_0faf_4926_aad4_b677e7" /&amp;gt;&amp;lt;w:bookmarkEnd w:id="1236" /&amp;gt;&amp;lt;w:r&amp;gt;&amp;lt;w:t xml:space="preserve"&amp;gt;order issued pursuant to it must be forwarded immediately to the clerk of the District &amp;lt;/w:t&amp;gt;&amp;lt;/w:r&amp;gt;&amp;lt;w:bookmarkStart w:id="1240" w:name="_LINE__18_361f4e7a_97b8_4c7b_a6bb_b73bd0" /&amp;gt;&amp;lt;w:bookmarkEnd w:id="1239" /&amp;gt;&amp;lt;w:r&amp;gt;&amp;lt;w:t xml:space="preserve"&amp;gt;Court having venue for filing.  &amp;lt;/w:t&amp;gt;&amp;lt;/w:r&amp;gt;&amp;lt;w:bookmarkEnd w:id="1240" /&amp;gt;&amp;lt;/w:ins&amp;gt;&amp;lt;/w:p&amp;gt;&amp;lt;w:p w:rsidR="0044032B" w:rsidRDefault="0044032B" w:rsidP="0044032B"&amp;gt;&amp;lt;w:pPr&amp;gt;&amp;lt;w:ind w:left="720" /&amp;gt;&amp;lt;w:rPr&amp;gt;&amp;lt;w:ins w:id="1241" w:author="BPS" w:date="2021-04-30T09:50:00Z" /&amp;gt;&amp;lt;/w:rPr&amp;gt;&amp;lt;/w:pPr&amp;gt;&amp;lt;w:bookmarkStart w:id="1242" w:name="_STATUTE_NUMBER__7e394a24_4be0_4d26_9cbf" /&amp;gt;&amp;lt;w:bookmarkStart w:id="1243" w:name="_STATUTE_P__7011dad3_4e95_4b14_aaf5_3b5d" /&amp;gt;&amp;lt;w:bookmarkStart w:id="1244" w:name="_PAR__5_24f70186_9226_4de7_bfcc_748bb6c3" /&amp;gt;&amp;lt;w:bookmarkStart w:id="1245" w:name="_LINE__19_5c00a898_bb4c_4e79_9830_540b5a" /&amp;gt;&amp;lt;w:bookmarkEnd w:id="1234" /&amp;gt;&amp;lt;w:bookmarkEnd w:id="1235" /&amp;gt;&amp;lt;w:bookmarkEnd w:id="1238" /&amp;gt;&amp;lt;w:ins w:id="1246" w:author="BPS" w:date="2021-04-30T09:50:00Z"&amp;gt;&amp;lt;w:r&amp;gt;&amp;lt;w:t&amp;gt;C&amp;lt;/w:t&amp;gt;&amp;lt;/w:r&amp;gt;&amp;lt;w:bookmarkEnd w:id="1242" /&amp;gt;&amp;lt;w:r&amp;gt;&amp;lt;w:t xml:space="preserve"&amp;gt;.  &amp;lt;/w:t&amp;gt;&amp;lt;/w:r&amp;gt;&amp;lt;w:bookmarkStart w:id="1247" w:name="_STATUTE_CONTENT__1997d34d_81b9_4165_95b" /&amp;gt;&amp;lt;w:r&amp;gt;&amp;lt;w:t xml:space="preserve"&amp;gt;A temporary order under this subsection remains in effect pending a hearing &amp;lt;/w:t&amp;gt;&amp;lt;/w:r&amp;gt;&amp;lt;w:bookmarkStart w:id="1248" w:name="_LINE__20_1514bcf7_2e48_4de0_9e68_ce065d" /&amp;gt;&amp;lt;w:bookmarkEnd w:id="1245" /&amp;gt;&amp;lt;w:r&amp;gt;&amp;lt;w:t&amp;gt;pursuant to section 4109.&amp;lt;/w:t&amp;gt;&amp;lt;/w:r&amp;gt;&amp;lt;w:bookmarkEnd w:id="1248" /&amp;gt;&amp;lt;/w:ins&amp;gt;&amp;lt;/w:p&amp;gt;&amp;lt;w:p w:rsidR="0044032B" w:rsidRDefault="0044032B" w:rsidP="0044032B"&amp;gt;&amp;lt;w:pPr&amp;gt;&amp;lt;w:ind w:left="360" w:firstLine="360" /&amp;gt;&amp;lt;w:rPr&amp;gt;&amp;lt;w:ins w:id="1249" w:author="BPS" w:date="2021-04-30T09:50:00Z" /&amp;gt;&amp;lt;/w:rPr&amp;gt;&amp;lt;/w:pPr&amp;gt;&amp;lt;w:bookmarkStart w:id="1250" w:name="_STATUTE_NUMBER__355b25d8_1636_4b44_8db2" /&amp;gt;&amp;lt;w:bookmarkStart w:id="1251" w:name="_STATUTE_SS__839343c8_d9ac_4866_9e6a_a98" /&amp;gt;&amp;lt;w:bookmarkStart w:id="1252" w:name="_PAR__6_8c13a571_fbe0_45d2_98b7_650d5900" /&amp;gt;&amp;lt;w:bookmarkStart w:id="1253" w:name="_LINE__21_48354424_e347_4021_8b57_0e7446" /&amp;gt;&amp;lt;w:bookmarkEnd w:id="1214" /&amp;gt;&amp;lt;w:bookmarkEnd w:id="1243" /&amp;gt;&amp;lt;w:bookmarkEnd w:id="1244" /&amp;gt;&amp;lt;w:bookmarkEnd w:id="1247" /&amp;gt;&amp;lt;w:ins w:id="1254" w:author="BPS" w:date="2021-04-30T09:50:00Z"&amp;gt;&amp;lt;w:r w:rsidRPr="004C31BA"&amp;gt;&amp;lt;w:rPr&amp;gt;&amp;lt;w:b /&amp;gt;&amp;lt;/w:rPr&amp;gt;&amp;lt;w:t&amp;gt;5&amp;lt;/w:t&amp;gt;&amp;lt;/w:r&amp;gt;&amp;lt;w:bookmarkEnd w:id="1250" /&amp;gt;&amp;lt;w:r w:rsidRPr="004C31BA"&amp;gt;&amp;lt;w:rPr&amp;gt;&amp;lt;w:b /&amp;gt;&amp;lt;/w:rPr&amp;gt;&amp;lt;w:t xml:space="preserve"&amp;gt;.  &amp;lt;/w:t&amp;gt;&amp;lt;/w:r&amp;gt;&amp;lt;w:bookmarkStart w:id="1255" w:name="_STATUTE_HEADNOTE__9ec249e1_e49d_41be_82" /&amp;gt;&amp;lt;w:r w:rsidRPr="004C31BA"&amp;gt;&amp;lt;w:rPr&amp;gt;&amp;lt;w:b /&amp;gt;&amp;lt;/w:rPr&amp;gt;&amp;lt;w:t&amp;gt;Denial of relief.&amp;lt;/w:t&amp;gt;&amp;lt;/w:r&amp;gt;&amp;lt;w:r&amp;gt;&amp;lt;w:t xml:space="preserve"&amp;gt;  &amp;lt;/w:t&amp;gt;&amp;lt;/w:r&amp;gt;&amp;lt;w:bookmarkStart w:id="1256" w:name="_STATUTE_CONTENT__c06bf176_5ccf_4be4_bd9" /&amp;gt;&amp;lt;w:bookmarkEnd w:id="1255" /&amp;gt;&amp;lt;w:r&amp;gt;&amp;lt;w:t xml:space="preserve"&amp;gt;Before a request for temporary, emergency or interim relief is &amp;lt;/w:t&amp;gt;&amp;lt;/w:r&amp;gt;&amp;lt;w:bookmarkStart w:id="1257" w:name="_LINE__22_a6af379c_c292_4e1c_a708_7d3775" /&amp;gt;&amp;lt;w:bookmarkEnd w:id="1253" /&amp;gt;&amp;lt;w:r&amp;gt;&amp;lt;w:t&amp;gt;denied, the judge shall:&amp;lt;/w:t&amp;gt;&amp;lt;/w:r&amp;gt;&amp;lt;w:bookmarkEnd w:id="1257" /&amp;gt;&amp;lt;/w:ins&amp;gt;&amp;lt;/w:p&amp;gt;&amp;lt;w:p w:rsidR="0044032B" w:rsidRDefault="0044032B" w:rsidP="0044032B"&amp;gt;&amp;lt;w:pPr&amp;gt;&amp;lt;w:ind w:left="720" /&amp;gt;&amp;lt;w:rPr&amp;gt;&amp;lt;w:ins w:id="1258" w:author="BPS" w:date="2021-04-30T09:50:00Z" /&amp;gt;&amp;lt;/w:rPr&amp;gt;&amp;lt;/w:pPr&amp;gt;&amp;lt;w:bookmarkStart w:id="1259" w:name="_STATUTE_NUMBER__961138a3_412c_4f18_830e" /&amp;gt;&amp;lt;w:bookmarkStart w:id="1260" w:name="_STATUTE_P__e1855ad8_173c_47e8_bc67_1e3c" /&amp;gt;&amp;lt;w:bookmarkStart w:id="1261" w:name="_PAR__7_3d048690_2652_4bab_8e58_d2e86519" /&amp;gt;&amp;lt;w:bookmarkStart w:id="1262" w:name="_LINE__23_18bab5d1_dcea_42b4_a8c5_89432d" /&amp;gt;&amp;lt;w:bookmarkEnd w:id="1252" /&amp;gt;&amp;lt;w:bookmarkEnd w:id="1256" /&amp;gt;&amp;lt;w:ins w:id="1263" w:author="BPS" w:date="2021-04-30T09:50:00Z"&amp;gt;&amp;lt;w:r&amp;gt;&amp;lt;w:t&amp;gt;A&amp;lt;/w:t&amp;gt;&amp;lt;/w:r&amp;gt;&amp;lt;w:bookmarkEnd w:id="1259" /&amp;gt;&amp;lt;w:r&amp;gt;&amp;lt;w:t xml:space="preserve"&amp;gt;.  &amp;lt;/w:t&amp;gt;&amp;lt;/w:r&amp;gt;&amp;lt;w:bookmarkStart w:id="1264" w:name="_STATUTE_CONTENT__5ac58344_7cd0_4aeb_bd0" /&amp;gt;&amp;lt;w:r&amp;gt;&amp;lt;w:t xml:space="preserve"&amp;gt;Allow the plaintiff the opportunity to be heard in person to support the complaint.  &amp;lt;/w:t&amp;gt;&amp;lt;/w:r&amp;gt;&amp;lt;w:bookmarkStart w:id="1265" w:name="_LINE__24_6691ec8c_e736_436c_9558_212795" /&amp;gt;&amp;lt;w:bookmarkEnd w:id="1262" /&amp;gt;&amp;lt;w:r&amp;gt;&amp;lt;w:t xml:space="preserve"&amp;gt;The plaintiff may be accompanied by a person of the plaintiff's choice; and  &amp;lt;/w:t&amp;gt;&amp;lt;/w:r&amp;gt;&amp;lt;w:bookmarkEnd w:id="1265" /&amp;gt;&amp;lt;/w:ins&amp;gt;&amp;lt;/w:p&amp;gt;&amp;lt;w:p w:rsidR="0044032B" w:rsidRDefault="0044032B" w:rsidP="0044032B"&amp;gt;&amp;lt;w:pPr&amp;gt;&amp;lt;w:ind w:left="720" /&amp;gt;&amp;lt;w:rPr&amp;gt;&amp;lt;w:ins w:id="1266" w:author="BPS" w:date="2021-04-30T09:50:00Z" /&amp;gt;&amp;lt;/w:rPr&amp;gt;&amp;lt;/w:pPr&amp;gt;&amp;lt;w:bookmarkStart w:id="1267" w:name="_STATUTE_NUMBER__531161bf_f5b5_4f06_876f" /&amp;gt;&amp;lt;w:bookmarkStart w:id="1268" w:name="_STATUTE_P__0f35776b_a084_490a_83bb_d3c4" /&amp;gt;&amp;lt;w:bookmarkStart w:id="1269" w:name="_PAR__8_8719247c_6c37_4f88_8e0c_d2626e8f" /&amp;gt;&amp;lt;w:bookmarkStart w:id="1270" w:name="_LINE__25_46884548_1af9_4fc8_bfd8_fa3e4d" /&amp;gt;&amp;lt;w:bookmarkEnd w:id="1260" /&amp;gt;&amp;lt;w:bookmarkEnd w:id="1261" /&amp;gt;&amp;lt;w:bookmarkEnd w:id="1264" /&amp;gt;&amp;lt;w:ins w:id="1271" w:author="BPS" w:date="2021-04-30T09:50:00Z"&amp;gt;&amp;lt;w:r&amp;gt;&amp;lt;w:t&amp;gt;B&amp;lt;/w:t&amp;gt;&amp;lt;/w:r&amp;gt;&amp;lt;w:bookmarkEnd w:id="1267" /&amp;gt;&amp;lt;w:r&amp;gt;&amp;lt;w:t xml:space="preserve"&amp;gt;.  &amp;lt;/w:t&amp;gt;&amp;lt;/w:r&amp;gt;&amp;lt;w:bookmarkStart w:id="1272" w:name="_STATUTE_CONTENT__aef969a8_0c89_4ad4_a6b" /&amp;gt;&amp;lt;w:r&amp;gt;&amp;lt;w:t xml:space="preserve"&amp;gt;Advise the plaintiff of reasons for the denial.  &amp;lt;/w:t&amp;gt;&amp;lt;/w:r&amp;gt;&amp;lt;w:bookmarkEnd w:id="1270" /&amp;gt;&amp;lt;/w:ins&amp;gt;&amp;lt;/w:p&amp;gt;&amp;lt;w:p w:rsidR="0044032B" w:rsidRDefault="0044032B" w:rsidP="0044032B"&amp;gt;&amp;lt;w:pPr&amp;gt;&amp;lt;w:ind w:left="360" w:firstLine="360" /&amp;gt;&amp;lt;w:rPr&amp;gt;&amp;lt;w:ins w:id="1273" w:author="BPS" w:date="2021-04-30T09:50:00Z" /&amp;gt;&amp;lt;/w:rPr&amp;gt;&amp;lt;/w:pPr&amp;gt;&amp;lt;w:bookmarkStart w:id="1274" w:name="_STATUTE_NUMBER__34357d54_b7cf_40ee_b439" /&amp;gt;&amp;lt;w:bookmarkStart w:id="1275" w:name="_STATUTE_SS__178ac7d5_23c3_4218_bfcc_9e5" /&amp;gt;&amp;lt;w:bookmarkStart w:id="1276" w:name="_PAR__9_4039a2c1_ccee_420d_ac96_7e2239e6" /&amp;gt;&amp;lt;w:bookmarkStart w:id="1277" w:name="_LINE__26_92cc3cf2_bbe2_40a5_b1e5_6403a8" /&amp;gt;&amp;lt;w:bookmarkEnd w:id="1251" /&amp;gt;&amp;lt;w:bookmarkEnd w:id="1268" /&amp;gt;&amp;lt;w:bookmarkEnd w:id="1269" /&amp;gt;&amp;lt;w:bookmarkEnd w:id="1272" /&amp;gt;&amp;lt;w:ins w:id="1278" w:author="BPS" w:date="2021-04-30T09:50:00Z"&amp;gt;&amp;lt;w:r w:rsidRPr="004C31BA"&amp;gt;&amp;lt;w:rPr&amp;gt;&amp;lt;w:b /&amp;gt;&amp;lt;/w:rPr&amp;gt;&amp;lt;w:t&amp;gt;6&amp;lt;/w:t&amp;gt;&amp;lt;/w:r&amp;gt;&amp;lt;w:bookmarkEnd w:id="1274" /&amp;gt;&amp;lt;w:r w:rsidRPr="004C31BA"&amp;gt;&amp;lt;w:rPr&amp;gt;&amp;lt;w:b /&amp;gt;&amp;lt;/w:rPr&amp;gt;&amp;lt;w:t xml:space="preserve"&amp;gt;.  &amp;lt;/w:t&amp;gt;&amp;lt;/w:r&amp;gt;&amp;lt;w:bookmarkStart w:id="1279" w:name="_STATUTE_HEADNOTE__16843d48_abef_4801_ae" /&amp;gt;&amp;lt;w:r w:rsidRPr="004C31BA"&amp;gt;&amp;lt;w:rPr&amp;gt;&amp;lt;w:b /&amp;gt;&amp;lt;/w:rPr&amp;gt;&amp;lt;w:t&amp;gt;Dissolution or modification.&amp;lt;/w:t&amp;gt;&amp;lt;/w:r&amp;gt;&amp;lt;w:r&amp;gt;&amp;lt;w:t xml:space="preserve"&amp;gt;  &amp;lt;/w:t&amp;gt;&amp;lt;/w:r&amp;gt;&amp;lt;w:bookmarkStart w:id="1280" w:name="_STATUTE_CONTENT__fc0adbf4_f8c4_456d_946" /&amp;gt;&amp;lt;w:bookmarkEnd w:id="1279" /&amp;gt;&amp;lt;w:r&amp;gt;&amp;lt;w:t xml:space="preserve"&amp;gt;Notwithstanding any provision of law to the contrary, &amp;lt;/w:t&amp;gt;&amp;lt;/w:r&amp;gt;&amp;lt;w:bookmarkStart w:id="1281" w:name="_LINE__27_048fbdb8_e450_4029_a06c_e7e869" /&amp;gt;&amp;lt;w:bookmarkEnd w:id="1277" /&amp;gt;&amp;lt;w:r&amp;gt;&amp;lt;w:t xml:space="preserve"&amp;gt;upon 2 days' notice to the plaintiff or upon such shorter notice as the court may order, a &amp;lt;/w:t&amp;gt;&amp;lt;/w:r&amp;gt;&amp;lt;w:bookmarkStart w:id="1282" w:name="_LINE__28_adceca8c_1eab_4d3f_a44e_18d30d" /&amp;gt;&amp;lt;w:bookmarkEnd w:id="1281" /&amp;gt;&amp;lt;w:r&amp;gt;&amp;lt;w:t xml:space="preserve"&amp;gt;person who is subject to a temporary order may appear and move the dissolution or &amp;lt;/w:t&amp;gt;&amp;lt;/w:r&amp;gt;&amp;lt;w:bookmarkStart w:id="1283" w:name="_LINE__29_2541d1e4_5940_4556_bc96_6aba26" /&amp;gt;&amp;lt;w:bookmarkEnd w:id="1282" /&amp;gt;&amp;lt;w:r&amp;gt;&amp;lt;w:t xml:space="preserve"&amp;gt;modification of the temporary order and, in that event, the court shall proceed to hear and &amp;lt;/w:t&amp;gt;&amp;lt;/w:r&amp;gt;&amp;lt;w:bookmarkStart w:id="1284" w:name="_LINE__30_9df17bdd_59e1_4f05_b700_41fb7e" /&amp;gt;&amp;lt;w:bookmarkEnd w:id="1283" /&amp;gt;&amp;lt;w:r&amp;gt;&amp;lt;w:t xml:space="preserve"&amp;gt;determine the motion as expeditiously as the ends of justice require. At that hearing, the &amp;lt;/w:t&amp;gt;&amp;lt;/w:r&amp;gt;&amp;lt;w:bookmarkStart w:id="1285" w:name="_LINE__31_f85d567d_ca48_4024_beb3_5fa28b" /&amp;gt;&amp;lt;w:bookmarkEnd w:id="1284" /&amp;gt;&amp;lt;w:r&amp;gt;&amp;lt;w:t xml:space="preserve"&amp;gt;plaintiff has the burden of justifying a finding in the temporary order that the defendant has &amp;lt;/w:t&amp;gt;&amp;lt;/w:r&amp;gt;&amp;lt;w:bookmarkStart w:id="1286" w:name="_LINE__32_73976b16_e7d5_4de4_b15d_94fd75" /&amp;gt;&amp;lt;w:bookmarkEnd w:id="1285" /&amp;gt;&amp;lt;w:r&amp;gt;&amp;lt;w:t xml:space="preserve"&amp;gt;challenged by affidavit. This subsection may not be construed to abolish or limit any means &amp;lt;/w:t&amp;gt;&amp;lt;/w:r&amp;gt;&amp;lt;w:bookmarkStart w:id="1287" w:name="_LINE__33_d14a6925_49be_4a0a_9224_19be7f" /&amp;gt;&amp;lt;w:bookmarkEnd w:id="1286" /&amp;gt;&amp;lt;w:r&amp;gt;&amp;lt;w:t xml:space="preserve"&amp;gt;otherwise available by law for obtaining dissolution, modification or discharge of a &amp;lt;/w:t&amp;gt;&amp;lt;/w:r&amp;gt;&amp;lt;w:bookmarkStart w:id="1288" w:name="_LINE__34_6d7e1ad9_c5ff_45a4_a8c7_bfe82c" /&amp;gt;&amp;lt;w:bookmarkEnd w:id="1287" /&amp;gt;&amp;lt;w:r&amp;gt;&amp;lt;w:t&amp;gt;temporary order.&amp;lt;/w:t&amp;gt;&amp;lt;/w:r&amp;gt;&amp;lt;w:bookmarkEnd w:id="1288" /&amp;gt;&amp;lt;/w:ins&amp;gt;&amp;lt;/w:p&amp;gt;&amp;lt;w:p w:rsidR="0044032B" w:rsidRDefault="0044032B" w:rsidP="0044032B"&amp;gt;&amp;lt;w:pPr&amp;gt;&amp;lt;w:ind w:left="360" w:firstLine="360" /&amp;gt;&amp;lt;w:rPr&amp;gt;&amp;lt;w:ins w:id="1289" w:author="BPS" w:date="2021-04-30T09:50:00Z" /&amp;gt;&amp;lt;/w:rPr&amp;gt;&amp;lt;/w:pPr&amp;gt;&amp;lt;w:bookmarkStart w:id="1290" w:name="_STATUTE_NUMBER__a9de1d97_a150_4b39_bb10" /&amp;gt;&amp;lt;w:bookmarkStart w:id="1291" w:name="_STATUTE_SS__55fae81d_118b_4fda_9a44_925" /&amp;gt;&amp;lt;w:bookmarkStart w:id="1292" w:name="_PAR__10_06f49b50_4235_4d86_b871_1b2ad36" /&amp;gt;&amp;lt;w:bookmarkStart w:id="1293" w:name="_LINE__35_13f39ecd_0abe_4506_98fa_419059" /&amp;gt;&amp;lt;w:bookmarkEnd w:id="1275" /&amp;gt;&amp;lt;w:bookmarkEnd w:id="1276" /&amp;gt;&amp;lt;w:bookmarkEnd w:id="1280" /&amp;gt;&amp;lt;w:ins w:id="1294" w:author="BPS" w:date="2021-04-30T09:50:00Z"&amp;gt;&amp;lt;w:r w:rsidRPr="004C31BA"&amp;gt;&amp;lt;w:rPr&amp;gt;&amp;lt;w:b /&amp;gt;&amp;lt;/w:rPr&amp;gt;&amp;lt;w:t&amp;gt;7&amp;lt;/w:t&amp;gt;&amp;lt;/w:r&amp;gt;&amp;lt;w:bookmarkEnd w:id="1290" /&amp;gt;&amp;lt;w:r w:rsidRPr="004C31BA"&amp;gt;&amp;lt;w:rPr&amp;gt;&amp;lt;w:b /&amp;gt;&amp;lt;/w:rPr&amp;gt;&amp;lt;w:t xml:space="preserve"&amp;gt;.  &amp;lt;/w:t&amp;gt;&amp;lt;/w:r&amp;gt;&amp;lt;w:bookmarkStart w:id="1295" w:name="_STATUTE_HEADNOTE__4de31b4a_384f_475b_8e" /&amp;gt;&amp;lt;w:r w:rsidRPr="004C31BA"&amp;gt;&amp;lt;w:rPr&amp;gt;&amp;lt;w:b /&amp;gt;&amp;lt;/w:rPr&amp;gt;&amp;lt;w:t xml:space="preserve"&amp;gt;Extension. &amp;lt;/w:t&amp;gt;&amp;lt;/w:r&amp;gt;&amp;lt;w:r&amp;gt;&amp;lt;w:t xml:space="preserve"&amp;gt; &amp;lt;/w:t&amp;gt;&amp;lt;/w:r&amp;gt;&amp;lt;w:bookmarkStart w:id="1296" w:name="_STATUTE_CONTENT__39024120_7b8b_4e37_873" /&amp;gt;&amp;lt;w:bookmarkEnd w:id="1295" /&amp;gt;&amp;lt;w:r&amp;gt;&amp;lt;w:t xml:space="preserve"&amp;gt;If a hearing on the complaint is continued, the court may make or extend &amp;lt;/w:t&amp;gt;&amp;lt;/w:r&amp;gt;&amp;lt;w:bookmarkStart w:id="1297" w:name="_LINE__36_63359d50_4620_41db_9d41_aaf35a" /&amp;gt;&amp;lt;w:bookmarkEnd w:id="1293" /&amp;gt;&amp;lt;w:r&amp;gt;&amp;lt;w:t xml:space="preserve"&amp;gt;temporary orders it considers necessary.  Notwithstanding any provision of this section to &amp;lt;/w:t&amp;gt;&amp;lt;/w:r&amp;gt;&amp;lt;w:bookmarkStart w:id="1298" w:name="_LINE__37_54a4f053_eda7_4a36_b96d_246654" /&amp;gt;&amp;lt;w:bookmarkEnd w:id="1297" /&amp;gt;&amp;lt;w:r&amp;gt;&amp;lt;w:t xml:space="preserve"&amp;gt;the contrary, if a final protection order is issued pursuant to section 4110, the temporary &amp;lt;/w:t&amp;gt;&amp;lt;/w:r&amp;gt;&amp;lt;w:bookmarkStart w:id="1299" w:name="_LINE__38_0bff568b_47ab_4413_93b6_4888b3" /&amp;gt;&amp;lt;w:bookmarkEnd w:id="1298" /&amp;gt;&amp;lt;w:r&amp;gt;&amp;lt;w:t xml:space="preserve"&amp;gt;protection order issued pursuant to this section remains in effect pending service of the &amp;lt;/w:t&amp;gt;&amp;lt;/w:r&amp;gt;&amp;lt;w:bookmarkStart w:id="1300" w:name="_LINE__39_2f3008b3_ebb2_4424_900c_c95837" /&amp;gt;&amp;lt;w:bookmarkEnd w:id="1299" /&amp;gt;&amp;lt;w:r&amp;gt;&amp;lt;w:t&amp;gt;final protection order.&amp;lt;/w:t&amp;gt;&amp;lt;/w:r&amp;gt;&amp;lt;w:bookmarkEnd w:id="1300" /&amp;gt;&amp;lt;/w:ins&amp;gt;&amp;lt;/w:p&amp;gt;&amp;lt;w:p w:rsidR="0044032B" w:rsidRDefault="0044032B" w:rsidP="0044032B"&amp;gt;&amp;lt;w:pPr&amp;gt;&amp;lt;w:ind w:left="1080" w:hanging="720" /&amp;gt;&amp;lt;w:rPr&amp;gt;&amp;lt;w:ins w:id="1301" w:author="BPS" w:date="2021-04-30T09:50:00Z" /&amp;gt;&amp;lt;/w:rPr&amp;gt;&amp;lt;/w:pPr&amp;gt;&amp;lt;w:bookmarkStart w:id="1302" w:name="_STATUTE_S__bbb66e8a_fa31_4893_9d3a_68c9" /&amp;gt;&amp;lt;w:bookmarkStart w:id="1303" w:name="_PAR__11_835fda2a_eb74_4d61_899f_6bec31b" /&amp;gt;&amp;lt;w:bookmarkStart w:id="1304" w:name="_LINE__40_2e893ebd_3ef9_44ac_a582_cd1637" /&amp;gt;&amp;lt;w:bookmarkEnd w:id="926" /&amp;gt;&amp;lt;w:bookmarkEnd w:id="1291" /&amp;gt;&amp;lt;w:bookmarkEnd w:id="1292" /&amp;gt;&amp;lt;w:bookmarkEnd w:id="1296" /&amp;gt;&amp;lt;w:ins w:id="1305" w:author="BPS" w:date="2021-04-30T09:50:00Z"&amp;gt;&amp;lt;w:r&amp;gt;&amp;lt;w:rPr&amp;gt;&amp;lt;w:b /&amp;gt;&amp;lt;/w:rPr&amp;gt;&amp;lt;w:t&amp;gt;§&amp;lt;/w:t&amp;gt;&amp;lt;/w:r&amp;gt;&amp;lt;w:bookmarkStart w:id="1306" w:name="_STATUTE_NUMBER__7b017e12_330f_4717_9c78" /&amp;gt;&amp;lt;w:r&amp;gt;&amp;lt;w:rPr&amp;gt;&amp;lt;w:b /&amp;gt;&amp;lt;/w:rPr&amp;gt;&amp;lt;w:t&amp;gt;4109&amp;lt;/w:t&amp;gt;&amp;lt;/w:r&amp;gt;&amp;lt;w:bookmarkEnd w:id="1306" /&amp;gt;&amp;lt;w:r&amp;gt;&amp;lt;w:rPr&amp;gt;&amp;lt;w:b /&amp;gt;&amp;lt;/w:rPr&amp;gt;&amp;lt;w:t xml:space="preserve"&amp;gt;.  &amp;lt;/w:t&amp;gt;&amp;lt;/w:r&amp;gt;&amp;lt;w:bookmarkStart w:id="1307" w:name="_STATUTE_HEADNOTE__8d26ae4c_0fdb_44f4_b3" /&amp;gt;&amp;lt;w:r&amp;gt;&amp;lt;w:rPr&amp;gt;&amp;lt;w:b /&amp;gt;&amp;lt;/w:rPr&amp;gt;&amp;lt;w:t&amp;gt;Hearings&amp;lt;/w:t&amp;gt;&amp;lt;/w:r&amp;gt;&amp;lt;w:bookmarkEnd w:id="1304" /&amp;gt;&amp;lt;w:bookmarkEnd w:id="1307" /&amp;gt;&amp;lt;/w:ins&amp;gt;&amp;lt;/w:p&amp;gt;&amp;lt;w:p w:rsidR="0044032B" w:rsidRDefault="0044032B" w:rsidP="0044032B"&amp;gt;&amp;lt;w:pPr&amp;gt;&amp;lt;w:ind w:left="360" w:firstLine="360" /&amp;gt;&amp;lt;w:rPr&amp;gt;&amp;lt;w:ins w:id="1308" w:author="BPS" w:date="2021-04-30T09:50:00Z" /&amp;gt;&amp;lt;/w:rPr&amp;gt;&amp;lt;/w:pPr&amp;gt;&amp;lt;w:bookmarkStart w:id="1309" w:name="_STATUTE_NUMBER__b233385c_6cae_439b_9eab" /&amp;gt;&amp;lt;w:bookmarkStart w:id="1310" w:name="_STATUTE_SS__cae9c671_301e_45c7_946f_206" /&amp;gt;&amp;lt;w:bookmarkStart w:id="1311" w:name="_PAR__12_56cfa61a_31e4_4e38_a10c_0520d30" /&amp;gt;&amp;lt;w:bookmarkStart w:id="1312" w:name="_LINE__41_1099d6b6_f8ca_4218_97d3_57495e" /&amp;gt;&amp;lt;w:bookmarkEnd w:id="1303" /&amp;gt;&amp;lt;w:ins w:id="1313" w:author="BPS" w:date="2021-04-30T09:50:00Z"&amp;gt;&amp;lt;w:r w:rsidRPr="004C31BA"&amp;gt;&amp;lt;w:rPr&amp;gt;&amp;lt;w:b /&amp;gt;&amp;lt;/w:rPr&amp;gt;&amp;lt;w:t&amp;gt;1&amp;lt;/w:t&amp;gt;&amp;lt;/w:r&amp;gt;&amp;lt;w:bookmarkEnd w:id="1309" /&amp;gt;&amp;lt;w:r w:rsidRPr="004C31BA"&amp;gt;&amp;lt;w:rPr&amp;gt;&amp;lt;w:b /&amp;gt;&amp;lt;/w:rPr&amp;gt;&amp;lt;w:t xml:space="preserve"&amp;gt;.  &amp;lt;/w:t&amp;gt;&amp;lt;/w:r&amp;gt;&amp;lt;w:bookmarkStart w:id="1314" w:name="_STATUTE_HEADNOTE__810087d6_9903_4491_bb" /&amp;gt;&amp;lt;w:r w:rsidRPr="004C31BA"&amp;gt;&amp;lt;w:rPr&amp;gt;&amp;lt;w:b /&amp;gt;&amp;lt;/w:rPr&amp;gt;&amp;lt;w:t&amp;gt;Full hearing.&amp;lt;/w:t&amp;gt;&amp;lt;/w:r&amp;gt;&amp;lt;w:r&amp;gt;&amp;lt;w:t xml:space="preserve"&amp;gt;  &amp;lt;/w:t&amp;gt;&amp;lt;/w:r&amp;gt;&amp;lt;w:bookmarkStart w:id="1315" w:name="_STATUTE_CONTENT__55da3528_e954_4fdf_a26" /&amp;gt;&amp;lt;w:bookmarkEnd w:id="1314" /&amp;gt;&amp;lt;w:r&amp;gt;&amp;lt;w:t xml:space="preserve"&amp;gt;Within 21 days of the filing of a complaint, a hearing must be held &amp;lt;/w:t&amp;gt;&amp;lt;/w:r&amp;gt;&amp;lt;w:bookmarkStart w:id="1316" w:name="_LINE__42_897a6d76_4a3b_4b3d_b85b_92271b" /&amp;gt;&amp;lt;w:bookmarkEnd w:id="1312" /&amp;gt;&amp;lt;w:r&amp;gt;&amp;lt;w:t xml:space="preserve"&amp;gt;at which the plaintiff must prove the allegation of abuse or conduct specified in section &amp;lt;/w:t&amp;gt;&amp;lt;/w:r&amp;gt;&amp;lt;w:bookmarkStart w:id="1317" w:name="_LINE__43_6842ed58_4396_4b43_8c7e_ff73e9" /&amp;gt;&amp;lt;w:bookmarkEnd w:id="1316" /&amp;gt;&amp;lt;w:r&amp;gt;&amp;lt;w:t xml:space="preserve"&amp;gt;4103 by a preponderance of the evidence.  If a request for temporary, emergency or interim &amp;lt;/w:t&amp;gt;&amp;lt;/w:r&amp;gt;&amp;lt;w:bookmarkStart w:id="1318" w:name="_PAGE_SPLIT__54ec15cf_a1d2_4e71_a14d_ee5" /&amp;gt;&amp;lt;w:bookmarkStart w:id="1319" w:name="_PAGE__10_7abc570f_a195_4e18_bc8c_b9d4aa" /&amp;gt;&amp;lt;w:bookmarkStart w:id="1320" w:name="_PAR__1_a11c7972_64e6_441b_83db_86daf5ff" /&amp;gt;&amp;lt;w:bookmarkStart w:id="1321" w:name="_LINE__1_9774bae4_a1d1_4700_b700_5516b84" /&amp;gt;&amp;lt;w:bookmarkEnd w:id="1202" /&amp;gt;&amp;lt;w:bookmarkEnd w:id="1311" /&amp;gt;&amp;lt;w:bookmarkEnd w:id="1317" /&amp;gt;&amp;lt;w:r&amp;gt;&amp;lt;w:t&amp;gt;r&amp;lt;/w:t&amp;gt;&amp;lt;/w:r&amp;gt;&amp;lt;w:bookmarkEnd w:id="1318" /&amp;gt;&amp;lt;w:r&amp;gt;&amp;lt;w:t xml:space="preserve"&amp;gt;elief is denied, the hearing must be held as soon as practicable within the 21-day period.  &amp;lt;/w:t&amp;gt;&amp;lt;/w:r&amp;gt;&amp;lt;w:bookmarkStart w:id="1322" w:name="_LINE__2_3648f433_43cf_46a7_a5ca_d1cca60" /&amp;gt;&amp;lt;w:bookmarkEnd w:id="1321" /&amp;gt;&amp;lt;w:r&amp;gt;&amp;lt;w:t xml:space="preserve"&amp;gt;Nothing in this section limits the court's discretion to continue the final hearing upon the &amp;lt;/w:t&amp;gt;&amp;lt;/w:r&amp;gt;&amp;lt;w:bookmarkStart w:id="1323" w:name="_LINE__3_e3569d24_84f8_4ff8_9089_0054e2c" /&amp;gt;&amp;lt;w:bookmarkEnd w:id="1322" /&amp;gt;&amp;lt;w:r&amp;gt;&amp;lt;w:t xml:space="preserve"&amp;gt;court's own motion or upon the motion of either party. &amp;lt;/w:t&amp;gt;&amp;lt;/w:r&amp;gt;&amp;lt;w:bookmarkEnd w:id="1323" /&amp;gt;&amp;lt;/w:ins&amp;gt;&amp;lt;/w:p&amp;gt;&amp;lt;w:p w:rsidR="0044032B" w:rsidRDefault="0044032B" w:rsidP="0044032B"&amp;gt;&amp;lt;w:pPr&amp;gt;&amp;lt;w:ind w:left="360" w:firstLine="360" /&amp;gt;&amp;lt;w:rPr&amp;gt;&amp;lt;w:ins w:id="1324" w:author="BPS" w:date="2021-04-30T09:50:00Z" /&amp;gt;&amp;lt;/w:rPr&amp;gt;&amp;lt;/w:pPr&amp;gt;&amp;lt;w:bookmarkStart w:id="1325" w:name="_STATUTE_NUMBER__a495328e_6fca_456c_8883" /&amp;gt;&amp;lt;w:bookmarkStart w:id="1326" w:name="_STATUTE_SS__99a82dee_2a35_4d70_b1f7_350" /&amp;gt;&amp;lt;w:bookmarkStart w:id="1327" w:name="_PAR__2_ce436fc4_2a6e_4ed9_984c_19c7997b" /&amp;gt;&amp;lt;w:bookmarkStart w:id="1328" w:name="_LINE__4_4a80eaa0_5530_4002_a495_feeb6e4" /&amp;gt;&amp;lt;w:bookmarkEnd w:id="1310" /&amp;gt;&amp;lt;w:bookmarkEnd w:id="1315" /&amp;gt;&amp;lt;w:bookmarkEnd w:id="1320" /&amp;gt;&amp;lt;w:ins w:id="1329" w:author="BPS" w:date="2021-04-30T09:50:00Z"&amp;gt;&amp;lt;w:r w:rsidRPr="004C31BA"&amp;gt;&amp;lt;w:rPr&amp;gt;&amp;lt;w:b /&amp;gt;&amp;lt;/w:rPr&amp;gt;&amp;lt;w:t&amp;gt;2&amp;lt;/w:t&amp;gt;&amp;lt;/w:r&amp;gt;&amp;lt;w:bookmarkEnd w:id="1325" /&amp;gt;&amp;lt;w:r w:rsidRPr="004C31BA"&amp;gt;&amp;lt;w:rPr&amp;gt;&amp;lt;w:b /&amp;gt;&amp;lt;/w:rPr&amp;gt;&amp;lt;w:t xml:space="preserve"&amp;gt;.  &amp;lt;/w:t&amp;gt;&amp;lt;/w:r&amp;gt;&amp;lt;w:bookmarkStart w:id="1330" w:name="_STATUTE_HEADNOTE__8f7fcc43_25c6_4566_88" /&amp;gt;&amp;lt;w:r w:rsidRPr="004C31BA"&amp;gt;&amp;lt;w:rPr&amp;gt;&amp;lt;w:b /&amp;gt;&amp;lt;/w:rPr&amp;gt;&amp;lt;w:t&amp;gt;Self-defense.&amp;lt;/w:t&amp;gt;&amp;lt;/w:r&amp;gt;&amp;lt;w:r&amp;gt;&amp;lt;w:t xml:space="preserve"&amp;gt;  &amp;lt;/w:t&amp;gt;&amp;lt;/w:r&amp;gt;&amp;lt;w:bookmarkStart w:id="1331" w:name="_STATUTE_CONTENT__b1f784c2_f020_41b0_b57" /&amp;gt;&amp;lt;w:bookmarkEnd w:id="1330" /&amp;gt;&amp;lt;w:r&amp;gt;&amp;lt;w:t xml:space="preserve"&amp;gt;The right to relief under this chapter is not affected by the plaintiff's &amp;lt;/w:t&amp;gt;&amp;lt;/w:r&amp;gt;&amp;lt;w:bookmarkStart w:id="1332" w:name="_LINE__5_b9f959f0_f9e7_42b8_b504_ed55ee3" /&amp;gt;&amp;lt;w:bookmarkEnd w:id="1328" /&amp;gt;&amp;lt;w:r&amp;gt;&amp;lt;w:t&amp;gt;use of reasonable force in response to abuse by the defendant.&amp;lt;/w:t&amp;gt;&amp;lt;/w:r&amp;gt;&amp;lt;w:bookmarkEnd w:id="1332" /&amp;gt;&amp;lt;/w:ins&amp;gt;&amp;lt;/w:p&amp;gt;&amp;lt;w:p w:rsidR="0044032B" w:rsidRDefault="0044032B" w:rsidP="0044032B"&amp;gt;&amp;lt;w:pPr&amp;gt;&amp;lt;w:ind w:left="360" w:firstLine="360" /&amp;gt;&amp;lt;w:rPr&amp;gt;&amp;lt;w:ins w:id="1333" w:author="BPS" w:date="2021-04-30T09:50:00Z" /&amp;gt;&amp;lt;/w:rPr&amp;gt;&amp;lt;/w:pPr&amp;gt;&amp;lt;w:bookmarkStart w:id="1334" w:name="_STATUTE_NUMBER__f5c37de6_5512_4d92_b18c" /&amp;gt;&amp;lt;w:bookmarkStart w:id="1335" w:name="_STATUTE_SS__528433e0_a1d8_4e2a_be19_363" /&amp;gt;&amp;lt;w:bookmarkStart w:id="1336" w:name="_PAR__3_b7a1b900_00e1_4e4a_9a46_b2ababa1" /&amp;gt;&amp;lt;w:bookmarkStart w:id="1337" w:name="_LINE__6_f6ba4d2d_e9e7_42fc_a46f_e01c7a9" /&amp;gt;&amp;lt;w:bookmarkEnd w:id="1326" /&amp;gt;&amp;lt;w:bookmarkEnd w:id="1327" /&amp;gt;&amp;lt;w:bookmarkEnd w:id="1331" /&amp;gt;&amp;lt;w:ins w:id="1338" w:author="BPS" w:date="2021-04-30T09:50:00Z"&amp;gt;&amp;lt;w:r w:rsidRPr="004C31BA"&amp;gt;&amp;lt;w:rPr&amp;gt;&amp;lt;w:b /&amp;gt;&amp;lt;/w:rPr&amp;gt;&amp;lt;w:t&amp;gt;3&amp;lt;/w:t&amp;gt;&amp;lt;/w:r&amp;gt;&amp;lt;w:bookmarkEnd w:id="1334" /&amp;gt;&amp;lt;w:r w:rsidRPr="004C31BA"&amp;gt;&amp;lt;w:rPr&amp;gt;&amp;lt;w:b /&amp;gt;&amp;lt;/w:rPr&amp;gt;&amp;lt;w:t xml:space="preserve"&amp;gt;.  &amp;lt;/w:t&amp;gt;&amp;lt;/w:r&amp;gt;&amp;lt;w:bookmarkStart w:id="1339" w:name="_STATUTE_HEADNOTE__91c99097_1a42_436c_ac" /&amp;gt;&amp;lt;w:r w:rsidRPr="004C31BA"&amp;gt;&amp;lt;w:rPr&amp;gt;&amp;lt;w:b /&amp;gt;&amp;lt;/w:rPr&amp;gt;&amp;lt;w:t&amp;gt;Intoxication.&amp;lt;/w:t&amp;gt;&amp;lt;/w:r&amp;gt;&amp;lt;w:r&amp;gt;&amp;lt;w:t xml:space="preserve"&amp;gt;  &amp;lt;/w:t&amp;gt;&amp;lt;/w:r&amp;gt;&amp;lt;w:bookmarkStart w:id="1340" w:name="_STATUTE_CONTENT__d78d4f46_5169_43a8_a95" /&amp;gt;&amp;lt;w:bookmarkEnd w:id="1339" /&amp;gt;&amp;lt;w:r&amp;gt;&amp;lt;w:t&amp;gt;Voluntary intoxication is not a defense to an action under this chapter.&amp;lt;/w:t&amp;gt;&amp;lt;/w:r&amp;gt;&amp;lt;w:bookmarkEnd w:id="1337" /&amp;gt;&amp;lt;/w:ins&amp;gt;&amp;lt;/w:p&amp;gt;&amp;lt;w:p w:rsidR="0044032B" w:rsidRDefault="0044032B" w:rsidP="0044032B"&amp;gt;&amp;lt;w:pPr&amp;gt;&amp;lt;w:ind w:left="1080" w:hanging="720" /&amp;gt;&amp;lt;w:rPr&amp;gt;&amp;lt;w:ins w:id="1341" w:author="BPS" w:date="2021-04-30T09:50:00Z" /&amp;gt;&amp;lt;/w:rPr&amp;gt;&amp;lt;/w:pPr&amp;gt;&amp;lt;w:bookmarkStart w:id="1342" w:name="_STATUTE_S__883743fc_306f_4461_b78c_c9ca" /&amp;gt;&amp;lt;w:bookmarkStart w:id="1343" w:name="_PAR__4_da6db9fe_4e13_44de_ad13_8f4d526b" /&amp;gt;&amp;lt;w:bookmarkStart w:id="1344" w:name="_LINE__7_9dfdc147_f96a_4695_a006_cfb1c23" /&amp;gt;&amp;lt;w:bookmarkEnd w:id="1302" /&amp;gt;&amp;lt;w:bookmarkEnd w:id="1335" /&amp;gt;&amp;lt;w:bookmarkEnd w:id="1336" /&amp;gt;&amp;lt;w:bookmarkEnd w:id="1340" /&amp;gt;&amp;lt;w:ins w:id="1345" w:author="BPS" w:date="2021-04-30T09:50:00Z"&amp;gt;&amp;lt;w:r&amp;gt;&amp;lt;w:rPr&amp;gt;&amp;lt;w:b /&amp;gt;&amp;lt;/w:rPr&amp;gt;&amp;lt;w:t&amp;gt;§&amp;lt;/w:t&amp;gt;&amp;lt;/w:r&amp;gt;&amp;lt;w:bookmarkStart w:id="1346" w:name="_STATUTE_NUMBER__2ba66d99_40c9_4e01_b9be" /&amp;gt;&amp;lt;w:r&amp;gt;&amp;lt;w:rPr&amp;gt;&amp;lt;w:b /&amp;gt;&amp;lt;/w:rPr&amp;gt;&amp;lt;w:t&amp;gt;4110&amp;lt;/w:t&amp;gt;&amp;lt;/w:r&amp;gt;&amp;lt;w:bookmarkEnd w:id="1346" /&amp;gt;&amp;lt;w:r&amp;gt;&amp;lt;w:rPr&amp;gt;&amp;lt;w:b /&amp;gt;&amp;lt;/w:rPr&amp;gt;&amp;lt;w:t xml:space="preserve"&amp;gt;.  &amp;lt;/w:t&amp;gt;&amp;lt;/w:r&amp;gt;&amp;lt;w:bookmarkStart w:id="1347" w:name="_STATUTE_HEADNOTE__9f843dc4_8a40_4035_b0" /&amp;gt;&amp;lt;w:r&amp;gt;&amp;lt;w:rPr&amp;gt;&amp;lt;w:b /&amp;gt;&amp;lt;/w:rPr&amp;gt;&amp;lt;w:t&amp;gt;Relief&amp;lt;/w:t&amp;gt;&amp;lt;/w:r&amp;gt;&amp;lt;w:bookmarkEnd w:id="1344" /&amp;gt;&amp;lt;w:bookmarkEnd w:id="1347" /&amp;gt;&amp;lt;/w:ins&amp;gt;&amp;lt;/w:p&amp;gt;&amp;lt;w:p w:rsidR="0044032B" w:rsidRDefault="0044032B" w:rsidP="0044032B"&amp;gt;&amp;lt;w:pPr&amp;gt;&amp;lt;w:ind w:left="360" w:firstLine="360" /&amp;gt;&amp;lt;w:rPr&amp;gt;&amp;lt;w:ins w:id="1348" w:author="BPS" w:date="2021-04-30T09:50:00Z" /&amp;gt;&amp;lt;/w:rPr&amp;gt;&amp;lt;/w:pPr&amp;gt;&amp;lt;w:bookmarkStart w:id="1349" w:name="_STATUTE_NUMBER__7fa4e385_0c28_44c2_9552" /&amp;gt;&amp;lt;w:bookmarkStart w:id="1350" w:name="_STATUTE_SS__bd7bc7fe_3439_43df_a70d_a58" /&amp;gt;&amp;lt;w:bookmarkStart w:id="1351" w:name="_PAR__5_345dd875_7c7d_41fc_b061_21c98c12" /&amp;gt;&amp;lt;w:bookmarkStart w:id="1352" w:name="_LINE__8_28642b4d_95b3_4e59_aaa0_3eb29c3" /&amp;gt;&amp;lt;w:bookmarkEnd w:id="1343" /&amp;gt;&amp;lt;w:ins w:id="1353" w:author="BPS" w:date="2021-04-30T09:50:00Z"&amp;gt;&amp;lt;w:r w:rsidRPr="004C31BA"&amp;gt;&amp;lt;w:rPr&amp;gt;&amp;lt;w:b /&amp;gt;&amp;lt;/w:rPr&amp;gt;&amp;lt;w:t&amp;gt;1&amp;lt;/w:t&amp;gt;&amp;lt;/w:r&amp;gt;&amp;lt;w:bookmarkEnd w:id="1349" /&amp;gt;&amp;lt;w:r w:rsidRPr="004C31BA"&amp;gt;&amp;lt;w:rPr&amp;gt;&amp;lt;w:b /&amp;gt;&amp;lt;/w:rPr&amp;gt;&amp;lt;w:t xml:space="preserve"&amp;gt;.  &amp;lt;/w:t&amp;gt;&amp;lt;/w:r&amp;gt;&amp;lt;w:bookmarkStart w:id="1354" w:name="_STATUTE_HEADNOTE__307a233c_f50b_48ab_a1" /&amp;gt;&amp;lt;w:r w:rsidRPr="004C31BA"&amp;gt;&amp;lt;w:rPr&amp;gt;&amp;lt;w:b /&amp;gt;&amp;lt;/w:rPr&amp;gt;&amp;lt;w:t&amp;gt;Final protection order.&amp;lt;/w:t&amp;gt;&amp;lt;/w:r&amp;gt;&amp;lt;w:r&amp;gt;&amp;lt;w:t xml:space="preserve"&amp;gt;  &amp;lt;/w:t&amp;gt;&amp;lt;/w:r&amp;gt;&amp;lt;w:bookmarkStart w:id="1355" w:name="_STATUTE_CONTENT__23b3265a_c892_406e_88b" /&amp;gt;&amp;lt;w:bookmarkEnd w:id="1354" /&amp;gt;&amp;lt;w:r&amp;gt;&amp;lt;w:t xml:space="preserve"&amp;gt;The court, after a hearing or opportunity for hearing and &amp;lt;/w:t&amp;gt;&amp;lt;/w:r&amp;gt;&amp;lt;w:bookmarkStart w:id="1356" w:name="_LINE__9_7ced19e2_39b3_4d5a_a879_a2a8611" /&amp;gt;&amp;lt;w:bookmarkEnd w:id="1352" /&amp;gt;&amp;lt;w:r&amp;gt;&amp;lt;w:t xml:space="preserve"&amp;gt;upon finding that the defendant has committed the abuse or conduct specified in section &amp;lt;/w:t&amp;gt;&amp;lt;/w:r&amp;gt;&amp;lt;w:bookmarkStart w:id="1357" w:name="_LINE__10_a464882b_5768_4820_96c0_bb1ac8" /&amp;gt;&amp;lt;w:bookmarkEnd w:id="1356" /&amp;gt;&amp;lt;w:r&amp;gt;&amp;lt;w:t xml:space="preserve"&amp;gt;4103, may grant a final protection order to bring about the cessation of the abuse or alleged &amp;lt;/w:t&amp;gt;&amp;lt;/w:r&amp;gt;&amp;lt;w:bookmarkStart w:id="1358" w:name="_LINE__11_76d0ee2e_8aa5_4ebb_bd1a_58b5f2" /&amp;gt;&amp;lt;w:bookmarkEnd w:id="1357" /&amp;gt;&amp;lt;w:r&amp;gt;&amp;lt;w:t xml:space="preserve"&amp;gt;conduct.  The court may enter a finding that the defendant represents a credible threat to &amp;lt;/w:t&amp;gt;&amp;lt;/w:r&amp;gt;&amp;lt;w:bookmarkStart w:id="1359" w:name="_LINE__12_224dd9b3_267b_47f9_b48e_6858d3" /&amp;gt;&amp;lt;w:bookmarkEnd w:id="1358" /&amp;gt;&amp;lt;w:r&amp;gt;&amp;lt;w:t xml:space="preserve"&amp;gt;the physical safety of the plaintiff or a minor child residing in the household.  The court &amp;lt;/w:t&amp;gt;&amp;lt;/w:r&amp;gt;&amp;lt;w:bookmarkStart w:id="1360" w:name="_LINE__13_e854c6f5_7a66_48ea_b782_9c89b9" /&amp;gt;&amp;lt;w:bookmarkEnd w:id="1359" /&amp;gt;&amp;lt;w:r&amp;gt;&amp;lt;w:t xml:space="preserve"&amp;gt;may enter a finding of economic abuse.  &amp;lt;/w:t&amp;gt;&amp;lt;/w:r&amp;gt;&amp;lt;w:bookmarkEnd w:id="1360" /&amp;gt;&amp;lt;/w:ins&amp;gt;&amp;lt;/w:p&amp;gt;&amp;lt;w:p w:rsidR="0044032B" w:rsidRDefault="0044032B" w:rsidP="0044032B"&amp;gt;&amp;lt;w:pPr&amp;gt;&amp;lt;w:ind w:left="360" w:firstLine="360" /&amp;gt;&amp;lt;w:rPr&amp;gt;&amp;lt;w:ins w:id="1361" w:author="BPS" w:date="2021-04-30T09:50:00Z" /&amp;gt;&amp;lt;/w:rPr&amp;gt;&amp;lt;/w:pPr&amp;gt;&amp;lt;w:bookmarkStart w:id="1362" w:name="_STATUTE_NUMBER__b9f7f927_761a_4e78_8ca1" /&amp;gt;&amp;lt;w:bookmarkStart w:id="1363" w:name="_STATUTE_SS__66e848cb_b848_4039_8545_055" /&amp;gt;&amp;lt;w:bookmarkStart w:id="1364" w:name="_PAR__6_b8ee0438_7974_43e1_9440_b69e1ff6" /&amp;gt;&amp;lt;w:bookmarkStart w:id="1365" w:name="_LINE__14_83f874bb_6787_4e69_b8f0_7eadb5" /&amp;gt;&amp;lt;w:bookmarkEnd w:id="1350" /&amp;gt;&amp;lt;w:bookmarkEnd w:id="1351" /&amp;gt;&amp;lt;w:bookmarkEnd w:id="1355" /&amp;gt;&amp;lt;w:ins w:id="1366" w:author="BPS" w:date="2021-04-30T09:50:00Z"&amp;gt;&amp;lt;w:r w:rsidRPr="004C31BA"&amp;gt;&amp;lt;w:rPr&amp;gt;&amp;lt;w:b /&amp;gt;&amp;lt;/w:rPr&amp;gt;&amp;lt;w:t&amp;gt;2&amp;lt;/w:t&amp;gt;&amp;lt;/w:r&amp;gt;&amp;lt;w:bookmarkEnd w:id="1362" /&amp;gt;&amp;lt;w:r w:rsidRPr="004C31BA"&amp;gt;&amp;lt;w:rPr&amp;gt;&amp;lt;w:b /&amp;gt;&amp;lt;/w:rPr&amp;gt;&amp;lt;w:t xml:space="preserve"&amp;gt;.  &amp;lt;/w:t&amp;gt;&amp;lt;/w:r&amp;gt;&amp;lt;w:bookmarkStart w:id="1367" w:name="_STATUTE_HEADNOTE__67cc272e_20e7_4c96_99" /&amp;gt;&amp;lt;w:r w:rsidRPr="004C31BA"&amp;gt;&amp;lt;w:rPr&amp;gt;&amp;lt;w:b /&amp;gt;&amp;lt;/w:rPr&amp;gt;&amp;lt;w:t&amp;gt;Final protection order by consent.&amp;lt;/w:t&amp;gt;&amp;lt;/w:r&amp;gt;&amp;lt;w:r&amp;gt;&amp;lt;w:t xml:space="preserve"&amp;gt;  &amp;lt;/w:t&amp;gt;&amp;lt;/w:r&amp;gt;&amp;lt;w:bookmarkStart w:id="1368" w:name="_STATUTE_CONTENT__914f806d_c97b_4d8d_bc6" /&amp;gt;&amp;lt;w:bookmarkEnd w:id="1367" /&amp;gt;&amp;lt;w:r&amp;gt;&amp;lt;w:t xml:space="preserve"&amp;gt;The court may approve a final protection order &amp;lt;/w:t&amp;gt;&amp;lt;/w:r&amp;gt;&amp;lt;w:bookmarkStart w:id="1369" w:name="_LINE__15_a77299a6_0d90_4449_bdef_31eddc" /&amp;gt;&amp;lt;w:bookmarkEnd w:id="1365" /&amp;gt;&amp;lt;w:r&amp;gt;&amp;lt;w:t xml:space="preserve"&amp;gt;by consent if all parties agree to the terms, including whether an order under this section &amp;lt;/w:t&amp;gt;&amp;lt;/w:r&amp;gt;&amp;lt;w:bookmarkStart w:id="1370" w:name="_LINE__16_1ff4bf75_fbc4_42da_86af_6fffa2" /&amp;gt;&amp;lt;w:bookmarkEnd w:id="1369" /&amp;gt;&amp;lt;w:r&amp;gt;&amp;lt;w:t&amp;gt;includes findings by the court.&amp;lt;/w:t&amp;gt;&amp;lt;/w:r&amp;gt;&amp;lt;w:bookmarkEnd w:id="1370" /&amp;gt;&amp;lt;/w:ins&amp;gt;&amp;lt;/w:p&amp;gt;&amp;lt;w:p w:rsidR="0044032B" w:rsidRDefault="0044032B" w:rsidP="0044032B"&amp;gt;&amp;lt;w:pPr&amp;gt;&amp;lt;w:ind w:left="360" w:firstLine="360" /&amp;gt;&amp;lt;w:rPr&amp;gt;&amp;lt;w:ins w:id="1371" w:author="BPS" w:date="2021-04-30T09:50:00Z" /&amp;gt;&amp;lt;/w:rPr&amp;gt;&amp;lt;/w:pPr&amp;gt;&amp;lt;w:bookmarkStart w:id="1372" w:name="_STATUTE_NUMBER__b9289053_2d30_4c13_b675" /&amp;gt;&amp;lt;w:bookmarkStart w:id="1373" w:name="_STATUTE_SS__dc827b51_01c1_4eb7_8171_bbc" /&amp;gt;&amp;lt;w:bookmarkStart w:id="1374" w:name="_PAR__7_d1326b51_e819_43e8_b84e_2c8e5cfd" /&amp;gt;&amp;lt;w:bookmarkStart w:id="1375" w:name="_LINE__17_bceb8da0_2a19_4046_a623_2fb288" /&amp;gt;&amp;lt;w:bookmarkEnd w:id="1363" /&amp;gt;&amp;lt;w:bookmarkEnd w:id="1364" /&amp;gt;&amp;lt;w:bookmarkEnd w:id="1368" /&amp;gt;&amp;lt;w:ins w:id="1376" w:author="BPS" w:date="2021-04-30T09:50:00Z"&amp;gt;&amp;lt;w:r w:rsidRPr="004C31BA"&amp;gt;&amp;lt;w:rPr&amp;gt;&amp;lt;w:b /&amp;gt;&amp;lt;/w:rPr&amp;gt;&amp;lt;w:t&amp;gt;3&amp;lt;/w:t&amp;gt;&amp;lt;/w:r&amp;gt;&amp;lt;w:bookmarkEnd w:id="1372" /&amp;gt;&amp;lt;w:r w:rsidRPr="004C31BA"&amp;gt;&amp;lt;w:rPr&amp;gt;&amp;lt;w:b /&amp;gt;&amp;lt;/w:rPr&amp;gt;&amp;lt;w:t xml:space="preserve"&amp;gt;.  &amp;lt;/w:t&amp;gt;&amp;lt;/w:r&amp;gt;&amp;lt;w:bookmarkStart w:id="1377" w:name="_STATUTE_HEADNOTE__1afb2128_2f7e_4d47_b2" /&amp;gt;&amp;lt;w:r w:rsidRPr="004C31BA"&amp;gt;&amp;lt;w:rPr&amp;gt;&amp;lt;w:b /&amp;gt;&amp;lt;/w:rPr&amp;gt;&amp;lt;w:t&amp;gt;Relief.&amp;lt;/w:t&amp;gt;&amp;lt;/w:r&amp;gt;&amp;lt;w:r&amp;gt;&amp;lt;w:t xml:space="preserve"&amp;gt;  &amp;lt;/w:t&amp;gt;&amp;lt;/w:r&amp;gt;&amp;lt;w:bookmarkStart w:id="1378" w:name="_STATUTE_CONTENT__e039dcbc_1274_4b25_a78" /&amp;gt;&amp;lt;w:bookmarkEnd w:id="1377" /&amp;gt;&amp;lt;w:r&amp;gt;&amp;lt;w:t&amp;gt;Relief granted under this section may include:&amp;lt;/w:t&amp;gt;&amp;lt;/w:r&amp;gt;&amp;lt;w:bookmarkEnd w:id="1375" /&amp;gt;&amp;lt;/w:ins&amp;gt;&amp;lt;/w:p&amp;gt;&amp;lt;w:p w:rsidR="0044032B" w:rsidRDefault="0044032B" w:rsidP="0044032B"&amp;gt;&amp;lt;w:pPr&amp;gt;&amp;lt;w:ind w:left="720" /&amp;gt;&amp;lt;w:rPr&amp;gt;&amp;lt;w:ins w:id="1379" w:author="BPS" w:date="2021-04-30T09:50:00Z" /&amp;gt;&amp;lt;/w:rPr&amp;gt;&amp;lt;/w:pPr&amp;gt;&amp;lt;w:bookmarkStart w:id="1380" w:name="_STATUTE_NUMBER__de865e15_a159_4689_93d2" /&amp;gt;&amp;lt;w:bookmarkStart w:id="1381" w:name="_STATUTE_P__bdbe3278_5613_458b_b35a_7b79" /&amp;gt;&amp;lt;w:bookmarkStart w:id="1382" w:name="_PAR__8_95a5724b_cb20_49a7_a3f5_fc9dff91" /&amp;gt;&amp;lt;w:bookmarkStart w:id="1383" w:name="_LINE__18_7ba49cde_fbd1_46b3_8ad4_e1751c" /&amp;gt;&amp;lt;w:bookmarkEnd w:id="1374" /&amp;gt;&amp;lt;w:bookmarkEnd w:id="1378" /&amp;gt;&amp;lt;w:ins w:id="1384" w:author="BPS" w:date="2021-04-30T09:50:00Z"&amp;gt;&amp;lt;w:r&amp;gt;&amp;lt;w:t&amp;gt;A&amp;lt;/w:t&amp;gt;&amp;lt;/w:r&amp;gt;&amp;lt;w:bookmarkEnd w:id="1380" /&amp;gt;&amp;lt;w:r&amp;gt;&amp;lt;w:t xml:space="preserve"&amp;gt;.  &amp;lt;/w:t&amp;gt;&amp;lt;/w:r&amp;gt;&amp;lt;w:bookmarkStart w:id="1385" w:name="_STATUTE_CONTENT__3b3b5e95_3c59_4498_898" /&amp;gt;&amp;lt;w:r&amp;gt;&amp;lt;w:t xml:space="preserve"&amp;gt;Directing the defendant not to threaten, assault, molest, harass, attack or otherwise &amp;lt;/w:t&amp;gt;&amp;lt;/w:r&amp;gt;&amp;lt;w:bookmarkStart w:id="1386" w:name="_LINE__19_2d04cb9b_ac32_4ffc_bb1c_22bf2b" /&amp;gt;&amp;lt;w:bookmarkEnd w:id="1383" /&amp;gt;&amp;lt;w:r&amp;gt;&amp;lt;w:t xml:space="preserve"&amp;gt;abuse the plaintiff and any minor children residing in the household;  &amp;lt;/w:t&amp;gt;&amp;lt;/w:r&amp;gt;&amp;lt;w:bookmarkEnd w:id="1386" /&amp;gt;&amp;lt;/w:ins&amp;gt;&amp;lt;/w:p&amp;gt;&amp;lt;w:p w:rsidR="0044032B" w:rsidRDefault="0044032B" w:rsidP="0044032B"&amp;gt;&amp;lt;w:pPr&amp;gt;&amp;lt;w:ind w:left="720" /&amp;gt;&amp;lt;w:rPr&amp;gt;&amp;lt;w:ins w:id="1387" w:author="BPS" w:date="2021-04-30T09:50:00Z" /&amp;gt;&amp;lt;/w:rPr&amp;gt;&amp;lt;/w:pPr&amp;gt;&amp;lt;w:bookmarkStart w:id="1388" w:name="_STATUTE_NUMBER__6393e5e8_f42e_43bc_8126" /&amp;gt;&amp;lt;w:bookmarkStart w:id="1389" w:name="_STATUTE_P__62f523a5_d485_468c_8fae_2e67" /&amp;gt;&amp;lt;w:bookmarkStart w:id="1390" w:name="_PAR__9_239b8e06_68f7_447b_8786_9c654a1c" /&amp;gt;&amp;lt;w:bookmarkStart w:id="1391" w:name="_LINE__20_d632dccc_879b_423e_81dd_0d316d" /&amp;gt;&amp;lt;w:bookmarkEnd w:id="1381" /&amp;gt;&amp;lt;w:bookmarkEnd w:id="1382" /&amp;gt;&amp;lt;w:bookmarkEnd w:id="1385" /&amp;gt;&amp;lt;w:ins w:id="1392" w:author="BPS" w:date="2021-04-30T09:50:00Z"&amp;gt;&amp;lt;w:r&amp;gt;&amp;lt;w:t&amp;gt;B&amp;lt;/w:t&amp;gt;&amp;lt;/w:r&amp;gt;&amp;lt;w:bookmarkEnd w:id="1388" /&amp;gt;&amp;lt;w:r&amp;gt;&amp;lt;w:t xml:space="preserve"&amp;gt;.  &amp;lt;/w:t&amp;gt;&amp;lt;/w:r&amp;gt;&amp;lt;w:bookmarkStart w:id="1393" w:name="_STATUTE_CONTENT__f9803e08_11e9_41ef_959" /&amp;gt;&amp;lt;w:r&amp;gt;&amp;lt;w:t xml:space="preserve"&amp;gt;Directing the defendant not to possess a firearm, muzzle-loading firearm, bow, &amp;lt;/w:t&amp;gt;&amp;lt;/w:r&amp;gt;&amp;lt;w:bookmarkStart w:id="1394" w:name="_LINE__21_54b94de6_30d7_4b1e_9128_afa9dc" /&amp;gt;&amp;lt;w:bookmarkEnd w:id="1391" /&amp;gt;&amp;lt;w:r&amp;gt;&amp;lt;w:t xml:space="preserve"&amp;gt;crossbow or other dangerous weapon for the duration of the order;  &amp;lt;/w:t&amp;gt;&amp;lt;/w:r&amp;gt;&amp;lt;w:bookmarkEnd w:id="1394" /&amp;gt;&amp;lt;/w:ins&amp;gt;&amp;lt;/w:p&amp;gt;&amp;lt;w:p w:rsidR="0044032B" w:rsidRDefault="0044032B" w:rsidP="0044032B"&amp;gt;&amp;lt;w:pPr&amp;gt;&amp;lt;w:ind w:left="720" /&amp;gt;&amp;lt;w:rPr&amp;gt;&amp;lt;w:ins w:id="1395" w:author="BPS" w:date="2021-04-30T09:50:00Z" /&amp;gt;&amp;lt;/w:rPr&amp;gt;&amp;lt;/w:pPr&amp;gt;&amp;lt;w:bookmarkStart w:id="1396" w:name="_STATUTE_NUMBER__c751bb97_dcfc_45c2_9ad2" /&amp;gt;&amp;lt;w:bookmarkStart w:id="1397" w:name="_STATUTE_P__80be0062_2029_46de_84ed_2b1c" /&amp;gt;&amp;lt;w:bookmarkStart w:id="1398" w:name="_PAR__10_c400a92c_22a3_4976_a313_56442a9" /&amp;gt;&amp;lt;w:bookmarkStart w:id="1399" w:name="_LINE__22_471e5a87_1cb9_470e_afaf_0724c9" /&amp;gt;&amp;lt;w:bookmarkEnd w:id="1389" /&amp;gt;&amp;lt;w:bookmarkEnd w:id="1390" /&amp;gt;&amp;lt;w:bookmarkEnd w:id="1393" /&amp;gt;&amp;lt;w:ins w:id="1400" w:author="BPS" w:date="2021-04-30T09:50:00Z"&amp;gt;&amp;lt;w:r&amp;gt;&amp;lt;w:t&amp;gt;C&amp;lt;/w:t&amp;gt;&amp;lt;/w:r&amp;gt;&amp;lt;w:bookmarkEnd w:id="1396" /&amp;gt;&amp;lt;w:r&amp;gt;&amp;lt;w:t xml:space="preserve"&amp;gt;.  &amp;lt;/w:t&amp;gt;&amp;lt;/w:r&amp;gt;&amp;lt;w:bookmarkStart w:id="1401" w:name="_STATUTE_CONTENT__711ba692_8e94_41a7_991" /&amp;gt;&amp;lt;w:r&amp;gt;&amp;lt;w:t xml:space="preserve"&amp;gt;Prohibiting the defendant from the use, attempted use or threatened use of physical &amp;lt;/w:t&amp;gt;&amp;lt;/w:r&amp;gt;&amp;lt;w:bookmarkStart w:id="1402" w:name="_LINE__23_a736e76d_c21a_4e82_8f22_f88685" /&amp;gt;&amp;lt;w:bookmarkEnd w:id="1399" /&amp;gt;&amp;lt;w:r&amp;gt;&amp;lt;w:t xml:space="preserve"&amp;gt;force that would reasonably be expected to cause bodily injury against the plaintiff or &amp;lt;/w:t&amp;gt;&amp;lt;/w:r&amp;gt;&amp;lt;w:bookmarkStart w:id="1403" w:name="_LINE__24_54934c21_36ab_413f_bdaf_dbe12f" /&amp;gt;&amp;lt;w:bookmarkEnd w:id="1402" /&amp;gt;&amp;lt;w:r&amp;gt;&amp;lt;w:t xml:space="preserve"&amp;gt;a minor child residing in the household;  &amp;lt;/w:t&amp;gt;&amp;lt;/w:r&amp;gt;&amp;lt;w:bookmarkEnd w:id="1403" /&amp;gt;&amp;lt;/w:ins&amp;gt;&amp;lt;/w:p&amp;gt;&amp;lt;w:p w:rsidR="0044032B" w:rsidRDefault="0044032B" w:rsidP="0044032B"&amp;gt;&amp;lt;w:pPr&amp;gt;&amp;lt;w:ind w:left="720" /&amp;gt;&amp;lt;w:rPr&amp;gt;&amp;lt;w:ins w:id="1404" w:author="BPS" w:date="2021-04-30T09:50:00Z" /&amp;gt;&amp;lt;/w:rPr&amp;gt;&amp;lt;/w:pPr&amp;gt;&amp;lt;w:bookmarkStart w:id="1405" w:name="_STATUTE_NUMBER__3f7c64ce_6590_49a9_a00b" /&amp;gt;&amp;lt;w:bookmarkStart w:id="1406" w:name="_STATUTE_P__919a6cc5_6214_4822_94a3_deb8" /&amp;gt;&amp;lt;w:bookmarkStart w:id="1407" w:name="_PAR__11_ac76d608_fdd0_42c8_b966_68cc32a" /&amp;gt;&amp;lt;w:bookmarkStart w:id="1408" w:name="_LINE__25_0f9ecbef_50f5_47a0_aae0_42408f" /&amp;gt;&amp;lt;w:bookmarkEnd w:id="1397" /&amp;gt;&amp;lt;w:bookmarkEnd w:id="1398" /&amp;gt;&amp;lt;w:bookmarkEnd w:id="1401" /&amp;gt;&amp;lt;w:ins w:id="1409" w:author="BPS" w:date="2021-04-30T09:50:00Z"&amp;gt;&amp;lt;w:r&amp;gt;&amp;lt;w:t&amp;gt;D&amp;lt;/w:t&amp;gt;&amp;lt;/w:r&amp;gt;&amp;lt;w:bookmarkEnd w:id="1405" /&amp;gt;&amp;lt;w:r&amp;gt;&amp;lt;w:t xml:space="preserve"&amp;gt;.  &amp;lt;/w:t&amp;gt;&amp;lt;/w:r&amp;gt;&amp;lt;w:bookmarkStart w:id="1410" w:name="_STATUTE_CONTENT__f83a7986_7393_4702_94d" /&amp;gt;&amp;lt;w:r&amp;gt;&amp;lt;w:t xml:space="preserve"&amp;gt;Directing the defendant not to go upon the premises of the plaintiff's residence;  &amp;lt;/w:t&amp;gt;&amp;lt;/w:r&amp;gt;&amp;lt;w:bookmarkEnd w:id="1408" /&amp;gt;&amp;lt;/w:ins&amp;gt;&amp;lt;/w:p&amp;gt;&amp;lt;w:p w:rsidR="0044032B" w:rsidRDefault="0044032B" w:rsidP="0044032B"&amp;gt;&amp;lt;w:pPr&amp;gt;&amp;lt;w:ind w:left="720" /&amp;gt;&amp;lt;w:rPr&amp;gt;&amp;lt;w:ins w:id="1411" w:author="BPS" w:date="2021-04-30T09:50:00Z" /&amp;gt;&amp;lt;/w:rPr&amp;gt;&amp;lt;/w:pPr&amp;gt;&amp;lt;w:bookmarkStart w:id="1412" w:name="_STATUTE_NUMBER__bc1afd1f_b270_4fe2_84c5" /&amp;gt;&amp;lt;w:bookmarkStart w:id="1413" w:name="_STATUTE_P__e11f8947_7e13_4490_ac20_8140" /&amp;gt;&amp;lt;w:bookmarkStart w:id="1414" w:name="_PAR__12_bdb1615f_c2a7_4557_8054_978e606" /&amp;gt;&amp;lt;w:bookmarkStart w:id="1415" w:name="_LINE__26_71cad916_0449_4270_b62f_efcc52" /&amp;gt;&amp;lt;w:bookmarkEnd w:id="1406" /&amp;gt;&amp;lt;w:bookmarkEnd w:id="1407" /&amp;gt;&amp;lt;w:bookmarkEnd w:id="1410" /&amp;gt;&amp;lt;w:ins w:id="1416" w:author="BPS" w:date="2021-04-30T09:50:00Z"&amp;gt;&amp;lt;w:r&amp;gt;&amp;lt;w:t&amp;gt;E&amp;lt;/w:t&amp;gt;&amp;lt;/w:r&amp;gt;&amp;lt;w:bookmarkEnd w:id="1412" /&amp;gt;&amp;lt;w:r&amp;gt;&amp;lt;w:t xml:space="preserve"&amp;gt;.  &amp;lt;/w:t&amp;gt;&amp;lt;/w:r&amp;gt;&amp;lt;w:bookmarkStart w:id="1417" w:name="_STATUTE_CONTENT__fe58d22e_92fd_42a4_88b" /&amp;gt;&amp;lt;w:r&amp;gt;&amp;lt;w:t&amp;gt;Directing the defendant to refrain from repeatedly and without reasonable cause:&amp;lt;/w:t&amp;gt;&amp;lt;/w:r&amp;gt;&amp;lt;w:bookmarkEnd w:id="1415" /&amp;gt;&amp;lt;/w:ins&amp;gt;&amp;lt;/w:p&amp;gt;&amp;lt;w:p w:rsidR="0044032B" w:rsidRDefault="0044032B" w:rsidP="0044032B"&amp;gt;&amp;lt;w:pPr&amp;gt;&amp;lt;w:ind w:left="1080" /&amp;gt;&amp;lt;w:rPr&amp;gt;&amp;lt;w:ins w:id="1418" w:author="BPS" w:date="2021-04-30T09:50:00Z" /&amp;gt;&amp;lt;/w:rPr&amp;gt;&amp;lt;/w:pPr&amp;gt;&amp;lt;w:bookmarkStart w:id="1419" w:name="_STATUTE_SP__53d0c6ee_0d5b_46ac_b8f0_2a5" /&amp;gt;&amp;lt;w:bookmarkStart w:id="1420" w:name="_PAR__13_3e72f2f2_535d_4e43_9c52_913f9f4" /&amp;gt;&amp;lt;w:bookmarkStart w:id="1421" w:name="_LINE__27_77cb7190_5f1f_4d9c_9d15_0da526" /&amp;gt;&amp;lt;w:bookmarkEnd w:id="1414" /&amp;gt;&amp;lt;w:bookmarkEnd w:id="1417" /&amp;gt;&amp;lt;w:ins w:id="1422" w:author="BPS" w:date="2021-04-30T09:50:00Z"&amp;gt;&amp;lt;w:r&amp;gt;&amp;lt;w:t&amp;gt;(&amp;lt;/w:t&amp;gt;&amp;lt;/w:r&amp;gt;&amp;lt;w:bookmarkStart w:id="1423" w:name="_STATUTE_NUMBER__2cd5ecd8_7091_42f2_b015" /&amp;gt;&amp;lt;w:r&amp;gt;&amp;lt;w:t&amp;gt;1&amp;lt;/w:t&amp;gt;&amp;lt;/w:r&amp;gt;&amp;lt;w:bookmarkEnd w:id="1423" /&amp;gt;&amp;lt;w:r&amp;gt;&amp;lt;w:t xml:space="preserve"&amp;gt;)  &amp;lt;/w:t&amp;gt;&amp;lt;/w:r&amp;gt;&amp;lt;w:bookmarkStart w:id="1424" w:name="_STATUTE_CONTENT__5574ac7c_709d_4982_b89" /&amp;gt;&amp;lt;w:r&amp;gt;&amp;lt;w:t&amp;gt;Following the plaintiff;&amp;lt;/w:t&amp;gt;&amp;lt;/w:r&amp;gt;&amp;lt;w:bookmarkEnd w:id="1421" /&amp;gt;&amp;lt;/w:ins&amp;gt;&amp;lt;/w:p&amp;gt;&amp;lt;w:p w:rsidR="0044032B" w:rsidRDefault="0044032B" w:rsidP="0044032B"&amp;gt;&amp;lt;w:pPr&amp;gt;&amp;lt;w:ind w:left="1080" /&amp;gt;&amp;lt;w:rPr&amp;gt;&amp;lt;w:ins w:id="1425" w:author="BPS" w:date="2021-04-30T09:50:00Z" /&amp;gt;&amp;lt;/w:rPr&amp;gt;&amp;lt;/w:pPr&amp;gt;&amp;lt;w:bookmarkStart w:id="1426" w:name="_STATUTE_SP__4c69c21c_4242_4dea_85aa_84a" /&amp;gt;&amp;lt;w:bookmarkStart w:id="1427" w:name="_PAR__14_825acfba_4799_4934_9edf_7e196c5" /&amp;gt;&amp;lt;w:bookmarkStart w:id="1428" w:name="_LINE__28_ad9d417e_d100_478d_a949_9575e1" /&amp;gt;&amp;lt;w:bookmarkEnd w:id="1419" /&amp;gt;&amp;lt;w:bookmarkEnd w:id="1420" /&amp;gt;&amp;lt;w:bookmarkEnd w:id="1424" /&amp;gt;&amp;lt;w:ins w:id="1429" w:author="BPS" w:date="2021-04-30T09:50:00Z"&amp;gt;&amp;lt;w:r&amp;gt;&amp;lt;w:t&amp;gt;(&amp;lt;/w:t&amp;gt;&amp;lt;/w:r&amp;gt;&amp;lt;w:bookmarkStart w:id="1430" w:name="_STATUTE_NUMBER__2dea4197_7c82_4ea6_a89a" /&amp;gt;&amp;lt;w:r&amp;gt;&amp;lt;w:t&amp;gt;2&amp;lt;/w:t&amp;gt;&amp;lt;/w:r&amp;gt;&amp;lt;w:bookmarkEnd w:id="1430" /&amp;gt;&amp;lt;w:r&amp;gt;&amp;lt;w:t xml:space="preserve"&amp;gt;)  &amp;lt;/w:t&amp;gt;&amp;lt;/w:r&amp;gt;&amp;lt;w:bookmarkStart w:id="1431" w:name="_STATUTE_CONTENT__b3593e92_b297_49bd_af9" /&amp;gt;&amp;lt;w:r&amp;gt;&amp;lt;w:t xml:space="preserve"&amp;gt;Being at or in the vicinity of the plaintiff's home, school, business or place of &amp;lt;/w:t&amp;gt;&amp;lt;/w:r&amp;gt;&amp;lt;w:bookmarkStart w:id="1432" w:name="_LINE__29_18018a7d_e819_4c95_b57b_a824ff" /&amp;gt;&amp;lt;w:bookmarkEnd w:id="1428" /&amp;gt;&amp;lt;w:r&amp;gt;&amp;lt;w:t&amp;gt;employment; or&amp;lt;/w:t&amp;gt;&amp;lt;/w:r&amp;gt;&amp;lt;w:bookmarkEnd w:id="1432" /&amp;gt;&amp;lt;/w:ins&amp;gt;&amp;lt;/w:p&amp;gt;&amp;lt;w:p w:rsidR="0044032B" w:rsidRDefault="0044032B" w:rsidP="0044032B"&amp;gt;&amp;lt;w:pPr&amp;gt;&amp;lt;w:ind w:left="1080" /&amp;gt;&amp;lt;w:rPr&amp;gt;&amp;lt;w:ins w:id="1433" w:author="BPS" w:date="2021-04-30T09:50:00Z" /&amp;gt;&amp;lt;/w:rPr&amp;gt;&amp;lt;/w:pPr&amp;gt;&amp;lt;w:bookmarkStart w:id="1434" w:name="_STATUTE_SP__416f537c_b330_4553_a933_f4b" /&amp;gt;&amp;lt;w:bookmarkStart w:id="1435" w:name="_PAR__15_69c825cf_45c4_4365_81c3_db9163e" /&amp;gt;&amp;lt;w:bookmarkStart w:id="1436" w:name="_LINE__30_8f2fbe62_3658_47f7_b07f_832a3f" /&amp;gt;&amp;lt;w:bookmarkEnd w:id="1426" /&amp;gt;&amp;lt;w:bookmarkEnd w:id="1427" /&amp;gt;&amp;lt;w:bookmarkEnd w:id="1431" /&amp;gt;&amp;lt;w:ins w:id="1437" w:author="BPS" w:date="2021-04-30T09:50:00Z"&amp;gt;&amp;lt;w:r&amp;gt;&amp;lt;w:t&amp;gt;(&amp;lt;/w:t&amp;gt;&amp;lt;/w:r&amp;gt;&amp;lt;w:bookmarkStart w:id="1438" w:name="_STATUTE_NUMBER__99977d06_839b_4b05_951a" /&amp;gt;&amp;lt;w:r&amp;gt;&amp;lt;w:t&amp;gt;3&amp;lt;/w:t&amp;gt;&amp;lt;/w:r&amp;gt;&amp;lt;w:bookmarkEnd w:id="1438" /&amp;gt;&amp;lt;w:r&amp;gt;&amp;lt;w:t xml:space="preserve"&amp;gt;)  &amp;lt;/w:t&amp;gt;&amp;lt;/w:r&amp;gt;&amp;lt;w:bookmarkStart w:id="1439" w:name="_STATUTE_CONTENT__f5d6cdc3_3b0a_4ab2_b25" /&amp;gt;&amp;lt;w:r&amp;gt;&amp;lt;w:t xml:space="preserve"&amp;gt;Engaging in conduct defined as stalking in Title 17-A, section 210-A;  &amp;lt;/w:t&amp;gt;&amp;lt;/w:r&amp;gt;&amp;lt;w:bookmarkEnd w:id="1436" /&amp;gt;&amp;lt;/w:ins&amp;gt;&amp;lt;/w:p&amp;gt;&amp;lt;w:p w:rsidR="0044032B" w:rsidRDefault="0044032B" w:rsidP="0044032B"&amp;gt;&amp;lt;w:pPr&amp;gt;&amp;lt;w:ind w:left="720" /&amp;gt;&amp;lt;w:rPr&amp;gt;&amp;lt;w:ins w:id="1440" w:author="BPS" w:date="2021-04-30T09:50:00Z" /&amp;gt;&amp;lt;/w:rPr&amp;gt;&amp;lt;/w:pPr&amp;gt;&amp;lt;w:bookmarkStart w:id="1441" w:name="_STATUTE_NUMBER__4fe4c2f6_3eff_4150_b89a" /&amp;gt;&amp;lt;w:bookmarkStart w:id="1442" w:name="_STATUTE_P__167bb1e9_c839_42bd_94c8_cf58" /&amp;gt;&amp;lt;w:bookmarkStart w:id="1443" w:name="_PAR__16_bdfd60b1_b338_477d_9f47_2cedbc5" /&amp;gt;&amp;lt;w:bookmarkStart w:id="1444" w:name="_LINE__31_c3159f8a_3207_4401_ac37_569699" /&amp;gt;&amp;lt;w:bookmarkEnd w:id="1413" /&amp;gt;&amp;lt;w:bookmarkEnd w:id="1434" /&amp;gt;&amp;lt;w:bookmarkEnd w:id="1435" /&amp;gt;&amp;lt;w:bookmarkEnd w:id="1439" /&amp;gt;&amp;lt;w:ins w:id="1445" w:author="BPS" w:date="2021-04-30T09:50:00Z"&amp;gt;&amp;lt;w:r&amp;gt;&amp;lt;w:t&amp;gt;F&amp;lt;/w:t&amp;gt;&amp;lt;/w:r&amp;gt;&amp;lt;w:bookmarkEnd w:id="1441" /&amp;gt;&amp;lt;w:r&amp;gt;&amp;lt;w:t xml:space="preserve"&amp;gt;.  &amp;lt;/w:t&amp;gt;&amp;lt;/w:r&amp;gt;&amp;lt;w:bookmarkStart w:id="1446" w:name="_STATUTE_CONTENT__d6c1b26a_8405_4104_85d" /&amp;gt;&amp;lt;w:r&amp;gt;&amp;lt;w:t xml:space="preserve"&amp;gt;Directing the defendant not to have any direct or indirect contact with the plaintiff, &amp;lt;/w:t&amp;gt;&amp;lt;/w:r&amp;gt;&amp;lt;w:bookmarkStart w:id="1447" w:name="_LINE__32_b6953a13_dde4_47d9_ba12_6c952b" /&amp;gt;&amp;lt;w:bookmarkEnd w:id="1444" /&amp;gt;&amp;lt;w:r&amp;gt;&amp;lt;w:t xml:space="preserve"&amp;gt;including via social media; &amp;lt;/w:t&amp;gt;&amp;lt;/w:r&amp;gt;&amp;lt;w:bookmarkEnd w:id="1447" /&amp;gt;&amp;lt;/w:ins&amp;gt;&amp;lt;/w:p&amp;gt;&amp;lt;w:p w:rsidR="0044032B" w:rsidRDefault="0044032B" w:rsidP="0044032B"&amp;gt;&amp;lt;w:pPr&amp;gt;&amp;lt;w:ind w:left="720" /&amp;gt;&amp;lt;w:rPr&amp;gt;&amp;lt;w:ins w:id="1448" w:author="BPS" w:date="2021-04-30T09:50:00Z" /&amp;gt;&amp;lt;/w:rPr&amp;gt;&amp;lt;/w:pPr&amp;gt;&amp;lt;w:bookmarkStart w:id="1449" w:name="_STATUTE_NUMBER__76517963_7fc1_426e_862b" /&amp;gt;&amp;lt;w:bookmarkStart w:id="1450" w:name="_STATUTE_P__5078e275_9d70_4fc7_a446_b2dc" /&amp;gt;&amp;lt;w:bookmarkStart w:id="1451" w:name="_PAR__17_af81eaee_7ed1_47a3_b272_0597911" /&amp;gt;&amp;lt;w:bookmarkStart w:id="1452" w:name="_LINE__33_72c50b4b_545b_4043_80a2_53707a" /&amp;gt;&amp;lt;w:bookmarkEnd w:id="1442" /&amp;gt;&amp;lt;w:bookmarkEnd w:id="1443" /&amp;gt;&amp;lt;w:bookmarkEnd w:id="1446" /&amp;gt;&amp;lt;w:ins w:id="1453" w:author="BPS" w:date="2021-04-30T09:50:00Z"&amp;gt;&amp;lt;w:r&amp;gt;&amp;lt;w:t&amp;gt;G&amp;lt;/w:t&amp;gt;&amp;lt;/w:r&amp;gt;&amp;lt;w:bookmarkEnd w:id="1449" /&amp;gt;&amp;lt;w:r&amp;gt;&amp;lt;w:t xml:space="preserve"&amp;gt;.  &amp;lt;/w:t&amp;gt;&amp;lt;/w:r&amp;gt;&amp;lt;w:bookmarkStart w:id="1454" w:name="_STATUTE_CONTENT__68520824_7004_4664_b8b" /&amp;gt;&amp;lt;w:r&amp;gt;&amp;lt;w:t xml:space="preserve"&amp;gt;When the mutual residence or household of the parties is jointly owned or jointly &amp;lt;/w:t&amp;gt;&amp;lt;/w:r&amp;gt;&amp;lt;w:bookmarkStart w:id="1455" w:name="_LINE__34_9c212337_c165_4e9c_9510_04c582" /&amp;gt;&amp;lt;w:bookmarkEnd w:id="1452" /&amp;gt;&amp;lt;w:r&amp;gt;&amp;lt;w:t xml:space="preserve"&amp;gt;leased or when one party has a duty to support the other or their minor children living &amp;lt;/w:t&amp;gt;&amp;lt;/w:r&amp;gt;&amp;lt;w:bookmarkStart w:id="1456" w:name="_LINE__35_ee5fe55d_f832_4933_84eb_8b53bb" /&amp;gt;&amp;lt;w:bookmarkEnd w:id="1455" /&amp;gt;&amp;lt;w:r&amp;gt;&amp;lt;w:t&amp;gt;in the residence or household and that party is the sole owner or lessee:&amp;lt;/w:t&amp;gt;&amp;lt;/w:r&amp;gt;&amp;lt;w:bookmarkEnd w:id="1456" /&amp;gt;&amp;lt;/w:ins&amp;gt;&amp;lt;/w:p&amp;gt;&amp;lt;w:p w:rsidR="0044032B" w:rsidRDefault="0044032B" w:rsidP="0044032B"&amp;gt;&amp;lt;w:pPr&amp;gt;&amp;lt;w:ind w:left="1080" /&amp;gt;&amp;lt;w:rPr&amp;gt;&amp;lt;w:ins w:id="1457" w:author="BPS" w:date="2021-04-30T09:50:00Z" /&amp;gt;&amp;lt;/w:rPr&amp;gt;&amp;lt;/w:pPr&amp;gt;&amp;lt;w:bookmarkStart w:id="1458" w:name="_STATUTE_SP__f1ad5f8c_91af_469a_a6cc_de8" /&amp;gt;&amp;lt;w:bookmarkStart w:id="1459" w:name="_PAR__18_44d93614_6956_43bf_8e13_2ddbab0" /&amp;gt;&amp;lt;w:bookmarkStart w:id="1460" w:name="_LINE__36_7e07f07f_4033_4fa0_9934_bb0220" /&amp;gt;&amp;lt;w:bookmarkEnd w:id="1451" /&amp;gt;&amp;lt;w:bookmarkEnd w:id="1454" /&amp;gt;&amp;lt;w:ins w:id="1461" w:author="BPS" w:date="2021-04-30T09:50:00Z"&amp;gt;&amp;lt;w:r&amp;gt;&amp;lt;w:t&amp;gt;(&amp;lt;/w:t&amp;gt;&amp;lt;/w:r&amp;gt;&amp;lt;w:bookmarkStart w:id="1462" w:name="_STATUTE_NUMBER__5d9f3be6_00d0_425e_8aad" /&amp;gt;&amp;lt;w:r&amp;gt;&amp;lt;w:t&amp;gt;1&amp;lt;/w:t&amp;gt;&amp;lt;/w:r&amp;gt;&amp;lt;w:bookmarkEnd w:id="1462" /&amp;gt;&amp;lt;w:r&amp;gt;&amp;lt;w:t xml:space="preserve"&amp;gt;)  &amp;lt;/w:t&amp;gt;&amp;lt;/w:r&amp;gt;&amp;lt;w:bookmarkStart w:id="1463" w:name="_STATUTE_CONTENT__6986ecf0_9402_41bc_882" /&amp;gt;&amp;lt;w:r&amp;gt;&amp;lt;w:t xml:space="preserve"&amp;gt;Granting or restoring possession of the residence or household to one party, &amp;lt;/w:t&amp;gt;&amp;lt;/w:r&amp;gt;&amp;lt;w:bookmarkStart w:id="1464" w:name="_LINE__37_912f189b_f509_4b32_b37c_8bb6fa" /&amp;gt;&amp;lt;w:bookmarkEnd w:id="1460" /&amp;gt;&amp;lt;w:r&amp;gt;&amp;lt;w:t&amp;gt;excluding the other; or&amp;lt;/w:t&amp;gt;&amp;lt;/w:r&amp;gt;&amp;lt;w:bookmarkEnd w:id="1464" /&amp;gt;&amp;lt;/w:ins&amp;gt;&amp;lt;/w:p&amp;gt;&amp;lt;w:p w:rsidR="0044032B" w:rsidRDefault="0044032B" w:rsidP="0044032B"&amp;gt;&amp;lt;w:pPr&amp;gt;&amp;lt;w:ind w:left="1080" /&amp;gt;&amp;lt;w:rPr&amp;gt;&amp;lt;w:ins w:id="1465" w:author="BPS" w:date="2021-04-30T09:50:00Z" /&amp;gt;&amp;lt;/w:rPr&amp;gt;&amp;lt;/w:pPr&amp;gt;&amp;lt;w:bookmarkStart w:id="1466" w:name="_STATUTE_SP__71d8619a_5cf9_4105_bf51_615" /&amp;gt;&amp;lt;w:bookmarkStart w:id="1467" w:name="_PAR__19_281cee5c_7008_4d95_ae8b_a805b01" /&amp;gt;&amp;lt;w:bookmarkStart w:id="1468" w:name="_LINE__38_c966c395_e271_42ed_98c9_adb732" /&amp;gt;&amp;lt;w:bookmarkEnd w:id="1458" /&amp;gt;&amp;lt;w:bookmarkEnd w:id="1459" /&amp;gt;&amp;lt;w:bookmarkEnd w:id="1463" /&amp;gt;&amp;lt;w:ins w:id="1469" w:author="BPS" w:date="2021-04-30T09:50:00Z"&amp;gt;&amp;lt;w:r&amp;gt;&amp;lt;w:t&amp;gt;(&amp;lt;/w:t&amp;gt;&amp;lt;/w:r&amp;gt;&amp;lt;w:bookmarkStart w:id="1470" w:name="_STATUTE_NUMBER__4d12db14_872f_49d5_ac54" /&amp;gt;&amp;lt;w:r&amp;gt;&amp;lt;w:t&amp;gt;2&amp;lt;/w:t&amp;gt;&amp;lt;/w:r&amp;gt;&amp;lt;w:bookmarkEnd w:id="1470" /&amp;gt;&amp;lt;w:r&amp;gt;&amp;lt;w:t xml:space="preserve"&amp;gt;)  &amp;lt;/w:t&amp;gt;&amp;lt;/w:r&amp;gt;&amp;lt;w:bookmarkStart w:id="1471" w:name="_STATUTE_CONTENT__0b1fbc18_1f1c_4c05_9db" /&amp;gt;&amp;lt;w:r&amp;gt;&amp;lt;w:t xml:space="preserve"&amp;gt;A consent agreement, allowing the party with the duty to support to provide &amp;lt;/w:t&amp;gt;&amp;lt;/w:r&amp;gt;&amp;lt;w:bookmarkStart w:id="1472" w:name="_LINE__39_fc15d9c6_c65d_40b0_8a45_ff8ddd" /&amp;gt;&amp;lt;w:bookmarkEnd w:id="1468" /&amp;gt;&amp;lt;w:r&amp;gt;&amp;lt;w:t xml:space="preserve"&amp;gt;suitable alternate housing;  &amp;lt;/w:t&amp;gt;&amp;lt;/w:r&amp;gt;&amp;lt;w:bookmarkEnd w:id="1472" /&amp;gt;&amp;lt;/w:ins&amp;gt;&amp;lt;/w:p&amp;gt;&amp;lt;w:p w:rsidR="0044032B" w:rsidRDefault="0044032B" w:rsidP="0044032B"&amp;gt;&amp;lt;w:pPr&amp;gt;&amp;lt;w:ind w:left="720" /&amp;gt;&amp;lt;w:rPr&amp;gt;&amp;lt;w:ins w:id="1473" w:author="BPS" w:date="2021-04-30T09:50:00Z" /&amp;gt;&amp;lt;/w:rPr&amp;gt;&amp;lt;/w:pPr&amp;gt;&amp;lt;w:bookmarkStart w:id="1474" w:name="_STATUTE_NUMBER__0a2b4260_6320_499c_ac6f" /&amp;gt;&amp;lt;w:bookmarkStart w:id="1475" w:name="_STATUTE_P__d6e07e5b_0448_4ee8_ac0b_be85" /&amp;gt;&amp;lt;w:bookmarkStart w:id="1476" w:name="_PAGE__11_3d3961f5_ea0e_4eae_bda1_7790fb" /&amp;gt;&amp;lt;w:bookmarkStart w:id="1477" w:name="_PAR__1_a1cac3f7_87b7_4acc_8ffb_b14fea43" /&amp;gt;&amp;lt;w:bookmarkStart w:id="1478" w:name="_LINE__1_b072d7ae_aa34_4951_9380_bc35088" /&amp;gt;&amp;lt;w:bookmarkEnd w:id="1319" /&amp;gt;&amp;lt;w:bookmarkEnd w:id="1450" /&amp;gt;&amp;lt;w:bookmarkEnd w:id="1466" /&amp;gt;&amp;lt;w:bookmarkEnd w:id="1467" /&amp;gt;&amp;lt;w:bookmarkEnd w:id="1471" /&amp;gt;&amp;lt;w:ins w:id="1479" w:author="BPS" w:date="2021-04-30T09:50:00Z"&amp;gt;&amp;lt;w:r&amp;gt;&amp;lt;w:t&amp;gt;H&amp;lt;/w:t&amp;gt;&amp;lt;/w:r&amp;gt;&amp;lt;w:bookmarkEnd w:id="1474" /&amp;gt;&amp;lt;w:r&amp;gt;&amp;lt;w:t xml:space="preserve"&amp;gt;.  &amp;lt;/w:t&amp;gt;&amp;lt;/w:r&amp;gt;&amp;lt;w:bookmarkStart w:id="1480" w:name="_STATUTE_CONTENT__b3714fcc_f011_45b0_9b3" /&amp;gt;&amp;lt;w:r&amp;gt;&amp;lt;w:t xml:space="preserve"&amp;gt;Directing the defendant not to injure or threaten to injure any animal owned, &amp;lt;/w:t&amp;gt;&amp;lt;/w:r&amp;gt;&amp;lt;w:bookmarkStart w:id="1481" w:name="_LINE__2_b3c84107_63d2_41b3_85df_7c23041" /&amp;gt;&amp;lt;w:bookmarkEnd w:id="1478" /&amp;gt;&amp;lt;w:r&amp;gt;&amp;lt;w:t xml:space="preserve"&amp;gt;possessed, leased, kept or held by either party or a minor child residing in the &amp;lt;/w:t&amp;gt;&amp;lt;/w:r&amp;gt;&amp;lt;w:bookmarkStart w:id="1482" w:name="_LINE__3_ca0271cc_143d_44b9_b00c_1b342c2" /&amp;gt;&amp;lt;w:bookmarkEnd w:id="1481" /&amp;gt;&amp;lt;w:r&amp;gt;&amp;lt;w:t xml:space="preserve"&amp;gt;household;  &amp;lt;/w:t&amp;gt;&amp;lt;/w:r&amp;gt;&amp;lt;w:bookmarkEnd w:id="1482" /&amp;gt;&amp;lt;/w:ins&amp;gt;&amp;lt;/w:p&amp;gt;&amp;lt;w:p w:rsidR="0044032B" w:rsidRDefault="0044032B" w:rsidP="0044032B"&amp;gt;&amp;lt;w:pPr&amp;gt;&amp;lt;w:ind w:left="720" /&amp;gt;&amp;lt;w:rPr&amp;gt;&amp;lt;w:ins w:id="1483" w:author="BPS" w:date="2021-04-30T09:50:00Z" /&amp;gt;&amp;lt;/w:rPr&amp;gt;&amp;lt;/w:pPr&amp;gt;&amp;lt;w:bookmarkStart w:id="1484" w:name="_STATUTE_NUMBER__f7ce3e69_af8b_47d1_8c36" /&amp;gt;&amp;lt;w:bookmarkStart w:id="1485" w:name="_STATUTE_P__fc1aaff8_3b99_4e37_b98a_05ae" /&amp;gt;&amp;lt;w:bookmarkStart w:id="1486" w:name="_PAR__2_35eae5e4_fc72_4e44_a7b2_3f76b2e8" /&amp;gt;&amp;lt;w:bookmarkStart w:id="1487" w:name="_LINE__4_58f57ce2_f243_4a19_a3ef_083c7dc" /&amp;gt;&amp;lt;w:bookmarkEnd w:id="1475" /&amp;gt;&amp;lt;w:bookmarkEnd w:id="1477" /&amp;gt;&amp;lt;w:bookmarkEnd w:id="1480" /&amp;gt;&amp;lt;w:ins w:id="1488" w:author="BPS" w:date="2021-04-30T09:50:00Z"&amp;gt;&amp;lt;w:r&amp;gt;&amp;lt;w:t&amp;gt;I&amp;lt;/w:t&amp;gt;&amp;lt;/w:r&amp;gt;&amp;lt;w:bookmarkEnd w:id="1484" /&amp;gt;&amp;lt;w:r&amp;gt;&amp;lt;w:t xml:space="preserve"&amp;gt;.  &amp;lt;/w:t&amp;gt;&amp;lt;/w:r&amp;gt;&amp;lt;w:bookmarkStart w:id="1489" w:name="_STATUTE_CONTENT__1e129fb2_fcaa_4344_b6d" /&amp;gt;&amp;lt;w:r&amp;gt;&amp;lt;w:t xml:space="preserve"&amp;gt;Either awarding some or all temporary parental rights and responsibilities with &amp;lt;/w:t&amp;gt;&amp;lt;/w:r&amp;gt;&amp;lt;w:bookmarkStart w:id="1490" w:name="_LINE__5_5b837b9a_183d_4871_a47b_ca2fae1" /&amp;gt;&amp;lt;w:bookmarkEnd w:id="1487" /&amp;gt;&amp;lt;w:r&amp;gt;&amp;lt;w:t xml:space="preserve"&amp;gt;regard to minor children or awarding temporary rights of contact with regard to minor &amp;lt;/w:t&amp;gt;&amp;lt;/w:r&amp;gt;&amp;lt;w:bookmarkStart w:id="1491" w:name="_LINE__6_3e26e101_9e16_491b_aab4_67c2b35" /&amp;gt;&amp;lt;w:bookmarkEnd w:id="1490" /&amp;gt;&amp;lt;w:r&amp;gt;&amp;lt;w:t xml:space="preserve"&amp;gt;children, or both, under such conditions that the court finds in the best interest of the &amp;lt;/w:t&amp;gt;&amp;lt;/w:r&amp;gt;&amp;lt;w:bookmarkStart w:id="1492" w:name="_LINE__7_a429bda9_22c7_421c_af19_fda8b92" /&amp;gt;&amp;lt;w:bookmarkEnd w:id="1491" /&amp;gt;&amp;lt;w:r&amp;gt;&amp;lt;w:t xml:space="preserve"&amp;gt;child pursuant to section 1653, subsections 3 to 6-B.  The court's award of parental &amp;lt;/w:t&amp;gt;&amp;lt;/w:r&amp;gt;&amp;lt;w:bookmarkStart w:id="1493" w:name="_LINE__8_ea025e94_cb21_4d15_8aca_3e37e49" /&amp;gt;&amp;lt;w:bookmarkEnd w:id="1492" /&amp;gt;&amp;lt;w:r&amp;gt;&amp;lt;w:t xml:space="preserve"&amp;gt;rights and responsibilities or rights of contact is not binding in any separate action &amp;lt;/w:t&amp;gt;&amp;lt;/w:r&amp;gt;&amp;lt;w:bookmarkStart w:id="1494" w:name="_LINE__9_85a57e6e_68bb_4a53_bc52_8de1e24" /&amp;gt;&amp;lt;w:bookmarkEnd w:id="1493" /&amp;gt;&amp;lt;w:r&amp;gt;&amp;lt;w:t xml:space="preserve"&amp;gt;involving an award of parental rights and responsibilities pursuant to chapter 55 or in &amp;lt;/w:t&amp;gt;&amp;lt;/w:r&amp;gt;&amp;lt;w:bookmarkStart w:id="1495" w:name="_LINE__10_97867faa_5e62_4dd1_a28a_c95c7d" /&amp;gt;&amp;lt;w:bookmarkEnd w:id="1494" /&amp;gt;&amp;lt;w:r&amp;gt;&amp;lt;w:t xml:space="preserve"&amp;gt;a similar action brought in another jurisdiction exercising child custody jurisdiction in &amp;lt;/w:t&amp;gt;&amp;lt;/w:r&amp;gt;&amp;lt;w:bookmarkStart w:id="1496" w:name="_LINE__11_14e7e5d8_f42d_4485_890f_04658d" /&amp;gt;&amp;lt;w:bookmarkEnd w:id="1495" /&amp;gt;&amp;lt;w:r&amp;gt;&amp;lt;w:t xml:space="preserve"&amp;gt;accordance with the Uniform Child Custody Jurisdiction and Enforcement Act;  &amp;lt;/w:t&amp;gt;&amp;lt;/w:r&amp;gt;&amp;lt;w:bookmarkEnd w:id="1496" /&amp;gt;&amp;lt;/w:ins&amp;gt;&amp;lt;/w:p&amp;gt;&amp;lt;w:p w:rsidR="0044032B" w:rsidRDefault="0044032B" w:rsidP="0044032B"&amp;gt;&amp;lt;w:pPr&amp;gt;&amp;lt;w:ind w:left="720" /&amp;gt;&amp;lt;w:rPr&amp;gt;&amp;lt;w:ins w:id="1497" w:author="BPS" w:date="2021-04-30T09:50:00Z" /&amp;gt;&amp;lt;/w:rPr&amp;gt;&amp;lt;/w:pPr&amp;gt;&amp;lt;w:bookmarkStart w:id="1498" w:name="_STATUTE_NUMBER__d350af31_ebd9_4c81_b50b" /&amp;gt;&amp;lt;w:bookmarkStart w:id="1499" w:name="_STATUTE_P__03873b85_8f7e_4a38_ae17_3fd1" /&amp;gt;&amp;lt;w:bookmarkStart w:id="1500" w:name="_PAR__3_c06522b2_a890_4309_b876_3ffbad7d" /&amp;gt;&amp;lt;w:bookmarkStart w:id="1501" w:name="_LINE__12_6fe7771b_5ca1_48fe_be30_6a7347" /&amp;gt;&amp;lt;w:bookmarkEnd w:id="1485" /&amp;gt;&amp;lt;w:bookmarkEnd w:id="1486" /&amp;gt;&amp;lt;w:bookmarkEnd w:id="1489" /&amp;gt;&amp;lt;w:ins w:id="1502" w:author="BPS" w:date="2021-04-30T09:50:00Z"&amp;gt;&amp;lt;w:r&amp;gt;&amp;lt;w:t&amp;gt;J&amp;lt;/w:t&amp;gt;&amp;lt;/w:r&amp;gt;&amp;lt;w:bookmarkEnd w:id="1498" /&amp;gt;&amp;lt;w:r&amp;gt;&amp;lt;w:t xml:space="preserve"&amp;gt;.  &amp;lt;/w:t&amp;gt;&amp;lt;/w:r&amp;gt;&amp;lt;w:bookmarkStart w:id="1503" w:name="_STATUTE_CONTENT__2ceea581_b154_4801_9c7" /&amp;gt;&amp;lt;w:r&amp;gt;&amp;lt;w:t xml:space="preserve"&amp;gt;With respect to unauthorized dissemination of certain private images as described &amp;lt;/w:t&amp;gt;&amp;lt;/w:r&amp;gt;&amp;lt;w:bookmarkStart w:id="1504" w:name="_LINE__13_d35c3930_0917_4c82_a454_869e59" /&amp;gt;&amp;lt;w:bookmarkEnd w:id="1501" /&amp;gt;&amp;lt;w:r&amp;gt;&amp;lt;w:t xml:space="preserve"&amp;gt;in Title 17-A, section 511-A, entering any orders determined necessary or appropriate &amp;lt;/w:t&amp;gt;&amp;lt;/w:r&amp;gt;&amp;lt;w:bookmarkStart w:id="1505" w:name="_LINE__14_698c6e87_5424_4ab8_bce1_8f1587" /&amp;gt;&amp;lt;w:bookmarkEnd w:id="1504" /&amp;gt;&amp;lt;w:r&amp;gt;&amp;lt;w:t xml:space="preserve"&amp;gt;in the discretion of the court, including but not limited to: &amp;lt;/w:t&amp;gt;&amp;lt;/w:r&amp;gt;&amp;lt;w:bookmarkEnd w:id="1505" /&amp;gt;&amp;lt;/w:ins&amp;gt;&amp;lt;/w:p&amp;gt;&amp;lt;w:p w:rsidR="0044032B" w:rsidRDefault="0044032B" w:rsidP="0044032B"&amp;gt;&amp;lt;w:pPr&amp;gt;&amp;lt;w:ind w:left="1080" /&amp;gt;&amp;lt;w:rPr&amp;gt;&amp;lt;w:ins w:id="1506" w:author="BPS" w:date="2021-04-30T09:50:00Z" /&amp;gt;&amp;lt;/w:rPr&amp;gt;&amp;lt;/w:pPr&amp;gt;&amp;lt;w:bookmarkStart w:id="1507" w:name="_STATUTE_SP__c6fafed3_29a8_4bb6_b1f0_6d1" /&amp;gt;&amp;lt;w:bookmarkStart w:id="1508" w:name="_PAR__4_461aa5e1_baa1_4cbb_bd0d_c2a131ae" /&amp;gt;&amp;lt;w:bookmarkStart w:id="1509" w:name="_LINE__15_2eca52d2_ed00_4710_a6c4_83d27b" /&amp;gt;&amp;lt;w:bookmarkEnd w:id="1500" /&amp;gt;&amp;lt;w:bookmarkEnd w:id="1503" /&amp;gt;&amp;lt;w:ins w:id="1510" w:author="BPS" w:date="2021-04-30T09:50:00Z"&amp;gt;&amp;lt;w:r&amp;gt;&amp;lt;w:t&amp;gt;(&amp;lt;/w:t&amp;gt;&amp;lt;/w:r&amp;gt;&amp;lt;w:bookmarkStart w:id="1511" w:name="_STATUTE_NUMBER__70261830_ba36_4491_8bb7" /&amp;gt;&amp;lt;w:r&amp;gt;&amp;lt;w:t&amp;gt;1&amp;lt;/w:t&amp;gt;&amp;lt;/w:r&amp;gt;&amp;lt;w:bookmarkEnd w:id="1511" /&amp;gt;&amp;lt;w:r&amp;gt;&amp;lt;w:t xml:space="preserve"&amp;gt;)  &amp;lt;/w:t&amp;gt;&amp;lt;/w:r&amp;gt;&amp;lt;w:bookmarkStart w:id="1512" w:name="_STATUTE_CONTENT__aac89ee5_a756_4a90_b2b" /&amp;gt;&amp;lt;w:r&amp;gt;&amp;lt;w:t xml:space="preserve"&amp;gt;Prohibiting the defendant from disseminating the private images;  &amp;lt;/w:t&amp;gt;&amp;lt;/w:r&amp;gt;&amp;lt;w:bookmarkEnd w:id="1509" /&amp;gt;&amp;lt;/w:ins&amp;gt;&amp;lt;/w:p&amp;gt;&amp;lt;w:p w:rsidR="0044032B" w:rsidRDefault="0044032B" w:rsidP="0044032B"&amp;gt;&amp;lt;w:pPr&amp;gt;&amp;lt;w:ind w:left="1080" /&amp;gt;&amp;lt;w:rPr&amp;gt;&amp;lt;w:ins w:id="1513" w:author="BPS" w:date="2021-04-30T09:50:00Z" /&amp;gt;&amp;lt;/w:rPr&amp;gt;&amp;lt;/w:pPr&amp;gt;&amp;lt;w:bookmarkStart w:id="1514" w:name="_STATUTE_SP__24fd95ca_a6d8_466b_920d_efc" /&amp;gt;&amp;lt;w:bookmarkStart w:id="1515" w:name="_PAR__5_63570b60_eb95_4ea8_8789_8317f539" /&amp;gt;&amp;lt;w:bookmarkStart w:id="1516" w:name="_LINE__16_85850815_7b15_472f_ad4c_27ca2d" /&amp;gt;&amp;lt;w:bookmarkEnd w:id="1507" /&amp;gt;&amp;lt;w:bookmarkEnd w:id="1508" /&amp;gt;&amp;lt;w:bookmarkEnd w:id="1512" /&amp;gt;&amp;lt;w:ins w:id="1517" w:author="BPS" w:date="2021-04-30T09:50:00Z"&amp;gt;&amp;lt;w:r&amp;gt;&amp;lt;w:t&amp;gt;(&amp;lt;/w:t&amp;gt;&amp;lt;/w:r&amp;gt;&amp;lt;w:bookmarkStart w:id="1518" w:name="_STATUTE_NUMBER__61b579dc_c221_4135_bac5" /&amp;gt;&amp;lt;w:r&amp;gt;&amp;lt;w:t&amp;gt;2&amp;lt;/w:t&amp;gt;&amp;lt;/w:r&amp;gt;&amp;lt;w:bookmarkEnd w:id="1518" /&amp;gt;&amp;lt;w:r&amp;gt;&amp;lt;w:t xml:space="preserve"&amp;gt;)  &amp;lt;/w:t&amp;gt;&amp;lt;/w:r&amp;gt;&amp;lt;w:bookmarkStart w:id="1519" w:name="_STATUTE_CONTENT__35c42979_b0c6_4572_90c" /&amp;gt;&amp;lt;w:r&amp;gt;&amp;lt;w:t xml:space="preserve"&amp;gt;Ordering the defendant to remove, destroy or return or to direct the removal, &amp;lt;/w:t&amp;gt;&amp;lt;/w:r&amp;gt;&amp;lt;w:bookmarkStart w:id="1520" w:name="_LINE__17_8c6536a0_c564_44e5_a6e0_2f1009" /&amp;gt;&amp;lt;w:bookmarkEnd w:id="1516" /&amp;gt;&amp;lt;w:r&amp;gt;&amp;lt;w:t&amp;gt;destruction or return of the private images; or&amp;lt;/w:t&amp;gt;&amp;lt;/w:r&amp;gt;&amp;lt;w:bookmarkEnd w:id="1520" /&amp;gt;&amp;lt;/w:ins&amp;gt;&amp;lt;/w:p&amp;gt;&amp;lt;w:p w:rsidR="0044032B" w:rsidRDefault="0044032B" w:rsidP="0044032B"&amp;gt;&amp;lt;w:pPr&amp;gt;&amp;lt;w:ind w:left="1080" /&amp;gt;&amp;lt;w:rPr&amp;gt;&amp;lt;w:ins w:id="1521" w:author="BPS" w:date="2021-04-30T09:50:00Z" /&amp;gt;&amp;lt;/w:rPr&amp;gt;&amp;lt;/w:pPr&amp;gt;&amp;lt;w:bookmarkStart w:id="1522" w:name="_STATUTE_SP__21f7a690_36ec_4568_a355_6f4" /&amp;gt;&amp;lt;w:bookmarkStart w:id="1523" w:name="_PAR__6_ff37419e_448f_42bd_896c_fb3becef" /&amp;gt;&amp;lt;w:bookmarkStart w:id="1524" w:name="_LINE__18_672f3f6e_2e0f_4bba_a83b_a2af92" /&amp;gt;&amp;lt;w:bookmarkEnd w:id="1514" /&amp;gt;&amp;lt;w:bookmarkEnd w:id="1515" /&amp;gt;&amp;lt;w:bookmarkEnd w:id="1519" /&amp;gt;&amp;lt;w:ins w:id="1525" w:author="BPS" w:date="2021-04-30T09:50:00Z"&amp;gt;&amp;lt;w:r&amp;gt;&amp;lt;w:t&amp;gt;(&amp;lt;/w:t&amp;gt;&amp;lt;/w:r&amp;gt;&amp;lt;w:bookmarkStart w:id="1526" w:name="_STATUTE_NUMBER__f255a188_d1d7_4c48_b0a9" /&amp;gt;&amp;lt;w:r&amp;gt;&amp;lt;w:t&amp;gt;3&amp;lt;/w:t&amp;gt;&amp;lt;/w:r&amp;gt;&amp;lt;w:bookmarkEnd w:id="1526" /&amp;gt;&amp;lt;w:r&amp;gt;&amp;lt;w:t xml:space="preserve"&amp;gt;)  &amp;lt;/w:t&amp;gt;&amp;lt;/w:r&amp;gt;&amp;lt;w:bookmarkStart w:id="1527" w:name="_STATUTE_CONTENT__d0012d76_d6e7_4246_9fb" /&amp;gt;&amp;lt;w:r&amp;gt;&amp;lt;w:t xml:space="preserve"&amp;gt;Ordering the defendant to pay costs associated with removal, destruction or &amp;lt;/w:t&amp;gt;&amp;lt;/w:r&amp;gt;&amp;lt;w:bookmarkStart w:id="1528" w:name="_LINE__19_24461b4a_8215_4819_bfdc_5e1a3c" /&amp;gt;&amp;lt;w:bookmarkEnd w:id="1524" /&amp;gt;&amp;lt;w:r&amp;gt;&amp;lt;w:t xml:space="preserve"&amp;gt;return of the private images;  &amp;lt;/w:t&amp;gt;&amp;lt;/w:r&amp;gt;&amp;lt;w:bookmarkEnd w:id="1528" /&amp;gt;&amp;lt;/w:ins&amp;gt;&amp;lt;/w:p&amp;gt;&amp;lt;w:p w:rsidR="0044032B" w:rsidRDefault="0044032B" w:rsidP="0044032B"&amp;gt;&amp;lt;w:pPr&amp;gt;&amp;lt;w:ind w:left="720" /&amp;gt;&amp;lt;w:rPr&amp;gt;&amp;lt;w:ins w:id="1529" w:author="BPS" w:date="2021-04-30T09:50:00Z" /&amp;gt;&amp;lt;/w:rPr&amp;gt;&amp;lt;/w:pPr&amp;gt;&amp;lt;w:bookmarkStart w:id="1530" w:name="_STATUTE_NUMBER__10a874da_6a0c_49e9_af57" /&amp;gt;&amp;lt;w:bookmarkStart w:id="1531" w:name="_STATUTE_P__b8e6340d_52fa_4d91_98d8_8eaa" /&amp;gt;&amp;lt;w:bookmarkStart w:id="1532" w:name="_PAR__7_90b1bcf7_82f9_4451_bcf9_4fb063ed" /&amp;gt;&amp;lt;w:bookmarkStart w:id="1533" w:name="_LINE__20_968b4560_1a24_40ea_9deb_04115c" /&amp;gt;&amp;lt;w:bookmarkEnd w:id="1499" /&amp;gt;&amp;lt;w:bookmarkEnd w:id="1522" /&amp;gt;&amp;lt;w:bookmarkEnd w:id="1523" /&amp;gt;&amp;lt;w:bookmarkEnd w:id="1527" /&amp;gt;&amp;lt;w:ins w:id="1534" w:author="BPS" w:date="2021-04-30T09:50:00Z"&amp;gt;&amp;lt;w:r&amp;gt;&amp;lt;w:t&amp;gt;K&amp;lt;/w:t&amp;gt;&amp;lt;/w:r&amp;gt;&amp;lt;w:bookmarkEnd w:id="1530" /&amp;gt;&amp;lt;w:r&amp;gt;&amp;lt;w:t xml:space="preserve"&amp;gt;. &amp;lt;/w:t&amp;gt;&amp;lt;/w:r&amp;gt;&amp;lt;w:bookmarkStart w:id="1535" w:name="_STATUTE_CONTENT__a18311af_64bb_4b4f_bfc" /&amp;gt;&amp;lt;w:r&amp;gt;&amp;lt;w:t xml:space="preserve"&amp;gt;Ordering a division of the personal property and household goods and furnishings &amp;lt;/w:t&amp;gt;&amp;lt;/w:r&amp;gt;&amp;lt;w:bookmarkStart w:id="1536" w:name="_LINE__21_7234a501_2878_494e_8333_24b28e" /&amp;gt;&amp;lt;w:bookmarkEnd w:id="1533" /&amp;gt;&amp;lt;w:r&amp;gt;&amp;lt;w:t xml:space="preserve"&amp;gt;of the parties and placing any protective orders considered appropriate by the court, &amp;lt;/w:t&amp;gt;&amp;lt;/w:r&amp;gt;&amp;lt;w:bookmarkStart w:id="1537" w:name="_LINE__22_b21f3e6e_0512_4ddc_a3f7_a6b33e" /&amp;gt;&amp;lt;w:bookmarkEnd w:id="1536" /&amp;gt;&amp;lt;w:r&amp;gt;&amp;lt;w:t xml:space="preserve"&amp;gt;including an order to refrain from taking, converting or damaging property in which &amp;lt;/w:t&amp;gt;&amp;lt;/w:r&amp;gt;&amp;lt;w:bookmarkStart w:id="1538" w:name="_LINE__23_88f35988_1614_4dd2_b14c_9e6fda" /&amp;gt;&amp;lt;w:bookmarkEnd w:id="1537" /&amp;gt;&amp;lt;w:r&amp;gt;&amp;lt;w:t xml:space="preserve"&amp;gt;the plaintiff has a legal interest;  &amp;lt;/w:t&amp;gt;&amp;lt;/w:r&amp;gt;&amp;lt;w:bookmarkEnd w:id="1538" /&amp;gt;&amp;lt;/w:ins&amp;gt;&amp;lt;/w:p&amp;gt;&amp;lt;w:p w:rsidR="0044032B" w:rsidRDefault="0044032B" w:rsidP="0044032B"&amp;gt;&amp;lt;w:pPr&amp;gt;&amp;lt;w:ind w:left="720" /&amp;gt;&amp;lt;w:rPr&amp;gt;&amp;lt;w:ins w:id="1539" w:author="BPS" w:date="2021-04-30T09:50:00Z" /&amp;gt;&amp;lt;/w:rPr&amp;gt;&amp;lt;/w:pPr&amp;gt;&amp;lt;w:bookmarkStart w:id="1540" w:name="_STATUTE_NUMBER__6edcf900_27a3_49a1_866b" /&amp;gt;&amp;lt;w:bookmarkStart w:id="1541" w:name="_STATUTE_P__4e5fd14c_3e58_428c_aee6_d5f5" /&amp;gt;&amp;lt;w:bookmarkStart w:id="1542" w:name="_PAR__8_67caca2b_4334_487d_8360_8267b5bf" /&amp;gt;&amp;lt;w:bookmarkStart w:id="1543" w:name="_LINE__24_80c2a92b_98c8_4d7e_a08e_05c8f6" /&amp;gt;&amp;lt;w:bookmarkEnd w:id="1531" /&amp;gt;&amp;lt;w:bookmarkEnd w:id="1532" /&amp;gt;&amp;lt;w:bookmarkEnd w:id="1535" /&amp;gt;&amp;lt;w:ins w:id="1544" w:author="BPS" w:date="2021-04-30T09:50:00Z"&amp;gt;&amp;lt;w:r&amp;gt;&amp;lt;w:t&amp;gt;L&amp;lt;/w:t&amp;gt;&amp;lt;/w:r&amp;gt;&amp;lt;w:bookmarkEnd w:id="1540" /&amp;gt;&amp;lt;w:r&amp;gt;&amp;lt;w:t xml:space="preserve"&amp;gt;.   &amp;lt;/w:t&amp;gt;&amp;lt;/w:r&amp;gt;&amp;lt;w:bookmarkStart w:id="1545" w:name="_STATUTE_CONTENT__96f738b5_f9c1_46d0_bbe" /&amp;gt;&amp;lt;w:r&amp;gt;&amp;lt;w:t xml:space="preserve"&amp;gt;Ordering the termination of a life insurance policy or rider under that policy owned &amp;lt;/w:t&amp;gt;&amp;lt;/w:r&amp;gt;&amp;lt;w:bookmarkStart w:id="1546" w:name="_LINE__25_739abf2b_9773_4d93_b580_74a498" /&amp;gt;&amp;lt;w:bookmarkEnd w:id="1543" /&amp;gt;&amp;lt;w:r&amp;gt;&amp;lt;w:t xml:space="preserve"&amp;gt;by the defendant if the plaintiff is the insured life under the policy or rider.  Upon &amp;lt;/w:t&amp;gt;&amp;lt;/w:r&amp;gt;&amp;lt;w:bookmarkStart w:id="1547" w:name="_LINE__26_305f39f3_e0ab_4c9f_a3d5_690303" /&amp;gt;&amp;lt;w:bookmarkEnd w:id="1546" /&amp;gt;&amp;lt;w:r&amp;gt;&amp;lt;w:t xml:space="preserve"&amp;gt;issuance, a copy of the order must be sent to the insurer that issued the policy;  &amp;lt;/w:t&amp;gt;&amp;lt;/w:r&amp;gt;&amp;lt;w:bookmarkEnd w:id="1547" /&amp;gt;&amp;lt;/w:ins&amp;gt;&amp;lt;/w:p&amp;gt;&amp;lt;w:p w:rsidR="0044032B" w:rsidRDefault="0044032B" w:rsidP="0044032B"&amp;gt;&amp;lt;w:pPr&amp;gt;&amp;lt;w:ind w:left="720" /&amp;gt;&amp;lt;w:rPr&amp;gt;&amp;lt;w:ins w:id="1548" w:author="BPS" w:date="2021-04-30T09:50:00Z" /&amp;gt;&amp;lt;/w:rPr&amp;gt;&amp;lt;/w:pPr&amp;gt;&amp;lt;w:bookmarkStart w:id="1549" w:name="_STATUTE_NUMBER__7e0f7428_12ca_456a_b976" /&amp;gt;&amp;lt;w:bookmarkStart w:id="1550" w:name="_STATUTE_P__def6a1e4_3977_44d6_9d6e_87f0" /&amp;gt;&amp;lt;w:bookmarkStart w:id="1551" w:name="_PAR__9_8fbcb524_0a45_4e1c_994c_5defad36" /&amp;gt;&amp;lt;w:bookmarkStart w:id="1552" w:name="_LINE__27_fe788500_d4ba_4267_baac_aab03c" /&amp;gt;&amp;lt;w:bookmarkEnd w:id="1541" /&amp;gt;&amp;lt;w:bookmarkEnd w:id="1542" /&amp;gt;&amp;lt;w:bookmarkEnd w:id="1545" /&amp;gt;&amp;lt;w:ins w:id="1553" w:author="BPS" w:date="2021-04-30T09:50:00Z"&amp;gt;&amp;lt;w:r&amp;gt;&amp;lt;w:t&amp;gt;M&amp;lt;/w:t&amp;gt;&amp;lt;/w:r&amp;gt;&amp;lt;w:bookmarkEnd w:id="1549" /&amp;gt;&amp;lt;w:r&amp;gt;&amp;lt;w:t xml:space="preserve"&amp;gt;.  &amp;lt;/w:t&amp;gt;&amp;lt;/w:r&amp;gt;&amp;lt;w:bookmarkStart w:id="1554" w:name="_STATUTE_CONTENT__e18740ea_7157_4198_a6e" /&amp;gt;&amp;lt;w:r&amp;gt;&amp;lt;w:t xml:space="preserve"&amp;gt;Requiring the defendant to attend a certified domestic violence intervention &amp;lt;/w:t&amp;gt;&amp;lt;/w:r&amp;gt;&amp;lt;w:bookmarkStart w:id="1555" w:name="_LINE__28_28e7ab5e_aa2b_4f1c_b42a_4cb9df" /&amp;gt;&amp;lt;w:bookmarkEnd w:id="1552" /&amp;gt;&amp;lt;w:r&amp;gt;&amp;lt;w:t&amp;gt;program&amp;lt;/w:t&amp;gt;&amp;lt;/w:r&amp;gt;&amp;lt;/w:ins&amp;gt;&amp;lt;w:ins w:id="1556" w:author="BPS" w:date="2021-05-03T08:55:00Z"&amp;gt;&amp;lt;w:r&amp;gt;&amp;lt;w:t&amp;gt;,&amp;lt;/w:t&amp;gt;&amp;lt;/w:r&amp;gt;&amp;lt;/w:ins&amp;gt;&amp;lt;w:ins w:id="1557" w:author="BPS" w:date="2021-04-30T09:50:00Z"&amp;gt;&amp;lt;w:r&amp;gt;&amp;lt;w:t xml:space="preserve"&amp;gt; to receive counseling from a social worker, family service agency, mental &amp;lt;/w:t&amp;gt;&amp;lt;/w:r&amp;gt;&amp;lt;w:bookmarkStart w:id="1558" w:name="_LINE__29_1bf514fc_1337_41fb_9844_bcc626" /&amp;gt;&amp;lt;w:bookmarkEnd w:id="1555" /&amp;gt;&amp;lt;w:r&amp;gt;&amp;lt;w:t xml:space="preserve"&amp;gt;health center, psychiatrist or &amp;lt;/w:t&amp;gt;&amp;lt;/w:r&amp;gt;&amp;lt;/w:ins&amp;gt;&amp;lt;w:ins w:id="1559" w:author="BPS" w:date="2021-05-03T11:55:00Z"&amp;gt;&amp;lt;w:r&amp;gt;&amp;lt;w:t xml:space="preserve"&amp;gt;to &amp;lt;/w:t&amp;gt;&amp;lt;/w:r&amp;gt;&amp;lt;/w:ins&amp;gt;&amp;lt;w:ins w:id="1560" w:author="BPS" w:date="2021-05-03T08:55:00Z"&amp;gt;&amp;lt;w:r&amp;gt;&amp;lt;w:t xml:space="preserve"&amp;gt;participate in &amp;lt;/w:t&amp;gt;&amp;lt;/w:r&amp;gt;&amp;lt;/w:ins&amp;gt;&amp;lt;w:ins w:id="1561" w:author="BPS" w:date="2021-04-30T09:50:00Z"&amp;gt;&amp;lt;w:r&amp;gt;&amp;lt;w:t xml:space="preserve"&amp;gt;any other guidance service that the court &amp;lt;/w:t&amp;gt;&amp;lt;/w:r&amp;gt;&amp;lt;w:bookmarkStart w:id="1562" w:name="_LINE__30_3d9d0976_bed5_4e70_b71d_f47908" /&amp;gt;&amp;lt;w:bookmarkEnd w:id="1558" /&amp;gt;&amp;lt;w:r&amp;gt;&amp;lt;w:t xml:space="preserve"&amp;gt;considers appropriate.  The court may not order and the State may not pay for the &amp;lt;/w:t&amp;gt;&amp;lt;/w:r&amp;gt;&amp;lt;w:bookmarkStart w:id="1563" w:name="_LINE__31_ad9fd9b5_d44a_48b8_9d0a_c42531" /&amp;gt;&amp;lt;w:bookmarkEnd w:id="1562" /&amp;gt;&amp;lt;w:r&amp;gt;&amp;lt;w:t xml:space="preserve"&amp;gt;defendant to attend a certified domestic violence intervention program unless the &amp;lt;/w:t&amp;gt;&amp;lt;/w:r&amp;gt;&amp;lt;w:bookmarkStart w:id="1564" w:name="_LINE__32_a6f6a4e0_219d_48dc_acf7_f8ce48" /&amp;gt;&amp;lt;w:bookmarkEnd w:id="1563" /&amp;gt;&amp;lt;w:r&amp;gt;&amp;lt;w:t&amp;gt;program is certified under section 4116;&amp;lt;/w:t&amp;gt;&amp;lt;/w:r&amp;gt;&amp;lt;w:bookmarkEnd w:id="1564" /&amp;gt;&amp;lt;/w:ins&amp;gt;&amp;lt;/w:p&amp;gt;&amp;lt;w:p w:rsidR="0044032B" w:rsidRDefault="0044032B" w:rsidP="0044032B"&amp;gt;&amp;lt;w:pPr&amp;gt;&amp;lt;w:ind w:left="720" /&amp;gt;&amp;lt;w:rPr&amp;gt;&amp;lt;w:ins w:id="1565" w:author="BPS" w:date="2021-04-30T09:50:00Z" /&amp;gt;&amp;lt;/w:rPr&amp;gt;&amp;lt;/w:pPr&amp;gt;&amp;lt;w:bookmarkStart w:id="1566" w:name="_STATUTE_NUMBER__2a471d5b_46f9_4b3e_85d2" /&amp;gt;&amp;lt;w:bookmarkStart w:id="1567" w:name="_STATUTE_P__4df413e1_fa57_428e_a813_fda8" /&amp;gt;&amp;lt;w:bookmarkStart w:id="1568" w:name="_PAR__10_8bc7a369_de85_4ab8_b162_5c666d6" /&amp;gt;&amp;lt;w:bookmarkStart w:id="1569" w:name="_LINE__33_c182d631_b147_46da_9cbb_4d9cbb" /&amp;gt;&amp;lt;w:bookmarkEnd w:id="1550" /&amp;gt;&amp;lt;w:bookmarkEnd w:id="1551" /&amp;gt;&amp;lt;w:bookmarkEnd w:id="1554" /&amp;gt;&amp;lt;w:ins w:id="1570" w:author="BPS" w:date="2021-04-30T09:50:00Z"&amp;gt;&amp;lt;w:r&amp;gt;&amp;lt;w:t&amp;gt;N&amp;lt;/w:t&amp;gt;&amp;lt;/w:r&amp;gt;&amp;lt;w:bookmarkEnd w:id="1566" /&amp;gt;&amp;lt;w:r&amp;gt;&amp;lt;w:t xml:space="preserve"&amp;gt;.  &amp;lt;/w:t&amp;gt;&amp;lt;/w:r&amp;gt;&amp;lt;w:bookmarkStart w:id="1571" w:name="_STATUTE_CONTENT__233aed17_fc58_45d6_8e4" /&amp;gt;&amp;lt;w:r&amp;gt;&amp;lt;w:t xml:space="preserve"&amp;gt;Ordering the payment of temporary support for a dependent party when the &amp;lt;/w:t&amp;gt;&amp;lt;/w:r&amp;gt;&amp;lt;w:bookmarkStart w:id="1572" w:name="_LINE__34_a9b41bb2_e133_45db_860b_0928bf" /&amp;gt;&amp;lt;w:bookmarkEnd w:id="1569" /&amp;gt;&amp;lt;w:r&amp;gt;&amp;lt;w:t&amp;gt;defendant has a legal obligation to support that dependent party;&amp;lt;/w:t&amp;gt;&amp;lt;/w:r&amp;gt;&amp;lt;w:bookmarkEnd w:id="1572" /&amp;gt;&amp;lt;/w:ins&amp;gt;&amp;lt;/w:p&amp;gt;&amp;lt;w:p w:rsidR="0044032B" w:rsidRDefault="0044032B" w:rsidP="0044032B"&amp;gt;&amp;lt;w:pPr&amp;gt;&amp;lt;w:ind w:left="720" /&amp;gt;&amp;lt;w:rPr&amp;gt;&amp;lt;w:ins w:id="1573" w:author="BPS" w:date="2021-04-30T09:50:00Z" /&amp;gt;&amp;lt;/w:rPr&amp;gt;&amp;lt;/w:pPr&amp;gt;&amp;lt;w:bookmarkStart w:id="1574" w:name="_STATUTE_NUMBER__180fbc44_76b0_4ee9_a13a" /&amp;gt;&amp;lt;w:bookmarkStart w:id="1575" w:name="_STATUTE_P__ae9a0e21_9086_4d12_a57e_9e4b" /&amp;gt;&amp;lt;w:bookmarkStart w:id="1576" w:name="_PAR__11_9f011f77_9e3b_439e_9424_643dd24" /&amp;gt;&amp;lt;w:bookmarkStart w:id="1577" w:name="_LINE__35_f96d2dc7_e99d_4e8e_8c46_f9d6fc" /&amp;gt;&amp;lt;w:bookmarkEnd w:id="1567" /&amp;gt;&amp;lt;w:bookmarkEnd w:id="1568" /&amp;gt;&amp;lt;w:bookmarkEnd w:id="1571" /&amp;gt;&amp;lt;w:ins w:id="1578" w:author="BPS" w:date="2021-04-30T09:50:00Z"&amp;gt;&amp;lt;w:r&amp;gt;&amp;lt;w:t&amp;gt;O&amp;lt;/w:t&amp;gt;&amp;lt;/w:r&amp;gt;&amp;lt;w:bookmarkEnd w:id="1574" /&amp;gt;&amp;lt;w:r&amp;gt;&amp;lt;w:t xml:space="preserve"&amp;gt;.  &amp;lt;/w:t&amp;gt;&amp;lt;/w:r&amp;gt;&amp;lt;w:bookmarkStart w:id="1579" w:name="_STATUTE_CONTENT__ddaba61d_a04f_44f3_813" /&amp;gt;&amp;lt;w:r&amp;gt;&amp;lt;w:t&amp;gt;Ordering the payment of temporary support:&amp;lt;/w:t&amp;gt;&amp;lt;/w:r&amp;gt;&amp;lt;w:bookmarkEnd w:id="1577" /&amp;gt;&amp;lt;/w:ins&amp;gt;&amp;lt;/w:p&amp;gt;&amp;lt;w:p w:rsidR="0044032B" w:rsidRDefault="0044032B" w:rsidP="0044032B"&amp;gt;&amp;lt;w:pPr&amp;gt;&amp;lt;w:ind w:left="1080" /&amp;gt;&amp;lt;w:rPr&amp;gt;&amp;lt;w:ins w:id="1580" w:author="BPS" w:date="2021-04-30T09:50:00Z" /&amp;gt;&amp;lt;/w:rPr&amp;gt;&amp;lt;/w:pPr&amp;gt;&amp;lt;w:bookmarkStart w:id="1581" w:name="_STATUTE_SP__62562596_27a6_466f_bf7c_2b1" /&amp;gt;&amp;lt;w:bookmarkStart w:id="1582" w:name="_PAR__12_56f2745f_ad36_4d3f_897b_7a8f8c1" /&amp;gt;&amp;lt;w:bookmarkStart w:id="1583" w:name="_LINE__36_764a4bb6_d6e1_4fec_8186_c414d8" /&amp;gt;&amp;lt;w:bookmarkEnd w:id="1576" /&amp;gt;&amp;lt;w:bookmarkEnd w:id="1579" /&amp;gt;&amp;lt;w:ins w:id="1584" w:author="BPS" w:date="2021-04-30T09:50:00Z"&amp;gt;&amp;lt;w:r&amp;gt;&amp;lt;w:t&amp;gt;(&amp;lt;/w:t&amp;gt;&amp;lt;/w:r&amp;gt;&amp;lt;w:bookmarkStart w:id="1585" w:name="_STATUTE_NUMBER__316dfdeb_3b30_44ca_a4fc" /&amp;gt;&amp;lt;w:r&amp;gt;&amp;lt;w:t&amp;gt;1&amp;lt;/w:t&amp;gt;&amp;lt;/w:r&amp;gt;&amp;lt;w:bookmarkEnd w:id="1585" /&amp;gt;&amp;lt;w:r&amp;gt;&amp;lt;w:t xml:space="preserve"&amp;gt;)  &amp;lt;/w:t&amp;gt;&amp;lt;/w:r&amp;gt;&amp;lt;w:bookmarkStart w:id="1586" w:name="_STATUTE_CONTENT__06690337_2025_4478_a82" /&amp;gt;&amp;lt;w:r&amp;gt;&amp;lt;w:t xml:space="preserve"&amp;gt;For a child in the dependent party's custody in accordance with chapter 63, &amp;lt;/w:t&amp;gt;&amp;lt;/w:r&amp;gt;&amp;lt;w:bookmarkStart w:id="1587" w:name="_LINE__37_3c2598fe_4ced_406d_90ab_8efa30" /&amp;gt;&amp;lt;w:bookmarkEnd w:id="1583" /&amp;gt;&amp;lt;w:r&amp;gt;&amp;lt;w:t&amp;gt;when the defendant has a legal obligation to support that child; or&amp;lt;/w:t&amp;gt;&amp;lt;/w:r&amp;gt;&amp;lt;w:bookmarkEnd w:id="1587" /&amp;gt;&amp;lt;/w:ins&amp;gt;&amp;lt;/w:p&amp;gt;&amp;lt;w:p w:rsidR="0044032B" w:rsidRDefault="0044032B" w:rsidP="0044032B"&amp;gt;&amp;lt;w:pPr&amp;gt;&amp;lt;w:ind w:left="1080" /&amp;gt;&amp;lt;w:rPr&amp;gt;&amp;lt;w:ins w:id="1588" w:author="BPS" w:date="2021-04-30T09:50:00Z" /&amp;gt;&amp;lt;/w:rPr&amp;gt;&amp;lt;/w:pPr&amp;gt;&amp;lt;w:bookmarkStart w:id="1589" w:name="_STATUTE_SP__690256bf_4306_4d60_b264_844" /&amp;gt;&amp;lt;w:bookmarkStart w:id="1590" w:name="_PAR__13_d910767a_21f6_44f0_b16b_5f603ad" /&amp;gt;&amp;lt;w:bookmarkStart w:id="1591" w:name="_LINE__38_90b98797_1a05_40b1_a5ee_4faf75" /&amp;gt;&amp;lt;w:bookmarkEnd w:id="1581" /&amp;gt;&amp;lt;w:bookmarkEnd w:id="1582" /&amp;gt;&amp;lt;w:bookmarkEnd w:id="1586" /&amp;gt;&amp;lt;w:ins w:id="1592" w:author="BPS" w:date="2021-04-30T09:50:00Z"&amp;gt;&amp;lt;w:r&amp;gt;&amp;lt;w:t&amp;gt;(&amp;lt;/w:t&amp;gt;&amp;lt;/w:r&amp;gt;&amp;lt;w:bookmarkStart w:id="1593" w:name="_STATUTE_NUMBER__87a3a139_2268_4471_950d" /&amp;gt;&amp;lt;w:r&amp;gt;&amp;lt;w:t&amp;gt;2&amp;lt;/w:t&amp;gt;&amp;lt;/w:r&amp;gt;&amp;lt;w:bookmarkEnd w:id="1593" /&amp;gt;&amp;lt;w:r&amp;gt;&amp;lt;w:t xml:space="preserve"&amp;gt;)  &amp;lt;/w:t&amp;gt;&amp;lt;/w:r&amp;gt;&amp;lt;w:bookmarkStart w:id="1594" w:name="_STATUTE_CONTENT__f897a1b0_9091_4fab_80b" /&amp;gt;&amp;lt;w:r&amp;gt;&amp;lt;w:t&amp;gt;To the State as provided in chapters 63, 65 and 67.&amp;lt;/w:t&amp;gt;&amp;lt;/w:r&amp;gt;&amp;lt;w:bookmarkEnd w:id="1591" /&amp;gt;&amp;lt;/w:ins&amp;gt;&amp;lt;/w:p&amp;gt;&amp;lt;w:p w:rsidR="0044032B" w:rsidRDefault="0044032B" w:rsidP="0044032B"&amp;gt;&amp;lt;w:pPr&amp;gt;&amp;lt;w:ind w:left="720" /&amp;gt;&amp;lt;w:rPr&amp;gt;&amp;lt;w:ins w:id="1595" w:author="BPS" w:date="2021-04-30T09:50:00Z" /&amp;gt;&amp;lt;/w:rPr&amp;gt;&amp;lt;/w:pPr&amp;gt;&amp;lt;w:bookmarkStart w:id="1596" w:name="_STATUTE_P__b766c5c0_c259_42b9_8495_7da4" /&amp;gt;&amp;lt;w:bookmarkStart w:id="1597" w:name="_STATUTE_CONTENT__de42ec77_7d19_44f0_bd9" /&amp;gt;&amp;lt;w:bookmarkStart w:id="1598" w:name="_PAR__14_2eb2ba8e_79ca_4107_a985_e8fa921" /&amp;gt;&amp;lt;w:bookmarkStart w:id="1599" w:name="_LINE__39_ab13c228_b7df_4d5b_9be4_d61da2" /&amp;gt;&amp;lt;w:bookmarkEnd w:id="1589" /&amp;gt;&amp;lt;w:bookmarkEnd w:id="1590" /&amp;gt;&amp;lt;w:bookmarkEnd w:id="1594" /&amp;gt;&amp;lt;w:ins w:id="1600" w:author="BPS" w:date="2021-04-30T09:50:00Z"&amp;gt;&amp;lt;w:r w:rsidRPr="008529B4"&amp;gt;&amp;lt;w:t xml:space="preserve"&amp;gt;In all proceedings under this chapter, the court shall apply the child support guidelines &amp;lt;/w:t&amp;gt;&amp;lt;/w:r&amp;gt;&amp;lt;w:bookmarkStart w:id="1601" w:name="_LINE__40_f0d441f6_caae_4b3d_853d_6fdfe6" /&amp;gt;&amp;lt;w:bookmarkEnd w:id="1599" /&amp;gt;&amp;lt;w:r w:rsidRPr="008529B4"&amp;gt;&amp;lt;w:t xml:space="preserve"&amp;gt;in chapter 63 using the information the plaintiff is able to provide the court.  Failure of &amp;lt;/w:t&amp;gt;&amp;lt;/w:r&amp;gt;&amp;lt;w:bookmarkStart w:id="1602" w:name="_LINE__41_e5f44b2e_67e0_45b3_9bd8_792a66" /&amp;gt;&amp;lt;w:bookmarkEnd w:id="1601" /&amp;gt;&amp;lt;w:r w:rsidRPr="008529B4"&amp;gt;&amp;lt;w:t xml:space="preserve"&amp;gt;a party to file an income affidavit may not unnecessarily delay a proceeding and does &amp;lt;/w:t&amp;gt;&amp;lt;/w:r&amp;gt;&amp;lt;w:bookmarkStart w:id="1603" w:name="_LINE__42_1c7e43d4_f6e7_4c87_a4c5_f11cbf" /&amp;gt;&amp;lt;w:bookmarkEnd w:id="1602" /&amp;gt;&amp;lt;w:r w:rsidRPr="008529B4"&amp;gt;&amp;lt;w:t xml:space="preserve"&amp;gt;not preclude the issuance of an order for child support, except that the court shall &amp;lt;/w:t&amp;gt;&amp;lt;/w:r&amp;gt;&amp;lt;w:bookmarkStart w:id="1604" w:name="_PAGE_SPLIT__cc06371d_741f_4c00_9266_258" /&amp;gt;&amp;lt;w:bookmarkStart w:id="1605" w:name="_PAGE__12_f3fa5273_2006_4fde_9abb_fced99" /&amp;gt;&amp;lt;w:bookmarkStart w:id="1606" w:name="_PAR__1_2d063448_aeee_45fc_a6a0_26e27bec" /&amp;gt;&amp;lt;w:bookmarkStart w:id="1607" w:name="_LINE__1_ec09fbdf_8181_4882_8d25_2525f15" /&amp;gt;&amp;lt;w:bookmarkEnd w:id="1476" /&amp;gt;&amp;lt;w:bookmarkEnd w:id="1598" /&amp;gt;&amp;lt;w:bookmarkEnd w:id="1603" /&amp;gt;&amp;lt;w:r w:rsidRPr="008529B4"&amp;gt;&amp;lt;w:t&amp;gt;r&amp;lt;/w:t&amp;gt;&amp;lt;/w:r&amp;gt;&amp;lt;w:bookmarkEnd w:id="1604" /&amp;gt;&amp;lt;w:r w:rsidRPr="008529B4"&amp;gt;&amp;lt;w:t xml:space="preserve"&amp;gt;equire the plaintiff to complete and file an income affidavit at a final hearing involving &amp;lt;/w:t&amp;gt;&amp;lt;/w:r&amp;gt;&amp;lt;w:bookmarkStart w:id="1608" w:name="_LINE__2_d9380be0_f572_4849_ba13_09b4314" /&amp;gt;&amp;lt;w:bookmarkEnd w:id="1607" /&amp;gt;&amp;lt;w:r w:rsidRPr="008529B4"&amp;gt;&amp;lt;w:t&amp;gt;child support even if the defendant does not appear for the hearing;&amp;lt;/w:t&amp;gt;&amp;lt;/w:r&amp;gt;&amp;lt;w:bookmarkEnd w:id="1608" /&amp;gt;&amp;lt;/w:ins&amp;gt;&amp;lt;/w:p&amp;gt;&amp;lt;w:p w:rsidR="0044032B" w:rsidRDefault="0044032B" w:rsidP="0044032B"&amp;gt;&amp;lt;w:pPr&amp;gt;&amp;lt;w:ind w:left="720" /&amp;gt;&amp;lt;w:rPr&amp;gt;&amp;lt;w:ins w:id="1609" w:author="BPS" w:date="2021-04-30T09:50:00Z" /&amp;gt;&amp;lt;/w:rPr&amp;gt;&amp;lt;/w:pPr&amp;gt;&amp;lt;w:bookmarkStart w:id="1610" w:name="_STATUTE_NUMBER__5b7ee36f_96ce_4a23_8db7" /&amp;gt;&amp;lt;w:bookmarkStart w:id="1611" w:name="_STATUTE_P__58096fc2_95ca_4f33_ae2d_9795" /&amp;gt;&amp;lt;w:bookmarkStart w:id="1612" w:name="_PAR__2_1f56db66_cb0a_48dc_baa4_a16ac44b" /&amp;gt;&amp;lt;w:bookmarkStart w:id="1613" w:name="_LINE__3_e127fdf3_1a8a_4ebc_b441_9077de2" /&amp;gt;&amp;lt;w:bookmarkEnd w:id="1575" /&amp;gt;&amp;lt;w:bookmarkEnd w:id="1596" /&amp;gt;&amp;lt;w:bookmarkEnd w:id="1597" /&amp;gt;&amp;lt;w:bookmarkEnd w:id="1606" /&amp;gt;&amp;lt;w:ins w:id="1614" w:author="BPS" w:date="2021-04-30T09:50:00Z"&amp;gt;&amp;lt;w:r&amp;gt;&amp;lt;w:t&amp;gt;P&amp;lt;/w:t&amp;gt;&amp;lt;/w:r&amp;gt;&amp;lt;w:bookmarkEnd w:id="1610" /&amp;gt;&amp;lt;w:r&amp;gt;&amp;lt;w:t xml:space="preserve"&amp;gt;.  &amp;lt;/w:t&amp;gt;&amp;lt;/w:r&amp;gt;&amp;lt;w:bookmarkStart w:id="1615" w:name="_STATUTE_CONTENT__ae6fae82_dceb_4360_b3e" /&amp;gt;&amp;lt;w:r&amp;gt;&amp;lt;w:t xml:space="preserve"&amp;gt;Ordering payment of monetary relief to the plaintiff for losses suffered as a result &amp;lt;/w:t&amp;gt;&amp;lt;/w:r&amp;gt;&amp;lt;w:bookmarkStart w:id="1616" w:name="_LINE__4_1006fbdb_7848_4199_a44b_71939e2" /&amp;gt;&amp;lt;w:bookmarkEnd w:id="1613" /&amp;gt;&amp;lt;w:r&amp;gt;&amp;lt;w:t xml:space="preserve"&amp;gt;of the defendant's conduct.  Monetary relief includes but is not limited to loss of &amp;lt;/w:t&amp;gt;&amp;lt;/w:r&amp;gt;&amp;lt;w:bookmarkStart w:id="1617" w:name="_LINE__5_ab64617e_b7ef_40f4_a181_bf5cce9" /&amp;gt;&amp;lt;w:bookmarkEnd w:id="1616" /&amp;gt;&amp;lt;w:r&amp;gt;&amp;lt;w:t xml:space="preserve"&amp;gt;earnings or support, reasonable expenses incurred for personal injuries or property &amp;lt;/w:t&amp;gt;&amp;lt;/w:r&amp;gt;&amp;lt;w:bookmarkStart w:id="1618" w:name="_LINE__6_2f7f4222_4635_4e1b_b86c_e55b637" /&amp;gt;&amp;lt;w:bookmarkEnd w:id="1617" /&amp;gt;&amp;lt;w:r&amp;gt;&amp;lt;w:t xml:space="preserve"&amp;gt;damage, transitional living expenses and reasonable moving expenses.  Upon the &amp;lt;/w:t&amp;gt;&amp;lt;/w:r&amp;gt;&amp;lt;w:bookmarkStart w:id="1619" w:name="_LINE__7_bc32ec4c_9bf7_4522_9f09_01b399c" /&amp;gt;&amp;lt;w:bookmarkEnd w:id="1618" /&amp;gt;&amp;lt;w:r&amp;gt;&amp;lt;w:t xml:space="preserve"&amp;gt;motion of either party, for sufficient cause, the court may set a later hearing on the issue &amp;lt;/w:t&amp;gt;&amp;lt;/w:r&amp;gt;&amp;lt;w:bookmarkStart w:id="1620" w:name="_LINE__8_a8ecfa2e_8dda_4a77_b067_e3262dd" /&amp;gt;&amp;lt;w:bookmarkEnd w:id="1619" /&amp;gt;&amp;lt;w:r&amp;gt;&amp;lt;w:t xml:space="preserve"&amp;gt;of the amount of monetary relief, if any, to be awarded.  Nothing in this paragraph may &amp;lt;/w:t&amp;gt;&amp;lt;/w:r&amp;gt;&amp;lt;w:bookmarkStart w:id="1621" w:name="_LINE__9_c8a1d8b7_8f89_4521_9e3b_a676ad3" /&amp;gt;&amp;lt;w:bookmarkEnd w:id="1620" /&amp;gt;&amp;lt;w:r&amp;gt;&amp;lt;w:t xml:space="preserve"&amp;gt;be construed to limit the court's discretion to enter any of the other available relief &amp;lt;/w:t&amp;gt;&amp;lt;/w:r&amp;gt;&amp;lt;w:bookmarkStart w:id="1622" w:name="_LINE__10_11abdc3e_ee57_4ac7_b018_587927" /&amp;gt;&amp;lt;w:bookmarkEnd w:id="1621" /&amp;gt;&amp;lt;w:r&amp;gt;&amp;lt;w:t xml:space="preserve"&amp;gt;under this chapter.  Nothing in this paragraph may be construed to preclude a plaintiff &amp;lt;/w:t&amp;gt;&amp;lt;/w:r&amp;gt;&amp;lt;w:bookmarkStart w:id="1623" w:name="_LINE__11_6c908dfb_0160_4e24_ad4b_b2ff0c" /&amp;gt;&amp;lt;w:bookmarkEnd w:id="1622" /&amp;gt;&amp;lt;w:r&amp;gt;&amp;lt;w:t xml:space="preserve"&amp;gt;from seeking monetary relief through other actions as permissible by law;  &amp;lt;/w:t&amp;gt;&amp;lt;/w:r&amp;gt;&amp;lt;w:bookmarkEnd w:id="1623" /&amp;gt;&amp;lt;/w:ins&amp;gt;&amp;lt;/w:p&amp;gt;&amp;lt;w:p w:rsidR="0044032B" w:rsidRDefault="0044032B" w:rsidP="0044032B"&amp;gt;&amp;lt;w:pPr&amp;gt;&amp;lt;w:ind w:left="720" /&amp;gt;&amp;lt;w:rPr&amp;gt;&amp;lt;w:ins w:id="1624" w:author="BPS" w:date="2021-04-30T09:50:00Z" /&amp;gt;&amp;lt;/w:rPr&amp;gt;&amp;lt;/w:pPr&amp;gt;&amp;lt;w:bookmarkStart w:id="1625" w:name="_STATUTE_NUMBER__7d858fff_4dd7_41f1_b02e" /&amp;gt;&amp;lt;w:bookmarkStart w:id="1626" w:name="_STATUTE_P__71a3d6c7_efba_4b56_8417_074e" /&amp;gt;&amp;lt;w:bookmarkStart w:id="1627" w:name="_PAR__3_264a6492_8109_4e4b_92e5_1d2e5a46" /&amp;gt;&amp;lt;w:bookmarkStart w:id="1628" w:name="_LINE__12_675940aa_1c5f_45b3_86dd_26f0c8" /&amp;gt;&amp;lt;w:bookmarkEnd w:id="1611" /&amp;gt;&amp;lt;w:bookmarkEnd w:id="1612" /&amp;gt;&amp;lt;w:bookmarkEnd w:id="1615" /&amp;gt;&amp;lt;w:ins w:id="1629" w:author="BPS" w:date="2021-04-30T09:50:00Z"&amp;gt;&amp;lt;w:r&amp;gt;&amp;lt;w:t&amp;gt;Q&amp;lt;/w:t&amp;gt;&amp;lt;/w:r&amp;gt;&amp;lt;w:bookmarkEnd w:id="1625" /&amp;gt;&amp;lt;w:r&amp;gt;&amp;lt;w:t xml:space="preserve"&amp;gt;.  &amp;lt;/w:t&amp;gt;&amp;lt;/w:r&amp;gt;&amp;lt;w:bookmarkStart w:id="1630" w:name="_STATUTE_CONTENT__44a4f480_f180_4b57_a7a" /&amp;gt;&amp;lt;w:r&amp;gt;&amp;lt;w:t xml:space="preserve"&amp;gt;Ordering the defendant to pay court costs or reasonable attorney's fees;  &amp;lt;/w:t&amp;gt;&amp;lt;/w:r&amp;gt;&amp;lt;w:bookmarkEnd w:id="1628" /&amp;gt;&amp;lt;/w:ins&amp;gt;&amp;lt;/w:p&amp;gt;&amp;lt;w:p w:rsidR="0044032B" w:rsidRDefault="0044032B" w:rsidP="0044032B"&amp;gt;&amp;lt;w:pPr&amp;gt;&amp;lt;w:ind w:left="720" /&amp;gt;&amp;lt;w:rPr&amp;gt;&amp;lt;w:ins w:id="1631" w:author="BPS" w:date="2021-04-30T09:50:00Z" /&amp;gt;&amp;lt;/w:rPr&amp;gt;&amp;lt;/w:pPr&amp;gt;&amp;lt;w:bookmarkStart w:id="1632" w:name="_STATUTE_NUMBER__c2192c66_0636_496e_9583" /&amp;gt;&amp;lt;w:bookmarkStart w:id="1633" w:name="_STATUTE_P__0bc7ce24_e25a_46ea_b040_3e9b" /&amp;gt;&amp;lt;w:bookmarkStart w:id="1634" w:name="_PAR__4_af2566f2_d87a_4ae9_87ef_4fbcde32" /&amp;gt;&amp;lt;w:bookmarkStart w:id="1635" w:name="_LINE__13_25092bcf_0913_4404_87d4_4c8d33" /&amp;gt;&amp;lt;w:bookmarkEnd w:id="1626" /&amp;gt;&amp;lt;w:bookmarkEnd w:id="1627" /&amp;gt;&amp;lt;w:bookmarkEnd w:id="1630" /&amp;gt;&amp;lt;w:ins w:id="1636" w:author="BPS" w:date="2021-04-30T09:50:00Z"&amp;gt;&amp;lt;w:r&amp;gt;&amp;lt;w:t&amp;gt;R&amp;lt;/w:t&amp;gt;&amp;lt;/w:r&amp;gt;&amp;lt;w:bookmarkEnd w:id="1632" /&amp;gt;&amp;lt;w:r&amp;gt;&amp;lt;w:t xml:space="preserve"&amp;gt;.  &amp;lt;/w:t&amp;gt;&amp;lt;/w:r&amp;gt;&amp;lt;w:bookmarkStart w:id="1637" w:name="_STATUTE_CONTENT__8206042d_a630_427d_bbe" /&amp;gt;&amp;lt;w:r&amp;gt;&amp;lt;w:t xml:space="preserve"&amp;gt;Ordering the plaintiff to pay court costs or reasonable attorney's fees, or both, only &amp;lt;/w:t&amp;gt;&amp;lt;/w:r&amp;gt;&amp;lt;w:bookmarkStart w:id="1638" w:name="_LINE__14_27ed35dd_a408_45f6_bfa5_2b06da" /&amp;gt;&amp;lt;w:bookmarkEnd w:id="1635" /&amp;gt;&amp;lt;w:r&amp;gt;&amp;lt;w:t xml:space="preserve"&amp;gt;if a judgment is entered against the plaintiff after a hearing in which both the plaintiff &amp;lt;/w:t&amp;gt;&amp;lt;/w:r&amp;gt;&amp;lt;w:bookmarkStart w:id="1639" w:name="_LINE__15_0a0ce7b1_384a_4ac5_a18e_02dc5f" /&amp;gt;&amp;lt;w:bookmarkEnd w:id="1638" /&amp;gt;&amp;lt;w:r&amp;gt;&amp;lt;w:t xml:space="preserve"&amp;gt;and the defendant are present and the court finds that the complaint is frivolous;  &amp;lt;/w:t&amp;gt;&amp;lt;/w:r&amp;gt;&amp;lt;w:bookmarkEnd w:id="1639" /&amp;gt;&amp;lt;/w:ins&amp;gt;&amp;lt;/w:p&amp;gt;&amp;lt;w:p w:rsidR="0044032B" w:rsidRDefault="0044032B" w:rsidP="0044032B"&amp;gt;&amp;lt;w:pPr&amp;gt;&amp;lt;w:ind w:left="720" /&amp;gt;&amp;lt;w:rPr&amp;gt;&amp;lt;w:ins w:id="1640" w:author="BPS" w:date="2021-04-30T09:50:00Z" /&amp;gt;&amp;lt;/w:rPr&amp;gt;&amp;lt;/w:pPr&amp;gt;&amp;lt;w:bookmarkStart w:id="1641" w:name="_STATUTE_NUMBER__9c42cfc1_a3a7_421e_9c9e" /&amp;gt;&amp;lt;w:bookmarkStart w:id="1642" w:name="_STATUTE_P__fc31b482_3457_4be0_b30b_f7ca" /&amp;gt;&amp;lt;w:bookmarkStart w:id="1643" w:name="_PAR__5_4b657df0_0ef5_4f0f_9470_fdd6ee1e" /&amp;gt;&amp;lt;w:bookmarkStart w:id="1644" w:name="_LINE__16_7fd60ca6_d163_4ea2_af65_5e2b33" /&amp;gt;&amp;lt;w:bookmarkEnd w:id="1633" /&amp;gt;&amp;lt;w:bookmarkEnd w:id="1634" /&amp;gt;&amp;lt;w:bookmarkEnd w:id="1637" /&amp;gt;&amp;lt;w:ins w:id="1645" w:author="BPS" w:date="2021-04-30T09:50:00Z"&amp;gt;&amp;lt;w:r&amp;gt;&amp;lt;w:t&amp;gt;S&amp;lt;/w:t&amp;gt;&amp;lt;/w:r&amp;gt;&amp;lt;w:bookmarkEnd w:id="1641" /&amp;gt;&amp;lt;w:r&amp;gt;&amp;lt;w:t xml:space="preserve"&amp;gt;.  &amp;lt;/w:t&amp;gt;&amp;lt;/w:r&amp;gt;&amp;lt;w:bookmarkStart w:id="1646" w:name="_STATUTE_CONTENT__a1d49621_4b91_4dce_9dd" /&amp;gt;&amp;lt;w:r&amp;gt;&amp;lt;w:t xml:space="preserve"&amp;gt;Directing the care, custody or control of any animal owned, possessed, leased, kept &amp;lt;/w:t&amp;gt;&amp;lt;/w:r&amp;gt;&amp;lt;w:bookmarkStart w:id="1647" w:name="_LINE__17_4f6ad175_3544_4901_8c17_4071d3" /&amp;gt;&amp;lt;w:bookmarkEnd w:id="1644" /&amp;gt;&amp;lt;w:r&amp;gt;&amp;lt;w:t xml:space="preserve"&amp;gt;or held by either party or a minor child residing in the household;  &amp;lt;/w:t&amp;gt;&amp;lt;/w:r&amp;gt;&amp;lt;w:bookmarkEnd w:id="1647" /&amp;gt;&amp;lt;/w:ins&amp;gt;&amp;lt;/w:p&amp;gt;&amp;lt;w:p w:rsidR="0044032B" w:rsidRDefault="0044032B" w:rsidP="0044032B"&amp;gt;&amp;lt;w:pPr&amp;gt;&amp;lt;w:ind w:left="720" /&amp;gt;&amp;lt;w:rPr&amp;gt;&amp;lt;w:ins w:id="1648" w:author="BPS" w:date="2021-04-30T09:50:00Z" /&amp;gt;&amp;lt;/w:rPr&amp;gt;&amp;lt;/w:pPr&amp;gt;&amp;lt;w:bookmarkStart w:id="1649" w:name="_STATUTE_NUMBER__5a7e942d_f630_4f13_89ca" /&amp;gt;&amp;lt;w:bookmarkStart w:id="1650" w:name="_STATUTE_P__deb84d62_fe53_4b92_85d2_1584" /&amp;gt;&amp;lt;w:bookmarkStart w:id="1651" w:name="_PAR__6_9d2907cb_89d0_490c_8db8_d2a69afd" /&amp;gt;&amp;lt;w:bookmarkStart w:id="1652" w:name="_LINE__18_82a73b7b_012e_4762_a3d7_47d875" /&amp;gt;&amp;lt;w:bookmarkEnd w:id="1642" /&amp;gt;&amp;lt;w:bookmarkEnd w:id="1643" /&amp;gt;&amp;lt;w:bookmarkEnd w:id="1646" /&amp;gt;&amp;lt;w:ins w:id="1653" w:author="BPS" w:date="2021-04-30T09:50:00Z"&amp;gt;&amp;lt;w:r&amp;gt;&amp;lt;w:t&amp;gt;T&amp;lt;/w:t&amp;gt;&amp;lt;/w:r&amp;gt;&amp;lt;w:bookmarkEnd w:id="1649" /&amp;gt;&amp;lt;w:r&amp;gt;&amp;lt;w:t xml:space="preserve"&amp;gt;.  &amp;lt;/w:t&amp;gt;&amp;lt;/w:r&amp;gt;&amp;lt;w:bookmarkStart w:id="1654" w:name="_STATUTE_CONTENT__b95c5e0e_db61_4e3d_b13" /&amp;gt;&amp;lt;w:r&amp;gt;&amp;lt;w:t xml:space="preserve"&amp;gt;With regard to conduct described as aggravated sex trafficking or sex trafficking as &amp;lt;/w:t&amp;gt;&amp;lt;/w:r&amp;gt;&amp;lt;w:bookmarkStart w:id="1655" w:name="_LINE__19_9b460512_b0de_4bcb_aad7_87272f" /&amp;gt;&amp;lt;w:bookmarkEnd w:id="1652" /&amp;gt;&amp;lt;w:r&amp;gt;&amp;lt;w:t xml:space="preserve"&amp;gt;described in Title 17-A, section 852 or 853, respectively, entering any other orders &amp;lt;/w:t&amp;gt;&amp;lt;/w:r&amp;gt;&amp;lt;w:bookmarkStart w:id="1656" w:name="_LINE__20_ca87fc89_f7ba_4187_9f98_20fce1" /&amp;gt;&amp;lt;w:bookmarkEnd w:id="1655" /&amp;gt;&amp;lt;w:r&amp;gt;&amp;lt;w:t xml:space="preserve"&amp;gt;determined necessary or appropriate in the discretion of the court, including, but not &amp;lt;/w:t&amp;gt;&amp;lt;/w:r&amp;gt;&amp;lt;w:bookmarkStart w:id="1657" w:name="_LINE__21_4095838f_a26b_47d0_b13e_61025e" /&amp;gt;&amp;lt;w:bookmarkEnd w:id="1656" /&amp;gt;&amp;lt;w:r&amp;gt;&amp;lt;w:t xml:space="preserve"&amp;gt;limited to, requiring the defendant to pay economic damages related to the return or &amp;lt;/w:t&amp;gt;&amp;lt;/w:r&amp;gt;&amp;lt;w:bookmarkStart w:id="1658" w:name="_LINE__22_b334d0f5_1a5b_4109_90e1_7172af" /&amp;gt;&amp;lt;w:bookmarkEnd w:id="1657" /&amp;gt;&amp;lt;w:r&amp;gt;&amp;lt;w:t xml:space="preserve"&amp;gt;restoration of the plaintiff's passport or other immigration document and any debts of &amp;lt;/w:t&amp;gt;&amp;lt;/w:r&amp;gt;&amp;lt;w:bookmarkStart w:id="1659" w:name="_LINE__23_64f00957_9945_4eb6_a690_48b099" /&amp;gt;&amp;lt;w:bookmarkEnd w:id="1658" /&amp;gt;&amp;lt;w:r&amp;gt;&amp;lt;w:t&amp;gt;the plaintiff arising from the trafficking relationship; or&amp;lt;/w:t&amp;gt;&amp;lt;/w:r&amp;gt;&amp;lt;w:bookmarkEnd w:id="1659" /&amp;gt;&amp;lt;/w:ins&amp;gt;&amp;lt;/w:p&amp;gt;&amp;lt;w:p w:rsidR="0044032B" w:rsidRDefault="0044032B" w:rsidP="0044032B"&amp;gt;&amp;lt;w:pPr&amp;gt;&amp;lt;w:ind w:left="720" /&amp;gt;&amp;lt;w:rPr&amp;gt;&amp;lt;w:ins w:id="1660" w:author="BPS" w:date="2021-04-30T09:50:00Z" /&amp;gt;&amp;lt;/w:rPr&amp;gt;&amp;lt;/w:pPr&amp;gt;&amp;lt;w:bookmarkStart w:id="1661" w:name="_STATUTE_NUMBER__3f8f7a10_3b8f_469d_b21c" /&amp;gt;&amp;lt;w:bookmarkStart w:id="1662" w:name="_STATUTE_P__ae5b9511_2e99_42e2_8e85_8ace" /&amp;gt;&amp;lt;w:bookmarkStart w:id="1663" w:name="_PAR__7_17df343e_bd33_499c_8c86_c25555ab" /&amp;gt;&amp;lt;w:bookmarkStart w:id="1664" w:name="_LINE__24_ae5bee76_bb7b_4b48_9798_39af1c" /&amp;gt;&amp;lt;w:bookmarkEnd w:id="1650" /&amp;gt;&amp;lt;w:bookmarkEnd w:id="1651" /&amp;gt;&amp;lt;w:bookmarkEnd w:id="1654" /&amp;gt;&amp;lt;w:ins w:id="1665" w:author="BPS" w:date="2021-04-30T09:50:00Z"&amp;gt;&amp;lt;w:r&amp;gt;&amp;lt;w:t&amp;gt;U&amp;lt;/w:t&amp;gt;&amp;lt;/w:r&amp;gt;&amp;lt;w:bookmarkEnd w:id="1661" /&amp;gt;&amp;lt;w:r&amp;gt;&amp;lt;w:t xml:space="preserve"&amp;gt;.  &amp;lt;/w:t&amp;gt;&amp;lt;/w:r&amp;gt;&amp;lt;w:bookmarkStart w:id="1666" w:name="_STATUTE_CONTENT__a67257a0_f80f_4a15_863" /&amp;gt;&amp;lt;w:r&amp;gt;&amp;lt;w:t xml:space="preserve"&amp;gt;Entering any other orders determined necessary or appropriate in the discretion of &amp;lt;/w:t&amp;gt;&amp;lt;/w:r&amp;gt;&amp;lt;w:bookmarkStart w:id="1667" w:name="_LINE__25_1207f7a4_8726_4214_913c_17f9bd" /&amp;gt;&amp;lt;w:bookmarkEnd w:id="1664" /&amp;gt;&amp;lt;w:r&amp;gt;&amp;lt;w:t xml:space="preserve"&amp;gt;the court.  &amp;lt;/w:t&amp;gt;&amp;lt;/w:r&amp;gt;&amp;lt;w:bookmarkEnd w:id="1667" /&amp;gt;&amp;lt;/w:ins&amp;gt;&amp;lt;/w:p&amp;gt;&amp;lt;w:p w:rsidR="0044032B" w:rsidRDefault="0044032B" w:rsidP="0044032B"&amp;gt;&amp;lt;w:pPr&amp;gt;&amp;lt;w:ind w:left="360" w:firstLine="360" /&amp;gt;&amp;lt;w:rPr&amp;gt;&amp;lt;w:ins w:id="1668" w:author="BPS" w:date="2021-04-30T09:50:00Z" /&amp;gt;&amp;lt;/w:rPr&amp;gt;&amp;lt;/w:pPr&amp;gt;&amp;lt;w:bookmarkStart w:id="1669" w:name="_STATUTE_NUMBER__91eded39_7d13_43e1_b5a6" /&amp;gt;&amp;lt;w:bookmarkStart w:id="1670" w:name="_STATUTE_SS__72a545ab_6b5b_4b05_ab5d_58a" /&amp;gt;&amp;lt;w:bookmarkStart w:id="1671" w:name="_PAR__8_e8695b38_be98_4411_8ff9_73511759" /&amp;gt;&amp;lt;w:bookmarkStart w:id="1672" w:name="_LINE__26_c41361c9_2491_4253_8924_9a85f8" /&amp;gt;&amp;lt;w:bookmarkEnd w:id="1373" /&amp;gt;&amp;lt;w:bookmarkEnd w:id="1662" /&amp;gt;&amp;lt;w:bookmarkEnd w:id="1663" /&amp;gt;&amp;lt;w:bookmarkEnd w:id="1666" /&amp;gt;&amp;lt;w:ins w:id="1673" w:author="BPS" w:date="2021-04-30T09:50:00Z"&amp;gt;&amp;lt;w:r w:rsidRPr="004C31BA"&amp;gt;&amp;lt;w:rPr&amp;gt;&amp;lt;w:b /&amp;gt;&amp;lt;/w:rPr&amp;gt;&amp;lt;w:t&amp;gt;4&amp;lt;/w:t&amp;gt;&amp;lt;/w:r&amp;gt;&amp;lt;w:bookmarkEnd w:id="1669" /&amp;gt;&amp;lt;w:r w:rsidRPr="004C31BA"&amp;gt;&amp;lt;w:rPr&amp;gt;&amp;lt;w:b /&amp;gt;&amp;lt;/w:rPr&amp;gt;&amp;lt;w:t xml:space="preserve"&amp;gt;.  &amp;lt;/w:t&amp;gt;&amp;lt;/w:r&amp;gt;&amp;lt;w:bookmarkStart w:id="1674" w:name="_STATUTE_HEADNOTE__147a3dfd_e63e_4613_93" /&amp;gt;&amp;lt;w:r w:rsidRPr="004C31BA"&amp;gt;&amp;lt;w:rPr&amp;gt;&amp;lt;w:b /&amp;gt;&amp;lt;/w:rPr&amp;gt;&amp;lt;w:t xml:space="preserve"&amp;gt;No possession of firearm, muzzle-loading firearm, bow or crossbow or &amp;lt;/w:t&amp;gt;&amp;lt;/w:r&amp;gt;&amp;lt;w:bookmarkStart w:id="1675" w:name="_LINE__27_259832cf_77bf_40f9_9000_a3e9a4" /&amp;gt;&amp;lt;w:bookmarkEnd w:id="1672" /&amp;gt;&amp;lt;w:r w:rsidRPr="004C31BA"&amp;gt;&amp;lt;w:rPr&amp;gt;&amp;lt;w:b /&amp;gt;&amp;lt;/w:rPr&amp;gt;&amp;lt;w:t xml:space="preserve"&amp;gt;dangerous weapons for duration of final protection order. &amp;lt;/w:t&amp;gt;&amp;lt;/w:r&amp;gt;&amp;lt;w:r&amp;gt;&amp;lt;w:t xml:space="preserve"&amp;gt; &amp;lt;/w:t&amp;gt;&amp;lt;/w:r&amp;gt;&amp;lt;w:bookmarkStart w:id="1676" w:name="_STATUTE_CONTENT__dad7abb0_66b0_4f64_a0c" /&amp;gt;&amp;lt;w:bookmarkEnd w:id="1674" /&amp;gt;&amp;lt;w:r&amp;gt;&amp;lt;w:t xml:space="preserve"&amp;gt;If the court prohibits the &amp;lt;/w:t&amp;gt;&amp;lt;/w:r&amp;gt;&amp;lt;w:bookmarkStart w:id="1677" w:name="_LINE__28_5b152539_c3a3_4be4_b3c7_c4af9f" /&amp;gt;&amp;lt;w:bookmarkEnd w:id="1675" /&amp;gt;&amp;lt;w:r&amp;gt;&amp;lt;w:t xml:space="preserve"&amp;gt;defendant from possessing a dangerous weapon other than a firearm, muzzle-loading &amp;lt;/w:t&amp;gt;&amp;lt;/w:r&amp;gt;&amp;lt;w:bookmarkStart w:id="1678" w:name="_LINE__29_1dc85b46_9312_447c_8e6c_694865" /&amp;gt;&amp;lt;w:bookmarkEnd w:id="1677" /&amp;gt;&amp;lt;w:r&amp;gt;&amp;lt;w:t xml:space="preserve"&amp;gt;firearm, bow or crossbow, the court shall specify the type of weapon the defendant is &amp;lt;/w:t&amp;gt;&amp;lt;/w:r&amp;gt;&amp;lt;w:bookmarkStart w:id="1679" w:name="_LINE__30_1cd9781c_4823_4e2e_9f62_fbd727" /&amp;gt;&amp;lt;w:bookmarkEnd w:id="1678" /&amp;gt;&amp;lt;w:r&amp;gt;&amp;lt;w:t&amp;gt;prohibited from possessing.&amp;lt;/w:t&amp;gt;&amp;lt;/w:r&amp;gt;&amp;lt;w:bookmarkEnd w:id="1679" /&amp;gt;&amp;lt;/w:ins&amp;gt;&amp;lt;/w:p&amp;gt;&amp;lt;w:p w:rsidR="0044032B" w:rsidRDefault="0044032B" w:rsidP="0044032B"&amp;gt;&amp;lt;w:pPr&amp;gt;&amp;lt;w:ind w:left="360" /&amp;gt;&amp;lt;w:rPr&amp;gt;&amp;lt;w:ins w:id="1680" w:author="BPS" w:date="2021-04-30T09:50:00Z" /&amp;gt;&amp;lt;/w:rPr&amp;gt;&amp;lt;/w:pPr&amp;gt;&amp;lt;w:bookmarkStart w:id="1681" w:name="_STATUTE_P__18177001_6624_4c9d_a300_2293" /&amp;gt;&amp;lt;w:bookmarkStart w:id="1682" w:name="_STATUTE_CONTENT__5ae94c56_2e2a_45de_86d" /&amp;gt;&amp;lt;w:bookmarkStart w:id="1683" w:name="_PAR__9_71192fe7_865e_469f_b466_7ff4c777" /&amp;gt;&amp;lt;w:bookmarkStart w:id="1684" w:name="_LINE__31_9f68669d_7a61_4afa_a1ba_cb17fe" /&amp;gt;&amp;lt;w:bookmarkEnd w:id="1671" /&amp;gt;&amp;lt;w:bookmarkEnd w:id="1676" /&amp;gt;&amp;lt;w:ins w:id="1685" w:author="BPS" w:date="2021-04-30T09:50:00Z"&amp;gt;&amp;lt;w:r&amp;gt;&amp;lt;w:t xml:space="preserve"&amp;gt;If the court prohibits the defendant from possessing a firearm, muzzle-loading firearm, &amp;lt;/w:t&amp;gt;&amp;lt;/w:r&amp;gt;&amp;lt;w:bookmarkStart w:id="1686" w:name="_LINE__32_6b5e95c8_93fd_4ae6_89e9_a4f6a3" /&amp;gt;&amp;lt;w:bookmarkEnd w:id="1684" /&amp;gt;&amp;lt;w:r&amp;gt;&amp;lt;w:t xml:space="preserve"&amp;gt;bow, crossbow or other dangerous weapon, the court shall direct the defendant to &amp;lt;/w:t&amp;gt;&amp;lt;/w:r&amp;gt;&amp;lt;w:bookmarkStart w:id="1687" w:name="_LINE__33_4802df3d_01e4_4410_b61d_234881" /&amp;gt;&amp;lt;w:bookmarkEnd w:id="1686" /&amp;gt;&amp;lt;w:r&amp;gt;&amp;lt;w:t xml:space="preserve"&amp;gt;relinquish, within 24 hours after service of the final protection order on the defendant or &amp;lt;/w:t&amp;gt;&amp;lt;/w:r&amp;gt;&amp;lt;w:bookmarkStart w:id="1688" w:name="_LINE__34_e5ab4012_2c4a_462b_ad61_57112c" /&amp;gt;&amp;lt;w:bookmarkEnd w:id="1687" /&amp;gt;&amp;lt;w:r&amp;gt;&amp;lt;w:t&amp;gt;such earlier time as the court specifies in the final protection order, all firearms, muzzle-&amp;lt;/w:t&amp;gt;&amp;lt;/w:r&amp;gt;&amp;lt;w:bookmarkStart w:id="1689" w:name="_LINE__35_35a97e76_3a7f_459f_9360_d638d3" /&amp;gt;&amp;lt;w:bookmarkEnd w:id="1688" /&amp;gt;&amp;lt;w:r&amp;gt;&amp;lt;w:t xml:space="preserve"&amp;gt;loading firearms, bows, crossbows and specified dangerous weapons in the possession of &amp;lt;/w:t&amp;gt;&amp;lt;/w:r&amp;gt;&amp;lt;w:bookmarkStart w:id="1690" w:name="_LINE__36_4e6b12bc_6d05_4b3c_ac17_1ba079" /&amp;gt;&amp;lt;w:bookmarkEnd w:id="1689" /&amp;gt;&amp;lt;w:r&amp;gt;&amp;lt;w:t xml:space="preserve"&amp;gt;the defendant to a law enforcement officer or other individual for the duration of the final &amp;lt;/w:t&amp;gt;&amp;lt;/w:r&amp;gt;&amp;lt;w:bookmarkStart w:id="1691" w:name="_LINE__37_c8ff7ad5_44f6_4751_a83e_83caf1" /&amp;gt;&amp;lt;w:bookmarkEnd w:id="1690" /&amp;gt;&amp;lt;w:r&amp;gt;&amp;lt;w:t xml:space="preserve"&amp;gt;protection order.  If the weapons are relinquished to an individual other than a law &amp;lt;/w:t&amp;gt;&amp;lt;/w:r&amp;gt;&amp;lt;w:bookmarkStart w:id="1692" w:name="_LINE__38_a6da3ecd_c317_4ed0_b217_da79f6" /&amp;gt;&amp;lt;w:bookmarkEnd w:id="1691" /&amp;gt;&amp;lt;w:r&amp;gt;&amp;lt;w:t xml:space="preserve"&amp;gt;enforcement officer, the defendant must file, within 24 hours after such relinquishment, &amp;lt;/w:t&amp;gt;&amp;lt;/w:r&amp;gt;&amp;lt;w:bookmarkStart w:id="1693" w:name="_LINE__39_89138a1d_1b47_4a1a_b05e_051562" /&amp;gt;&amp;lt;w:bookmarkEnd w:id="1692" /&amp;gt;&amp;lt;w:r&amp;gt;&amp;lt;w:t xml:space="preserve"&amp;gt;with the court or local law enforcement agency designated in the final protection order a &amp;lt;/w:t&amp;gt;&amp;lt;/w:r&amp;gt;&amp;lt;w:bookmarkStart w:id="1694" w:name="_LINE__40_3ab32561_88c8_48a2_9868_92f01f" /&amp;gt;&amp;lt;w:bookmarkEnd w:id="1693" /&amp;gt;&amp;lt;w:r&amp;gt;&amp;lt;w:t xml:space="preserve"&amp;gt;written statement that contains the name and address of the individual holding the weapons &amp;lt;/w:t&amp;gt;&amp;lt;/w:r&amp;gt;&amp;lt;w:bookmarkStart w:id="1695" w:name="_LINE__41_d81f4dd1_8666_4132_8ea9_919327" /&amp;gt;&amp;lt;w:bookmarkEnd w:id="1694" /&amp;gt;&amp;lt;w:r&amp;gt;&amp;lt;w:t xml:space="preserve"&amp;gt;and a description of all weapons held by that individual.  The court may subsequently issue &amp;lt;/w:t&amp;gt;&amp;lt;/w:r&amp;gt;&amp;lt;w:bookmarkStart w:id="1696" w:name="_LINE__42_bbfe3b22_743f_4661_87d5_da7809" /&amp;gt;&amp;lt;w:bookmarkEnd w:id="1695" /&amp;gt;&amp;lt;w:r&amp;gt;&amp;lt;w:t&amp;gt;a search warrant authorizing a law enforcement officer to seize any firearms, muzzle-&amp;lt;/w:t&amp;gt;&amp;lt;/w:r&amp;gt;&amp;lt;w:bookmarkStart w:id="1697" w:name="_LINE__43_d155b6b6_9535_4e1d_87c8_3bead7" /&amp;gt;&amp;lt;w:bookmarkEnd w:id="1696" /&amp;gt;&amp;lt;w:r&amp;gt;&amp;lt;w:t xml:space="preserve"&amp;gt;loading firearms, bows, crossbows and other dangerous weapons at any location if there is &amp;lt;/w:t&amp;gt;&amp;lt;/w:r&amp;gt;&amp;lt;w:bookmarkStart w:id="1698" w:name="_PAGE_SPLIT__58fb4b8b_d6c5_4e4d_89d3_aec" /&amp;gt;&amp;lt;w:bookmarkStart w:id="1699" w:name="_PAGE__13_39fb9f66_3ddd_40ff_9460_712741" /&amp;gt;&amp;lt;w:bookmarkStart w:id="1700" w:name="_PAR__1_6076faa7_2205_42db_93c5_5dc0a225" /&amp;gt;&amp;lt;w:bookmarkStart w:id="1701" w:name="_LINE__1_ffa61a6c_dd5f_42ac_b505_125c9f5" /&amp;gt;&amp;lt;w:bookmarkEnd w:id="1605" /&amp;gt;&amp;lt;w:bookmarkEnd w:id="1683" /&amp;gt;&amp;lt;w:bookmarkEnd w:id="1697" /&amp;gt;&amp;lt;w:r&amp;gt;&amp;lt;w:t&amp;gt;p&amp;lt;/w:t&amp;gt;&amp;lt;/w:r&amp;gt;&amp;lt;w:bookmarkEnd w:id="1698" /&amp;gt;&amp;lt;w:r&amp;gt;&amp;lt;w:t xml:space="preserve"&amp;gt;robable cause to believe such firearms, muzzle-loading firearms, bows, crossbows or &amp;lt;/w:t&amp;gt;&amp;lt;/w:r&amp;gt;&amp;lt;w:bookmarkStart w:id="1702" w:name="_LINE__2_c9c81f89_2f0a_4f9b_bc6c_9071145" /&amp;gt;&amp;lt;w:bookmarkEnd w:id="1701" /&amp;gt;&amp;lt;w:r&amp;gt;&amp;lt;w:t&amp;gt;dangerous weapons have not been relinquished by the defendant.&amp;lt;/w:t&amp;gt;&amp;lt;/w:r&amp;gt;&amp;lt;w:bookmarkEnd w:id="1702" /&amp;gt;&amp;lt;/w:ins&amp;gt;&amp;lt;/w:p&amp;gt;&amp;lt;w:p w:rsidR="0044032B" w:rsidRDefault="0044032B" w:rsidP="0044032B"&amp;gt;&amp;lt;w:pPr&amp;gt;&amp;lt;w:ind w:left="360" w:firstLine="360" /&amp;gt;&amp;lt;w:rPr&amp;gt;&amp;lt;w:ins w:id="1703" w:author="BPS" w:date="2021-04-30T09:50:00Z" /&amp;gt;&amp;lt;/w:rPr&amp;gt;&amp;lt;/w:pPr&amp;gt;&amp;lt;w:bookmarkStart w:id="1704" w:name="_STATUTE_NUMBER__99296c5a_3986_445a_81df" /&amp;gt;&amp;lt;w:bookmarkStart w:id="1705" w:name="_STATUTE_SS__bb31386a_1dfd_43ab_9fe1_ff3" /&amp;gt;&amp;lt;w:bookmarkStart w:id="1706" w:name="_PAR__2_f6dae5ad_918f_4395_8111_8f13a36f" /&amp;gt;&amp;lt;w:bookmarkStart w:id="1707" w:name="_LINE__3_ec6618d6_12ae_4fb0_8e1d_656b6a0" /&amp;gt;&amp;lt;w:bookmarkEnd w:id="1670" /&amp;gt;&amp;lt;w:bookmarkEnd w:id="1681" /&amp;gt;&amp;lt;w:bookmarkEnd w:id="1682" /&amp;gt;&amp;lt;w:bookmarkEnd w:id="1700" /&amp;gt;&amp;lt;w:ins w:id="1708" w:author="BPS" w:date="2021-04-30T09:50:00Z"&amp;gt;&amp;lt;w:r w:rsidRPr="004C31BA"&amp;gt;&amp;lt;w:rPr&amp;gt;&amp;lt;w:b /&amp;gt;&amp;lt;/w:rPr&amp;gt;&amp;lt;w:t&amp;gt;5&amp;lt;/w:t&amp;gt;&amp;lt;/w:r&amp;gt;&amp;lt;w:bookmarkEnd w:id="1704" /&amp;gt;&amp;lt;w:r w:rsidRPr="004C31BA"&amp;gt;&amp;lt;w:rPr&amp;gt;&amp;lt;w:b /&amp;gt;&amp;lt;/w:rPr&amp;gt;&amp;lt;w:t xml:space="preserve"&amp;gt;.  &amp;lt;/w:t&amp;gt;&amp;lt;/w:r&amp;gt;&amp;lt;w:bookmarkStart w:id="1709" w:name="_STATUTE_HEADNOTE__da22474d_42ae_4fb0_8c" /&amp;gt;&amp;lt;w:r w:rsidRPr="004C31BA"&amp;gt;&amp;lt;w:rPr&amp;gt;&amp;lt;w:b /&amp;gt;&amp;lt;/w:rPr&amp;gt;&amp;lt;w:t&amp;gt;Final&amp;lt;/w:t&amp;gt;&amp;lt;/w:r&amp;gt;&amp;lt;w:r&amp;gt;&amp;lt;w:rPr&amp;gt;&amp;lt;w:b /&amp;gt;&amp;lt;/w:rPr&amp;gt;&amp;lt;w:t xml:space="preserve"&amp;gt; protection&amp;lt;/w:t&amp;gt;&amp;lt;/w:r&amp;gt;&amp;lt;w:r w:rsidRPr="004C31BA"&amp;gt;&amp;lt;w:rPr&amp;gt;&amp;lt;w:b /&amp;gt;&amp;lt;/w:rPr&amp;gt;&amp;lt;w:t xml:space="preserve"&amp;gt; order.&amp;lt;/w:t&amp;gt;&amp;lt;/w:r&amp;gt;&amp;lt;w:r&amp;gt;&amp;lt;w:t xml:space="preserve"&amp;gt;  &amp;lt;/w:t&amp;gt;&amp;lt;/w:r&amp;gt;&amp;lt;w:bookmarkStart w:id="1710" w:name="_STATUTE_CONTENT__06596c7f_3320_4e35_a42" /&amp;gt;&amp;lt;w:bookmarkEnd w:id="1709" /&amp;gt;&amp;lt;w:r&amp;gt;&amp;lt;w:t xml:space="preserve"&amp;gt;This subsection applies to a final protection order issued &amp;lt;/w:t&amp;gt;&amp;lt;/w:r&amp;gt;&amp;lt;w:bookmarkStart w:id="1711" w:name="_LINE__4_6958189b_7e62_4523_a360_973095f" /&amp;gt;&amp;lt;w:bookmarkEnd w:id="1707" /&amp;gt;&amp;lt;w:r&amp;gt;&amp;lt;w:t xml:space="preserve"&amp;gt;under this chapter. &amp;lt;/w:t&amp;gt;&amp;lt;/w:r&amp;gt;&amp;lt;w:bookmarkEnd w:id="1711" /&amp;gt;&amp;lt;/w:ins&amp;gt;&amp;lt;/w:p&amp;gt;&amp;lt;w:p w:rsidR="0044032B" w:rsidRDefault="0044032B" w:rsidP="0044032B"&amp;gt;&amp;lt;w:pPr&amp;gt;&amp;lt;w:ind w:left="720" /&amp;gt;&amp;lt;w:rPr&amp;gt;&amp;lt;w:ins w:id="1712" w:author="BPS" w:date="2021-04-30T09:50:00Z" /&amp;gt;&amp;lt;/w:rPr&amp;gt;&amp;lt;/w:pPr&amp;gt;&amp;lt;w:bookmarkStart w:id="1713" w:name="_STATUTE_NUMBER__ea73a8a2_e991_4549_b218" /&amp;gt;&amp;lt;w:bookmarkStart w:id="1714" w:name="_STATUTE_P__02b12f55_fb85_4304_96b8_0dca" /&amp;gt;&amp;lt;w:bookmarkStart w:id="1715" w:name="_PAR__3_7795073e_f675_4cd3_a486_df9218e5" /&amp;gt;&amp;lt;w:bookmarkStart w:id="1716" w:name="_LINE__5_0c409065_9b6b_451d_98dc_1f2f2c6" /&amp;gt;&amp;lt;w:bookmarkEnd w:id="1706" /&amp;gt;&amp;lt;w:bookmarkEnd w:id="1710" /&amp;gt;&amp;lt;w:ins w:id="1717" w:author="BPS" w:date="2021-04-30T09:50:00Z"&amp;gt;&amp;lt;w:r&amp;gt;&amp;lt;w:t&amp;gt;A&amp;lt;/w:t&amp;gt;&amp;lt;/w:r&amp;gt;&amp;lt;w:bookmarkEnd w:id="1713" /&amp;gt;&amp;lt;w:r&amp;gt;&amp;lt;w:t xml:space="preserve"&amp;gt;.  &amp;lt;/w:t&amp;gt;&amp;lt;/w:r&amp;gt;&amp;lt;w:bookmarkStart w:id="1718" w:name="_STATUTE_CONTENT__ce0b7787_64b6_4af4_8d4" /&amp;gt;&amp;lt;w:r&amp;gt;&amp;lt;w:t xml:space="preserve"&amp;gt;A final protection order issued under this chapter must be for a fixed period not to &amp;lt;/w:t&amp;gt;&amp;lt;/w:r&amp;gt;&amp;lt;w:bookmarkStart w:id="1719" w:name="_LINE__6_e8a63359_84b7_4ed1_b904_731ed82" /&amp;gt;&amp;lt;w:bookmarkEnd w:id="1716" /&amp;gt;&amp;lt;w:r&amp;gt;&amp;lt;w:t&amp;gt;exceed 2 years, unless extended by the court pursuant to section 4111.&amp;lt;/w:t&amp;gt;&amp;lt;/w:r&amp;gt;&amp;lt;w:bookmarkEnd w:id="1719" /&amp;gt;&amp;lt;/w:ins&amp;gt;&amp;lt;/w:p&amp;gt;&amp;lt;w:p w:rsidR="0044032B" w:rsidRDefault="0044032B" w:rsidP="0044032B"&amp;gt;&amp;lt;w:pPr&amp;gt;&amp;lt;w:ind w:left="720" /&amp;gt;&amp;lt;w:rPr&amp;gt;&amp;lt;w:ins w:id="1720" w:author="BPS" w:date="2021-04-30T09:50:00Z" /&amp;gt;&amp;lt;/w:rPr&amp;gt;&amp;lt;/w:pPr&amp;gt;&amp;lt;w:bookmarkStart w:id="1721" w:name="_STATUTE_NUMBER__76a594ad_c0c9_439b_95f1" /&amp;gt;&amp;lt;w:bookmarkStart w:id="1722" w:name="_STATUTE_P__6635f8ad_f1ad_4e26_aa21_e252" /&amp;gt;&amp;lt;w:bookmarkStart w:id="1723" w:name="_PAR__4_c4803086_9c80_446d_9ae5_371aaf21" /&amp;gt;&amp;lt;w:bookmarkStart w:id="1724" w:name="_LINE__7_2494d5ba_152d_4e11_8efe_fe382f0" /&amp;gt;&amp;lt;w:bookmarkEnd w:id="1714" /&amp;gt;&amp;lt;w:bookmarkEnd w:id="1715" /&amp;gt;&amp;lt;w:bookmarkEnd w:id="1718" /&amp;gt;&amp;lt;w:ins w:id="1725" w:author="BPS" w:date="2021-04-30T09:50:00Z"&amp;gt;&amp;lt;w:r&amp;gt;&amp;lt;w:t&amp;gt;B&amp;lt;/w:t&amp;gt;&amp;lt;/w:r&amp;gt;&amp;lt;w:bookmarkEnd w:id="1721" /&amp;gt;&amp;lt;w:r&amp;gt;&amp;lt;w:t xml:space="preserve"&amp;gt;.  &amp;lt;/w:t&amp;gt;&amp;lt;/w:r&amp;gt;&amp;lt;w:bookmarkStart w:id="1726" w:name="_STATUTE_CONTENT__679ba675_cbec_4d12_8ef" /&amp;gt;&amp;lt;w:r&amp;gt;&amp;lt;w:t xml:space="preserve"&amp;gt;An order issued under this chapter must indicate, in a clear and conspicuous manner, &amp;lt;/w:t&amp;gt;&amp;lt;/w:r&amp;gt;&amp;lt;w:bookmarkStart w:id="1727" w:name="_LINE__8_16cc0af4_4aa9_4a63_8f35_6450a6e" /&amp;gt;&amp;lt;w:bookmarkEnd w:id="1724" /&amp;gt;&amp;lt;w:r&amp;gt;&amp;lt;w:t xml:space="preserve"&amp;gt;the potential consequences of violation of the order, as provided in section 4113 and &amp;lt;/w:t&amp;gt;&amp;lt;/w:r&amp;gt;&amp;lt;w:bookmarkStart w:id="1728" w:name="_LINE__9_769db7a4_6e33_4020_927e_5cbf14e" /&amp;gt;&amp;lt;w:bookmarkEnd w:id="1727" /&amp;gt;&amp;lt;w:r&amp;gt;&amp;lt;w:t&amp;gt;Title 15, section 393, subsection 1, paragraph D, if applicable.&amp;lt;/w:t&amp;gt;&amp;lt;/w:r&amp;gt;&amp;lt;w:bookmarkEnd w:id="1728" /&amp;gt;&amp;lt;/w:ins&amp;gt;&amp;lt;/w:p&amp;gt;&amp;lt;w:p w:rsidR="0044032B" w:rsidRDefault="0044032B" w:rsidP="0044032B"&amp;gt;&amp;lt;w:pPr&amp;gt;&amp;lt;w:ind w:left="720" /&amp;gt;&amp;lt;w:rPr&amp;gt;&amp;lt;w:ins w:id="1729" w:author="BPS" w:date="2021-04-30T09:50:00Z" /&amp;gt;&amp;lt;/w:rPr&amp;gt;&amp;lt;/w:pPr&amp;gt;&amp;lt;w:bookmarkStart w:id="1730" w:name="_STATUTE_NUMBER__01dda19e_8918_4368_ba69" /&amp;gt;&amp;lt;w:bookmarkStart w:id="1731" w:name="_STATUTE_P__849761c8_3eda_4e02_a24d_41f9" /&amp;gt;&amp;lt;w:bookmarkStart w:id="1732" w:name="_PAR__5_563735a6_9e0e_41e6_811c_9b50b819" /&amp;gt;&amp;lt;w:bookmarkStart w:id="1733" w:name="_LINE__10_6cbd3bf5_d738_4324_b180_eedbe0" /&amp;gt;&amp;lt;w:bookmarkEnd w:id="1722" /&amp;gt;&amp;lt;w:bookmarkEnd w:id="1723" /&amp;gt;&amp;lt;w:bookmarkEnd w:id="1726" /&amp;gt;&amp;lt;w:ins w:id="1734" w:author="BPS" w:date="2021-04-30T09:50:00Z"&amp;gt;&amp;lt;w:r&amp;gt;&amp;lt;w:t&amp;gt;C&amp;lt;/w:t&amp;gt;&amp;lt;/w:r&amp;gt;&amp;lt;w:bookmarkEnd w:id="1730" /&amp;gt;&amp;lt;w:r&amp;gt;&amp;lt;w:t xml:space="preserve"&amp;gt;.  &amp;lt;/w:t&amp;gt;&amp;lt;/w:r&amp;gt;&amp;lt;w:bookmarkStart w:id="1735" w:name="_STATUTE_CONTENT__4f02888d_eb86_4cf1_a9f" /&amp;gt;&amp;lt;w:r&amp;gt;&amp;lt;w:t xml:space="preserve"&amp;gt;If the court enjoins the defendant under this section and the enjoined conduct &amp;lt;/w:t&amp;gt;&amp;lt;/w:r&amp;gt;&amp;lt;w:bookmarkStart w:id="1736" w:name="_LINE__11_5b9d7bce_602a_40e5_894a_8ae9f7" /&amp;gt;&amp;lt;w:bookmarkEnd w:id="1733" /&amp;gt;&amp;lt;w:r&amp;gt;&amp;lt;w:t xml:space="preserve"&amp;gt;constitutes harassment under Title 17-A, section 506-A, the court shall include in the &amp;lt;/w:t&amp;gt;&amp;lt;/w:r&amp;gt;&amp;lt;w:bookmarkStart w:id="1737" w:name="_LINE__12_c8ebdf96_239a_4dea_83cc_f25681" /&amp;gt;&amp;lt;w:bookmarkEnd w:id="1736" /&amp;gt;&amp;lt;w:r&amp;gt;&amp;lt;w:t&amp;gt;order a warning in conformity with Title 17-A, section 506-A.&amp;lt;/w:t&amp;gt;&amp;lt;/w:r&amp;gt;&amp;lt;w:bookmarkEnd w:id="1737" /&amp;gt;&amp;lt;/w:ins&amp;gt;&amp;lt;/w:p&amp;gt;&amp;lt;w:p w:rsidR="0044032B" w:rsidRDefault="0044032B" w:rsidP="0044032B"&amp;gt;&amp;lt;w:pPr&amp;gt;&amp;lt;w:ind w:left="360" w:firstLine="360" /&amp;gt;&amp;lt;w:rPr&amp;gt;&amp;lt;w:ins w:id="1738" w:author="BPS" w:date="2021-04-30T09:50:00Z" /&amp;gt;&amp;lt;/w:rPr&amp;gt;&amp;lt;/w:pPr&amp;gt;&amp;lt;w:bookmarkStart w:id="1739" w:name="_STATUTE_NUMBER__497da035_ea66_4fdb_8b2b" /&amp;gt;&amp;lt;w:bookmarkStart w:id="1740" w:name="_STATUTE_SS__3a272b16_df8f_4b4e_8c57_ae6" /&amp;gt;&amp;lt;w:bookmarkStart w:id="1741" w:name="_PAR__6_5dfa0702_a1cf_4480_b76c_63766296" /&amp;gt;&amp;lt;w:bookmarkStart w:id="1742" w:name="_LINE__13_36023186_4e1e_4204_b70c_2e4d43" /&amp;gt;&amp;lt;w:bookmarkEnd w:id="1705" /&amp;gt;&amp;lt;w:bookmarkEnd w:id="1731" /&amp;gt;&amp;lt;w:bookmarkEnd w:id="1732" /&amp;gt;&amp;lt;w:bookmarkEnd w:id="1735" /&amp;gt;&amp;lt;w:ins w:id="1743" w:author="BPS" w:date="2021-04-30T09:50:00Z"&amp;gt;&amp;lt;w:r w:rsidRPr="004C31BA"&amp;gt;&amp;lt;w:rPr&amp;gt;&amp;lt;w:b /&amp;gt;&amp;lt;/w:rPr&amp;gt;&amp;lt;w:t&amp;gt;6&amp;lt;/w:t&amp;gt;&amp;lt;/w:r&amp;gt;&amp;lt;w:bookmarkEnd w:id="1739" /&amp;gt;&amp;lt;w:r w:rsidRPr="004C31BA"&amp;gt;&amp;lt;w:rPr&amp;gt;&amp;lt;w:b /&amp;gt;&amp;lt;/w:rPr&amp;gt;&amp;lt;w:t xml:space="preserve"&amp;gt;.  &amp;lt;/w:t&amp;gt;&amp;lt;/w:r&amp;gt;&amp;lt;w:bookmarkStart w:id="1744" w:name="_STATUTE_HEADNOTE__50aff6ee_940a_4f03_af" /&amp;gt;&amp;lt;w:r w:rsidRPr="004C31BA"&amp;gt;&amp;lt;w:rPr&amp;gt;&amp;lt;w:b /&amp;gt;&amp;lt;/w:rPr&amp;gt;&amp;lt;w:t&amp;gt;Limitations.&amp;lt;/w:t&amp;gt;&amp;lt;/w:r&amp;gt;&amp;lt;w:r&amp;gt;&amp;lt;w:t xml:space="preserve"&amp;gt;  &amp;lt;/w:t&amp;gt;&amp;lt;/w:r&amp;gt;&amp;lt;w:bookmarkStart w:id="1745" w:name="_STATUTE_CONTENT__78c502f6_704b_4e81_94e" /&amp;gt;&amp;lt;w:bookmarkEnd w:id="1744" /&amp;gt;&amp;lt;w:r&amp;gt;&amp;lt;w:t xml:space="preserve"&amp;gt;In issuing an order under this chapter, the court may not: &amp;lt;/w:t&amp;gt;&amp;lt;/w:r&amp;gt;&amp;lt;w:bookmarkEnd w:id="1742" /&amp;gt;&amp;lt;/w:ins&amp;gt;&amp;lt;/w:p&amp;gt;&amp;lt;w:p w:rsidR="0044032B" w:rsidRDefault="0044032B" w:rsidP="0044032B"&amp;gt;&amp;lt;w:pPr&amp;gt;&amp;lt;w:ind w:left="720" /&amp;gt;&amp;lt;w:rPr&amp;gt;&amp;lt;w:ins w:id="1746" w:author="BPS" w:date="2021-04-30T09:50:00Z" /&amp;gt;&amp;lt;/w:rPr&amp;gt;&amp;lt;/w:pPr&amp;gt;&amp;lt;w:bookmarkStart w:id="1747" w:name="_STATUTE_NUMBER__bcea05b3_aba0_49c6_8af0" /&amp;gt;&amp;lt;w:bookmarkStart w:id="1748" w:name="_STATUTE_P__4b07f8de_f205_4418_a27a_4277" /&amp;gt;&amp;lt;w:bookmarkStart w:id="1749" w:name="_PAR__7_5d422342_8e28_4f87_bb00_4ebe7180" /&amp;gt;&amp;lt;w:bookmarkStart w:id="1750" w:name="_LINE__14_43c24060_1d0f_4d64_95b7_838541" /&amp;gt;&amp;lt;w:bookmarkEnd w:id="1741" /&amp;gt;&amp;lt;w:bookmarkEnd w:id="1745" /&amp;gt;&amp;lt;w:ins w:id="1751" w:author="BPS" w:date="2021-04-30T09:50:00Z"&amp;gt;&amp;lt;w:r&amp;gt;&amp;lt;w:t&amp;gt;A&amp;lt;/w:t&amp;gt;&amp;lt;/w:r&amp;gt;&amp;lt;w:bookmarkEnd w:id="1747" /&amp;gt;&amp;lt;w:r&amp;gt;&amp;lt;w:t xml:space="preserve"&amp;gt;.  &amp;lt;/w:t&amp;gt;&amp;lt;/w:r&amp;gt;&amp;lt;w:bookmarkStart w:id="1752" w:name="_STATUTE_CONTENT__7cc5415c_9125_449f_a67" /&amp;gt;&amp;lt;w:r&amp;gt;&amp;lt;w:t&amp;gt;Affect title to any real property;&amp;lt;/w:t&amp;gt;&amp;lt;/w:r&amp;gt;&amp;lt;w:bookmarkEnd w:id="1750" /&amp;gt;&amp;lt;/w:ins&amp;gt;&amp;lt;/w:p&amp;gt;&amp;lt;w:p w:rsidR="0044032B" w:rsidRDefault="0044032B" w:rsidP="0044032B"&amp;gt;&amp;lt;w:pPr&amp;gt;&amp;lt;w:ind w:left="720" /&amp;gt;&amp;lt;w:rPr&amp;gt;&amp;lt;w:ins w:id="1753" w:author="BPS" w:date="2021-04-30T09:50:00Z" /&amp;gt;&amp;lt;/w:rPr&amp;gt;&amp;lt;/w:pPr&amp;gt;&amp;lt;w:bookmarkStart w:id="1754" w:name="_STATUTE_NUMBER__171e1d62_d326_4c35_95bd" /&amp;gt;&amp;lt;w:bookmarkStart w:id="1755" w:name="_STATUTE_P__238fffdf_162f_4138_bf87_32fa" /&amp;gt;&amp;lt;w:bookmarkStart w:id="1756" w:name="_PAR__8_64e86c26_ba24_4a9d_a1ad_5cb1cc6a" /&amp;gt;&amp;lt;w:bookmarkStart w:id="1757" w:name="_LINE__15_f7f3e6d7_74c9_4f27_9041_a34da5" /&amp;gt;&amp;lt;w:bookmarkEnd w:id="1748" /&amp;gt;&amp;lt;w:bookmarkEnd w:id="1749" /&amp;gt;&amp;lt;w:bookmarkEnd w:id="1752" /&amp;gt;&amp;lt;w:ins w:id="1758" w:author="BPS" w:date="2021-04-30T09:50:00Z"&amp;gt;&amp;lt;w:r&amp;gt;&amp;lt;w:t&amp;gt;B&amp;lt;/w:t&amp;gt;&amp;lt;/w:r&amp;gt;&amp;lt;w:bookmarkEnd w:id="1754" /&amp;gt;&amp;lt;w:r&amp;gt;&amp;lt;w:t xml:space="preserve"&amp;gt;.  &amp;lt;/w:t&amp;gt;&amp;lt;/w:r&amp;gt;&amp;lt;w:bookmarkStart w:id="1759" w:name="_STATUTE_CONTENT__48b75ed0_da95_4115_9aa" /&amp;gt;&amp;lt;w:r&amp;gt;&amp;lt;w:t xml:space="preserve"&amp;gt;Require the execution of a bond by the plaintiff prior to issuance of an order of &amp;lt;/w:t&amp;gt;&amp;lt;/w:r&amp;gt;&amp;lt;w:bookmarkStart w:id="1760" w:name="_LINE__16_3594532e_abc7_491f_9013_af2722" /&amp;gt;&amp;lt;w:bookmarkEnd w:id="1757" /&amp;gt;&amp;lt;w:r&amp;gt;&amp;lt;w:t&amp;gt;protection; or&amp;lt;/w:t&amp;gt;&amp;lt;/w:r&amp;gt;&amp;lt;w:bookmarkEnd w:id="1760" /&amp;gt;&amp;lt;/w:ins&amp;gt;&amp;lt;/w:p&amp;gt;&amp;lt;w:p w:rsidR="0044032B" w:rsidRDefault="0044032B" w:rsidP="0044032B"&amp;gt;&amp;lt;w:pPr&amp;gt;&amp;lt;w:ind w:left="720" /&amp;gt;&amp;lt;w:rPr&amp;gt;&amp;lt;w:ins w:id="1761" w:author="BPS" w:date="2021-04-30T09:50:00Z" /&amp;gt;&amp;lt;/w:rPr&amp;gt;&amp;lt;/w:pPr&amp;gt;&amp;lt;w:bookmarkStart w:id="1762" w:name="_STATUTE_NUMBER__0074e95e_f23e_4bd4_a74a" /&amp;gt;&amp;lt;w:bookmarkStart w:id="1763" w:name="_STATUTE_P__a9807c78_7201_4b8f_81aa_aaad" /&amp;gt;&amp;lt;w:bookmarkStart w:id="1764" w:name="_PAR__9_cb4af5ab_bcd3_49c8_994c_418f96dc" /&amp;gt;&amp;lt;w:bookmarkStart w:id="1765" w:name="_LINE__17_6a6db3c7_990e_48dc_91e0_072e58" /&amp;gt;&amp;lt;w:bookmarkEnd w:id="1755" /&amp;gt;&amp;lt;w:bookmarkEnd w:id="1756" /&amp;gt;&amp;lt;w:bookmarkEnd w:id="1759" /&amp;gt;&amp;lt;w:ins w:id="1766" w:author="BPS" w:date="2021-04-30T09:50:00Z"&amp;gt;&amp;lt;w:r&amp;gt;&amp;lt;w:t&amp;gt;C&amp;lt;/w:t&amp;gt;&amp;lt;/w:r&amp;gt;&amp;lt;w:bookmarkEnd w:id="1762" /&amp;gt;&amp;lt;w:r&amp;gt;&amp;lt;w:t xml:space="preserve"&amp;gt;.  &amp;lt;/w:t&amp;gt;&amp;lt;/w:r&amp;gt;&amp;lt;w:bookmarkStart w:id="1767" w:name="_STATUTE_CONTENT__ae581194_cbf3_4217_b8a" /&amp;gt;&amp;lt;w:r&amp;gt;&amp;lt;w:t xml:space="preserve"&amp;gt;Issue a mutual order of protection or restraint.  As used in this chapter, "mutual &amp;lt;/w:t&amp;gt;&amp;lt;/w:r&amp;gt;&amp;lt;w:bookmarkStart w:id="1768" w:name="_LINE__18_5cf4c243_944c_40bf_b481_1c86da" /&amp;gt;&amp;lt;w:bookmarkEnd w:id="1765" /&amp;gt;&amp;lt;w:r&amp;gt;&amp;lt;w:t xml:space="preserve"&amp;gt;order of protection or restraint" means an order that is granted to the defendant under &amp;lt;/w:t&amp;gt;&amp;lt;/w:r&amp;gt;&amp;lt;w:bookmarkStart w:id="1769" w:name="_LINE__19_33ec4436_014f_4d00_8287_e6b663" /&amp;gt;&amp;lt;w:bookmarkEnd w:id="1768" /&amp;gt;&amp;lt;w:r&amp;gt;&amp;lt;w:t xml:space="preserve"&amp;gt;this chapter or the inclusion of language in an order granted to a plaintiff in an action &amp;lt;/w:t&amp;gt;&amp;lt;/w:r&amp;gt;&amp;lt;w:bookmarkStart w:id="1770" w:name="_LINE__20_12b9a480_2902_4ec7_8556_b412dc" /&amp;gt;&amp;lt;w:bookmarkEnd w:id="1769" /&amp;gt;&amp;lt;w:r&amp;gt;&amp;lt;w:t xml:space="preserve"&amp;gt;under this chapter that restricts or limits the plaintiff's conduct with regard to the &amp;lt;/w:t&amp;gt;&amp;lt;/w:r&amp;gt;&amp;lt;w:bookmarkStart w:id="1771" w:name="_LINE__21_fcce7816_3a66_4b6c_ab4d_50b784" /&amp;gt;&amp;lt;w:bookmarkEnd w:id="1770" /&amp;gt;&amp;lt;w:r&amp;gt;&amp;lt;w:t xml:space="preserve"&amp;gt;defendant absent the filing of a separate complaint by the defendant, service of the &amp;lt;/w:t&amp;gt;&amp;lt;/w:r&amp;gt;&amp;lt;w:bookmarkStart w:id="1772" w:name="_LINE__22_e109e919_49e9_409f_958e_b02ebf" /&amp;gt;&amp;lt;w:bookmarkEnd w:id="1771" /&amp;gt;&amp;lt;w:r&amp;gt;&amp;lt;w:t xml:space="preserve"&amp;gt;summons and complaint on the plaintiff and a finding by the court that the plaintiff &amp;lt;/w:t&amp;gt;&amp;lt;/w:r&amp;gt;&amp;lt;w:bookmarkStart w:id="1773" w:name="_LINE__23_0b26231b_4df1_443a_a8bf_28348a" /&amp;gt;&amp;lt;w:bookmarkEnd w:id="1772" /&amp;gt;&amp;lt;w:r&amp;gt;&amp;lt;w:t&amp;gt;committed the abuse alleged in the complaint.&amp;lt;/w:t&amp;gt;&amp;lt;/w:r&amp;gt;&amp;lt;w:bookmarkEnd w:id="1773" /&amp;gt;&amp;lt;/w:ins&amp;gt;&amp;lt;/w:p&amp;gt;&amp;lt;w:p w:rsidR="0044032B" w:rsidRDefault="0044032B" w:rsidP="0044032B"&amp;gt;&amp;lt;w:pPr&amp;gt;&amp;lt;w:ind w:left="1080" w:hanging="720" /&amp;gt;&amp;lt;w:rPr&amp;gt;&amp;lt;w:ins w:id="1774" w:author="BPS" w:date="2021-04-30T09:50:00Z" /&amp;gt;&amp;lt;/w:rPr&amp;gt;&amp;lt;/w:pPr&amp;gt;&amp;lt;w:bookmarkStart w:id="1775" w:name="_STATUTE_S__c8495110_7243_4c9e_8eb3_aead" /&amp;gt;&amp;lt;w:bookmarkStart w:id="1776" w:name="_PAR__10_51b818c3_42e1_4536_a354_3f6872a" /&amp;gt;&amp;lt;w:bookmarkStart w:id="1777" w:name="_LINE__24_33ac014f_967d_4db3_824c_0dc3a6" /&amp;gt;&amp;lt;w:bookmarkEnd w:id="1342" /&amp;gt;&amp;lt;w:bookmarkEnd w:id="1740" /&amp;gt;&amp;lt;w:bookmarkEnd w:id="1763" /&amp;gt;&amp;lt;w:bookmarkEnd w:id="1764" /&amp;gt;&amp;lt;w:bookmarkEnd w:id="1767" /&amp;gt;&amp;lt;w:ins w:id="1778" w:author="BPS" w:date="2021-04-30T09:50:00Z"&amp;gt;&amp;lt;w:r&amp;gt;&amp;lt;w:rPr&amp;gt;&amp;lt;w:b /&amp;gt;&amp;lt;/w:rPr&amp;gt;&amp;lt;w:t&amp;gt;§&amp;lt;/w:t&amp;gt;&amp;lt;/w:r&amp;gt;&amp;lt;w:bookmarkStart w:id="1779" w:name="_STATUTE_NUMBER__51286c44_6c2f_4f40_876a" /&amp;gt;&amp;lt;w:r&amp;gt;&amp;lt;w:rPr&amp;gt;&amp;lt;w:b /&amp;gt;&amp;lt;/w:rPr&amp;gt;&amp;lt;w:t&amp;gt;4111&amp;lt;/w:t&amp;gt;&amp;lt;/w:r&amp;gt;&amp;lt;w:bookmarkEnd w:id="1779" /&amp;gt;&amp;lt;w:r&amp;gt;&amp;lt;w:rPr&amp;gt;&amp;lt;w:b /&amp;gt;&amp;lt;/w:rPr&amp;gt;&amp;lt;w:t xml:space="preserve"&amp;gt;.  &amp;lt;/w:t&amp;gt;&amp;lt;/w:r&amp;gt;&amp;lt;w:bookmarkStart w:id="1780" w:name="_STATUTE_HEADNOTE__ba13f972_1e52_4607_a3" /&amp;gt;&amp;lt;w:r&amp;gt;&amp;lt;w:rPr&amp;gt;&amp;lt;w:b /&amp;gt;&amp;lt;/w:rPr&amp;gt;&amp;lt;w:t&amp;gt;Modifying and extending orders&amp;lt;/w:t&amp;gt;&amp;lt;/w:r&amp;gt;&amp;lt;w:bookmarkEnd w:id="1777" /&amp;gt;&amp;lt;w:bookmarkEnd w:id="1780" /&amp;gt;&amp;lt;/w:ins&amp;gt;&amp;lt;/w:p&amp;gt;&amp;lt;w:p w:rsidR="0044032B" w:rsidRDefault="0044032B" w:rsidP="0044032B"&amp;gt;&amp;lt;w:pPr&amp;gt;&amp;lt;w:ind w:left="360" w:firstLine="360" /&amp;gt;&amp;lt;w:rPr&amp;gt;&amp;lt;w:ins w:id="1781" w:author="BPS" w:date="2021-04-30T09:50:00Z" /&amp;gt;&amp;lt;/w:rPr&amp;gt;&amp;lt;/w:pPr&amp;gt;&amp;lt;w:bookmarkStart w:id="1782" w:name="_STATUTE_NUMBER__de76ad4f_b6ba_4c53_973b" /&amp;gt;&amp;lt;w:bookmarkStart w:id="1783" w:name="_STATUTE_SS__ef056752_8f72_4e33_b98f_291" /&amp;gt;&amp;lt;w:bookmarkStart w:id="1784" w:name="_PAR__11_1773ee97_6cce_4e76_8dc2_10e64ba" /&amp;gt;&amp;lt;w:bookmarkStart w:id="1785" w:name="_LINE__25_575e1218_0908_4ab3_a86a_0a0f68" /&amp;gt;&amp;lt;w:bookmarkEnd w:id="1776" /&amp;gt;&amp;lt;w:ins w:id="1786" w:author="BPS" w:date="2021-04-30T09:50:00Z"&amp;gt;&amp;lt;w:r w:rsidRPr="004C31BA"&amp;gt;&amp;lt;w:rPr&amp;gt;&amp;lt;w:b /&amp;gt;&amp;lt;/w:rPr&amp;gt;&amp;lt;w:t&amp;gt;1&amp;lt;/w:t&amp;gt;&amp;lt;/w:r&amp;gt;&amp;lt;w:bookmarkEnd w:id="1782" /&amp;gt;&amp;lt;w:r w:rsidRPr="004C31BA"&amp;gt;&amp;lt;w:rPr&amp;gt;&amp;lt;w:b /&amp;gt;&amp;lt;/w:rPr&amp;gt;&amp;lt;w:t xml:space="preserve"&amp;gt;.  &amp;lt;/w:t&amp;gt;&amp;lt;/w:r&amp;gt;&amp;lt;w:bookmarkStart w:id="1787" w:name="_STATUTE_HEADNOTE__d3c956e6_c819_44f3_ac" /&amp;gt;&amp;lt;w:r w:rsidRPr="004C31BA"&amp;gt;&amp;lt;w:rPr&amp;gt;&amp;lt;w:b /&amp;gt;&amp;lt;/w:rPr&amp;gt;&amp;lt;w:t&amp;gt;Extension.&amp;lt;/w:t&amp;gt;&amp;lt;/w:r&amp;gt;&amp;lt;w:r&amp;gt;&amp;lt;w:t xml:space="preserve"&amp;gt;  &amp;lt;/w:t&amp;gt;&amp;lt;/w:r&amp;gt;&amp;lt;w:bookmarkStart w:id="1788" w:name="_STATUTE_CONTENT__4f8c2227_36b2_447c_a9a" /&amp;gt;&amp;lt;w:bookmarkEnd w:id="1787" /&amp;gt;&amp;lt;w:r&amp;gt;&amp;lt;w:t xml:space="preserve"&amp;gt;The court may extend a final protection order issued under this chapter &amp;lt;/w:t&amp;gt;&amp;lt;/w:r&amp;gt;&amp;lt;w:bookmarkStart w:id="1789" w:name="_LINE__26_f9a0c380_3714_40e5_aab3_cddadc" /&amp;gt;&amp;lt;w:bookmarkEnd w:id="1785" /&amp;gt;&amp;lt;w:r&amp;gt;&amp;lt;w:t xml:space="preserve"&amp;gt;at the time of expiration, upon motion of the plaintiff, for such additional time as the court &amp;lt;/w:t&amp;gt;&amp;lt;/w:r&amp;gt;&amp;lt;w:bookmarkStart w:id="1790" w:name="_LINE__27_2e914f7d_d1a8_4ff8_9e30_347cbf" /&amp;gt;&amp;lt;w:bookmarkEnd w:id="1789" /&amp;gt;&amp;lt;w:r&amp;gt;&amp;lt;w:t xml:space="preserve"&amp;gt;determines necessary to protect the plaintiff or minor child from abuse or conduct specified &amp;lt;/w:t&amp;gt;&amp;lt;/w:r&amp;gt;&amp;lt;w:bookmarkStart w:id="1791" w:name="_LINE__28_398c682f_6fe3_4f1a_8be6_62a07f" /&amp;gt;&amp;lt;w:bookmarkEnd w:id="1790" /&amp;gt;&amp;lt;w:r&amp;gt;&amp;lt;w:t xml:space="preserve"&amp;gt;in section 4103.  A final protection order may be extended more than once and without &amp;lt;/w:t&amp;gt;&amp;lt;/w:r&amp;gt;&amp;lt;w:bookmarkStart w:id="1792" w:name="_LINE__29_e4448688_2082_4541_96a2_8fed5a" /&amp;gt;&amp;lt;w:bookmarkEnd w:id="1791" /&amp;gt;&amp;lt;w:r&amp;gt;&amp;lt;w:t xml:space="preserve"&amp;gt;limitation on the duration of the extension.  In determining whether extension of a final &amp;lt;/w:t&amp;gt;&amp;lt;/w:r&amp;gt;&amp;lt;w:bookmarkStart w:id="1793" w:name="_LINE__30_68e6c472_e6d4_4681_95d8_89b2b4" /&amp;gt;&amp;lt;w:bookmarkEnd w:id="1792" /&amp;gt;&amp;lt;w:r&amp;gt;&amp;lt;w:t&amp;gt;protection order is necessary, the court may consider:&amp;lt;/w:t&amp;gt;&amp;lt;/w:r&amp;gt;&amp;lt;w:bookmarkEnd w:id="1793" /&amp;gt;&amp;lt;/w:ins&amp;gt;&amp;lt;/w:p&amp;gt;&amp;lt;w:p w:rsidR="0044032B" w:rsidRDefault="0044032B" w:rsidP="0044032B"&amp;gt;&amp;lt;w:pPr&amp;gt;&amp;lt;w:ind w:left="720" /&amp;gt;&amp;lt;w:rPr&amp;gt;&amp;lt;w:ins w:id="1794" w:author="BPS" w:date="2021-04-30T09:50:00Z" /&amp;gt;&amp;lt;/w:rPr&amp;gt;&amp;lt;/w:pPr&amp;gt;&amp;lt;w:bookmarkStart w:id="1795" w:name="_STATUTE_NUMBER__f1ce72fb_dcd9_4467_bd21" /&amp;gt;&amp;lt;w:bookmarkStart w:id="1796" w:name="_STATUTE_P__eb51f696_0dfe_46ae_8f1b_6df1" /&amp;gt;&amp;lt;w:bookmarkStart w:id="1797" w:name="_PAR__12_b285acda_1d9a_4433_b8ae_38160f9" /&amp;gt;&amp;lt;w:bookmarkStart w:id="1798" w:name="_LINE__31_2b16093a_0955_4045_9f4d_caefc0" /&amp;gt;&amp;lt;w:bookmarkEnd w:id="1784" /&amp;gt;&amp;lt;w:bookmarkEnd w:id="1788" /&amp;gt;&amp;lt;w:ins w:id="1799" w:author="BPS" w:date="2021-04-30T09:50:00Z"&amp;gt;&amp;lt;w:r&amp;gt;&amp;lt;w:t&amp;gt;A&amp;lt;/w:t&amp;gt;&amp;lt;/w:r&amp;gt;&amp;lt;w:bookmarkEnd w:id="1795" /&amp;gt;&amp;lt;w:r&amp;gt;&amp;lt;w:t xml:space="preserve"&amp;gt;.  &amp;lt;/w:t&amp;gt;&amp;lt;/w:r&amp;gt;&amp;lt;w:bookmarkStart w:id="1800" w:name="_STATUTE_CONTENT__b17ebe27_13e9_4599_bea" /&amp;gt;&amp;lt;w:r&amp;gt;&amp;lt;w:t xml:space="preserve"&amp;gt;The underlying reasons for the order, including earlier abuse and the history of &amp;lt;/w:t&amp;gt;&amp;lt;/w:r&amp;gt;&amp;lt;w:bookmarkStart w:id="1801" w:name="_LINE__32_86131721_832f_45f4_8b27_2ce4d3" /&amp;gt;&amp;lt;w:bookmarkEnd w:id="1798" /&amp;gt;&amp;lt;w:r&amp;gt;&amp;lt;w:t&amp;gt;abuse;&amp;lt;/w:t&amp;gt;&amp;lt;/w:r&amp;gt;&amp;lt;w:bookmarkEnd w:id="1801" /&amp;gt;&amp;lt;/w:ins&amp;gt;&amp;lt;/w:p&amp;gt;&amp;lt;w:p w:rsidR="0044032B" w:rsidRDefault="0044032B" w:rsidP="0044032B"&amp;gt;&amp;lt;w:pPr&amp;gt;&amp;lt;w:ind w:left="720" /&amp;gt;&amp;lt;w:rPr&amp;gt;&amp;lt;w:ins w:id="1802" w:author="BPS" w:date="2021-04-30T09:50:00Z" /&amp;gt;&amp;lt;/w:rPr&amp;gt;&amp;lt;/w:pPr&amp;gt;&amp;lt;w:bookmarkStart w:id="1803" w:name="_STATUTE_NUMBER__88743e33_c495_40d9_84c3" /&amp;gt;&amp;lt;w:bookmarkStart w:id="1804" w:name="_STATUTE_P__45b624fa_a137_47c3_be28_b810" /&amp;gt;&amp;lt;w:bookmarkStart w:id="1805" w:name="_PAR__13_3e2357a6_b166_46d8_aea4_99b1f45" /&amp;gt;&amp;lt;w:bookmarkStart w:id="1806" w:name="_LINE__33_5b22db8b_0815_4f62_b913_05819f" /&amp;gt;&amp;lt;w:bookmarkEnd w:id="1796" /&amp;gt;&amp;lt;w:bookmarkEnd w:id="1797" /&amp;gt;&amp;lt;w:bookmarkEnd w:id="1800" /&amp;gt;&amp;lt;w:ins w:id="1807" w:author="BPS" w:date="2021-04-30T09:50:00Z"&amp;gt;&amp;lt;w:r&amp;gt;&amp;lt;w:t&amp;gt;B&amp;lt;/w:t&amp;gt;&amp;lt;/w:r&amp;gt;&amp;lt;w:bookmarkEnd w:id="1803" /&amp;gt;&amp;lt;w:r&amp;gt;&amp;lt;w:t xml:space="preserve"&amp;gt;.  &amp;lt;/w:t&amp;gt;&amp;lt;/w:r&amp;gt;&amp;lt;w:bookmarkStart w:id="1808" w:name="_STATUTE_CONTENT__afe92b2f_062a_491e_ab0" /&amp;gt;&amp;lt;w:r&amp;gt;&amp;lt;w:t xml:space="preserve"&amp;gt;Conduct that has occurred since the entry of the final protection order; &amp;lt;/w:t&amp;gt;&amp;lt;/w:r&amp;gt;&amp;lt;w:bookmarkEnd w:id="1806" /&amp;gt;&amp;lt;/w:ins&amp;gt;&amp;lt;/w:p&amp;gt;&amp;lt;w:p w:rsidR="0044032B" w:rsidRDefault="0044032B" w:rsidP="0044032B"&amp;gt;&amp;lt;w:pPr&amp;gt;&amp;lt;w:ind w:left="720" /&amp;gt;&amp;lt;w:rPr&amp;gt;&amp;lt;w:ins w:id="1809" w:author="BPS" w:date="2021-04-30T09:50:00Z" /&amp;gt;&amp;lt;/w:rPr&amp;gt;&amp;lt;/w:pPr&amp;gt;&amp;lt;w:bookmarkStart w:id="1810" w:name="_STATUTE_NUMBER__79c9a59b_0f27_4b7a_b294" /&amp;gt;&amp;lt;w:bookmarkStart w:id="1811" w:name="_STATUTE_P__a9237cc3_bd1a_4a51_901b_c95f" /&amp;gt;&amp;lt;w:bookmarkStart w:id="1812" w:name="_PAR__14_d9aeb78c_4c52_4180_9b99_3c60487" /&amp;gt;&amp;lt;w:bookmarkStart w:id="1813" w:name="_LINE__34_5426d1ba_1c05_40d1_94f1_4afb1d" /&amp;gt;&amp;lt;w:bookmarkEnd w:id="1804" /&amp;gt;&amp;lt;w:bookmarkEnd w:id="1805" /&amp;gt;&amp;lt;w:bookmarkEnd w:id="1808" /&amp;gt;&amp;lt;w:ins w:id="1814" w:author="BPS" w:date="2021-04-30T09:50:00Z"&amp;gt;&amp;lt;w:r&amp;gt;&amp;lt;w:t&amp;gt;C&amp;lt;/w:t&amp;gt;&amp;lt;/w:r&amp;gt;&amp;lt;w:bookmarkEnd w:id="1810" /&amp;gt;&amp;lt;w:r&amp;gt;&amp;lt;w:t xml:space="preserve"&amp;gt;.  &amp;lt;/w:t&amp;gt;&amp;lt;/w:r&amp;gt;&amp;lt;w:bookmarkStart w:id="1815" w:name="_STATUTE_CONTENT__f543c636_7d16_499c_b00" /&amp;gt;&amp;lt;w:r&amp;gt;&amp;lt;w:t&amp;gt;The continued effect of any abuse on the plaintiff; and&amp;lt;/w:t&amp;gt;&amp;lt;/w:r&amp;gt;&amp;lt;w:bookmarkEnd w:id="1813" /&amp;gt;&amp;lt;/w:ins&amp;gt;&amp;lt;/w:p&amp;gt;&amp;lt;w:p w:rsidR="0044032B" w:rsidRDefault="0044032B" w:rsidP="0044032B"&amp;gt;&amp;lt;w:pPr&amp;gt;&amp;lt;w:ind w:left="720" /&amp;gt;&amp;lt;w:rPr&amp;gt;&amp;lt;w:ins w:id="1816" w:author="BPS" w:date="2021-04-30T09:50:00Z" /&amp;gt;&amp;lt;/w:rPr&amp;gt;&amp;lt;/w:pPr&amp;gt;&amp;lt;w:bookmarkStart w:id="1817" w:name="_STATUTE_NUMBER__b0f96920_5086_417d_a3a6" /&amp;gt;&amp;lt;w:bookmarkStart w:id="1818" w:name="_STATUTE_P__3e5860f0_1a11_4a33_bdde_c977" /&amp;gt;&amp;lt;w:bookmarkStart w:id="1819" w:name="_PAR__15_0c1301cf_1162_4741_b8a0_2ea0e5d" /&amp;gt;&amp;lt;w:bookmarkStart w:id="1820" w:name="_LINE__35_b400137c_2f26_4ac8_a0e1_cec0c9" /&amp;gt;&amp;lt;w:bookmarkEnd w:id="1811" /&amp;gt;&amp;lt;w:bookmarkEnd w:id="1812" /&amp;gt;&amp;lt;w:bookmarkEnd w:id="1815" /&amp;gt;&amp;lt;w:ins w:id="1821" w:author="BPS" w:date="2021-04-30T09:50:00Z"&amp;gt;&amp;lt;w:r&amp;gt;&amp;lt;w:t&amp;gt;D&amp;lt;/w:t&amp;gt;&amp;lt;/w:r&amp;gt;&amp;lt;w:bookmarkEnd w:id="1817" /&amp;gt;&amp;lt;w:r&amp;gt;&amp;lt;w:t xml:space="preserve"&amp;gt;.  &amp;lt;/w:t&amp;gt;&amp;lt;/w:r&amp;gt;&amp;lt;w:bookmarkStart w:id="1822" w:name="_STATUTE_CONTENT__5a4311f4_6efe_4bb3_842" /&amp;gt;&amp;lt;w:r&amp;gt;&amp;lt;w:t xml:space="preserve"&amp;gt;All other relevant factors pursuant to the discretion of the court. &amp;lt;/w:t&amp;gt;&amp;lt;/w:r&amp;gt;&amp;lt;w:bookmarkEnd w:id="1820" /&amp;gt;&amp;lt;/w:ins&amp;gt;&amp;lt;/w:p&amp;gt;&amp;lt;w:p w:rsidR="0044032B" w:rsidRDefault="0044032B" w:rsidP="0044032B"&amp;gt;&amp;lt;w:pPr&amp;gt;&amp;lt;w:ind w:left="360" /&amp;gt;&amp;lt;w:rPr&amp;gt;&amp;lt;w:ins w:id="1823" w:author="BPS" w:date="2021-04-30T09:50:00Z" /&amp;gt;&amp;lt;/w:rPr&amp;gt;&amp;lt;/w:pPr&amp;gt;&amp;lt;w:bookmarkStart w:id="1824" w:name="_STATUTE_P__45351af3_efad_4d99_8b34_7ab2" /&amp;gt;&amp;lt;w:bookmarkStart w:id="1825" w:name="_STATUTE_CONTENT__a7fea7ed_3eb1_4bdd_907" /&amp;gt;&amp;lt;w:bookmarkStart w:id="1826" w:name="_PAR__16_59d5572d_1fff_4ed7_b2e0_45f98bc" /&amp;gt;&amp;lt;w:bookmarkStart w:id="1827" w:name="_LINE__36_202a5951_04b0_4bd2_9540_7ef050" /&amp;gt;&amp;lt;w:bookmarkEnd w:id="1818" /&amp;gt;&amp;lt;w:bookmarkEnd w:id="1819" /&amp;gt;&amp;lt;w:bookmarkEnd w:id="1822" /&amp;gt;&amp;lt;w:ins w:id="1828" w:author="BPS" w:date="2021-04-30T09:50:00Z"&amp;gt;&amp;lt;w:r&amp;gt;&amp;lt;w:t xml:space="preserve"&amp;gt;The court may continue the final protection order in effect until a hearing under section &amp;lt;/w:t&amp;gt;&amp;lt;/w:r&amp;gt;&amp;lt;w:bookmarkStart w:id="1829" w:name="_LINE__37_35f7b8b9_e5db_4043_901d_759b43" /&amp;gt;&amp;lt;w:bookmarkEnd w:id="1827" /&amp;gt;&amp;lt;w:r&amp;gt;&amp;lt;w:t xml:space="preserve"&amp;gt;4109, subsection 1 on the motion to extend.  &amp;lt;/w:t&amp;gt;&amp;lt;/w:r&amp;gt;&amp;lt;w:bookmarkEnd w:id="1829" /&amp;gt;&amp;lt;/w:ins&amp;gt;&amp;lt;/w:p&amp;gt;&amp;lt;w:p w:rsidR="0044032B" w:rsidRDefault="0044032B" w:rsidP="0044032B"&amp;gt;&amp;lt;w:pPr&amp;gt;&amp;lt;w:ind w:left="360" w:firstLine="360" /&amp;gt;&amp;lt;w:rPr&amp;gt;&amp;lt;w:ins w:id="1830" w:author="BPS" w:date="2021-04-30T09:50:00Z" /&amp;gt;&amp;lt;/w:rPr&amp;gt;&amp;lt;/w:pPr&amp;gt;&amp;lt;w:bookmarkStart w:id="1831" w:name="_STATUTE_NUMBER__756256ac_38cc_4c44_b834" /&amp;gt;&amp;lt;w:bookmarkStart w:id="1832" w:name="_STATUTE_SS__48e3f46c_5d3e_48fb_a990_1c4" /&amp;gt;&amp;lt;w:bookmarkStart w:id="1833" w:name="_PAR__17_8be259e9_f89b_431e_83f5_a7e8823" /&amp;gt;&amp;lt;w:bookmarkStart w:id="1834" w:name="_LINE__38_6692a334_5de2_453d_9550_30cde1" /&amp;gt;&amp;lt;w:bookmarkEnd w:id="1783" /&amp;gt;&amp;lt;w:bookmarkEnd w:id="1824" /&amp;gt;&amp;lt;w:bookmarkEnd w:id="1825" /&amp;gt;&amp;lt;w:bookmarkEnd w:id="1826" /&amp;gt;&amp;lt;w:ins w:id="1835" w:author="BPS" w:date="2021-04-30T09:50:00Z"&amp;gt;&amp;lt;w:r w:rsidRPr="004C31BA"&amp;gt;&amp;lt;w:rPr&amp;gt;&amp;lt;w:b /&amp;gt;&amp;lt;/w:rPr&amp;gt;&amp;lt;w:t&amp;gt;2&amp;lt;/w:t&amp;gt;&amp;lt;/w:r&amp;gt;&amp;lt;w:bookmarkEnd w:id="1831" /&amp;gt;&amp;lt;w:r w:rsidRPr="004C31BA"&amp;gt;&amp;lt;w:rPr&amp;gt;&amp;lt;w:b /&amp;gt;&amp;lt;/w:rPr&amp;gt;&amp;lt;w:t xml:space="preserve"&amp;gt;.  &amp;lt;/w:t&amp;gt;&amp;lt;/w:r&amp;gt;&amp;lt;w:bookmarkStart w:id="1836" w:name="_STATUTE_HEADNOTE__4c869f89_e969_42bd_a0" /&amp;gt;&amp;lt;w:r w:rsidRPr="004C31BA"&amp;gt;&amp;lt;w:rPr&amp;gt;&amp;lt;w:b /&amp;gt;&amp;lt;/w:rPr&amp;gt;&amp;lt;w:t&amp;gt;Modification of order.&amp;lt;/w:t&amp;gt;&amp;lt;/w:r&amp;gt;&amp;lt;w:r&amp;gt;&amp;lt;w:t xml:space="preserve"&amp;gt;  &amp;lt;/w:t&amp;gt;&amp;lt;/w:r&amp;gt;&amp;lt;w:bookmarkStart w:id="1837" w:name="_STATUTE_CONTENT__e6ba978a_8ebe_4350_ab3" /&amp;gt;&amp;lt;w:bookmarkEnd w:id="1836" /&amp;gt;&amp;lt;w:r&amp;gt;&amp;lt;w:t xml:space="preserve"&amp;gt;Upon motion by either party, for sufficient cause, the court &amp;lt;/w:t&amp;gt;&amp;lt;/w:r&amp;gt;&amp;lt;w:bookmarkStart w:id="1838" w:name="_LINE__39_2742f976_d028_47c1_8e9a_cf19f4" /&amp;gt;&amp;lt;w:bookmarkEnd w:id="1834" /&amp;gt;&amp;lt;w:r&amp;gt;&amp;lt;w:t&amp;gt;may modify an order issued under this chapter from time to time as circumstances require.&amp;lt;/w:t&amp;gt;&amp;lt;/w:r&amp;gt;&amp;lt;w:bookmarkEnd w:id="1838" /&amp;gt;&amp;lt;/w:ins&amp;gt;&amp;lt;/w:p&amp;gt;&amp;lt;w:p w:rsidR="0044032B" w:rsidRDefault="0044032B" w:rsidP="0044032B"&amp;gt;&amp;lt;w:pPr&amp;gt;&amp;lt;w:ind w:left="360" w:firstLine="360" /&amp;gt;&amp;lt;w:rPr&amp;gt;&amp;lt;w:ins w:id="1839" w:author="BPS" w:date="2021-04-30T09:50:00Z" /&amp;gt;&amp;lt;/w:rPr&amp;gt;&amp;lt;/w:pPr&amp;gt;&amp;lt;w:bookmarkStart w:id="1840" w:name="_STATUTE_NUMBER__1133d1d4_812d_49de_b2ae" /&amp;gt;&amp;lt;w:bookmarkStart w:id="1841" w:name="_STATUTE_SS__cf5c539a_c548_4c67_bd24_fed" /&amp;gt;&amp;lt;w:bookmarkStart w:id="1842" w:name="_PAR__18_e0da7d29_f376_473f_9012_9ed86c6" /&amp;gt;&amp;lt;w:bookmarkStart w:id="1843" w:name="_LINE__40_67175100_4e78_4659_b618_01c7f2" /&amp;gt;&amp;lt;w:bookmarkEnd w:id="1832" /&amp;gt;&amp;lt;w:bookmarkEnd w:id="1833" /&amp;gt;&amp;lt;w:bookmarkEnd w:id="1837" /&amp;gt;&amp;lt;w:ins w:id="1844" w:author="BPS" w:date="2021-04-30T09:50:00Z"&amp;gt;&amp;lt;w:r w:rsidRPr="004C31BA"&amp;gt;&amp;lt;w:rPr&amp;gt;&amp;lt;w:b /&amp;gt;&amp;lt;/w:rPr&amp;gt;&amp;lt;w:t&amp;gt;3&amp;lt;/w:t&amp;gt;&amp;lt;/w:r&amp;gt;&amp;lt;w:bookmarkEnd w:id="1840" /&amp;gt;&amp;lt;w:r w:rsidRPr="004C31BA"&amp;gt;&amp;lt;w:rPr&amp;gt;&amp;lt;w:b /&amp;gt;&amp;lt;/w:rPr&amp;gt;&amp;lt;w:t xml:space="preserve"&amp;gt;.  &amp;lt;/w:t&amp;gt;&amp;lt;/w:r&amp;gt;&amp;lt;w:bookmarkStart w:id="1845" w:name="_STATUTE_HEADNOTE__b6076999_eff1_49a7_9c" /&amp;gt;&amp;lt;w:r w:rsidRPr="004C31BA"&amp;gt;&amp;lt;w:rPr&amp;gt;&amp;lt;w:b /&amp;gt;&amp;lt;/w:rPr&amp;gt;&amp;lt;w:t&amp;gt;Action by plaintiff.&amp;lt;/w:t&amp;gt;&amp;lt;/w:r&amp;gt;&amp;lt;w:r&amp;gt;&amp;lt;w:t xml:space="preserve"&amp;gt;  &amp;lt;/w:t&amp;gt;&amp;lt;/w:r&amp;gt;&amp;lt;w:bookmarkStart w:id="1846" w:name="_STATUTE_CONTENT__15a8fd5e_338b_4ab1_a03" /&amp;gt;&amp;lt;w:bookmarkEnd w:id="1845" /&amp;gt;&amp;lt;w:r&amp;gt;&amp;lt;w:t xml:space="preserve"&amp;gt;A plaintiff may extinguish or modify an order issued under &amp;lt;/w:t&amp;gt;&amp;lt;/w:r&amp;gt;&amp;lt;w:bookmarkStart w:id="1847" w:name="_LINE__41_0cb71b6b_72ed_4b90_9024_a9b10a" /&amp;gt;&amp;lt;w:bookmarkEnd w:id="1843" /&amp;gt;&amp;lt;w:r&amp;gt;&amp;lt;w:t xml:space="preserve"&amp;gt;this chapter only by legal process in accordance with the Maine Rules of Civil Procedure.  &amp;lt;/w:t&amp;gt;&amp;lt;/w:r&amp;gt;&amp;lt;w:bookmarkStart w:id="1848" w:name="_PAGE_SPLIT__3511ed6c_d0aa_4cb9_8f09_1b5" /&amp;gt;&amp;lt;w:bookmarkStart w:id="1849" w:name="_PAGE__14_2d0d77fb_e8d8_405c_abd1_e28028" /&amp;gt;&amp;lt;w:bookmarkStart w:id="1850" w:name="_PAR__1_4dcefc15_ed79_4023_a0da_f80941ae" /&amp;gt;&amp;lt;w:bookmarkStart w:id="1851" w:name="_LINE__1_a124e6af_3f1f_4ffb_8a27_c43211d" /&amp;gt;&amp;lt;w:bookmarkEnd w:id="1699" /&amp;gt;&amp;lt;w:bookmarkEnd w:id="1842" /&amp;gt;&amp;lt;w:bookmarkEnd w:id="1847" /&amp;gt;&amp;lt;w:r&amp;gt;&amp;lt;w:t&amp;gt;A&amp;lt;/w:t&amp;gt;&amp;lt;/w:r&amp;gt;&amp;lt;w:bookmarkEnd w:id="1848" /&amp;gt;&amp;lt;w:r&amp;gt;&amp;lt;w:t xml:space="preserve"&amp;gt;ny other action or inaction on the part of the plaintiff does not alter, diminish or negate &amp;lt;/w:t&amp;gt;&amp;lt;/w:r&amp;gt;&amp;lt;w:bookmarkStart w:id="1852" w:name="_LINE__2_d53ee051_b3b9_4182_9e07_67aa19e" /&amp;gt;&amp;lt;w:bookmarkEnd w:id="1851" /&amp;gt;&amp;lt;w:r&amp;gt;&amp;lt;w:t xml:space="preserve"&amp;gt;the effectiveness of the order.  Criminal sanctions may not be imposed upon the plaintiff &amp;lt;/w:t&amp;gt;&amp;lt;/w:r&amp;gt;&amp;lt;w:bookmarkStart w:id="1853" w:name="_LINE__3_3e7cec1b_65a7_4ee8_b69f_05afec2" /&amp;gt;&amp;lt;w:bookmarkEnd w:id="1852" /&amp;gt;&amp;lt;w:r&amp;gt;&amp;lt;w:t&amp;gt;for violation of a provision of the plaintiff's order for protection.&amp;lt;/w:t&amp;gt;&amp;lt;/w:r&amp;gt;&amp;lt;w:bookmarkEnd w:id="1853" /&amp;gt;&amp;lt;/w:ins&amp;gt;&amp;lt;/w:p&amp;gt;&amp;lt;w:p w:rsidR="0044032B" w:rsidRDefault="0044032B" w:rsidP="0044032B"&amp;gt;&amp;lt;w:pPr&amp;gt;&amp;lt;w:ind w:left="1080" w:hanging="720" /&amp;gt;&amp;lt;w:rPr&amp;gt;&amp;lt;w:ins w:id="1854" w:author="BPS" w:date="2021-04-30T09:50:00Z" /&amp;gt;&amp;lt;/w:rPr&amp;gt;&amp;lt;/w:pPr&amp;gt;&amp;lt;w:bookmarkStart w:id="1855" w:name="_STATUTE_S__6fe2dc15_2236_4716_a925_3130" /&amp;gt;&amp;lt;w:bookmarkStart w:id="1856" w:name="_PAR__2_90ca434a_ee4c_48ac_8112_8660d239" /&amp;gt;&amp;lt;w:bookmarkStart w:id="1857" w:name="_LINE__4_dea78ff7_2c0f_4944_a660_75e4435" /&amp;gt;&amp;lt;w:bookmarkEnd w:id="1775" /&amp;gt;&amp;lt;w:bookmarkEnd w:id="1841" /&amp;gt;&amp;lt;w:bookmarkEnd w:id="1846" /&amp;gt;&amp;lt;w:bookmarkEnd w:id="1850" /&amp;gt;&amp;lt;w:ins w:id="1858" w:author="BPS" w:date="2021-04-30T09:50:00Z"&amp;gt;&amp;lt;w:r&amp;gt;&amp;lt;w:rPr&amp;gt;&amp;lt;w:b /&amp;gt;&amp;lt;/w:rPr&amp;gt;&amp;lt;w:t&amp;gt;§&amp;lt;/w:t&amp;gt;&amp;lt;/w:r&amp;gt;&amp;lt;w:bookmarkStart w:id="1859" w:name="_STATUTE_NUMBER__7d288c6f_7b31_4a71_99b8" /&amp;gt;&amp;lt;w:r&amp;gt;&amp;lt;w:rPr&amp;gt;&amp;lt;w:b /&amp;gt;&amp;lt;/w:rPr&amp;gt;&amp;lt;w:t&amp;gt;4112&amp;lt;/w:t&amp;gt;&amp;lt;/w:r&amp;gt;&amp;lt;w:bookmarkEnd w:id="1859" /&amp;gt;&amp;lt;w:r&amp;gt;&amp;lt;w:rPr&amp;gt;&amp;lt;w:b /&amp;gt;&amp;lt;/w:rPr&amp;gt;&amp;lt;w:t xml:space="preserve"&amp;gt;.  &amp;lt;/w:t&amp;gt;&amp;lt;/w:r&amp;gt;&amp;lt;w:bookmarkStart w:id="1860" w:name="_STATUTE_HEADNOTE__9ea944d0_20fe_4532_a1" /&amp;gt;&amp;lt;w:r&amp;gt;&amp;lt;w:rPr&amp;gt;&amp;lt;w:b /&amp;gt;&amp;lt;/w:rPr&amp;gt;&amp;lt;w:t&amp;gt;Sealing&amp;lt;/w:t&amp;gt;&amp;lt;/w:r&amp;gt;&amp;lt;w:bookmarkEnd w:id="1857" /&amp;gt;&amp;lt;w:bookmarkEnd w:id="1860" /&amp;gt;&amp;lt;/w:ins&amp;gt;&amp;lt;/w:p&amp;gt;&amp;lt;w:p w:rsidR="0044032B" w:rsidRDefault="0044032B" w:rsidP="0044032B"&amp;gt;&amp;lt;w:pPr&amp;gt;&amp;lt;w:ind w:left="360" w:firstLine="360" /&amp;gt;&amp;lt;w:rPr&amp;gt;&amp;lt;w:ins w:id="1861" w:author="BPS" w:date="2021-04-30T09:50:00Z" /&amp;gt;&amp;lt;/w:rPr&amp;gt;&amp;lt;/w:pPr&amp;gt;&amp;lt;w:bookmarkStart w:id="1862" w:name="_STATUTE_NUMBER__e617daa0_c21f_4c39_8b04" /&amp;gt;&amp;lt;w:bookmarkStart w:id="1863" w:name="_STATUTE_SS__725071e8_d280_43ae_92f9_c8f" /&amp;gt;&amp;lt;w:bookmarkStart w:id="1864" w:name="_PAR__3_efd2ad7b_0849_4966_8020_cfe2676f" /&amp;gt;&amp;lt;w:bookmarkStart w:id="1865" w:name="_LINE__5_fbd1c09d_a329_468d_8096_017ebad" /&amp;gt;&amp;lt;w:bookmarkEnd w:id="1856" /&amp;gt;&amp;lt;w:ins w:id="1866" w:author="BPS" w:date="2021-04-30T09:50:00Z"&amp;gt;&amp;lt;w:r w:rsidRPr="004C31BA"&amp;gt;&amp;lt;w:rPr&amp;gt;&amp;lt;w:b /&amp;gt;&amp;lt;/w:rPr&amp;gt;&amp;lt;w:t&amp;gt;1&amp;lt;/w:t&amp;gt;&amp;lt;/w:r&amp;gt;&amp;lt;w:bookmarkEnd w:id="1862" /&amp;gt;&amp;lt;w:r w:rsidRPr="004C31BA"&amp;gt;&amp;lt;w:rPr&amp;gt;&amp;lt;w:b /&amp;gt;&amp;lt;/w:rPr&amp;gt;&amp;lt;w:t xml:space="preserve"&amp;gt;.  &amp;lt;/w:t&amp;gt;&amp;lt;/w:r&amp;gt;&amp;lt;w:bookmarkStart w:id="1867" w:name="_STATUTE_HEADNOTE__eccb18cd_799c_472a_a2" /&amp;gt;&amp;lt;w:r w:rsidRPr="004C31BA"&amp;gt;&amp;lt;w:rPr&amp;gt;&amp;lt;w:b /&amp;gt;&amp;lt;/w:rPr&amp;gt;&amp;lt;w:t&amp;gt;Identifying information.&amp;lt;/w:t&amp;gt;&amp;lt;/w:r&amp;gt;&amp;lt;w:r&amp;gt;&amp;lt;w:t xml:space="preserve"&amp;gt;  &amp;lt;/w:t&amp;gt;&amp;lt;/w:r&amp;gt;&amp;lt;w:bookmarkStart w:id="1868" w:name="_STATUTE_CONTENT__4cdce93b_dc9a_42b8_835" /&amp;gt;&amp;lt;w:bookmarkEnd w:id="1867" /&amp;gt;&amp;lt;w:r&amp;gt;&amp;lt;w:t xml:space="preserve"&amp;gt;If a party alleges in an affidavit or a pleading under oath &amp;lt;/w:t&amp;gt;&amp;lt;/w:r&amp;gt;&amp;lt;w:bookmarkStart w:id="1869" w:name="_LINE__6_73736bd7_b19e_4d0e_86db_0051636" /&amp;gt;&amp;lt;w:bookmarkEnd w:id="1865" /&amp;gt;&amp;lt;w:r&amp;gt;&amp;lt;w:t xml:space="preserve"&amp;gt;that the health, safety or liberty of a party or child would be jeopardized by disclosure of &amp;lt;/w:t&amp;gt;&amp;lt;/w:r&amp;gt;&amp;lt;w:bookmarkStart w:id="1870" w:name="_LINE__7_8e122fbe_5e3f_4f14_a49f_f3c3357" /&amp;gt;&amp;lt;w:bookmarkEnd w:id="1869" /&amp;gt;&amp;lt;w:r&amp;gt;&amp;lt;w:t xml:space="preserve"&amp;gt;identifying information, the information must be sealed by the clerk of the court and not &amp;lt;/w:t&amp;gt;&amp;lt;/w:r&amp;gt;&amp;lt;w:bookmarkStart w:id="1871" w:name="_LINE__8_bc151c37_b4da_4f53_9a23_02213b8" /&amp;gt;&amp;lt;w:bookmarkEnd w:id="1870" /&amp;gt;&amp;lt;w:r&amp;gt;&amp;lt;w:t xml:space="preserve"&amp;gt;disclosed to the other party or to the public, unless the court orders the disclosure to be &amp;lt;/w:t&amp;gt;&amp;lt;/w:r&amp;gt;&amp;lt;w:bookmarkStart w:id="1872" w:name="_LINE__9_efccc9ff_3498_410c_a019_2dbfe20" /&amp;gt;&amp;lt;w:bookmarkEnd w:id="1871" /&amp;gt;&amp;lt;w:r&amp;gt;&amp;lt;w:t xml:space="preserve"&amp;gt;made after a hearing in which the court takes into consideration the health, safety or liberty &amp;lt;/w:t&amp;gt;&amp;lt;/w:r&amp;gt;&amp;lt;w:bookmarkStart w:id="1873" w:name="_LINE__10_656cc332_1f02_45d0_8540_9d7eed" /&amp;gt;&amp;lt;w:bookmarkEnd w:id="1872" /&amp;gt;&amp;lt;w:r&amp;gt;&amp;lt;w:t&amp;gt;of the party or child and determines that the disclosure is in the interest of justice.&amp;lt;/w:t&amp;gt;&amp;lt;/w:r&amp;gt;&amp;lt;w:bookmarkEnd w:id="1873" /&amp;gt;&amp;lt;/w:ins&amp;gt;&amp;lt;/w:p&amp;gt;&amp;lt;w:p w:rsidR="0044032B" w:rsidRDefault="0044032B" w:rsidP="0044032B"&amp;gt;&amp;lt;w:pPr&amp;gt;&amp;lt;w:ind w:left="360" w:firstLine="360" /&amp;gt;&amp;lt;w:rPr&amp;gt;&amp;lt;w:ins w:id="1874" w:author="BPS" w:date="2021-04-30T09:50:00Z" /&amp;gt;&amp;lt;/w:rPr&amp;gt;&amp;lt;/w:pPr&amp;gt;&amp;lt;w:bookmarkStart w:id="1875" w:name="_STATUTE_NUMBER__608ae488_1932_49c0_9cb5" /&amp;gt;&amp;lt;w:bookmarkStart w:id="1876" w:name="_STATUTE_SS__c131955a_9431_4cd7_af0a_448" /&amp;gt;&amp;lt;w:bookmarkStart w:id="1877" w:name="_PAR__4_38acd8ec_93e0_4990_9d35_2b1211e0" /&amp;gt;&amp;lt;w:bookmarkStart w:id="1878" w:name="_LINE__11_2247beda_7f91_41ab_aca9_7b7bbe" /&amp;gt;&amp;lt;w:bookmarkEnd w:id="1863" /&amp;gt;&amp;lt;w:bookmarkEnd w:id="1864" /&amp;gt;&amp;lt;w:bookmarkEnd w:id="1868" /&amp;gt;&amp;lt;w:ins w:id="1879" w:author="BPS" w:date="2021-04-30T09:50:00Z"&amp;gt;&amp;lt;w:r w:rsidRPr="004C31BA"&amp;gt;&amp;lt;w:rPr&amp;gt;&amp;lt;w:b /&amp;gt;&amp;lt;/w:rPr&amp;gt;&amp;lt;w:t&amp;gt;2&amp;lt;/w:t&amp;gt;&amp;lt;/w:r&amp;gt;&amp;lt;w:bookmarkEnd w:id="1875" /&amp;gt;&amp;lt;w:r w:rsidRPr="004C31BA"&amp;gt;&amp;lt;w:rPr&amp;gt;&amp;lt;w:b /&amp;gt;&amp;lt;/w:rPr&amp;gt;&amp;lt;w:t xml:space="preserve"&amp;gt;.  &amp;lt;/w:t&amp;gt;&amp;lt;/w:r&amp;gt;&amp;lt;w:bookmarkStart w:id="1880" w:name="_STATUTE_HEADNOTE__36761254_ecb5_441d_89" /&amp;gt;&amp;lt;w:r w:rsidRPr="004C31BA"&amp;gt;&amp;lt;w:rPr&amp;gt;&amp;lt;w:b /&amp;gt;&amp;lt;/w:rPr&amp;gt;&amp;lt;w:t&amp;gt;Private images.&amp;lt;/w:t&amp;gt;&amp;lt;/w:r&amp;gt;&amp;lt;w:r&amp;gt;&amp;lt;w:t xml:space="preserve"&amp;gt;  &amp;lt;/w:t&amp;gt;&amp;lt;/w:r&amp;gt;&amp;lt;w:bookmarkStart w:id="1881" w:name="_STATUTE_CONTENT__9894214e_46b9_48e4_a54" /&amp;gt;&amp;lt;w:bookmarkEnd w:id="1880" /&amp;gt;&amp;lt;w:r&amp;gt;&amp;lt;w:t xml:space="preserve"&amp;gt;In any proceeding under this chapter, access to and dissemination &amp;lt;/w:t&amp;gt;&amp;lt;/w:r&amp;gt;&amp;lt;w:bookmarkStart w:id="1882" w:name="_LINE__12_535292b5_3e84_41f2_b47b_e2a8d1" /&amp;gt;&amp;lt;w:bookmarkEnd w:id="1878" /&amp;gt;&amp;lt;w:r&amp;gt;&amp;lt;w:t xml:space="preserve"&amp;gt;of certain private images as described in Title 17-A, section 511-A, and any written &amp;lt;/w:t&amp;gt;&amp;lt;/w:r&amp;gt;&amp;lt;w:bookmarkStart w:id="1883" w:name="_LINE__13_7a24193a_a5d9_475f_889d_ace6a2" /&amp;gt;&amp;lt;w:bookmarkEnd w:id="1882" /&amp;gt;&amp;lt;w:r&amp;gt;&amp;lt;w:t xml:space="preserve"&amp;gt;information describing and directly pertaining to the images contained in court records are &amp;lt;/w:t&amp;gt;&amp;lt;/w:r&amp;gt;&amp;lt;w:bookmarkStart w:id="1884" w:name="_LINE__14_e9fc8f48_76bd_46bf_a58e_9bd95f" /&amp;gt;&amp;lt;w:bookmarkEnd w:id="1883" /&amp;gt;&amp;lt;w:r&amp;gt;&amp;lt;w:t&amp;gt;governed by rule or administrative order adopted by the Supreme Judicial Court.&amp;lt;/w:t&amp;gt;&amp;lt;/w:r&amp;gt;&amp;lt;w:bookmarkEnd w:id="1884" /&amp;gt;&amp;lt;/w:ins&amp;gt;&amp;lt;/w:p&amp;gt;&amp;lt;w:p w:rsidR="0044032B" w:rsidRDefault="0044032B" w:rsidP="0044032B"&amp;gt;&amp;lt;w:pPr&amp;gt;&amp;lt;w:ind w:left="1080" w:hanging="720" /&amp;gt;&amp;lt;w:rPr&amp;gt;&amp;lt;w:ins w:id="1885" w:author="BPS" w:date="2021-04-30T09:50:00Z" /&amp;gt;&amp;lt;/w:rPr&amp;gt;&amp;lt;/w:pPr&amp;gt;&amp;lt;w:bookmarkStart w:id="1886" w:name="_STATUTE_S__87cd0a14_ba7e_4172_a07c_e6f1" /&amp;gt;&amp;lt;w:bookmarkStart w:id="1887" w:name="_PAR__5_6be36605_de24_4df0_81a8_41065f6e" /&amp;gt;&amp;lt;w:bookmarkStart w:id="1888" w:name="_LINE__15_7b4dfd81_a870_4cd9_b9bf_a30efe" /&amp;gt;&amp;lt;w:bookmarkEnd w:id="1855" /&amp;gt;&amp;lt;w:bookmarkEnd w:id="1876" /&amp;gt;&amp;lt;w:bookmarkEnd w:id="1877" /&amp;gt;&amp;lt;w:bookmarkEnd w:id="1881" /&amp;gt;&amp;lt;w:ins w:id="1889" w:author="BPS" w:date="2021-04-30T09:50:00Z"&amp;gt;&amp;lt;w:r&amp;gt;&amp;lt;w:rPr&amp;gt;&amp;lt;w:b /&amp;gt;&amp;lt;/w:rPr&amp;gt;&amp;lt;w:t&amp;gt;§&amp;lt;/w:t&amp;gt;&amp;lt;/w:r&amp;gt;&amp;lt;w:bookmarkStart w:id="1890" w:name="_STATUTE_NUMBER__f80581ea_e2e6_47bb_a31a" /&amp;gt;&amp;lt;w:r&amp;gt;&amp;lt;w:rPr&amp;gt;&amp;lt;w:b /&amp;gt;&amp;lt;/w:rPr&amp;gt;&amp;lt;w:t&amp;gt;4113&amp;lt;/w:t&amp;gt;&amp;lt;/w:r&amp;gt;&amp;lt;w:bookmarkEnd w:id="1890" /&amp;gt;&amp;lt;w:r&amp;gt;&amp;lt;w:rPr&amp;gt;&amp;lt;w:b /&amp;gt;&amp;lt;/w:rPr&amp;gt;&amp;lt;w:t xml:space="preserve"&amp;gt;.  &amp;lt;/w:t&amp;gt;&amp;lt;/w:r&amp;gt;&amp;lt;w:bookmarkStart w:id="1891" w:name="_STATUTE_HEADNOTE__3c125275_2927_4d80_8a" /&amp;gt;&amp;lt;w:r&amp;gt;&amp;lt;w:rPr&amp;gt;&amp;lt;w:b /&amp;gt;&amp;lt;/w:rPr&amp;gt;&amp;lt;w:t&amp;gt;Violation&amp;lt;/w:t&amp;gt;&amp;lt;/w:r&amp;gt;&amp;lt;w:bookmarkEnd w:id="1888" /&amp;gt;&amp;lt;w:bookmarkEnd w:id="1891" /&amp;gt;&amp;lt;/w:ins&amp;gt;&amp;lt;/w:p&amp;gt;&amp;lt;w:p w:rsidR="0044032B" w:rsidRDefault="0044032B" w:rsidP="0044032B"&amp;gt;&amp;lt;w:pPr&amp;gt;&amp;lt;w:ind w:left="360" w:firstLine="360" /&amp;gt;&amp;lt;w:rPr&amp;gt;&amp;lt;w:ins w:id="1892" w:author="BPS" w:date="2021-04-30T09:50:00Z" /&amp;gt;&amp;lt;/w:rPr&amp;gt;&amp;lt;/w:pPr&amp;gt;&amp;lt;w:bookmarkStart w:id="1893" w:name="_STATUTE_NUMBER__fd95db43_a98e_417c_bd62" /&amp;gt;&amp;lt;w:bookmarkStart w:id="1894" w:name="_STATUTE_SS__47abcc28_098a_4a62_bda2_06b" /&amp;gt;&amp;lt;w:bookmarkStart w:id="1895" w:name="_PAR__6_9cd79442_6164_4fe4_b6fb_c4106121" /&amp;gt;&amp;lt;w:bookmarkStart w:id="1896" w:name="_LINE__16_b562fae6_7a0e_4ed7_b762_53db9e" /&amp;gt;&amp;lt;w:bookmarkEnd w:id="1887" /&amp;gt;&amp;lt;w:ins w:id="1897" w:author="BPS" w:date="2021-04-30T09:50:00Z"&amp;gt;&amp;lt;w:r w:rsidRPr="004C31BA"&amp;gt;&amp;lt;w:rPr&amp;gt;&amp;lt;w:b /&amp;gt;&amp;lt;/w:rPr&amp;gt;&amp;lt;w:t&amp;gt;1&amp;lt;/w:t&amp;gt;&amp;lt;/w:r&amp;gt;&amp;lt;w:bookmarkEnd w:id="1893" /&amp;gt;&amp;lt;w:r w:rsidRPr="004C31BA"&amp;gt;&amp;lt;w:rPr&amp;gt;&amp;lt;w:b /&amp;gt;&amp;lt;/w:rPr&amp;gt;&amp;lt;w:t xml:space="preserve"&amp;gt;.  &amp;lt;/w:t&amp;gt;&amp;lt;/w:r&amp;gt;&amp;lt;w:bookmarkStart w:id="1898" w:name="_STATUTE_HEADNOTE__d5c409ac_2d47_45aa_ba" /&amp;gt;&amp;lt;w:r w:rsidRPr="004C31BA"&amp;gt;&amp;lt;w:rPr&amp;gt;&amp;lt;w:b /&amp;gt;&amp;lt;/w:rPr&amp;gt;&amp;lt;w:t&amp;gt;Crime committed.&amp;lt;/w:t&amp;gt;&amp;lt;/w:r&amp;gt;&amp;lt;w:r&amp;gt;&amp;lt;w:t xml:space="preserve"&amp;gt;  &amp;lt;/w:t&amp;gt;&amp;lt;/w:r&amp;gt;&amp;lt;w:bookmarkStart w:id="1899" w:name="_STATUTE_CONTENT__97902c61_bc86_4528_bee" /&amp;gt;&amp;lt;w:bookmarkEnd w:id="1898" /&amp;gt;&amp;lt;w:r&amp;gt;&amp;lt;w:t xml:space="preserve"&amp;gt;Except as provided in subsections 2, 4 and 5, violation of an &amp;lt;/w:t&amp;gt;&amp;lt;/w:r&amp;gt;&amp;lt;w:bookmarkStart w:id="1900" w:name="_LINE__17_75153715_b4ea_4c13_b508_a6a2a8" /&amp;gt;&amp;lt;w:bookmarkEnd w:id="1896" /&amp;gt;&amp;lt;w:r&amp;gt;&amp;lt;w:t xml:space="preserve"&amp;gt;order is a Class D crime when the defendant has prior actual notice, which may be notice &amp;lt;/w:t&amp;gt;&amp;lt;/w:r&amp;gt;&amp;lt;w:bookmarkStart w:id="1901" w:name="_LINE__18_c1c125e3_7cbe_496e_84ce_601559" /&amp;gt;&amp;lt;w:bookmarkEnd w:id="1900" /&amp;gt;&amp;lt;w:r&amp;gt;&amp;lt;w:t&amp;gt;by means other than service in hand, of the order.&amp;lt;/w:t&amp;gt;&amp;lt;/w:r&amp;gt;&amp;lt;w:bookmarkEnd w:id="1901" /&amp;gt;&amp;lt;/w:ins&amp;gt;&amp;lt;/w:p&amp;gt;&amp;lt;w:p w:rsidR="0044032B" w:rsidRDefault="0044032B" w:rsidP="0044032B"&amp;gt;&amp;lt;w:pPr&amp;gt;&amp;lt;w:ind w:left="360" w:firstLine="360" /&amp;gt;&amp;lt;w:rPr&amp;gt;&amp;lt;w:ins w:id="1902" w:author="BPS" w:date="2021-04-30T09:50:00Z" /&amp;gt;&amp;lt;/w:rPr&amp;gt;&amp;lt;/w:pPr&amp;gt;&amp;lt;w:bookmarkStart w:id="1903" w:name="_STATUTE_NUMBER__1e775233_781d_4b6d_bc76" /&amp;gt;&amp;lt;w:bookmarkStart w:id="1904" w:name="_STATUTE_SS__9277854d_d641_4332_82a3_b4e" /&amp;gt;&amp;lt;w:bookmarkStart w:id="1905" w:name="_PAR__7_c805023f_3ef7_4ca2_9910_2742f6ab" /&amp;gt;&amp;lt;w:bookmarkStart w:id="1906" w:name="_LINE__19_c40385e7_5ad2_455a_94ad_26d0f4" /&amp;gt;&amp;lt;w:bookmarkEnd w:id="1894" /&amp;gt;&amp;lt;w:bookmarkEnd w:id="1895" /&amp;gt;&amp;lt;w:bookmarkEnd w:id="1899" /&amp;gt;&amp;lt;w:ins w:id="1907" w:author="BPS" w:date="2021-04-30T09:50:00Z"&amp;gt;&amp;lt;w:r w:rsidRPr="004C31BA"&amp;gt;&amp;lt;w:rPr&amp;gt;&amp;lt;w:b /&amp;gt;&amp;lt;/w:rPr&amp;gt;&amp;lt;w:t&amp;gt;2&amp;lt;/w:t&amp;gt;&amp;lt;/w:r&amp;gt;&amp;lt;w:bookmarkEnd w:id="1903" /&amp;gt;&amp;lt;w:r w:rsidRPr="004C31BA"&amp;gt;&amp;lt;w:rPr&amp;gt;&amp;lt;w:b /&amp;gt;&amp;lt;/w:rPr&amp;gt;&amp;lt;w:t xml:space="preserve"&amp;gt;.  &amp;lt;/w:t&amp;gt;&amp;lt;/w:r&amp;gt;&amp;lt;w:bookmarkStart w:id="1908" w:name="_STATUTE_HEADNOTE__461cb3b3_dc33_4da2_af" /&amp;gt;&amp;lt;w:r w:rsidRPr="004C31BA"&amp;gt;&amp;lt;w:rPr&amp;gt;&amp;lt;w:b /&amp;gt;&amp;lt;/w:rPr&amp;gt;&amp;lt;w:t&amp;gt;Exception.&amp;lt;/w:t&amp;gt;&amp;lt;/w:r&amp;gt;&amp;lt;w:r&amp;gt;&amp;lt;w:t xml:space="preserve"&amp;gt;  &amp;lt;/w:t&amp;gt;&amp;lt;/w:r&amp;gt;&amp;lt;w:bookmarkStart w:id="1909" w:name="_STATUTE_CONTENT__f07b09de_bb4f_4bb0_86d" /&amp;gt;&amp;lt;w:bookmarkEnd w:id="1908" /&amp;gt;&amp;lt;w:r&amp;gt;&amp;lt;w:t xml:space="preserve"&amp;gt;When the only provision of the order that is violated concerns relief &amp;lt;/w:t&amp;gt;&amp;lt;/w:r&amp;gt;&amp;lt;w:bookmarkStart w:id="1910" w:name="_LINE__20_615c246a_f20b_4066_95a3_f56087" /&amp;gt;&amp;lt;w:bookmarkEnd w:id="1906" /&amp;gt;&amp;lt;w:r&amp;gt;&amp;lt;w:t xml:space="preserve"&amp;gt;authorized under section 4110, subsection 3, paragraphs K to U, the violation must be &amp;lt;/w:t&amp;gt;&amp;lt;/w:r&amp;gt;&amp;lt;w:bookmarkStart w:id="1911" w:name="_LINE__21_e9fd27cd_2f89_4025_8c23_07994f" /&amp;gt;&amp;lt;w:bookmarkEnd w:id="1910" /&amp;gt;&amp;lt;w:r&amp;gt;&amp;lt;w:t&amp;gt;treated as contempt and punished in accordance with law.&amp;lt;/w:t&amp;gt;&amp;lt;/w:r&amp;gt;&amp;lt;w:bookmarkEnd w:id="1911" /&amp;gt;&amp;lt;/w:ins&amp;gt;&amp;lt;/w:p&amp;gt;&amp;lt;w:p w:rsidR="0044032B" w:rsidRDefault="0044032B" w:rsidP="0044032B"&amp;gt;&amp;lt;w:pPr&amp;gt;&amp;lt;w:ind w:left="360" w:firstLine="360" /&amp;gt;&amp;lt;w:rPr&amp;gt;&amp;lt;w:ins w:id="1912" w:author="BPS" w:date="2021-04-30T09:50:00Z" /&amp;gt;&amp;lt;/w:rPr&amp;gt;&amp;lt;/w:pPr&amp;gt;&amp;lt;w:bookmarkStart w:id="1913" w:name="_STATUTE_NUMBER__09fbbc74_c893_4b7e_887b" /&amp;gt;&amp;lt;w:bookmarkStart w:id="1914" w:name="_STATUTE_SS__35ec63d1_7f19_403b_a956_3e1" /&amp;gt;&amp;lt;w:bookmarkStart w:id="1915" w:name="_PAR__8_61488516_5961_48de_9031_25365ba4" /&amp;gt;&amp;lt;w:bookmarkStart w:id="1916" w:name="_LINE__22_66985646_b0c9_4ffd_9eb6_682ca8" /&amp;gt;&amp;lt;w:bookmarkEnd w:id="1904" /&amp;gt;&amp;lt;w:bookmarkEnd w:id="1905" /&amp;gt;&amp;lt;w:bookmarkEnd w:id="1909" /&amp;gt;&amp;lt;w:ins w:id="1917" w:author="BPS" w:date="2021-04-30T09:50:00Z"&amp;gt;&amp;lt;w:r w:rsidRPr="004C31BA"&amp;gt;&amp;lt;w:rPr&amp;gt;&amp;lt;w:b /&amp;gt;&amp;lt;/w:rPr&amp;gt;&amp;lt;w:t&amp;gt;3&amp;lt;/w:t&amp;gt;&amp;lt;/w:r&amp;gt;&amp;lt;w:bookmarkEnd w:id="1913" /&amp;gt;&amp;lt;w:r w:rsidRPr="004C31BA"&amp;gt;&amp;lt;w:rPr&amp;gt;&amp;lt;w:b /&amp;gt;&amp;lt;/w:rPr&amp;gt;&amp;lt;w:t xml:space="preserve"&amp;gt;.  &amp;lt;/w:t&amp;gt;&amp;lt;/w:r&amp;gt;&amp;lt;w:bookmarkStart w:id="1918" w:name="_STATUTE_HEADNOTE__5f5b28f3_dbe9_47c8_93" /&amp;gt;&amp;lt;w:r w:rsidRPr="004C31BA"&amp;gt;&amp;lt;w:rPr&amp;gt;&amp;lt;w:b /&amp;gt;&amp;lt;/w:rPr&amp;gt;&amp;lt;w:t&amp;gt;Warrantless arrest.&amp;lt;/w:t&amp;gt;&amp;lt;/w:r&amp;gt;&amp;lt;w:r&amp;gt;&amp;lt;w:t xml:space="preserve"&amp;gt;  &amp;lt;/w:t&amp;gt;&amp;lt;/w:r&amp;gt;&amp;lt;w:bookmarkStart w:id="1919" w:name="_STATUTE_CONTENT__208fbbe5_0dc7_4c93_a02" /&amp;gt;&amp;lt;w:bookmarkEnd w:id="1918" /&amp;gt;&amp;lt;w:r&amp;gt;&amp;lt;w:t xml:space="preserve"&amp;gt;Notwithstanding any provision of law to the contrary, an arrest &amp;lt;/w:t&amp;gt;&amp;lt;/w:r&amp;gt;&amp;lt;w:bookmarkStart w:id="1920" w:name="_LINE__23_8afc1ad0_420c_4ff3_ad12_dc92fe" /&amp;gt;&amp;lt;w:bookmarkEnd w:id="1916" /&amp;gt;&amp;lt;w:r&amp;gt;&amp;lt;w:t xml:space="preserve"&amp;gt;for criminal violation of an order may be without warrant upon probable cause whether or &amp;lt;/w:t&amp;gt;&amp;lt;/w:r&amp;gt;&amp;lt;w:bookmarkStart w:id="1921" w:name="_LINE__24_f9fb82cc_e0be_417e_9546_4b248a" /&amp;gt;&amp;lt;w:bookmarkEnd w:id="1920" /&amp;gt;&amp;lt;w:r&amp;gt;&amp;lt;w:t xml:space="preserve"&amp;gt;not the violation is committed in the presence of a law enforcement officer. The law &amp;lt;/w:t&amp;gt;&amp;lt;/w:r&amp;gt;&amp;lt;w:bookmarkStart w:id="1922" w:name="_LINE__25_68aaa3e5_9ebe_41af_b64c_3dc05b" /&amp;gt;&amp;lt;w:bookmarkEnd w:id="1921" /&amp;gt;&amp;lt;w:r&amp;gt;&amp;lt;w:t xml:space="preserve"&amp;gt;enforcement officer may verify, if necessary, the existence of the order, including by &amp;lt;/w:t&amp;gt;&amp;lt;/w:r&amp;gt;&amp;lt;w:bookmarkStart w:id="1923" w:name="_LINE__26_130c1ea2_361d_4d1f_892a_7cf7e1" /&amp;gt;&amp;lt;w:bookmarkEnd w:id="1922" /&amp;gt;&amp;lt;w:r&amp;gt;&amp;lt;w:t xml:space="preserve"&amp;gt;telephone or radio communication with a law enforcement agency with knowledge of the &amp;lt;/w:t&amp;gt;&amp;lt;/w:r&amp;gt;&amp;lt;w:bookmarkStart w:id="1924" w:name="_LINE__27_88f3df75_f458_489f_9993_923c25" /&amp;gt;&amp;lt;w:bookmarkEnd w:id="1923" /&amp;gt;&amp;lt;w:r&amp;gt;&amp;lt;w:t&amp;gt;order.&amp;lt;/w:t&amp;gt;&amp;lt;/w:r&amp;gt;&amp;lt;w:bookmarkEnd w:id="1924" /&amp;gt;&amp;lt;/w:ins&amp;gt;&amp;lt;/w:p&amp;gt;&amp;lt;w:p w:rsidR="0044032B" w:rsidRDefault="0044032B" w:rsidP="0044032B"&amp;gt;&amp;lt;w:pPr&amp;gt;&amp;lt;w:ind w:left="360" w:firstLine="360" /&amp;gt;&amp;lt;w:rPr&amp;gt;&amp;lt;w:ins w:id="1925" w:author="BPS" w:date="2021-04-30T09:50:00Z" /&amp;gt;&amp;lt;/w:rPr&amp;gt;&amp;lt;/w:pPr&amp;gt;&amp;lt;w:bookmarkStart w:id="1926" w:name="_STATUTE_NUMBER__39469f35_a8a3_4f4e_b3e0" /&amp;gt;&amp;lt;w:bookmarkStart w:id="1927" w:name="_STATUTE_SS__a88f92bd_359b_48fe_a48c_e8e" /&amp;gt;&amp;lt;w:bookmarkStart w:id="1928" w:name="_PAR__9_d7bb1433_aebb_42c1_b77b_7761d1cc" /&amp;gt;&amp;lt;w:bookmarkStart w:id="1929" w:name="_LINE__28_99967077_45a9_41e1_8b44_5261df" /&amp;gt;&amp;lt;w:bookmarkEnd w:id="1914" /&amp;gt;&amp;lt;w:bookmarkEnd w:id="1915" /&amp;gt;&amp;lt;w:bookmarkEnd w:id="1919" /&amp;gt;&amp;lt;w:ins w:id="1930" w:author="BPS" w:date="2021-04-30T09:50:00Z"&amp;gt;&amp;lt;w:r w:rsidRPr="004C31BA"&amp;gt;&amp;lt;w:rPr&amp;gt;&amp;lt;w:b /&amp;gt;&amp;lt;/w:rPr&amp;gt;&amp;lt;w:t&amp;gt;4&amp;lt;/w:t&amp;gt;&amp;lt;/w:r&amp;gt;&amp;lt;w:bookmarkEnd w:id="1926" /&amp;gt;&amp;lt;w:r w:rsidRPr="004C31BA"&amp;gt;&amp;lt;w:rPr&amp;gt;&amp;lt;w:b /&amp;gt;&amp;lt;/w:rPr&amp;gt;&amp;lt;w:t xml:space="preserve"&amp;gt;.  &amp;lt;/w:t&amp;gt;&amp;lt;/w:r&amp;gt;&amp;lt;w:bookmarkStart w:id="1931" w:name="_STATUTE_HEADNOTE__8fb90948_ddab_4e00_ba" /&amp;gt;&amp;lt;w:r w:rsidRPr="004C31BA"&amp;gt;&amp;lt;w:rPr&amp;gt;&amp;lt;w:b /&amp;gt;&amp;lt;/w:rPr&amp;gt;&amp;lt;w:t&amp;gt;Reckless conduct; assault.&amp;lt;/w:t&amp;gt;&amp;lt;/w:r&amp;gt;&amp;lt;w:r&amp;gt;&amp;lt;w:t xml:space="preserve"&amp;gt;  &amp;lt;/w:t&amp;gt;&amp;lt;/w:r&amp;gt;&amp;lt;w:bookmarkStart w:id="1932" w:name="_STATUTE_CONTENT__289c76d6_88c3_446b_830" /&amp;gt;&amp;lt;w:bookmarkEnd w:id="1931" /&amp;gt;&amp;lt;w:r&amp;gt;&amp;lt;w:t xml:space="preserve"&amp;gt;A defendant who violates a final protection order issued &amp;lt;/w:t&amp;gt;&amp;lt;/w:r&amp;gt;&amp;lt;w:bookmarkStart w:id="1933" w:name="_LINE__29_1a2d937e_9cc4_4979_b621_c2b4b9" /&amp;gt;&amp;lt;w:bookmarkEnd w:id="1929" /&amp;gt;&amp;lt;w:r&amp;gt;&amp;lt;w:t xml:space="preserve"&amp;gt;pursuant to section 4110 through conduct that is reckless and that creates a substantial risk &amp;lt;/w:t&amp;gt;&amp;lt;/w:r&amp;gt;&amp;lt;w:bookmarkStart w:id="1934" w:name="_LINE__30_5e14185f_1e82_40e6_af08_da0901" /&amp;gt;&amp;lt;w:bookmarkEnd w:id="1933" /&amp;gt;&amp;lt;w:r&amp;gt;&amp;lt;w:t xml:space="preserve"&amp;gt;of death or serious bodily injury to the plaintiff named in the final protection order or who &amp;lt;/w:t&amp;gt;&amp;lt;/w:r&amp;gt;&amp;lt;w:bookmarkStart w:id="1935" w:name="_LINE__31_a6581e3e_9a43_4500_9fc1_a7c2ef" /&amp;gt;&amp;lt;w:bookmarkEnd w:id="1934" /&amp;gt;&amp;lt;w:r&amp;gt;&amp;lt;w:t&amp;gt;assaults the plaintiff named in the final protection order commits a Class C crime.&amp;lt;/w:t&amp;gt;&amp;lt;/w:r&amp;gt;&amp;lt;w:bookmarkEnd w:id="1935" /&amp;gt;&amp;lt;/w:ins&amp;gt;&amp;lt;/w:p&amp;gt;&amp;lt;w:p w:rsidR="0044032B" w:rsidRDefault="0044032B" w:rsidP="0044032B"&amp;gt;&amp;lt;w:pPr&amp;gt;&amp;lt;w:ind w:left="360" w:firstLine="360" /&amp;gt;&amp;lt;w:rPr&amp;gt;&amp;lt;w:ins w:id="1936" w:author="BPS" w:date="2021-04-30T09:50:00Z" /&amp;gt;&amp;lt;/w:rPr&amp;gt;&amp;lt;/w:pPr&amp;gt;&amp;lt;w:bookmarkStart w:id="1937" w:name="_STATUTE_NUMBER__a9de31a1_5100_408d_aeb8" /&amp;gt;&amp;lt;w:bookmarkStart w:id="1938" w:name="_STATUTE_SS__c193cf48_429c_44d8_9fb6_9c4" /&amp;gt;&amp;lt;w:bookmarkStart w:id="1939" w:name="_PAR__10_a6d6bb13_3540_4b60_87a9_6d0d30f" /&amp;gt;&amp;lt;w:bookmarkStart w:id="1940" w:name="_LINE__32_3ab8d21b_248b_4241_87e7_9bd2e1" /&amp;gt;&amp;lt;w:bookmarkEnd w:id="1927" /&amp;gt;&amp;lt;w:bookmarkEnd w:id="1928" /&amp;gt;&amp;lt;w:bookmarkEnd w:id="1932" /&amp;gt;&amp;lt;w:ins w:id="1941" w:author="BPS" w:date="2021-04-30T09:50:00Z"&amp;gt;&amp;lt;w:r w:rsidRPr="004C31BA"&amp;gt;&amp;lt;w:rPr&amp;gt;&amp;lt;w:b /&amp;gt;&amp;lt;/w:rPr&amp;gt;&amp;lt;w:t&amp;gt;5&amp;lt;/w:t&amp;gt;&amp;lt;/w:r&amp;gt;&amp;lt;w:bookmarkEnd w:id="1937" /&amp;gt;&amp;lt;w:r w:rsidRPr="004C31BA"&amp;gt;&amp;lt;w:rPr&amp;gt;&amp;lt;w:b /&amp;gt;&amp;lt;/w:rPr&amp;gt;&amp;lt;w:t xml:space="preserve"&amp;gt;.  &amp;lt;/w:t&amp;gt;&amp;lt;/w:r&amp;gt;&amp;lt;w:bookmarkStart w:id="1942" w:name="_STATUTE_HEADNOTE__f9541a4d_8869_43aa_80" /&amp;gt;&amp;lt;w:r w:rsidRPr="004C31BA"&amp;gt;&amp;lt;w:rPr&amp;gt;&amp;lt;w:b /&amp;gt;&amp;lt;/w:rPr&amp;gt;&amp;lt;w:t xml:space="preserve"&amp;gt;Repeat violations.  &amp;lt;/w:t&amp;gt;&amp;lt;/w:r&amp;gt;&amp;lt;w:bookmarkStart w:id="1943" w:name="_STATUTE_CONTENT__0d98d607_9b80_4f06_9b5" /&amp;gt;&amp;lt;w:bookmarkEnd w:id="1942" /&amp;gt;&amp;lt;w:r&amp;gt;&amp;lt;w:t xml:space="preserve"&amp;gt;A person who commits a violation under subsection 1 or an &amp;lt;/w:t&amp;gt;&amp;lt;/w:r&amp;gt;&amp;lt;w:bookmarkStart w:id="1944" w:name="_LINE__33_cbb999f2_ecde_435c_b435_78732b" /&amp;gt;&amp;lt;w:bookmarkEnd w:id="1940" /&amp;gt;&amp;lt;w:r&amp;gt;&amp;lt;w:t xml:space="preserve"&amp;gt;order that is similar to a protective order pursuant to section 4110 &amp;lt;/w:t&amp;gt;&amp;lt;/w:r&amp;gt;&amp;lt;/w:ins&amp;gt;&amp;lt;w:ins w:id="1945" w:author="BPS" w:date="2021-05-03T08:56:00Z"&amp;gt;&amp;lt;w:r&amp;gt;&amp;lt;w:t xml:space="preserve"&amp;gt;issued by a court of the &amp;lt;/w:t&amp;gt;&amp;lt;/w:r&amp;gt;&amp;lt;w:bookmarkStart w:id="1946" w:name="_LINE__34_9fa47e52_c182_47c7_9d97_6f44b4" /&amp;gt;&amp;lt;w:bookmarkEnd w:id="1944" /&amp;gt;&amp;lt;w:r&amp;gt;&amp;lt;w:t xml:space="preserve"&amp;gt;United States or of another state, territory, commonwealth or federally recognized Indian &amp;lt;/w:t&amp;gt;&amp;lt;/w:r&amp;gt;&amp;lt;w:bookmarkStart w:id="1947" w:name="_LINE__35_ffa48850_9687_4e0a_afbf_e2eea2" /&amp;gt;&amp;lt;w:bookmarkEnd w:id="1946" /&amp;gt;&amp;lt;w:r&amp;gt;&amp;lt;w:t xml:space="preserve"&amp;gt;tribe &amp;lt;/w:t&amp;gt;&amp;lt;/w:r&amp;gt;&amp;lt;/w:ins&amp;gt;&amp;lt;w:ins w:id="1948" w:author="BPS" w:date="2021-04-30T09:50:00Z"&amp;gt;&amp;lt;w:r&amp;gt;&amp;lt;w:t xml:space="preserve"&amp;gt;and has 2 or more prior convictions under subsection 1 or 2 or more convictions for &amp;lt;/w:t&amp;gt;&amp;lt;/w:r&amp;gt;&amp;lt;w:bookmarkStart w:id="1949" w:name="_LINE__36_369c7715_342c_4403_9668_e7ab46" /&amp;gt;&amp;lt;w:bookmarkEnd w:id="1947" /&amp;gt;&amp;lt;w:r&amp;gt;&amp;lt;w:t xml:space="preserve"&amp;gt;engaging in substantially similar conduct in another jurisdiction commits a Class C crime.  &amp;lt;/w:t&amp;gt;&amp;lt;/w:r&amp;gt;&amp;lt;w:bookmarkStart w:id="1950" w:name="_LINE__37_5308f1a8_b44e_4172_8c6f_07ef11" /&amp;gt;&amp;lt;w:bookmarkEnd w:id="1949" /&amp;gt;&amp;lt;w:r&amp;gt;&amp;lt;w:t&amp;gt;Title 17&amp;lt;/w:t&amp;gt;&amp;lt;/w:r&amp;gt;&amp;lt;w:r&amp;gt;&amp;lt;w:noBreakHyphen /&amp;gt;&amp;lt;w:t&amp;gt;A, section 9&amp;lt;/w:t&amp;gt;&amp;lt;/w:r&amp;gt;&amp;lt;w:r&amp;gt;&amp;lt;w:noBreakHyphen /&amp;gt;&amp;lt;w:t&amp;gt;A governs the use of prior convictions when determining a sentence.&amp;lt;/w:t&amp;gt;&amp;lt;/w:r&amp;gt;&amp;lt;w:bookmarkEnd w:id="1950" /&amp;gt;&amp;lt;/w:ins&amp;gt;&amp;lt;/w:p&amp;gt;&amp;lt;w:p w:rsidR="0044032B" w:rsidRDefault="0044032B" w:rsidP="0044032B"&amp;gt;&amp;lt;w:pPr&amp;gt;&amp;lt;w:ind w:left="1080" w:hanging="720" /&amp;gt;&amp;lt;w:rPr&amp;gt;&amp;lt;w:ins w:id="1951" w:author="BPS" w:date="2021-04-30T09:50:00Z" /&amp;gt;&amp;lt;/w:rPr&amp;gt;&amp;lt;/w:pPr&amp;gt;&amp;lt;w:bookmarkStart w:id="1952" w:name="_STATUTE_S__c8245e08_30e6_43bd_9d2f_7130" /&amp;gt;&amp;lt;w:bookmarkStart w:id="1953" w:name="_PAR__11_3b5b7d3f_6db9_4f1c_9cf2_f90a429" /&amp;gt;&amp;lt;w:bookmarkStart w:id="1954" w:name="_LINE__38_a99af0e1_e2df_4770_8aa3_7cc442" /&amp;gt;&amp;lt;w:bookmarkEnd w:id="1886" /&amp;gt;&amp;lt;w:bookmarkEnd w:id="1938" /&amp;gt;&amp;lt;w:bookmarkEnd w:id="1939" /&amp;gt;&amp;lt;w:bookmarkEnd w:id="1943" /&amp;gt;&amp;lt;w:ins w:id="1955" w:author="BPS" w:date="2021-04-30T09:50:00Z"&amp;gt;&amp;lt;w:r&amp;gt;&amp;lt;w:rPr&amp;gt;&amp;lt;w:b /&amp;gt;&amp;lt;/w:rPr&amp;gt;&amp;lt;w:t&amp;gt;§&amp;lt;/w:t&amp;gt;&amp;lt;/w:r&amp;gt;&amp;lt;w:bookmarkStart w:id="1956" w:name="_STATUTE_NUMBER__faff2233_d858_495c_86dd" /&amp;gt;&amp;lt;w:r&amp;gt;&amp;lt;w:rPr&amp;gt;&amp;lt;w:b /&amp;gt;&amp;lt;/w:rPr&amp;gt;&amp;lt;w:t&amp;gt;4114&amp;lt;/w:t&amp;gt;&amp;lt;/w:r&amp;gt;&amp;lt;w:bookmarkEnd w:id="1956" /&amp;gt;&amp;lt;w:r&amp;gt;&amp;lt;w:rPr&amp;gt;&amp;lt;w:b /&amp;gt;&amp;lt;/w:rPr&amp;gt;&amp;lt;w:t xml:space="preserve"&amp;gt;.  &amp;lt;/w:t&amp;gt;&amp;lt;/w:r&amp;gt;&amp;lt;w:bookmarkStart w:id="1957" w:name="_STATUTE_HEADNOTE__eefd6653_1272_424d_b6" /&amp;gt;&amp;lt;w:r&amp;gt;&amp;lt;w:rPr&amp;gt;&amp;lt;w:b /&amp;gt;&amp;lt;/w:rPr&amp;gt;&amp;lt;w:t&amp;gt;Law enforcement agency responsibilities&amp;lt;/w:t&amp;gt;&amp;lt;/w:r&amp;gt;&amp;lt;w:bookmarkEnd w:id="1954" /&amp;gt;&amp;lt;w:bookmarkEnd w:id="1957" /&amp;gt;&amp;lt;/w:ins&amp;gt;&amp;lt;/w:p&amp;gt;&amp;lt;w:p w:rsidR="0044032B" w:rsidRDefault="0044032B" w:rsidP="0044032B"&amp;gt;&amp;lt;w:pPr&amp;gt;&amp;lt;w:ind w:left="360" w:firstLine="360" /&amp;gt;&amp;lt;w:rPr&amp;gt;&amp;lt;w:ins w:id="1958" w:author="BPS" w:date="2021-04-30T09:50:00Z" /&amp;gt;&amp;lt;/w:rPr&amp;gt;&amp;lt;/w:pPr&amp;gt;&amp;lt;w:bookmarkStart w:id="1959" w:name="_STATUTE_NUMBER__22db482a_7dcb_488d_a392" /&amp;gt;&amp;lt;w:bookmarkStart w:id="1960" w:name="_STATUTE_SS__df38941e_81e6_46ed_b136_52f" /&amp;gt;&amp;lt;w:bookmarkStart w:id="1961" w:name="_PAR__12_72f90b21_ff47_44e0_ae83_633f359" /&amp;gt;&amp;lt;w:bookmarkStart w:id="1962" w:name="_LINE__39_18db3498_8afc_4d96_bc13_e601e2" /&amp;gt;&amp;lt;w:bookmarkEnd w:id="1953" /&amp;gt;&amp;lt;w:ins w:id="1963" w:author="BPS" w:date="2021-04-30T09:50:00Z"&amp;gt;&amp;lt;w:r w:rsidRPr="004C31BA"&amp;gt;&amp;lt;w:rPr&amp;gt;&amp;lt;w:b /&amp;gt;&amp;lt;/w:rPr&amp;gt;&amp;lt;w:t&amp;gt;1&amp;lt;/w:t&amp;gt;&amp;lt;/w:r&amp;gt;&amp;lt;w:bookmarkEnd w:id="1959" /&amp;gt;&amp;lt;w:r w:rsidRPr="004C31BA"&amp;gt;&amp;lt;w:rPr&amp;gt;&amp;lt;w:b /&amp;gt;&amp;lt;/w:rPr&amp;gt;&amp;lt;w:t xml:space="preserve"&amp;gt;.  &amp;lt;/w:t&amp;gt;&amp;lt;/w:r&amp;gt;&amp;lt;w:bookmarkStart w:id="1964" w:name="_STATUTE_HEADNOTE__3c16e8fd_b1f7_4a15_85" /&amp;gt;&amp;lt;w:r w:rsidRPr="004C31BA"&amp;gt;&amp;lt;w:rPr&amp;gt;&amp;lt;w:b /&amp;gt;&amp;lt;/w:rPr&amp;gt;&amp;lt;w:t&amp;gt;Reports.&amp;lt;/w:t&amp;gt;&amp;lt;/w:r&amp;gt;&amp;lt;w:r&amp;gt;&amp;lt;w:t xml:space="preserve"&amp;gt;  &amp;lt;/w:t&amp;gt;&amp;lt;/w:r&amp;gt;&amp;lt;w:bookmarkStart w:id="1965" w:name="_STATUTE_CONTENT__73aac6b7_d5d8_49f3_9be" /&amp;gt;&amp;lt;w:bookmarkEnd w:id="1964" /&amp;gt;&amp;lt;w:r&amp;gt;&amp;lt;w:t xml:space="preserve"&amp;gt;A law enforcement agency shall report all incidents of abuse by adults of &amp;lt;/w:t&amp;gt;&amp;lt;/w:r&amp;gt;&amp;lt;w:bookmarkStart w:id="1966" w:name="_LINE__40_b657ff5b_e955_41c6_83d8_f31fb9" /&amp;gt;&amp;lt;w:bookmarkEnd w:id="1962" /&amp;gt;&amp;lt;w:r&amp;gt;&amp;lt;w:t xml:space="preserve"&amp;gt;family or household members as required by the State Bureau of Identification under Title &amp;lt;/w:t&amp;gt;&amp;lt;/w:r&amp;gt;&amp;lt;w:bookmarkStart w:id="1967" w:name="_LINE__41_7286d891_e681_48ac_b5a7_9cf1d2" /&amp;gt;&amp;lt;w:bookmarkEnd w:id="1966" /&amp;gt;&amp;lt;w:r&amp;gt;&amp;lt;w:t&amp;gt;25, section 1544.&amp;lt;/w:t&amp;gt;&amp;lt;/w:r&amp;gt;&amp;lt;w:bookmarkEnd w:id="1967" /&amp;gt;&amp;lt;/w:ins&amp;gt;&amp;lt;/w:p&amp;gt;&amp;lt;w:p w:rsidR="0044032B" w:rsidRDefault="0044032B" w:rsidP="0044032B"&amp;gt;&amp;lt;w:pPr&amp;gt;&amp;lt;w:ind w:left="360" w:firstLine="360" /&amp;gt;&amp;lt;w:rPr&amp;gt;&amp;lt;w:ins w:id="1968" w:author="BPS" w:date="2021-04-30T09:50:00Z" /&amp;gt;&amp;lt;/w:rPr&amp;gt;&amp;lt;/w:pPr&amp;gt;&amp;lt;w:bookmarkStart w:id="1969" w:name="_STATUTE_NUMBER__8129bb3a_4bb2_4ad9_b507" /&amp;gt;&amp;lt;w:bookmarkStart w:id="1970" w:name="_STATUTE_SS__89bc16a4_7d1b_4d9f_ab9b_ee1" /&amp;gt;&amp;lt;w:bookmarkStart w:id="1971" w:name="_PAR__13_36ba0591_6e9e_47e3_b768_01a3ca5" /&amp;gt;&amp;lt;w:bookmarkStart w:id="1972" w:name="_LINE__42_b7484edf_0ad1_4d38_b4bc_694d55" /&amp;gt;&amp;lt;w:bookmarkEnd w:id="1960" /&amp;gt;&amp;lt;w:bookmarkEnd w:id="1961" /&amp;gt;&amp;lt;w:bookmarkEnd w:id="1965" /&amp;gt;&amp;lt;w:ins w:id="1973" w:author="BPS" w:date="2021-04-30T09:50:00Z"&amp;gt;&amp;lt;w:r w:rsidRPr="004C31BA"&amp;gt;&amp;lt;w:rPr&amp;gt;&amp;lt;w:b /&amp;gt;&amp;lt;/w:rPr&amp;gt;&amp;lt;w:t&amp;gt;2&amp;lt;/w:t&amp;gt;&amp;lt;/w:r&amp;gt;&amp;lt;w:bookmarkEnd w:id="1969" /&amp;gt;&amp;lt;w:r w:rsidRPr="004C31BA"&amp;gt;&amp;lt;w:rPr&amp;gt;&amp;lt;w:b /&amp;gt;&amp;lt;/w:rPr&amp;gt;&amp;lt;w:t xml:space="preserve"&amp;gt;.  &amp;lt;/w:t&amp;gt;&amp;lt;/w:r&amp;gt;&amp;lt;w:bookmarkStart w:id="1974" w:name="_STATUTE_HEADNOTE__c68fe7f5_3810_4fda_84" /&amp;gt;&amp;lt;w:r w:rsidRPr="004C31BA"&amp;gt;&amp;lt;w:rPr&amp;gt;&amp;lt;w:b /&amp;gt;&amp;lt;/w:rPr&amp;gt;&amp;lt;w:t&amp;gt;Agency procedures.&amp;lt;/w:t&amp;gt;&amp;lt;/w:r&amp;gt;&amp;lt;w:r&amp;gt;&amp;lt;w:t xml:space="preserve"&amp;gt;  &amp;lt;/w:t&amp;gt;&amp;lt;/w:r&amp;gt;&amp;lt;w:bookmarkStart w:id="1975" w:name="_STATUTE_CONTENT__70579fad_8b33_4ee8_9c6" /&amp;gt;&amp;lt;w:bookmarkEnd w:id="1974" /&amp;gt;&amp;lt;w:r&amp;gt;&amp;lt;w:t xml:space="preserve"&amp;gt;A law enforcement agency shall establish procedures to &amp;lt;/w:t&amp;gt;&amp;lt;/w:r&amp;gt;&amp;lt;w:bookmarkStart w:id="1976" w:name="_LINE__43_c2b5d5ab_59f5_4175_b601_7bf034" /&amp;gt;&amp;lt;w:bookmarkEnd w:id="1972" /&amp;gt;&amp;lt;w:r&amp;gt;&amp;lt;w:t xml:space="preserve"&amp;gt;ensure that dispatchers and officers at the scene of an alleged incident of abuse or violation &amp;lt;/w:t&amp;gt;&amp;lt;/w:r&amp;gt;&amp;lt;w:bookmarkStart w:id="1977" w:name="_PAGE_SPLIT__96432180_a11e_4a13_81a1_adb" /&amp;gt;&amp;lt;w:bookmarkStart w:id="1978" w:name="_PAGE__15_eacfbdce_ffee_41c8_8b87_7ace02" /&amp;gt;&amp;lt;w:bookmarkStart w:id="1979" w:name="_PAR__1_ee4a69e0_5da1_4b8e_8bd5_88019636" /&amp;gt;&amp;lt;w:bookmarkStart w:id="1980" w:name="_LINE__1_82c08839_e12a_488e_930b_4401508" /&amp;gt;&amp;lt;w:bookmarkEnd w:id="1849" /&amp;gt;&amp;lt;w:bookmarkEnd w:id="1971" /&amp;gt;&amp;lt;w:bookmarkEnd w:id="1976" /&amp;gt;&amp;lt;w:r&amp;gt;&amp;lt;w:t&amp;gt;o&amp;lt;/w:t&amp;gt;&amp;lt;/w:r&amp;gt;&amp;lt;w:bookmarkEnd w:id="1977" /&amp;gt;&amp;lt;w:r&amp;gt;&amp;lt;w:t xml:space="preserve"&amp;gt;f an order are informed of any recorded prior incident of abuse involving the abused party &amp;lt;/w:t&amp;gt;&amp;lt;/w:r&amp;gt;&amp;lt;w:bookmarkStart w:id="1981" w:name="_LINE__2_a236f105_e7ab_49a1_ad76_bd783ab" /&amp;gt;&amp;lt;w:bookmarkEnd w:id="1980" /&amp;gt;&amp;lt;w:r&amp;gt;&amp;lt;w:t&amp;gt;and can verify the effective dates and terms of a recorded order.&amp;lt;/w:t&amp;gt;&amp;lt;/w:r&amp;gt;&amp;lt;w:bookmarkEnd w:id="1981" /&amp;gt;&amp;lt;/w:ins&amp;gt;&amp;lt;/w:p&amp;gt;&amp;lt;w:p w:rsidR="0044032B" w:rsidRDefault="0044032B" w:rsidP="0044032B"&amp;gt;&amp;lt;w:pPr&amp;gt;&amp;lt;w:ind w:left="360" w:firstLine="360" /&amp;gt;&amp;lt;w:rPr&amp;gt;&amp;lt;w:ins w:id="1982" w:author="BPS" w:date="2021-04-30T09:50:00Z" /&amp;gt;&amp;lt;/w:rPr&amp;gt;&amp;lt;/w:pPr&amp;gt;&amp;lt;w:bookmarkStart w:id="1983" w:name="_STATUTE_NUMBER__dea9f6cc_0726_43fd_afce" /&amp;gt;&amp;lt;w:bookmarkStart w:id="1984" w:name="_STATUTE_SS__b5abb664_fc89_448c_b30c_a6e" /&amp;gt;&amp;lt;w:bookmarkStart w:id="1985" w:name="_PAR__2_9791b9b5_e011_4acb_b937_cdd7afc3" /&amp;gt;&amp;lt;w:bookmarkStart w:id="1986" w:name="_LINE__3_4e07c5f7_0ddf_4094_b965_e995f70" /&amp;gt;&amp;lt;w:bookmarkEnd w:id="1970" /&amp;gt;&amp;lt;w:bookmarkEnd w:id="1975" /&amp;gt;&amp;lt;w:bookmarkEnd w:id="1979" /&amp;gt;&amp;lt;w:ins w:id="1987" w:author="BPS" w:date="2021-04-30T09:50:00Z"&amp;gt;&amp;lt;w:r w:rsidRPr="004C31BA"&amp;gt;&amp;lt;w:rPr&amp;gt;&amp;lt;w:b /&amp;gt;&amp;lt;/w:rPr&amp;gt;&amp;lt;w:t&amp;gt;3&amp;lt;/w:t&amp;gt;&amp;lt;/w:r&amp;gt;&amp;lt;w:bookmarkEnd w:id="1983" /&amp;gt;&amp;lt;w:r w:rsidRPr="004C31BA"&amp;gt;&amp;lt;w:rPr&amp;gt;&amp;lt;w:b /&amp;gt;&amp;lt;/w:rPr&amp;gt;&amp;lt;w:t xml:space="preserve"&amp;gt;.  &amp;lt;/w:t&amp;gt;&amp;lt;/w:r&amp;gt;&amp;lt;w:bookmarkStart w:id="1988" w:name="_STATUTE_HEADNOTE__5ff26fc9_cf1b_403a_b7" /&amp;gt;&amp;lt;w:r w:rsidRPr="004C31BA"&amp;gt;&amp;lt;w:rPr&amp;gt;&amp;lt;w:b /&amp;gt;&amp;lt;/w:rPr&amp;gt;&amp;lt;w:t&amp;gt;Officer training.&amp;lt;/w:t&amp;gt;&amp;lt;/w:r&amp;gt;&amp;lt;w:r&amp;gt;&amp;lt;w:t xml:space="preserve"&amp;gt;  &amp;lt;/w:t&amp;gt;&amp;lt;/w:r&amp;gt;&amp;lt;w:bookmarkStart w:id="1989" w:name="_STATUTE_CONTENT__6fe0a827_59d6_4b8b_ad6" /&amp;gt;&amp;lt;w:bookmarkEnd w:id="1988" /&amp;gt;&amp;lt;w:r&amp;gt;&amp;lt;w:t xml:space="preserve"&amp;gt;A law enforcement agency shall provide officers employed by &amp;lt;/w:t&amp;gt;&amp;lt;/w:r&amp;gt;&amp;lt;w:bookmarkStart w:id="1990" w:name="_LINE__4_ee518791_14d7_4343_a90e_de492cd" /&amp;gt;&amp;lt;w:bookmarkEnd w:id="1986" /&amp;gt;&amp;lt;w:r&amp;gt;&amp;lt;w:t xml:space="preserve"&amp;gt;the agency an education and training program designed to inform the officers of the &amp;lt;/w:t&amp;gt;&amp;lt;/w:r&amp;gt;&amp;lt;w:bookmarkStart w:id="1991" w:name="_LINE__5_758f5de3_2196_4ea5_b149_be4badd" /&amp;gt;&amp;lt;w:bookmarkEnd w:id="1990" /&amp;gt;&amp;lt;w:r&amp;gt;&amp;lt;w:t xml:space="preserve"&amp;gt;problems of family and household abuse, procedures to deal with these problems, the &amp;lt;/w:t&amp;gt;&amp;lt;/w:r&amp;gt;&amp;lt;w:bookmarkStart w:id="1992" w:name="_LINE__6_1b1389fd_6199_400c_aeb9_65dc7cc" /&amp;gt;&amp;lt;w:bookmarkEnd w:id="1991" /&amp;gt;&amp;lt;w:r&amp;gt;&amp;lt;w:t xml:space="preserve"&amp;gt;provisions of this chapter and the services and facilities available to abused family and &amp;lt;/w:t&amp;gt;&amp;lt;/w:r&amp;gt;&amp;lt;w:bookmarkStart w:id="1993" w:name="_LINE__7_f71065e3_219c_4f6c_8671_80f5b3f" /&amp;gt;&amp;lt;w:bookmarkEnd w:id="1992" /&amp;gt;&amp;lt;w:r&amp;gt;&amp;lt;w:t xml:space="preserve"&amp;gt;household members.  The amount and degree of officer training, beyond the distribution of &amp;lt;/w:t&amp;gt;&amp;lt;/w:r&amp;gt;&amp;lt;w:bookmarkStart w:id="1994" w:name="_LINE__8_e583fc07_ca90_4675_a52d_ac44202" /&amp;gt;&amp;lt;w:bookmarkEnd w:id="1993" /&amp;gt;&amp;lt;w:r&amp;gt;&amp;lt;w:t&amp;gt;information, must be determined by each local law enforcement agency.&amp;lt;/w:t&amp;gt;&amp;lt;/w:r&amp;gt;&amp;lt;w:bookmarkEnd w:id="1994" /&amp;gt;&amp;lt;/w:ins&amp;gt;&amp;lt;/w:p&amp;gt;&amp;lt;w:p w:rsidR="0044032B" w:rsidRDefault="0044032B" w:rsidP="0044032B"&amp;gt;&amp;lt;w:pPr&amp;gt;&amp;lt;w:ind w:left="360" w:firstLine="360" /&amp;gt;&amp;lt;w:rPr&amp;gt;&amp;lt;w:ins w:id="1995" w:author="BPS" w:date="2021-04-30T09:50:00Z" /&amp;gt;&amp;lt;/w:rPr&amp;gt;&amp;lt;/w:pPr&amp;gt;&amp;lt;w:bookmarkStart w:id="1996" w:name="_STATUTE_NUMBER__9c6018f9_b8f0_4c3a_94dd" /&amp;gt;&amp;lt;w:bookmarkStart w:id="1997" w:name="_STATUTE_SS__675cde74_af37_49f2_8b8d_fbb" /&amp;gt;&amp;lt;w:bookmarkStart w:id="1998" w:name="_PAR__3_ccc24ae2_1e7e_4c65_8404_eadb94a5" /&amp;gt;&amp;lt;w:bookmarkStart w:id="1999" w:name="_LINE__9_f5dbde08_8843_40ea_90a9_95464ec" /&amp;gt;&amp;lt;w:bookmarkEnd w:id="1984" /&amp;gt;&amp;lt;w:bookmarkEnd w:id="1985" /&amp;gt;&amp;lt;w:bookmarkEnd w:id="1989" /&amp;gt;&amp;lt;w:ins w:id="2000" w:author="BPS" w:date="2021-04-30T09:50:00Z"&amp;gt;&amp;lt;w:r w:rsidRPr="004C31BA"&amp;gt;&amp;lt;w:rPr&amp;gt;&amp;lt;w:b /&amp;gt;&amp;lt;/w:rPr&amp;gt;&amp;lt;w:t&amp;gt;4&amp;lt;/w:t&amp;gt;&amp;lt;/w:r&amp;gt;&amp;lt;w:bookmarkEnd w:id="1996" /&amp;gt;&amp;lt;w:r w:rsidRPr="004C31BA"&amp;gt;&amp;lt;w:rPr&amp;gt;&amp;lt;w:b /&amp;gt;&amp;lt;/w:rPr&amp;gt;&amp;lt;w:t xml:space="preserve"&amp;gt;.  &amp;lt;/w:t&amp;gt;&amp;lt;/w:r&amp;gt;&amp;lt;w:bookmarkStart w:id="2001" w:name="_STATUTE_HEADNOTE__b163c54d_33cc_4008_ba" /&amp;gt;&amp;lt;w:r w:rsidRPr="004C31BA"&amp;gt;&amp;lt;w:rPr&amp;gt;&amp;lt;w:b /&amp;gt;&amp;lt;/w:rPr&amp;gt;&amp;lt;w:t&amp;gt;Maine Criminal Code enforcement.&amp;lt;/w:t&amp;gt;&amp;lt;/w:r&amp;gt;&amp;lt;w:r&amp;gt;&amp;lt;w:t xml:space="preserve"&amp;gt;  &amp;lt;/w:t&amp;gt;&amp;lt;/w:r&amp;gt;&amp;lt;w:bookmarkStart w:id="2002" w:name="_STATUTE_CONTENT__138c1dd7_86c4_4055_983" /&amp;gt;&amp;lt;w:bookmarkEnd w:id="2001" /&amp;gt;&amp;lt;w:r&amp;gt;&amp;lt;w:t xml:space="preserve"&amp;gt;A law enforcement officer at the scene of an &amp;lt;/w:t&amp;gt;&amp;lt;/w:r&amp;gt;&amp;lt;w:bookmarkStart w:id="2003" w:name="_LINE__10_1d695bd7_baee_4389_bfaa_3a958a" /&amp;gt;&amp;lt;w:bookmarkEnd w:id="1999" /&amp;gt;&amp;lt;w:r&amp;gt;&amp;lt;w:t xml:space="preserve"&amp;gt;alleged incident of abuse shall use the same standard of enforcing relevant Maine Criminal &amp;lt;/w:t&amp;gt;&amp;lt;/w:r&amp;gt;&amp;lt;w:bookmarkStart w:id="2004" w:name="_LINE__11_120f24d2_8e40_451a_b9ee_7757d4" /&amp;gt;&amp;lt;w:bookmarkEnd w:id="2003" /&amp;gt;&amp;lt;w:r&amp;gt;&amp;lt;w:t xml:space="preserve"&amp;gt;Code sections when the incident involves family or household members as when it involves &amp;lt;/w:t&amp;gt;&amp;lt;/w:r&amp;gt;&amp;lt;w:bookmarkStart w:id="2005" w:name="_LINE__12_b039219d_25ee_49ec_9222_a6f71d" /&amp;gt;&amp;lt;w:bookmarkEnd w:id="2004" /&amp;gt;&amp;lt;w:r&amp;gt;&amp;lt;w:t&amp;gt;strangers.&amp;lt;/w:t&amp;gt;&amp;lt;/w:r&amp;gt;&amp;lt;w:bookmarkEnd w:id="2005" /&amp;gt;&amp;lt;/w:ins&amp;gt;&amp;lt;/w:p&amp;gt;&amp;lt;w:p w:rsidR="0044032B" w:rsidRDefault="0044032B" w:rsidP="0044032B"&amp;gt;&amp;lt;w:pPr&amp;gt;&amp;lt;w:ind w:left="360" w:firstLine="360" /&amp;gt;&amp;lt;w:rPr&amp;gt;&amp;lt;w:ins w:id="2006" w:author="BPS" w:date="2021-04-30T09:50:00Z" /&amp;gt;&amp;lt;/w:rPr&amp;gt;&amp;lt;/w:pPr&amp;gt;&amp;lt;w:bookmarkStart w:id="2007" w:name="_STATUTE_NUMBER__a2e6416e_7683_4bec_b329" /&amp;gt;&amp;lt;w:bookmarkStart w:id="2008" w:name="_STATUTE_SS__697f5e66_698d_4c94_99f5_225" /&amp;gt;&amp;lt;w:bookmarkStart w:id="2009" w:name="_PAR__4_47dc660b_f2e0_497d_8b54_3e42bf83" /&amp;gt;&amp;lt;w:bookmarkStart w:id="2010" w:name="_LINE__13_ad0c2d67_d4f7_4e52_b1eb_1ee1c9" /&amp;gt;&amp;lt;w:bookmarkEnd w:id="1997" /&amp;gt;&amp;lt;w:bookmarkEnd w:id="1998" /&amp;gt;&amp;lt;w:bookmarkEnd w:id="2002" /&amp;gt;&amp;lt;w:ins w:id="2011" w:author="BPS" w:date="2021-04-30T09:50:00Z"&amp;gt;&amp;lt;w:r w:rsidRPr="004C31BA"&amp;gt;&amp;lt;w:rPr&amp;gt;&amp;lt;w:b /&amp;gt;&amp;lt;/w:rPr&amp;gt;&amp;lt;w:t&amp;gt;5&amp;lt;/w:t&amp;gt;&amp;lt;/w:r&amp;gt;&amp;lt;w:bookmarkEnd w:id="2007" /&amp;gt;&amp;lt;w:r w:rsidRPr="004C31BA"&amp;gt;&amp;lt;w:rPr&amp;gt;&amp;lt;w:b /&amp;gt;&amp;lt;/w:rPr&amp;gt;&amp;lt;w:t xml:space="preserve"&amp;gt;.  &amp;lt;/w:t&amp;gt;&amp;lt;/w:r&amp;gt;&amp;lt;w:bookmarkStart w:id="2012" w:name="_STATUTE_HEADNOTE__8c5fe985_6242_4e53_86" /&amp;gt;&amp;lt;w:r w:rsidRPr="004C31BA"&amp;gt;&amp;lt;w:rPr&amp;gt;&amp;lt;w:b /&amp;gt;&amp;lt;/w:rPr&amp;gt;&amp;lt;w:t xml:space="preserve"&amp;gt;Arrest in certain situations.  &amp;lt;/w:t&amp;gt;&amp;lt;/w:r&amp;gt;&amp;lt;w:bookmarkStart w:id="2013" w:name="_STATUTE_CONTENT__8bba3a4a_18aa_4397_874" /&amp;gt;&amp;lt;w:bookmarkEnd w:id="2012" /&amp;gt;&amp;lt;w:r&amp;gt;&amp;lt;w:t xml:space="preserve"&amp;gt;A law enforcement officer shall arrest and take into &amp;lt;/w:t&amp;gt;&amp;lt;/w:r&amp;gt;&amp;lt;w:bookmarkStart w:id="2014" w:name="_LINE__14_0c56960e_4019_4a10_9fc9_334776" /&amp;gt;&amp;lt;w:bookmarkEnd w:id="2010" /&amp;gt;&amp;lt;w:r&amp;gt;&amp;lt;w:t&amp;gt;custody the alleged offender&amp;lt;/w:t&amp;gt;&amp;lt;/w:r&amp;gt;&amp;lt;w:r w:rsidRPr="00D80A24"&amp;gt;&amp;lt;w:t xml:space="preserve"&amp;gt; &amp;lt;/w:t&amp;gt;&amp;lt;/w:r&amp;gt;&amp;lt;w:r&amp;gt;&amp;lt;w:t xml:space="preserve"&amp;gt;when the law enforcement officer has probable cause to &amp;lt;/w:t&amp;gt;&amp;lt;/w:r&amp;gt;&amp;lt;w:bookmarkStart w:id="2015" w:name="_LINE__15_92cc9979_d9b6_4f0f_95ed_01f18c" /&amp;gt;&amp;lt;w:bookmarkEnd w:id="2014" /&amp;gt;&amp;lt;w:r&amp;gt;&amp;lt;w:t xml:space="preserve"&amp;gt;believe that: &amp;lt;/w:t&amp;gt;&amp;lt;/w:r&amp;gt;&amp;lt;w:bookmarkEnd w:id="2015" /&amp;gt;&amp;lt;/w:ins&amp;gt;&amp;lt;/w:p&amp;gt;&amp;lt;w:p w:rsidR="0044032B" w:rsidRDefault="0044032B" w:rsidP="0044032B"&amp;gt;&amp;lt;w:pPr&amp;gt;&amp;lt;w:ind w:left="720" /&amp;gt;&amp;lt;w:rPr&amp;gt;&amp;lt;w:ins w:id="2016" w:author="BPS" w:date="2021-04-30T09:50:00Z" /&amp;gt;&amp;lt;/w:rPr&amp;gt;&amp;lt;/w:pPr&amp;gt;&amp;lt;w:bookmarkStart w:id="2017" w:name="_STATUTE_NUMBER__84eb896c_9d96_43fd_898c" /&amp;gt;&amp;lt;w:bookmarkStart w:id="2018" w:name="_STATUTE_P__b7a7d696_db7f_42f7_8f92_d60d" /&amp;gt;&amp;lt;w:bookmarkStart w:id="2019" w:name="_PAR__5_94d8a558_66a6_4a7c_9317_21d0ca89" /&amp;gt;&amp;lt;w:bookmarkStart w:id="2020" w:name="_LINE__16_6f570ffe_1da3_4db2_b42d_26f87a" /&amp;gt;&amp;lt;w:bookmarkEnd w:id="2009" /&amp;gt;&amp;lt;w:bookmarkEnd w:id="2013" /&amp;gt;&amp;lt;w:ins w:id="2021" w:author="BPS" w:date="2021-04-30T09:50:00Z"&amp;gt;&amp;lt;w:r&amp;gt;&amp;lt;w:t&amp;gt;A&amp;lt;/w:t&amp;gt;&amp;lt;/w:r&amp;gt;&amp;lt;w:bookmarkEnd w:id="2017" /&amp;gt;&amp;lt;w:r&amp;gt;&amp;lt;w:t xml:space="preserve"&amp;gt;.  &amp;lt;/w:t&amp;gt;&amp;lt;/w:r&amp;gt;&amp;lt;w:bookmarkStart w:id="2022" w:name="_STATUTE_CONTENT__9caf2ed9_f42a_4528_b35" /&amp;gt;&amp;lt;w:r&amp;gt;&amp;lt;w:t xml:space="preserve"&amp;gt;There has been a criminal violation under section 4113 of an order issued under &amp;lt;/w:t&amp;gt;&amp;lt;/w:r&amp;gt;&amp;lt;w:bookmarkStart w:id="2023" w:name="_LINE__17_8d0681b9_8f21_4951_8eed_a7be09" /&amp;gt;&amp;lt;w:bookmarkEnd w:id="2020" /&amp;gt;&amp;lt;w:r&amp;gt;&amp;lt;w:t xml:space="preserve"&amp;gt;this chapter; &amp;lt;/w:t&amp;gt;&amp;lt;/w:r&amp;gt;&amp;lt;w:bookmarkEnd w:id="2023" /&amp;gt;&amp;lt;/w:ins&amp;gt;&amp;lt;/w:p&amp;gt;&amp;lt;w:p w:rsidR="0044032B" w:rsidRDefault="0044032B" w:rsidP="0044032B"&amp;gt;&amp;lt;w:pPr&amp;gt;&amp;lt;w:ind w:left="720" /&amp;gt;&amp;lt;w:rPr&amp;gt;&amp;lt;w:ins w:id="2024" w:author="BPS" w:date="2021-04-30T09:50:00Z" /&amp;gt;&amp;lt;/w:rPr&amp;gt;&amp;lt;/w:pPr&amp;gt;&amp;lt;w:bookmarkStart w:id="2025" w:name="_STATUTE_NUMBER__a8f254b0_5338_4474_98e4" /&amp;gt;&amp;lt;w:bookmarkStart w:id="2026" w:name="_STATUTE_P__6617e6f4_3d92_4fe2_9263_d495" /&amp;gt;&amp;lt;w:bookmarkStart w:id="2027" w:name="_PAR__6_7ff02baa_401b_458f_9b6b_c8ea2303" /&amp;gt;&amp;lt;w:bookmarkStart w:id="2028" w:name="_LINE__18_d15aef2f_ddb2_462c_bb36_d214ac" /&amp;gt;&amp;lt;w:bookmarkEnd w:id="2018" /&amp;gt;&amp;lt;w:bookmarkEnd w:id="2019" /&amp;gt;&amp;lt;w:bookmarkEnd w:id="2022" /&amp;gt;&amp;lt;w:ins w:id="2029" w:author="BPS" w:date="2021-04-30T09:50:00Z"&amp;gt;&amp;lt;w:r&amp;gt;&amp;lt;w:t&amp;gt;B&amp;lt;/w:t&amp;gt;&amp;lt;/w:r&amp;gt;&amp;lt;w:bookmarkEnd w:id="2025" /&amp;gt;&amp;lt;w:r&amp;gt;&amp;lt;w:t xml:space="preserve"&amp;gt;.  &amp;lt;/w:t&amp;gt;&amp;lt;/w:r&amp;gt;&amp;lt;w:bookmarkStart w:id="2030" w:name="_STATUTE_CONTENT__3f957595_165b_42ea_bfe" /&amp;gt;&amp;lt;w:r&amp;gt;&amp;lt;w:t xml:space="preserve"&amp;gt;There has been a violation of an order issued under Title 15, chapter 12-A; or &amp;lt;/w:t&amp;gt;&amp;lt;/w:r&amp;gt;&amp;lt;w:bookmarkEnd w:id="2028" /&amp;gt;&amp;lt;/w:ins&amp;gt;&amp;lt;/w:p&amp;gt;&amp;lt;w:p w:rsidR="0044032B" w:rsidRDefault="0044032B" w:rsidP="0044032B"&amp;gt;&amp;lt;w:pPr&amp;gt;&amp;lt;w:ind w:left="720" /&amp;gt;&amp;lt;w:rPr&amp;gt;&amp;lt;w:ins w:id="2031" w:author="BPS" w:date="2021-04-30T09:50:00Z" /&amp;gt;&amp;lt;/w:rPr&amp;gt;&amp;lt;/w:pPr&amp;gt;&amp;lt;w:bookmarkStart w:id="2032" w:name="_STATUTE_NUMBER__8569a897_86e4_468f_b6f2" /&amp;gt;&amp;lt;w:bookmarkStart w:id="2033" w:name="_STATUTE_P__9070c935_1759_42ec_8ce9_b538" /&amp;gt;&amp;lt;w:bookmarkStart w:id="2034" w:name="_PAR__7_d2627e61_4c92_4082_8dbd_26e6a905" /&amp;gt;&amp;lt;w:bookmarkStart w:id="2035" w:name="_LINE__19_5b2d0eda_e44f_4cd8_a7e4_1e2f1b" /&amp;gt;&amp;lt;w:bookmarkEnd w:id="2026" /&amp;gt;&amp;lt;w:bookmarkEnd w:id="2027" /&amp;gt;&amp;lt;w:bookmarkEnd w:id="2030" /&amp;gt;&amp;lt;w:ins w:id="2036" w:author="BPS" w:date="2021-04-30T09:50:00Z"&amp;gt;&amp;lt;w:r&amp;gt;&amp;lt;w:t&amp;gt;C&amp;lt;/w:t&amp;gt;&amp;lt;/w:r&amp;gt;&amp;lt;w:bookmarkEnd w:id="2032" /&amp;gt;&amp;lt;w:r&amp;gt;&amp;lt;w:t xml:space="preserve"&amp;gt;.  &amp;lt;/w:t&amp;gt;&amp;lt;/w:r&amp;gt;&amp;lt;w:bookmarkStart w:id="2037" w:name="_STATUTE_CONTENT__7e95fe5a_7e93_411a_821" /&amp;gt;&amp;lt;w:r&amp;gt;&amp;lt;w:t&amp;gt;There has been a violation of Title 17-A, section 208&amp;lt;/w:t&amp;gt;&amp;lt;/w:r&amp;gt;&amp;lt;w:r&amp;gt;&amp;lt;w:noBreakHyphen /&amp;gt;&amp;lt;w:t&amp;gt;D, 208&amp;lt;/w:t&amp;gt;&amp;lt;/w:r&amp;gt;&amp;lt;w:r&amp;gt;&amp;lt;w:noBreakHyphen /&amp;gt;&amp;lt;w:t&amp;gt;E or 208&amp;lt;/w:t&amp;gt;&amp;lt;/w:r&amp;gt;&amp;lt;w:r&amp;gt;&amp;lt;w:noBreakHyphen /&amp;gt;&amp;lt;w:t xml:space="preserve"&amp;gt;F. &amp;lt;/w:t&amp;gt;&amp;lt;/w:r&amp;gt;&amp;lt;w:bookmarkEnd w:id="2035" /&amp;gt;&amp;lt;/w:ins&amp;gt;&amp;lt;/w:p&amp;gt;&amp;lt;w:p w:rsidR="0044032B" w:rsidRDefault="0044032B" w:rsidP="0044032B"&amp;gt;&amp;lt;w:pPr&amp;gt;&amp;lt;w:ind w:left="360" w:firstLine="360" /&amp;gt;&amp;lt;w:rPr&amp;gt;&amp;lt;w:ins w:id="2038" w:author="BPS" w:date="2021-04-30T09:50:00Z" /&amp;gt;&amp;lt;/w:rPr&amp;gt;&amp;lt;/w:pPr&amp;gt;&amp;lt;w:bookmarkStart w:id="2039" w:name="_STATUTE_NUMBER__091ba16f_bf6b_4076_8b1f" /&amp;gt;&amp;lt;w:bookmarkStart w:id="2040" w:name="_STATUTE_SS__69be8a85_1f5b_4419_9849_13e" /&amp;gt;&amp;lt;w:bookmarkStart w:id="2041" w:name="_PAR__8_5ee08295_bcc8_48dc_82b1_2e31edc0" /&amp;gt;&amp;lt;w:bookmarkStart w:id="2042" w:name="_LINE__20_6031f736_fc8f_4d20_9c5e_b4cd49" /&amp;gt;&amp;lt;w:bookmarkEnd w:id="2008" /&amp;gt;&amp;lt;w:bookmarkEnd w:id="2033" /&amp;gt;&amp;lt;w:bookmarkEnd w:id="2034" /&amp;gt;&amp;lt;w:bookmarkEnd w:id="2037" /&amp;gt;&amp;lt;w:ins w:id="2043" w:author="BPS" w:date="2021-04-30T09:50:00Z"&amp;gt;&amp;lt;w:r w:rsidRPr="004C31BA"&amp;gt;&amp;lt;w:rPr&amp;gt;&amp;lt;w:b /&amp;gt;&amp;lt;/w:rPr&amp;gt;&amp;lt;w:t&amp;gt;6&amp;lt;/w:t&amp;gt;&amp;lt;/w:r&amp;gt;&amp;lt;w:bookmarkEnd w:id="2039" /&amp;gt;&amp;lt;w:r w:rsidRPr="004C31BA"&amp;gt;&amp;lt;w:rPr&amp;gt;&amp;lt;w:b /&amp;gt;&amp;lt;/w:rPr&amp;gt;&amp;lt;w:t xml:space="preserve"&amp;gt;.  &amp;lt;/w:t&amp;gt;&amp;lt;/w:r&amp;gt;&amp;lt;w:bookmarkStart w:id="2044" w:name="_STATUTE_HEADNOTE__f47a9337_b800_4d46_a3" /&amp;gt;&amp;lt;w:r w:rsidRPr="004C31BA"&amp;gt;&amp;lt;w:rPr&amp;gt;&amp;lt;w:b /&amp;gt;&amp;lt;/w:rPr&amp;gt;&amp;lt;w:t xml:space="preserve"&amp;gt;Officer responsibilities. &amp;lt;/w:t&amp;gt;&amp;lt;/w:r&amp;gt;&amp;lt;w:r&amp;gt;&amp;lt;w:t xml:space="preserve"&amp;gt; &amp;lt;/w:t&amp;gt;&amp;lt;/w:r&amp;gt;&amp;lt;w:bookmarkStart w:id="2045" w:name="_STATUTE_CONTENT__7899528c_3461_4270_8dd" /&amp;gt;&amp;lt;w:bookmarkEnd w:id="2044" /&amp;gt;&amp;lt;w:r&amp;gt;&amp;lt;w:t xml:space="preserve"&amp;gt;When a law enforcement officer has reason to believe that &amp;lt;/w:t&amp;gt;&amp;lt;/w:r&amp;gt;&amp;lt;w:bookmarkStart w:id="2046" w:name="_LINE__21_35a9248f_88bd_474c_a5e2_568699" /&amp;gt;&amp;lt;w:bookmarkEnd w:id="2042" /&amp;gt;&amp;lt;w:r&amp;gt;&amp;lt;w:t xml:space="preserve"&amp;gt;a family or household member has been abused, the officer shall immediately use all &amp;lt;/w:t&amp;gt;&amp;lt;/w:r&amp;gt;&amp;lt;w:bookmarkStart w:id="2047" w:name="_LINE__22_e6b6cc86_2400_4e25_a6db_52fbd2" /&amp;gt;&amp;lt;w:bookmarkEnd w:id="2046" /&amp;gt;&amp;lt;w:r&amp;gt;&amp;lt;w:t&amp;gt;reasonable means to prevent further abuse, including:&amp;lt;/w:t&amp;gt;&amp;lt;/w:r&amp;gt;&amp;lt;w:bookmarkEnd w:id="2047" /&amp;gt;&amp;lt;/w:ins&amp;gt;&amp;lt;/w:p&amp;gt;&amp;lt;w:p w:rsidR="0044032B" w:rsidRDefault="0044032B" w:rsidP="0044032B"&amp;gt;&amp;lt;w:pPr&amp;gt;&amp;lt;w:ind w:left="720" /&amp;gt;&amp;lt;w:rPr&amp;gt;&amp;lt;w:ins w:id="2048" w:author="BPS" w:date="2021-04-30T09:50:00Z" /&amp;gt;&amp;lt;/w:rPr&amp;gt;&amp;lt;/w:pPr&amp;gt;&amp;lt;w:bookmarkStart w:id="2049" w:name="_STATUTE_NUMBER__b2795d7d_b489_490e_bdc2" /&amp;gt;&amp;lt;w:bookmarkStart w:id="2050" w:name="_STATUTE_P__e3e46c61_226e_4b76_8e33_2e5a" /&amp;gt;&amp;lt;w:bookmarkStart w:id="2051" w:name="_PAR__9_47d1f2ae_f046_4312_835c_6fa0e1ae" /&amp;gt;&amp;lt;w:bookmarkStart w:id="2052" w:name="_LINE__23_94e0feb4_9bb4_443e_9ebb_4bfb8c" /&amp;gt;&amp;lt;w:bookmarkEnd w:id="2041" /&amp;gt;&amp;lt;w:bookmarkEnd w:id="2045" /&amp;gt;&amp;lt;w:ins w:id="2053" w:author="BPS" w:date="2021-04-30T09:50:00Z"&amp;gt;&amp;lt;w:r&amp;gt;&amp;lt;w:t&amp;gt;A&amp;lt;/w:t&amp;gt;&amp;lt;/w:r&amp;gt;&amp;lt;w:bookmarkEnd w:id="2049" /&amp;gt;&amp;lt;w:r&amp;gt;&amp;lt;w:t xml:space="preserve"&amp;gt;.  &amp;lt;/w:t&amp;gt;&amp;lt;/w:r&amp;gt;&amp;lt;w:bookmarkStart w:id="2054" w:name="_STATUTE_CONTENT__3d87b572_2d9f_4765_b88" /&amp;gt;&amp;lt;w:r&amp;gt;&amp;lt;w:t xml:space="preserve"&amp;gt;Remaining on the scene as long as the officer reasonably believes there is a danger &amp;lt;/w:t&amp;gt;&amp;lt;/w:r&amp;gt;&amp;lt;w:bookmarkStart w:id="2055" w:name="_LINE__24_b7071518_8484_4baf_9269_068509" /&amp;gt;&amp;lt;w:bookmarkEnd w:id="2052" /&amp;gt;&amp;lt;w:r&amp;gt;&amp;lt;w:t xml:space="preserve"&amp;gt;to the physical safety of that person without the presence of a law enforcement officer, &amp;lt;/w:t&amp;gt;&amp;lt;/w:r&amp;gt;&amp;lt;w:bookmarkStart w:id="2056" w:name="_LINE__25_c3a63e68_c026_4446_b081_5f598d" /&amp;gt;&amp;lt;w:bookmarkEnd w:id="2055" /&amp;gt;&amp;lt;w:r&amp;gt;&amp;lt;w:t xml:space="preserve"&amp;gt;including, but not limited to, staying in the dwelling unit;  &amp;lt;/w:t&amp;gt;&amp;lt;/w:r&amp;gt;&amp;lt;w:bookmarkEnd w:id="2056" /&amp;gt;&amp;lt;/w:ins&amp;gt;&amp;lt;/w:p&amp;gt;&amp;lt;w:p w:rsidR="0044032B" w:rsidRDefault="0044032B" w:rsidP="0044032B"&amp;gt;&amp;lt;w:pPr&amp;gt;&amp;lt;w:ind w:left="720" /&amp;gt;&amp;lt;w:rPr&amp;gt;&amp;lt;w:ins w:id="2057" w:author="BPS" w:date="2021-04-30T09:50:00Z" /&amp;gt;&amp;lt;/w:rPr&amp;gt;&amp;lt;/w:pPr&amp;gt;&amp;lt;w:bookmarkStart w:id="2058" w:name="_STATUTE_NUMBER__29ba95a1_29e6_4c9f_94cd" /&amp;gt;&amp;lt;w:bookmarkStart w:id="2059" w:name="_STATUTE_P__80d017b4_b628_4d2b_8faf_4049" /&amp;gt;&amp;lt;w:bookmarkStart w:id="2060" w:name="_PAR__10_9c461120_b158_4ccd_9907_b686810" /&amp;gt;&amp;lt;w:bookmarkStart w:id="2061" w:name="_LINE__26_2782e9c8_fe76_4169_9dc4_eed645" /&amp;gt;&amp;lt;w:bookmarkEnd w:id="2050" /&amp;gt;&amp;lt;w:bookmarkEnd w:id="2051" /&amp;gt;&amp;lt;w:bookmarkEnd w:id="2054" /&amp;gt;&amp;lt;w:ins w:id="2062" w:author="BPS" w:date="2021-04-30T09:50:00Z"&amp;gt;&amp;lt;w:r&amp;gt;&amp;lt;w:t&amp;gt;B&amp;lt;/w:t&amp;gt;&amp;lt;/w:r&amp;gt;&amp;lt;w:bookmarkEnd w:id="2058" /&amp;gt;&amp;lt;w:r&amp;gt;&amp;lt;w:t xml:space="preserve"&amp;gt;.  &amp;lt;/w:t&amp;gt;&amp;lt;/w:r&amp;gt;&amp;lt;w:bookmarkStart w:id="2063" w:name="_STATUTE_CONTENT__94bc2d26_313b_49f8_9ea" /&amp;gt;&amp;lt;w:r&amp;gt;&amp;lt;w:t xml:space="preserve"&amp;gt;Assisting that person in obtaining medical treatment necessitated by an assault, &amp;lt;/w:t&amp;gt;&amp;lt;/w:r&amp;gt;&amp;lt;w:bookmarkStart w:id="2064" w:name="_LINE__27_7c020ab4_8c88_4603_a705_681e48" /&amp;gt;&amp;lt;w:bookmarkEnd w:id="2061" /&amp;gt;&amp;lt;w:r&amp;gt;&amp;lt;w:t&amp;gt;including driving the victim to the emergency room of the nearest hospital;&amp;lt;/w:t&amp;gt;&amp;lt;/w:r&amp;gt;&amp;lt;w:bookmarkEnd w:id="2064" /&amp;gt;&amp;lt;/w:ins&amp;gt;&amp;lt;/w:p&amp;gt;&amp;lt;w:p w:rsidR="0044032B" w:rsidRDefault="0044032B" w:rsidP="0044032B"&amp;gt;&amp;lt;w:pPr&amp;gt;&amp;lt;w:ind w:left="720" /&amp;gt;&amp;lt;w:rPr&amp;gt;&amp;lt;w:ins w:id="2065" w:author="BPS" w:date="2021-04-30T09:50:00Z" /&amp;gt;&amp;lt;/w:rPr&amp;gt;&amp;lt;/w:pPr&amp;gt;&amp;lt;w:bookmarkStart w:id="2066" w:name="_STATUTE_NUMBER__b7e42067_bef7_4f27_8460" /&amp;gt;&amp;lt;w:bookmarkStart w:id="2067" w:name="_STATUTE_P__ac6b12dc_fecc_46ac_b33c_4c91" /&amp;gt;&amp;lt;w:bookmarkStart w:id="2068" w:name="_PAR__11_7e141ef5_08b0_4863_b8b9_63b1abe" /&amp;gt;&amp;lt;w:bookmarkStart w:id="2069" w:name="_LINE__28_d3946640_66c5_4372_a1a2_51e237" /&amp;gt;&amp;lt;w:bookmarkEnd w:id="2059" /&amp;gt;&amp;lt;w:bookmarkEnd w:id="2060" /&amp;gt;&amp;lt;w:bookmarkEnd w:id="2063" /&amp;gt;&amp;lt;w:ins w:id="2070" w:author="BPS" w:date="2021-04-30T09:50:00Z"&amp;gt;&amp;lt;w:r&amp;gt;&amp;lt;w:t&amp;gt;C&amp;lt;/w:t&amp;gt;&amp;lt;/w:r&amp;gt;&amp;lt;w:bookmarkEnd w:id="2066" /&amp;gt;&amp;lt;w:r&amp;gt;&amp;lt;w:t xml:space="preserve"&amp;gt;.  &amp;lt;/w:t&amp;gt;&amp;lt;/w:r&amp;gt;&amp;lt;w:bookmarkStart w:id="2071" w:name="_STATUTE_CONTENT__d1a1590c_a73a_4c42_bfd" /&amp;gt;&amp;lt;w:r&amp;gt;&amp;lt;w:t xml:space="preserve"&amp;gt;Giving that person immediate and adequate written notice of that person's rights, &amp;lt;/w:t&amp;gt;&amp;lt;/w:r&amp;gt;&amp;lt;w:bookmarkStart w:id="2072" w:name="_LINE__29_b0d93b39_1328_4a34_b287_5ff574" /&amp;gt;&amp;lt;w:bookmarkEnd w:id="2069" /&amp;gt;&amp;lt;w:r&amp;gt;&amp;lt;w:t xml:space="preserve"&amp;gt;which include information summarizing the procedures and relief available to victims &amp;lt;/w:t&amp;gt;&amp;lt;/w:r&amp;gt;&amp;lt;w:bookmarkStart w:id="2073" w:name="_LINE__30_3cd0826c_4439_4580_8584_3f08a3" /&amp;gt;&amp;lt;w:bookmarkEnd w:id="2072" /&amp;gt;&amp;lt;w:r&amp;gt;&amp;lt;w:t xml:space="preserve"&amp;gt;of the family or household abuse;  &amp;lt;/w:t&amp;gt;&amp;lt;/w:r&amp;gt;&amp;lt;w:bookmarkEnd w:id="2073" /&amp;gt;&amp;lt;/w:ins&amp;gt;&amp;lt;/w:p&amp;gt;&amp;lt;w:p w:rsidR="0044032B" w:rsidRDefault="0044032B" w:rsidP="0044032B"&amp;gt;&amp;lt;w:pPr&amp;gt;&amp;lt;w:ind w:left="720" /&amp;gt;&amp;lt;w:rPr&amp;gt;&amp;lt;w:ins w:id="2074" w:author="BPS" w:date="2021-04-30T09:50:00Z" /&amp;gt;&amp;lt;/w:rPr&amp;gt;&amp;lt;/w:pPr&amp;gt;&amp;lt;w:bookmarkStart w:id="2075" w:name="_STATUTE_NUMBER__ddc11124_b44c_4654_9fce" /&amp;gt;&amp;lt;w:bookmarkStart w:id="2076" w:name="_STATUTE_P__3a2404a0_374f_47c3_833f_596a" /&amp;gt;&amp;lt;w:bookmarkStart w:id="2077" w:name="_PAR__12_4ae54d1b_3dfa_43ba_926b_6612ba3" /&amp;gt;&amp;lt;w:bookmarkStart w:id="2078" w:name="_LINE__31_4015c337_15b2_4882_bbc6_270b50" /&amp;gt;&amp;lt;w:bookmarkEnd w:id="2067" /&amp;gt;&amp;lt;w:bookmarkEnd w:id="2068" /&amp;gt;&amp;lt;w:bookmarkEnd w:id="2071" /&amp;gt;&amp;lt;w:ins w:id="2079" w:author="BPS" w:date="2021-04-30T09:50:00Z"&amp;gt;&amp;lt;w:r&amp;gt;&amp;lt;w:t&amp;gt;D&amp;lt;/w:t&amp;gt;&amp;lt;/w:r&amp;gt;&amp;lt;w:bookmarkEnd w:id="2075" /&amp;gt;&amp;lt;w:r&amp;gt;&amp;lt;w:t xml:space="preserve"&amp;gt;.  &amp;lt;/w:t&amp;gt;&amp;lt;/w:r&amp;gt;&amp;lt;w:bookmarkStart w:id="2080" w:name="_STATUTE_CONTENT__48f64f6c_88e1_415a_aac" /&amp;gt;&amp;lt;w:r&amp;gt;&amp;lt;w:t xml:space="preserve"&amp;gt;Arresting the abusing party with or without a warrant pursuant to section 4113 and &amp;lt;/w:t&amp;gt;&amp;lt;/w:r&amp;gt;&amp;lt;w:bookmarkStart w:id="2081" w:name="_LINE__32_ba093d7c_ce03_447f_a398_bfd35d" /&amp;gt;&amp;lt;w:bookmarkEnd w:id="2078" /&amp;gt;&amp;lt;w:r&amp;gt;&amp;lt;w:t&amp;gt;Title 17-A, section 15; and&amp;lt;/w:t&amp;gt;&amp;lt;/w:r&amp;gt;&amp;lt;w:bookmarkEnd w:id="2081" /&amp;gt;&amp;lt;/w:ins&amp;gt;&amp;lt;/w:p&amp;gt;&amp;lt;w:p w:rsidR="0044032B" w:rsidRDefault="0044032B" w:rsidP="0044032B"&amp;gt;&amp;lt;w:pPr&amp;gt;&amp;lt;w:ind w:left="720" /&amp;gt;&amp;lt;w:rPr&amp;gt;&amp;lt;w:ins w:id="2082" w:author="BPS" w:date="2021-04-30T09:50:00Z" /&amp;gt;&amp;lt;/w:rPr&amp;gt;&amp;lt;/w:pPr&amp;gt;&amp;lt;w:bookmarkStart w:id="2083" w:name="_STATUTE_NUMBER__51632fa3_0a22_46b5_9f80" /&amp;gt;&amp;lt;w:bookmarkStart w:id="2084" w:name="_STATUTE_P__eef84bab_e010_4aa4_8f34_b84b" /&amp;gt;&amp;lt;w:bookmarkStart w:id="2085" w:name="_PAR__13_c0565906_5074_4461_b3cc_a66aecd" /&amp;gt;&amp;lt;w:bookmarkStart w:id="2086" w:name="_LINE__33_671766d5_d836_481e_9bd6_54b129" /&amp;gt;&amp;lt;w:bookmarkEnd w:id="2076" /&amp;gt;&amp;lt;w:bookmarkEnd w:id="2077" /&amp;gt;&amp;lt;w:bookmarkEnd w:id="2080" /&amp;gt;&amp;lt;w:ins w:id="2087" w:author="BPS" w:date="2021-04-30T09:50:00Z"&amp;gt;&amp;lt;w:r&amp;gt;&amp;lt;w:t&amp;gt;E&amp;lt;/w:t&amp;gt;&amp;lt;/w:r&amp;gt;&amp;lt;w:bookmarkEnd w:id="2083" /&amp;gt;&amp;lt;w:r&amp;gt;&amp;lt;w:t xml:space="preserve"&amp;gt;.  &amp;lt;/w:t&amp;gt;&amp;lt;/w:r&amp;gt;&amp;lt;w:bookmarkStart w:id="2088" w:name="_STATUTE_CONTENT__652a0b33_5bd1_4cf7_bb8" /&amp;gt;&amp;lt;w:r&amp;gt;&amp;lt;w:t xml:space="preserve"&amp;gt;Making a good faith effort to administer a validated, evidence-based domestic &amp;lt;/w:t&amp;gt;&amp;lt;/w:r&amp;gt;&amp;lt;w:bookmarkStart w:id="2089" w:name="_LINE__34_c7548457_7027_40c9_9581_a26a7c" /&amp;gt;&amp;lt;w:bookmarkEnd w:id="2086" /&amp;gt;&amp;lt;w:r&amp;gt;&amp;lt;w:t xml:space="preserve"&amp;gt;violence risk assessment recommended by the Maine Commission on Domestic and &amp;lt;/w:t&amp;gt;&amp;lt;/w:r&amp;gt;&amp;lt;w:bookmarkStart w:id="2090" w:name="_LINE__35_257cdb47_ab26_42d9_ab08_7b345e" /&amp;gt;&amp;lt;w:bookmarkEnd w:id="2089" /&amp;gt;&amp;lt;w:r&amp;gt;&amp;lt;w:t xml:space="preserve"&amp;gt;Sexual Abuse, established in Title 5, section 12004-I, subsection 74-C, and approved &amp;lt;/w:t&amp;gt;&amp;lt;/w:r&amp;gt;&amp;lt;w:bookmarkStart w:id="2091" w:name="_LINE__36_3ac28ba4_9bab_4e89_9179_e72f9c" /&amp;gt;&amp;lt;w:bookmarkEnd w:id="2090" /&amp;gt;&amp;lt;w:r&amp;gt;&amp;lt;w:t xml:space="preserve"&amp;gt;by the Department of Public Safety.  The law enforcement officer administering this &amp;lt;/w:t&amp;gt;&amp;lt;/w:r&amp;gt;&amp;lt;w:bookmarkStart w:id="2092" w:name="_LINE__37_8613cc35_b9ca_4ca8_bc89_e72bfe" /&amp;gt;&amp;lt;w:bookmarkEnd w:id="2091" /&amp;gt;&amp;lt;w:r&amp;gt;&amp;lt;w:t xml:space="preserve"&amp;gt;assessment shall provide the results of the assessment to the bail commissioner, if &amp;lt;/w:t&amp;gt;&amp;lt;/w:r&amp;gt;&amp;lt;w:bookmarkStart w:id="2093" w:name="_LINE__38_d5045710_61fc_45be_957b_9ddfd4" /&amp;gt;&amp;lt;w:bookmarkEnd w:id="2092" /&amp;gt;&amp;lt;w:r&amp;gt;&amp;lt;w:t&amp;gt;appropriate, and the district attorney for the county in which the abuse took place.&amp;lt;/w:t&amp;gt;&amp;lt;/w:r&amp;gt;&amp;lt;w:bookmarkEnd w:id="2093" /&amp;gt;&amp;lt;/w:ins&amp;gt;&amp;lt;/w:p&amp;gt;&amp;lt;w:p w:rsidR="0044032B" w:rsidRDefault="0044032B" w:rsidP="0044032B"&amp;gt;&amp;lt;w:pPr&amp;gt;&amp;lt;w:ind w:left="360" w:firstLine="360" /&amp;gt;&amp;lt;w:rPr&amp;gt;&amp;lt;w:ins w:id="2094" w:author="BPS" w:date="2021-04-30T09:50:00Z" /&amp;gt;&amp;lt;/w:rPr&amp;gt;&amp;lt;/w:pPr&amp;gt;&amp;lt;w:bookmarkStart w:id="2095" w:name="_STATUTE_NUMBER__322e7b8c_0d5c_41e0_944a" /&amp;gt;&amp;lt;w:bookmarkStart w:id="2096" w:name="_STATUTE_SS__89528fb2_6669_4375_986d_e65" /&amp;gt;&amp;lt;w:bookmarkStart w:id="2097" w:name="_PAR__14_c2813ffd_6421_478e_90a5_c34df97" /&amp;gt;&amp;lt;w:bookmarkStart w:id="2098" w:name="_LINE__39_3e55d671_324a_4161_a3f9_504748" /&amp;gt;&amp;lt;w:bookmarkEnd w:id="2040" /&amp;gt;&amp;lt;w:bookmarkEnd w:id="2084" /&amp;gt;&amp;lt;w:bookmarkEnd w:id="2085" /&amp;gt;&amp;lt;w:bookmarkEnd w:id="2088" /&amp;gt;&amp;lt;w:ins w:id="2099" w:author="BPS" w:date="2021-04-30T09:50:00Z"&amp;gt;&amp;lt;w:r w:rsidRPr="004C31BA"&amp;gt;&amp;lt;w:rPr&amp;gt;&amp;lt;w:b /&amp;gt;&amp;lt;/w:rPr&amp;gt;&amp;lt;w:t&amp;gt;7&amp;lt;/w:t&amp;gt;&amp;lt;/w:r&amp;gt;&amp;lt;w:bookmarkEnd w:id="2095" /&amp;gt;&amp;lt;w:r w:rsidRPr="004C31BA"&amp;gt;&amp;lt;w:rPr&amp;gt;&amp;lt;w:b /&amp;gt;&amp;lt;/w:rPr&amp;gt;&amp;lt;w:t xml:space="preserve"&amp;gt;.  &amp;lt;/w:t&amp;gt;&amp;lt;/w:r&amp;gt;&amp;lt;w:bookmarkStart w:id="2100" w:name="_STATUTE_HEADNOTE__bbf01388_6380_43b3_a5" /&amp;gt;&amp;lt;w:r w:rsidRPr="004C31BA"&amp;gt;&amp;lt;w:rPr&amp;gt;&amp;lt;w:b /&amp;gt;&amp;lt;/w:rPr&amp;gt;&amp;lt;w:t&amp;gt;Law enforcement agency policy.&amp;lt;/w:t&amp;gt;&amp;lt;/w:r&amp;gt;&amp;lt;w:r&amp;gt;&amp;lt;w:t xml:space="preserve"&amp;gt;  &amp;lt;/w:t&amp;gt;&amp;lt;/w:r&amp;gt;&amp;lt;w:bookmarkStart w:id="2101" w:name="_STATUTE_CONTENT__ea3e599f_8e0f_41c5_b7c" /&amp;gt;&amp;lt;w:bookmarkEnd w:id="2100" /&amp;gt;&amp;lt;w:r&amp;gt;&amp;lt;w:t xml:space="preserve"&amp;gt;Every law enforcement agency with the duty to &amp;lt;/w:t&amp;gt;&amp;lt;/w:r&amp;gt;&amp;lt;w:bookmarkStart w:id="2102" w:name="_LINE__40_ed645028_d90e_4bba_a852_1f16c7" /&amp;gt;&amp;lt;w:bookmarkEnd w:id="2098" /&amp;gt;&amp;lt;w:r&amp;gt;&amp;lt;w:t xml:space="preserve"&amp;gt;investigate, prosecute and arrest offenders of this chapter and Title 17-A shall adopt a &amp;lt;/w:t&amp;gt;&amp;lt;/w:r&amp;gt;&amp;lt;w:bookmarkStart w:id="2103" w:name="_LINE__41_33ba416a_42b5_46a7_a257_8aa0f2" /&amp;gt;&amp;lt;w:bookmarkEnd w:id="2102" /&amp;gt;&amp;lt;w:r&amp;gt;&amp;lt;w:t xml:space="preserve"&amp;gt;written policy on the enforcement of this chapter and the handling of domestic abuse cases &amp;lt;/w:t&amp;gt;&amp;lt;/w:r&amp;gt;&amp;lt;w:bookmarkStart w:id="2104" w:name="_LINE__42_0066d875_ea49_4ef7_b986_85e267" /&amp;gt;&amp;lt;w:bookmarkEnd w:id="2103" /&amp;gt;&amp;lt;w:r&amp;gt;&amp;lt;w:t&amp;gt;in general.&amp;lt;/w:t&amp;gt;&amp;lt;/w:r&amp;gt;&amp;lt;w:bookmarkEnd w:id="2104" /&amp;gt;&amp;lt;/w:ins&amp;gt;&amp;lt;/w:p&amp;gt;&amp;lt;w:p w:rsidR="0044032B" w:rsidRDefault="0044032B" w:rsidP="0044032B"&amp;gt;&amp;lt;w:pPr&amp;gt;&amp;lt;w:ind w:left="360" w:firstLine="360" /&amp;gt;&amp;lt;w:rPr&amp;gt;&amp;lt;w:ins w:id="2105" w:author="BPS" w:date="2021-04-30T09:50:00Z" /&amp;gt;&amp;lt;/w:rPr&amp;gt;&amp;lt;/w:pPr&amp;gt;&amp;lt;w:bookmarkStart w:id="2106" w:name="_STATUTE_NUMBER__2860e8a1_5e47_40e1_bb3d" /&amp;gt;&amp;lt;w:bookmarkStart w:id="2107" w:name="_STATUTE_SS__5bf4a10d_6dce_4a17_a65a_0f5" /&amp;gt;&amp;lt;w:bookmarkStart w:id="2108" w:name="_PAGE__16_61f9ac2b_aa52_4193_af12_5306c3" /&amp;gt;&amp;lt;w:bookmarkStart w:id="2109" w:name="_PAR__1_768f652b_c23f_43c2_87fa_a0766860" /&amp;gt;&amp;lt;w:bookmarkStart w:id="2110" w:name="_LINE__1_29af5f66_3abb_4230_853e_56e9bfc" /&amp;gt;&amp;lt;w:bookmarkEnd w:id="1978" /&amp;gt;&amp;lt;w:bookmarkEnd w:id="2096" /&amp;gt;&amp;lt;w:bookmarkEnd w:id="2097" /&amp;gt;&amp;lt;w:bookmarkEnd w:id="2101" /&amp;gt;&amp;lt;w:ins w:id="2111" w:author="BPS" w:date="2021-04-30T09:50:00Z"&amp;gt;&amp;lt;w:r w:rsidRPr="004C31BA"&amp;gt;&amp;lt;w:rPr&amp;gt;&amp;lt;w:b /&amp;gt;&amp;lt;/w:rPr&amp;gt;&amp;lt;w:t&amp;gt;8&amp;lt;/w:t&amp;gt;&amp;lt;/w:r&amp;gt;&amp;lt;w:bookmarkEnd w:id="2106" /&amp;gt;&amp;lt;w:r w:rsidRPr="004C31BA"&amp;gt;&amp;lt;w:rPr&amp;gt;&amp;lt;w:b /&amp;gt;&amp;lt;/w:rPr&amp;gt;&amp;lt;w:t xml:space="preserve"&amp;gt;.  &amp;lt;/w:t&amp;gt;&amp;lt;/w:r&amp;gt;&amp;lt;w:bookmarkStart w:id="2112" w:name="_STATUTE_HEADNOTE__37f8c197_051c_4728_86" /&amp;gt;&amp;lt;w:r&amp;gt;&amp;lt;w:rPr&amp;gt;&amp;lt;w:b /&amp;gt;&amp;lt;/w:rPr&amp;gt;&amp;lt;w:t&amp;gt;P&amp;lt;/w:t&amp;gt;&amp;lt;/w:r&amp;gt;&amp;lt;w:r w:rsidRPr="004C31BA"&amp;gt;&amp;lt;w:rPr&amp;gt;&amp;lt;w:b /&amp;gt;&amp;lt;/w:rPr&amp;gt;&amp;lt;w:t&amp;gt;rosecutorial policy.&amp;lt;/w:t&amp;gt;&amp;lt;/w:r&amp;gt;&amp;lt;w:r&amp;gt;&amp;lt;w:t xml:space="preserve"&amp;gt;  &amp;lt;/w:t&amp;gt;&amp;lt;/w:r&amp;gt;&amp;lt;w:bookmarkStart w:id="2113" w:name="_STATUTE_CONTENT__64447ee9_bfc7_4b18_95b" /&amp;gt;&amp;lt;w:bookmarkEnd w:id="2112" /&amp;gt;&amp;lt;w:r&amp;gt;&amp;lt;w:t xml:space="preserve"&amp;gt;The Attorney General, in consultation with a statewide &amp;lt;/w:t&amp;gt;&amp;lt;/w:r&amp;gt;&amp;lt;w:bookmarkStart w:id="2114" w:name="_LINE__2_acd77255_096a_4c7a_9197_32f90fa" /&amp;gt;&amp;lt;w:bookmarkEnd w:id="2110" /&amp;gt;&amp;lt;w:r&amp;gt;&amp;lt;w:t xml:space="preserve"&amp;gt;association of prosecutors, shall develop a written policy regarding prosecution of domestic &amp;lt;/w:t&amp;gt;&amp;lt;/w:r&amp;gt;&amp;lt;w:bookmarkStart w:id="2115" w:name="_LINE__3_f5674873_fd15_4012_801a_d7b6407" /&amp;gt;&amp;lt;w:bookmarkEnd w:id="2114" /&amp;gt;&amp;lt;w:r&amp;gt;&amp;lt;w:t xml:space="preserve"&amp;gt;abuse cases under the provisions of Title 17-A.  The district attorney for each of the several &amp;lt;/w:t&amp;gt;&amp;lt;/w:r&amp;gt;&amp;lt;w:bookmarkStart w:id="2116" w:name="_LINE__4_8d14a1f4_11c0_4189_90f2_753510e" /&amp;gt;&amp;lt;w:bookmarkEnd w:id="2115" /&amp;gt;&amp;lt;w:r&amp;gt;&amp;lt;w:t xml:space="preserve"&amp;gt;counties within the State shall adopt a written policy regarding prosecution of domestic &amp;lt;/w:t&amp;gt;&amp;lt;/w:r&amp;gt;&amp;lt;w:bookmarkStart w:id="2117" w:name="_LINE__5_51c3a64c_8c3d_4860_90fc_d8e97c6" /&amp;gt;&amp;lt;w:bookmarkEnd w:id="2116" /&amp;gt;&amp;lt;w:r&amp;gt;&amp;lt;w:t&amp;gt;abuse cases.&amp;lt;/w:t&amp;gt;&amp;lt;/w:r&amp;gt;&amp;lt;w:bookmarkEnd w:id="2117" /&amp;gt;&amp;lt;/w:ins&amp;gt;&amp;lt;/w:p&amp;gt;&amp;lt;w:p w:rsidR="0044032B" w:rsidRDefault="0044032B" w:rsidP="0044032B"&amp;gt;&amp;lt;w:pPr&amp;gt;&amp;lt;w:ind w:left="360" w:firstLine="360" /&amp;gt;&amp;lt;w:rPr&amp;gt;&amp;lt;w:ins w:id="2118" w:author="BPS" w:date="2021-04-30T09:50:00Z" /&amp;gt;&amp;lt;/w:rPr&amp;gt;&amp;lt;/w:pPr&amp;gt;&amp;lt;w:bookmarkStart w:id="2119" w:name="_STATUTE_NUMBER__7047b67e_57b7_493f_b396" /&amp;gt;&amp;lt;w:bookmarkStart w:id="2120" w:name="_STATUTE_SS__530d7a05_ee5e_4069_8094_aa5" /&amp;gt;&amp;lt;w:bookmarkStart w:id="2121" w:name="_PAR__2_e172cd0c_7ef5_476d_a96b_92369af2" /&amp;gt;&amp;lt;w:bookmarkStart w:id="2122" w:name="_LINE__6_41ebc69f_23de_4387_bf60_cd456ad" /&amp;gt;&amp;lt;w:bookmarkEnd w:id="2107" /&amp;gt;&amp;lt;w:bookmarkEnd w:id="2109" /&amp;gt;&amp;lt;w:bookmarkEnd w:id="2113" /&amp;gt;&amp;lt;w:ins w:id="2123" w:author="BPS" w:date="2021-04-30T09:50:00Z"&amp;gt;&amp;lt;w:r w:rsidRPr="004C31BA"&amp;gt;&amp;lt;w:rPr&amp;gt;&amp;lt;w:b /&amp;gt;&amp;lt;/w:rPr&amp;gt;&amp;lt;w:t&amp;gt;9&amp;lt;/w:t&amp;gt;&amp;lt;/w:r&amp;gt;&amp;lt;w:bookmarkEnd w:id="2119" /&amp;gt;&amp;lt;w:r w:rsidRPr="004C31BA"&amp;gt;&amp;lt;w:rPr&amp;gt;&amp;lt;w:b /&amp;gt;&amp;lt;/w:rPr&amp;gt;&amp;lt;w:t xml:space="preserve"&amp;gt;.  &amp;lt;/w:t&amp;gt;&amp;lt;/w:r&amp;gt;&amp;lt;w:bookmarkStart w:id="2124" w:name="_STATUTE_HEADNOTE__fce37943_ad6f_4972_b8" /&amp;gt;&amp;lt;w:r w:rsidRPr="004C31BA"&amp;gt;&amp;lt;w:rPr&amp;gt;&amp;lt;w:b /&amp;gt;&amp;lt;/w:rPr&amp;gt;&amp;lt;w:t&amp;gt;Notification of attempted purchase of firearm.&amp;lt;/w:t&amp;gt;&amp;lt;/w:r&amp;gt;&amp;lt;w:r&amp;gt;&amp;lt;w:t xml:space="preserve"&amp;gt;  &amp;lt;/w:t&amp;gt;&amp;lt;/w:r&amp;gt;&amp;lt;w:bookmarkStart w:id="2125" w:name="_STATUTE_CONTENT__adce12dd_0840_40a6_919" /&amp;gt;&amp;lt;w:bookmarkEnd w:id="2124" /&amp;gt;&amp;lt;w:r&amp;gt;&amp;lt;w:t xml:space="preserve"&amp;gt;When the Department of Public &amp;lt;/w:t&amp;gt;&amp;lt;/w:r&amp;gt;&amp;lt;w:bookmarkStart w:id="2126" w:name="_LINE__7_ab625c73_dc5e_409d_a9bf_47c3523" /&amp;gt;&amp;lt;w:bookmarkEnd w:id="2122" /&amp;gt;&amp;lt;w:r&amp;gt;&amp;lt;w:t xml:space="preserve"&amp;gt;Safety receives notification from a federal agency that a criminal background check &amp;lt;/w:t&amp;gt;&amp;lt;/w:r&amp;gt;&amp;lt;w:bookmarkStart w:id="2127" w:name="_LINE__8_25e6d3cc_8948_423c_a739_cf29d55" /&amp;gt;&amp;lt;w:bookmarkEnd w:id="2126" /&amp;gt;&amp;lt;w:r&amp;gt;&amp;lt;w:t xml:space="preserve"&amp;gt;conducted under the system established pursuant to 18 United States Code, Section 922(t) &amp;lt;/w:t&amp;gt;&amp;lt;/w:r&amp;gt;&amp;lt;w:bookmarkStart w:id="2128" w:name="_LINE__9_43644e54_f65b_4398_85b5_dfe9b7b" /&amp;gt;&amp;lt;w:bookmarkEnd w:id="2127" /&amp;gt;&amp;lt;w:r&amp;gt;&amp;lt;w:t xml:space="preserve"&amp;gt;indicates that a potential buyer or transferee is prohibited from receipt or possession of a &amp;lt;/w:t&amp;gt;&amp;lt;/w:r&amp;gt;&amp;lt;w:bookmarkStart w:id="2129" w:name="_LINE__10_eb11a927_f632_49fe_8d8e_3ab3de" /&amp;gt;&amp;lt;w:bookmarkEnd w:id="2128" /&amp;gt;&amp;lt;w:r&amp;gt;&amp;lt;w:t xml:space="preserve"&amp;gt;firearm pursuant to a temporary or final protection from abuse order, the department shall &amp;lt;/w:t&amp;gt;&amp;lt;/w:r&amp;gt;&amp;lt;w:bookmarkStart w:id="2130" w:name="_LINE__11_4212b68e_3f2a_4eb4_9dcb_c59dad" /&amp;gt;&amp;lt;w:bookmarkEnd w:id="2129" /&amp;gt;&amp;lt;w:r&amp;gt;&amp;lt;w:t xml:space="preserve"&amp;gt;make every reasonable effort to notify as quickly as practicable both the individual intended &amp;lt;/w:t&amp;gt;&amp;lt;/w:r&amp;gt;&amp;lt;w:bookmarkStart w:id="2131" w:name="_LINE__12_31c05ba0_6cee_4a2f_8b01_b5d741" /&amp;gt;&amp;lt;w:bookmarkEnd w:id="2130" /&amp;gt;&amp;lt;w:r&amp;gt;&amp;lt;w:t xml:space="preserve"&amp;gt;to be protected by the protection from abuse order and another law enforcement agency &amp;lt;/w:t&amp;gt;&amp;lt;/w:r&amp;gt;&amp;lt;w:bookmarkStart w:id="2132" w:name="_LINE__13_7ac762f7_3c82_405c_a8ba_a1a17d" /&amp;gt;&amp;lt;w:bookmarkEnd w:id="2131" /&amp;gt;&amp;lt;w:r&amp;gt;&amp;lt;w:t xml:space="preserve"&amp;gt;with jurisdiction in the municipality in which that individual resides of the information &amp;lt;/w:t&amp;gt;&amp;lt;/w:r&amp;gt;&amp;lt;w:bookmarkStart w:id="2133" w:name="_LINE__14_5b0f3cdf_9b39_4077_81d2_0ec130" /&amp;gt;&amp;lt;w:bookmarkEnd w:id="2132" /&amp;gt;&amp;lt;w:r&amp;gt;&amp;lt;w:t&amp;gt;received from the federal agency.&amp;lt;/w:t&amp;gt;&amp;lt;/w:r&amp;gt;&amp;lt;w:bookmarkEnd w:id="2133" /&amp;gt;&amp;lt;/w:ins&amp;gt;&amp;lt;/w:p&amp;gt;&amp;lt;w:p w:rsidR="0044032B" w:rsidRDefault="0044032B" w:rsidP="0044032B"&amp;gt;&amp;lt;w:pPr&amp;gt;&amp;lt;w:ind w:left="360" /&amp;gt;&amp;lt;w:rPr&amp;gt;&amp;lt;w:ins w:id="2134" w:author="BPS" w:date="2021-04-30T09:50:00Z" /&amp;gt;&amp;lt;/w:rPr&amp;gt;&amp;lt;/w:pPr&amp;gt;&amp;lt;w:bookmarkStart w:id="2135" w:name="_STATUTE_P__b1726c05_0b98_4a82_8712_702c" /&amp;gt;&amp;lt;w:bookmarkStart w:id="2136" w:name="_STATUTE_CONTENT__3bef5a95_6d65_41d4_b51" /&amp;gt;&amp;lt;w:bookmarkStart w:id="2137" w:name="_PAR__3_3c20d8fb_a52a_412d_b5bc_60674277" /&amp;gt;&amp;lt;w:bookmarkStart w:id="2138" w:name="_LINE__15_5db96ee9_4857_4abf_aebe_e0b860" /&amp;gt;&amp;lt;w:bookmarkEnd w:id="2121" /&amp;gt;&amp;lt;w:bookmarkEnd w:id="2125" /&amp;gt;&amp;lt;w:ins w:id="2139" w:author="BPS" w:date="2021-04-30T09:50:00Z"&amp;gt;&amp;lt;w:r&amp;gt;&amp;lt;w:t xml:space="preserve"&amp;gt;For the purposes of this subsection, notification may be made by the Department of Public &amp;lt;/w:t&amp;gt;&amp;lt;/w:r&amp;gt;&amp;lt;w:bookmarkStart w:id="2140" w:name="_LINE__16_90d79d0f_1ffe_418a_b674_a64e6c" /&amp;gt;&amp;lt;w:bookmarkEnd w:id="2138" /&amp;gt;&amp;lt;w:r&amp;gt;&amp;lt;w:t xml:space="preserve"&amp;gt;Safety to the individual intended to be protected by the protection from abuse order through &amp;lt;/w:t&amp;gt;&amp;lt;/w:r&amp;gt;&amp;lt;w:bookmarkStart w:id="2141" w:name="_LINE__17_dd55e984_ab86_4243_93a4_46e469" /&amp;gt;&amp;lt;w:bookmarkEnd w:id="2140" /&amp;gt;&amp;lt;w:r&amp;gt;&amp;lt;w:t xml:space="preserve"&amp;gt;a law enforcement agency within the county in which the individual resides.  When the &amp;lt;/w:t&amp;gt;&amp;lt;/w:r&amp;gt;&amp;lt;w:bookmarkStart w:id="2142" w:name="_LINE__18_db08e9b5_62fd_41f1_8b41_e3e6d7" /&amp;gt;&amp;lt;w:bookmarkEnd w:id="2141" /&amp;gt;&amp;lt;w:r&amp;gt;&amp;lt;w:t xml:space="preserve"&amp;gt;department makes notification through such a law enforcement agency, that agency then &amp;lt;/w:t&amp;gt;&amp;lt;/w:r&amp;gt;&amp;lt;w:bookmarkStart w:id="2143" w:name="_LINE__19_4b16a307_1ed0_43f9_9190_5a7c14" /&amp;gt;&amp;lt;w:bookmarkEnd w:id="2142" /&amp;gt;&amp;lt;w:r&amp;gt;&amp;lt;w:t xml:space="preserve"&amp;gt;must make reasonable effort to notify as quickly as practicable the individual intended to &amp;lt;/w:t&amp;gt;&amp;lt;/w:r&amp;gt;&amp;lt;w:bookmarkStart w:id="2144" w:name="_LINE__20_8bcb557b_083f_4daf_b279_ddab45" /&amp;gt;&amp;lt;w:bookmarkEnd w:id="2143" /&amp;gt;&amp;lt;w:r&amp;gt;&amp;lt;w:t xml:space="preserve"&amp;gt;be protected by the protection from abuse order.  If, when notifying a law enforcement &amp;lt;/w:t&amp;gt;&amp;lt;/w:r&amp;gt;&amp;lt;w:bookmarkStart w:id="2145" w:name="_LINE__21_db80dd11_79c6_43e2_b4f3_ac8cbc" /&amp;gt;&amp;lt;w:bookmarkEnd w:id="2144" /&amp;gt;&amp;lt;w:r&amp;gt;&amp;lt;w:t xml:space="preserve"&amp;gt;agency, the department is informed by that agency that it cannot notify the individual &amp;lt;/w:t&amp;gt;&amp;lt;/w:r&amp;gt;&amp;lt;w:bookmarkStart w:id="2146" w:name="_LINE__22_35808b08_2c7c_4423_88c5_32cfdb" /&amp;gt;&amp;lt;w:bookmarkEnd w:id="2145" /&amp;gt;&amp;lt;w:r&amp;gt;&amp;lt;w:t xml:space="preserve"&amp;gt;intended to be protected by the protection from abuse order, the department must continue &amp;lt;/w:t&amp;gt;&amp;lt;/w:r&amp;gt;&amp;lt;w:bookmarkStart w:id="2147" w:name="_LINE__23_88b9f1b2_97a7_40d8_8dbd_120a9e" /&amp;gt;&amp;lt;w:bookmarkEnd w:id="2146" /&amp;gt;&amp;lt;w:r&amp;gt;&amp;lt;w:t xml:space="preserve"&amp;gt;to make a reasonable effort to notify that individual as quickly as practicable, including &amp;lt;/w:t&amp;gt;&amp;lt;/w:r&amp;gt;&amp;lt;w:bookmarkStart w:id="2148" w:name="_LINE__24_5f1e1208_f41b_4f6c_aef8_2698b6" /&amp;gt;&amp;lt;w:bookmarkEnd w:id="2147" /&amp;gt;&amp;lt;w:r&amp;gt;&amp;lt;w:t xml:space="preserve"&amp;gt;through a different law enforcement agency within the county in which the individual &amp;lt;/w:t&amp;gt;&amp;lt;/w:r&amp;gt;&amp;lt;w:bookmarkStart w:id="2149" w:name="_LINE__25_9fa33827_b2f3_4915_9107_c3287f" /&amp;gt;&amp;lt;w:bookmarkEnd w:id="2148" /&amp;gt;&amp;lt;w:r&amp;gt;&amp;lt;w:t&amp;gt;resides.&amp;lt;/w:t&amp;gt;&amp;lt;/w:r&amp;gt;&amp;lt;w:bookmarkEnd w:id="2149" /&amp;gt;&amp;lt;/w:ins&amp;gt;&amp;lt;/w:p&amp;gt;&amp;lt;w:p w:rsidR="0044032B" w:rsidRDefault="0044032B" w:rsidP="0044032B"&amp;gt;&amp;lt;w:pPr&amp;gt;&amp;lt;w:ind w:left="360" w:firstLine="360" /&amp;gt;&amp;lt;w:rPr&amp;gt;&amp;lt;w:ins w:id="2150" w:author="BPS" w:date="2021-04-30T09:50:00Z" /&amp;gt;&amp;lt;/w:rPr&amp;gt;&amp;lt;/w:pPr&amp;gt;&amp;lt;w:bookmarkStart w:id="2151" w:name="_STATUTE_NUMBER__af579dcf_d070_4508_b908" /&amp;gt;&amp;lt;w:bookmarkStart w:id="2152" w:name="_STATUTE_SS__77148cf8_f0f9_4f04_a419_577" /&amp;gt;&amp;lt;w:bookmarkStart w:id="2153" w:name="_PAR__4_62473dee_e322_458c_aaca_27cba9ad" /&amp;gt;&amp;lt;w:bookmarkStart w:id="2154" w:name="_LINE__26_89b8e943_8a69_4679_bc5d_82cfa8" /&amp;gt;&amp;lt;w:bookmarkEnd w:id="2120" /&amp;gt;&amp;lt;w:bookmarkEnd w:id="2135" /&amp;gt;&amp;lt;w:bookmarkEnd w:id="2136" /&amp;gt;&amp;lt;w:bookmarkEnd w:id="2137" /&amp;gt;&amp;lt;w:ins w:id="2155" w:author="BPS" w:date="2021-04-30T09:50:00Z"&amp;gt;&amp;lt;w:r w:rsidRPr="004C31BA"&amp;gt;&amp;lt;w:rPr&amp;gt;&amp;lt;w:b /&amp;gt;&amp;lt;/w:rPr&amp;gt;&amp;lt;w:t&amp;gt;10&amp;lt;/w:t&amp;gt;&amp;lt;/w:r&amp;gt;&amp;lt;w:bookmarkEnd w:id="2151" /&amp;gt;&amp;lt;w:r w:rsidRPr="004C31BA"&amp;gt;&amp;lt;w:rPr&amp;gt;&amp;lt;w:b /&amp;gt;&amp;lt;/w:rPr&amp;gt;&amp;lt;w:t xml:space="preserve"&amp;gt;.  &amp;lt;/w:t&amp;gt;&amp;lt;/w:r&amp;gt;&amp;lt;w:bookmarkStart w:id="2156" w:name="_STATUTE_HEADNOTE__5c7f1356_a39e_4e61_98" /&amp;gt;&amp;lt;w:r w:rsidRPr="004C31BA"&amp;gt;&amp;lt;w:rPr&amp;gt;&amp;lt;w:b /&amp;gt;&amp;lt;/w:rPr&amp;gt;&amp;lt;w:t&amp;gt;Liability for damages.&amp;lt;/w:t&amp;gt;&amp;lt;/w:r&amp;gt;&amp;lt;w:r&amp;gt;&amp;lt;w:t xml:space="preserve"&amp;gt;  &amp;lt;/w:t&amp;gt;&amp;lt;/w:r&amp;gt;&amp;lt;w:bookmarkStart w:id="2157" w:name="_STATUTE_CONTENT__98c150d3_72c6_4859_be1" /&amp;gt;&amp;lt;w:bookmarkEnd w:id="2156" /&amp;gt;&amp;lt;w:r&amp;gt;&amp;lt;w:t xml:space="preserve"&amp;gt;The State, a political subdivision of the State or a law &amp;lt;/w:t&amp;gt;&amp;lt;/w:r&amp;gt;&amp;lt;w:bookmarkStart w:id="2158" w:name="_LINE__27_14258e4d_f56a_4418_a530_d69a7b" /&amp;gt;&amp;lt;w:bookmarkEnd w:id="2154" /&amp;gt;&amp;lt;w:r&amp;gt;&amp;lt;w:t xml:space="preserve"&amp;gt;enforcement officer is not liable for damage that may be caused by the failure or inability &amp;lt;/w:t&amp;gt;&amp;lt;/w:r&amp;gt;&amp;lt;w:bookmarkStart w:id="2159" w:name="_LINE__28_22f4fdd7_b6ea_4136_922a_618189" /&amp;gt;&amp;lt;w:bookmarkEnd w:id="2158" /&amp;gt;&amp;lt;w:r&amp;gt;&amp;lt;w:t xml:space="preserve"&amp;gt;to inform an individual who is the subject of a protection from abuse order in accordance &amp;lt;/w:t&amp;gt;&amp;lt;/w:r&amp;gt;&amp;lt;w:bookmarkStart w:id="2160" w:name="_LINE__29_9ab37442_9801_4ead_9a44_716b78" /&amp;gt;&amp;lt;w:bookmarkEnd w:id="2159" /&amp;gt;&amp;lt;w:r&amp;gt;&amp;lt;w:t xml:space="preserve"&amp;gt;with subsection 9.  This subsection does not prohibit the State or a political subdivision of &amp;lt;/w:t&amp;gt;&amp;lt;/w:r&amp;gt;&amp;lt;w:bookmarkStart w:id="2161" w:name="_LINE__30_825c72c7_3fa7_4393_a8ed_6e6460" /&amp;gt;&amp;lt;w:bookmarkEnd w:id="2160" /&amp;gt;&amp;lt;w:r&amp;gt;&amp;lt;w:t&amp;gt;the State from pursuing legally authorized disciplinary action.&amp;lt;/w:t&amp;gt;&amp;lt;/w:r&amp;gt;&amp;lt;w:bookmarkEnd w:id="2161" /&amp;gt;&amp;lt;/w:ins&amp;gt;&amp;lt;/w:p&amp;gt;&amp;lt;w:p w:rsidR="0044032B" w:rsidRDefault="0044032B" w:rsidP="0044032B"&amp;gt;&amp;lt;w:pPr&amp;gt;&amp;lt;w:ind w:left="360" w:firstLine="360" /&amp;gt;&amp;lt;w:rPr&amp;gt;&amp;lt;w:ins w:id="2162" w:author="BPS" w:date="2021-04-30T09:50:00Z" /&amp;gt;&amp;lt;/w:rPr&amp;gt;&amp;lt;/w:pPr&amp;gt;&amp;lt;w:bookmarkStart w:id="2163" w:name="_STATUTE_NUMBER__db39153e_8bef_45d4_89ae" /&amp;gt;&amp;lt;w:bookmarkStart w:id="2164" w:name="_STATUTE_SS__508d471a_c5d8_4578_a4c2_e64" /&amp;gt;&amp;lt;w:bookmarkStart w:id="2165" w:name="_PAR__5_a704e680_c6a8_4ca9_8897_9fa26583" /&amp;gt;&amp;lt;w:bookmarkStart w:id="2166" w:name="_LINE__31_fba25519_2f87_4584_8844_2e9748" /&amp;gt;&amp;lt;w:bookmarkEnd w:id="2152" /&amp;gt;&amp;lt;w:bookmarkEnd w:id="2153" /&amp;gt;&amp;lt;w:bookmarkEnd w:id="2157" /&amp;gt;&amp;lt;w:ins w:id="2167" w:author="BPS" w:date="2021-04-30T09:50:00Z"&amp;gt;&amp;lt;w:r w:rsidRPr="004C31BA"&amp;gt;&amp;lt;w:rPr&amp;gt;&amp;lt;w:b /&amp;gt;&amp;lt;/w:rPr&amp;gt;&amp;lt;w:t&amp;gt;11&amp;lt;/w:t&amp;gt;&amp;lt;/w:r&amp;gt;&amp;lt;w:bookmarkEnd w:id="2163" /&amp;gt;&amp;lt;w:r w:rsidRPr="004C31BA"&amp;gt;&amp;lt;w:rPr&amp;gt;&amp;lt;w:b /&amp;gt;&amp;lt;/w:rPr&amp;gt;&amp;lt;w:t xml:space="preserve"&amp;gt;.  &amp;lt;/w:t&amp;gt;&amp;lt;/w:r&amp;gt;&amp;lt;w:bookmarkStart w:id="2168" w:name="_STATUTE_HEADNOTE__31d8804f_d25f_4d90_93" /&amp;gt;&amp;lt;w:r w:rsidRPr="004C31BA"&amp;gt;&amp;lt;w:rPr&amp;gt;&amp;lt;w:b /&amp;gt;&amp;lt;/w:rPr&amp;gt;&amp;lt;w:t xml:space="preserve"&amp;gt;Service of protection from abuse order. &amp;lt;/w:t&amp;gt;&amp;lt;/w:r&amp;gt;&amp;lt;w:r&amp;gt;&amp;lt;w:t xml:space="preserve"&amp;gt; &amp;lt;/w:t&amp;gt;&amp;lt;/w:r&amp;gt;&amp;lt;w:bookmarkStart w:id="2169" w:name="_STATUTE_CONTENT__ba58fe91_40ff_4ec8_a01" /&amp;gt;&amp;lt;w:bookmarkEnd w:id="2168" /&amp;gt;&amp;lt;w:r&amp;gt;&amp;lt;w:t xml:space="preserve"&amp;gt;Every law enforcement agency shall &amp;lt;/w:t&amp;gt;&amp;lt;/w:r&amp;gt;&amp;lt;w:bookmarkStart w:id="2170" w:name="_LINE__32_0ca0f5c1_e0eb_4468_8015_d88e86" /&amp;gt;&amp;lt;w:bookmarkEnd w:id="2166" /&amp;gt;&amp;lt;w:r&amp;gt;&amp;lt;w:t xml:space="preserve"&amp;gt;adopt a written policy on the service of protection from abuse orders that directs that every &amp;lt;/w:t&amp;gt;&amp;lt;/w:r&amp;gt;&amp;lt;w:bookmarkStart w:id="2171" w:name="_LINE__33_0097cbe8_236b_4622_9b94_f00324" /&amp;gt;&amp;lt;w:bookmarkEnd w:id="2170" /&amp;gt;&amp;lt;w:r&amp;gt;&amp;lt;w:t xml:space="preserve"&amp;gt;order issued under this chapter is served on the subject of the order as quickly as possible.  &amp;lt;/w:t&amp;gt;&amp;lt;/w:r&amp;gt;&amp;lt;w:bookmarkStart w:id="2172" w:name="_LINE__34_ec8382b7_b24d_4f8c_8905_44c900" /&amp;gt;&amp;lt;w:bookmarkEnd w:id="2171" /&amp;gt;&amp;lt;w:r&amp;gt;&amp;lt;w:t xml:space="preserve"&amp;gt;Service of a protection from abuse order that is not in compliance with a policy adopted &amp;lt;/w:t&amp;gt;&amp;lt;/w:r&amp;gt;&amp;lt;w:bookmarkStart w:id="2173" w:name="_LINE__35_c34bf993_fea8_44cb_9a22_247525" /&amp;gt;&amp;lt;w:bookmarkEnd w:id="2172" /&amp;gt;&amp;lt;w:r&amp;gt;&amp;lt;w:t&amp;gt;under this subsection does not affect the validity of the service or the order.&amp;lt;/w:t&amp;gt;&amp;lt;/w:r&amp;gt;&amp;lt;w:bookmarkEnd w:id="2173" /&amp;gt;&amp;lt;/w:ins&amp;gt;&amp;lt;/w:p&amp;gt;&amp;lt;w:p w:rsidR="0044032B" w:rsidRDefault="0044032B" w:rsidP="0044032B"&amp;gt;&amp;lt;w:pPr&amp;gt;&amp;lt;w:ind w:left="1080" w:hanging="720" /&amp;gt;&amp;lt;w:rPr&amp;gt;&amp;lt;w:ins w:id="2174" w:author="BPS" w:date="2021-04-30T09:50:00Z" /&amp;gt;&amp;lt;/w:rPr&amp;gt;&amp;lt;/w:pPr&amp;gt;&amp;lt;w:bookmarkStart w:id="2175" w:name="_STATUTE_S__03c3f5f2_7cf8_4853_8cfe_b093" /&amp;gt;&amp;lt;w:bookmarkStart w:id="2176" w:name="_PAR__6_1a8da871_0aeb_4ed8_b403_9953b24c" /&amp;gt;&amp;lt;w:bookmarkStart w:id="2177" w:name="_LINE__36_72a8a47e_348d_425c_bb4a_7b7870" /&amp;gt;&amp;lt;w:bookmarkEnd w:id="1952" /&amp;gt;&amp;lt;w:bookmarkEnd w:id="2164" /&amp;gt;&amp;lt;w:bookmarkEnd w:id="2165" /&amp;gt;&amp;lt;w:bookmarkEnd w:id="2169" /&amp;gt;&amp;lt;w:ins w:id="2178" w:author="BPS" w:date="2021-04-30T09:50:00Z"&amp;gt;&amp;lt;w:r&amp;gt;&amp;lt;w:rPr&amp;gt;&amp;lt;w:b /&amp;gt;&amp;lt;/w:rPr&amp;gt;&amp;lt;w:t&amp;gt;§&amp;lt;/w:t&amp;gt;&amp;lt;/w:r&amp;gt;&amp;lt;w:bookmarkStart w:id="2179" w:name="_STATUTE_NUMBER__d9124e32_e221_43e8_b68d" /&amp;gt;&amp;lt;w:r&amp;gt;&amp;lt;w:rPr&amp;gt;&amp;lt;w:b /&amp;gt;&amp;lt;/w:rPr&amp;gt;&amp;lt;w:t&amp;gt;4115&amp;lt;/w:t&amp;gt;&amp;lt;/w:r&amp;gt;&amp;lt;w:bookmarkEnd w:id="2179" /&amp;gt;&amp;lt;w:r&amp;gt;&amp;lt;w:rPr&amp;gt;&amp;lt;w:b /&amp;gt;&amp;lt;/w:rPr&amp;gt;&amp;lt;w:t xml:space="preserve"&amp;gt;.  &amp;lt;/w:t&amp;gt;&amp;lt;/w:r&amp;gt;&amp;lt;w:bookmarkStart w:id="2180" w:name="_STATUTE_HEADNOTE__65ee3913_8bc8_41cc_bf" /&amp;gt;&amp;lt;w:r&amp;gt;&amp;lt;w:rPr&amp;gt;&amp;lt;w:b /&amp;gt;&amp;lt;/w:rPr&amp;gt;&amp;lt;w:t&amp;gt;Maine Commission on Domestic and Sexual Abuse&amp;lt;/w:t&amp;gt;&amp;lt;/w:r&amp;gt;&amp;lt;w:bookmarkEnd w:id="2177" /&amp;gt;&amp;lt;w:bookmarkEnd w:id="2180" /&amp;gt;&amp;lt;/w:ins&amp;gt;&amp;lt;/w:p&amp;gt;&amp;lt;w:p w:rsidR="0044032B" w:rsidRDefault="0044032B" w:rsidP="0044032B"&amp;gt;&amp;lt;w:pPr&amp;gt;&amp;lt;w:ind w:left="360" w:firstLine="360" /&amp;gt;&amp;lt;w:rPr&amp;gt;&amp;lt;w:ins w:id="2181" w:author="BPS" w:date="2021-04-30T09:50:00Z" /&amp;gt;&amp;lt;/w:rPr&amp;gt;&amp;lt;/w:pPr&amp;gt;&amp;lt;w:bookmarkStart w:id="2182" w:name="_STATUTE_P__556684be_02b3_4836_9ec3_f75b" /&amp;gt;&amp;lt;w:bookmarkStart w:id="2183" w:name="_STATUTE_CONTENT__69f420fa_e0b6_41df_8a3" /&amp;gt;&amp;lt;w:bookmarkStart w:id="2184" w:name="_PAR__7_34a8182b_d510_43ee_aa62_d0b02a4d" /&amp;gt;&amp;lt;w:bookmarkStart w:id="2185" w:name="_LINE__37_9aed7d93_bf49_42fe_844f_37854a" /&amp;gt;&amp;lt;w:bookmarkEnd w:id="2176" /&amp;gt;&amp;lt;w:ins w:id="2186" w:author="BPS" w:date="2021-04-30T09:50:00Z"&amp;gt;&amp;lt;w:r&amp;gt;&amp;lt;w:t xml:space="preserve"&amp;gt;There is created the Maine Commission on Domestic and Sexual Abuse, as established &amp;lt;/w:t&amp;gt;&amp;lt;/w:r&amp;gt;&amp;lt;w:bookmarkStart w:id="2187" w:name="_LINE__38_8f785fa6_5ef8_4800_8397_8cdc28" /&amp;gt;&amp;lt;w:bookmarkEnd w:id="2185" /&amp;gt;&amp;lt;w:r&amp;gt;&amp;lt;w:t&amp;gt;by Title 5, section 12004-I, subsection 74-C, referred to in this section as "the commission."&amp;lt;/w:t&amp;gt;&amp;lt;/w:r&amp;gt;&amp;lt;w:bookmarkEnd w:id="2187" /&amp;gt;&amp;lt;/w:ins&amp;gt;&amp;lt;/w:p&amp;gt;&amp;lt;w:p w:rsidR="0044032B" w:rsidRDefault="0044032B" w:rsidP="0044032B"&amp;gt;&amp;lt;w:pPr&amp;gt;&amp;lt;w:ind w:left="360" w:firstLine="360" /&amp;gt;&amp;lt;w:rPr&amp;gt;&amp;lt;w:ins w:id="2188" w:author="BPS" w:date="2021-04-30T09:50:00Z" /&amp;gt;&amp;lt;/w:rPr&amp;gt;&amp;lt;/w:pPr&amp;gt;&amp;lt;w:bookmarkStart w:id="2189" w:name="_STATUTE_NUMBER__1e23c3f9_b2f8_46d4_a23e" /&amp;gt;&amp;lt;w:bookmarkStart w:id="2190" w:name="_STATUTE_SS__d3f2582c_7b45_4ee8_a542_50b" /&amp;gt;&amp;lt;w:bookmarkStart w:id="2191" w:name="_PAR__8_13d48810_4c6c_4cec_8b6f_2189c103" /&amp;gt;&amp;lt;w:bookmarkStart w:id="2192" w:name="_LINE__39_5bcb7f00_7cc1_406a_8169_1afe77" /&amp;gt;&amp;lt;w:bookmarkEnd w:id="2182" /&amp;gt;&amp;lt;w:bookmarkEnd w:id="2183" /&amp;gt;&amp;lt;w:bookmarkEnd w:id="2184" /&amp;gt;&amp;lt;w:ins w:id="2193" w:author="BPS" w:date="2021-04-30T09:50:00Z"&amp;gt;&amp;lt;w:r w:rsidRPr="004C31BA"&amp;gt;&amp;lt;w:rPr&amp;gt;&amp;lt;w:b /&amp;gt;&amp;lt;/w:rPr&amp;gt;&amp;lt;w:t&amp;gt;1&amp;lt;/w:t&amp;gt;&amp;lt;/w:r&amp;gt;&amp;lt;w:bookmarkEnd w:id="2189" /&amp;gt;&amp;lt;w:r w:rsidRPr="004C31BA"&amp;gt;&amp;lt;w:rPr&amp;gt;&amp;lt;w:b /&amp;gt;&amp;lt;/w:rPr&amp;gt;&amp;lt;w:t xml:space="preserve"&amp;gt;.  &amp;lt;/w:t&amp;gt;&amp;lt;/w:r&amp;gt;&amp;lt;w:bookmarkStart w:id="2194" w:name="_STATUTE_HEADNOTE__c3e1f978_f4fb_474d_ac" /&amp;gt;&amp;lt;w:r&amp;gt;&amp;lt;w:rPr&amp;gt;&amp;lt;w:b /&amp;gt;&amp;lt;/w:rPr&amp;gt;&amp;lt;w:t&amp;gt;Commission members&amp;lt;/w:t&amp;gt;&amp;lt;/w:r&amp;gt;&amp;lt;w:r w:rsidRPr="004C31BA"&amp;gt;&amp;lt;w:rPr&amp;gt;&amp;lt;w:b /&amp;gt;&amp;lt;/w:rPr&amp;gt;&amp;lt;w:t&amp;gt;.&amp;lt;/w:t&amp;gt;&amp;lt;/w:r&amp;gt;&amp;lt;w:r&amp;gt;&amp;lt;w:t xml:space="preserve"&amp;gt;  &amp;lt;/w:t&amp;gt;&amp;lt;/w:r&amp;gt;&amp;lt;w:bookmarkStart w:id="2195" w:name="_STATUTE_CONTENT__0ae04371_b861_403a_8a1" /&amp;gt;&amp;lt;w:bookmarkEnd w:id="2194" /&amp;gt;&amp;lt;w:r&amp;gt;&amp;lt;w:t&amp;gt;The commission is composed as follows.&amp;lt;/w:t&amp;gt;&amp;lt;/w:r&amp;gt;&amp;lt;w:bookmarkEnd w:id="2192" /&amp;gt;&amp;lt;/w:ins&amp;gt;&amp;lt;/w:p&amp;gt;&amp;lt;w:p w:rsidR="0044032B" w:rsidRDefault="0044032B" w:rsidP="0044032B"&amp;gt;&amp;lt;w:pPr&amp;gt;&amp;lt;w:ind w:left="720" /&amp;gt;&amp;lt;w:rPr&amp;gt;&amp;lt;w:ins w:id="2196" w:author="BPS" w:date="2021-04-30T09:50:00Z" /&amp;gt;&amp;lt;/w:rPr&amp;gt;&amp;lt;/w:pPr&amp;gt;&amp;lt;w:bookmarkStart w:id="2197" w:name="_STATUTE_NUMBER__b012e236_3160_4925_be3f" /&amp;gt;&amp;lt;w:bookmarkStart w:id="2198" w:name="_STATUTE_P__0ebaca77_b867_412d_8b91_0fd3" /&amp;gt;&amp;lt;w:bookmarkStart w:id="2199" w:name="_PAR__9_2829f472_8014_449a_b370_a5b10f53" /&amp;gt;&amp;lt;w:bookmarkStart w:id="2200" w:name="_LINE__40_1b868359_6816_419e_a309_e74b47" /&amp;gt;&amp;lt;w:bookmarkEnd w:id="2191" /&amp;gt;&amp;lt;w:bookmarkEnd w:id="2195" /&amp;gt;&amp;lt;w:ins w:id="2201" w:author="BPS" w:date="2021-04-30T09:50:00Z"&amp;gt;&amp;lt;w:r&amp;gt;&amp;lt;w:t&amp;gt;A&amp;lt;/w:t&amp;gt;&amp;lt;/w:r&amp;gt;&amp;lt;w:bookmarkEnd w:id="2197" /&amp;gt;&amp;lt;w:r&amp;gt;&amp;lt;w:t xml:space="preserve"&amp;gt;.  &amp;lt;/w:t&amp;gt;&amp;lt;/w:r&amp;gt;&amp;lt;w:bookmarkStart w:id="2202" w:name="_STATUTE_CONTENT__276dda61_e59d_4fff_b68" /&amp;gt;&amp;lt;w:r&amp;gt;&amp;lt;w:t&amp;gt;The Governor shall appoint the following to serve as members of the commission:&amp;lt;/w:t&amp;gt;&amp;lt;/w:r&amp;gt;&amp;lt;w:bookmarkEnd w:id="2200" /&amp;gt;&amp;lt;/w:ins&amp;gt;&amp;lt;/w:p&amp;gt;&amp;lt;w:p w:rsidR="0044032B" w:rsidRDefault="0044032B" w:rsidP="0044032B"&amp;gt;&amp;lt;w:pPr&amp;gt;&amp;lt;w:ind w:left="1080" /&amp;gt;&amp;lt;w:rPr&amp;gt;&amp;lt;w:ins w:id="2203" w:author="BPS" w:date="2021-04-30T09:50:00Z" /&amp;gt;&amp;lt;/w:rPr&amp;gt;&amp;lt;/w:pPr&amp;gt;&amp;lt;w:bookmarkStart w:id="2204" w:name="_STATUTE_SP__3f0d26f2_ab71_4814_8f0f_4e7" /&amp;gt;&amp;lt;w:bookmarkStart w:id="2205" w:name="_PAR__10_fcc88419_e76f_4834_adb5_cd858f7" /&amp;gt;&amp;lt;w:bookmarkStart w:id="2206" w:name="_LINE__41_2cc4704c_aba7_40fb_a28e_0bc739" /&amp;gt;&amp;lt;w:bookmarkEnd w:id="2199" /&amp;gt;&amp;lt;w:bookmarkEnd w:id="2202" /&amp;gt;&amp;lt;w:ins w:id="2207" w:author="BPS" w:date="2021-04-30T09:50:00Z"&amp;gt;&amp;lt;w:r&amp;gt;&amp;lt;w:t&amp;gt;(&amp;lt;/w:t&amp;gt;&amp;lt;/w:r&amp;gt;&amp;lt;w:bookmarkStart w:id="2208" w:name="_STATUTE_NUMBER__f3f12116_1bcb_4519_8aa2" /&amp;gt;&amp;lt;w:r&amp;gt;&amp;lt;w:t&amp;gt;1&amp;lt;/w:t&amp;gt;&amp;lt;/w:r&amp;gt;&amp;lt;w:bookmarkEnd w:id="2208" /&amp;gt;&amp;lt;w:r&amp;gt;&amp;lt;w:t xml:space="preserve"&amp;gt;)  &amp;lt;/w:t&amp;gt;&amp;lt;/w:r&amp;gt;&amp;lt;w:bookmarkStart w:id="2209" w:name="_STATUTE_CONTENT__2896e55f_4bc7_4f5e_970" /&amp;gt;&amp;lt;w:r&amp;gt;&amp;lt;w:t&amp;gt;A representative of the statewide coalition of domestic violence projects;&amp;lt;/w:t&amp;gt;&amp;lt;/w:r&amp;gt;&amp;lt;w:bookmarkEnd w:id="2206" /&amp;gt;&amp;lt;/w:ins&amp;gt;&amp;lt;/w:p&amp;gt;&amp;lt;w:p w:rsidR="0044032B" w:rsidRDefault="0044032B" w:rsidP="0044032B"&amp;gt;&amp;lt;w:pPr&amp;gt;&amp;lt;w:ind w:left="1080" /&amp;gt;&amp;lt;w:rPr&amp;gt;&amp;lt;w:ins w:id="2210" w:author="BPS" w:date="2021-04-30T09:50:00Z" /&amp;gt;&amp;lt;/w:rPr&amp;gt;&amp;lt;/w:pPr&amp;gt;&amp;lt;w:bookmarkStart w:id="2211" w:name="_STATUTE_SP__7b5b29c6_d0f8_463d_b4cb_624" /&amp;gt;&amp;lt;w:bookmarkStart w:id="2212" w:name="_PAR__11_0f45c8e3_7d89_4783_99d2_38a0e0c" /&amp;gt;&amp;lt;w:bookmarkStart w:id="2213" w:name="_LINE__42_69431549_5075_4ef3_adce_011798" /&amp;gt;&amp;lt;w:bookmarkEnd w:id="2204" /&amp;gt;&amp;lt;w:bookmarkEnd w:id="2205" /&amp;gt;&amp;lt;w:bookmarkEnd w:id="2209" /&amp;gt;&amp;lt;w:ins w:id="2214" w:author="BPS" w:date="2021-04-30T09:50:00Z"&amp;gt;&amp;lt;w:r&amp;gt;&amp;lt;w:t&amp;gt;(&amp;lt;/w:t&amp;gt;&amp;lt;/w:r&amp;gt;&amp;lt;w:bookmarkStart w:id="2215" w:name="_STATUTE_NUMBER__fa8c915e_bf97_438c_9fde" /&amp;gt;&amp;lt;w:r&amp;gt;&amp;lt;w:t&amp;gt;2&amp;lt;/w:t&amp;gt;&amp;lt;/w:r&amp;gt;&amp;lt;w:bookmarkEnd w:id="2215" /&amp;gt;&amp;lt;w:r&amp;gt;&amp;lt;w:t xml:space="preserve"&amp;gt;)  &amp;lt;/w:t&amp;gt;&amp;lt;/w:r&amp;gt;&amp;lt;w:bookmarkStart w:id="2216" w:name="_STATUTE_CONTENT__453f8ff8_f505_4ee7_9c0" /&amp;gt;&amp;lt;w:r&amp;gt;&amp;lt;w:t&amp;gt;A representative of the statewide coalition of sexual assault centers;&amp;lt;/w:t&amp;gt;&amp;lt;/w:r&amp;gt;&amp;lt;w:bookmarkEnd w:id="2213" /&amp;gt;&amp;lt;/w:ins&amp;gt;&amp;lt;/w:p&amp;gt;&amp;lt;w:p w:rsidR="0044032B" w:rsidRDefault="0044032B" w:rsidP="0044032B"&amp;gt;&amp;lt;w:pPr&amp;gt;&amp;lt;w:ind w:left="1080" /&amp;gt;&amp;lt;w:rPr&amp;gt;&amp;lt;w:ins w:id="2217" w:author="BPS" w:date="2021-04-30T09:50:00Z" /&amp;gt;&amp;lt;/w:rPr&amp;gt;&amp;lt;/w:pPr&amp;gt;&amp;lt;w:bookmarkStart w:id="2218" w:name="_STATUTE_SP__3e5cde1f_79c5_40de_befd_59f" /&amp;gt;&amp;lt;w:bookmarkStart w:id="2219" w:name="_PAR__12_6e95558e_08e9_4699_89f7_36539ef" /&amp;gt;&amp;lt;w:bookmarkStart w:id="2220" w:name="_LINE__43_96f52761_f874_4ccf_970d_469c70" /&amp;gt;&amp;lt;w:bookmarkEnd w:id="2211" /&amp;gt;&amp;lt;w:bookmarkEnd w:id="2212" /&amp;gt;&amp;lt;w:bookmarkEnd w:id="2216" /&amp;gt;&amp;lt;w:ins w:id="2221" w:author="BPS" w:date="2021-04-30T09:50:00Z"&amp;gt;&amp;lt;w:r&amp;gt;&amp;lt;w:t&amp;gt;(&amp;lt;/w:t&amp;gt;&amp;lt;/w:r&amp;gt;&amp;lt;w:bookmarkStart w:id="2222" w:name="_STATUTE_NUMBER__bbb65c95_1100_439b_a80f" /&amp;gt;&amp;lt;w:r&amp;gt;&amp;lt;w:t&amp;gt;3&amp;lt;/w:t&amp;gt;&amp;lt;/w:r&amp;gt;&amp;lt;w:bookmarkEnd w:id="2222" /&amp;gt;&amp;lt;w:r&amp;gt;&amp;lt;w:t xml:space="preserve"&amp;gt;)  &amp;lt;/w:t&amp;gt;&amp;lt;/w:r&amp;gt;&amp;lt;w:bookmarkStart w:id="2223" w:name="_STATUTE_CONTENT__7b34c4ea_b73f_48e4_912" /&amp;gt;&amp;lt;w:r&amp;gt;&amp;lt;w:t&amp;gt;A representative of the mental health profession;&amp;lt;/w:t&amp;gt;&amp;lt;/w:r&amp;gt;&amp;lt;w:bookmarkEnd w:id="2220" /&amp;gt;&amp;lt;/w:ins&amp;gt;&amp;lt;/w:p&amp;gt;&amp;lt;w:p w:rsidR="0044032B" w:rsidRDefault="0044032B" w:rsidP="0044032B"&amp;gt;&amp;lt;w:pPr&amp;gt;&amp;lt;w:ind w:left="1080" /&amp;gt;&amp;lt;w:rPr&amp;gt;&amp;lt;w:ins w:id="2224" w:author="BPS" w:date="2021-04-30T09:50:00Z" /&amp;gt;&amp;lt;/w:rPr&amp;gt;&amp;lt;/w:pPr&amp;gt;&amp;lt;w:bookmarkStart w:id="2225" w:name="_STATUTE_SP__5a2b233c_ade0_42fb_9c98_3c1" /&amp;gt;&amp;lt;w:bookmarkStart w:id="2226" w:name="_PAGE__17_796af643_283b_4180_afd5_b3a9a2" /&amp;gt;&amp;lt;w:bookmarkStart w:id="2227" w:name="_PAR__1_a1484af6_c922_457c_bbdc_0f86af59" /&amp;gt;&amp;lt;w:bookmarkStart w:id="2228" w:name="_LINE__1_514496cc_f869_4574_b15a_1c9062c" /&amp;gt;&amp;lt;w:bookmarkEnd w:id="2108" /&amp;gt;&amp;lt;w:bookmarkEnd w:id="2218" /&amp;gt;&amp;lt;w:bookmarkEnd w:id="2219" /&amp;gt;&amp;lt;w:bookmarkEnd w:id="2223" /&amp;gt;&amp;lt;w:ins w:id="2229" w:author="BPS" w:date="2021-04-30T09:50:00Z"&amp;gt;&amp;lt;w:r&amp;gt;&amp;lt;w:t&amp;gt;(&amp;lt;/w:t&amp;gt;&amp;lt;/w:r&amp;gt;&amp;lt;w:bookmarkStart w:id="2230" w:name="_STATUTE_NUMBER__4415e1bb_b570_45f1_a83a" /&amp;gt;&amp;lt;w:r&amp;gt;&amp;lt;w:t&amp;gt;4&amp;lt;/w:t&amp;gt;&amp;lt;/w:r&amp;gt;&amp;lt;w:bookmarkEnd w:id="2230" /&amp;gt;&amp;lt;w:r&amp;gt;&amp;lt;w:t xml:space="preserve"&amp;gt;)  &amp;lt;/w:t&amp;gt;&amp;lt;/w:r&amp;gt;&amp;lt;w:bookmarkStart w:id="2231" w:name="_STATUTE_CONTENT__e6f54581_7f9c_44dd_a4a" /&amp;gt;&amp;lt;w:r&amp;gt;&amp;lt;w:t&amp;gt;A representative of victims of domestic violence;&amp;lt;/w:t&amp;gt;&amp;lt;/w:r&amp;gt;&amp;lt;w:bookmarkEnd w:id="2228" /&amp;gt;&amp;lt;/w:ins&amp;gt;&amp;lt;/w:p&amp;gt;&amp;lt;w:p w:rsidR="0044032B" w:rsidRDefault="0044032B" w:rsidP="0044032B"&amp;gt;&amp;lt;w:pPr&amp;gt;&amp;lt;w:ind w:left="1080" /&amp;gt;&amp;lt;w:rPr&amp;gt;&amp;lt;w:ins w:id="2232" w:author="BPS" w:date="2021-04-30T09:50:00Z" /&amp;gt;&amp;lt;/w:rPr&amp;gt;&amp;lt;/w:pPr&amp;gt;&amp;lt;w:bookmarkStart w:id="2233" w:name="_STATUTE_SP__099698a1_2bdc_48a9_a088_f9e" /&amp;gt;&amp;lt;w:bookmarkStart w:id="2234" w:name="_PAR__2_c442bb5c_e3fc_47e5_ac84_57fce047" /&amp;gt;&amp;lt;w:bookmarkStart w:id="2235" w:name="_LINE__2_2f61395b_d096_4bdf_a986_9e92726" /&amp;gt;&amp;lt;w:bookmarkEnd w:id="2225" /&amp;gt;&amp;lt;w:bookmarkEnd w:id="2227" /&amp;gt;&amp;lt;w:bookmarkEnd w:id="2231" /&amp;gt;&amp;lt;w:ins w:id="2236" w:author="BPS" w:date="2021-04-30T09:50:00Z"&amp;gt;&amp;lt;w:r&amp;gt;&amp;lt;w:t&amp;gt;(&amp;lt;/w:t&amp;gt;&amp;lt;/w:r&amp;gt;&amp;lt;w:bookmarkStart w:id="2237" w:name="_STATUTE_NUMBER__64d039fa_9562_4b91_9e18" /&amp;gt;&amp;lt;w:r&amp;gt;&amp;lt;w:t&amp;gt;5&amp;lt;/w:t&amp;gt;&amp;lt;/w:r&amp;gt;&amp;lt;w:bookmarkEnd w:id="2237" /&amp;gt;&amp;lt;w:r&amp;gt;&amp;lt;w:t xml:space="preserve"&amp;gt;)  &amp;lt;/w:t&amp;gt;&amp;lt;/w:r&amp;gt;&amp;lt;w:bookmarkStart w:id="2238" w:name="_STATUTE_CONTENT__6fd76a93_dd69_408d_904" /&amp;gt;&amp;lt;w:r&amp;gt;&amp;lt;w:t&amp;gt;A representative of victims of sexual assault;&amp;lt;/w:t&amp;gt;&amp;lt;/w:r&amp;gt;&amp;lt;w:bookmarkEnd w:id="2235" /&amp;gt;&amp;lt;/w:ins&amp;gt;&amp;lt;/w:p&amp;gt;&amp;lt;w:p w:rsidR="0044032B" w:rsidRDefault="0044032B" w:rsidP="0044032B"&amp;gt;&amp;lt;w:pPr&amp;gt;&amp;lt;w:ind w:left="1080" /&amp;gt;&amp;lt;w:rPr&amp;gt;&amp;lt;w:ins w:id="2239" w:author="BPS" w:date="2021-04-30T09:50:00Z" /&amp;gt;&amp;lt;/w:rPr&amp;gt;&amp;lt;/w:pPr&amp;gt;&amp;lt;w:bookmarkStart w:id="2240" w:name="_STATUTE_SP__7b8538b1_f08e_4bd2_8293_b43" /&amp;gt;&amp;lt;w:bookmarkStart w:id="2241" w:name="_PAR__3_8fad7c7a_5c71_4438_b9bf_12505799" /&amp;gt;&amp;lt;w:bookmarkStart w:id="2242" w:name="_LINE__3_595e359a_12f6_4efb_a90a_e1f0f0d" /&amp;gt;&amp;lt;w:bookmarkEnd w:id="2233" /&amp;gt;&amp;lt;w:bookmarkEnd w:id="2234" /&amp;gt;&amp;lt;w:bookmarkEnd w:id="2238" /&amp;gt;&amp;lt;w:ins w:id="2243" w:author="BPS" w:date="2021-04-30T09:50:00Z"&amp;gt;&amp;lt;w:r&amp;gt;&amp;lt;w:t&amp;gt;(&amp;lt;/w:t&amp;gt;&amp;lt;/w:r&amp;gt;&amp;lt;w:bookmarkStart w:id="2244" w:name="_STATUTE_NUMBER__4a44677a_5a41_4596_9a20" /&amp;gt;&amp;lt;w:r&amp;gt;&amp;lt;w:t&amp;gt;6&amp;lt;/w:t&amp;gt;&amp;lt;/w:r&amp;gt;&amp;lt;w:bookmarkEnd w:id="2244" /&amp;gt;&amp;lt;w:r&amp;gt;&amp;lt;w:t xml:space="preserve"&amp;gt;)  &amp;lt;/w:t&amp;gt;&amp;lt;/w:r&amp;gt;&amp;lt;w:bookmarkStart w:id="2245" w:name="_STATUTE_CONTENT__67395bcf_62c6_4185_a8a" /&amp;gt;&amp;lt;w:r&amp;gt;&amp;lt;w:t xml:space="preserve"&amp;gt;Two attorneys with experience in domestic relations cases, one of whom has &amp;lt;/w:t&amp;gt;&amp;lt;/w:r&amp;gt;&amp;lt;w:bookmarkStart w:id="2246" w:name="_LINE__4_bbcb8bce_c3f0_4163_9087_a0cf287" /&amp;gt;&amp;lt;w:bookmarkEnd w:id="2242" /&amp;gt;&amp;lt;w:r&amp;gt;&amp;lt;w:t&amp;gt;experience representing victims of domestic abuse;&amp;lt;/w:t&amp;gt;&amp;lt;/w:r&amp;gt;&amp;lt;w:bookmarkEnd w:id="2246" /&amp;gt;&amp;lt;/w:ins&amp;gt;&amp;lt;/w:p&amp;gt;&amp;lt;w:p w:rsidR="0044032B" w:rsidRDefault="0044032B" w:rsidP="0044032B"&amp;gt;&amp;lt;w:pPr&amp;gt;&amp;lt;w:ind w:left="1080" /&amp;gt;&amp;lt;w:rPr&amp;gt;&amp;lt;w:ins w:id="2247" w:author="BPS" w:date="2021-04-30T09:50:00Z" /&amp;gt;&amp;lt;/w:rPr&amp;gt;&amp;lt;/w:pPr&amp;gt;&amp;lt;w:bookmarkStart w:id="2248" w:name="_STATUTE_SP__88b95ec6_bda4_4cc0_8469_a16" /&amp;gt;&amp;lt;w:bookmarkStart w:id="2249" w:name="_PAR__4_329133f0_607c_4e46_92cc_0a8bf4bc" /&amp;gt;&amp;lt;w:bookmarkStart w:id="2250" w:name="_LINE__5_a208ab6f_cd6d_405c_9326_6cb7974" /&amp;gt;&amp;lt;w:bookmarkEnd w:id="2240" /&amp;gt;&amp;lt;w:bookmarkEnd w:id="2241" /&amp;gt;&amp;lt;w:bookmarkEnd w:id="2245" /&amp;gt;&amp;lt;w:ins w:id="2251" w:author="BPS" w:date="2021-04-30T09:50:00Z"&amp;gt;&amp;lt;w:r&amp;gt;&amp;lt;w:t&amp;gt;(&amp;lt;/w:t&amp;gt;&amp;lt;/w:r&amp;gt;&amp;lt;w:bookmarkStart w:id="2252" w:name="_STATUTE_NUMBER__56c9e6b0_5cc4_4a82_b2ba" /&amp;gt;&amp;lt;w:r&amp;gt;&amp;lt;w:t&amp;gt;7&amp;lt;/w:t&amp;gt;&amp;lt;/w:r&amp;gt;&amp;lt;w:bookmarkEnd w:id="2252" /&amp;gt;&amp;lt;w:r&amp;gt;&amp;lt;w:t xml:space="preserve"&amp;gt;)  &amp;lt;/w:t&amp;gt;&amp;lt;/w:r&amp;gt;&amp;lt;w:bookmarkStart w:id="2253" w:name="_STATUTE_CONTENT__0701aa4b_2c36_425b_a4f" /&amp;gt;&amp;lt;w:r&amp;gt;&amp;lt;w:t&amp;gt;A victim of domestic abuse who has used the court system;&amp;lt;/w:t&amp;gt;&amp;lt;/w:r&amp;gt;&amp;lt;w:bookmarkEnd w:id="2250" /&amp;gt;&amp;lt;/w:ins&amp;gt;&amp;lt;/w:p&amp;gt;&amp;lt;w:p w:rsidR="0044032B" w:rsidRDefault="0044032B" w:rsidP="0044032B"&amp;gt;&amp;lt;w:pPr&amp;gt;&amp;lt;w:ind w:left="1080" /&amp;gt;&amp;lt;w:rPr&amp;gt;&amp;lt;w:ins w:id="2254" w:author="BPS" w:date="2021-04-30T09:50:00Z" /&amp;gt;&amp;lt;/w:rPr&amp;gt;&amp;lt;/w:pPr&amp;gt;&amp;lt;w:bookmarkStart w:id="2255" w:name="_STATUTE_SP__822c018b_9c27_4ff8_a2af_8e4" /&amp;gt;&amp;lt;w:bookmarkStart w:id="2256" w:name="_PAR__5_c705f79e_6b29_40c5_9f2e_9bb59e8d" /&amp;gt;&amp;lt;w:bookmarkStart w:id="2257" w:name="_LINE__6_24fcf404_a64c_4b36_9556_def80e2" /&amp;gt;&amp;lt;w:bookmarkEnd w:id="2248" /&amp;gt;&amp;lt;w:bookmarkEnd w:id="2249" /&amp;gt;&amp;lt;w:bookmarkEnd w:id="2253" /&amp;gt;&amp;lt;w:ins w:id="2258" w:author="BPS" w:date="2021-04-30T09:50:00Z"&amp;gt;&amp;lt;w:r&amp;gt;&amp;lt;w:t&amp;gt;(&amp;lt;/w:t&amp;gt;&amp;lt;/w:r&amp;gt;&amp;lt;w:bookmarkStart w:id="2259" w:name="_STATUTE_NUMBER__7f26b80d_13fe_4056_abae" /&amp;gt;&amp;lt;w:r&amp;gt;&amp;lt;w:t&amp;gt;8&amp;lt;/w:t&amp;gt;&amp;lt;/w:r&amp;gt;&amp;lt;w:bookmarkEnd w:id="2259" /&amp;gt;&amp;lt;w:r&amp;gt;&amp;lt;w:t xml:space="preserve"&amp;gt;)  &amp;lt;/w:t&amp;gt;&amp;lt;/w:r&amp;gt;&amp;lt;w:bookmarkStart w:id="2260" w:name="_STATUTE_CONTENT__47951170_ec53_4676_b7c" /&amp;gt;&amp;lt;w:r&amp;gt;&amp;lt;w:t&amp;gt;A victim of sexual assault who has used the court system;&amp;lt;/w:t&amp;gt;&amp;lt;/w:r&amp;gt;&amp;lt;w:bookmarkEnd w:id="2257" /&amp;gt;&amp;lt;/w:ins&amp;gt;&amp;lt;/w:p&amp;gt;&amp;lt;w:p w:rsidR="0044032B" w:rsidRDefault="0044032B" w:rsidP="0044032B"&amp;gt;&amp;lt;w:pPr&amp;gt;&amp;lt;w:ind w:left="1080" /&amp;gt;&amp;lt;w:rPr&amp;gt;&amp;lt;w:ins w:id="2261" w:author="BPS" w:date="2021-04-30T09:50:00Z" /&amp;gt;&amp;lt;/w:rPr&amp;gt;&amp;lt;/w:pPr&amp;gt;&amp;lt;w:bookmarkStart w:id="2262" w:name="_STATUTE_SP__b8472d34_0163_47d5_b981_3dd" /&amp;gt;&amp;lt;w:bookmarkStart w:id="2263" w:name="_PAR__6_ff37cd50_362d_47f0_9f3d_dd8d5d80" /&amp;gt;&amp;lt;w:bookmarkStart w:id="2264" w:name="_LINE__7_f00a1f9a_a798_4be4_a0c6_c8d3de4" /&amp;gt;&amp;lt;w:bookmarkEnd w:id="2255" /&amp;gt;&amp;lt;w:bookmarkEnd w:id="2256" /&amp;gt;&amp;lt;w:bookmarkEnd w:id="2260" /&amp;gt;&amp;lt;w:ins w:id="2265" w:author="BPS" w:date="2021-04-30T09:50:00Z"&amp;gt;&amp;lt;w:r&amp;gt;&amp;lt;w:t&amp;gt;(&amp;lt;/w:t&amp;gt;&amp;lt;/w:r&amp;gt;&amp;lt;w:bookmarkStart w:id="2266" w:name="_STATUTE_NUMBER__e67551c1_dfce_4b97_9953" /&amp;gt;&amp;lt;w:r&amp;gt;&amp;lt;w:t&amp;gt;9&amp;lt;/w:t&amp;gt;&amp;lt;/w:r&amp;gt;&amp;lt;w:bookmarkEnd w:id="2266" /&amp;gt;&amp;lt;w:r&amp;gt;&amp;lt;w:t xml:space="preserve"&amp;gt;)  &amp;lt;/w:t&amp;gt;&amp;lt;/w:r&amp;gt;&amp;lt;w:bookmarkStart w:id="2267" w:name="_STATUTE_CONTENT__f98187cc_243e_4a91_865" /&amp;gt;&amp;lt;w:r&amp;gt;&amp;lt;w:t&amp;gt;A district attorney or assistant district attorney;&amp;lt;/w:t&amp;gt;&amp;lt;/w:r&amp;gt;&amp;lt;w:bookmarkEnd w:id="2264" /&amp;gt;&amp;lt;/w:ins&amp;gt;&amp;lt;/w:p&amp;gt;&amp;lt;w:p w:rsidR="0044032B" w:rsidRDefault="0044032B" w:rsidP="0044032B"&amp;gt;&amp;lt;w:pPr&amp;gt;&amp;lt;w:ind w:left="1080" /&amp;gt;&amp;lt;w:rPr&amp;gt;&amp;lt;w:ins w:id="2268" w:author="BPS" w:date="2021-04-30T09:50:00Z" /&amp;gt;&amp;lt;/w:rPr&amp;gt;&amp;lt;/w:pPr&amp;gt;&amp;lt;w:bookmarkStart w:id="2269" w:name="_STATUTE_SP__baf6e053_7b56_48fd_a647_4fa" /&amp;gt;&amp;lt;w:bookmarkStart w:id="2270" w:name="_PAR__7_0be7a0c2_ba29_461b_8e57_c9357a9f" /&amp;gt;&amp;lt;w:bookmarkStart w:id="2271" w:name="_LINE__8_017976bf_13d3_46f4_8964_e745bbd" /&amp;gt;&amp;lt;w:bookmarkEnd w:id="2262" /&amp;gt;&amp;lt;w:bookmarkEnd w:id="2263" /&amp;gt;&amp;lt;w:bookmarkEnd w:id="2267" /&amp;gt;&amp;lt;w:ins w:id="2272" w:author="BPS" w:date="2021-04-30T09:50:00Z"&amp;gt;&amp;lt;w:r&amp;gt;&amp;lt;w:t&amp;gt;(&amp;lt;/w:t&amp;gt;&amp;lt;/w:r&amp;gt;&amp;lt;w:bookmarkStart w:id="2273" w:name="_STATUTE_NUMBER__d19f37b6_0882_4ae8_b4ea" /&amp;gt;&amp;lt;w:r&amp;gt;&amp;lt;w:t&amp;gt;10&amp;lt;/w:t&amp;gt;&amp;lt;/w:r&amp;gt;&amp;lt;w:bookmarkEnd w:id="2273" /&amp;gt;&amp;lt;w:r&amp;gt;&amp;lt;w:t xml:space="preserve"&amp;gt;)  &amp;lt;/w:t&amp;gt;&amp;lt;/w:r&amp;gt;&amp;lt;w:bookmarkStart w:id="2274" w:name="_STATUTE_CONTENT__76a33851_f320_4bf9_b24" /&amp;gt;&amp;lt;w:r&amp;gt;&amp;lt;w:t&amp;gt;A chief of a municipal police department or the chief's designee;&amp;lt;/w:t&amp;gt;&amp;lt;/w:r&amp;gt;&amp;lt;w:bookmarkEnd w:id="2271" /&amp;gt;&amp;lt;/w:ins&amp;gt;&amp;lt;/w:p&amp;gt;&amp;lt;w:p w:rsidR="0044032B" w:rsidRDefault="0044032B" w:rsidP="0044032B"&amp;gt;&amp;lt;w:pPr&amp;gt;&amp;lt;w:ind w:left="1080" /&amp;gt;&amp;lt;w:rPr&amp;gt;&amp;lt;w:ins w:id="2275" w:author="BPS" w:date="2021-04-30T09:50:00Z" /&amp;gt;&amp;lt;/w:rPr&amp;gt;&amp;lt;/w:pPr&amp;gt;&amp;lt;w:bookmarkStart w:id="2276" w:name="_STATUTE_SP__f8862342_a993_49c9_ab2a_dda" /&amp;gt;&amp;lt;w:bookmarkStart w:id="2277" w:name="_PAR__8_5c97dce1_043e_4536_86ec_8fe74e20" /&amp;gt;&amp;lt;w:bookmarkStart w:id="2278" w:name="_LINE__9_a6785e19_e99b_4fa3_9f53_87ce53d" /&amp;gt;&amp;lt;w:bookmarkEnd w:id="2269" /&amp;gt;&amp;lt;w:bookmarkEnd w:id="2270" /&amp;gt;&amp;lt;w:bookmarkEnd w:id="2274" /&amp;gt;&amp;lt;w:ins w:id="2279" w:author="BPS" w:date="2021-04-30T09:50:00Z"&amp;gt;&amp;lt;w:r&amp;gt;&amp;lt;w:t&amp;gt;(&amp;lt;/w:t&amp;gt;&amp;lt;/w:r&amp;gt;&amp;lt;w:bookmarkStart w:id="2280" w:name="_STATUTE_NUMBER__1aea0c4f_f736_4b13_85d0" /&amp;gt;&amp;lt;w:r&amp;gt;&amp;lt;w:t&amp;gt;11&amp;lt;/w:t&amp;gt;&amp;lt;/w:r&amp;gt;&amp;lt;w:bookmarkEnd w:id="2280" /&amp;gt;&amp;lt;w:r&amp;gt;&amp;lt;w:t xml:space="preserve"&amp;gt;)  &amp;lt;/w:t&amp;gt;&amp;lt;/w:r&amp;gt;&amp;lt;w:bookmarkStart w:id="2281" w:name="_STATUTE_CONTENT__eb94c24c_d41f_4455_ab4" /&amp;gt;&amp;lt;w:r&amp;gt;&amp;lt;w:t&amp;gt;A county sheriff or the sheriff's designee;&amp;lt;/w:t&amp;gt;&amp;lt;/w:r&amp;gt;&amp;lt;w:bookmarkEnd w:id="2278" /&amp;gt;&amp;lt;/w:ins&amp;gt;&amp;lt;/w:p&amp;gt;&amp;lt;w:p w:rsidR="0044032B" w:rsidRDefault="0044032B" w:rsidP="0044032B"&amp;gt;&amp;lt;w:pPr&amp;gt;&amp;lt;w:ind w:left="1080" /&amp;gt;&amp;lt;w:rPr&amp;gt;&amp;lt;w:ins w:id="2282" w:author="BPS" w:date="2021-04-30T09:50:00Z" /&amp;gt;&amp;lt;/w:rPr&amp;gt;&amp;lt;/w:pPr&amp;gt;&amp;lt;w:bookmarkStart w:id="2283" w:name="_STATUTE_SP__828a2aa2_b463_458e_8940_3b1" /&amp;gt;&amp;lt;w:bookmarkStart w:id="2284" w:name="_PAR__9_203a5eea_303f_4986_ae8b_430dac8e" /&amp;gt;&amp;lt;w:bookmarkStart w:id="2285" w:name="_LINE__10_7b8ac8cf_ff09_407a_b630_f9aad5" /&amp;gt;&amp;lt;w:bookmarkEnd w:id="2276" /&amp;gt;&amp;lt;w:bookmarkEnd w:id="2277" /&amp;gt;&amp;lt;w:bookmarkEnd w:id="2281" /&amp;gt;&amp;lt;w:ins w:id="2286" w:author="BPS" w:date="2021-04-30T09:50:00Z"&amp;gt;&amp;lt;w:r&amp;gt;&amp;lt;w:t&amp;gt;(&amp;lt;/w:t&amp;gt;&amp;lt;/w:r&amp;gt;&amp;lt;w:bookmarkStart w:id="2287" w:name="_STATUTE_NUMBER__c7509061_e6b0_406a_a4b7" /&amp;gt;&amp;lt;w:r&amp;gt;&amp;lt;w:t&amp;gt;12&amp;lt;/w:t&amp;gt;&amp;lt;/w:r&amp;gt;&amp;lt;w:bookmarkEnd w:id="2287" /&amp;gt;&amp;lt;w:r&amp;gt;&amp;lt;w:t xml:space="preserve"&amp;gt;)  &amp;lt;/w:t&amp;gt;&amp;lt;/w:r&amp;gt;&amp;lt;w:bookmarkStart w:id="2288" w:name="_STATUTE_CONTENT__30376d7d_abe1_469f_aec" /&amp;gt;&amp;lt;w:r&amp;gt;&amp;lt;w:t&amp;gt;The executive director of a statewide coalition to end domestic violence;&amp;lt;/w:t&amp;gt;&amp;lt;/w:r&amp;gt;&amp;lt;w:bookmarkEnd w:id="2285" /&amp;gt;&amp;lt;/w:ins&amp;gt;&amp;lt;/w:p&amp;gt;&amp;lt;w:p w:rsidR="0044032B" w:rsidRDefault="0044032B" w:rsidP="0044032B"&amp;gt;&amp;lt;w:pPr&amp;gt;&amp;lt;w:ind w:left="1080" /&amp;gt;&amp;lt;w:rPr&amp;gt;&amp;lt;w:ins w:id="2289" w:author="BPS" w:date="2021-04-30T09:50:00Z" /&amp;gt;&amp;lt;/w:rPr&amp;gt;&amp;lt;/w:pPr&amp;gt;&amp;lt;w:bookmarkStart w:id="2290" w:name="_STATUTE_SP__4ae0725d_ad90_4782_a33b_09f" /&amp;gt;&amp;lt;w:bookmarkStart w:id="2291" w:name="_PAR__10_2b6ec570_9d64_4ed4_8c84_afb0427" /&amp;gt;&amp;lt;w:bookmarkStart w:id="2292" w:name="_LINE__11_48f9a0b4_90d5_4f3d_a1cf_d2927d" /&amp;gt;&amp;lt;w:bookmarkEnd w:id="2283" /&amp;gt;&amp;lt;w:bookmarkEnd w:id="2284" /&amp;gt;&amp;lt;w:bookmarkEnd w:id="2288" /&amp;gt;&amp;lt;w:ins w:id="2293" w:author="BPS" w:date="2021-04-30T09:50:00Z"&amp;gt;&amp;lt;w:r&amp;gt;&amp;lt;w:t&amp;gt;(&amp;lt;/w:t&amp;gt;&amp;lt;/w:r&amp;gt;&amp;lt;w:bookmarkStart w:id="2294" w:name="_STATUTE_NUMBER__8b8c70ad_0afb_4484_b3e4" /&amp;gt;&amp;lt;w:r&amp;gt;&amp;lt;w:t&amp;gt;13&amp;lt;/w:t&amp;gt;&amp;lt;/w:r&amp;gt;&amp;lt;w:bookmarkEnd w:id="2294" /&amp;gt;&amp;lt;w:r&amp;gt;&amp;lt;w:t xml:space="preserve"&amp;gt;)  &amp;lt;/w:t&amp;gt;&amp;lt;/w:r&amp;gt;&amp;lt;w:bookmarkStart w:id="2295" w:name="_STATUTE_CONTENT__255fafa8_0e95_49e4_b66" /&amp;gt;&amp;lt;w:r&amp;gt;&amp;lt;w:t&amp;gt;The executive director of a statewide coalition against sexual assault;&amp;lt;/w:t&amp;gt;&amp;lt;/w:r&amp;gt;&amp;lt;w:bookmarkEnd w:id="2292" /&amp;gt;&amp;lt;/w:ins&amp;gt;&amp;lt;/w:p&amp;gt;&amp;lt;w:p w:rsidR="0044032B" w:rsidRDefault="0044032B" w:rsidP="0044032B"&amp;gt;&amp;lt;w:pPr&amp;gt;&amp;lt;w:ind w:left="1080" /&amp;gt;&amp;lt;w:rPr&amp;gt;&amp;lt;w:ins w:id="2296" w:author="BPS" w:date="2021-04-30T09:50:00Z" /&amp;gt;&amp;lt;/w:rPr&amp;gt;&amp;lt;/w:pPr&amp;gt;&amp;lt;w:bookmarkStart w:id="2297" w:name="_STATUTE_SP__c7d99db5_b719_4580_9ec1_f4d" /&amp;gt;&amp;lt;w:bookmarkStart w:id="2298" w:name="_PAR__11_fc07c014_6c04_4287_a2f0_9196cf4" /&amp;gt;&amp;lt;w:bookmarkStart w:id="2299" w:name="_LINE__12_0296aff9_b5d7_4092_9d63_e2b362" /&amp;gt;&amp;lt;w:bookmarkEnd w:id="2290" /&amp;gt;&amp;lt;w:bookmarkEnd w:id="2291" /&amp;gt;&amp;lt;w:bookmarkEnd w:id="2295" /&amp;gt;&amp;lt;w:ins w:id="2300" w:author="BPS" w:date="2021-04-30T09:50:00Z"&amp;gt;&amp;lt;w:r&amp;gt;&amp;lt;w:t&amp;gt;(&amp;lt;/w:t&amp;gt;&amp;lt;/w:r&amp;gt;&amp;lt;w:bookmarkStart w:id="2301" w:name="_STATUTE_NUMBER__6924d42c_3fc5_4003_a4ff" /&amp;gt;&amp;lt;w:r&amp;gt;&amp;lt;w:t&amp;gt;14&amp;lt;/w:t&amp;gt;&amp;lt;/w:r&amp;gt;&amp;lt;w:bookmarkEnd w:id="2301" /&amp;gt;&amp;lt;w:r&amp;gt;&amp;lt;w:t xml:space="preserve"&amp;gt;)  &amp;lt;/w:t&amp;gt;&amp;lt;/w:r&amp;gt;&amp;lt;w:bookmarkStart w:id="2302" w:name="_STATUTE_CONTENT__6b907e2a_d5d6_4866_9bc" /&amp;gt;&amp;lt;w:r&amp;gt;&amp;lt;w:t xml:space="preserve"&amp;gt;A person who has experience working in certified domestic violence &amp;lt;/w:t&amp;gt;&amp;lt;/w:r&amp;gt;&amp;lt;w:bookmarkStart w:id="2303" w:name="_LINE__13_458b62b6_7963_4ff6_865c_8afefa" /&amp;gt;&amp;lt;w:bookmarkEnd w:id="2299" /&amp;gt;&amp;lt;w:r&amp;gt;&amp;lt;w:t&amp;gt;intervention programs;&amp;lt;/w:t&amp;gt;&amp;lt;/w:r&amp;gt;&amp;lt;w:bookmarkEnd w:id="2303" /&amp;gt;&amp;lt;/w:ins&amp;gt;&amp;lt;/w:p&amp;gt;&amp;lt;w:p w:rsidR="0044032B" w:rsidRDefault="0044032B" w:rsidP="0044032B"&amp;gt;&amp;lt;w:pPr&amp;gt;&amp;lt;w:ind w:left="1080" /&amp;gt;&amp;lt;w:rPr&amp;gt;&amp;lt;w:ins w:id="2304" w:author="BPS" w:date="2021-04-30T09:50:00Z" /&amp;gt;&amp;lt;/w:rPr&amp;gt;&amp;lt;/w:pPr&amp;gt;&amp;lt;w:bookmarkStart w:id="2305" w:name="_STATUTE_SP__72bdd763_60a4_40b8_aabd_973" /&amp;gt;&amp;lt;w:bookmarkStart w:id="2306" w:name="_PAR__12_8c575c24_e18f_4ebb_8973_77b46e9" /&amp;gt;&amp;lt;w:bookmarkStart w:id="2307" w:name="_LINE__14_a9619601_4bb1_4c40_8982_c23da6" /&amp;gt;&amp;lt;w:bookmarkEnd w:id="2297" /&amp;gt;&amp;lt;w:bookmarkEnd w:id="2298" /&amp;gt;&amp;lt;w:bookmarkEnd w:id="2302" /&amp;gt;&amp;lt;w:ins w:id="2308" w:author="BPS" w:date="2021-04-30T09:50:00Z"&amp;gt;&amp;lt;w:r&amp;gt;&amp;lt;w:t&amp;gt;(&amp;lt;/w:t&amp;gt;&amp;lt;/w:r&amp;gt;&amp;lt;w:bookmarkStart w:id="2309" w:name="_STATUTE_NUMBER__b20209ff_6daa_4991_ae8c" /&amp;gt;&amp;lt;w:r&amp;gt;&amp;lt;w:t&amp;gt;15&amp;lt;/w:t&amp;gt;&amp;lt;/w:r&amp;gt;&amp;lt;w:bookmarkEnd w:id="2309" /&amp;gt;&amp;lt;w:r&amp;gt;&amp;lt;w:t xml:space="preserve"&amp;gt;)  &amp;lt;/w:t&amp;gt;&amp;lt;/w:r&amp;gt;&amp;lt;w:bookmarkStart w:id="2310" w:name="_STATUTE_CONTENT__2311ae74_7c09_488d_9a2" /&amp;gt;&amp;lt;w:r&amp;gt;&amp;lt;w:t&amp;gt;Up to 4 members-at-large;&amp;lt;/w:t&amp;gt;&amp;lt;/w:r&amp;gt;&amp;lt;w:bookmarkEnd w:id="2307" /&amp;gt;&amp;lt;/w:ins&amp;gt;&amp;lt;/w:p&amp;gt;&amp;lt;w:p w:rsidR="0044032B" w:rsidRDefault="0044032B" w:rsidP="0044032B"&amp;gt;&amp;lt;w:pPr&amp;gt;&amp;lt;w:ind w:left="1080" /&amp;gt;&amp;lt;w:rPr&amp;gt;&amp;lt;w:ins w:id="2311" w:author="BPS" w:date="2021-04-30T09:50:00Z" /&amp;gt;&amp;lt;/w:rPr&amp;gt;&amp;lt;/w:pPr&amp;gt;&amp;lt;w:bookmarkStart w:id="2312" w:name="_STATUTE_SP__fcdcc1cb_3058_4c7f_befd_b50" /&amp;gt;&amp;lt;w:bookmarkStart w:id="2313" w:name="_PAR__13_44dd45a4_8e61_428b_b373_2573812" /&amp;gt;&amp;lt;w:bookmarkStart w:id="2314" w:name="_LINE__15_c6382c91_e67e_4933_ada8_6a3108" /&amp;gt;&amp;lt;w:bookmarkEnd w:id="2305" /&amp;gt;&amp;lt;w:bookmarkEnd w:id="2306" /&amp;gt;&amp;lt;w:bookmarkEnd w:id="2310" /&amp;gt;&amp;lt;w:ins w:id="2315" w:author="BPS" w:date="2021-04-30T09:50:00Z"&amp;gt;&amp;lt;w:r&amp;gt;&amp;lt;w:t&amp;gt;(&amp;lt;/w:t&amp;gt;&amp;lt;/w:r&amp;gt;&amp;lt;w:bookmarkStart w:id="2316" w:name="_STATUTE_NUMBER__184d7207_c151_462b_aa17" /&amp;gt;&amp;lt;w:r&amp;gt;&amp;lt;w:t&amp;gt;16&amp;lt;/w:t&amp;gt;&amp;lt;/w:r&amp;gt;&amp;lt;w:bookmarkEnd w:id="2316" /&amp;gt;&amp;lt;w:r&amp;gt;&amp;lt;w:t xml:space="preserve"&amp;gt;)  &amp;lt;/w:t&amp;gt;&amp;lt;/w:r&amp;gt;&amp;lt;w:bookmarkStart w:id="2317" w:name="_STATUTE_CONTENT__6a571824_2560_468e_844" /&amp;gt;&amp;lt;w:r&amp;gt;&amp;lt;w:t&amp;gt;Up to 4 members representing underserved populations;&amp;lt;/w:t&amp;gt;&amp;lt;/w:r&amp;gt;&amp;lt;w:bookmarkEnd w:id="2314" /&amp;gt;&amp;lt;/w:ins&amp;gt;&amp;lt;/w:p&amp;gt;&amp;lt;w:p w:rsidR="0044032B" w:rsidRDefault="0044032B" w:rsidP="0044032B"&amp;gt;&amp;lt;w:pPr&amp;gt;&amp;lt;w:ind w:left="1080" /&amp;gt;&amp;lt;w:rPr&amp;gt;&amp;lt;w:ins w:id="2318" w:author="BPS" w:date="2021-04-30T09:50:00Z" /&amp;gt;&amp;lt;/w:rPr&amp;gt;&amp;lt;/w:pPr&amp;gt;&amp;lt;w:bookmarkStart w:id="2319" w:name="_STATUTE_SP__1a5fe6a8_507a_48d6_b07f_be8" /&amp;gt;&amp;lt;w:bookmarkStart w:id="2320" w:name="_PAR__14_88e6c9af_6e81_4c07_8def_2708e21" /&amp;gt;&amp;lt;w:bookmarkStart w:id="2321" w:name="_LINE__16_9d472420_46eb_4476_90d2_5bb62c" /&amp;gt;&amp;lt;w:bookmarkEnd w:id="2312" /&amp;gt;&amp;lt;w:bookmarkEnd w:id="2313" /&amp;gt;&amp;lt;w:bookmarkEnd w:id="2317" /&amp;gt;&amp;lt;w:ins w:id="2322" w:author="BPS" w:date="2021-04-30T09:50:00Z"&amp;gt;&amp;lt;w:r&amp;gt;&amp;lt;w:t&amp;gt;(&amp;lt;/w:t&amp;gt;&amp;lt;/w:r&amp;gt;&amp;lt;w:bookmarkStart w:id="2323" w:name="_STATUTE_NUMBER__765f12ba_9fe0_4757_ae93" /&amp;gt;&amp;lt;w:r&amp;gt;&amp;lt;w:t&amp;gt;17&amp;lt;/w:t&amp;gt;&amp;lt;/w:r&amp;gt;&amp;lt;w:bookmarkEnd w:id="2323" /&amp;gt;&amp;lt;w:r&amp;gt;&amp;lt;w:t xml:space="preserve"&amp;gt;)  &amp;lt;/w:t&amp;gt;&amp;lt;/w:r&amp;gt;&amp;lt;w:bookmarkStart w:id="2324" w:name="_STATUTE_CONTENT__3c733940_ee5e_4f6a_aa6" /&amp;gt;&amp;lt;w:r&amp;gt;&amp;lt;w:t xml:space="preserve"&amp;gt;One tribal member who provides services through a tribal program to tribal &amp;lt;/w:t&amp;gt;&amp;lt;/w:r&amp;gt;&amp;lt;w:bookmarkStart w:id="2325" w:name="_LINE__17_ebffddbf_0741_4ba2_a3ee_bd083e" /&amp;gt;&amp;lt;w:bookmarkEnd w:id="2321" /&amp;gt;&amp;lt;w:r&amp;gt;&amp;lt;w:t&amp;gt;members who are victims of domestic or sexual violence;&amp;lt;/w:t&amp;gt;&amp;lt;/w:r&amp;gt;&amp;lt;w:bookmarkEnd w:id="2325" /&amp;gt;&amp;lt;/w:ins&amp;gt;&amp;lt;/w:p&amp;gt;&amp;lt;w:p w:rsidR="0044032B" w:rsidRDefault="0044032B" w:rsidP="0044032B"&amp;gt;&amp;lt;w:pPr&amp;gt;&amp;lt;w:ind w:left="1080" /&amp;gt;&amp;lt;w:rPr&amp;gt;&amp;lt;w:ins w:id="2326" w:author="BPS" w:date="2021-04-30T09:50:00Z" /&amp;gt;&amp;lt;/w:rPr&amp;gt;&amp;lt;/w:pPr&amp;gt;&amp;lt;w:bookmarkStart w:id="2327" w:name="_STATUTE_SP__87a2bd93_a548_420f_92c0_252" /&amp;gt;&amp;lt;w:bookmarkStart w:id="2328" w:name="_PAR__15_84032965_4968_46c8_a3b5_aaebb39" /&amp;gt;&amp;lt;w:bookmarkStart w:id="2329" w:name="_LINE__18_14eb8471_c5be_4d03_b307_bcbc73" /&amp;gt;&amp;lt;w:bookmarkEnd w:id="2319" /&amp;gt;&amp;lt;w:bookmarkEnd w:id="2320" /&amp;gt;&amp;lt;w:bookmarkEnd w:id="2324" /&amp;gt;&amp;lt;w:ins w:id="2330" w:author="BPS" w:date="2021-04-30T09:50:00Z"&amp;gt;&amp;lt;w:r&amp;gt;&amp;lt;w:t&amp;gt;(&amp;lt;/w:t&amp;gt;&amp;lt;/w:r&amp;gt;&amp;lt;w:bookmarkStart w:id="2331" w:name="_STATUTE_NUMBER__b43dd7e4_e8ba_47b2_9d8d" /&amp;gt;&amp;lt;w:r&amp;gt;&amp;lt;w:t&amp;gt;18&amp;lt;/w:t&amp;gt;&amp;lt;/w:r&amp;gt;&amp;lt;w:bookmarkEnd w:id="2331" /&amp;gt;&amp;lt;w:r&amp;gt;&amp;lt;w:t xml:space="preserve"&amp;gt;)  &amp;lt;/w:t&amp;gt;&amp;lt;/w:r&amp;gt;&amp;lt;w:bookmarkStart w:id="2332" w:name="_STATUTE_CONTENT__8464f74b_9d94_4e88_b1a" /&amp;gt;&amp;lt;w:r&amp;gt;&amp;lt;w:t xml:space="preserve"&amp;gt;An executive director of a tribal coalition against sexual assault and domestic &amp;lt;/w:t&amp;gt;&amp;lt;/w:r&amp;gt;&amp;lt;w:bookmarkStart w:id="2333" w:name="_LINE__19_ae784543_11c2_45d3_a9d2_2c405c" /&amp;gt;&amp;lt;w:bookmarkEnd w:id="2329" /&amp;gt;&amp;lt;w:r&amp;gt;&amp;lt;w:t&amp;gt;violence;&amp;lt;/w:t&amp;gt;&amp;lt;/w:r&amp;gt;&amp;lt;w:bookmarkEnd w:id="2333" /&amp;gt;&amp;lt;/w:ins&amp;gt;&amp;lt;/w:p&amp;gt;&amp;lt;w:p w:rsidR="0044032B" w:rsidRDefault="0044032B" w:rsidP="0044032B"&amp;gt;&amp;lt;w:pPr&amp;gt;&amp;lt;w:ind w:left="1080" /&amp;gt;&amp;lt;w:rPr&amp;gt;&amp;lt;w:ins w:id="2334" w:author="BPS" w:date="2021-04-30T09:50:00Z" /&amp;gt;&amp;lt;/w:rPr&amp;gt;&amp;lt;/w:pPr&amp;gt;&amp;lt;w:bookmarkStart w:id="2335" w:name="_STATUTE_SP__513d1160_d475_4f9c_9d3c_442" /&amp;gt;&amp;lt;w:bookmarkStart w:id="2336" w:name="_PAR__16_adc7417b_ec13_47a2_be59_c1952dd" /&amp;gt;&amp;lt;w:bookmarkStart w:id="2337" w:name="_LINE__20_655ddc0b_aa6c_4dae_bb04_e2ca77" /&amp;gt;&amp;lt;w:bookmarkEnd w:id="2327" /&amp;gt;&amp;lt;w:bookmarkEnd w:id="2328" /&amp;gt;&amp;lt;w:bookmarkEnd w:id="2332" /&amp;gt;&amp;lt;w:ins w:id="2338" w:author="BPS" w:date="2021-04-30T09:50:00Z"&amp;gt;&amp;lt;w:r&amp;gt;&amp;lt;w:t&amp;gt;(&amp;lt;/w:t&amp;gt;&amp;lt;/w:r&amp;gt;&amp;lt;w:bookmarkStart w:id="2339" w:name="_STATUTE_NUMBER__a58a103b_951b_449b_8720" /&amp;gt;&amp;lt;w:r&amp;gt;&amp;lt;w:t&amp;gt;19&amp;lt;/w:t&amp;gt;&amp;lt;/w:r&amp;gt;&amp;lt;w:bookmarkEnd w:id="2339" /&amp;gt;&amp;lt;w:r&amp;gt;&amp;lt;w:t xml:space="preserve"&amp;gt;)  &amp;lt;/w:t&amp;gt;&amp;lt;/w:r&amp;gt;&amp;lt;w:bookmarkStart w:id="2340" w:name="_STATUTE_CONTENT__ce776dcf_b660_486b_8e7" /&amp;gt;&amp;lt;w:r&amp;gt;&amp;lt;w:t&amp;gt;A chief of a tribal police department or the chief's designee;&amp;lt;/w:t&amp;gt;&amp;lt;/w:r&amp;gt;&amp;lt;w:bookmarkEnd w:id="2337" /&amp;gt;&amp;lt;/w:ins&amp;gt;&amp;lt;/w:p&amp;gt;&amp;lt;w:p w:rsidR="0044032B" w:rsidRDefault="0044032B" w:rsidP="0044032B"&amp;gt;&amp;lt;w:pPr&amp;gt;&amp;lt;w:ind w:left="1080" /&amp;gt;&amp;lt;w:rPr&amp;gt;&amp;lt;w:ins w:id="2341" w:author="BPS" w:date="2021-04-30T09:50:00Z" /&amp;gt;&amp;lt;/w:rPr&amp;gt;&amp;lt;/w:pPr&amp;gt;&amp;lt;w:bookmarkStart w:id="2342" w:name="_STATUTE_SP__02cedd8e_204d_4df7_8b05_7e3" /&amp;gt;&amp;lt;w:bookmarkStart w:id="2343" w:name="_PAR__17_edfd4c6e_6ddd_42bf_85e8_4f76ccb" /&amp;gt;&amp;lt;w:bookmarkStart w:id="2344" w:name="_LINE__21_ee9a6dec_f6c6_4e8f_b9a9_00a333" /&amp;gt;&amp;lt;w:bookmarkEnd w:id="2335" /&amp;gt;&amp;lt;w:bookmarkEnd w:id="2336" /&amp;gt;&amp;lt;w:bookmarkEnd w:id="2340" /&amp;gt;&amp;lt;w:ins w:id="2345" w:author="BPS" w:date="2021-04-30T09:50:00Z"&amp;gt;&amp;lt;w:r&amp;gt;&amp;lt;w:t&amp;gt;(&amp;lt;/w:t&amp;gt;&amp;lt;/w:r&amp;gt;&amp;lt;w:bookmarkStart w:id="2346" w:name="_STATUTE_NUMBER__4359a41b_d8fe_4309_9425" /&amp;gt;&amp;lt;w:r&amp;gt;&amp;lt;w:t&amp;gt;20&amp;lt;/w:t&amp;gt;&amp;lt;/w:r&amp;gt;&amp;lt;w:bookmarkEnd w:id="2346" /&amp;gt;&amp;lt;w:r&amp;gt;&amp;lt;w:t xml:space="preserve"&amp;gt;)  &amp;lt;/w:t&amp;gt;&amp;lt;/w:r&amp;gt;&amp;lt;w:bookmarkStart w:id="2347" w:name="_STATUTE_CONTENT__35a1ba24_c756_4624_80e" /&amp;gt;&amp;lt;w:r&amp;gt;&amp;lt;w:t&amp;gt;A representative of a tribal court; and&amp;lt;/w:t&amp;gt;&amp;lt;/w:r&amp;gt;&amp;lt;w:bookmarkEnd w:id="2344" /&amp;gt;&amp;lt;/w:ins&amp;gt;&amp;lt;/w:p&amp;gt;&amp;lt;w:p w:rsidR="0044032B" w:rsidRDefault="0044032B" w:rsidP="0044032B"&amp;gt;&amp;lt;w:pPr&amp;gt;&amp;lt;w:ind w:left="1080" /&amp;gt;&amp;lt;w:rPr&amp;gt;&amp;lt;w:ins w:id="2348" w:author="BPS" w:date="2021-04-30T09:50:00Z" /&amp;gt;&amp;lt;/w:rPr&amp;gt;&amp;lt;/w:pPr&amp;gt;&amp;lt;w:bookmarkStart w:id="2349" w:name="_STATUTE_SP__f5c6ce94_4dd0_4be5_a3a6_838" /&amp;gt;&amp;lt;w:bookmarkStart w:id="2350" w:name="_PAR__18_61a2b0c4_f3bb_4e1a_a438_f1b52ff" /&amp;gt;&amp;lt;w:bookmarkStart w:id="2351" w:name="_LINE__22_9ac09d75_61e8_49f0_85fb_dc2f01" /&amp;gt;&amp;lt;w:bookmarkEnd w:id="2342" /&amp;gt;&amp;lt;w:bookmarkEnd w:id="2343" /&amp;gt;&amp;lt;w:bookmarkEnd w:id="2347" /&amp;gt;&amp;lt;w:ins w:id="2352" w:author="BPS" w:date="2021-04-30T09:50:00Z"&amp;gt;&amp;lt;w:r&amp;gt;&amp;lt;w:t&amp;gt;(&amp;lt;/w:t&amp;gt;&amp;lt;/w:r&amp;gt;&amp;lt;w:bookmarkStart w:id="2353" w:name="_STATUTE_NUMBER__94246a97_1746_4f72_ac65" /&amp;gt;&amp;lt;w:r&amp;gt;&amp;lt;w:t&amp;gt;21&amp;lt;/w:t&amp;gt;&amp;lt;/w:r&amp;gt;&amp;lt;w:bookmarkEnd w:id="2353" /&amp;gt;&amp;lt;w:r&amp;gt;&amp;lt;w:t xml:space="preserve"&amp;gt;)  &amp;lt;/w:t&amp;gt;&amp;lt;/w:r&amp;gt;&amp;lt;w:bookmarkStart w:id="2354" w:name="_STATUTE_CONTENT__194193e1_b806_4110_94b" /&amp;gt;&amp;lt;w:r&amp;gt;&amp;lt;w:t xml:space="preserve"&amp;gt;A representative of tribal government.  &amp;lt;/w:t&amp;gt;&amp;lt;/w:r&amp;gt;&amp;lt;w:bookmarkEnd w:id="2351" /&amp;gt;&amp;lt;/w:ins&amp;gt;&amp;lt;/w:p&amp;gt;&amp;lt;w:p w:rsidR="0044032B" w:rsidRDefault="0044032B" w:rsidP="0044032B"&amp;gt;&amp;lt;w:pPr&amp;gt;&amp;lt;w:ind w:left="720" /&amp;gt;&amp;lt;w:rPr&amp;gt;&amp;lt;w:ins w:id="2355" w:author="BPS" w:date="2021-04-30T09:50:00Z" /&amp;gt;&amp;lt;/w:rPr&amp;gt;&amp;lt;/w:pPr&amp;gt;&amp;lt;w:bookmarkStart w:id="2356" w:name="_STATUTE_NUMBER__4d1e6488_127f_4168_9eff" /&amp;gt;&amp;lt;w:bookmarkStart w:id="2357" w:name="_STATUTE_P__1849534f_b2e9_40ec_bd3e_c659" /&amp;gt;&amp;lt;w:bookmarkStart w:id="2358" w:name="_PAR__19_cb45d035_a801_4b4a_b234_bd2d907" /&amp;gt;&amp;lt;w:bookmarkStart w:id="2359" w:name="_LINE__23_e1ecec97_8293_47f8_9b09_b5adb9" /&amp;gt;&amp;lt;w:bookmarkEnd w:id="2198" /&amp;gt;&amp;lt;w:bookmarkEnd w:id="2349" /&amp;gt;&amp;lt;w:bookmarkEnd w:id="2350" /&amp;gt;&amp;lt;w:bookmarkEnd w:id="2354" /&amp;gt;&amp;lt;w:ins w:id="2360" w:author="BPS" w:date="2021-04-30T09:50:00Z"&amp;gt;&amp;lt;w:r&amp;gt;&amp;lt;w:t&amp;gt;B&amp;lt;/w:t&amp;gt;&amp;lt;/w:r&amp;gt;&amp;lt;w:bookmarkEnd w:id="2356" /&amp;gt;&amp;lt;w:r&amp;gt;&amp;lt;w:t xml:space="preserve"&amp;gt;.  &amp;lt;/w:t&amp;gt;&amp;lt;/w:r&amp;gt;&amp;lt;w:bookmarkStart w:id="2361" w:name="_STATUTE_CONTENT__2379b87c_6fec_4a2b_b63" /&amp;gt;&amp;lt;w:r&amp;gt;&amp;lt;w:t&amp;gt;The commission includes the following ex officio voting members:&amp;lt;/w:t&amp;gt;&amp;lt;/w:r&amp;gt;&amp;lt;w:bookmarkEnd w:id="2359" /&amp;gt;&amp;lt;/w:ins&amp;gt;&amp;lt;/w:p&amp;gt;&amp;lt;w:p w:rsidR="0044032B" w:rsidRDefault="0044032B" w:rsidP="0044032B"&amp;gt;&amp;lt;w:pPr&amp;gt;&amp;lt;w:ind w:left="1080" /&amp;gt;&amp;lt;w:rPr&amp;gt;&amp;lt;w:ins w:id="2362" w:author="BPS" w:date="2021-04-30T09:50:00Z" /&amp;gt;&amp;lt;/w:rPr&amp;gt;&amp;lt;/w:pPr&amp;gt;&amp;lt;w:bookmarkStart w:id="2363" w:name="_STATUTE_SP__ccb633b3_5716_475d_803e_032" /&amp;gt;&amp;lt;w:bookmarkStart w:id="2364" w:name="_PAR__20_ec96c012_95e6_4142_8017_064b7f7" /&amp;gt;&amp;lt;w:bookmarkStart w:id="2365" w:name="_LINE__24_c368ccaf_7c8a_4339_a00d_bd189f" /&amp;gt;&amp;lt;w:bookmarkEnd w:id="2358" /&amp;gt;&amp;lt;w:bookmarkEnd w:id="2361" /&amp;gt;&amp;lt;w:ins w:id="2366" w:author="BPS" w:date="2021-04-30T09:50:00Z"&amp;gt;&amp;lt;w:r&amp;gt;&amp;lt;w:t&amp;gt;(&amp;lt;/w:t&amp;gt;&amp;lt;/w:r&amp;gt;&amp;lt;w:bookmarkStart w:id="2367" w:name="_STATUTE_NUMBER__fe5cdfd9_72c4_4b0a_b341" /&amp;gt;&amp;lt;w:r&amp;gt;&amp;lt;w:t&amp;gt;1&amp;lt;/w:t&amp;gt;&amp;lt;/w:r&amp;gt;&amp;lt;w:bookmarkEnd w:id="2367" /&amp;gt;&amp;lt;w:r&amp;gt;&amp;lt;w:t xml:space="preserve"&amp;gt;)  &amp;lt;/w:t&amp;gt;&amp;lt;/w:r&amp;gt;&amp;lt;w:bookmarkStart w:id="2368" w:name="_STATUTE_CONTENT__8368722d_1bda_42db_88a" /&amp;gt;&amp;lt;w:r&amp;gt;&amp;lt;w:t&amp;gt;The Attorney General or the Attorney General's designee;&amp;lt;/w:t&amp;gt;&amp;lt;/w:r&amp;gt;&amp;lt;w:bookmarkEnd w:id="2365" /&amp;gt;&amp;lt;/w:ins&amp;gt;&amp;lt;/w:p&amp;gt;&amp;lt;w:p w:rsidR="0044032B" w:rsidRDefault="0044032B" w:rsidP="0044032B"&amp;gt;&amp;lt;w:pPr&amp;gt;&amp;lt;w:ind w:left="1080" /&amp;gt;&amp;lt;w:rPr&amp;gt;&amp;lt;w:ins w:id="2369" w:author="BPS" w:date="2021-04-30T09:50:00Z" /&amp;gt;&amp;lt;/w:rPr&amp;gt;&amp;lt;/w:pPr&amp;gt;&amp;lt;w:bookmarkStart w:id="2370" w:name="_STATUTE_SP__397cd4fa_8571_43b6_88a5_501" /&amp;gt;&amp;lt;w:bookmarkStart w:id="2371" w:name="_PAR__21_8b97ef28_002b_4bed_8e66_0fa26f8" /&amp;gt;&amp;lt;w:bookmarkStart w:id="2372" w:name="_LINE__25_81449c0e_8917_4e2e_8038_76c3af" /&amp;gt;&amp;lt;w:bookmarkEnd w:id="2363" /&amp;gt;&amp;lt;w:bookmarkEnd w:id="2364" /&amp;gt;&amp;lt;w:bookmarkEnd w:id="2368" /&amp;gt;&amp;lt;w:ins w:id="2373" w:author="BPS" w:date="2021-04-30T09:50:00Z"&amp;gt;&amp;lt;w:r&amp;gt;&amp;lt;w:t&amp;gt;(&amp;lt;/w:t&amp;gt;&amp;lt;/w:r&amp;gt;&amp;lt;w:bookmarkStart w:id="2374" w:name="_STATUTE_NUMBER__79ef69d8_bb8c_456b_aeff" /&amp;gt;&amp;lt;w:r&amp;gt;&amp;lt;w:t&amp;gt;2&amp;lt;/w:t&amp;gt;&amp;lt;/w:r&amp;gt;&amp;lt;w:bookmarkEnd w:id="2374" /&amp;gt;&amp;lt;w:r&amp;gt;&amp;lt;w:t xml:space="preserve"&amp;gt;)  &amp;lt;/w:t&amp;gt;&amp;lt;/w:r&amp;gt;&amp;lt;w:bookmarkStart w:id="2375" w:name="_STATUTE_CONTENT__baa93ea3_b47c_4290_a81" /&amp;gt;&amp;lt;w:r&amp;gt;&amp;lt;w:t&amp;gt;The Chief of the State Police or the chief's designee;&amp;lt;/w:t&amp;gt;&amp;lt;/w:r&amp;gt;&amp;lt;w:bookmarkEnd w:id="2372" /&amp;gt;&amp;lt;/w:ins&amp;gt;&amp;lt;/w:p&amp;gt;&amp;lt;w:p w:rsidR="0044032B" w:rsidRDefault="0044032B" w:rsidP="0044032B"&amp;gt;&amp;lt;w:pPr&amp;gt;&amp;lt;w:ind w:left="1080" /&amp;gt;&amp;lt;w:rPr&amp;gt;&amp;lt;w:ins w:id="2376" w:author="BPS" w:date="2021-04-30T09:50:00Z" /&amp;gt;&amp;lt;/w:rPr&amp;gt;&amp;lt;/w:pPr&amp;gt;&amp;lt;w:bookmarkStart w:id="2377" w:name="_STATUTE_SP__8e5769c8_b41f_47b1_807d_3c1" /&amp;gt;&amp;lt;w:bookmarkStart w:id="2378" w:name="_PAR__22_d4daf20c_78d6_4c38_94f1_7def09d" /&amp;gt;&amp;lt;w:bookmarkStart w:id="2379" w:name="_LINE__26_edae057a_1551_47a3_ae48_7be7fb" /&amp;gt;&amp;lt;w:bookmarkEnd w:id="2370" /&amp;gt;&amp;lt;w:bookmarkEnd w:id="2371" /&amp;gt;&amp;lt;w:bookmarkEnd w:id="2375" /&amp;gt;&amp;lt;w:ins w:id="2380" w:author="BPS" w:date="2021-04-30T09:50:00Z"&amp;gt;&amp;lt;w:r&amp;gt;&amp;lt;w:t&amp;gt;(&amp;lt;/w:t&amp;gt;&amp;lt;/w:r&amp;gt;&amp;lt;w:bookmarkStart w:id="2381" w:name="_STATUTE_NUMBER__2b4ffe15_db6a_425c_a930" /&amp;gt;&amp;lt;w:r&amp;gt;&amp;lt;w:t&amp;gt;3&amp;lt;/w:t&amp;gt;&amp;lt;/w:r&amp;gt;&amp;lt;w:bookmarkEnd w:id="2381" /&amp;gt;&amp;lt;w:r&amp;gt;&amp;lt;w:t xml:space="preserve"&amp;gt;)  &amp;lt;/w:t&amp;gt;&amp;lt;/w:r&amp;gt;&amp;lt;w:bookmarkStart w:id="2382" w:name="_STATUTE_CONTENT__cf679eb9_313a_4c3c_a64" /&amp;gt;&amp;lt;w:r&amp;gt;&amp;lt;w:t&amp;gt;The Commissioner of Public Safety or the commissioner's designee;&amp;lt;/w:t&amp;gt;&amp;lt;/w:r&amp;gt;&amp;lt;w:bookmarkEnd w:id="2379" /&amp;gt;&amp;lt;/w:ins&amp;gt;&amp;lt;/w:p&amp;gt;&amp;lt;w:p w:rsidR="0044032B" w:rsidRDefault="0044032B" w:rsidP="0044032B"&amp;gt;&amp;lt;w:pPr&amp;gt;&amp;lt;w:ind w:left="1080" /&amp;gt;&amp;lt;w:rPr&amp;gt;&amp;lt;w:ins w:id="2383" w:author="BPS" w:date="2021-04-30T09:50:00Z" /&amp;gt;&amp;lt;/w:rPr&amp;gt;&amp;lt;/w:pPr&amp;gt;&amp;lt;w:bookmarkStart w:id="2384" w:name="_STATUTE_SP__d6aaeb6e_b04a_4093_a2e0_69d" /&amp;gt;&amp;lt;w:bookmarkStart w:id="2385" w:name="_PAR__23_782e7e96_628a_4c05_a15a_d69efe8" /&amp;gt;&amp;lt;w:bookmarkStart w:id="2386" w:name="_LINE__27_0985627d_dcf4_4ee2_9d56_ec1e11" /&amp;gt;&amp;lt;w:bookmarkEnd w:id="2377" /&amp;gt;&amp;lt;w:bookmarkEnd w:id="2378" /&amp;gt;&amp;lt;w:bookmarkEnd w:id="2382" /&amp;gt;&amp;lt;w:ins w:id="2387" w:author="BPS" w:date="2021-04-30T09:50:00Z"&amp;gt;&amp;lt;w:r&amp;gt;&amp;lt;w:t&amp;gt;(&amp;lt;/w:t&amp;gt;&amp;lt;/w:r&amp;gt;&amp;lt;w:bookmarkStart w:id="2388" w:name="_STATUTE_NUMBER__53349308_7e55_4f87_95ef" /&amp;gt;&amp;lt;w:r&amp;gt;&amp;lt;w:t&amp;gt;4&amp;lt;/w:t&amp;gt;&amp;lt;/w:r&amp;gt;&amp;lt;w:bookmarkEnd w:id="2388" /&amp;gt;&amp;lt;w:r&amp;gt;&amp;lt;w:t xml:space="preserve"&amp;gt;)  &amp;lt;/w:t&amp;gt;&amp;lt;/w:r&amp;gt;&amp;lt;w:bookmarkStart w:id="2389" w:name="_STATUTE_CONTENT__7364b205_cb86_4703_93b" /&amp;gt;&amp;lt;w:r&amp;gt;&amp;lt;w:t xml:space="preserve"&amp;gt;The Commissioner of Health and Human Services or the commissioner's &amp;lt;/w:t&amp;gt;&amp;lt;/w:r&amp;gt;&amp;lt;w:bookmarkStart w:id="2390" w:name="_LINE__28_17f6e653_f5d1_49f0_bfc6_234285" /&amp;gt;&amp;lt;w:bookmarkEnd w:id="2386" /&amp;gt;&amp;lt;w:r&amp;gt;&amp;lt;w:t&amp;gt;designee;&amp;lt;/w:t&amp;gt;&amp;lt;/w:r&amp;gt;&amp;lt;w:bookmarkEnd w:id="2390" /&amp;gt;&amp;lt;/w:ins&amp;gt;&amp;lt;/w:p&amp;gt;&amp;lt;w:p w:rsidR="0044032B" w:rsidRDefault="0044032B" w:rsidP="0044032B"&amp;gt;&amp;lt;w:pPr&amp;gt;&amp;lt;w:ind w:left="1080" /&amp;gt;&amp;lt;w:rPr&amp;gt;&amp;lt;w:ins w:id="2391" w:author="BPS" w:date="2021-04-30T09:50:00Z" /&amp;gt;&amp;lt;/w:rPr&amp;gt;&amp;lt;/w:pPr&amp;gt;&amp;lt;w:bookmarkStart w:id="2392" w:name="_STATUTE_SP__a348d865_44c6_4d3d_8331_9fd" /&amp;gt;&amp;lt;w:bookmarkStart w:id="2393" w:name="_PAR__24_714d8000_c0e0_4c0e_81e5_90869ae" /&amp;gt;&amp;lt;w:bookmarkStart w:id="2394" w:name="_LINE__29_7abec610_471c_4f18_ab5a_83cd55" /&amp;gt;&amp;lt;w:bookmarkEnd w:id="2384" /&amp;gt;&amp;lt;w:bookmarkEnd w:id="2385" /&amp;gt;&amp;lt;w:bookmarkEnd w:id="2389" /&amp;gt;&amp;lt;w:ins w:id="2395" w:author="BPS" w:date="2021-04-30T09:50:00Z"&amp;gt;&amp;lt;w:r&amp;gt;&amp;lt;w:t&amp;gt;(&amp;lt;/w:t&amp;gt;&amp;lt;/w:r&amp;gt;&amp;lt;w:bookmarkStart w:id="2396" w:name="_STATUTE_NUMBER__a4b3082b_ce2b_4c94_8486" /&amp;gt;&amp;lt;w:r&amp;gt;&amp;lt;w:t&amp;gt;5&amp;lt;/w:t&amp;gt;&amp;lt;/w:r&amp;gt;&amp;lt;w:bookmarkEnd w:id="2396" /&amp;gt;&amp;lt;w:r&amp;gt;&amp;lt;w:t xml:space="preserve"&amp;gt;)  &amp;lt;/w:t&amp;gt;&amp;lt;/w:r&amp;gt;&amp;lt;w:bookmarkStart w:id="2397" w:name="_STATUTE_CONTENT__3d51018a_12a2_4c30_985" /&amp;gt;&amp;lt;w:r&amp;gt;&amp;lt;w:t&amp;gt;The Commissioner of Education or the commissioner's designee;&amp;lt;/w:t&amp;gt;&amp;lt;/w:r&amp;gt;&amp;lt;w:bookmarkEnd w:id="2394" /&amp;gt;&amp;lt;/w:ins&amp;gt;&amp;lt;/w:p&amp;gt;&amp;lt;w:p w:rsidR="0044032B" w:rsidRDefault="0044032B" w:rsidP="0044032B"&amp;gt;&amp;lt;w:pPr&amp;gt;&amp;lt;w:ind w:left="1080" /&amp;gt;&amp;lt;w:rPr&amp;gt;&amp;lt;w:ins w:id="2398" w:author="BPS" w:date="2021-04-30T09:50:00Z" /&amp;gt;&amp;lt;/w:rPr&amp;gt;&amp;lt;/w:pPr&amp;gt;&amp;lt;w:bookmarkStart w:id="2399" w:name="_STATUTE_SP__440dd37b_edc1_4a70_a727_81e" /&amp;gt;&amp;lt;w:bookmarkStart w:id="2400" w:name="_PAR__25_4f6dbfc5_715f_4299_8854_74bf051" /&amp;gt;&amp;lt;w:bookmarkStart w:id="2401" w:name="_LINE__30_0394469e_b85b_4b49_aecb_61c74d" /&amp;gt;&amp;lt;w:bookmarkEnd w:id="2392" /&amp;gt;&amp;lt;w:bookmarkEnd w:id="2393" /&amp;gt;&amp;lt;w:bookmarkEnd w:id="2397" /&amp;gt;&amp;lt;w:ins w:id="2402" w:author="BPS" w:date="2021-04-30T09:50:00Z"&amp;gt;&amp;lt;w:r&amp;gt;&amp;lt;w:t&amp;gt;(&amp;lt;/w:t&amp;gt;&amp;lt;/w:r&amp;gt;&amp;lt;w:bookmarkStart w:id="2403" w:name="_STATUTE_NUMBER__44551998_3ad4_461d_92ca" /&amp;gt;&amp;lt;w:r&amp;gt;&amp;lt;w:t&amp;gt;6&amp;lt;/w:t&amp;gt;&amp;lt;/w:r&amp;gt;&amp;lt;w:bookmarkEnd w:id="2403" /&amp;gt;&amp;lt;w:r&amp;gt;&amp;lt;w:t xml:space="preserve"&amp;gt;)  &amp;lt;/w:t&amp;gt;&amp;lt;/w:r&amp;gt;&amp;lt;w:bookmarkStart w:id="2404" w:name="_STATUTE_CONTENT__ba78bca3_76e9_4530_be9" /&amp;gt;&amp;lt;w:r&amp;gt;&amp;lt;w:t&amp;gt;The Commissioner of Labor or the commissioner's designee; and&amp;lt;/w:t&amp;gt;&amp;lt;/w:r&amp;gt;&amp;lt;w:bookmarkEnd w:id="2401" /&amp;gt;&amp;lt;/w:ins&amp;gt;&amp;lt;/w:p&amp;gt;&amp;lt;w:p w:rsidR="0044032B" w:rsidRDefault="0044032B" w:rsidP="0044032B"&amp;gt;&amp;lt;w:pPr&amp;gt;&amp;lt;w:ind w:left="1080" /&amp;gt;&amp;lt;w:rPr&amp;gt;&amp;lt;w:ins w:id="2405" w:author="BPS" w:date="2021-04-30T09:50:00Z" /&amp;gt;&amp;lt;/w:rPr&amp;gt;&amp;lt;/w:pPr&amp;gt;&amp;lt;w:bookmarkStart w:id="2406" w:name="_STATUTE_SP__01bc3667_b1bb_403f_a2c5_c04" /&amp;gt;&amp;lt;w:bookmarkStart w:id="2407" w:name="_PAR__26_00950e58_2007_4ad4_94ca_520b170" /&amp;gt;&amp;lt;w:bookmarkStart w:id="2408" w:name="_LINE__31_42354fc8_d679_4723_84d6_3e7af1" /&amp;gt;&amp;lt;w:bookmarkEnd w:id="2399" /&amp;gt;&amp;lt;w:bookmarkEnd w:id="2400" /&amp;gt;&amp;lt;w:bookmarkEnd w:id="2404" /&amp;gt;&amp;lt;w:ins w:id="2409" w:author="BPS" w:date="2021-04-30T09:50:00Z"&amp;gt;&amp;lt;w:r&amp;gt;&amp;lt;w:t&amp;gt;(&amp;lt;/w:t&amp;gt;&amp;lt;/w:r&amp;gt;&amp;lt;w:bookmarkStart w:id="2410" w:name="_STATUTE_NUMBER__e52f0288_34a2_489b_b78b" /&amp;gt;&amp;lt;w:r&amp;gt;&amp;lt;w:t&amp;gt;7&amp;lt;/w:t&amp;gt;&amp;lt;/w:r&amp;gt;&amp;lt;w:bookmarkEnd w:id="2410" /&amp;gt;&amp;lt;w:r&amp;gt;&amp;lt;w:t xml:space="preserve"&amp;gt;)  &amp;lt;/w:t&amp;gt;&amp;lt;/w:r&amp;gt;&amp;lt;w:bookmarkStart w:id="2411" w:name="_STATUTE_CONTENT__7da99f40_da28_49f9_ab6" /&amp;gt;&amp;lt;w:r&amp;gt;&amp;lt;w:t&amp;gt;The Commissioner of Corrections or the commissioner's designee.&amp;lt;/w:t&amp;gt;&amp;lt;/w:r&amp;gt;&amp;lt;w:bookmarkEnd w:id="2408" /&amp;gt;&amp;lt;/w:ins&amp;gt;&amp;lt;/w:p&amp;gt;&amp;lt;w:p w:rsidR="0044032B" w:rsidRDefault="0044032B" w:rsidP="0044032B"&amp;gt;&amp;lt;w:pPr&amp;gt;&amp;lt;w:ind w:left="720" /&amp;gt;&amp;lt;w:rPr&amp;gt;&amp;lt;w:ins w:id="2412" w:author="BPS" w:date="2021-04-30T09:50:00Z" /&amp;gt;&amp;lt;/w:rPr&amp;gt;&amp;lt;/w:pPr&amp;gt;&amp;lt;w:bookmarkStart w:id="2413" w:name="_STATUTE_NUMBER__f59a3d35_4841_48cd_98ce" /&amp;gt;&amp;lt;w:bookmarkStart w:id="2414" w:name="_STATUTE_P__da13b43a_7b09_4cb7_bf4d_3fff" /&amp;gt;&amp;lt;w:bookmarkStart w:id="2415" w:name="_PAR__27_96ffee0d_19ff_4377_9542_63d096b" /&amp;gt;&amp;lt;w:bookmarkStart w:id="2416" w:name="_LINE__32_26fc361e_cc8f_4fbf_9fa6_456741" /&amp;gt;&amp;lt;w:bookmarkEnd w:id="2357" /&amp;gt;&amp;lt;w:bookmarkEnd w:id="2406" /&amp;gt;&amp;lt;w:bookmarkEnd w:id="2407" /&amp;gt;&amp;lt;w:bookmarkEnd w:id="2411" /&amp;gt;&amp;lt;w:ins w:id="2417" w:author="BPS" w:date="2021-04-30T09:50:00Z"&amp;gt;&amp;lt;w:r&amp;gt;&amp;lt;w:t&amp;gt;C&amp;lt;/w:t&amp;gt;&amp;lt;/w:r&amp;gt;&amp;lt;w:bookmarkEnd w:id="2413" /&amp;gt;&amp;lt;w:r&amp;gt;&amp;lt;w:t xml:space="preserve"&amp;gt;.  &amp;lt;/w:t&amp;gt;&amp;lt;/w:r&amp;gt;&amp;lt;w:bookmarkStart w:id="2418" w:name="_STATUTE_CONTENT__8b40f0ba_6627_46c4_83a" /&amp;gt;&amp;lt;w:r&amp;gt;&amp;lt;w:t xml:space="preserve"&amp;gt;The Chief Justice of the Supreme Judicial Court is requested to appoint one person &amp;lt;/w:t&amp;gt;&amp;lt;/w:r&amp;gt;&amp;lt;w:bookmarkStart w:id="2419" w:name="_LINE__33_327c10fe_727c_46d1_9818_73580d" /&amp;gt;&amp;lt;w:bookmarkEnd w:id="2416" /&amp;gt;&amp;lt;w:r&amp;gt;&amp;lt;w:t&amp;gt;to serve the commission in an advisory capacity.&amp;lt;/w:t&amp;gt;&amp;lt;/w:r&amp;gt;&amp;lt;w:bookmarkEnd w:id="2419" /&amp;gt;&amp;lt;/w:ins&amp;gt;&amp;lt;/w:p&amp;gt;&amp;lt;w:p w:rsidR="0044032B" w:rsidRDefault="0044032B" w:rsidP="0044032B"&amp;gt;&amp;lt;w:pPr&amp;gt;&amp;lt;w:ind w:left="360" w:firstLine="360" /&amp;gt;&amp;lt;w:rPr&amp;gt;&amp;lt;w:ins w:id="2420" w:author="BPS" w:date="2021-04-30T09:50:00Z" /&amp;gt;&amp;lt;/w:rPr&amp;gt;&amp;lt;/w:pPr&amp;gt;&amp;lt;w:bookmarkStart w:id="2421" w:name="_STATUTE_NUMBER__86e6145f_decc_4c8c_8f76" /&amp;gt;&amp;lt;w:bookmarkStart w:id="2422" w:name="_STATUTE_SS__ebd54f72_b4df_4190_a500_824" /&amp;gt;&amp;lt;w:bookmarkStart w:id="2423" w:name="_PAR__28_10b75554_6fa1_4f2c_ac20_1186798" /&amp;gt;&amp;lt;w:bookmarkStart w:id="2424" w:name="_LINE__34_aab6717c_e71d_46a6_8db1_d7b5a3" /&amp;gt;&amp;lt;w:bookmarkEnd w:id="2190" /&amp;gt;&amp;lt;w:bookmarkEnd w:id="2414" /&amp;gt;&amp;lt;w:bookmarkEnd w:id="2415" /&amp;gt;&amp;lt;w:bookmarkEnd w:id="2418" /&amp;gt;&amp;lt;w:ins w:id="2425" w:author="BPS" w:date="2021-04-30T09:50:00Z"&amp;gt;&amp;lt;w:r w:rsidRPr="004C31BA"&amp;gt;&amp;lt;w:rPr&amp;gt;&amp;lt;w:b /&amp;gt;&amp;lt;/w:rPr&amp;gt;&amp;lt;w:t&amp;gt;2&amp;lt;/w:t&amp;gt;&amp;lt;/w:r&amp;gt;&amp;lt;w:bookmarkEnd w:id="2421" /&amp;gt;&amp;lt;w:r w:rsidRPr="004C31BA"&amp;gt;&amp;lt;w:rPr&amp;gt;&amp;lt;w:b /&amp;gt;&amp;lt;/w:rPr&amp;gt;&amp;lt;w:t xml:space="preserve"&amp;gt;.  &amp;lt;/w:t&amp;gt;&amp;lt;/w:r&amp;gt;&amp;lt;w:bookmarkStart w:id="2426" w:name="_STATUTE_HEADNOTE__40884304_228d_46bd_80" /&amp;gt;&amp;lt;w:r w:rsidRPr="004C31BA"&amp;gt;&amp;lt;w:rPr&amp;gt;&amp;lt;w:b /&amp;gt;&amp;lt;/w:rPr&amp;gt;&amp;lt;w:t&amp;gt;Terms of office&amp;lt;/w:t&amp;gt;&amp;lt;/w:r&amp;gt;&amp;lt;w:r&amp;gt;&amp;lt;w:rPr&amp;gt;&amp;lt;w:b /&amp;gt;&amp;lt;/w:rPr&amp;gt;&amp;lt;w:t&amp;gt;; chair&amp;lt;/w:t&amp;gt;&amp;lt;/w:r&amp;gt;&amp;lt;w:r w:rsidRPr="004C31BA"&amp;gt;&amp;lt;w:rPr&amp;gt;&amp;lt;w:b /&amp;gt;&amp;lt;/w:rPr&amp;gt;&amp;lt;w:t&amp;gt;.&amp;lt;/w:t&amp;gt;&amp;lt;/w:r&amp;gt;&amp;lt;w:r&amp;gt;&amp;lt;w:t xml:space="preserve"&amp;gt;  &amp;lt;/w:t&amp;gt;&amp;lt;/w:r&amp;gt;&amp;lt;w:bookmarkStart w:id="2427" w:name="_STATUTE_CONTENT__67d8fb02_8587_4b7c_a00" /&amp;gt;&amp;lt;w:bookmarkEnd w:id="2426" /&amp;gt;&amp;lt;w:r&amp;gt;&amp;lt;w:t xml:space="preserve"&amp;gt;The members appointed under subsection 1, paragraph A &amp;lt;/w:t&amp;gt;&amp;lt;/w:r&amp;gt;&amp;lt;w:bookmarkStart w:id="2428" w:name="_LINE__35_0feb8da6_b6e4_4f22_a59d_3fb20e" /&amp;gt;&amp;lt;w:bookmarkEnd w:id="2424" /&amp;gt;&amp;lt;w:r&amp;gt;&amp;lt;w:t xml:space="preserve"&amp;gt;serve 3-year terms.  The Governor shall appoint a chair of the commission from among its &amp;lt;/w:t&amp;gt;&amp;lt;/w:r&amp;gt;&amp;lt;w:bookmarkStart w:id="2429" w:name="_LINE__36_c0aad0f7_aae0_4a84_bf79_d7c3f7" /&amp;gt;&amp;lt;w:bookmarkEnd w:id="2428" /&amp;gt;&amp;lt;w:r&amp;gt;&amp;lt;w:t&amp;gt;members.&amp;lt;/w:t&amp;gt;&amp;lt;/w:r&amp;gt;&amp;lt;w:bookmarkEnd w:id="2429" /&amp;gt;&amp;lt;/w:ins&amp;gt;&amp;lt;/w:p&amp;gt;&amp;lt;w:p w:rsidR="0044032B" w:rsidRDefault="0044032B" w:rsidP="0044032B"&amp;gt;&amp;lt;w:pPr&amp;gt;&amp;lt;w:ind w:left="360" w:firstLine="360" /&amp;gt;&amp;lt;w:rPr&amp;gt;&amp;lt;w:ins w:id="2430" w:author="BPS" w:date="2021-04-30T09:50:00Z" /&amp;gt;&amp;lt;/w:rPr&amp;gt;&amp;lt;/w:pPr&amp;gt;&amp;lt;w:bookmarkStart w:id="2431" w:name="_STATUTE_NUMBER__adc81782_d621_447b_8ccb" /&amp;gt;&amp;lt;w:bookmarkStart w:id="2432" w:name="_STATUTE_SS__554b6859_e334_4dc6_accc_9e4" /&amp;gt;&amp;lt;w:bookmarkStart w:id="2433" w:name="_PAGE__18_7d264b43_69ae_4aa6_9495_83fff0" /&amp;gt;&amp;lt;w:bookmarkStart w:id="2434" w:name="_PAR__1_dccd80cb_8661_4ef7_b95d_6be3df30" /&amp;gt;&amp;lt;w:bookmarkStart w:id="2435" w:name="_LINE__1_e636d27d_5033_4d69_b06f_2433065" /&amp;gt;&amp;lt;w:bookmarkEnd w:id="2226" /&amp;gt;&amp;lt;w:bookmarkEnd w:id="2422" /&amp;gt;&amp;lt;w:bookmarkEnd w:id="2423" /&amp;gt;&amp;lt;w:bookmarkEnd w:id="2427" /&amp;gt;&amp;lt;w:ins w:id="2436" w:author="BPS" w:date="2021-04-30T09:50:00Z"&amp;gt;&amp;lt;w:r w:rsidRPr="004C31BA"&amp;gt;&amp;lt;w:rPr&amp;gt;&amp;lt;w:b /&amp;gt;&amp;lt;/w:rPr&amp;gt;&amp;lt;w:t&amp;gt;3&amp;lt;/w:t&amp;gt;&amp;lt;/w:r&amp;gt;&amp;lt;w:bookmarkEnd w:id="2431" /&amp;gt;&amp;lt;w:r w:rsidRPr="004C31BA"&amp;gt;&amp;lt;w:rPr&amp;gt;&amp;lt;w:b /&amp;gt;&amp;lt;/w:rPr&amp;gt;&amp;lt;w:t xml:space="preserve"&amp;gt;.  &amp;lt;/w:t&amp;gt;&amp;lt;/w:r&amp;gt;&amp;lt;w:bookmarkStart w:id="2437" w:name="_STATUTE_HEADNOTE__79ffc065_4fe4_46e9_93" /&amp;gt;&amp;lt;w:r w:rsidRPr="004C31BA"&amp;gt;&amp;lt;w:rPr&amp;gt;&amp;lt;w:b /&amp;gt;&amp;lt;/w:rPr&amp;gt;&amp;lt;w:t&amp;gt;Powers and duties.&amp;lt;/w:t&amp;gt;&amp;lt;/w:r&amp;gt;&amp;lt;w:r&amp;gt;&amp;lt;w:t xml:space="preserve"&amp;gt;  &amp;lt;/w:t&amp;gt;&amp;lt;/w:r&amp;gt;&amp;lt;w:bookmarkStart w:id="2438" w:name="_STATUTE_CONTENT__983cf03f_86c5_4d6d_b32" /&amp;gt;&amp;lt;w:bookmarkEnd w:id="2437" /&amp;gt;&amp;lt;w:r&amp;gt;&amp;lt;w:t xml:space="preserve"&amp;gt;The commission shall advise and assist the executive, &amp;lt;/w:t&amp;gt;&amp;lt;/w:r&amp;gt;&amp;lt;w:bookmarkStart w:id="2439" w:name="_LINE__2_42fd40b9_a942_487c_9818_618c0bd" /&amp;gt;&amp;lt;w:bookmarkEnd w:id="2435" /&amp;gt;&amp;lt;w:r&amp;gt;&amp;lt;w:t xml:space="preserve"&amp;gt;legislative and judicial branches of State Government on issues related to domestic and &amp;lt;/w:t&amp;gt;&amp;lt;/w:r&amp;gt;&amp;lt;w:bookmarkStart w:id="2440" w:name="_LINE__3_9309a479_a07b_4446_a554_5d407ba" /&amp;gt;&amp;lt;w:bookmarkEnd w:id="2439" /&amp;gt;&amp;lt;w:r&amp;gt;&amp;lt;w:t xml:space="preserve"&amp;gt;sexual abuse.  The commission may make recommendations on legislative and policy &amp;lt;/w:t&amp;gt;&amp;lt;/w:r&amp;gt;&amp;lt;w:bookmarkStart w:id="2441" w:name="_LINE__4_876e88b2_b462_43df_a321_0f0f830" /&amp;gt;&amp;lt;w:bookmarkEnd w:id="2440" /&amp;gt;&amp;lt;w:r&amp;gt;&amp;lt;w:t xml:space="preserve"&amp;gt;actions, including training of the various law enforcement officers, prosecutors and judicial &amp;lt;/w:t&amp;gt;&amp;lt;/w:r&amp;gt;&amp;lt;w:bookmarkStart w:id="2442" w:name="_LINE__5_ee1e36a9_4e29_4cb4_8d0d_09a7753" /&amp;gt;&amp;lt;w:bookmarkEnd w:id="2441" /&amp;gt;&amp;lt;w:r&amp;gt;&amp;lt;w:t xml:space="preserve"&amp;gt;officers responsible for enforcing and carrying out the provisions of this chapter, and may &amp;lt;/w:t&amp;gt;&amp;lt;/w:r&amp;gt;&amp;lt;w:bookmarkStart w:id="2443" w:name="_LINE__6_aab8f56f_ee1e_4eea_a9b8_c955431" /&amp;gt;&amp;lt;w:bookmarkEnd w:id="2442" /&amp;gt;&amp;lt;w:r&amp;gt;&amp;lt;w:t xml:space="preserve"&amp;gt;undertake research development and program initiatives consistent with this section.  The &amp;lt;/w:t&amp;gt;&amp;lt;/w:r&amp;gt;&amp;lt;w:bookmarkStart w:id="2444" w:name="_LINE__7_8de8a177_7990_4762_8455_01366f0" /&amp;gt;&amp;lt;w:bookmarkEnd w:id="2443" /&amp;gt;&amp;lt;w:r&amp;gt;&amp;lt;w:t xml:space="preserve"&amp;gt;entire commission shall meet at least 2 times a year.  Subcommittees of the commission &amp;lt;/w:t&amp;gt;&amp;lt;/w:r&amp;gt;&amp;lt;w:bookmarkStart w:id="2445" w:name="_LINE__8_dc35e54b_162e_4a40_b66c_0662ba8" /&amp;gt;&amp;lt;w:bookmarkEnd w:id="2444" /&amp;gt;&amp;lt;w:r&amp;gt;&amp;lt;w:t xml:space="preserve"&amp;gt;may meet as necessary.  The commission may accept funds from the Federal Government, &amp;lt;/w:t&amp;gt;&amp;lt;/w:r&amp;gt;&amp;lt;w:bookmarkStart w:id="2446" w:name="_LINE__9_1b62f73e_a569_4936_83e5_a6870b2" /&amp;gt;&amp;lt;w:bookmarkEnd w:id="2445" /&amp;gt;&amp;lt;w:r&amp;gt;&amp;lt;w:t xml:space="preserve"&amp;gt;from a political subdivision of the State or from an individual, foundation or corporation &amp;lt;/w:t&amp;gt;&amp;lt;/w:r&amp;gt;&amp;lt;w:bookmarkStart w:id="2447" w:name="_LINE__10_737b5d0e_7b5d_4a2c_8f81_9e27f5" /&amp;gt;&amp;lt;w:bookmarkEnd w:id="2446" /&amp;gt;&amp;lt;w:r&amp;gt;&amp;lt;w:t&amp;gt;and may expend these funds for purposes that are consistent with this subsection.&amp;lt;/w:t&amp;gt;&amp;lt;/w:r&amp;gt;&amp;lt;w:bookmarkEnd w:id="2447" /&amp;gt;&amp;lt;/w:ins&amp;gt;&amp;lt;/w:p&amp;gt;&amp;lt;w:p w:rsidR="0044032B" w:rsidRDefault="0044032B" w:rsidP="0044032B"&amp;gt;&amp;lt;w:pPr&amp;gt;&amp;lt;w:ind w:left="360" w:firstLine="360" /&amp;gt;&amp;lt;w:rPr&amp;gt;&amp;lt;w:ins w:id="2448" w:author="BPS" w:date="2021-04-30T09:50:00Z" /&amp;gt;&amp;lt;/w:rPr&amp;gt;&amp;lt;/w:pPr&amp;gt;&amp;lt;w:bookmarkStart w:id="2449" w:name="_STATUTE_NUMBER__1585be04_281c_4646_aa76" /&amp;gt;&amp;lt;w:bookmarkStart w:id="2450" w:name="_STATUTE_SS__36cc0c26_c264_41c6_b2d0_3ed" /&amp;gt;&amp;lt;w:bookmarkStart w:id="2451" w:name="_PAR__2_228beb8b_90b8_45bd_8f32_fc63513f" /&amp;gt;&amp;lt;w:bookmarkStart w:id="2452" w:name="_LINE__11_b4b436b8_1c32_47b8_97b4_085175" /&amp;gt;&amp;lt;w:bookmarkEnd w:id="2432" /&amp;gt;&amp;lt;w:bookmarkEnd w:id="2434" /&amp;gt;&amp;lt;w:bookmarkEnd w:id="2438" /&amp;gt;&amp;lt;w:ins w:id="2453" w:author="BPS" w:date="2021-04-30T09:50:00Z"&amp;gt;&amp;lt;w:r w:rsidRPr="004C31BA"&amp;gt;&amp;lt;w:rPr&amp;gt;&amp;lt;w:b /&amp;gt;&amp;lt;/w:rPr&amp;gt;&amp;lt;w:t&amp;gt;4&amp;lt;/w:t&amp;gt;&amp;lt;/w:r&amp;gt;&amp;lt;w:bookmarkEnd w:id="2449" /&amp;gt;&amp;lt;w:r w:rsidRPr="004C31BA"&amp;gt;&amp;lt;w:rPr&amp;gt;&amp;lt;w:b /&amp;gt;&amp;lt;/w:rPr&amp;gt;&amp;lt;w:t xml:space="preserve"&amp;gt;.  &amp;lt;/w:t&amp;gt;&amp;lt;/w:r&amp;gt;&amp;lt;w:bookmarkStart w:id="2454" w:name="_STATUTE_HEADNOTE__796b05a5_bcfd_4378_a1" /&amp;gt;&amp;lt;w:r w:rsidRPr="004C31BA"&amp;gt;&amp;lt;w:rPr&amp;gt;&amp;lt;w:b /&amp;gt;&amp;lt;/w:rPr&amp;gt;&amp;lt;w:t&amp;gt;Domestic Abuse Homicide Review Panel.&amp;lt;/w:t&amp;gt;&amp;lt;/w:r&amp;gt;&amp;lt;w:r&amp;gt;&amp;lt;w:t xml:space="preserve"&amp;gt;  &amp;lt;/w:t&amp;gt;&amp;lt;/w:r&amp;gt;&amp;lt;w:bookmarkStart w:id="2455" w:name="_STATUTE_CONTENT__62f7d2e4_35a6_46a6_937" /&amp;gt;&amp;lt;w:bookmarkEnd w:id="2454" /&amp;gt;&amp;lt;w:r&amp;gt;&amp;lt;w:t xml:space="preserve"&amp;gt;The commission shall establish the &amp;lt;/w:t&amp;gt;&amp;lt;/w:r&amp;gt;&amp;lt;w:bookmarkStart w:id="2456" w:name="_LINE__12_700cf4f3_e8f7_4329_9ac0_aba933" /&amp;gt;&amp;lt;w:bookmarkEnd w:id="2452" /&amp;gt;&amp;lt;w:r&amp;gt;&amp;lt;w:t xml:space="preserve"&amp;gt;Domestic Abuse Homicide Review Panel, referred to in this subsection as "the panel," to &amp;lt;/w:t&amp;gt;&amp;lt;/w:r&amp;gt;&amp;lt;w:bookmarkStart w:id="2457" w:name="_LINE__13_1ce16131_b247_41f6_a69f_bc0840" /&amp;gt;&amp;lt;w:bookmarkEnd w:id="2456" /&amp;gt;&amp;lt;w:r&amp;gt;&amp;lt;w:t&amp;gt;review the deaths of persons who are killed by family or household members.&amp;lt;/w:t&amp;gt;&amp;lt;/w:r&amp;gt;&amp;lt;w:bookmarkEnd w:id="2457" /&amp;gt;&amp;lt;/w:ins&amp;gt;&amp;lt;/w:p&amp;gt;&amp;lt;w:p w:rsidR="0044032B" w:rsidRDefault="0044032B" w:rsidP="0044032B"&amp;gt;&amp;lt;w:pPr&amp;gt;&amp;lt;w:ind w:left="720" /&amp;gt;&amp;lt;w:rPr&amp;gt;&amp;lt;w:ins w:id="2458" w:author="BPS" w:date="2021-04-30T09:50:00Z" /&amp;gt;&amp;lt;/w:rPr&amp;gt;&amp;lt;/w:pPr&amp;gt;&amp;lt;w:bookmarkStart w:id="2459" w:name="_STATUTE_NUMBER__9825e735_7444_4599_9143" /&amp;gt;&amp;lt;w:bookmarkStart w:id="2460" w:name="_STATUTE_P__8fe852a7_32f2_48a9_8818_4a56" /&amp;gt;&amp;lt;w:bookmarkStart w:id="2461" w:name="_PAR__3_79ea3907_bb24_4971_970f_c87ac6a8" /&amp;gt;&amp;lt;w:bookmarkStart w:id="2462" w:name="_LINE__14_ab8350c2_1e95_424c_ba79_ba8616" /&amp;gt;&amp;lt;w:bookmarkEnd w:id="2451" /&amp;gt;&amp;lt;w:bookmarkEnd w:id="2455" /&amp;gt;&amp;lt;w:ins w:id="2463" w:author="BPS" w:date="2021-04-30T09:50:00Z"&amp;gt;&amp;lt;w:r&amp;gt;&amp;lt;w:t&amp;gt;A&amp;lt;/w:t&amp;gt;&amp;lt;/w:r&amp;gt;&amp;lt;w:bookmarkEnd w:id="2459" /&amp;gt;&amp;lt;w:r&amp;gt;&amp;lt;w:t xml:space="preserve"&amp;gt;.  &amp;lt;/w:t&amp;gt;&amp;lt;/w:r&amp;gt;&amp;lt;w:bookmarkStart w:id="2464" w:name="_STATUTE_CONTENT__1e32c6b5_c8b7_42c8_b46" /&amp;gt;&amp;lt;w:r&amp;gt;&amp;lt;w:t xml:space="preserve"&amp;gt;The chair of the commission shall appoint members of the panel who have &amp;lt;/w:t&amp;gt;&amp;lt;/w:r&amp;gt;&amp;lt;w:bookmarkStart w:id="2465" w:name="_LINE__15_67f60c81_d08f_49fe_9a60_bf6f15" /&amp;gt;&amp;lt;w:bookmarkEnd w:id="2462" /&amp;gt;&amp;lt;w:r&amp;gt;&amp;lt;w:t xml:space="preserve"&amp;gt;experience in providing services to victims of domestic and sexual abuse, which must &amp;lt;/w:t&amp;gt;&amp;lt;/w:r&amp;gt;&amp;lt;w:bookmarkStart w:id="2466" w:name="_LINE__16_08e2949d_92d3_47cb_b6f4_5c0a29" /&amp;gt;&amp;lt;w:bookmarkEnd w:id="2465" /&amp;gt;&amp;lt;w:r&amp;gt;&amp;lt;w:t xml:space="preserve"&amp;gt;include at least the following:  the Chief Medical Examiner, a physician, a nurse, a law &amp;lt;/w:t&amp;gt;&amp;lt;/w:r&amp;gt;&amp;lt;w:bookmarkStart w:id="2467" w:name="_LINE__17_0789be30_9484_46db_a6cc_9de171" /&amp;gt;&amp;lt;w:bookmarkEnd w:id="2466" /&amp;gt;&amp;lt;w:r&amp;gt;&amp;lt;w:t xml:space="preserve"&amp;gt;enforcement officer, the Commissioner of Health and Human Services, the &amp;lt;/w:t&amp;gt;&amp;lt;/w:r&amp;gt;&amp;lt;w:bookmarkStart w:id="2468" w:name="_LINE__18_1ba040d0_b1a5_4832_9098_2f45df" /&amp;gt;&amp;lt;w:bookmarkEnd w:id="2467" /&amp;gt;&amp;lt;w:r&amp;gt;&amp;lt;w:t xml:space="preserve"&amp;gt;Commissioner of Corrections, the Commissioner of Public Safety, a judge as assigned &amp;lt;/w:t&amp;gt;&amp;lt;/w:r&amp;gt;&amp;lt;w:bookmarkStart w:id="2469" w:name="_LINE__19_cce98f5a_7802_4971_ade1_489b8b" /&amp;gt;&amp;lt;w:bookmarkEnd w:id="2468" /&amp;gt;&amp;lt;w:r&amp;gt;&amp;lt;w:t xml:space="preserve"&amp;gt;by the Chief Justice of the Supreme Judicial Court, a representative of a statewide &amp;lt;/w:t&amp;gt;&amp;lt;/w:r&amp;gt;&amp;lt;w:bookmarkStart w:id="2470" w:name="_LINE__20_5aacaff5_635f_4152_9f85_e73180" /&amp;gt;&amp;lt;w:bookmarkEnd w:id="2469" /&amp;gt;&amp;lt;w:r&amp;gt;&amp;lt;w:t xml:space="preserve"&amp;gt;association of prosecutors, an assistant attorney general responsible for the prosecution &amp;lt;/w:t&amp;gt;&amp;lt;/w:r&amp;gt;&amp;lt;w:bookmarkStart w:id="2471" w:name="_LINE__21_78b6bfa7_1232_435f_a941_e3a855" /&amp;gt;&amp;lt;w:bookmarkEnd w:id="2470" /&amp;gt;&amp;lt;w:r&amp;gt;&amp;lt;w:t xml:space="preserve"&amp;gt;of homicide cases designated by the Attorney General, an assistant attorney general &amp;lt;/w:t&amp;gt;&amp;lt;/w:r&amp;gt;&amp;lt;w:bookmarkStart w:id="2472" w:name="_LINE__22_b0e5f975_f9d8_465f_b8f7_574315" /&amp;gt;&amp;lt;w:bookmarkEnd w:id="2471" /&amp;gt;&amp;lt;w:r&amp;gt;&amp;lt;w:t xml:space="preserve"&amp;gt;handling child protection cases designated by the Attorney General, a victim-witness &amp;lt;/w:t&amp;gt;&amp;lt;/w:r&amp;gt;&amp;lt;w:bookmarkStart w:id="2473" w:name="_LINE__23_dcf31fe8_a20a_41ba_b137_87740d" /&amp;gt;&amp;lt;w:bookmarkEnd w:id="2472" /&amp;gt;&amp;lt;w:r&amp;gt;&amp;lt;w:t xml:space="preserve"&amp;gt;advocate, a mental health service provider, a facilitator of a certified domestic violence &amp;lt;/w:t&amp;gt;&amp;lt;/w:r&amp;gt;&amp;lt;w:bookmarkStart w:id="2474" w:name="_LINE__24_59c22e90_2569_4e0a_954c_f468bc" /&amp;gt;&amp;lt;w:bookmarkEnd w:id="2473" /&amp;gt;&amp;lt;w:r&amp;gt;&amp;lt;w:t xml:space="preserve"&amp;gt;intervention program under section 4116 and 3 persons designated by a statewide &amp;lt;/w:t&amp;gt;&amp;lt;/w:r&amp;gt;&amp;lt;w:bookmarkStart w:id="2475" w:name="_LINE__25_51192c8c_372b_4f99_815f_519643" /&amp;gt;&amp;lt;w:bookmarkEnd w:id="2474" /&amp;gt;&amp;lt;w:r&amp;gt;&amp;lt;w:t xml:space="preserve"&amp;gt;coalition of domestic violence programs.  Members who are not state officials serve a &amp;lt;/w:t&amp;gt;&amp;lt;/w:r&amp;gt;&amp;lt;w:bookmarkStart w:id="2476" w:name="_LINE__26_701da02f_7123_475e_bb8b_c7f067" /&amp;gt;&amp;lt;w:bookmarkEnd w:id="2475" /&amp;gt;&amp;lt;w:r&amp;gt;&amp;lt;w:t xml:space="preserve"&amp;gt;2-year term without compensation, except that of those initially appointed by the chair, &amp;lt;/w:t&amp;gt;&amp;lt;/w:r&amp;gt;&amp;lt;w:bookmarkStart w:id="2477" w:name="_LINE__27_0a4f312b_dfe8_4b53_8330_79f668" /&amp;gt;&amp;lt;w:bookmarkEnd w:id="2476" /&amp;gt;&amp;lt;w:r&amp;gt;&amp;lt;w:t&amp;gt;1/2 must be appointed for a one-year term.&amp;lt;/w:t&amp;gt;&amp;lt;/w:r&amp;gt;&amp;lt;w:bookmarkEnd w:id="2477" /&amp;gt;&amp;lt;/w:ins&amp;gt;&amp;lt;/w:p&amp;gt;&amp;lt;w:p w:rsidR="0044032B" w:rsidRDefault="0044032B" w:rsidP="0044032B"&amp;gt;&amp;lt;w:pPr&amp;gt;&amp;lt;w:ind w:left="720" /&amp;gt;&amp;lt;w:rPr&amp;gt;&amp;lt;w:ins w:id="2478" w:author="BPS" w:date="2021-04-30T09:50:00Z" /&amp;gt;&amp;lt;/w:rPr&amp;gt;&amp;lt;/w:pPr&amp;gt;&amp;lt;w:bookmarkStart w:id="2479" w:name="_STATUTE_NUMBER__8149762e_532b_4303_87e1" /&amp;gt;&amp;lt;w:bookmarkStart w:id="2480" w:name="_STATUTE_P__7e12dd10_b586_404d_80bc_b697" /&amp;gt;&amp;lt;w:bookmarkStart w:id="2481" w:name="_PAR__4_4fdf6e46_cce6_4e6a_836b_caf920de" /&amp;gt;&amp;lt;w:bookmarkStart w:id="2482" w:name="_LINE__28_c8c394c3_6c72_44d7_bbb7_7c9aaa" /&amp;gt;&amp;lt;w:bookmarkEnd w:id="2460" /&amp;gt;&amp;lt;w:bookmarkEnd w:id="2461" /&amp;gt;&amp;lt;w:bookmarkEnd w:id="2464" /&amp;gt;&amp;lt;w:ins w:id="2483" w:author="BPS" w:date="2021-04-30T09:50:00Z"&amp;gt;&amp;lt;w:r&amp;gt;&amp;lt;w:t&amp;gt;B&amp;lt;/w:t&amp;gt;&amp;lt;/w:r&amp;gt;&amp;lt;w:bookmarkEnd w:id="2479" /&amp;gt;&amp;lt;w:r&amp;gt;&amp;lt;w:t xml:space="preserve"&amp;gt;.  &amp;lt;/w:t&amp;gt;&amp;lt;/w:r&amp;gt;&amp;lt;w:bookmarkStart w:id="2484" w:name="_STATUTE_CONTENT__43de44a8_48e3_4fec_a8b" /&amp;gt;&amp;lt;w:r&amp;gt;&amp;lt;w:t xml:space="preserve"&amp;gt;The panel shall recommend to state and local agencies methods of improving the &amp;lt;/w:t&amp;gt;&amp;lt;/w:r&amp;gt;&amp;lt;w:bookmarkStart w:id="2485" w:name="_LINE__29_e1755e11_a88a_467d_a18f_bc6021" /&amp;gt;&amp;lt;w:bookmarkEnd w:id="2482" /&amp;gt;&amp;lt;w:r&amp;gt;&amp;lt;w:t xml:space="preserve"&amp;gt;system for protecting persons from domestic and sexual abuse, including modifications &amp;lt;/w:t&amp;gt;&amp;lt;/w:r&amp;gt;&amp;lt;w:bookmarkStart w:id="2486" w:name="_LINE__30_8748ae36_f6a4_4835_921e_958918" /&amp;gt;&amp;lt;w:bookmarkEnd w:id="2485" /&amp;gt;&amp;lt;w:r&amp;gt;&amp;lt;w:t&amp;gt;of laws, rules, policies and procedures following completion of adjudication.&amp;lt;/w:t&amp;gt;&amp;lt;/w:r&amp;gt;&amp;lt;w:bookmarkEnd w:id="2486" /&amp;gt;&amp;lt;/w:ins&amp;gt;&amp;lt;/w:p&amp;gt;&amp;lt;w:p w:rsidR="0044032B" w:rsidRDefault="0044032B" w:rsidP="0044032B"&amp;gt;&amp;lt;w:pPr&amp;gt;&amp;lt;w:ind w:left="720" /&amp;gt;&amp;lt;w:rPr&amp;gt;&amp;lt;w:ins w:id="2487" w:author="BPS" w:date="2021-04-30T09:50:00Z" /&amp;gt;&amp;lt;/w:rPr&amp;gt;&amp;lt;/w:pPr&amp;gt;&amp;lt;w:bookmarkStart w:id="2488" w:name="_STATUTE_NUMBER__a2464d43_4479_49b1_9ace" /&amp;gt;&amp;lt;w:bookmarkStart w:id="2489" w:name="_STATUTE_P__e5beee91_1835_490f_9acd_b653" /&amp;gt;&amp;lt;w:bookmarkStart w:id="2490" w:name="_PAR__5_dbc4d4fe_b483_4803_bed4_d111d664" /&amp;gt;&amp;lt;w:bookmarkStart w:id="2491" w:name="_LINE__31_01a2864d_8e5d_4376_b917_bc53f6" /&amp;gt;&amp;lt;w:bookmarkEnd w:id="2480" /&amp;gt;&amp;lt;w:bookmarkEnd w:id="2481" /&amp;gt;&amp;lt;w:bookmarkEnd w:id="2484" /&amp;gt;&amp;lt;w:ins w:id="2492" w:author="BPS" w:date="2021-04-30T09:50:00Z"&amp;gt;&amp;lt;w:r&amp;gt;&amp;lt;w:t&amp;gt;C&amp;lt;/w:t&amp;gt;&amp;lt;/w:r&amp;gt;&amp;lt;w:bookmarkEnd w:id="2488" /&amp;gt;&amp;lt;w:r&amp;gt;&amp;lt;w:t xml:space="preserve"&amp;gt;.  &amp;lt;/w:t&amp;gt;&amp;lt;/w:r&amp;gt;&amp;lt;w:bookmarkStart w:id="2493" w:name="_STATUTE_CONTENT__60ed55e6_6cb8_4bad_a3e" /&amp;gt;&amp;lt;w:r&amp;gt;&amp;lt;w:t xml:space="preserve"&amp;gt;The panel shall collect and compile data related to domestic and sexual abuse, &amp;lt;/w:t&amp;gt;&amp;lt;/w:r&amp;gt;&amp;lt;w:bookmarkStart w:id="2494" w:name="_LINE__32_241870a3_68fc_4110_b0cf_3b256b" /&amp;gt;&amp;lt;w:bookmarkEnd w:id="2491" /&amp;gt;&amp;lt;w:r&amp;gt;&amp;lt;w:t xml:space="preserve"&amp;gt;including data relating to deaths resulting from domestic abuse when the victim was &amp;lt;/w:t&amp;gt;&amp;lt;/w:r&amp;gt;&amp;lt;w:bookmarkStart w:id="2495" w:name="_LINE__33_a1b25921_8c70_491d_aae5_f66ceb" /&amp;gt;&amp;lt;w:bookmarkEnd w:id="2494" /&amp;gt;&amp;lt;w:r&amp;gt;&amp;lt;w:t&amp;gt;pregnant at the time of death.&amp;lt;/w:t&amp;gt;&amp;lt;/w:r&amp;gt;&amp;lt;w:bookmarkEnd w:id="2495" /&amp;gt;&amp;lt;/w:ins&amp;gt;&amp;lt;/w:p&amp;gt;&amp;lt;w:p w:rsidR="0044032B" w:rsidRDefault="0044032B" w:rsidP="0044032B"&amp;gt;&amp;lt;w:pPr&amp;gt;&amp;lt;w:ind w:left="720" /&amp;gt;&amp;lt;w:rPr&amp;gt;&amp;lt;w:ins w:id="2496" w:author="BPS" w:date="2021-04-30T09:50:00Z" /&amp;gt;&amp;lt;/w:rPr&amp;gt;&amp;lt;/w:pPr&amp;gt;&amp;lt;w:bookmarkStart w:id="2497" w:name="_STATUTE_NUMBER__53aa4729_97f4_4cf4_94c2" /&amp;gt;&amp;lt;w:bookmarkStart w:id="2498" w:name="_STATUTE_P__9a6d08db_75ae_4d4c_98a4_7964" /&amp;gt;&amp;lt;w:bookmarkStart w:id="2499" w:name="_PAR__6_e23959b4_f7d4_4df8_adc4_5edfa714" /&amp;gt;&amp;lt;w:bookmarkStart w:id="2500" w:name="_LINE__34_1a982412_115d_4d7a_889d_4d8f04" /&amp;gt;&amp;lt;w:bookmarkEnd w:id="2489" /&amp;gt;&amp;lt;w:bookmarkEnd w:id="2490" /&amp;gt;&amp;lt;w:bookmarkEnd w:id="2493" /&amp;gt;&amp;lt;w:ins w:id="2501" w:author="BPS" w:date="2021-04-30T09:50:00Z"&amp;gt;&amp;lt;w:r&amp;gt;&amp;lt;w:t&amp;gt;D&amp;lt;/w:t&amp;gt;&amp;lt;/w:r&amp;gt;&amp;lt;w:bookmarkEnd w:id="2497" /&amp;gt;&amp;lt;w:r&amp;gt;&amp;lt;w:t xml:space="preserve"&amp;gt;.  &amp;lt;/w:t&amp;gt;&amp;lt;/w:r&amp;gt;&amp;lt;w:bookmarkStart w:id="2502" w:name="_STATUTE_CONTENT__684869cf_e0f2_41b6_bd5" /&amp;gt;&amp;lt;w:r&amp;gt;&amp;lt;w:t xml:space="preserve"&amp;gt;In any case subject to review by the panel, upon oral or written request of the panel, &amp;lt;/w:t&amp;gt;&amp;lt;/w:r&amp;gt;&amp;lt;w:bookmarkStart w:id="2503" w:name="_LINE__35_4c3ac28d_193b_4439_a4a0_f3af7f" /&amp;gt;&amp;lt;w:bookmarkEnd w:id="2500" /&amp;gt;&amp;lt;w:r&amp;gt;&amp;lt;w:t xml:space="preserve"&amp;gt;any person that possesses information or records that are necessary and relevant to a &amp;lt;/w:t&amp;gt;&amp;lt;/w:r&amp;gt;&amp;lt;w:bookmarkStart w:id="2504" w:name="_LINE__36_1317fee4_6d52_4044_8194_ce86b9" /&amp;gt;&amp;lt;w:bookmarkEnd w:id="2503" /&amp;gt;&amp;lt;w:r&amp;gt;&amp;lt;w:t xml:space="preserve"&amp;gt;homicide review shall as soon as practicable provide the panel with the information &amp;lt;/w:t&amp;gt;&amp;lt;/w:r&amp;gt;&amp;lt;w:bookmarkStart w:id="2505" w:name="_LINE__37_06f400b3_c156_4115_92a9_bdd1a0" /&amp;gt;&amp;lt;w:bookmarkEnd w:id="2504" /&amp;gt;&amp;lt;w:r&amp;gt;&amp;lt;w:t xml:space="preserve"&amp;gt;and records. Persons disclosing or providing information or records upon the request &amp;lt;/w:t&amp;gt;&amp;lt;/w:r&amp;gt;&amp;lt;w:bookmarkStart w:id="2506" w:name="_LINE__38_885e8811_c95b_4145_80ad_36ffc8" /&amp;gt;&amp;lt;w:bookmarkEnd w:id="2505" /&amp;gt;&amp;lt;w:r&amp;gt;&amp;lt;w:t xml:space="preserve"&amp;gt;of the panel are not criminally or civilly liable for disclosing or providing information &amp;lt;/w:t&amp;gt;&amp;lt;/w:r&amp;gt;&amp;lt;w:bookmarkStart w:id="2507" w:name="_LINE__39_8ea2b236_8071_40ee_8450_26348c" /&amp;gt;&amp;lt;w:bookmarkEnd w:id="2506" /&amp;gt;&amp;lt;w:r&amp;gt;&amp;lt;w:t&amp;gt;or records in compliance with this paragraph.&amp;lt;/w:t&amp;gt;&amp;lt;/w:r&amp;gt;&amp;lt;w:bookmarkEnd w:id="2507" /&amp;gt;&amp;lt;/w:ins&amp;gt;&amp;lt;/w:p&amp;gt;&amp;lt;w:p w:rsidR="0044032B" w:rsidRDefault="0044032B" w:rsidP="0044032B"&amp;gt;&amp;lt;w:pPr&amp;gt;&amp;lt;w:ind w:left="720" /&amp;gt;&amp;lt;w:rPr&amp;gt;&amp;lt;w:ins w:id="2508" w:author="BPS" w:date="2021-04-30T09:50:00Z" /&amp;gt;&amp;lt;/w:rPr&amp;gt;&amp;lt;/w:pPr&amp;gt;&amp;lt;w:bookmarkStart w:id="2509" w:name="_STATUTE_NUMBER__eb442003_98ba_4132_9f2a" /&amp;gt;&amp;lt;w:bookmarkStart w:id="2510" w:name="_STATUTE_P__266d5f3a_c383_465e_904a_f8a2" /&amp;gt;&amp;lt;w:bookmarkStart w:id="2511" w:name="_PAR__7_9f6ef4be_fcf9_45a4_bc6d_67da7ee0" /&amp;gt;&amp;lt;w:bookmarkStart w:id="2512" w:name="_LINE__40_81f6538e_276a_4271_bc51_eb46fd" /&amp;gt;&amp;lt;w:bookmarkEnd w:id="2498" /&amp;gt;&amp;lt;w:bookmarkEnd w:id="2499" /&amp;gt;&amp;lt;w:bookmarkEnd w:id="2502" /&amp;gt;&amp;lt;w:ins w:id="2513" w:author="BPS" w:date="2021-04-30T09:50:00Z"&amp;gt;&amp;lt;w:r&amp;gt;&amp;lt;w:t&amp;gt;E&amp;lt;/w:t&amp;gt;&amp;lt;/w:r&amp;gt;&amp;lt;w:bookmarkEnd w:id="2509" /&amp;gt;&amp;lt;w:r&amp;gt;&amp;lt;w:t xml:space="preserve"&amp;gt;.  &amp;lt;/w:t&amp;gt;&amp;lt;/w:r&amp;gt;&amp;lt;w:bookmarkStart w:id="2514" w:name="_STATUTE_CONTENT__385e1eb6_7324_41ca_8b5" /&amp;gt;&amp;lt;w:r&amp;gt;&amp;lt;w:t xml:space="preserve"&amp;gt;The proceedings and records of the panel are confidential and are not subject to &amp;lt;/w:t&amp;gt;&amp;lt;/w:r&amp;gt;&amp;lt;w:bookmarkStart w:id="2515" w:name="_LINE__41_bb290d07_bbea_4ebf_bb5b_67616e" /&amp;gt;&amp;lt;w:bookmarkEnd w:id="2512" /&amp;gt;&amp;lt;w:r&amp;gt;&amp;lt;w:t xml:space="preserve"&amp;gt;subpoena, discovery or introduction into evidence in a civil or criminal action.  The &amp;lt;/w:t&amp;gt;&amp;lt;/w:r&amp;gt;&amp;lt;w:bookmarkStart w:id="2516" w:name="_LINE__42_18f26073_751c_4a86_a916_514b3e" /&amp;gt;&amp;lt;w:bookmarkEnd w:id="2515" /&amp;gt;&amp;lt;w:r&amp;gt;&amp;lt;w:t xml:space="preserve"&amp;gt;commission shall disclose conclusions of the panel upon request, but may not disclose &amp;lt;/w:t&amp;gt;&amp;lt;/w:r&amp;gt;&amp;lt;w:bookmarkStart w:id="2517" w:name="_LINE__43_8897220f_786e_4794_a35c_ab317e" /&amp;gt;&amp;lt;w:bookmarkEnd w:id="2516" /&amp;gt;&amp;lt;w:r&amp;gt;&amp;lt;w:t&amp;gt;information, records or data that are otherwise classified as confidential.&amp;lt;/w:t&amp;gt;&amp;lt;/w:r&amp;gt;&amp;lt;w:bookmarkEnd w:id="2517" /&amp;gt;&amp;lt;/w:ins&amp;gt;&amp;lt;/w:p&amp;gt;&amp;lt;w:p w:rsidR="0044032B" w:rsidRDefault="0044032B" w:rsidP="0044032B"&amp;gt;&amp;lt;w:pPr&amp;gt;&amp;lt;w:ind w:left="360" /&amp;gt;&amp;lt;w:rPr&amp;gt;&amp;lt;w:ins w:id="2518" w:author="BPS" w:date="2021-04-30T09:50:00Z" /&amp;gt;&amp;lt;/w:rPr&amp;gt;&amp;lt;/w:pPr&amp;gt;&amp;lt;w:bookmarkStart w:id="2519" w:name="_STATUTE_P__b06e5108_c0c4_4357_b996_e05f" /&amp;gt;&amp;lt;w:bookmarkStart w:id="2520" w:name="_STATUTE_CONTENT__53989fd9_7474_412d_881" /&amp;gt;&amp;lt;w:bookmarkStart w:id="2521" w:name="_PAGE__19_46c9f6f8_3b35_469f_b209_18dfa7" /&amp;gt;&amp;lt;w:bookmarkStart w:id="2522" w:name="_PAR__1_5d62c088_101b_466b_a5b4_4799228a" /&amp;gt;&amp;lt;w:bookmarkStart w:id="2523" w:name="_LINE__1_27d28166_feb3_48ab_a873_e5b575c" /&amp;gt;&amp;lt;w:bookmarkEnd w:id="2433" /&amp;gt;&amp;lt;w:bookmarkEnd w:id="2510" /&amp;gt;&amp;lt;w:bookmarkEnd w:id="2511" /&amp;gt;&amp;lt;w:bookmarkEnd w:id="2514" /&amp;gt;&amp;lt;w:ins w:id="2524" w:author="BPS" w:date="2021-04-30T09:50:00Z"&amp;gt;&amp;lt;w:r&amp;gt;&amp;lt;w:t xml:space="preserve"&amp;gt;The commission shall submit a report on the panel's activities, conclusions and &amp;lt;/w:t&amp;gt;&amp;lt;/w:r&amp;gt;&amp;lt;w:bookmarkStart w:id="2525" w:name="_LINE__2_8bdcd097_ac6c_4919_b5a7_aeca37a" /&amp;gt;&amp;lt;w:bookmarkEnd w:id="2523" /&amp;gt;&amp;lt;w:r&amp;gt;&amp;lt;w:t xml:space="preserve"&amp;gt;recommendations to the joint standing committee of the Legislature having jurisdiction &amp;lt;/w:t&amp;gt;&amp;lt;/w:r&amp;gt;&amp;lt;w:bookmarkStart w:id="2526" w:name="_LINE__3_7f90bd40_3c35_4464_81ac_510d79c" /&amp;gt;&amp;lt;w:bookmarkEnd w:id="2525" /&amp;gt;&amp;lt;w:r&amp;gt;&amp;lt;w:t&amp;gt;over judiciary matters by January 30, 2022, and biennially thereafter.&amp;lt;/w:t&amp;gt;&amp;lt;/w:r&amp;gt;&amp;lt;w:bookmarkEnd w:id="2526" /&amp;gt;&amp;lt;/w:ins&amp;gt;&amp;lt;/w:p&amp;gt;&amp;lt;w:p w:rsidR="0044032B" w:rsidRDefault="0044032B" w:rsidP="0044032B"&amp;gt;&amp;lt;w:pPr&amp;gt;&amp;lt;w:ind w:left="1080" w:hanging="720" /&amp;gt;&amp;lt;w:rPr&amp;gt;&amp;lt;w:ins w:id="2527" w:author="BPS" w:date="2021-04-30T09:50:00Z" /&amp;gt;&amp;lt;/w:rPr&amp;gt;&amp;lt;/w:pPr&amp;gt;&amp;lt;w:bookmarkStart w:id="2528" w:name="_STATUTE_S__acf2bae1_ed06_48fa_8a40_662f" /&amp;gt;&amp;lt;w:bookmarkStart w:id="2529" w:name="_PAR__2_d38c915f_a845_42c5_9b01_3d006fcf" /&amp;gt;&amp;lt;w:bookmarkStart w:id="2530" w:name="_LINE__4_63093d0b_04b6_433c_9be9_1b41e9f" /&amp;gt;&amp;lt;w:bookmarkEnd w:id="2175" /&amp;gt;&amp;lt;w:bookmarkEnd w:id="2450" /&amp;gt;&amp;lt;w:bookmarkEnd w:id="2519" /&amp;gt;&amp;lt;w:bookmarkEnd w:id="2520" /&amp;gt;&amp;lt;w:bookmarkEnd w:id="2522" /&amp;gt;&amp;lt;w:ins w:id="2531" w:author="BPS" w:date="2021-04-30T09:50:00Z"&amp;gt;&amp;lt;w:r&amp;gt;&amp;lt;w:rPr&amp;gt;&amp;lt;w:b /&amp;gt;&amp;lt;/w:rPr&amp;gt;&amp;lt;w:t&amp;gt;§&amp;lt;/w:t&amp;gt;&amp;lt;/w:r&amp;gt;&amp;lt;w:bookmarkStart w:id="2532" w:name="_STATUTE_NUMBER__0f0fc854_548c_498c_b654" /&amp;gt;&amp;lt;w:r&amp;gt;&amp;lt;w:rPr&amp;gt;&amp;lt;w:b /&amp;gt;&amp;lt;/w:rPr&amp;gt;&amp;lt;w:t&amp;gt;4116&amp;lt;/w:t&amp;gt;&amp;lt;/w:r&amp;gt;&amp;lt;w:bookmarkEnd w:id="2532" /&amp;gt;&amp;lt;w:r&amp;gt;&amp;lt;w:rPr&amp;gt;&amp;lt;w:b /&amp;gt;&amp;lt;/w:rPr&amp;gt;&amp;lt;w:t xml:space="preserve"&amp;gt;.  &amp;lt;/w:t&amp;gt;&amp;lt;/w:r&amp;gt;&amp;lt;w:bookmarkStart w:id="2533" w:name="_STATUTE_HEADNOTE__aede9baa_f0ad_402b_b1" /&amp;gt;&amp;lt;w:r&amp;gt;&amp;lt;w:rPr&amp;gt;&amp;lt;w:b /&amp;gt;&amp;lt;/w:rPr&amp;gt;&amp;lt;w:t xml:space="preserve"&amp;gt;Certification of &amp;lt;/w:t&amp;gt;&amp;lt;/w:r&amp;gt;&amp;lt;/w:ins&amp;gt;&amp;lt;w:ins w:id="2534" w:author="BPS" w:date="2021-05-03T08:57:00Z"&amp;gt;&amp;lt;w:r&amp;gt;&amp;lt;w:rPr&amp;gt;&amp;lt;w:b /&amp;gt;&amp;lt;/w:rPr&amp;gt;&amp;lt;w:t&amp;gt;domestic violence&amp;lt;/w:t&amp;gt;&amp;lt;/w:r&amp;gt;&amp;lt;/w:ins&amp;gt;&amp;lt;w:ins w:id="2535" w:author="BPS" w:date="2021-04-30T09:50:00Z"&amp;gt;&amp;lt;w:r&amp;gt;&amp;lt;w:rPr&amp;gt;&amp;lt;w:b /&amp;gt;&amp;lt;/w:rPr&amp;gt;&amp;lt;w:t xml:space="preserve"&amp;gt; intervention programs&amp;lt;/w:t&amp;gt;&amp;lt;/w:r&amp;gt;&amp;lt;w:bookmarkEnd w:id="2530" /&amp;gt;&amp;lt;w:bookmarkEnd w:id="2533" /&amp;gt;&amp;lt;/w:ins&amp;gt;&amp;lt;/w:p&amp;gt;&amp;lt;w:p w:rsidR="0044032B" w:rsidRDefault="0044032B" w:rsidP="0044032B"&amp;gt;&amp;lt;w:pPr&amp;gt;&amp;lt;w:ind w:left="360" w:firstLine="360" /&amp;gt;&amp;lt;w:rPr&amp;gt;&amp;lt;w:ins w:id="2536" w:author="BPS" w:date="2021-04-30T09:50:00Z" /&amp;gt;&amp;lt;/w:rPr&amp;gt;&amp;lt;/w:pPr&amp;gt;&amp;lt;w:bookmarkStart w:id="2537" w:name="_STATUTE_NUMBER__9da774f4_a3cf_4b03_975c" /&amp;gt;&amp;lt;w:bookmarkStart w:id="2538" w:name="_STATUTE_SS__d59ca2f0_da5c_4ee6_9c8c_12f" /&amp;gt;&amp;lt;w:bookmarkStart w:id="2539" w:name="_PAR__3_d418a9c2_85a7_43b0_b1db_a60189cd" /&amp;gt;&amp;lt;w:bookmarkStart w:id="2540" w:name="_LINE__5_2ac8eaed_971f_4b05_9016_8282081" /&amp;gt;&amp;lt;w:bookmarkEnd w:id="2529" /&amp;gt;&amp;lt;w:ins w:id="2541" w:author="BPS" w:date="2021-04-30T09:50:00Z"&amp;gt;&amp;lt;w:r&amp;gt;&amp;lt;w:rPr&amp;gt;&amp;lt;w:b /&amp;gt;&amp;lt;/w:rPr&amp;gt;&amp;lt;w:t&amp;gt;1&amp;lt;/w:t&amp;gt;&amp;lt;/w:r&amp;gt;&amp;lt;w:bookmarkEnd w:id="2537" /&amp;gt;&amp;lt;w:r&amp;gt;&amp;lt;w:rPr&amp;gt;&amp;lt;w:b /&amp;gt;&amp;lt;/w:rPr&amp;gt;&amp;lt;w:t xml:space="preserve"&amp;gt;.  &amp;lt;/w:t&amp;gt;&amp;lt;/w:r&amp;gt;&amp;lt;w:bookmarkStart w:id="2542" w:name="_STATUTE_HEADNOTE__52caa333_83e2_4b8e_a2" /&amp;gt;&amp;lt;w:r&amp;gt;&amp;lt;w:rPr&amp;gt;&amp;lt;w:b /&amp;gt;&amp;lt;/w:rPr&amp;gt;&amp;lt;w:t xml:space="preserve"&amp;gt;Rules establishing standards and procedures for certification. &amp;lt;/w:t&amp;gt;&amp;lt;/w:r&amp;gt;&amp;lt;w:r&amp;gt;&amp;lt;w:t xml:space="preserve"&amp;gt; &amp;lt;/w:t&amp;gt;&amp;lt;/w:r&amp;gt;&amp;lt;w:bookmarkStart w:id="2543" w:name="_STATUTE_CONTENT__1b06822a_9584_4784_8c9" /&amp;gt;&amp;lt;w:bookmarkEnd w:id="2542" /&amp;gt;&amp;lt;w:r&amp;gt;&amp;lt;w:t xml:space="preserve"&amp;gt;The Department &amp;lt;/w:t&amp;gt;&amp;lt;/w:r&amp;gt;&amp;lt;w:bookmarkStart w:id="2544" w:name="_LINE__6_d6fdd0d5_4090_410a_92a5_f25f503" /&amp;gt;&amp;lt;w:bookmarkEnd w:id="2540" /&amp;gt;&amp;lt;w:r&amp;gt;&amp;lt;w:t xml:space="preserve"&amp;gt;of Corrections, referred to in this section as "the department," shall adopt rules pursuant to &amp;lt;/w:t&amp;gt;&amp;lt;/w:r&amp;gt;&amp;lt;w:bookmarkStart w:id="2545" w:name="_LINE__7_34491aa7_5b5f_44b7_b2f0_570e14b" /&amp;gt;&amp;lt;w:bookmarkEnd w:id="2544" /&amp;gt;&amp;lt;w:r&amp;gt;&amp;lt;w:t xml:space="preserve"&amp;gt;the Maine Administrative Procedure Act, in consultation with the Maine Commission on &amp;lt;/w:t&amp;gt;&amp;lt;/w:r&amp;gt;&amp;lt;w:bookmarkStart w:id="2546" w:name="_LINE__8_1a46d068_a558_41a0_9eb2_e8cc9ce" /&amp;gt;&amp;lt;w:bookmarkEnd w:id="2545" /&amp;gt;&amp;lt;w:r&amp;gt;&amp;lt;w:t xml:space="preserve"&amp;gt;Domestic and Sexual Abuse established pursuant to section 4115, that establish standards &amp;lt;/w:t&amp;gt;&amp;lt;/w:r&amp;gt;&amp;lt;w:bookmarkStart w:id="2547" w:name="_LINE__9_b57108d9_f2fa_454d_8132_fa7f449" /&amp;gt;&amp;lt;w:bookmarkEnd w:id="2546" /&amp;gt;&amp;lt;w:r&amp;gt;&amp;lt;w:t xml:space="preserve"&amp;gt;and procedures for certification of domestic violence intervention programs.  The &amp;lt;/w:t&amp;gt;&amp;lt;/w:r&amp;gt;&amp;lt;w:bookmarkStart w:id="2548" w:name="_LINE__10_75825cb9_dafb_4262_9a84_ea10b6" /&amp;gt;&amp;lt;w:bookmarkEnd w:id="2547" /&amp;gt;&amp;lt;w:r&amp;gt;&amp;lt;w:t xml:space="preserve"&amp;gt;department, in consultation with the commission, shall review and certify programs that &amp;lt;/w:t&amp;gt;&amp;lt;/w:r&amp;gt;&amp;lt;w:bookmarkStart w:id="2549" w:name="_LINE__11_3c9c719c_5d8b_4306_9e67_6a631f" /&amp;gt;&amp;lt;w:bookmarkEnd w:id="2548" /&amp;gt;&amp;lt;w:r&amp;gt;&amp;lt;w:t xml:space="preserve"&amp;gt;meet the standards.  Rules adopted pursuant to this section are routine technical rules as &amp;lt;/w:t&amp;gt;&amp;lt;/w:r&amp;gt;&amp;lt;w:bookmarkStart w:id="2550" w:name="_LINE__12_dfa95217_e247_4620_9374_701cb9" /&amp;gt;&amp;lt;w:bookmarkEnd w:id="2549" /&amp;gt;&amp;lt;w:r&amp;gt;&amp;lt;w:t&amp;gt;defined in Title 5, chapter 375, subchapter 2&amp;lt;/w:t&amp;gt;&amp;lt;/w:r&amp;gt;&amp;lt;w:r&amp;gt;&amp;lt;w:noBreakHyphen /&amp;gt;&amp;lt;w:t&amp;gt;A.&amp;lt;/w:t&amp;gt;&amp;lt;/w:r&amp;gt;&amp;lt;w:bookmarkEnd w:id="2550" /&amp;gt;&amp;lt;/w:ins&amp;gt;&amp;lt;/w:p&amp;gt;&amp;lt;w:p w:rsidR="0044032B" w:rsidRDefault="0044032B" w:rsidP="0044032B"&amp;gt;&amp;lt;w:pPr&amp;gt;&amp;lt;w:ind w:left="360" w:firstLine="360" /&amp;gt;&amp;lt;w:rPr&amp;gt;&amp;lt;w:ins w:id="2551" w:author="BPS" w:date="2021-04-30T09:50:00Z" /&amp;gt;&amp;lt;/w:rPr&amp;gt;&amp;lt;/w:pPr&amp;gt;&amp;lt;w:bookmarkStart w:id="2552" w:name="_STATUTE_NUMBER__54dd514a_ea31_492a_8b49" /&amp;gt;&amp;lt;w:bookmarkStart w:id="2553" w:name="_STATUTE_SS__fcbdb6f9_ebf0_493f_9cf0_a46" /&amp;gt;&amp;lt;w:bookmarkStart w:id="2554" w:name="_PAR__4_ced18da2_f454_4e35_844b_8bfa6ef0" /&amp;gt;&amp;lt;w:bookmarkStart w:id="2555" w:name="_LINE__13_e8566ed7_ca67_4d30_a8ab_32d161" /&amp;gt;&amp;lt;w:bookmarkEnd w:id="2538" /&amp;gt;&amp;lt;w:bookmarkEnd w:id="2539" /&amp;gt;&amp;lt;w:bookmarkEnd w:id="2543" /&amp;gt;&amp;lt;w:ins w:id="2556" w:author="BPS" w:date="2021-04-30T09:50:00Z"&amp;gt;&amp;lt;w:r&amp;gt;&amp;lt;w:rPr&amp;gt;&amp;lt;w:b /&amp;gt;&amp;lt;/w:rPr&amp;gt;&amp;lt;w:t&amp;gt;2&amp;lt;/w:t&amp;gt;&amp;lt;/w:r&amp;gt;&amp;lt;w:bookmarkEnd w:id="2552" /&amp;gt;&amp;lt;w:r&amp;gt;&amp;lt;w:rPr&amp;gt;&amp;lt;w:b /&amp;gt;&amp;lt;/w:rPr&amp;gt;&amp;lt;w:t xml:space="preserve"&amp;gt;.  &amp;lt;/w:t&amp;gt;&amp;lt;/w:r&amp;gt;&amp;lt;w:bookmarkStart w:id="2557" w:name="_STATUTE_HEADNOTE__ab2d6416_0296_449d_8e" /&amp;gt;&amp;lt;w:r&amp;gt;&amp;lt;w:rPr&amp;gt;&amp;lt;w:b /&amp;gt;&amp;lt;/w:rPr&amp;gt;&amp;lt;w:t&amp;gt;Information sharing with certified domestic violence intervention programs.&amp;lt;/w:t&amp;gt;&amp;lt;/w:r&amp;gt;&amp;lt;w:r&amp;gt;&amp;lt;w:t xml:space="preserve"&amp;gt;  &amp;lt;/w:t&amp;gt;&amp;lt;/w:r&amp;gt;&amp;lt;w:bookmarkStart w:id="2558" w:name="_STATUTE_CONTENT__c448cd32_14dc_413a_9c1" /&amp;gt;&amp;lt;w:bookmarkStart w:id="2559" w:name="_LINE__14_794f1d88_ff1a_462e_b817_98968a" /&amp;gt;&amp;lt;w:bookmarkEnd w:id="2555" /&amp;gt;&amp;lt;w:bookmarkEnd w:id="2557" /&amp;gt;&amp;lt;w:r&amp;gt;&amp;lt;w:t xml:space="preserve"&amp;gt;In a criminal proceeding that results in the issuance of a court order that directs a person to &amp;lt;/w:t&amp;gt;&amp;lt;/w:r&amp;gt;&amp;lt;w:bookmarkStart w:id="2560" w:name="_LINE__15_4fb4a696_95d7_4b46_bd61_9479c8" /&amp;gt;&amp;lt;w:bookmarkEnd w:id="2559" /&amp;gt;&amp;lt;w:r&amp;gt;&amp;lt;w:t xml:space="preserve"&amp;gt;complete a certified domestic violence intervention program, within 7 days of the issuance &amp;lt;/w:t&amp;gt;&amp;lt;/w:r&amp;gt;&amp;lt;w:bookmarkStart w:id="2561" w:name="_LINE__16_336cf650_0a8e_4f3a_bf1e_417530" /&amp;gt;&amp;lt;w:bookmarkEnd w:id="2560" /&amp;gt;&amp;lt;w:r&amp;gt;&amp;lt;w:t&amp;gt;of the order the attorne&amp;lt;/w:t&amp;gt;&amp;lt;/w:r&amp;gt;&amp;lt;/w:ins&amp;gt;&amp;lt;w:ins w:id="2562" w:author="BPS" w:date="2021-05-03T08:57:00Z"&amp;gt;&amp;lt;w:r&amp;gt;&amp;lt;w:t&amp;gt;y&amp;lt;/w:t&amp;gt;&amp;lt;/w:r&amp;gt;&amp;lt;/w:ins&amp;gt;&amp;lt;w:ins w:id="2563" w:author="BPS" w:date="2021-04-30T09:50:00Z"&amp;gt;&amp;lt;w:r&amp;gt;&amp;lt;w:t xml:space="preserve"&amp;gt; for the State shall provide to the certified domestic violence &amp;lt;/w:t&amp;gt;&amp;lt;/w:r&amp;gt;&amp;lt;w:bookmarkStart w:id="2564" w:name="_LINE__17_8bfa3a26_7e58_483d_bd66_3b8953" /&amp;gt;&amp;lt;w:bookmarkEnd w:id="2561" /&amp;gt;&amp;lt;w:r&amp;gt;&amp;lt;w:t&amp;gt;intervention program in which the person has enrolled or will enroll:&amp;lt;/w:t&amp;gt;&amp;lt;/w:r&amp;gt;&amp;lt;w:bookmarkEnd w:id="2564" /&amp;gt;&amp;lt;/w:ins&amp;gt;&amp;lt;/w:p&amp;gt;&amp;lt;w:p w:rsidR="0044032B" w:rsidRDefault="0044032B" w:rsidP="0044032B"&amp;gt;&amp;lt;w:pPr&amp;gt;&amp;lt;w:ind w:left="720" /&amp;gt;&amp;lt;w:rPr&amp;gt;&amp;lt;w:ins w:id="2565" w:author="BPS" w:date="2021-04-30T09:50:00Z" /&amp;gt;&amp;lt;/w:rPr&amp;gt;&amp;lt;/w:pPr&amp;gt;&amp;lt;w:bookmarkStart w:id="2566" w:name="_STATUTE_NUMBER__265db8ac_e837_4af6_b2a9" /&amp;gt;&amp;lt;w:bookmarkStart w:id="2567" w:name="_STATUTE_P__f12718f0_4477_46b0_9498_48af" /&amp;gt;&amp;lt;w:bookmarkStart w:id="2568" w:name="_PAR__5_a7279ca6_fc14_4e00_a6a8_c1e955e1" /&amp;gt;&amp;lt;w:bookmarkStart w:id="2569" w:name="_LINE__18_812cec60_88ca_40f7_b9fa_07bacf" /&amp;gt;&amp;lt;w:bookmarkEnd w:id="2554" /&amp;gt;&amp;lt;w:bookmarkEnd w:id="2558" /&amp;gt;&amp;lt;w:ins w:id="2570" w:author="BPS" w:date="2021-04-30T09:50:00Z"&amp;gt;&amp;lt;w:r&amp;gt;&amp;lt;w:t&amp;gt;A&amp;lt;/w:t&amp;gt;&amp;lt;/w:r&amp;gt;&amp;lt;w:bookmarkEnd w:id="2566" /&amp;gt;&amp;lt;w:r&amp;gt;&amp;lt;w:t xml:space="preserve"&amp;gt;.  &amp;lt;/w:t&amp;gt;&amp;lt;/w:r&amp;gt;&amp;lt;w:bookmarkStart w:id="2571" w:name="_STATUTE_CONTENT__4d163504_24d6_4112_aba" /&amp;gt;&amp;lt;w:r&amp;gt;&amp;lt;w:t xml:space="preserve"&amp;gt;The incident report from a law enforcement agency submitted to the attorney for &amp;lt;/w:t&amp;gt;&amp;lt;/w:r&amp;gt;&amp;lt;w:bookmarkStart w:id="2572" w:name="_LINE__19_dd47304b_a26a_4f96_9e4f_2f7fc7" /&amp;gt;&amp;lt;w:bookmarkEnd w:id="2569" /&amp;gt;&amp;lt;w:r&amp;gt;&amp;lt;w:t xml:space="preserve"&amp;gt;the State that is most relevant to the criminal proceeding, which the certified domestic &amp;lt;/w:t&amp;gt;&amp;lt;/w:r&amp;gt;&amp;lt;w:bookmarkStart w:id="2573" w:name="_LINE__20_4b0640a9_e273_4bb5_baf8_d250df" /&amp;gt;&amp;lt;w:bookmarkEnd w:id="2572" /&amp;gt;&amp;lt;w:r&amp;gt;&amp;lt;w:t xml:space="preserve"&amp;gt;violence intervention program &amp;lt;/w:t&amp;gt;&amp;lt;/w:r&amp;gt;&amp;lt;/w:ins&amp;gt;&amp;lt;w:ins w:id="2574" w:author="BPS" w:date="2021-05-03T08:58:00Z"&amp;gt;&amp;lt;w:r&amp;gt;&amp;lt;w:t&amp;gt;is&amp;lt;/w:t&amp;gt;&amp;lt;/w:r&amp;gt;&amp;lt;/w:ins&amp;gt;&amp;lt;w:ins w:id="2575" w:author="BPS" w:date="2021-04-30T09:50:00Z"&amp;gt;&amp;lt;w:r&amp;gt;&amp;lt;w:t xml:space="preserve"&amp;gt; authorized to receive pursuant to Title 16, section 805, &amp;lt;/w:t&amp;gt;&amp;lt;/w:r&amp;gt;&amp;lt;w:bookmarkStart w:id="2576" w:name="_LINE__21_fcf95e55_16e8_42f4_8b5b_ac9590" /&amp;gt;&amp;lt;w:bookmarkEnd w:id="2573" /&amp;gt;&amp;lt;w:r&amp;gt;&amp;lt;w:t&amp;gt;subsection 5; and&amp;lt;/w:t&amp;gt;&amp;lt;/w:r&amp;gt;&amp;lt;w:bookmarkEnd w:id="2576" /&amp;gt;&amp;lt;/w:ins&amp;gt;&amp;lt;/w:p&amp;gt;&amp;lt;w:p w:rsidR="0044032B" w:rsidRDefault="0044032B" w:rsidP="0044032B"&amp;gt;&amp;lt;w:pPr&amp;gt;&amp;lt;w:ind w:left="720" /&amp;gt;&amp;lt;/w:pPr&amp;gt;&amp;lt;w:bookmarkStart w:id="2577" w:name="_STATUTE_NUMBER__f3ec963a_de98_4b58_b80e" /&amp;gt;&amp;lt;w:bookmarkStart w:id="2578" w:name="_STATUTE_P__b2caf206_f617_44f1_818d_44bc" /&amp;gt;&amp;lt;w:bookmarkStart w:id="2579" w:name="_PAR__6_232244c4_0b88_4efd_9c86_a7752811" /&amp;gt;&amp;lt;w:bookmarkStart w:id="2580" w:name="_LINE__22_6a51e333_65d3_48a5_bd75_6b2d8d" /&amp;gt;&amp;lt;w:bookmarkEnd w:id="2567" /&amp;gt;&amp;lt;w:bookmarkEnd w:id="2568" /&amp;gt;&amp;lt;w:bookmarkEnd w:id="2571" /&amp;gt;&amp;lt;w:ins w:id="2581" w:author="BPS" w:date="2021-04-30T09:50:00Z"&amp;gt;&amp;lt;w:r&amp;gt;&amp;lt;w:t&amp;gt;B&amp;lt;/w:t&amp;gt;&amp;lt;/w:r&amp;gt;&amp;lt;w:bookmarkEnd w:id="2577" /&amp;gt;&amp;lt;w:r&amp;gt;&amp;lt;w:t xml:space="preserve"&amp;gt;.  &amp;lt;/w:t&amp;gt;&amp;lt;/w:r&amp;gt;&amp;lt;w:bookmarkStart w:id="2582" w:name="_STATUTE_CONTENT__8a9dd9cb_03eb_42e5_bcf" /&amp;gt;&amp;lt;w:r&amp;gt;&amp;lt;w:t&amp;gt;The last know&amp;lt;/w:t&amp;gt;&amp;lt;/w:r&amp;gt;&amp;lt;/w:ins&amp;gt;&amp;lt;w:ins w:id="2583" w:author="BPS" w:date="2021-05-03T08:58:00Z"&amp;gt;&amp;lt;w:r&amp;gt;&amp;lt;w:t&amp;gt;n&amp;lt;/w:t&amp;gt;&amp;lt;/w:r&amp;gt;&amp;lt;/w:ins&amp;gt;&amp;lt;w:ins w:id="2584" w:author="BPS" w:date="2021-04-30T09:50:00Z"&amp;gt;&amp;lt;w:r&amp;gt;&amp;lt;w:t xml:space="preserve"&amp;gt; contact information for the victim in the criminal proceeding.&amp;lt;/w:t&amp;gt;&amp;lt;/w:r&amp;gt;&amp;lt;/w:ins&amp;gt;&amp;lt;w:bookmarkEnd w:id="2580" /&amp;gt;&amp;lt;/w:p&amp;gt;&amp;lt;w:p w:rsidR="0044032B" w:rsidRDefault="0044032B" w:rsidP="0044032B"&amp;gt;&amp;lt;w:pPr&amp;gt;&amp;lt;w:ind w:left="360" w:firstLine="360" /&amp;gt;&amp;lt;/w:pPr&amp;gt;&amp;lt;w:bookmarkStart w:id="2585" w:name="_BILL_SECTION_UNALLOCATED__8d24fc2c_9535" /&amp;gt;&amp;lt;w:bookmarkStart w:id="2586" w:name="_PAR__7_99f4771a_9dbd_4758_83ec_4c8be380" /&amp;gt;&amp;lt;w:bookmarkStart w:id="2587" w:name="_LINE__23_4d85c059_ff2b_4622_b338_419105" /&amp;gt;&amp;lt;w:bookmarkEnd w:id="40" /&amp;gt;&amp;lt;w:bookmarkEnd w:id="45" /&amp;gt;&amp;lt;w:bookmarkEnd w:id="48" /&amp;gt;&amp;lt;w:bookmarkEnd w:id="2528" /&amp;gt;&amp;lt;w:bookmarkEnd w:id="2553" /&amp;gt;&amp;lt;w:bookmarkEnd w:id="2578" /&amp;gt;&amp;lt;w:bookmarkEnd w:id="2579" /&amp;gt;&amp;lt;w:bookmarkEnd w:id="2582" /&amp;gt;&amp;lt;w:r&amp;gt;&amp;lt;w:rPr&amp;gt;&amp;lt;w:b /&amp;gt;&amp;lt;w:sz w:val="24" /&amp;gt;&amp;lt;/w:rPr&amp;gt;&amp;lt;w:t xml:space="preserve"&amp;gt;Sec. &amp;lt;/w:t&amp;gt;&amp;lt;/w:r&amp;gt;&amp;lt;w:bookmarkStart w:id="2588" w:name="_BILL_SECTION_NUMBER__3256a38a_cf19_4497" /&amp;gt;&amp;lt;w:r&amp;gt;&amp;lt;w:rPr&amp;gt;&amp;lt;w:b /&amp;gt;&amp;lt;w:sz w:val="24" /&amp;gt;&amp;lt;/w:rPr&amp;gt;&amp;lt;w:t&amp;gt;4&amp;lt;/w:t&amp;gt;&amp;lt;/w:r&amp;gt;&amp;lt;w:bookmarkEnd w:id="2588" /&amp;gt;&amp;lt;w:r w:rsidRPr="006E19D3"&amp;gt;&amp;lt;w:rPr&amp;gt;&amp;lt;w:b /&amp;gt;&amp;lt;w:sz w:val="24" /&amp;gt;&amp;lt;w:szCs w:val="24" /&amp;gt;&amp;lt;/w:rPr&amp;gt;&amp;lt;w:t&amp;gt;.  Revisor's review; cross-references.&amp;lt;/w:t&amp;gt;&amp;lt;/w:r&amp;gt;&amp;lt;w:r w:rsidRPr="006E19D3"&amp;gt;&amp;lt;w:t xml:space="preserve"&amp;gt;  The Revisor of Statutes shall review &amp;lt;/w:t&amp;gt;&amp;lt;/w:r&amp;gt;&amp;lt;w:bookmarkStart w:id="2589" w:name="_LINE__24_a9bc1520_014c_4f81_bb2a_1c228d" /&amp;gt;&amp;lt;w:bookmarkEnd w:id="2587" /&amp;gt;&amp;lt;w:r w:rsidRPr="006E19D3"&amp;gt;&amp;lt;w:t xml:space="preserve"&amp;gt;the Maine Revised Statutes and include in the errors and inconsistencies bill submitted to &amp;lt;/w:t&amp;gt;&amp;lt;/w:r&amp;gt;&amp;lt;w:bookmarkStart w:id="2590" w:name="_LINE__25_5f0ad290_ca5b_4a8b_a480_26868d" /&amp;gt;&amp;lt;w:bookmarkEnd w:id="2589" /&amp;gt;&amp;lt;w:r w:rsidRPr="006E19D3"&amp;gt;&amp;lt;w:t xml:space="preserve"&amp;gt;the &amp;lt;/w:t&amp;gt;&amp;lt;/w:r&amp;gt;&amp;lt;w:r&amp;gt;&amp;lt;w:t&amp;gt;Second&amp;lt;/w:t&amp;gt;&amp;lt;/w:r&amp;gt;&amp;lt;w:r w:rsidRPr="006E19D3"&amp;gt;&amp;lt;w:t xml:space="preserve"&amp;gt; Regular Session of the 1&amp;lt;/w:t&amp;gt;&amp;lt;/w:r&amp;gt;&amp;lt;w:r&amp;gt;&amp;lt;w:t&amp;gt;30&amp;lt;/w:t&amp;gt;&amp;lt;/w:r&amp;gt;&amp;lt;w:r w:rsidRPr="006E19D3"&amp;gt;&amp;lt;w:t xml:space="preserve"&amp;gt;th Legislature pursuant to Title 1, section 94 any &amp;lt;/w:t&amp;gt;&amp;lt;/w:r&amp;gt;&amp;lt;w:bookmarkStart w:id="2591" w:name="_LINE__26_5fc439e4_2bd9_4899_8d21_05997f" /&amp;gt;&amp;lt;w:bookmarkEnd w:id="2590" /&amp;gt;&amp;lt;w:r w:rsidRPr="006E19D3"&amp;gt;&amp;lt;w:t xml:space="preserve"&amp;gt;sections necessary to correct and update any cross-references in the statutes to provisions &amp;lt;/w:t&amp;gt;&amp;lt;/w:r&amp;gt;&amp;lt;w:bookmarkStart w:id="2592" w:name="_LINE__27_73329480_f8c5_46a5_b27d_c5571e" /&amp;gt;&amp;lt;w:bookmarkEnd w:id="2591" /&amp;gt;&amp;lt;w:r w:rsidRPr="006E19D3"&amp;gt;&amp;lt;w:t&amp;gt;of law repealed in this Act.&amp;lt;/w:t&amp;gt;&amp;lt;/w:r&amp;gt;&amp;lt;w:bookmarkEnd w:id="2592" /&amp;gt;&amp;lt;/w:p&amp;gt;&amp;lt;w:p w:rsidR="0044032B" w:rsidRDefault="0044032B" w:rsidP="0044032B"&amp;gt;&amp;lt;w:pPr&amp;gt;&amp;lt;w:keepNext /&amp;gt;&amp;lt;w:spacing w:before="240" /&amp;gt;&amp;lt;w:ind w:left="360" /&amp;gt;&amp;lt;w:jc w:val="center" /&amp;gt;&amp;lt;/w:pPr&amp;gt;&amp;lt;w:bookmarkStart w:id="2593" w:name="_SUMMARY__cb1dd78d_4ace_4d5d_8439_fd9110" /&amp;gt;&amp;lt;w:bookmarkStart w:id="2594" w:name="_PAR__8_0c428e7c_38c9_4d51_85cc_5ee9620d" /&amp;gt;&amp;lt;w:bookmarkStart w:id="2595" w:name="_LINE__28_00bafa15_1326_4804_bf69_ff5826" /&amp;gt;&amp;lt;w:bookmarkEnd w:id="8" /&amp;gt;&amp;lt;w:bookmarkEnd w:id="2585" /&amp;gt;&amp;lt;w:bookmarkEnd w:id="2586" /&amp;gt;&amp;lt;w:r&amp;gt;&amp;lt;w:rPr&amp;gt;&amp;lt;w:b /&amp;gt;&amp;lt;w:sz w:val="24" /&amp;gt;&amp;lt;/w:rPr&amp;gt;&amp;lt;w:t&amp;gt;SUMMARY&amp;lt;/w:t&amp;gt;&amp;lt;/w:r&amp;gt;&amp;lt;w:bookmarkEnd w:id="2595" /&amp;gt;&amp;lt;/w:p&amp;gt;&amp;lt;w:p w:rsidR="0044032B" w:rsidRDefault="0044032B" w:rsidP="0044032B"&amp;gt;&amp;lt;w:pPr&amp;gt;&amp;lt;w:ind w:left="360" w:firstLine="360" /&amp;gt;&amp;lt;/w:pPr&amp;gt;&amp;lt;w:bookmarkStart w:id="2596" w:name="_PAR__9_15c689e7_37a9_4ebb_8cba_54d80a1b" /&amp;gt;&amp;lt;w:bookmarkStart w:id="2597" w:name="_LINE__29_013361de_5872_46a0_893f_e1e73e" /&amp;gt;&amp;lt;w:bookmarkEnd w:id="2594" /&amp;gt;&amp;lt;w:r w:rsidRPr="008529B4"&amp;gt;&amp;lt;w:t xml:space="preserve"&amp;gt;This bill &amp;lt;/w:t&amp;gt;&amp;lt;/w:r&amp;gt;&amp;lt;w:r&amp;gt;&amp;lt;w:t xml:space="preserve"&amp;gt;clarifies and recodifies Maine's protection from abuse statutes to make the &amp;lt;/w:t&amp;gt;&amp;lt;/w:r&amp;gt;&amp;lt;w:bookmarkStart w:id="2598" w:name="_LINE__30_88c8cf3b_ed6e_4c7c_b8d4_1fcd9b" /&amp;gt;&amp;lt;w:bookmarkEnd w:id="2597" /&amp;gt;&amp;lt;w:r&amp;gt;&amp;lt;w:t xml:space="preserve"&amp;gt;process more accessible to the public, the legal community and the judiciary.  This bill &amp;lt;/w:t&amp;gt;&amp;lt;/w:r&amp;gt;&amp;lt;w:bookmarkStart w:id="2599" w:name="_LINE__31_aff3f13a_d2da_408a_a15b_d367ff" /&amp;gt;&amp;lt;w:bookmarkEnd w:id="2598" /&amp;gt;&amp;lt;w:r&amp;gt;&amp;lt;w:t xml:space="preserve"&amp;gt;reorganizes the existing language to follow standard conventions of statutory construction &amp;lt;/w:t&amp;gt;&amp;lt;/w:r&amp;gt;&amp;lt;w:bookmarkStart w:id="2600" w:name="_LINE__32_9dc7347b_38bd_4d01_8766_a98098" /&amp;gt;&amp;lt;w:bookmarkEnd w:id="2599" /&amp;gt;&amp;lt;w:r&amp;gt;&amp;lt;w:t&amp;gt;and locate similar sections together.  The bill breaks down dense paragraphs into easy-to-&amp;lt;/w:t&amp;gt;&amp;lt;/w:r&amp;gt;&amp;lt;w:bookmarkStart w:id="2601" w:name="_LINE__33_20c2a898_23ed_4e2c_9129_a99155" /&amp;gt;&amp;lt;w:bookmarkEnd w:id="2600" /&amp;gt;&amp;lt;w:r&amp;gt;&amp;lt;w:t xml:space="preserve"&amp;gt;read numbered sections and increases readability of certain sections.  Established case law &amp;lt;/w:t&amp;gt;&amp;lt;/w:r&amp;gt;&amp;lt;w:bookmarkStart w:id="2602" w:name="_LINE__34_7a55203b_db35_43ae_84f0_9f7678" /&amp;gt;&amp;lt;w:bookmarkEnd w:id="2601" /&amp;gt;&amp;lt;w:r&amp;gt;&amp;lt;w:t xml:space="preserve"&amp;gt;is incorporated for judicial economy and clarity for self-represented litigants and the legal &amp;lt;/w:t&amp;gt;&amp;lt;/w:r&amp;gt;&amp;lt;w:bookmarkStart w:id="2603" w:name="_LINE__35_3349a5f6_23bf_404a_91d1_3ee3a3" /&amp;gt;&amp;lt;w:bookmarkEnd w:id="2602" /&amp;gt;&amp;lt;w:r&amp;gt;&amp;lt;w:t xml:space="preserve"&amp;gt;community.  The bill does not make any substantive changes to existing law and is intended &amp;lt;/w:t&amp;gt;&amp;lt;/w:r&amp;gt;&amp;lt;w:bookmarkStart w:id="2604" w:name="_LINE__36_b9c7253c_99a7_41b8_a5b3_d7b207" /&amp;gt;&amp;lt;w:bookmarkEnd w:id="2603" /&amp;gt;&amp;lt;w:r&amp;gt;&amp;lt;w:t&amp;gt;solely as reorganization of the existing statutes&amp;lt;/w:t&amp;gt;&amp;lt;/w:r&amp;gt;&amp;lt;w:r w:rsidRPr="008529B4"&amp;gt;&amp;lt;w:t&amp;gt;.&amp;lt;/w:t&amp;gt;&amp;lt;/w:r&amp;gt;&amp;lt;w:bookmarkEnd w:id="2604" /&amp;gt;&amp;lt;/w:p&amp;gt;&amp;lt;w:bookmarkEnd w:id="1" /&amp;gt;&amp;lt;w:bookmarkEnd w:id="2" /&amp;gt;&amp;lt;w:bookmarkEnd w:id="2521" /&amp;gt;&amp;lt;w:bookmarkEnd w:id="2593" /&amp;gt;&amp;lt;w:bookmarkEnd w:id="2596" /&amp;gt;&amp;lt;w:p w:rsidR="00000000" w:rsidRDefault="0044032B"&amp;gt;&amp;lt;w:r&amp;gt;&amp;lt;w:t xml:space="preserve"&amp;gt; &amp;lt;/w:t&amp;gt;&amp;lt;/w:r&amp;gt;&amp;lt;/w:p&amp;gt;&amp;lt;w:sectPr w:rsidR="00000000" w:rsidSect="004403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1A0E" w:rsidRDefault="004403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ef4c03_0e69_4282_80d3_a6af740&lt;/BookmarkName&gt;&lt;Tables&gt;&lt;TableLineTracker&gt;&lt;BookmarkName&gt;_PAR__4_9f6feb83_3962_405b_9ad8_38b33d17&lt;/BookmarkName&gt;&lt;TableRows&gt;&lt;TableRow&gt;&lt;TableLines&gt;&lt;TableLine&gt;&lt;LineFragments&gt;&lt;TableLineFragment /&gt;&lt;TableLineFragment /&gt;&lt;TableLineFragment /&gt;&lt;TableLineFragment /&gt;&lt;TableLineFragment /&gt;&lt;TableLineFragment /&gt;&lt;TableLineFragment /&gt;&lt;/LineFragments&gt;&lt;VerticalPosition&gt;145&lt;/VerticalPosition&gt;&lt;LineNumber&gt;5&lt;/LineNumber&gt;&lt;BookmarkName&gt;_LINE__5_e6822544_be2c_4e9e_86be_3e48b4c&lt;/BookmarkName&gt;&lt;/TableLine&gt;&lt;TableLine&gt;&lt;LineFragments&gt;&lt;TableLineFragment /&gt;&lt;TableLineFragment /&gt;&lt;TableLineFragment /&gt;&lt;TableLineFragment /&gt;&lt;/LineFragments&gt;&lt;VerticalPosition&gt;157.5&lt;/VerticalPosition&gt;&lt;LineNumber&gt;6&lt;/LineNumber&gt;&lt;BookmarkName&gt;_LINE__6_cba2fca0_38e5_45cc_842e_2979d00&lt;/BookmarkName&gt;&lt;/TableLine&gt;&lt;/TableLines&gt;&lt;StartingRowLineNumber&gt;5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355f224e_8d0d_4eac_8a27_5d45423&lt;/BookmarkName&gt;&lt;Tables /&gt;&lt;/ProcessedCheckInPage&gt;&lt;ProcessedCheckInPage&gt;&lt;PageNumber&gt;3&lt;/PageNumber&gt;&lt;BookmarkName&gt;_PAGE__3_e3eb02a1_d2a7_4a43_a5e8_8804d40&lt;/BookmarkName&gt;&lt;Tables /&gt;&lt;/ProcessedCheckInPage&gt;&lt;ProcessedCheckInPage&gt;&lt;PageNumber&gt;4&lt;/PageNumber&gt;&lt;BookmarkName&gt;_PAGE__4_d91e5c5e_21ad_44b2_b41e_2ea58c8&lt;/BookmarkName&gt;&lt;Tables /&gt;&lt;/ProcessedCheckInPage&gt;&lt;ProcessedCheckInPage&gt;&lt;PageNumber&gt;5&lt;/PageNumber&gt;&lt;BookmarkName&gt;_PAGE__5_b12b6a55_2b1f_4d19_a1e5_8d90668&lt;/BookmarkName&gt;&lt;Tables /&gt;&lt;/ProcessedCheckInPage&gt;&lt;ProcessedCheckInPage&gt;&lt;PageNumber&gt;6&lt;/PageNumber&gt;&lt;BookmarkName&gt;_PAGE__6_cc1c06db_f1fc_454c_8db5_9bea829&lt;/BookmarkName&gt;&lt;Tables /&gt;&lt;/ProcessedCheckInPage&gt;&lt;ProcessedCheckInPage&gt;&lt;PageNumber&gt;7&lt;/PageNumber&gt;&lt;BookmarkName&gt;_PAGE__7_0cadd44d_1d1e_4555_a234_366dec7&lt;/BookmarkName&gt;&lt;Tables /&gt;&lt;/ProcessedCheckInPage&gt;&lt;ProcessedCheckInPage&gt;&lt;PageNumber&gt;8&lt;/PageNumber&gt;&lt;BookmarkName&gt;_PAGE__8_28457fc8_9ee4_4ecf_ac6a_e695358&lt;/BookmarkName&gt;&lt;Tables /&gt;&lt;/ProcessedCheckInPage&gt;&lt;ProcessedCheckInPage&gt;&lt;PageNumber&gt;9&lt;/PageNumber&gt;&lt;BookmarkName&gt;_PAGE__9_f920c1bf_16f4_4f21_988e_23de830&lt;/BookmarkName&gt;&lt;Tables /&gt;&lt;/ProcessedCheckInPage&gt;&lt;ProcessedCheckInPage&gt;&lt;PageNumber&gt;10&lt;/PageNumber&gt;&lt;BookmarkName&gt;_PAGE__10_7abc570f_a195_4e18_bc8c_b9d4aa&lt;/BookmarkName&gt;&lt;Tables /&gt;&lt;/ProcessedCheckInPage&gt;&lt;ProcessedCheckInPage&gt;&lt;PageNumber&gt;11&lt;/PageNumber&gt;&lt;BookmarkName&gt;_PAGE__11_3d3961f5_ea0e_4eae_bda1_7790fb&lt;/BookmarkName&gt;&lt;Tables /&gt;&lt;/ProcessedCheckInPage&gt;&lt;ProcessedCheckInPage&gt;&lt;PageNumber&gt;12&lt;/PageNumber&gt;&lt;BookmarkName&gt;_PAGE__12_f3fa5273_2006_4fde_9abb_fced99&lt;/BookmarkName&gt;&lt;Tables /&gt;&lt;/ProcessedCheckInPage&gt;&lt;ProcessedCheckInPage&gt;&lt;PageNumber&gt;13&lt;/PageNumber&gt;&lt;BookmarkName&gt;_PAGE__13_39fb9f66_3ddd_40ff_9460_712741&lt;/BookmarkName&gt;&lt;Tables /&gt;&lt;/ProcessedCheckInPage&gt;&lt;ProcessedCheckInPage&gt;&lt;PageNumber&gt;14&lt;/PageNumber&gt;&lt;BookmarkName&gt;_PAGE__14_2d0d77fb_e8d8_405c_abd1_e28028&lt;/BookmarkName&gt;&lt;Tables /&gt;&lt;/ProcessedCheckInPage&gt;&lt;ProcessedCheckInPage&gt;&lt;PageNumber&gt;15&lt;/PageNumber&gt;&lt;BookmarkName&gt;_PAGE__15_eacfbdce_ffee_41c8_8b87_7ace02&lt;/BookmarkName&gt;&lt;Tables /&gt;&lt;/ProcessedCheckInPage&gt;&lt;ProcessedCheckInPage&gt;&lt;PageNumber&gt;16&lt;/PageNumber&gt;&lt;BookmarkName&gt;_PAGE__16_61f9ac2b_aa52_4193_af12_5306c3&lt;/BookmarkName&gt;&lt;Tables /&gt;&lt;/ProcessedCheckInPage&gt;&lt;ProcessedCheckInPage&gt;&lt;PageNumber&gt;17&lt;/PageNumber&gt;&lt;BookmarkName&gt;_PAGE__17_796af643_283b_4180_afd5_b3a9a2&lt;/BookmarkName&gt;&lt;Tables /&gt;&lt;/ProcessedCheckInPage&gt;&lt;ProcessedCheckInPage&gt;&lt;PageNumber&gt;18&lt;/PageNumber&gt;&lt;BookmarkName&gt;_PAGE__18_7d264b43_69ae_4aa6_9495_83fff0&lt;/BookmarkName&gt;&lt;Tables /&gt;&lt;/ProcessedCheckInPage&gt;&lt;ProcessedCheckInPage&gt;&lt;PageNumber&gt;19&lt;/PageNumber&gt;&lt;BookmarkName&gt;_PAGE__19_46c9f6f8_3b35_469f_b209_18dfa7&lt;/BookmarkName&gt;&lt;Tables /&gt;&lt;/ProcessedCheckInPage&gt;&lt;/Pages&gt;&lt;Paragraphs&gt;&lt;CheckInParagraphs&gt;&lt;PageNumber&gt;1&lt;/PageNumber&gt;&lt;BookmarkName&gt;_PAR__1_4032974a_c52e_4da9_ade5_bc0ec9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c9cd5b_86e2_4575_a5bd_7c1f300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356413_302b_44be_bd76_3a5410b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d85e55_1b77_4225_8883_728504db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85b2a6f4_187a_45e5_a5c9_76808f3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48987d_6890_42dd_a866_549799b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5cd385_f84a_4bb7_9153_2953fbd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da51537_b253_411b_8579_2074aa1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ebc2d31_3cf8_4887_8116_ff1f15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c40a3d0_babf_4f9b_89d0_79e8cb2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c7b5025_70cf_499d_9292_24e3196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33f7009_a170_46e2_a4ba_6c0ebef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c782057_0251_4174_9eb4_ce2ea7b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f7e482c_80c8_4f7d_9b73_a29191b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f22d33b_6488_4ca4_b4b1_e04bae4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6de4f1e0_db00_4c2c_9bdd_388a9c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0b42d4d_516c_4cab_b0a4_66c6342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afc9744_1c19_4188_904b_a7fc338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5328dce_f151_4881_8f04_e5ce595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bc8aa19_33f5_4e85_a77c_385cff7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7ee8d07_4ca3_4579_871e_5460d01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31d0f9c_fe7c_40ec_aa14_552ab88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71f4e76_06b2_47e2_9010_79bbacb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a0f4ffe_859b_4dd8_b61c_031d19a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c93435a_b0d0_4304_854f_69149c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243da1e_9e13_4eda_8479_b3c2d0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5fd75c2_8fbf_45a5_8ed8_1ef663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b00eecc_3bfb_4655_9a5c_55f1ab9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9fdfbb1_50c9_4a2b_9b2b_251be3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4042b7e_f53a_441a_ba18_2a11e4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710fc91_1668_4adf_9424_577136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3ee3e485_ce33_44d6_adc0_f1c66f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bf1b3165_e74a_44de_a20a_35db46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90ccc040_3fd5_4164_afde_effe1c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1b069af0_ff7d_4f0c_9aa3_ae57470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4ea81b9_1312_485a_af87_2fc9516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a66e954_75b0_4cc7_a266_a1124149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cb95ccc_7b7c_44f6_ae7e_810a7cd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cf48cd3_ca25_4e6d_9fe0_28bf7c4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6125d72_7e5a_48e7_9b29_9f65abd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fed6a2c_691b_4b0a_a60b_043d0f6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376ca91_0933_408b_aca5_fdcb240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bfa0acc_8486_493d_ac04_113f933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58c96b7_b0c4_47bb_ad41_b703cd5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270f63d_7c4e_4031_b737_9fab5f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8b9ed15_c7b3_4dc1_b114_1ab24e0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ccfa379_518f_47b4_8ddd_9618f4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51764b2_6079_4da2_ae9b_a68d5f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50efd20_536a_4482_8dcc_b3a08f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e18c8c5_5a10_4c12_9187_e6d12b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20c106fa_b50c_4034_962b_c09f4a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44de835_686c_4f9a_8a58_d31737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9d52a5e8_1a68_4b76_93ea_09a0cb6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b156715b_ee08_4010_892a_c8b56e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3cce1b5e_cff7_4054_b6bd_98b466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22f06ecb_6984_4fb5_ac81_212dcd3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285cf7b_ba7f_405b_946b_06cba85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eb5c0af_4f07_45b2_b5cc_5163a41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03b7c37_3d6c_4cb4_ae00_1ed0a54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299dd2d_aa5d_47d5_be4a_92e975b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0e9276c_cd8a_4633_85cc_c4d71b0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369096e_7933_49b7_a1b9_47777bd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3a202f1_adbc_4333_850c_886213a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cc6b2eb_8389_4048_a719_db390f1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b6e8755_ef4a_4dd7_b094_38d61cc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70a9729_1239_4fa3_a30d_82b4a4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1a84a73_1d94_4960_9f07_d05d73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f38967b5_7644_493f_83d9_f139ea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9eb464fb_e6f2_42ff_97a9_7d452a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9d87d344_eb08_4166_9cc8_d55c60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d9bd8235_c8e0_4137_b44e_a1be4f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a81ab904_6807_4da4_a5ec_7d7bbb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c640ffc0_3c88_4984_a42c_ae79b1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408b088c_9c4d_4717_8ff3_54b483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0a251280_17a3_45b1_9793_280ae2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dd094e20_cb19_4761_820a_a8b07a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96342dba_af0d_4c98_8752_f93be0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2_c93aedee_70e9_4452_b885_a6a2740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01d98fb_7259_42f8_964b_b00e0b0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a26bb73_17bb_494a_ba92_9d1459f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af177195_7517_482d_9bea_a0f14ec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33f5591_8a08_4432_a8e4_b590a87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3bb4504_c954_4279_be11_d44f1b4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753fb0a_5567_4f88_8ce5_9ba30cd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e7515e0_7c10_4285_8d7f_1bf50b4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e098e7d_7342_4889_a204_b9cdfcb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3c034af_074d_4481_8497_5ccc3c94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3822988_3ee4_46b5_a61e_2329c2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f133b0e7_0e8e_412a_8676_437a33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d428a75f_e7da_48fc_a73a_149bcbf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3c6cc04d_4d5a_4afa_85eb_f65f8a9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a575046d_b890_43c2_9e7b_3a7f07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9e2ae510_68ac_4a9d_b343_277e92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8a072ec3_f1f8_4257_a28a_4ef079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92b5ec00_7041_4f80_9b6f_95fbc6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01f46d46_a8d8_4ed3_98d3_605acca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b24eddf9_5b1e_43dc_a21e_cbc55d89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a8ece1e_7606_493b_bde7_7930e51d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0e13380_c774_4058_bb52_c1660a8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53d4b8b_d551_4277_a7f4_ed202cd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ac6e085_9c35_40d2_9d4a_d1b5e52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5742c99e_ec0c_44bc_a01b_1006977a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a0273bc3_0f9d_4a2b_a300_2297ab78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03c41ae8_dc1c_4f5b_9ec1_bc40c15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4504a71b_e8b0_4658_9900_dfce36f8&lt;/BookmarkName&gt;&lt;StartingLineNumber&gt;3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d09bcda8_0834_40a4_9b9e_68cf75b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a63c3402_679b_45d0_addb_7ffa192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291c9311_5541_447a_bf07_dac1aa8a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b9732f29_9c65_4fa6_bbb4_dcc2ca0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880f9fb0_93e7_4444_9825_3e211485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a40b4b85_b641_4e6c_9651_c00b6fa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3614ded0_d4a2_4c49_82ec_356e4d8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eef9275e_1aa6_4c79_8c69_d1a3273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84663e3b_7e05_47a9_a8d9_96d0def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b4102161_10d8_4b4c_ac15_8d1b6dd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67f31ea1_18b6_4cce_acc0_c100eb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436fd197_f227_441b_aaf0_3e4f0d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6d4db6b3_6378_4e4c_b7e6_4cc642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8d3bb504_8278_4b6f_b62e_2e9976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66b221f2_1f03_4cca_9528_13b3fc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00a7ec77_d0c5_4642_8a4c_761932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008276fc_63e1_4873_90f6_d5bf5d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d34dc1a3_23ab_4ffe_be9a_4561f4f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8&lt;/PageNumber&gt;&lt;BookmarkName&gt;_PAR__1_fefb4cd2_4945_46ce_9d5b_eec22fc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4766a753_8346_49b9_a742_784fc8e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001fa190_043c_42c7_814e_dd4b388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6329a55c_97c9_4ee0_b8c8_5c8869b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4b1135fe_26f4_4979_acb9_e50acdb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c23b7b90_fc8c_45fd_a120_832a830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b4666837_17dc_471c_be55_aac4ff5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382e0d8c_fc10_4843_bab0_e65f620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11be60e7_d602_408e_a25f_1a08e91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362fc1dc_adea_4a11_8e66_5e8f3b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06ccc9cd_4264_4238_bd44_d8268a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913d250f_23c1_455a_9625_d53ee4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1f228869_7bb4_449b_b83f_e727ad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4f7f0ade_15ae_44d8_a103_71bc19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fc7ec0f7_c0e9_405e_a2f5_d8d525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3f752b33_3ed5_4c45_900d_7e0f99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e4d0bad4_3143_417d_8e5b_baefd9d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8_a7645303_158d_47fe_9680_507f1a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9_6c4e3b8b_9143_47b6_8291_2e66fa0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36ecb68d_268a_4368_905c_0910a0b8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e1371ef1_0a68_4246_8685_a55c1dc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6c9e8721_209a_40c5_8532_8abfef6d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71ccaa49_d557_447b_9b07_133de96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24f70186_9226_4de7_bfcc_748bb6c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8c13a571_fbe0_45d2_98b7_650d590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3d048690_2652_4bab_8e58_d2e8651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8719247c_6c37_4f88_8e0c_d2626e8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4039a2c1_ccee_420d_ac96_7e2239e6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06f49b50_4235_4d86_b871_1b2ad36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835fda2a_eb74_4d61_899f_6bec31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56cfa61a_31e4_4e38_a10c_0520d30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10&lt;/PageNumber&gt;&lt;BookmarkName&gt;_PAR__1_a11c7972_64e6_441b_83db_86daf5f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ce436fc4_2a6e_4ed9_984c_19c7997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b7a1b900_00e1_4e4a_9a46_b2ababa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da6db9fe_4e13_44de_ad13_8f4d526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345dd875_7c7d_41fc_b061_21c98c12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b8ee0438_7974_43e1_9440_b69e1ff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d1326b51_e819_43e8_b84e_2c8e5cf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95a5724b_cb20_49a7_a3f5_fc9dff9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239b8e06_68f7_447b_8786_9c654a1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c400a92c_22a3_4976_a313_56442a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ac76d608_fdd0_42c8_b966_68cc32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bdb1615f_c2a7_4557_8054_978e60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3e72f2f2_535d_4e43_9c52_913f9f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825acfba_4799_4934_9edf_7e196c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69c825cf_45c4_4365_81c3_db9163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bdfd60b1_b338_477d_9f47_2cedbc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af81eaee_7ed1_47a3_b272_059791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8_44d93614_6956_43bf_8e13_2ddbab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9_281cee5c_7008_4d95_ae8b_a805b01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1&lt;/PageNumber&gt;&lt;BookmarkName&gt;_PAR__1_a1cac3f7_87b7_4acc_8ffb_b14fea4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35eae5e4_fc72_4e44_a7b2_3f76b2e8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c06522b2_a890_4309_b876_3ffbad7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461aa5e1_baa1_4cbb_bd0d_c2a131a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63570b60_eb95_4ea8_8789_8317f53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ff37419e_448f_42bd_896c_fb3bece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90b1bcf7_82f9_4451_bcf9_4fb063e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67caca2b_4334_487d_8360_8267b5b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8fbcb524_0a45_4e1c_994c_5defad36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8bc7a369_de85_4ab8_b162_5c666d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9f011f77_9e3b_439e_9424_643dd2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56f2745f_ad36_4d3f_897b_7a8f8c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d910767a_21f6_44f0_b16b_5f603a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2eb2ba8e_79ca_4107_a985_e8fa921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2d063448_aeee_45fc_a6a0_26e27be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1f56db66_cb0a_48dc_baa4_a16ac44b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264a6492_8109_4e4b_92e5_1d2e5a4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af2566f2_d87a_4ae9_87ef_4fbcde3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4b657df0_0ef5_4f0f_9470_fdd6ee1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9d2907cb_89d0_490c_8db8_d2a69afd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17df343e_bd33_499c_8c86_c25555a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e8695b38_be98_4411_8ff9_73511759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71192fe7_865e_469f_b466_7ff4c777&lt;/BookmarkName&gt;&lt;StartingLineNumber&gt;31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3&lt;/PageNumber&gt;&lt;BookmarkName&gt;_PAR__1_6076faa7_2205_42db_93c5_5dc0a22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f6dae5ad_918f_4395_8111_8f13a36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7795073e_f675_4cd3_a486_df9218e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c4803086_9c80_446d_9ae5_371aaf2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563735a6_9e0e_41e6_811c_9b50b81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5dfa0702_a1cf_4480_b76c_6376629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5d422342_8e28_4f87_bb00_4ebe718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64e86c26_ba24_4a9d_a1ad_5cb1cc6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cb4af5ab_bcd3_49c8_994c_418f96dc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51b818c3_42e1_4536_a354_3f6872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1773ee97_6cce_4e76_8dc2_10e64ba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b285acda_1d9a_4433_b8ae_38160f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3e2357a6_b166_46d8_aea4_99b1f4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d9aeb78c_4c52_4180_9b99_3c6048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0c1301cf_1162_4741_b8a0_2ea0e5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59d5572d_1fff_4ed7_b2e0_45f98b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7_8be259e9_f89b_431e_83f5_a7e882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8_e0da7d29_f376_473f_9012_9ed86c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4&lt;/PageNumber&gt;&lt;BookmarkName&gt;_PAR__1_4dcefc15_ed79_4023_a0da_f80941a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90ca434a_ee4c_48ac_8112_8660d23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efd2ad7b_0849_4966_8020_cfe2676f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38acd8ec_93e0_4990_9d35_2b1211e0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6be36605_de24_4df0_81a8_41065f6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9cd79442_6164_4fe4_b6fb_c410612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c805023f_3ef7_4ca2_9910_2742f6a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61488516_5961_48de_9031_25365ba4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d7bb1433_aebb_42c1_b77b_7761d1cc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a6d6bb13_3540_4b60_87a9_6d0d30f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3b5b7d3f_6db9_4f1c_9cf2_f90a42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72f90b21_ff47_44e0_ae83_633f359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36ba0591_6e9e_47e3_b768_01a3ca5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5&lt;/PageNumber&gt;&lt;BookmarkName&gt;_PAR__1_ee4a69e0_5da1_4b8e_8bd5_8801963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9791b9b5_e011_4acb_b937_cdd7afc3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ccc24ae2_1e7e_4c65_8404_eadb94a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47dc660b_f2e0_497d_8b54_3e42bf8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94d8a558_66a6_4a7c_9317_21d0ca8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7ff02baa_401b_458f_9b6b_c8ea230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d2627e61_4c92_4082_8dbd_26e6a90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5ee08295_bcc8_48dc_82b1_2e31edc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47d1f2ae_f046_4312_835c_6fa0e1a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9c461120_b158_4ccd_9907_b68681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7e141ef5_08b0_4863_b8b9_63b1ab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4ae54d1b_3dfa_43ba_926b_6612ba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c0565906_5074_4461_b3cc_a66aecd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c2813ffd_6421_478e_90a5_c34df97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6&lt;/PageNumber&gt;&lt;BookmarkName&gt;_PAR__1_768f652b_c23f_43c2_87fa_a076686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e172cd0c_7ef5_476d_a96b_92369af2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3c20d8fb_a52a_412d_b5bc_60674277&lt;/BookmarkName&gt;&lt;StartingLineNumber&gt;1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62473dee_e322_458c_aaca_27cba9ad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a704e680_c6a8_4ca9_8897_9fa26583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1a8da871_0aeb_4ed8_b403_9953b24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34a8182b_d510_43ee_aa62_d0b02a4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13d48810_4c6c_4cec_8b6f_2189c10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2829f472_8014_449a_b370_a5b10f5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fcc88419_e76f_4834_adb5_cd858f7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0f45c8e3_7d89_4783_99d2_38a0e0c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6e95558e_08e9_4699_89f7_36539ef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a1484af6_c922_457c_bbdc_0f86af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c442bb5c_e3fc_47e5_ac84_57fce04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8fad7c7a_5c71_4438_b9bf_1250579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329133f0_607c_4e46_92cc_0a8bf4b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c705f79e_6b29_40c5_9f2e_9bb59e8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ff37cd50_362d_47f0_9f3d_dd8d5d8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0be7a0c2_ba29_461b_8e57_c9357a9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5c97dce1_043e_4536_86ec_8fe74e2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203a5eea_303f_4986_ae8b_430dac8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2b6ec570_9d64_4ed4_8c84_afb042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fc07c014_6c04_4287_a2f0_9196cf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8c575c24_e18f_4ebb_8973_77b46e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44dd45a4_8e61_428b_b373_257381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88e6c9af_6e81_4c07_8def_2708e2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5_84032965_4968_46c8_a3b5_aaebb3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6_adc7417b_ec13_47a2_be59_c1952d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7_edfd4c6e_6ddd_42bf_85e8_4f76cc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8_61a2b0c4_f3bb_4e1a_a438_f1b52f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9_cb45d035_a801_4b4a_b234_bd2d90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0_ec96c012_95e6_4142_8017_064b7f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1_8b97ef28_002b_4bed_8e66_0fa26f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2_d4daf20c_78d6_4c38_94f1_7def09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3_782e7e96_628a_4c05_a15a_d69efe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4_714d8000_c0e0_4c0e_81e5_90869a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5_4f6dbfc5_715f_4299_8854_74bf05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6_00950e58_2007_4ad4_94ca_520b17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7_96ffee0d_19ff_4377_9542_63d096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8_10b75554_6fa1_4f2c_ac20_1186798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dccd80cb_8661_4ef7_b95d_6be3df30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228beb8b_90b8_45bd_8f32_fc63513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79ea3907_bb24_4971_970f_c87ac6a8&lt;/BookmarkName&gt;&lt;StartingLineNumber&gt;1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4fdf6e46_cce6_4e6a_836b_caf920d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dbc4d4fe_b483_4803_bed4_d111d66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e23959b4_f7d4_4df8_adc4_5edfa714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9f6ef4be_fcf9_45a4_bc6d_67da7ee0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5d62c088_101b_466b_a5b4_4799228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d38c915f_a845_42c5_9b01_3d006fc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d418a9c2_85a7_43b0_b1db_a60189cd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ced18da2_f454_4e35_844b_8bfa6ef0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a7279ca6_fc14_4e00_a6a8_c1e955e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232244c4_0b88_4efd_9c86_a775281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99f4771a_9dbd_4758_83ec_4c8be380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0c428e7c_38c9_4d51_85cc_5ee9620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15c689e7_37a9_4ebb_8cba_54d80a1b&lt;/BookmarkName&gt;&lt;StartingLineNumber&gt;29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