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mall Business Capital Savings Accou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0d99ba_4d89_48af_"/>
      <w:bookmarkStart w:id="1" w:name="_DOC_BODY__0fa5ae0e_b17a_483b_a8b6_8edce"/>
      <w:bookmarkStart w:id="2" w:name="_PAGE__1_b5d46f17_0e04_48ff_9cdd_0a18893"/>
      <w:bookmarkStart w:id="3" w:name="_PAR__1_0de36d2d_cdfc_4c9a_a4f2_9c1bcb52"/>
      <w:bookmarkStart w:id="4" w:name="_ENACTING_CLAUSE__f094c42e_99bf_4e7e_a96"/>
      <w:bookmarkStart w:id="5" w:name="_LINE__1_7f3caf08_3382_4cfc_ba22_07828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e36d2d_cdfc_4c9a_a4f2_9c1bcb52"/>
      <w:bookmarkStart w:id="7" w:name="_ENACTING_CLAUSE__f094c42e_99bf_4e7e_a96"/>
      <w:bookmarkStart w:id="8" w:name="_DOC_BODY_CONTENT__28633fd3_da89_4bd2_aa"/>
      <w:bookmarkStart w:id="9" w:name="_BILL_SECTION__dcb0c055_d512_401e_88bb_a"/>
      <w:bookmarkStart w:id="10" w:name="_PAR__2_78611fea_d586_456f_a9c0_ca30d25c"/>
      <w:bookmarkStart w:id="11" w:name="_BILL_SECTION_HEADER__7c7997a0_3e38_42c1"/>
      <w:bookmarkStart w:id="12" w:name="_LINE__2_fdefa8ec_3755_4962_90c0_a5d09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afa180_361e_41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10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8611fea_d586_456f_a9c0_ca30d25c"/>
      <w:bookmarkStart w:id="15" w:name="_BILL_SECTION_HEADER__7c7997a0_3e38_42c1"/>
      <w:bookmarkStart w:id="16" w:name="_PROCESSED_CHANGE__ce7ee295_4d7d_4cfe_a9"/>
      <w:bookmarkStart w:id="17" w:name="_STATUTE_S__3bd4ce00_d0f8_4a05_b18d_faa3"/>
      <w:bookmarkStart w:id="18" w:name="_PAR__3_b07f57bb_8312_45bf_af45_c27bc414"/>
      <w:bookmarkStart w:id="19" w:name="_LINE__3_fd825d94_6c98_42dc_8605_47f74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2162f8d_3710_417a_a6f6"/>
      <w:r>
        <w:rPr>
          <w:rFonts w:eastAsia="Arial" w:cs="Arial" w:ascii="Arial" w:hAnsi="Arial"/>
          <w:b/>
          <w:u w:val="single"/>
        </w:rPr>
        <w:t>1310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620150_dc05_4379_8a"/>
      <w:r>
        <w:rPr>
          <w:rFonts w:eastAsia="Arial" w:cs="Arial" w:ascii="Arial" w:hAnsi="Arial"/>
          <w:b/>
          <w:u w:val="single"/>
        </w:rPr>
        <w:t>Small Business Capital Savings Accou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7f57bb_8312_45bf_af45_c27bc414"/>
      <w:bookmarkStart w:id="23" w:name="_PAR__4_ba77c351_7f83_48df_8a26_8c131328"/>
      <w:bookmarkStart w:id="24" w:name="_STATUTE_SS__ce03f9b8_b415_46b0_9863_b15"/>
      <w:bookmarkStart w:id="25" w:name="_LINE__4_e87ef24b_b974_4b4b_9c38_d7405ef"/>
      <w:bookmarkStart w:id="26" w:name="_STATUTE_NUMBER__dbb0903e_c6eb_4dc2_ac9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51c8b95_6670_422d_ad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b9f61b6_a83c_4d63_bdc"/>
      <w:bookmarkEnd w:id="27"/>
      <w:r>
        <w:rPr>
          <w:rFonts w:eastAsia="Arial" w:cs="Arial" w:ascii="Arial" w:hAnsi="Arial"/>
          <w:u w:val="single"/>
        </w:rPr>
        <w:t xml:space="preserve">The Small Business Capital Savings Account Program is </w:t>
      </w:r>
      <w:bookmarkStart w:id="29" w:name="_LINE__5_89dd6dfa_5f06_4f9c_9228_3a000bb"/>
      <w:bookmarkEnd w:id="25"/>
      <w:r>
        <w:rPr>
          <w:rFonts w:eastAsia="Arial" w:cs="Arial" w:ascii="Arial" w:hAnsi="Arial"/>
          <w:u w:val="single"/>
        </w:rPr>
        <w:t xml:space="preserve">established within and administered by the department to certify businesses as eligible for </w:t>
      </w:r>
      <w:bookmarkStart w:id="30" w:name="_LINE__6_2fa64910_64be_4d9e_9434_81dc828"/>
      <w:bookmarkEnd w:id="29"/>
      <w:r>
        <w:rPr>
          <w:rFonts w:eastAsia="Arial" w:cs="Arial" w:ascii="Arial" w:hAnsi="Arial"/>
          <w:u w:val="single"/>
        </w:rPr>
        <w:t xml:space="preserve">a tax deduction under Title 36, section 5122, subsection 2, paragraph XX or Title 36, </w:t>
      </w:r>
      <w:bookmarkStart w:id="31" w:name="_LINE__7_d7429e95_b151_4e6e_ad75_d4563dc"/>
      <w:bookmarkEnd w:id="30"/>
      <w:r>
        <w:rPr>
          <w:rFonts w:eastAsia="Arial" w:cs="Arial" w:ascii="Arial" w:hAnsi="Arial"/>
          <w:u w:val="single"/>
        </w:rPr>
        <w:t xml:space="preserve">section 5200-A, subsection 2, paragraph JJ for contributions made to small business capital </w:t>
      </w:r>
      <w:bookmarkStart w:id="32" w:name="_LINE__8_f0211095_48ef_4a02_b555_eabb154"/>
      <w:bookmarkEnd w:id="31"/>
      <w:r>
        <w:rPr>
          <w:rFonts w:eastAsia="Arial" w:cs="Arial" w:ascii="Arial" w:hAnsi="Arial"/>
          <w:u w:val="single"/>
        </w:rPr>
        <w:t xml:space="preserve">savings accounts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a77c351_7f83_48df_8a26_8c131328"/>
      <w:bookmarkStart w:id="34" w:name="_STATUTE_SS__ce03f9b8_b415_46b0_9863_b15"/>
      <w:bookmarkStart w:id="35" w:name="_STATUTE_SS__c851758d_344f_4785_a75c_e40"/>
      <w:bookmarkStart w:id="36" w:name="_PAR__5_3bde4f5c_8d71_46b4_99da_69c83911"/>
      <w:bookmarkStart w:id="37" w:name="_LINE__9_4954f187_1364_4eb6_891d_ccd8ced"/>
      <w:bookmarkStart w:id="38" w:name="_STATUTE_NUMBER__6c0b6797_426e_43c7_831a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399a11a7_ceaa_4f96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b103a87f_0c97_4a11_8b2"/>
      <w:bookmarkEnd w:id="3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1" w:name="_LINE__10_abc93e34_cd1b_4f4e_916d_c9323e"/>
      <w:bookmarkEnd w:id="37"/>
      <w:r>
        <w:rPr>
          <w:rFonts w:eastAsia="Arial" w:cs="Arial" w:ascii="Arial" w:hAnsi="Arial"/>
          <w:u w:val="single"/>
        </w:rPr>
        <w:t>following terms have the following meaning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3bde4f5c_8d71_46b4_99da_69c83911"/>
      <w:bookmarkStart w:id="43" w:name="_PAR__6_eab28731_8437_4909_a1b3_635fd69d"/>
      <w:bookmarkStart w:id="44" w:name="_STATUTE_P__3c6a88cf_c4d0_472c_9396_cca9"/>
      <w:bookmarkStart w:id="45" w:name="_LINE__11_9a56eb04_2814_4b73_a535_a1dc0c"/>
      <w:bookmarkStart w:id="46" w:name="_STATUTE_NUMBER__ad87ee86_b4af_4d28_94a9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387b0906_4ad7_4388_a5c"/>
      <w:r>
        <w:rPr>
          <w:rFonts w:eastAsia="Arial" w:cs="Arial" w:ascii="Arial" w:hAnsi="Arial"/>
          <w:u w:val="single"/>
        </w:rPr>
        <w:t xml:space="preserve">"Capital expenditure" means an expenditure for the acquisition of items that are </w:t>
      </w:r>
      <w:bookmarkStart w:id="48" w:name="_LINE__12_b0a47c14_fa44_41cf_9483_45f2b7"/>
      <w:bookmarkEnd w:id="45"/>
      <w:r>
        <w:rPr>
          <w:rFonts w:eastAsia="Arial" w:cs="Arial" w:ascii="Arial" w:hAnsi="Arial"/>
          <w:u w:val="single"/>
        </w:rPr>
        <w:t>depreciable under the United States Internal Revenue Code of 1986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eab28731_8437_4909_a1b3_635fd69d"/>
      <w:bookmarkStart w:id="50" w:name="_STATUTE_P__3c6a88cf_c4d0_472c_9396_cca9"/>
      <w:bookmarkStart w:id="51" w:name="_STATUTE_P__9c068a0f_7751_48b2_b730_27a7"/>
      <w:bookmarkStart w:id="52" w:name="_PAR__7_122546ca_25b2_4b87_92d5_87920b66"/>
      <w:bookmarkStart w:id="53" w:name="_LINE__13_c2278a5f_5c11_44aa_88ee_bbc3fc"/>
      <w:bookmarkStart w:id="54" w:name="_STATUTE_NUMBER__61e3b477_0317_4de6_a1b0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2e5497c3_4e83_4411_9f5"/>
      <w:r>
        <w:rPr>
          <w:rFonts w:eastAsia="Arial" w:cs="Arial" w:ascii="Arial" w:hAnsi="Arial"/>
          <w:u w:val="single"/>
        </w:rPr>
        <w:t>"Eligible small business" means a business that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122546ca_25b2_4b87_92d5_87920b66"/>
      <w:bookmarkStart w:id="57" w:name="_PAR__8_efe809e3_e0a9_4fe4_af4c_7e6714d5"/>
      <w:bookmarkStart w:id="58" w:name="_STATUTE_SP__3cd7b7e6_8961_4380_b418_dce"/>
      <w:bookmarkStart w:id="59" w:name="_LINE__14_3bc5c6b4_cfed_4221_b7ed_3aae0f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b4a5d86f_6cea_4a03_9136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2ce16104_50e7_4441_826"/>
      <w:r>
        <w:rPr>
          <w:rFonts w:eastAsia="Arial" w:cs="Arial" w:ascii="Arial" w:hAnsi="Arial"/>
          <w:u w:val="single"/>
        </w:rPr>
        <w:t>Is subject to taxation under Title 36, Part 8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efe809e3_e0a9_4fe4_af4c_7e6714d5"/>
      <w:bookmarkStart w:id="63" w:name="_STATUTE_SP__3cd7b7e6_8961_4380_b418_dce"/>
      <w:bookmarkStart w:id="64" w:name="_PAR__9_b3d00e9f_bbe2_4c88_804c_f5a34176"/>
      <w:bookmarkStart w:id="65" w:name="_STATUTE_SP__0f79a2c5_d0e1_464a_a6f7_6f5"/>
      <w:bookmarkStart w:id="66" w:name="_LINE__15_40a9e06e_8a46_4bae_9e36_8c61ec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78fdb33a_c9d0_4fe1_adc0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f7c687e7_0af6_4458_a5a"/>
      <w:r>
        <w:rPr>
          <w:rFonts w:eastAsia="Arial" w:cs="Arial" w:ascii="Arial" w:hAnsi="Arial"/>
          <w:u w:val="single"/>
        </w:rPr>
        <w:t>Has its business headquarters in the State;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b3d00e9f_bbe2_4c88_804c_f5a34176"/>
      <w:bookmarkStart w:id="70" w:name="_STATUTE_SP__0f79a2c5_d0e1_464a_a6f7_6f5"/>
      <w:bookmarkStart w:id="71" w:name="_PAR__10_d59df737_9d5e_4fcc_8a5e_ff6819b"/>
      <w:bookmarkStart w:id="72" w:name="_STATUTE_SP__8b6a1f0e_49ef_450c_becd_69f"/>
      <w:bookmarkStart w:id="73" w:name="_LINE__16_01a9b71d_0764_4768_8e35_434ece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3dd01e85_124f_44dc_8901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94d2e389_2689_441f_a47"/>
      <w:r>
        <w:rPr>
          <w:rFonts w:eastAsia="Arial" w:cs="Arial" w:ascii="Arial" w:hAnsi="Arial"/>
          <w:u w:val="single"/>
        </w:rPr>
        <w:t>Is a C corporation, an S corporation or a sole proprietorship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d59df737_9d5e_4fcc_8a5e_ff6819b"/>
      <w:bookmarkStart w:id="77" w:name="_STATUTE_SP__8b6a1f0e_49ef_450c_becd_69f"/>
      <w:bookmarkStart w:id="78" w:name="_PAR__11_d5b0434b_b8ea_4262_ac62_b333ba6"/>
      <w:bookmarkStart w:id="79" w:name="_STATUTE_SP__93184190_d1e9_479f_af52_67c"/>
      <w:bookmarkStart w:id="80" w:name="_LINE__17_c20ff894_5cbc_4f8c_a5d3_cb1371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42245c5a_7257_47c0_9d6e"/>
      <w:r>
        <w:rPr>
          <w:rFonts w:eastAsia="Arial" w:cs="Arial" w:ascii="Arial" w:hAnsi="Arial"/>
          <w:u w:val="single"/>
        </w:rPr>
        <w:t>4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0ad29b6f_893b_427b_9e5"/>
      <w:r>
        <w:rPr>
          <w:rFonts w:eastAsia="Arial" w:cs="Arial" w:ascii="Arial" w:hAnsi="Arial"/>
          <w:u w:val="single"/>
        </w:rPr>
        <w:t>Has no more than 99 full-time equivalent employee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1_d5b0434b_b8ea_4262_ac62_b333ba6"/>
      <w:bookmarkStart w:id="84" w:name="_STATUTE_SP__93184190_d1e9_479f_af52_67c"/>
      <w:bookmarkStart w:id="85" w:name="_PAR__12_11fc7c47_eec5_41dd_8515_99793dc"/>
      <w:bookmarkStart w:id="86" w:name="_STATUTE_SP__03510e10_f77f_4823_9a72_bef"/>
      <w:bookmarkStart w:id="87" w:name="_LINE__18_fb031de6_fc27_4ee8_b732_4effc4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c3a6b6ca_8c00_45a9_92b8"/>
      <w:r>
        <w:rPr>
          <w:rFonts w:eastAsia="Arial" w:cs="Arial" w:ascii="Arial" w:hAnsi="Arial"/>
          <w:u w:val="single"/>
        </w:rPr>
        <w:t>5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109622a2_eae3_49ed_9a1"/>
      <w:r>
        <w:rPr>
          <w:rFonts w:eastAsia="Arial" w:cs="Arial" w:ascii="Arial" w:hAnsi="Arial"/>
          <w:u w:val="single"/>
        </w:rPr>
        <w:t xml:space="preserve">Has its primary business activities in farming, fishing or forestry industries; 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2_11fc7c47_eec5_41dd_8515_99793dc"/>
      <w:bookmarkStart w:id="91" w:name="_STATUTE_SP__03510e10_f77f_4823_9a72_bef"/>
      <w:bookmarkStart w:id="92" w:name="_PAR__13_471e1777_c045_49c3_8ff1_c2e72b7"/>
      <w:bookmarkStart w:id="93" w:name="_STATUTE_SP__c2016b3f_8c25_46d7_bfe4_143"/>
      <w:bookmarkStart w:id="94" w:name="_LINE__19_cc9a5443_7b88_4f26_b34a_482d05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b4b6eae5_bd95_4534_ad1c"/>
      <w:r>
        <w:rPr>
          <w:rFonts w:eastAsia="Arial" w:cs="Arial" w:ascii="Arial" w:hAnsi="Arial"/>
          <w:u w:val="single"/>
        </w:rPr>
        <w:t>6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d585eb8d_90f0_4417_848"/>
      <w:r>
        <w:rPr>
          <w:rFonts w:eastAsia="Arial" w:cs="Arial" w:ascii="Arial" w:hAnsi="Arial"/>
          <w:u w:val="single"/>
        </w:rPr>
        <w:t xml:space="preserve">Makes contributions in accordance with Title 26, section 1221; and 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3_471e1777_c045_49c3_8ff1_c2e72b7"/>
      <w:bookmarkStart w:id="98" w:name="_STATUTE_SP__c2016b3f_8c25_46d7_bfe4_143"/>
      <w:bookmarkStart w:id="99" w:name="_PAR__14_744350f1_d5d5_4f52_8549_c5bc594"/>
      <w:bookmarkStart w:id="100" w:name="_STATUTE_SP__0a63b155_1a3a_4ef9_be17_785"/>
      <w:bookmarkStart w:id="101" w:name="_LINE__20_e4448129_25f6_47c2_866b_ac36b6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4d3d5076_d2bb_42ac_affa"/>
      <w:r>
        <w:rPr>
          <w:rFonts w:eastAsia="Arial" w:cs="Arial" w:ascii="Arial" w:hAnsi="Arial"/>
          <w:u w:val="single"/>
        </w:rPr>
        <w:t>7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2302942c_2eb3_4feb_a6e"/>
      <w:r>
        <w:rPr>
          <w:rFonts w:eastAsia="Arial" w:cs="Arial" w:ascii="Arial" w:hAnsi="Arial"/>
          <w:u w:val="single"/>
        </w:rPr>
        <w:t xml:space="preserve">Is determined by the department to have established no more than one small </w:t>
      </w:r>
      <w:bookmarkStart w:id="104" w:name="_LINE__21_bc313035_ea0a_4697_8622_76cc5f"/>
      <w:bookmarkEnd w:id="101"/>
      <w:r>
        <w:rPr>
          <w:rFonts w:eastAsia="Arial" w:cs="Arial" w:ascii="Arial" w:hAnsi="Arial"/>
          <w:u w:val="single"/>
        </w:rPr>
        <w:t xml:space="preserve">business capital savings account. 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STATUTE_P__9c068a0f_7751_48b2_b730_27a7"/>
      <w:bookmarkStart w:id="106" w:name="_PAR__14_744350f1_d5d5_4f52_8549_c5bc594"/>
      <w:bookmarkStart w:id="107" w:name="_STATUTE_SP__0a63b155_1a3a_4ef9_be17_785"/>
      <w:bookmarkStart w:id="108" w:name="_PAR__15_990d1dc6_075d_47ab_92fe_4520441"/>
      <w:bookmarkStart w:id="109" w:name="_STATUTE_P__3c57c05f_2c05_41f0_a4dd_f36d"/>
      <w:bookmarkStart w:id="110" w:name="_LINE__22_b6974fb2_c602_40ff_8ffe_cc0d70"/>
      <w:bookmarkStart w:id="111" w:name="_STATUTE_NUMBER__27e31870_f093_4705_a707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5f5bee8f_05e3_48ee_97c"/>
      <w:r>
        <w:rPr>
          <w:rFonts w:eastAsia="Arial" w:cs="Arial" w:ascii="Arial" w:hAnsi="Arial"/>
          <w:u w:val="single"/>
        </w:rPr>
        <w:t xml:space="preserve">"Program" means the Small Business Capital Saving Account Program established </w:t>
      </w:r>
      <w:bookmarkStart w:id="113" w:name="_LINE__23_ee385d01_af63_4010_bed6_c28a5b"/>
      <w:bookmarkEnd w:id="110"/>
      <w:r>
        <w:rPr>
          <w:rFonts w:eastAsia="Arial" w:cs="Arial" w:ascii="Arial" w:hAnsi="Arial"/>
          <w:u w:val="single"/>
        </w:rPr>
        <w:t>in subsection 1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5_990d1dc6_075d_47ab_92fe_4520441"/>
      <w:bookmarkStart w:id="115" w:name="_STATUTE_P__3c57c05f_2c05_41f0_a4dd_f36d"/>
      <w:bookmarkStart w:id="116" w:name="_PAR__16_78eeb12a_7bcf_4e29_9d75_1b0607b"/>
      <w:bookmarkStart w:id="117" w:name="_STATUTE_P__06503994_47a8_4999_861b_e910"/>
      <w:bookmarkStart w:id="118" w:name="_LINE__24_050632ea_d640_4371_ad7b_6d22d2"/>
      <w:bookmarkStart w:id="119" w:name="_STATUTE_NUMBER__ecabe777_4a51_489f_9a39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8078ceee_0625_403b_8e9"/>
      <w:r>
        <w:rPr>
          <w:rFonts w:eastAsia="Arial" w:cs="Arial" w:ascii="Arial" w:hAnsi="Arial"/>
          <w:u w:val="single"/>
        </w:rPr>
        <w:t xml:space="preserve">"Small business capital savings account" means a savings account established in </w:t>
      </w:r>
      <w:bookmarkStart w:id="121" w:name="_LINE__25_2bded964_6ee6_4f5c_89bb_d697e1"/>
      <w:bookmarkEnd w:id="118"/>
      <w:r>
        <w:rPr>
          <w:rFonts w:eastAsia="Arial" w:cs="Arial" w:ascii="Arial" w:hAnsi="Arial"/>
          <w:u w:val="single"/>
        </w:rPr>
        <w:t xml:space="preserve">the State by an eligible small business at a financial institution as defined in Title 36, </w:t>
      </w:r>
      <w:bookmarkStart w:id="122" w:name="_LINE__26_f1996f05_9963_4731_bf5d_b23a9b"/>
      <w:bookmarkEnd w:id="121"/>
      <w:r>
        <w:rPr>
          <w:rFonts w:eastAsia="Arial" w:cs="Arial" w:ascii="Arial" w:hAnsi="Arial"/>
          <w:u w:val="single"/>
        </w:rPr>
        <w:t>section 5206-D, subsection 8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c851758d_344f_4785_a75c_e40"/>
      <w:bookmarkStart w:id="124" w:name="_PAR__16_78eeb12a_7bcf_4e29_9d75_1b0607b"/>
      <w:bookmarkStart w:id="125" w:name="_STATUTE_P__06503994_47a8_4999_861b_e910"/>
      <w:bookmarkStart w:id="126" w:name="_STATUTE_SS__7374cd4b_3227_4881_bd44_a72"/>
      <w:bookmarkStart w:id="127" w:name="_PAR__17_b5c4189c_1ac3_4869_b6a7_0f5371b"/>
      <w:bookmarkStart w:id="128" w:name="_LINE__27_9eec6447_b0a6_4bd3_9b7a_66a67e"/>
      <w:bookmarkStart w:id="129" w:name="_STATUTE_NUMBER__5f716da7_2543_4857_a462"/>
      <w:bookmarkEnd w:id="123"/>
      <w:bookmarkEnd w:id="124"/>
      <w:bookmarkEnd w:id="125"/>
      <w:bookmarkEnd w:id="120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33ffbadf_3edd_4d68_a9"/>
      <w:r>
        <w:rPr>
          <w:rFonts w:eastAsia="Arial" w:cs="Arial" w:ascii="Arial" w:hAnsi="Arial"/>
          <w:b/>
          <w:u w:val="single"/>
        </w:rPr>
        <w:t>Certification of businesses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d25d7dcb_4462_4359_833"/>
      <w:bookmarkEnd w:id="130"/>
      <w:r>
        <w:rPr>
          <w:rFonts w:eastAsia="Arial" w:cs="Arial" w:ascii="Arial" w:hAnsi="Arial"/>
          <w:u w:val="single"/>
        </w:rPr>
        <w:t xml:space="preserve">The department shall certify up to 10 eligible small </w:t>
      </w:r>
      <w:bookmarkStart w:id="132" w:name="_LINE__28_14388fc4_9fac_4fd8_8a73_685858"/>
      <w:bookmarkEnd w:id="128"/>
      <w:r>
        <w:rPr>
          <w:rFonts w:eastAsia="Arial" w:cs="Arial" w:ascii="Arial" w:hAnsi="Arial"/>
          <w:u w:val="single"/>
        </w:rPr>
        <w:t>businesses in each of the following industry categories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b5c4189c_1ac3_4869_b6a7_0f5371b"/>
      <w:bookmarkStart w:id="134" w:name="_PAR__18_5e9505d4_22d0_4e36_885e_3dcca20"/>
      <w:bookmarkStart w:id="135" w:name="_STATUTE_P__e4e72661_544b_4b5b_8761_884c"/>
      <w:bookmarkStart w:id="136" w:name="_LINE__29_137180be_1bea_46ac_960a_5aac7d"/>
      <w:bookmarkStart w:id="137" w:name="_STATUTE_NUMBER__ca213a11_c107_45ae_a9cd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5a9ed1d1_0dea_47f5_b96"/>
      <w:r>
        <w:rPr>
          <w:rFonts w:eastAsia="Arial" w:cs="Arial" w:ascii="Arial" w:hAnsi="Arial"/>
          <w:u w:val="single"/>
        </w:rPr>
        <w:t xml:space="preserve">Commercial agricultural production as defined in Title 36, section 2013, subsection </w:t>
      </w:r>
      <w:bookmarkStart w:id="139" w:name="_LINE__30_0821b927_125c_4a4d_ac6e_56cca0"/>
      <w:bookmarkEnd w:id="136"/>
      <w:r>
        <w:rPr>
          <w:rFonts w:eastAsia="Arial" w:cs="Arial" w:ascii="Arial" w:hAnsi="Arial"/>
          <w:u w:val="single"/>
        </w:rPr>
        <w:t>1, paragraph A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5e9505d4_22d0_4e36_885e_3dcca20"/>
      <w:bookmarkStart w:id="141" w:name="_STATUTE_P__e4e72661_544b_4b5b_8761_884c"/>
      <w:bookmarkStart w:id="142" w:name="_PAR__19_b27f71e7_b18c_4552_bf17_4c1d501"/>
      <w:bookmarkStart w:id="143" w:name="_STATUTE_P__bb427b05_5f1d_44bf_a2f8_8b3d"/>
      <w:bookmarkStart w:id="144" w:name="_LINE__31_99a6442a_e89b_4e06_883f_d4ae51"/>
      <w:bookmarkStart w:id="145" w:name="_STATUTE_NUMBER__9c837219_35aa_4210_a085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cb5e42d4_e6aa_4607_85b"/>
      <w:r>
        <w:rPr>
          <w:rFonts w:eastAsia="Arial" w:cs="Arial" w:ascii="Arial" w:hAnsi="Arial"/>
          <w:u w:val="single"/>
        </w:rPr>
        <w:t xml:space="preserve">Commercial fishing as defined in Title 36, section 2013, subsection 1, paragraph </w:t>
      </w:r>
      <w:bookmarkStart w:id="147" w:name="_LINE__32_9c6cfcab_ad19_4541_865e_e88931"/>
      <w:bookmarkEnd w:id="144"/>
      <w:r>
        <w:rPr>
          <w:rFonts w:eastAsia="Arial" w:cs="Arial" w:ascii="Arial" w:hAnsi="Arial"/>
          <w:u w:val="single"/>
        </w:rPr>
        <w:t>B; or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9_b27f71e7_b18c_4552_bf17_4c1d501"/>
      <w:bookmarkStart w:id="149" w:name="_STATUTE_P__bb427b05_5f1d_44bf_a2f8_8b3d"/>
      <w:bookmarkStart w:id="150" w:name="_PAR__20_28dcd592_7409_4f2f_913d_5308968"/>
      <w:bookmarkStart w:id="151" w:name="_STATUTE_P__5b4c9acc_96d3_43af_bc39_15c6"/>
      <w:bookmarkStart w:id="152" w:name="_LINE__33_a04fa68e_ec51_4e03_af01_a84ea7"/>
      <w:bookmarkStart w:id="153" w:name="_STATUTE_NUMBER__6e8b113d_65b7_4213_9c77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9bc4208d_2610_41d0_a19"/>
      <w:r>
        <w:rPr>
          <w:rFonts w:eastAsia="Arial" w:cs="Arial" w:ascii="Arial" w:hAnsi="Arial"/>
          <w:u w:val="single"/>
        </w:rPr>
        <w:t xml:space="preserve">Commercial wood harvesting as defined in Title 36, section 2013, subsection 1, </w:t>
      </w:r>
      <w:bookmarkStart w:id="155" w:name="_LINE__34_3b950cf8_5ed2_4c06_996c_fa4739"/>
      <w:bookmarkEnd w:id="152"/>
      <w:r>
        <w:rPr>
          <w:rFonts w:eastAsia="Arial" w:cs="Arial" w:ascii="Arial" w:hAnsi="Arial"/>
          <w:u w:val="single"/>
        </w:rPr>
        <w:t>paragraph B</w:t>
        <w:noBreakHyphen/>
        <w:t xml:space="preserve">1. </w:t>
      </w:r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20_28dcd592_7409_4f2f_913d_5308968"/>
      <w:bookmarkStart w:id="157" w:name="_STATUTE_P__5b4c9acc_96d3_43af_bc39_15c6"/>
      <w:bookmarkStart w:id="158" w:name="_STATUTE_CONTENT__59ef0d53_c7ef_4c11_a1c"/>
      <w:bookmarkStart w:id="159" w:name="_STATUTE_P__be495b76_aa20_4c81_b6e7_26fd"/>
      <w:bookmarkStart w:id="160" w:name="_PAR__21_c9ec9675_ce4e_47d8_9b4c_0273ca3"/>
      <w:bookmarkStart w:id="161" w:name="_LINE__35_2c144c2b_9584_4452_a5fb_d0965d"/>
      <w:bookmarkEnd w:id="156"/>
      <w:bookmarkEnd w:id="157"/>
      <w:bookmarkEnd w:id="154"/>
      <w:bookmarkEnd w:id="158"/>
      <w:bookmarkEnd w:id="159"/>
      <w:r>
        <w:rPr>
          <w:rFonts w:eastAsia="Arial" w:cs="Arial" w:ascii="Arial" w:hAnsi="Arial"/>
          <w:u w:val="single"/>
        </w:rPr>
        <w:t xml:space="preserve">If there are not 10 eligible small businesses in one of the industry categories specified in </w:t>
      </w:r>
      <w:bookmarkStart w:id="162" w:name="_LINE__36_c656e776_02e1_419a_a016_d1d683"/>
      <w:bookmarkEnd w:id="161"/>
      <w:r>
        <w:rPr>
          <w:rFonts w:eastAsia="Arial" w:cs="Arial" w:ascii="Arial" w:hAnsi="Arial"/>
          <w:u w:val="single"/>
        </w:rPr>
        <w:t xml:space="preserve">paragraphs A to C, the department may certify eligible small businesses in one of the other </w:t>
      </w:r>
      <w:bookmarkStart w:id="163" w:name="_LINE__37_d916e8e6_304f_456b_a2bd_64d958"/>
      <w:bookmarkEnd w:id="162"/>
      <w:r>
        <w:rPr>
          <w:rFonts w:eastAsia="Arial" w:cs="Arial" w:ascii="Arial" w:hAnsi="Arial"/>
          <w:u w:val="single"/>
        </w:rPr>
        <w:t xml:space="preserve">industry categories, but the total number of eligible small businesses certified may not </w:t>
      </w:r>
      <w:bookmarkStart w:id="164" w:name="_LINE__38_45f10352_8c30_4982_86b1_0e5825"/>
      <w:bookmarkEnd w:id="163"/>
      <w:r>
        <w:rPr>
          <w:rFonts w:eastAsia="Arial" w:cs="Arial" w:ascii="Arial" w:hAnsi="Arial"/>
          <w:u w:val="single"/>
        </w:rPr>
        <w:t xml:space="preserve">exceed 30.  If there are more than 10 eligible small businesses in an industry category, the </w:t>
      </w:r>
      <w:bookmarkStart w:id="165" w:name="_PAGE__2_9a59cbc9_09e7_4d25_851e_d7bf626"/>
      <w:bookmarkStart w:id="166" w:name="_PAR__1_805fa4c1_ffb2_4fd0_b51c_36e78c43"/>
      <w:bookmarkStart w:id="167" w:name="_LINE__1_021c8e55_c16f_44c1_9b5c_f309247"/>
      <w:bookmarkStart w:id="168" w:name="_PAGE_SPLIT__a5a2d8c0_9a8a_4a37_bc3c_f7f"/>
      <w:bookmarkEnd w:id="2"/>
      <w:bookmarkEnd w:id="160"/>
      <w:bookmarkEnd w:id="164"/>
      <w:r>
        <w:rPr>
          <w:rFonts w:eastAsia="Arial" w:cs="Arial" w:ascii="Arial" w:hAnsi="Arial"/>
          <w:u w:val="single"/>
        </w:rPr>
        <w:t>d</w:t>
      </w:r>
      <w:bookmarkEnd w:id="168"/>
      <w:r>
        <w:rPr>
          <w:rFonts w:eastAsia="Arial" w:cs="Arial" w:ascii="Arial" w:hAnsi="Arial"/>
          <w:u w:val="single"/>
        </w:rPr>
        <w:t xml:space="preserve">epartment shall give priority in the order in which the businesses are determined to be </w:t>
      </w:r>
      <w:bookmarkStart w:id="169" w:name="_LINE__2_39f63942_1a8e_4be1_85f2_74bd9b5"/>
      <w:bookmarkEnd w:id="167"/>
      <w:r>
        <w:rPr>
          <w:rFonts w:eastAsia="Arial" w:cs="Arial" w:ascii="Arial" w:hAnsi="Arial"/>
          <w:u w:val="single"/>
        </w:rPr>
        <w:t>eligible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7374cd4b_3227_4881_bd44_a72"/>
      <w:bookmarkStart w:id="171" w:name="_STATUTE_CONTENT__59ef0d53_c7ef_4c11_a1c"/>
      <w:bookmarkStart w:id="172" w:name="_STATUTE_P__be495b76_aa20_4c81_b6e7_26fd"/>
      <w:bookmarkStart w:id="173" w:name="_STATUTE_SS__648096d8_9659_446d_9a37_4d8"/>
      <w:bookmarkStart w:id="174" w:name="_PAR__2_aede40d8_94b5_4e64_997b_b2983750"/>
      <w:bookmarkStart w:id="175" w:name="_LINE__3_0d337ef7_b8c2_4225_9dde_fa58b23"/>
      <w:bookmarkStart w:id="176" w:name="_STATUTE_NUMBER__353a74b8_2b86_4d3d_a280"/>
      <w:bookmarkEnd w:id="170"/>
      <w:bookmarkEnd w:id="171"/>
      <w:bookmarkEnd w:id="172"/>
      <w:bookmarkEnd w:id="166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152fbf83_0dbd_48c7_80"/>
      <w:r>
        <w:rPr>
          <w:rFonts w:eastAsia="Arial" w:cs="Arial" w:ascii="Arial" w:hAnsi="Arial"/>
          <w:b/>
          <w:u w:val="single"/>
        </w:rPr>
        <w:t xml:space="preserve">Requirements for small business capital savings accounts.  </w:t>
      </w:r>
      <w:bookmarkStart w:id="178" w:name="_STATUTE_CONTENT__51821f4b_c604_4219_809"/>
      <w:bookmarkEnd w:id="177"/>
      <w:r>
        <w:rPr>
          <w:rFonts w:eastAsia="Arial" w:cs="Arial" w:ascii="Arial" w:hAnsi="Arial"/>
          <w:u w:val="single"/>
        </w:rPr>
        <w:t xml:space="preserve">A small business </w:t>
      </w:r>
      <w:bookmarkStart w:id="179" w:name="_LINE__4_19f6a051_cffa_4654_b320_c549e26"/>
      <w:bookmarkEnd w:id="175"/>
      <w:r>
        <w:rPr>
          <w:rFonts w:eastAsia="Arial" w:cs="Arial" w:ascii="Arial" w:hAnsi="Arial"/>
          <w:u w:val="single"/>
        </w:rPr>
        <w:t>capital savings account must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aede40d8_94b5_4e64_997b_b2983750"/>
      <w:bookmarkStart w:id="181" w:name="_PAR__3_16694046_772d_4d15_b372_60960d08"/>
      <w:bookmarkStart w:id="182" w:name="_STATUTE_P__8a096aa6_9a7a_4072_955b_c9ae"/>
      <w:bookmarkStart w:id="183" w:name="_LINE__5_2ab2d99b_ff46_4fbc_97fa_0503041"/>
      <w:bookmarkStart w:id="184" w:name="_STATUTE_NUMBER__ea845e1e_2f7f_4c74_8101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bad84240_d0f1_433d_855"/>
      <w:r>
        <w:rPr>
          <w:rFonts w:eastAsia="Arial" w:cs="Arial" w:ascii="Arial" w:hAnsi="Arial"/>
          <w:u w:val="single"/>
        </w:rPr>
        <w:t xml:space="preserve">Have as its sole purpose the accumulation of capital to be used for capital </w:t>
      </w:r>
      <w:bookmarkStart w:id="186" w:name="_LINE__6_f31682cc_29e5_499f_bb98_c77c6be"/>
      <w:bookmarkEnd w:id="183"/>
      <w:r>
        <w:rPr>
          <w:rFonts w:eastAsia="Arial" w:cs="Arial" w:ascii="Arial" w:hAnsi="Arial"/>
          <w:u w:val="single"/>
        </w:rPr>
        <w:t>expenditures by the eligible small business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3_16694046_772d_4d15_b372_60960d08"/>
      <w:bookmarkStart w:id="188" w:name="_STATUTE_P__8a096aa6_9a7a_4072_955b_c9ae"/>
      <w:bookmarkStart w:id="189" w:name="_PAR__4_9d2e62ea_e2b4_41cb_982b_8378c322"/>
      <w:bookmarkStart w:id="190" w:name="_STATUTE_P__0f1f4118_0b57_4fb0_b7f0_bac2"/>
      <w:bookmarkStart w:id="191" w:name="_LINE__7_6c4faa84_aa58_4745_ad55_5dc35d6"/>
      <w:bookmarkStart w:id="192" w:name="_STATUTE_NUMBER__da70350a_31ba_4d21_b750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ec92a840_5b53_4fab_834"/>
      <w:r>
        <w:rPr>
          <w:rFonts w:eastAsia="Arial" w:cs="Arial" w:ascii="Arial" w:hAnsi="Arial"/>
          <w:u w:val="single"/>
        </w:rPr>
        <w:t>Maintain a balance that does not exceed $250,000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9d2e62ea_e2b4_41cb_982b_8378c322"/>
      <w:bookmarkStart w:id="195" w:name="_STATUTE_P__0f1f4118_0b57_4fb0_b7f0_bac2"/>
      <w:bookmarkStart w:id="196" w:name="_PAR__5_539edd30_d537_48ba_b2c8_4f296aa2"/>
      <w:bookmarkStart w:id="197" w:name="_STATUTE_P__0332428b_76a0_401b_8c86_a20a"/>
      <w:bookmarkStart w:id="198" w:name="_LINE__8_dcfcc995_082a_4a96_8e09_cbdd18b"/>
      <w:bookmarkStart w:id="199" w:name="_STATUTE_NUMBER__750103e4_27e1_4621_b714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a511a9e2_1688_412f_b19"/>
      <w:r>
        <w:rPr>
          <w:rFonts w:eastAsia="Arial" w:cs="Arial" w:ascii="Arial" w:hAnsi="Arial"/>
          <w:u w:val="single"/>
        </w:rPr>
        <w:t xml:space="preserve">Provide that withdrawals from the account may be used only for capital </w:t>
      </w:r>
      <w:bookmarkStart w:id="201" w:name="_LINE__9_48440adf_c70a_4677_9116_02357a4"/>
      <w:bookmarkEnd w:id="198"/>
      <w:r>
        <w:rPr>
          <w:rFonts w:eastAsia="Arial" w:cs="Arial" w:ascii="Arial" w:hAnsi="Arial"/>
          <w:u w:val="single"/>
        </w:rPr>
        <w:t>expenditures by the eligible small business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539edd30_d537_48ba_b2c8_4f296aa2"/>
      <w:bookmarkStart w:id="203" w:name="_STATUTE_P__0332428b_76a0_401b_8c86_a20a"/>
      <w:bookmarkStart w:id="204" w:name="_PAR__6_4a4957ae_234c_4515_b8b3_e723b998"/>
      <w:bookmarkStart w:id="205" w:name="_STATUTE_P__3e11a14c_d226_4c77_8f36_3861"/>
      <w:bookmarkStart w:id="206" w:name="_LINE__10_6ce926bb_f0d3_4fa6_bf53_921451"/>
      <w:bookmarkStart w:id="207" w:name="_STATUTE_NUMBER__21ece7ea_82ce_4156_a4f6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ae4c9277_0cb5_433b_b73"/>
      <w:r>
        <w:rPr>
          <w:rFonts w:eastAsia="Arial" w:cs="Arial" w:ascii="Arial" w:hAnsi="Arial"/>
          <w:u w:val="single"/>
        </w:rPr>
        <w:t xml:space="preserve">Provide that all funds in the account must be withdrawn within one year of the </w:t>
      </w:r>
      <w:bookmarkStart w:id="209" w:name="_LINE__11_03adb351_19e4_4f68_9fe3_365c4e"/>
      <w:bookmarkEnd w:id="206"/>
      <w:r>
        <w:rPr>
          <w:rFonts w:eastAsia="Arial" w:cs="Arial" w:ascii="Arial" w:hAnsi="Arial"/>
          <w:u w:val="single"/>
        </w:rPr>
        <w:t>dissolution of the business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648096d8_9659_446d_9a37_4d8"/>
      <w:bookmarkStart w:id="211" w:name="_PAR__6_4a4957ae_234c_4515_b8b3_e723b998"/>
      <w:bookmarkStart w:id="212" w:name="_STATUTE_P__3e11a14c_d226_4c77_8f36_3861"/>
      <w:bookmarkStart w:id="213" w:name="_PAR__7_5c45d21e_0f1d_4e37_8eaa_62bda9f4"/>
      <w:bookmarkStart w:id="214" w:name="_STATUTE_SS__02da3331_d360_4bbd_95e1_410"/>
      <w:bookmarkStart w:id="215" w:name="_LINE__12_ef2fd4da_04ea_4897_a72a_fca29c"/>
      <w:bookmarkStart w:id="216" w:name="_STATUTE_NUMBER__b4602c31_b253_457d_99ea"/>
      <w:bookmarkEnd w:id="21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5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5bbc4cad_67a7_4820_87"/>
      <w:r>
        <w:rPr>
          <w:rFonts w:eastAsia="Arial" w:cs="Arial" w:ascii="Arial" w:hAnsi="Arial"/>
          <w:b/>
          <w:u w:val="single"/>
        </w:rPr>
        <w:t>Certification of withdrawals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b42998e4_64dc_461a_b14"/>
      <w:bookmarkEnd w:id="217"/>
      <w:r>
        <w:rPr>
          <w:rFonts w:eastAsia="Arial" w:cs="Arial" w:ascii="Arial" w:hAnsi="Arial"/>
          <w:u w:val="single"/>
        </w:rPr>
        <w:t xml:space="preserve">An eligible small business shall notify the </w:t>
      </w:r>
      <w:bookmarkStart w:id="219" w:name="_LINE__13_58a43e9e_099c_4209_8735_8954c5"/>
      <w:bookmarkEnd w:id="215"/>
      <w:r>
        <w:rPr>
          <w:rFonts w:eastAsia="Arial" w:cs="Arial" w:ascii="Arial" w:hAnsi="Arial"/>
          <w:u w:val="single"/>
        </w:rPr>
        <w:t xml:space="preserve">department of all withdrawals from a small business capital savings account and provide </w:t>
      </w:r>
      <w:bookmarkStart w:id="220" w:name="_LINE__14_94f43e23_cf16_4ae4_be58_fba94b"/>
      <w:bookmarkEnd w:id="219"/>
      <w:r>
        <w:rPr>
          <w:rFonts w:eastAsia="Arial" w:cs="Arial" w:ascii="Arial" w:hAnsi="Arial"/>
          <w:u w:val="single"/>
        </w:rPr>
        <w:t xml:space="preserve">information required by the department to verify the use of the funds withdrawn.  The </w:t>
      </w:r>
      <w:bookmarkStart w:id="221" w:name="_LINE__15_e42d4d45_4da6_47ca_b28b_d9dae6"/>
      <w:bookmarkEnd w:id="220"/>
      <w:r>
        <w:rPr>
          <w:rFonts w:eastAsia="Arial" w:cs="Arial" w:ascii="Arial" w:hAnsi="Arial"/>
          <w:u w:val="single"/>
        </w:rPr>
        <w:t xml:space="preserve">department shall annually certify all withdrawals made by an eligible small business for </w:t>
      </w:r>
      <w:bookmarkStart w:id="222" w:name="_LINE__16_95492e74_ceec_4c91_b6bc_34595f"/>
      <w:bookmarkEnd w:id="221"/>
      <w:r>
        <w:rPr>
          <w:rFonts w:eastAsia="Arial" w:cs="Arial" w:ascii="Arial" w:hAnsi="Arial"/>
          <w:u w:val="single"/>
        </w:rPr>
        <w:t xml:space="preserve">capital expenditures. 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5c45d21e_0f1d_4e37_8eaa_62bda9f4"/>
      <w:bookmarkStart w:id="224" w:name="_STATUTE_SS__02da3331_d360_4bbd_95e1_410"/>
      <w:bookmarkStart w:id="225" w:name="_PAR__8_ed55c3cd_ef8f_4268_853a_0e6f0a3b"/>
      <w:bookmarkStart w:id="226" w:name="_STATUTE_SS__b83955dc_c627_4c98_8ce6_5e4"/>
      <w:bookmarkStart w:id="227" w:name="_LINE__17_48525e1f_11b1_43a0_b700_3ae04f"/>
      <w:bookmarkStart w:id="228" w:name="_STATUTE_NUMBER__0960a000_f0fc_4550_bb75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b/>
          <w:u w:val="single"/>
        </w:rPr>
        <w:t>6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9afecff4_cb45_4163_aa"/>
      <w:r>
        <w:rPr>
          <w:rFonts w:eastAsia="Arial" w:cs="Arial" w:ascii="Arial" w:hAnsi="Arial"/>
          <w:b/>
          <w:u w:val="single"/>
        </w:rPr>
        <w:t>Notification to the Bureau of Revenue Service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903e928d_f9c2_4e25_8a3"/>
      <w:bookmarkEnd w:id="229"/>
      <w:r>
        <w:rPr>
          <w:rFonts w:eastAsia="Arial" w:cs="Arial" w:ascii="Arial" w:hAnsi="Arial"/>
          <w:u w:val="single"/>
        </w:rPr>
        <w:t xml:space="preserve">The department shall notify the </w:t>
      </w:r>
      <w:bookmarkStart w:id="231" w:name="_LINE__18_6592bbd8_8332_44b3_9444_3c45f4"/>
      <w:bookmarkEnd w:id="227"/>
      <w:r>
        <w:rPr>
          <w:rFonts w:eastAsia="Arial" w:cs="Arial" w:ascii="Arial" w:hAnsi="Arial"/>
          <w:u w:val="single"/>
        </w:rPr>
        <w:t xml:space="preserve">Department of Administrative and Financial Services, Bureau of Revenue Services </w:t>
      </w:r>
      <w:bookmarkStart w:id="232" w:name="_LINE__19_ba7be286_6be4_4dfb_9d75_e95103"/>
      <w:bookmarkEnd w:id="231"/>
      <w:r>
        <w:rPr>
          <w:rFonts w:eastAsia="Arial" w:cs="Arial" w:ascii="Arial" w:hAnsi="Arial"/>
          <w:u w:val="single"/>
        </w:rPr>
        <w:t xml:space="preserve">annually of all eligible small businesses certified under subsection 3 that continue to meet </w:t>
      </w:r>
      <w:bookmarkStart w:id="233" w:name="_LINE__20_860026a4_7f9d_420d_9c43_56dc81"/>
      <w:bookmarkEnd w:id="232"/>
      <w:r>
        <w:rPr>
          <w:rFonts w:eastAsia="Arial" w:cs="Arial" w:ascii="Arial" w:hAnsi="Arial"/>
          <w:u w:val="single"/>
        </w:rPr>
        <w:t xml:space="preserve">the conditions of eligibility during the calendar year and withdrawals certified under </w:t>
      </w:r>
      <w:bookmarkStart w:id="234" w:name="_LINE__21_5b0ad425_f88d_404e_baa0_989565"/>
      <w:bookmarkEnd w:id="233"/>
      <w:r>
        <w:rPr>
          <w:rFonts w:eastAsia="Arial" w:cs="Arial" w:ascii="Arial" w:hAnsi="Arial"/>
          <w:u w:val="single"/>
        </w:rPr>
        <w:t xml:space="preserve">subsection 5 for eligible small businesses and provide any other information necessary for </w:t>
      </w:r>
      <w:bookmarkStart w:id="235" w:name="_LINE__22_5526a5f7_e185_4107_ba59_94580a"/>
      <w:bookmarkEnd w:id="234"/>
      <w:r>
        <w:rPr>
          <w:rFonts w:eastAsia="Arial" w:cs="Arial" w:ascii="Arial" w:hAnsi="Arial"/>
          <w:u w:val="single"/>
        </w:rPr>
        <w:t xml:space="preserve">the bureau to determine a taxpayer's eligibility for the tax deduction under Title 36, section </w:t>
      </w:r>
      <w:bookmarkStart w:id="236" w:name="_LINE__23_f3a3c41a_0473_446e_a962_580bc3"/>
      <w:bookmarkEnd w:id="235"/>
      <w:r>
        <w:rPr>
          <w:rFonts w:eastAsia="Arial" w:cs="Arial" w:ascii="Arial" w:hAnsi="Arial"/>
          <w:u w:val="single"/>
        </w:rPr>
        <w:t xml:space="preserve">5122, subsection 2, paragraph XX or Title 36, section 5200-A, subsection 2, paragraph JJ.  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8_ed55c3cd_ef8f_4268_853a_0e6f0a3b"/>
      <w:bookmarkStart w:id="238" w:name="_STATUTE_SS__b83955dc_c627_4c98_8ce6_5e4"/>
      <w:bookmarkStart w:id="239" w:name="_PAR__9_398f7ed2_7314_4572_bf65_d1dd60c9"/>
      <w:bookmarkStart w:id="240" w:name="_STATUTE_SS__929ba63f_9008_4848_aa28_276"/>
      <w:bookmarkStart w:id="241" w:name="_LINE__24_69148d18_8a68_4ece_8e21_83f98b"/>
      <w:bookmarkStart w:id="242" w:name="_STATUTE_NUMBER__027f8f89_deb6_475e_bff4"/>
      <w:bookmarkEnd w:id="237"/>
      <w:bookmarkEnd w:id="238"/>
      <w:bookmarkEnd w:id="230"/>
      <w:bookmarkEnd w:id="239"/>
      <w:bookmarkEnd w:id="240"/>
      <w:r>
        <w:rPr>
          <w:rFonts w:eastAsia="Arial" w:cs="Arial" w:ascii="Arial" w:hAnsi="Arial"/>
          <w:b/>
          <w:u w:val="single"/>
        </w:rPr>
        <w:t>7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2f22859a_6ee9_47a1_8d"/>
      <w:r>
        <w:rPr>
          <w:rFonts w:eastAsia="Arial" w:cs="Arial" w:ascii="Arial" w:hAnsi="Arial"/>
          <w:b/>
          <w:u w:val="single"/>
        </w:rPr>
        <w:t>Rules; 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5e681690_685f_4230_a2d"/>
      <w:bookmarkEnd w:id="243"/>
      <w:r>
        <w:rPr>
          <w:rFonts w:eastAsia="Arial" w:cs="Arial" w:ascii="Arial" w:hAnsi="Arial"/>
          <w:u w:val="single"/>
        </w:rPr>
        <w:t xml:space="preserve">The department, in consultation with the Department </w:t>
      </w:r>
      <w:bookmarkStart w:id="245" w:name="_LINE__25_0192da01_2192_4c37_9240_c4db3e"/>
      <w:bookmarkEnd w:id="241"/>
      <w:r>
        <w:rPr>
          <w:rFonts w:eastAsia="Arial" w:cs="Arial" w:ascii="Arial" w:hAnsi="Arial"/>
          <w:u w:val="single"/>
        </w:rPr>
        <w:t xml:space="preserve">of Administrative and Financial Services, Bureau of Revenue Services, shall adopt routine </w:t>
      </w:r>
      <w:bookmarkStart w:id="246" w:name="_LINE__26_154e1ec5_f759_4567_81a5_c1aadc"/>
      <w:bookmarkEnd w:id="245"/>
      <w:r>
        <w:rPr>
          <w:rFonts w:eastAsia="Arial" w:cs="Arial" w:ascii="Arial" w:hAnsi="Arial"/>
          <w:u w:val="single"/>
        </w:rPr>
        <w:t xml:space="preserve">technical rules, as defined in Title 5, chapter 375, subchapter 2-A, to implement this </w:t>
      </w:r>
      <w:bookmarkStart w:id="247" w:name="_LINE__27_fc421732_8122_4e72_a554_69f0cf"/>
      <w:bookmarkEnd w:id="246"/>
      <w:r>
        <w:rPr>
          <w:rFonts w:eastAsia="Arial" w:cs="Arial" w:ascii="Arial" w:hAnsi="Arial"/>
          <w:u w:val="single"/>
        </w:rPr>
        <w:t xml:space="preserve">section.  The department may establish any other guidelines or requirements necessary for </w:t>
      </w:r>
      <w:bookmarkStart w:id="248" w:name="_LINE__28_4404fa32_8b04_4c7f_a650_038ac5"/>
      <w:bookmarkEnd w:id="247"/>
      <w:r>
        <w:rPr>
          <w:rFonts w:eastAsia="Arial" w:cs="Arial" w:ascii="Arial" w:hAnsi="Arial"/>
          <w:u w:val="single"/>
        </w:rPr>
        <w:t>the operation of the program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9_398f7ed2_7314_4572_bf65_d1dd60c9"/>
      <w:bookmarkStart w:id="250" w:name="_STATUTE_SS__929ba63f_9008_4848_aa28_276"/>
      <w:bookmarkStart w:id="251" w:name="_PAR__10_19c19d2f_44d5_4028_a05d_2d1e6fe"/>
      <w:bookmarkStart w:id="252" w:name="_STATUTE_SS__98251445_c901_4f77_81bd_8a3"/>
      <w:bookmarkStart w:id="253" w:name="_LINE__29_4951eb1f_7ba5_4977_94e7_5b1c62"/>
      <w:bookmarkStart w:id="254" w:name="_STATUTE_NUMBER__1759266a_1554_4fdb_9c5b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b/>
          <w:u w:val="single"/>
        </w:rPr>
        <w:t>8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a61163e6_f575_4eb7_b2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adaec748_3614_4b1d_9a8"/>
      <w:bookmarkEnd w:id="255"/>
      <w:r>
        <w:rPr>
          <w:rFonts w:eastAsia="Arial" w:cs="Arial" w:ascii="Arial" w:hAnsi="Arial"/>
          <w:u w:val="single"/>
        </w:rPr>
        <w:t xml:space="preserve">The department shall submit a report to the joint standing committee of </w:t>
      </w:r>
      <w:bookmarkStart w:id="257" w:name="_LINE__30_eb4c47b2_7152_4bd2_b486_409f23"/>
      <w:bookmarkEnd w:id="253"/>
      <w:r>
        <w:rPr>
          <w:rFonts w:eastAsia="Arial" w:cs="Arial" w:ascii="Arial" w:hAnsi="Arial"/>
          <w:u w:val="single"/>
        </w:rPr>
        <w:t xml:space="preserve">the Legislature having jurisdiction over taxation matters by December 15, 2023 that </w:t>
      </w:r>
      <w:bookmarkStart w:id="258" w:name="_LINE__31_af7285f0_bf1f_409d_97ae_808476"/>
      <w:bookmarkEnd w:id="257"/>
      <w:r>
        <w:rPr>
          <w:rFonts w:eastAsia="Arial" w:cs="Arial" w:ascii="Arial" w:hAnsi="Arial"/>
          <w:u w:val="single"/>
        </w:rPr>
        <w:t xml:space="preserve">includes data demonstrating the extent of business participation in the program, including </w:t>
      </w:r>
      <w:bookmarkStart w:id="259" w:name="_LINE__32_d5d3c3af_df06_499e_a5e4_66cce2"/>
      <w:bookmarkEnd w:id="258"/>
      <w:r>
        <w:rPr>
          <w:rFonts w:eastAsia="Arial" w:cs="Arial" w:ascii="Arial" w:hAnsi="Arial"/>
          <w:u w:val="single"/>
        </w:rPr>
        <w:t xml:space="preserve">the number of businesses certified as eligible for the tax deductions under Title 36, section </w:t>
      </w:r>
      <w:bookmarkStart w:id="260" w:name="_LINE__33_dafa7b34_3ffe_4a69_b12f_b0ac49"/>
      <w:bookmarkEnd w:id="259"/>
      <w:r>
        <w:rPr>
          <w:rFonts w:eastAsia="Arial" w:cs="Arial" w:ascii="Arial" w:hAnsi="Arial"/>
          <w:u w:val="single"/>
        </w:rPr>
        <w:t xml:space="preserve">5122, subsection 2, paragraph XX and Title 36, section 5200-A, subsection 2, paragraph </w:t>
      </w:r>
      <w:bookmarkStart w:id="261" w:name="_LINE__34_9b6c02e3_cd43_4bc6_ab16_1b40bb"/>
      <w:bookmarkEnd w:id="260"/>
      <w:r>
        <w:rPr>
          <w:rFonts w:eastAsia="Arial" w:cs="Arial" w:ascii="Arial" w:hAnsi="Arial"/>
          <w:u w:val="single"/>
        </w:rPr>
        <w:t xml:space="preserve">JJ, the amount of savings contributed by eligible small businesses to small business capital </w:t>
      </w:r>
      <w:bookmarkStart w:id="262" w:name="_LINE__35_5df34273_7f39_4bcb_a7cb_95184f"/>
      <w:bookmarkEnd w:id="261"/>
      <w:r>
        <w:rPr>
          <w:rFonts w:eastAsia="Arial" w:cs="Arial" w:ascii="Arial" w:hAnsi="Arial"/>
          <w:u w:val="single"/>
        </w:rPr>
        <w:t xml:space="preserve">savings accounts during each year and the amount of withdrawals by eligible small </w:t>
      </w:r>
      <w:bookmarkStart w:id="263" w:name="_LINE__36_9e6fa5e7_9d2b_4ae4_89ce_7c0248"/>
      <w:bookmarkEnd w:id="262"/>
      <w:r>
        <w:rPr>
          <w:rFonts w:eastAsia="Arial" w:cs="Arial" w:ascii="Arial" w:hAnsi="Arial"/>
          <w:u w:val="single"/>
        </w:rPr>
        <w:t xml:space="preserve">businesses each year for capital expenditures.  The report must contain the department's </w:t>
      </w:r>
      <w:bookmarkStart w:id="264" w:name="_LINE__37_e8159ed5_f2ab_4eba_8030_988da3"/>
      <w:bookmarkEnd w:id="263"/>
      <w:r>
        <w:rPr>
          <w:rFonts w:eastAsia="Arial" w:cs="Arial" w:ascii="Arial" w:hAnsi="Arial"/>
          <w:u w:val="single"/>
        </w:rPr>
        <w:t xml:space="preserve">analysis of the success of the program and a recommendation regarding whether the </w:t>
      </w:r>
      <w:bookmarkStart w:id="265" w:name="_LINE__38_9b24aa0d_5699_4783_b888_a9f17f"/>
      <w:bookmarkEnd w:id="264"/>
      <w:r>
        <w:rPr>
          <w:rFonts w:eastAsia="Arial" w:cs="Arial" w:ascii="Arial" w:hAnsi="Arial"/>
          <w:u w:val="single"/>
        </w:rPr>
        <w:t xml:space="preserve">program should be continued.  The committee may submit legislation related to the report </w:t>
      </w:r>
      <w:bookmarkStart w:id="266" w:name="_LINE__39_424cd0a8_68e1_4ae6_9201_00c19c"/>
      <w:bookmarkEnd w:id="265"/>
      <w:r>
        <w:rPr>
          <w:rFonts w:eastAsia="Arial" w:cs="Arial" w:ascii="Arial" w:hAnsi="Arial"/>
          <w:u w:val="single"/>
        </w:rPr>
        <w:t>to the Second Regular Session of the 131st Legislature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0_19c19d2f_44d5_4028_a05d_2d1e6fe"/>
      <w:bookmarkStart w:id="268" w:name="_STATUTE_SS__98251445_c901_4f77_81bd_8a3"/>
      <w:bookmarkStart w:id="269" w:name="_PAR__11_cb38085b_d948_4920_8b21_9a04e4e"/>
      <w:bookmarkStart w:id="270" w:name="_STATUTE_SS__275f6c97_b06b_494f_95f4_259"/>
      <w:bookmarkStart w:id="271" w:name="_LINE__40_f0102e4b_568d_4847_bf55_0fe0b4"/>
      <w:bookmarkStart w:id="272" w:name="_STATUTE_NUMBER__71176227_f598_4800_916b"/>
      <w:bookmarkEnd w:id="267"/>
      <w:bookmarkEnd w:id="268"/>
      <w:bookmarkEnd w:id="256"/>
      <w:bookmarkEnd w:id="269"/>
      <w:bookmarkEnd w:id="270"/>
      <w:r>
        <w:rPr>
          <w:rFonts w:eastAsia="Arial" w:cs="Arial" w:ascii="Arial" w:hAnsi="Arial"/>
          <w:b/>
          <w:u w:val="single"/>
        </w:rPr>
        <w:t>9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c9689dfd_1233_42e5_95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274" w:name="_STATUTE_CONTENT__a1164de6_f3df_4a6a_a06"/>
      <w:bookmarkEnd w:id="273"/>
      <w:r>
        <w:rPr>
          <w:rFonts w:eastAsia="Arial" w:cs="Arial" w:ascii="Arial" w:hAnsi="Arial"/>
          <w:u w:val="single"/>
        </w:rPr>
        <w:t xml:space="preserve">This section applies to tax years beginning on or after January 1, </w:t>
      </w:r>
      <w:bookmarkStart w:id="275" w:name="_LINE__41_ae1d8477_d155_4616_9676_d32b2d"/>
      <w:bookmarkEnd w:id="271"/>
      <w:r>
        <w:rPr>
          <w:rFonts w:eastAsia="Arial" w:cs="Arial" w:ascii="Arial" w:hAnsi="Arial"/>
          <w:u w:val="single"/>
        </w:rPr>
        <w:t>2021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1_cb38085b_d948_4920_8b21_9a04e4e"/>
      <w:bookmarkStart w:id="277" w:name="_STATUTE_SS__275f6c97_b06b_494f_95f4_259"/>
      <w:bookmarkStart w:id="278" w:name="_PAR__12_9341cf95_f222_4d4c_b333_29825cc"/>
      <w:bookmarkStart w:id="279" w:name="_STATUTE_SS__4b399681_98ca_4dc4_b059_687"/>
      <w:bookmarkStart w:id="280" w:name="_LINE__42_4119c5b4_eec8_465f_8916_3b29a3"/>
      <w:bookmarkStart w:id="281" w:name="_STATUTE_NUMBER__354f0a2a_1d7a_4131_be53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b/>
          <w:u w:val="single"/>
        </w:rPr>
        <w:t>10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8e0755f6_d613_4791_97"/>
      <w:r>
        <w:rPr>
          <w:rFonts w:eastAsia="Arial" w:cs="Arial" w:ascii="Arial" w:hAnsi="Arial"/>
          <w:b/>
          <w:u w:val="single"/>
        </w:rPr>
        <w:t>Repeal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ecd10794_1305_4ecb_9ec"/>
      <w:bookmarkEnd w:id="282"/>
      <w:r>
        <w:rPr>
          <w:rFonts w:eastAsia="Arial" w:cs="Arial" w:ascii="Arial" w:hAnsi="Arial"/>
          <w:u w:val="single"/>
        </w:rPr>
        <w:t xml:space="preserve">This section is repealed December 31, 2024.  After that date no new </w:t>
      </w:r>
      <w:bookmarkStart w:id="284" w:name="_LINE__43_a7b5165a_0127_47a2_b0c6_577388"/>
      <w:bookmarkEnd w:id="280"/>
      <w:r>
        <w:rPr>
          <w:rFonts w:eastAsia="Arial" w:cs="Arial" w:ascii="Arial" w:hAnsi="Arial"/>
          <w:u w:val="single"/>
        </w:rPr>
        <w:t>contributions may be made to a small business capital savings account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dcb0c055_d512_401e_88bb_a"/>
      <w:bookmarkStart w:id="286" w:name="_PROCESSED_CHANGE__ce7ee295_4d7d_4cfe_a9"/>
      <w:bookmarkStart w:id="287" w:name="_STATUTE_S__3bd4ce00_d0f8_4a05_b18d_faa3"/>
      <w:bookmarkStart w:id="288" w:name="_PAR__12_9341cf95_f222_4d4c_b333_29825cc"/>
      <w:bookmarkStart w:id="289" w:name="_STATUTE_SS__4b399681_98ca_4dc4_b059_687"/>
      <w:bookmarkStart w:id="290" w:name="_PAGE__3_65747f1a_a548_4a98_aa43_3670ae2"/>
      <w:bookmarkStart w:id="291" w:name="_BILL_SECTION__f04b6765_4654_4a2d_8550_2"/>
      <w:bookmarkStart w:id="292" w:name="_PAR__1_16ccde49_e468_431d_92f7_33856a4b"/>
      <w:bookmarkStart w:id="293" w:name="_BILL_SECTION_HEADER__c1a9dd5f_4e6d_4bb2"/>
      <w:bookmarkStart w:id="294" w:name="_LINE__1_3d2150b3_34c5_4222_b976_787696d"/>
      <w:bookmarkEnd w:id="285"/>
      <w:bookmarkEnd w:id="286"/>
      <w:bookmarkEnd w:id="287"/>
      <w:bookmarkEnd w:id="165"/>
      <w:bookmarkEnd w:id="288"/>
      <w:bookmarkEnd w:id="289"/>
      <w:bookmarkEnd w:id="283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e57d28d6_fab5_40c8"/>
      <w:r>
        <w:rPr>
          <w:rFonts w:eastAsia="Arial" w:cs="Arial" w:ascii="Arial" w:hAnsi="Arial"/>
          <w:b/>
          <w:sz w:val="24"/>
        </w:rPr>
        <w:t>2</w:t>
      </w:r>
      <w:bookmarkEnd w:id="295"/>
      <w:r>
        <w:rPr>
          <w:rFonts w:eastAsia="Arial" w:cs="Arial" w:ascii="Arial" w:hAnsi="Arial"/>
          <w:b/>
          <w:sz w:val="24"/>
        </w:rPr>
        <w:t>.  36 MRSA §5122, sub-§1, ¶PP</w:t>
      </w:r>
      <w:r>
        <w:rPr>
          <w:rFonts w:eastAsia="Arial" w:cs="Arial" w:ascii="Arial" w:hAnsi="Arial"/>
        </w:rPr>
        <w:t xml:space="preserve"> is enacted to read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_16ccde49_e468_431d_92f7_33856a4b"/>
      <w:bookmarkStart w:id="297" w:name="_BILL_SECTION_HEADER__c1a9dd5f_4e6d_4bb2"/>
      <w:bookmarkStart w:id="298" w:name="_PROCESSED_CHANGE__671de63d_0500_4e3f_84"/>
      <w:bookmarkStart w:id="299" w:name="_STATUTE_P__b1c21f45_1064_45fe_b65b_205c"/>
      <w:bookmarkStart w:id="300" w:name="_PAR__2_5606f4b0_926c_45ed_b727_7ea0287d"/>
      <w:bookmarkStart w:id="301" w:name="_LINE__2_55cbf25e_9216_488f_8ec0_f873829"/>
      <w:bookmarkStart w:id="302" w:name="_STATUTE_NUMBER__a33c7b46_46fa_4155_a789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u w:val="single"/>
        </w:rPr>
        <w:t>PP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4d070a7f_237a_49e4_a73"/>
      <w:r>
        <w:rPr>
          <w:rFonts w:eastAsia="Arial" w:cs="Arial" w:ascii="Arial" w:hAnsi="Arial"/>
          <w:u w:val="single"/>
        </w:rPr>
        <w:t xml:space="preserve">The amount of funds withdrawn from a small business capital savings account </w:t>
      </w:r>
      <w:bookmarkStart w:id="304" w:name="_LINE__3_ac87af6b_b386_4e2c_9c74_9f9ac3c"/>
      <w:bookmarkEnd w:id="301"/>
      <w:r>
        <w:rPr>
          <w:rFonts w:eastAsia="Arial" w:cs="Arial" w:ascii="Arial" w:hAnsi="Arial"/>
          <w:u w:val="single"/>
        </w:rPr>
        <w:t xml:space="preserve">established under Title 5, section 13100-A if the funds are not used during the tax year </w:t>
      </w:r>
      <w:bookmarkStart w:id="305" w:name="_LINE__4_a677d590_1465_4b9e_8ec9_0b93cee"/>
      <w:bookmarkEnd w:id="304"/>
      <w:r>
        <w:rPr>
          <w:rFonts w:eastAsia="Arial" w:cs="Arial" w:ascii="Arial" w:hAnsi="Arial"/>
          <w:u w:val="single"/>
        </w:rPr>
        <w:t xml:space="preserve">for capital expenditures.  This paragraph applies to tax years beginning on or after </w:t>
      </w:r>
      <w:bookmarkStart w:id="306" w:name="_LINE__5_124ca8d1_8ffd_491e_8127_2a85255"/>
      <w:bookmarkEnd w:id="305"/>
      <w:r>
        <w:rPr>
          <w:rFonts w:eastAsia="Arial" w:cs="Arial" w:ascii="Arial" w:hAnsi="Arial"/>
          <w:u w:val="single"/>
        </w:rPr>
        <w:t>January 1, 2021.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2_5606f4b0_926c_45ed_b727_7ea0287d"/>
      <w:bookmarkStart w:id="308" w:name="_PAR__3_7bf312df_672c_4a9c_9605_10a0687c"/>
      <w:bookmarkStart w:id="309" w:name="_STATUTE_P__a6e2542b_c16e_455c_a8f3_7feb"/>
      <w:bookmarkStart w:id="310" w:name="_STATUTE_CONTENT__27472896_a073_4e2e_b0a"/>
      <w:bookmarkStart w:id="311" w:name="_LINE__6_52094ea9_8114_4fe1_a0d9_a4fc7bc"/>
      <w:bookmarkEnd w:id="307"/>
      <w:bookmarkEnd w:id="303"/>
      <w:bookmarkEnd w:id="308"/>
      <w:bookmarkEnd w:id="309"/>
      <w:bookmarkEnd w:id="310"/>
      <w:r>
        <w:rPr>
          <w:rFonts w:eastAsia="Arial" w:cs="Arial" w:ascii="Arial" w:hAnsi="Arial"/>
          <w:u w:val="single"/>
        </w:rPr>
        <w:t>This paragraph is repealed December 31, 2024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f04b6765_4654_4a2d_8550_2"/>
      <w:bookmarkStart w:id="313" w:name="_PROCESSED_CHANGE__671de63d_0500_4e3f_84"/>
      <w:bookmarkStart w:id="314" w:name="_STATUTE_P__b1c21f45_1064_45fe_b65b_205c"/>
      <w:bookmarkStart w:id="315" w:name="_PAR__3_7bf312df_672c_4a9c_9605_10a0687c"/>
      <w:bookmarkStart w:id="316" w:name="_STATUTE_P__a6e2542b_c16e_455c_a8f3_7feb"/>
      <w:bookmarkStart w:id="317" w:name="_STATUTE_CONTENT__27472896_a073_4e2e_b0a"/>
      <w:bookmarkStart w:id="318" w:name="_BILL_SECTION__0106c7fb_b439_40d2_ba75_3"/>
      <w:bookmarkStart w:id="319" w:name="_PAR__4_004bdea9_973d_4622_a816_962b6d38"/>
      <w:bookmarkStart w:id="320" w:name="_BILL_SECTION_HEADER__27c3a5df_15cd_4fac"/>
      <w:bookmarkStart w:id="321" w:name="_LINE__7_2fc33c42_8d6b_4430_8803_a33c478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555a81a5_77a7_4c4f"/>
      <w:r>
        <w:rPr>
          <w:rFonts w:eastAsia="Arial" w:cs="Arial" w:ascii="Arial" w:hAnsi="Arial"/>
          <w:b/>
          <w:sz w:val="24"/>
        </w:rPr>
        <w:t>3</w:t>
      </w:r>
      <w:bookmarkEnd w:id="322"/>
      <w:r>
        <w:rPr>
          <w:rFonts w:eastAsia="Arial" w:cs="Arial" w:ascii="Arial" w:hAnsi="Arial"/>
          <w:b/>
          <w:sz w:val="24"/>
        </w:rPr>
        <w:t>.  36 MRSA §5122, sub-§2, ¶XX</w:t>
      </w:r>
      <w:r>
        <w:rPr>
          <w:rFonts w:eastAsia="Arial" w:cs="Arial" w:ascii="Arial" w:hAnsi="Arial"/>
        </w:rPr>
        <w:t xml:space="preserve"> is enacted to read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4_004bdea9_973d_4622_a816_962b6d38"/>
      <w:bookmarkStart w:id="324" w:name="_BILL_SECTION_HEADER__27c3a5df_15cd_4fac"/>
      <w:bookmarkStart w:id="325" w:name="_PROCESSED_CHANGE__ed023770_71fc_481d_bd"/>
      <w:bookmarkStart w:id="326" w:name="_STATUTE_P__87753fa0_3371_4a28_ab83_71d9"/>
      <w:bookmarkStart w:id="327" w:name="_PAR__5_d91654d5_4d27_4dbc_9bf0_554d8e2b"/>
      <w:bookmarkStart w:id="328" w:name="_LINE__8_508ad1dd_554a_42f5_b198_0b214c7"/>
      <w:bookmarkStart w:id="329" w:name="_STATUTE_NUMBER__e3f9c8ed_8f68_4f16_a955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>XX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5d99a9c5_e6be_4238_8fb"/>
      <w:r>
        <w:rPr>
          <w:rFonts w:eastAsia="Arial" w:cs="Arial" w:ascii="Arial" w:hAnsi="Arial"/>
          <w:u w:val="single"/>
        </w:rPr>
        <w:t xml:space="preserve">An amount up to $250,000 in the tax year contributed to a small business capital </w:t>
      </w:r>
      <w:bookmarkStart w:id="331" w:name="_LINE__9_870584ed_75b2_49df_95b8_7457e40"/>
      <w:bookmarkEnd w:id="328"/>
      <w:r>
        <w:rPr>
          <w:rFonts w:eastAsia="Arial" w:cs="Arial" w:ascii="Arial" w:hAnsi="Arial"/>
          <w:u w:val="single"/>
        </w:rPr>
        <w:t xml:space="preserve">savings account by an eligible small business certified by the Department of Economic </w:t>
      </w:r>
      <w:bookmarkStart w:id="332" w:name="_LINE__10_415d5f19_6b96_4696_8687_1f034b"/>
      <w:bookmarkEnd w:id="331"/>
      <w:r>
        <w:rPr>
          <w:rFonts w:eastAsia="Arial" w:cs="Arial" w:ascii="Arial" w:hAnsi="Arial"/>
          <w:u w:val="single"/>
        </w:rPr>
        <w:t xml:space="preserve">and Community Development under Title 5, section 13100-A, subsection 3 and used </w:t>
      </w:r>
      <w:bookmarkStart w:id="333" w:name="_LINE__11_217f0f0e_13fe_4d78_bfec_caecee"/>
      <w:bookmarkEnd w:id="332"/>
      <w:r>
        <w:rPr>
          <w:rFonts w:eastAsia="Arial" w:cs="Arial" w:ascii="Arial" w:hAnsi="Arial"/>
          <w:u w:val="single"/>
        </w:rPr>
        <w:t xml:space="preserve">for capital expenditures.  This paragraph applies to tax years beginning on or after </w:t>
      </w:r>
      <w:bookmarkStart w:id="334" w:name="_LINE__12_4ec1094f_9acb_4a2c_acc1_e1541c"/>
      <w:bookmarkEnd w:id="333"/>
      <w:r>
        <w:rPr>
          <w:rFonts w:eastAsia="Arial" w:cs="Arial" w:ascii="Arial" w:hAnsi="Arial"/>
          <w:u w:val="single"/>
        </w:rPr>
        <w:t>January 1, 2021.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5_d91654d5_4d27_4dbc_9bf0_554d8e2b"/>
      <w:bookmarkStart w:id="336" w:name="_PAR__6_36cc6c19_13ed_42b6_a48b_13151659"/>
      <w:bookmarkStart w:id="337" w:name="_STATUTE_P__66adedf1_041d_431f_8e85_c7f5"/>
      <w:bookmarkStart w:id="338" w:name="_STATUTE_CONTENT__b58aedb6_2210_4484_921"/>
      <w:bookmarkStart w:id="339" w:name="_LINE__13_c1c437fc_419e_40ff_911c_c984ac"/>
      <w:bookmarkEnd w:id="335"/>
      <w:bookmarkEnd w:id="330"/>
      <w:bookmarkEnd w:id="336"/>
      <w:bookmarkEnd w:id="337"/>
      <w:bookmarkEnd w:id="338"/>
      <w:r>
        <w:rPr>
          <w:rFonts w:eastAsia="Arial" w:cs="Arial" w:ascii="Arial" w:hAnsi="Arial"/>
          <w:u w:val="single"/>
        </w:rPr>
        <w:t>This paragraph is repealed December 31, 2024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0106c7fb_b439_40d2_ba75_3"/>
      <w:bookmarkStart w:id="341" w:name="_PROCESSED_CHANGE__ed023770_71fc_481d_bd"/>
      <w:bookmarkStart w:id="342" w:name="_STATUTE_P__87753fa0_3371_4a28_ab83_71d9"/>
      <w:bookmarkStart w:id="343" w:name="_PAR__6_36cc6c19_13ed_42b6_a48b_13151659"/>
      <w:bookmarkStart w:id="344" w:name="_STATUTE_P__66adedf1_041d_431f_8e85_c7f5"/>
      <w:bookmarkStart w:id="345" w:name="_STATUTE_CONTENT__b58aedb6_2210_4484_921"/>
      <w:bookmarkStart w:id="346" w:name="_BILL_SECTION__90fa496c_1e02_4dce_9815_3"/>
      <w:bookmarkStart w:id="347" w:name="_PAR__7_56f40525_0132_48cb_a3a6_159ee847"/>
      <w:bookmarkStart w:id="348" w:name="_BILL_SECTION_HEADER__8aa5f833_a4b2_4600"/>
      <w:bookmarkStart w:id="349" w:name="_LINE__14_3055aef2_ee9f_4f8a_99fa_844f3a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ce944b58_128d_444d"/>
      <w:r>
        <w:rPr>
          <w:rFonts w:eastAsia="Arial" w:cs="Arial" w:ascii="Arial" w:hAnsi="Arial"/>
          <w:b/>
          <w:sz w:val="24"/>
        </w:rPr>
        <w:t>4</w:t>
      </w:r>
      <w:bookmarkEnd w:id="350"/>
      <w:r>
        <w:rPr>
          <w:rFonts w:eastAsia="Arial" w:cs="Arial" w:ascii="Arial" w:hAnsi="Arial"/>
          <w:b/>
          <w:sz w:val="24"/>
        </w:rPr>
        <w:t>.  36 MRSA §5200-A, sub-§1, ¶II</w:t>
      </w:r>
      <w:r>
        <w:rPr>
          <w:rFonts w:eastAsia="Arial" w:cs="Arial" w:ascii="Arial" w:hAnsi="Arial"/>
        </w:rPr>
        <w:t xml:space="preserve"> is enacted to read: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7_56f40525_0132_48cb_a3a6_159ee847"/>
      <w:bookmarkStart w:id="352" w:name="_BILL_SECTION_HEADER__8aa5f833_a4b2_4600"/>
      <w:bookmarkStart w:id="353" w:name="_PROCESSED_CHANGE__e3504e35_998e_4218_a4"/>
      <w:bookmarkStart w:id="354" w:name="_STATUTE_P__fc24b282_c94a_40e2_8a00_cbd9"/>
      <w:bookmarkStart w:id="355" w:name="_PAR__8_065f6a5d_605d_49a5_bbc0_b63b6769"/>
      <w:bookmarkStart w:id="356" w:name="_LINE__15_59fc95d1_57a4_4872_a1cb_db066f"/>
      <w:bookmarkStart w:id="357" w:name="_STATUTE_NUMBER__5aa6a673_15f7_4f1c_9d81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>II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ee2fd412_1cb0_4bcb_8d1"/>
      <w:r>
        <w:rPr>
          <w:rFonts w:eastAsia="Arial" w:cs="Arial" w:ascii="Arial" w:hAnsi="Arial"/>
          <w:u w:val="single"/>
        </w:rPr>
        <w:t xml:space="preserve">The amount of funds withdrawn from a small business capital savings account </w:t>
      </w:r>
      <w:bookmarkStart w:id="359" w:name="_LINE__16_381fa59b_4223_4432_827d_4afc50"/>
      <w:bookmarkEnd w:id="356"/>
      <w:r>
        <w:rPr>
          <w:rFonts w:eastAsia="Arial" w:cs="Arial" w:ascii="Arial" w:hAnsi="Arial"/>
          <w:u w:val="single"/>
        </w:rPr>
        <w:t xml:space="preserve">established under Title 5, section 13100-A if the funds are not used during the tax year </w:t>
      </w:r>
      <w:bookmarkStart w:id="360" w:name="_LINE__17_c4262e47_7c8f_4666_88b6_b018d6"/>
      <w:bookmarkEnd w:id="359"/>
      <w:r>
        <w:rPr>
          <w:rFonts w:eastAsia="Arial" w:cs="Arial" w:ascii="Arial" w:hAnsi="Arial"/>
          <w:u w:val="single"/>
        </w:rPr>
        <w:t xml:space="preserve">for capital expenditures.  This paragraph applies to tax years beginning on or after </w:t>
      </w:r>
      <w:bookmarkStart w:id="361" w:name="_LINE__18_1f657a44_6a0b_45d0_b16e_9b3377"/>
      <w:bookmarkEnd w:id="360"/>
      <w:r>
        <w:rPr>
          <w:rFonts w:eastAsia="Arial" w:cs="Arial" w:ascii="Arial" w:hAnsi="Arial"/>
          <w:u w:val="single"/>
        </w:rPr>
        <w:t>January 1, 2021.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8_065f6a5d_605d_49a5_bbc0_b63b6769"/>
      <w:bookmarkStart w:id="363" w:name="_PAR__9_a298a9a9_1955_453c_a1ff_031d7fc4"/>
      <w:bookmarkStart w:id="364" w:name="_STATUTE_P__9cd1f14f_99b9_4689_8a4e_4ebd"/>
      <w:bookmarkStart w:id="365" w:name="_STATUTE_CONTENT__22dec353_3733_4212_8a5"/>
      <w:bookmarkStart w:id="366" w:name="_LINE__19_6ef26edc_8143_45cd_82ea_cd02be"/>
      <w:bookmarkEnd w:id="362"/>
      <w:bookmarkEnd w:id="358"/>
      <w:bookmarkEnd w:id="363"/>
      <w:bookmarkEnd w:id="364"/>
      <w:bookmarkEnd w:id="365"/>
      <w:r>
        <w:rPr>
          <w:rFonts w:eastAsia="Arial" w:cs="Arial" w:ascii="Arial" w:hAnsi="Arial"/>
          <w:u w:val="single"/>
        </w:rPr>
        <w:t>This paragraph is repealed December 31, 2024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90fa496c_1e02_4dce_9815_3"/>
      <w:bookmarkStart w:id="368" w:name="_PROCESSED_CHANGE__e3504e35_998e_4218_a4"/>
      <w:bookmarkStart w:id="369" w:name="_STATUTE_P__fc24b282_c94a_40e2_8a00_cbd9"/>
      <w:bookmarkStart w:id="370" w:name="_PAR__9_a298a9a9_1955_453c_a1ff_031d7fc4"/>
      <w:bookmarkStart w:id="371" w:name="_STATUTE_P__9cd1f14f_99b9_4689_8a4e_4ebd"/>
      <w:bookmarkStart w:id="372" w:name="_STATUTE_CONTENT__22dec353_3733_4212_8a5"/>
      <w:bookmarkStart w:id="373" w:name="_BILL_SECTION__4d50f3b3_1382_420f_bbd3_b"/>
      <w:bookmarkStart w:id="374" w:name="_PAR__10_b5881e27_f97d_44c6_b347_6cf6aec"/>
      <w:bookmarkStart w:id="375" w:name="_BILL_SECTION_HEADER__cdc9d2d6_7b00_46f2"/>
      <w:bookmarkStart w:id="376" w:name="_LINE__20_d55ee407_480a_4ca5_9f13_d25f45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28ceaa09_514b_498f"/>
      <w:r>
        <w:rPr>
          <w:rFonts w:eastAsia="Arial" w:cs="Arial" w:ascii="Arial" w:hAnsi="Arial"/>
          <w:b/>
          <w:sz w:val="24"/>
        </w:rPr>
        <w:t>5</w:t>
      </w:r>
      <w:bookmarkEnd w:id="377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10_b5881e27_f97d_44c6_b347_6cf6aec"/>
      <w:bookmarkStart w:id="379" w:name="_BILL_SECTION_HEADER__cdc9d2d6_7b00_46f2"/>
      <w:bookmarkStart w:id="380" w:name="_PROCESSED_CHANGE__1b4f402d_8d98_4e10_b3"/>
      <w:bookmarkStart w:id="381" w:name="_STATUTE_P__dd684289_8474_4011_ae1c_3a43"/>
      <w:bookmarkStart w:id="382" w:name="_PAR__11_97b050c6_96c0_4c28_85ec_70dc10b"/>
      <w:bookmarkStart w:id="383" w:name="_LINE__21_3412b4a7_ce3f_47cc_8286_6166e0"/>
      <w:bookmarkStart w:id="384" w:name="_STATUTE_NUMBER__ac9f4b6f_285e_4848_a6ed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u w:val="single"/>
        </w:rPr>
        <w:t>JJ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8591b317_c805_4d4f_b31"/>
      <w:r>
        <w:rPr>
          <w:rFonts w:eastAsia="Arial" w:cs="Arial" w:ascii="Arial" w:hAnsi="Arial"/>
          <w:u w:val="single"/>
        </w:rPr>
        <w:t xml:space="preserve">An amount up to $250,000 in the tax year contributed to a small business capital </w:t>
      </w:r>
      <w:bookmarkStart w:id="386" w:name="_LINE__22_a051ebb8_4e17_4b96_b889_f76b4e"/>
      <w:bookmarkEnd w:id="383"/>
      <w:r>
        <w:rPr>
          <w:rFonts w:eastAsia="Arial" w:cs="Arial" w:ascii="Arial" w:hAnsi="Arial"/>
          <w:u w:val="single"/>
        </w:rPr>
        <w:t xml:space="preserve">savings account by an eligible small business certified by the Department of Economic </w:t>
      </w:r>
      <w:bookmarkStart w:id="387" w:name="_LINE__23_5050ed71_c706_4f08_9e50_027614"/>
      <w:bookmarkEnd w:id="386"/>
      <w:r>
        <w:rPr>
          <w:rFonts w:eastAsia="Arial" w:cs="Arial" w:ascii="Arial" w:hAnsi="Arial"/>
          <w:u w:val="single"/>
        </w:rPr>
        <w:t xml:space="preserve">and Community Development under Title 5, section 13100-A, subsection 3 and used </w:t>
      </w:r>
      <w:bookmarkStart w:id="388" w:name="_LINE__24_e8c3e1af_87b4_47bf_9c7e_bb220e"/>
      <w:bookmarkEnd w:id="387"/>
      <w:r>
        <w:rPr>
          <w:rFonts w:eastAsia="Arial" w:cs="Arial" w:ascii="Arial" w:hAnsi="Arial"/>
          <w:u w:val="single"/>
        </w:rPr>
        <w:t xml:space="preserve">for capital expenditures.  This paragraph applies to tax years beginning on or after </w:t>
      </w:r>
      <w:bookmarkStart w:id="389" w:name="_LINE__25_cfce892e_30cb_4bf8_bdeb_d7dbed"/>
      <w:bookmarkEnd w:id="388"/>
      <w:r>
        <w:rPr>
          <w:rFonts w:eastAsia="Arial" w:cs="Arial" w:ascii="Arial" w:hAnsi="Arial"/>
          <w:u w:val="single"/>
        </w:rPr>
        <w:t>January 1, 2021.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1_97b050c6_96c0_4c28_85ec_70dc10b"/>
      <w:bookmarkStart w:id="391" w:name="_PAR__12_b32d79f2_78e4_47e9_a271_0859e8d"/>
      <w:bookmarkStart w:id="392" w:name="_STATUTE_P__42203ef5_df18_47f1_97a3_d1b0"/>
      <w:bookmarkStart w:id="393" w:name="_STATUTE_CONTENT__22e49cc1_5d54_4ae8_841"/>
      <w:bookmarkStart w:id="394" w:name="_LINE__26_6456dde0_e967_42ef_9a57_879e2f"/>
      <w:bookmarkEnd w:id="390"/>
      <w:bookmarkEnd w:id="385"/>
      <w:bookmarkEnd w:id="391"/>
      <w:bookmarkEnd w:id="392"/>
      <w:bookmarkEnd w:id="393"/>
      <w:r>
        <w:rPr>
          <w:rFonts w:eastAsia="Arial" w:cs="Arial" w:ascii="Arial" w:hAnsi="Arial"/>
          <w:u w:val="single"/>
        </w:rPr>
        <w:t>This paragraph is repealed December 31, 2024.</w:t>
      </w:r>
      <w:bookmarkEnd w:id="3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5" w:name="_DOC_BODY_CONTENT__28633fd3_da89_4bd2_aa"/>
      <w:bookmarkStart w:id="396" w:name="_BILL_SECTION__4d50f3b3_1382_420f_bbd3_b"/>
      <w:bookmarkStart w:id="397" w:name="_PROCESSED_CHANGE__1b4f402d_8d98_4e10_b3"/>
      <w:bookmarkStart w:id="398" w:name="_STATUTE_P__dd684289_8474_4011_ae1c_3a43"/>
      <w:bookmarkStart w:id="399" w:name="_PAR__12_b32d79f2_78e4_47e9_a271_0859e8d"/>
      <w:bookmarkStart w:id="400" w:name="_STATUTE_P__42203ef5_df18_47f1_97a3_d1b0"/>
      <w:bookmarkStart w:id="401" w:name="_STATUTE_CONTENT__22e49cc1_5d54_4ae8_841"/>
      <w:bookmarkStart w:id="402" w:name="_SUMMARY__c3d5bb49_c3ad_4634_82fc_272b87"/>
      <w:bookmarkStart w:id="403" w:name="_PAR__13_e99fab08_2f55_481e_bf85_4cc0daa"/>
      <w:bookmarkStart w:id="404" w:name="_LINE__27_3ec1837a_f0dd_4373_8272_05fd2f"/>
      <w:bookmarkEnd w:id="395"/>
      <w:bookmarkEnd w:id="396"/>
      <w:bookmarkEnd w:id="397"/>
      <w:bookmarkEnd w:id="398"/>
      <w:bookmarkEnd w:id="399"/>
      <w:bookmarkEnd w:id="400"/>
      <w:bookmarkEnd w:id="401"/>
      <w:bookmarkEnd w:id="403"/>
      <w:r>
        <w:rPr>
          <w:rFonts w:eastAsia="Arial" w:cs="Arial" w:ascii="Arial" w:hAnsi="Arial"/>
          <w:b/>
          <w:sz w:val="24"/>
        </w:rPr>
        <w:t>SUMMARY</w:t>
      </w:r>
      <w:bookmarkEnd w:id="4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5" w:name="_PAR__13_e99fab08_2f55_481e_bf85_4cc0daa"/>
      <w:bookmarkStart w:id="406" w:name="_PAR__14_be44e01e_e701_4368_9613_de568e5"/>
      <w:bookmarkStart w:id="407" w:name="_LINE__28_3f241216_cfd4_4440_b5cf_9f768c"/>
      <w:bookmarkEnd w:id="405"/>
      <w:r>
        <w:rPr>
          <w:rFonts w:eastAsia="Arial" w:cs="Arial" w:ascii="Arial" w:hAnsi="Arial"/>
        </w:rPr>
        <w:t xml:space="preserve">This bill establishes the Small Business Capital Savings Account Program in the </w:t>
      </w:r>
      <w:bookmarkStart w:id="408" w:name="_LINE__29_94de2769_3cb4_44db_a77f_843a48"/>
      <w:bookmarkEnd w:id="407"/>
      <w:r>
        <w:rPr>
          <w:rFonts w:eastAsia="Arial" w:cs="Arial" w:ascii="Arial" w:hAnsi="Arial"/>
        </w:rPr>
        <w:t xml:space="preserve">Department of Economic and Community Development to certify businesses eligible to </w:t>
      </w:r>
      <w:bookmarkStart w:id="409" w:name="_LINE__30_89f5f77d_7b54_4077_9abc_9343ac"/>
      <w:bookmarkEnd w:id="408"/>
      <w:r>
        <w:rPr>
          <w:rFonts w:eastAsia="Arial" w:cs="Arial" w:ascii="Arial" w:hAnsi="Arial"/>
        </w:rPr>
        <w:t xml:space="preserve">claim a tax deduction for contributions made to qualifying small business capital savings </w:t>
      </w:r>
      <w:bookmarkStart w:id="410" w:name="_LINE__31_8ecbcb55_38bd_448a_bc06_187473"/>
      <w:bookmarkEnd w:id="409"/>
      <w:r>
        <w:rPr>
          <w:rFonts w:eastAsia="Arial" w:cs="Arial" w:ascii="Arial" w:hAnsi="Arial"/>
        </w:rPr>
        <w:t xml:space="preserve">accounts to be used for capital expenditures.  The bill creates the tax deduction and </w:t>
      </w:r>
      <w:bookmarkStart w:id="411" w:name="_LINE__32_87ad16d3_706a_4bce_bd82_1a8de9"/>
      <w:bookmarkEnd w:id="410"/>
      <w:r>
        <w:rPr>
          <w:rFonts w:eastAsia="Arial" w:cs="Arial" w:ascii="Arial" w:hAnsi="Arial"/>
        </w:rPr>
        <w:t xml:space="preserve">establishes that withdrawals from the savings accounts are taxable income if not used for </w:t>
      </w:r>
      <w:bookmarkStart w:id="412" w:name="_LINE__33_4968db64_c50e_4bd2_8499_30d984"/>
      <w:bookmarkEnd w:id="411"/>
      <w:r>
        <w:rPr>
          <w:rFonts w:eastAsia="Arial" w:cs="Arial" w:ascii="Arial" w:hAnsi="Arial"/>
        </w:rPr>
        <w:t>capital expenditures.</w:t>
      </w:r>
      <w:bookmarkEnd w:id="0"/>
      <w:bookmarkEnd w:id="1"/>
      <w:bookmarkEnd w:id="290"/>
      <w:bookmarkEnd w:id="402"/>
      <w:bookmarkEnd w:id="406"/>
      <w:bookmarkEnd w:id="4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mall Business Capital Savings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5</ItemId>
    <LRId>66880</LRId>
    <LRNumber>82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mall Business Capital Savings Account Program</LRTitle>
    <ItemTitle>An Act To Create the Small Business Capital Savings Account Program</ItemTitle>
    <ShortTitle1>CREATE THE SMALL BUSINESS</ShortTitle1>
    <ShortTitle2> CAPITAL SAVINGS ACCOUNT PROGR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4-26T18:51:46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309D" w:rsidRDefault="000B309D" w:rsidP="000B309D"&amp;gt;&amp;lt;w:pPr&amp;gt;&amp;lt;w:ind w:left="360" /&amp;gt;&amp;lt;/w:pPr&amp;gt;&amp;lt;w:bookmarkStart w:id="0" w:name="_ENACTING_CLAUSE__f094c42e_99bf_4e7e_a96" /&amp;gt;&amp;lt;w:bookmarkStart w:id="1" w:name="_DOC_BODY__0fa5ae0e_b17a_483b_a8b6_8edce" /&amp;gt;&amp;lt;w:bookmarkStart w:id="2" w:name="_DOC_BODY_CONTAINER__870d99ba_4d89_48af_" /&amp;gt;&amp;lt;w:bookmarkStart w:id="3" w:name="_PAGE__1_b5d46f17_0e04_48ff_9cdd_0a18893" /&amp;gt;&amp;lt;w:bookmarkStart w:id="4" w:name="_PAR__1_0de36d2d_cdfc_4c9a_a4f2_9c1bcb52" /&amp;gt;&amp;lt;w:bookmarkStart w:id="5" w:name="_LINE__1_7f3caf08_3382_4cfc_ba22_07828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309D" w:rsidRDefault="000B309D" w:rsidP="000B309D"&amp;gt;&amp;lt;w:pPr&amp;gt;&amp;lt;w:ind w:left="360" w:firstLine="360" /&amp;gt;&amp;lt;/w:pPr&amp;gt;&amp;lt;w:bookmarkStart w:id="6" w:name="_BILL_SECTION_HEADER__7c7997a0_3e38_42c1" /&amp;gt;&amp;lt;w:bookmarkStart w:id="7" w:name="_BILL_SECTION__dcb0c055_d512_401e_88bb_a" /&amp;gt;&amp;lt;w:bookmarkStart w:id="8" w:name="_DOC_BODY_CONTENT__28633fd3_da89_4bd2_aa" /&amp;gt;&amp;lt;w:bookmarkStart w:id="9" w:name="_PAR__2_78611fea_d586_456f_a9c0_ca30d25c" /&amp;gt;&amp;lt;w:bookmarkStart w:id="10" w:name="_LINE__2_fdefa8ec_3755_4962_90c0_a5d09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afa180_361e_41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100-A&amp;lt;/w:t&amp;gt;&amp;lt;/w:r&amp;gt;&amp;lt;w:r&amp;gt;&amp;lt;w:t xml:space="preserve"&amp;gt; is enacted to read:&amp;lt;/w:t&amp;gt;&amp;lt;/w:r&amp;gt;&amp;lt;w:bookmarkEnd w:id="10" /&amp;gt;&amp;lt;/w:p&amp;gt;&amp;lt;w:p w:rsidR="000B309D" w:rsidRDefault="000B309D" w:rsidP="000B309D"&amp;gt;&amp;lt;w:pPr&amp;gt;&amp;lt;w:ind w:left="1080" w:hanging="720" /&amp;gt;&amp;lt;w:rPr&amp;gt;&amp;lt;w:ins w:id="12" w:author="BPS" w:date="2021-04-26T09:10:00Z" /&amp;gt;&amp;lt;w:b /&amp;gt;&amp;lt;/w:rPr&amp;gt;&amp;lt;/w:pPr&amp;gt;&amp;lt;w:bookmarkStart w:id="13" w:name="_STATUTE_S__3bd4ce00_d0f8_4a05_b18d_faa3" /&amp;gt;&amp;lt;w:bookmarkStart w:id="14" w:name="_PAR__3_b07f57bb_8312_45bf_af45_c27bc414" /&amp;gt;&amp;lt;w:bookmarkStart w:id="15" w:name="_LINE__3_fd825d94_6c98_42dc_8605_47f7404" /&amp;gt;&amp;lt;w:bookmarkStart w:id="16" w:name="_PROCESSED_CHANGE__ce7ee295_4d7d_4cfe_a9" /&amp;gt;&amp;lt;w:bookmarkEnd w:id="6" /&amp;gt;&amp;lt;w:bookmarkEnd w:id="9" /&amp;gt;&amp;lt;w:ins w:id="17" w:author="BPS" w:date="2021-04-26T09:10:00Z"&amp;gt;&amp;lt;w:r&amp;gt;&amp;lt;w:rPr&amp;gt;&amp;lt;w:b /&amp;gt;&amp;lt;/w:rPr&amp;gt;&amp;lt;w:t&amp;gt;§&amp;lt;/w:t&amp;gt;&amp;lt;/w:r&amp;gt;&amp;lt;w:bookmarkStart w:id="18" w:name="_STATUTE_NUMBER__d2162f8d_3710_417a_a6f6" /&amp;gt;&amp;lt;w:r&amp;gt;&amp;lt;w:rPr&amp;gt;&amp;lt;w:b /&amp;gt;&amp;lt;/w:rPr&amp;gt;&amp;lt;w:t&amp;gt;1310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3620150_dc05_4379_8a" /&amp;gt;&amp;lt;w:r&amp;gt;&amp;lt;w:rPr&amp;gt;&amp;lt;w:b /&amp;gt;&amp;lt;/w:rPr&amp;gt;&amp;lt;w:t&amp;gt;Small Business Capital Savings Account Program&amp;lt;/w:t&amp;gt;&amp;lt;/w:r&amp;gt;&amp;lt;w:bookmarkEnd w:id="15" /&amp;gt;&amp;lt;w:bookmarkEnd w:id="19" /&amp;gt;&amp;lt;/w:ins&amp;gt;&amp;lt;/w:p&amp;gt;&amp;lt;w:p w:rsidR="000B309D" w:rsidRDefault="000B309D" w:rsidP="000B309D"&amp;gt;&amp;lt;w:pPr&amp;gt;&amp;lt;w:ind w:left="360" w:firstLine="360" /&amp;gt;&amp;lt;w:rPr&amp;gt;&amp;lt;w:ins w:id="20" w:author="BPS" w:date="2021-04-26T09:10:00Z" /&amp;gt;&amp;lt;/w:rPr&amp;gt;&amp;lt;/w:pPr&amp;gt;&amp;lt;w:bookmarkStart w:id="21" w:name="_STATUTE_NUMBER__dbb0903e_c6eb_4dc2_ac95" /&amp;gt;&amp;lt;w:bookmarkStart w:id="22" w:name="_STATUTE_SS__ce03f9b8_b415_46b0_9863_b15" /&amp;gt;&amp;lt;w:bookmarkStart w:id="23" w:name="_PAR__4_ba77c351_7f83_48df_8a26_8c131328" /&amp;gt;&amp;lt;w:bookmarkStart w:id="24" w:name="_LINE__4_e87ef24b_b974_4b4b_9c38_d7405ef" /&amp;gt;&amp;lt;w:bookmarkEnd w:id="14" /&amp;gt;&amp;lt;w:ins w:id="25" w:author="BPS" w:date="2021-04-26T09:10:00Z"&amp;gt;&amp;lt;w:r w:rsidRPr="000200E4"&amp;gt;&amp;lt;w:rPr&amp;gt;&amp;lt;w:b /&amp;gt;&amp;lt;/w:rPr&amp;gt;&amp;lt;w:t&amp;gt;1&amp;lt;/w:t&amp;gt;&amp;lt;/w:r&amp;gt;&amp;lt;w:bookmarkEnd w:id="21" /&amp;gt;&amp;lt;w:r w:rsidRPr="000200E4"&amp;gt;&amp;lt;w:rPr&amp;gt;&amp;lt;w:b /&amp;gt;&amp;lt;/w:rPr&amp;gt;&amp;lt;w:t xml:space="preserve"&amp;gt;.  &amp;lt;/w:t&amp;gt;&amp;lt;/w:r&amp;gt;&amp;lt;w:bookmarkStart w:id="26" w:name="_STATUTE_HEADNOTE__551c8b95_6670_422d_ad" /&amp;gt;&amp;lt;w:r w:rsidRPr="000200E4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27" w:name="_STATUTE_CONTENT__9b9f61b6_a83c_4d63_bdc" /&amp;gt;&amp;lt;w:bookmarkEnd w:id="26" /&amp;gt;&amp;lt;w:r&amp;gt;&amp;lt;w:t&amp;gt;The Small Business Capital Savings Account Program&amp;lt;/w:t&amp;gt;&amp;lt;/w:r&amp;gt;&amp;lt;/w:ins&amp;gt;&amp;lt;w:ins w:id="28" w:author="BPS" w:date="2021-04-26T11:42:00Z"&amp;gt;&amp;lt;w:r&amp;gt;&amp;lt;w:t xml:space="preserve"&amp;gt; &amp;lt;/w:t&amp;gt;&amp;lt;/w:r&amp;gt;&amp;lt;/w:ins&amp;gt;&amp;lt;w:ins w:id="29" w:author="BPS" w:date="2021-04-26T09:10:00Z"&amp;gt;&amp;lt;w:r&amp;gt;&amp;lt;w:t xml:space="preserve"&amp;gt;is &amp;lt;/w:t&amp;gt;&amp;lt;/w:r&amp;gt;&amp;lt;w:bookmarkStart w:id="30" w:name="_LINE__5_89dd6dfa_5f06_4f9c_9228_3a000bb" /&amp;gt;&amp;lt;w:bookmarkEnd w:id="24" /&amp;gt;&amp;lt;w:r&amp;gt;&amp;lt;w:t xml:space="preserve"&amp;gt;established within and administered by the department to certify businesses as eligible for &amp;lt;/w:t&amp;gt;&amp;lt;/w:r&amp;gt;&amp;lt;w:bookmarkStart w:id="31" w:name="_LINE__6_2fa64910_64be_4d9e_9434_81dc828" /&amp;gt;&amp;lt;w:bookmarkEnd w:id="30" /&amp;gt;&amp;lt;w:r&amp;gt;&amp;lt;w:t xml:space="preserve"&amp;gt;a tax deduction under Title 36, section 5122, subsection 2, paragraph XX or Title 36, &amp;lt;/w:t&amp;gt;&amp;lt;/w:r&amp;gt;&amp;lt;w:bookmarkStart w:id="32" w:name="_LINE__7_d7429e95_b151_4e6e_ad75_d4563dc" /&amp;gt;&amp;lt;w:bookmarkEnd w:id="31" /&amp;gt;&amp;lt;w:r&amp;gt;&amp;lt;w:t xml:space="preserve"&amp;gt;section 5200-A, subsection 2, paragraph JJ for contributions made to small business capital &amp;lt;/w:t&amp;gt;&amp;lt;/w:r&amp;gt;&amp;lt;w:bookmarkStart w:id="33" w:name="_LINE__8_f0211095_48ef_4a02_b555_eabb154" /&amp;gt;&amp;lt;w:bookmarkEnd w:id="32" /&amp;gt;&amp;lt;w:r&amp;gt;&amp;lt;w:t xml:space="preserve"&amp;gt;savings accounts. &amp;lt;/w:t&amp;gt;&amp;lt;/w:r&amp;gt;&amp;lt;w:bookmarkEnd w:id="33" /&amp;gt;&amp;lt;/w:ins&amp;gt;&amp;lt;/w:p&amp;gt;&amp;lt;w:p w:rsidR="000B309D" w:rsidRDefault="000B309D" w:rsidP="000B309D"&amp;gt;&amp;lt;w:pPr&amp;gt;&amp;lt;w:ind w:left="360" w:firstLine="360" /&amp;gt;&amp;lt;w:rPr&amp;gt;&amp;lt;w:ins w:id="34" w:author="BPS" w:date="2021-04-26T09:10:00Z" /&amp;gt;&amp;lt;/w:rPr&amp;gt;&amp;lt;/w:pPr&amp;gt;&amp;lt;w:bookmarkStart w:id="35" w:name="_STATUTE_NUMBER__6c0b6797_426e_43c7_831a" /&amp;gt;&amp;lt;w:bookmarkStart w:id="36" w:name="_STATUTE_SS__c851758d_344f_4785_a75c_e40" /&amp;gt;&amp;lt;w:bookmarkStart w:id="37" w:name="_PAR__5_3bde4f5c_8d71_46b4_99da_69c83911" /&amp;gt;&amp;lt;w:bookmarkStart w:id="38" w:name="_LINE__9_4954f187_1364_4eb6_891d_ccd8ced" /&amp;gt;&amp;lt;w:bookmarkEnd w:id="22" /&amp;gt;&amp;lt;w:bookmarkEnd w:id="23" /&amp;gt;&amp;lt;w:bookmarkEnd w:id="27" /&amp;gt;&amp;lt;w:ins w:id="39" w:author="BPS" w:date="2021-04-26T09:10:00Z"&amp;gt;&amp;lt;w:r w:rsidRPr="000200E4"&amp;gt;&amp;lt;w:rPr&amp;gt;&amp;lt;w:b /&amp;gt;&amp;lt;/w:rPr&amp;gt;&amp;lt;w:t&amp;gt;2&amp;lt;/w:t&amp;gt;&amp;lt;/w:r&amp;gt;&amp;lt;w:bookmarkEnd w:id="35" /&amp;gt;&amp;lt;w:r w:rsidRPr="000200E4"&amp;gt;&amp;lt;w:rPr&amp;gt;&amp;lt;w:b /&amp;gt;&amp;lt;/w:rPr&amp;gt;&amp;lt;w:t xml:space="preserve"&amp;gt;.  &amp;lt;/w:t&amp;gt;&amp;lt;/w:r&amp;gt;&amp;lt;w:bookmarkStart w:id="40" w:name="_STATUTE_HEADNOTE__399a11a7_ceaa_4f96_87" /&amp;gt;&amp;lt;w:r w:rsidRPr="000200E4"&amp;gt;&amp;lt;w:rPr&amp;gt;&amp;lt;w:b /&amp;gt;&amp;lt;/w:rPr&amp;gt;&amp;lt;w:t&amp;gt;Definitions.&amp;lt;/w:t&amp;gt;&amp;lt;/w:r&amp;gt;&amp;lt;w:r&amp;gt;&amp;lt;w:t xml:space="preserve"&amp;gt;  &amp;lt;/w:t&amp;gt;&amp;lt;/w:r&amp;gt;&amp;lt;w:bookmarkStart w:id="41" w:name="_STATUTE_CONTENT__b103a87f_0c97_4a11_8b2" /&amp;gt;&amp;lt;w:bookmarkEnd w:id="40" /&amp;gt;&amp;lt;w:r&amp;gt;&amp;lt;w:t xml:space="preserve"&amp;gt;As used in this section, unless the context otherwise indicates, the &amp;lt;/w:t&amp;gt;&amp;lt;/w:r&amp;gt;&amp;lt;w:bookmarkStart w:id="42" w:name="_LINE__10_abc93e34_cd1b_4f4e_916d_c9323e" /&amp;gt;&amp;lt;w:bookmarkEnd w:id="38" /&amp;gt;&amp;lt;w:r&amp;gt;&amp;lt;w:t&amp;gt;following terms have the following meanings.&amp;lt;/w:t&amp;gt;&amp;lt;/w:r&amp;gt;&amp;lt;w:bookmarkEnd w:id="42" /&amp;gt;&amp;lt;/w:ins&amp;gt;&amp;lt;/w:p&amp;gt;&amp;lt;w:p w:rsidR="000B309D" w:rsidRDefault="000B309D" w:rsidP="000B309D"&amp;gt;&amp;lt;w:pPr&amp;gt;&amp;lt;w:ind w:left="720" /&amp;gt;&amp;lt;w:rPr&amp;gt;&amp;lt;w:ins w:id="43" w:author="BPS" w:date="2021-04-26T09:10:00Z" /&amp;gt;&amp;lt;/w:rPr&amp;gt;&amp;lt;/w:pPr&amp;gt;&amp;lt;w:bookmarkStart w:id="44" w:name="_STATUTE_NUMBER__ad87ee86_b4af_4d28_94a9" /&amp;gt;&amp;lt;w:bookmarkStart w:id="45" w:name="_STATUTE_P__3c6a88cf_c4d0_472c_9396_cca9" /&amp;gt;&amp;lt;w:bookmarkStart w:id="46" w:name="_PAR__6_eab28731_8437_4909_a1b3_635fd69d" /&amp;gt;&amp;lt;w:bookmarkStart w:id="47" w:name="_LINE__11_9a56eb04_2814_4b73_a535_a1dc0c" /&amp;gt;&amp;lt;w:bookmarkEnd w:id="37" /&amp;gt;&amp;lt;w:bookmarkEnd w:id="41" /&amp;gt;&amp;lt;w:ins w:id="48" w:author="BPS" w:date="2021-04-26T09:10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387b0906_4ad7_4388_a5c" /&amp;gt;&amp;lt;w:r&amp;gt;&amp;lt;w:t xml:space="preserve"&amp;gt;"Capital expenditure" means an expenditure for the acquisition of items that are &amp;lt;/w:t&amp;gt;&amp;lt;/w:r&amp;gt;&amp;lt;w:bookmarkStart w:id="50" w:name="_LINE__12_b0a47c14_fa44_41cf_9483_45f2b7" /&amp;gt;&amp;lt;w:bookmarkEnd w:id="47" /&amp;gt;&amp;lt;w:r&amp;gt;&amp;lt;w:t&amp;gt;depreciable under the United States Internal Revenue Code of 1986.&amp;lt;/w:t&amp;gt;&amp;lt;/w:r&amp;gt;&amp;lt;w:bookmarkEnd w:id="50" /&amp;gt;&amp;lt;/w:ins&amp;gt;&amp;lt;/w:p&amp;gt;&amp;lt;w:p w:rsidR="000B309D" w:rsidRDefault="000B309D" w:rsidP="000B309D"&amp;gt;&amp;lt;w:pPr&amp;gt;&amp;lt;w:ind w:left="720" /&amp;gt;&amp;lt;w:rPr&amp;gt;&amp;lt;w:ins w:id="51" w:author="BPS" w:date="2021-04-26T09:10:00Z" /&amp;gt;&amp;lt;/w:rPr&amp;gt;&amp;lt;/w:pPr&amp;gt;&amp;lt;w:bookmarkStart w:id="52" w:name="_STATUTE_NUMBER__61e3b477_0317_4de6_a1b0" /&amp;gt;&amp;lt;w:bookmarkStart w:id="53" w:name="_STATUTE_P__9c068a0f_7751_48b2_b730_27a7" /&amp;gt;&amp;lt;w:bookmarkStart w:id="54" w:name="_PAR__7_122546ca_25b2_4b87_92d5_87920b66" /&amp;gt;&amp;lt;w:bookmarkStart w:id="55" w:name="_LINE__13_c2278a5f_5c11_44aa_88ee_bbc3fc" /&amp;gt;&amp;lt;w:bookmarkEnd w:id="45" /&amp;gt;&amp;lt;w:bookmarkEnd w:id="46" /&amp;gt;&amp;lt;w:bookmarkEnd w:id="49" /&amp;gt;&amp;lt;w:ins w:id="56" w:author="BPS" w:date="2021-04-26T09:10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2e5497c3_4e83_4411_9f5" /&amp;gt;&amp;lt;w:r&amp;gt;&amp;lt;w:t&amp;gt;"Eligible small business" means a business that:&amp;lt;/w:t&amp;gt;&amp;lt;/w:r&amp;gt;&amp;lt;w:bookmarkEnd w:id="55" /&amp;gt;&amp;lt;/w:ins&amp;gt;&amp;lt;/w:p&amp;gt;&amp;lt;w:p w:rsidR="000B309D" w:rsidRDefault="000B309D" w:rsidP="000B309D"&amp;gt;&amp;lt;w:pPr&amp;gt;&amp;lt;w:ind w:left="1080" /&amp;gt;&amp;lt;w:rPr&amp;gt;&amp;lt;w:ins w:id="58" w:author="BPS" w:date="2021-04-26T09:10:00Z" /&amp;gt;&amp;lt;/w:rPr&amp;gt;&amp;lt;/w:pPr&amp;gt;&amp;lt;w:bookmarkStart w:id="59" w:name="_STATUTE_SP__3cd7b7e6_8961_4380_b418_dce" /&amp;gt;&amp;lt;w:bookmarkStart w:id="60" w:name="_PAR__8_efe809e3_e0a9_4fe4_af4c_7e6714d5" /&amp;gt;&amp;lt;w:bookmarkStart w:id="61" w:name="_LINE__14_3bc5c6b4_cfed_4221_b7ed_3aae0f" /&amp;gt;&amp;lt;w:bookmarkEnd w:id="54" /&amp;gt;&amp;lt;w:bookmarkEnd w:id="57" /&amp;gt;&amp;lt;w:ins w:id="62" w:author="BPS" w:date="2021-04-26T09:10:00Z"&amp;gt;&amp;lt;w:r&amp;gt;&amp;lt;w:t&amp;gt;(&amp;lt;/w:t&amp;gt;&amp;lt;/w:r&amp;gt;&amp;lt;w:bookmarkStart w:id="63" w:name="_STATUTE_NUMBER__b4a5d86f_6cea_4a03_9136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2ce16104_50e7_4441_826" /&amp;gt;&amp;lt;w:r&amp;gt;&amp;lt;w:t&amp;gt;Is subject to taxation under Title 36, Part 8;&amp;lt;/w:t&amp;gt;&amp;lt;/w:r&amp;gt;&amp;lt;w:bookmarkEnd w:id="61" /&amp;gt;&amp;lt;/w:ins&amp;gt;&amp;lt;/w:p&amp;gt;&amp;lt;w:p w:rsidR="000B309D" w:rsidRDefault="000B309D" w:rsidP="000B309D"&amp;gt;&amp;lt;w:pPr&amp;gt;&amp;lt;w:ind w:left="1080" /&amp;gt;&amp;lt;w:rPr&amp;gt;&amp;lt;w:ins w:id="65" w:author="BPS" w:date="2021-04-26T09:10:00Z" /&amp;gt;&amp;lt;/w:rPr&amp;gt;&amp;lt;/w:pPr&amp;gt;&amp;lt;w:bookmarkStart w:id="66" w:name="_STATUTE_SP__0f79a2c5_d0e1_464a_a6f7_6f5" /&amp;gt;&amp;lt;w:bookmarkStart w:id="67" w:name="_PAR__9_b3d00e9f_bbe2_4c88_804c_f5a34176" /&amp;gt;&amp;lt;w:bookmarkStart w:id="68" w:name="_LINE__15_40a9e06e_8a46_4bae_9e36_8c61ec" /&amp;gt;&amp;lt;w:bookmarkEnd w:id="59" /&amp;gt;&amp;lt;w:bookmarkEnd w:id="60" /&amp;gt;&amp;lt;w:bookmarkEnd w:id="64" /&amp;gt;&amp;lt;w:ins w:id="69" w:author="BPS" w:date="2021-04-26T09:10:00Z"&amp;gt;&amp;lt;w:r&amp;gt;&amp;lt;w:t&amp;gt;(&amp;lt;/w:t&amp;gt;&amp;lt;/w:r&amp;gt;&amp;lt;w:bookmarkStart w:id="70" w:name="_STATUTE_NUMBER__78fdb33a_c9d0_4fe1_adc0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f7c687e7_0af6_4458_a5a" /&amp;gt;&amp;lt;w:r&amp;gt;&amp;lt;w:t&amp;gt;Has its business headquarters in the State;&amp;lt;/w:t&amp;gt;&amp;lt;/w:r&amp;gt;&amp;lt;w:bookmarkEnd w:id="68" /&amp;gt;&amp;lt;/w:ins&amp;gt;&amp;lt;/w:p&amp;gt;&amp;lt;w:p w:rsidR="000B309D" w:rsidRDefault="000B309D" w:rsidP="000B309D"&amp;gt;&amp;lt;w:pPr&amp;gt;&amp;lt;w:ind w:left="1080" /&amp;gt;&amp;lt;w:rPr&amp;gt;&amp;lt;w:ins w:id="72" w:author="BPS" w:date="2021-04-26T09:10:00Z" /&amp;gt;&amp;lt;/w:rPr&amp;gt;&amp;lt;/w:pPr&amp;gt;&amp;lt;w:bookmarkStart w:id="73" w:name="_STATUTE_SP__8b6a1f0e_49ef_450c_becd_69f" /&amp;gt;&amp;lt;w:bookmarkStart w:id="74" w:name="_PAR__10_d59df737_9d5e_4fcc_8a5e_ff6819b" /&amp;gt;&amp;lt;w:bookmarkStart w:id="75" w:name="_LINE__16_01a9b71d_0764_4768_8e35_434ece" /&amp;gt;&amp;lt;w:bookmarkEnd w:id="66" /&amp;gt;&amp;lt;w:bookmarkEnd w:id="67" /&amp;gt;&amp;lt;w:bookmarkEnd w:id="71" /&amp;gt;&amp;lt;w:ins w:id="76" w:author="BPS" w:date="2021-04-26T09:10:00Z"&amp;gt;&amp;lt;w:r&amp;gt;&amp;lt;w:t&amp;gt;(&amp;lt;/w:t&amp;gt;&amp;lt;/w:r&amp;gt;&amp;lt;w:bookmarkStart w:id="77" w:name="_STATUTE_NUMBER__3dd01e85_124f_44dc_8901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94d2e389_2689_441f_a47" /&amp;gt;&amp;lt;w:r&amp;gt;&amp;lt;w:t&amp;gt;Is a C corporation, an S corporation or a sole proprietorship;&amp;lt;/w:t&amp;gt;&amp;lt;/w:r&amp;gt;&amp;lt;w:bookmarkEnd w:id="75" /&amp;gt;&amp;lt;/w:ins&amp;gt;&amp;lt;/w:p&amp;gt;&amp;lt;w:p w:rsidR="000B309D" w:rsidRDefault="000B309D" w:rsidP="000B309D"&amp;gt;&amp;lt;w:pPr&amp;gt;&amp;lt;w:ind w:left="1080" /&amp;gt;&amp;lt;w:rPr&amp;gt;&amp;lt;w:ins w:id="79" w:author="BPS" w:date="2021-04-26T09:10:00Z" /&amp;gt;&amp;lt;/w:rPr&amp;gt;&amp;lt;/w:pPr&amp;gt;&amp;lt;w:bookmarkStart w:id="80" w:name="_STATUTE_SP__93184190_d1e9_479f_af52_67c" /&amp;gt;&amp;lt;w:bookmarkStart w:id="81" w:name="_PAR__11_d5b0434b_b8ea_4262_ac62_b333ba6" /&amp;gt;&amp;lt;w:bookmarkStart w:id="82" w:name="_LINE__17_c20ff894_5cbc_4f8c_a5d3_cb1371" /&amp;gt;&amp;lt;w:bookmarkEnd w:id="73" /&amp;gt;&amp;lt;w:bookmarkEnd w:id="74" /&amp;gt;&amp;lt;w:bookmarkEnd w:id="78" /&amp;gt;&amp;lt;w:ins w:id="83" w:author="BPS" w:date="2021-04-26T09:10:00Z"&amp;gt;&amp;lt;w:r&amp;gt;&amp;lt;w:t&amp;gt;(&amp;lt;/w:t&amp;gt;&amp;lt;/w:r&amp;gt;&amp;lt;w:bookmarkStart w:id="84" w:name="_STATUTE_NUMBER__42245c5a_7257_47c0_9d6e" /&amp;gt;&amp;lt;w:r&amp;gt;&amp;lt;w:t&amp;gt;4&amp;lt;/w:t&amp;gt;&amp;lt;/w:r&amp;gt;&amp;lt;w:bookmarkEnd w:id="84" /&amp;gt;&amp;lt;w:r&amp;gt;&amp;lt;w:t xml:space="preserve"&amp;gt;)  &amp;lt;/w:t&amp;gt;&amp;lt;/w:r&amp;gt;&amp;lt;w:bookmarkStart w:id="85" w:name="_STATUTE_CONTENT__0ad29b6f_893b_427b_9e5" /&amp;gt;&amp;lt;w:r&amp;gt;&amp;lt;w:t&amp;gt;Has no more than 99 full-time equivalent employees;&amp;lt;/w:t&amp;gt;&amp;lt;/w:r&amp;gt;&amp;lt;w:bookmarkEnd w:id="82" /&amp;gt;&amp;lt;/w:ins&amp;gt;&amp;lt;/w:p&amp;gt;&amp;lt;w:p w:rsidR="000B309D" w:rsidRDefault="000B309D" w:rsidP="000B309D"&amp;gt;&amp;lt;w:pPr&amp;gt;&amp;lt;w:ind w:left="1080" /&amp;gt;&amp;lt;w:rPr&amp;gt;&amp;lt;w:ins w:id="86" w:author="BPS" w:date="2021-04-26T09:10:00Z" /&amp;gt;&amp;lt;/w:rPr&amp;gt;&amp;lt;/w:pPr&amp;gt;&amp;lt;w:bookmarkStart w:id="87" w:name="_STATUTE_SP__03510e10_f77f_4823_9a72_bef" /&amp;gt;&amp;lt;w:bookmarkStart w:id="88" w:name="_PAR__12_11fc7c47_eec5_41dd_8515_99793dc" /&amp;gt;&amp;lt;w:bookmarkStart w:id="89" w:name="_LINE__18_fb031de6_fc27_4ee8_b732_4effc4" /&amp;gt;&amp;lt;w:bookmarkEnd w:id="80" /&amp;gt;&amp;lt;w:bookmarkEnd w:id="81" /&amp;gt;&amp;lt;w:bookmarkEnd w:id="85" /&amp;gt;&amp;lt;w:ins w:id="90" w:author="BPS" w:date="2021-04-26T09:10:00Z"&amp;gt;&amp;lt;w:r&amp;gt;&amp;lt;w:t&amp;gt;(&amp;lt;/w:t&amp;gt;&amp;lt;/w:r&amp;gt;&amp;lt;w:bookmarkStart w:id="91" w:name="_STATUTE_NUMBER__c3a6b6ca_8c00_45a9_92b8" /&amp;gt;&amp;lt;w:r&amp;gt;&amp;lt;w:t&amp;gt;5&amp;lt;/w:t&amp;gt;&amp;lt;/w:r&amp;gt;&amp;lt;w:bookmarkEnd w:id="91" /&amp;gt;&amp;lt;w:r&amp;gt;&amp;lt;w:t xml:space="preserve"&amp;gt;)  &amp;lt;/w:t&amp;gt;&amp;lt;/w:r&amp;gt;&amp;lt;w:bookmarkStart w:id="92" w:name="_STATUTE_CONTENT__109622a2_eae3_49ed_9a1" /&amp;gt;&amp;lt;w:r&amp;gt;&amp;lt;w:t xml:space="preserve"&amp;gt;Has its primary business activities in farming, fishing or forestry industries; &amp;lt;/w:t&amp;gt;&amp;lt;/w:r&amp;gt;&amp;lt;w:bookmarkEnd w:id="89" /&amp;gt;&amp;lt;/w:ins&amp;gt;&amp;lt;/w:p&amp;gt;&amp;lt;w:p w:rsidR="000B309D" w:rsidRDefault="000B309D" w:rsidP="000B309D"&amp;gt;&amp;lt;w:pPr&amp;gt;&amp;lt;w:ind w:left="1080" /&amp;gt;&amp;lt;w:rPr&amp;gt;&amp;lt;w:ins w:id="93" w:author="BPS" w:date="2021-04-26T09:10:00Z" /&amp;gt;&amp;lt;/w:rPr&amp;gt;&amp;lt;/w:pPr&amp;gt;&amp;lt;w:bookmarkStart w:id="94" w:name="_STATUTE_SP__c2016b3f_8c25_46d7_bfe4_143" /&amp;gt;&amp;lt;w:bookmarkStart w:id="95" w:name="_PAR__13_471e1777_c045_49c3_8ff1_c2e72b7" /&amp;gt;&amp;lt;w:bookmarkStart w:id="96" w:name="_LINE__19_cc9a5443_7b88_4f26_b34a_482d05" /&amp;gt;&amp;lt;w:bookmarkEnd w:id="87" /&amp;gt;&amp;lt;w:bookmarkEnd w:id="88" /&amp;gt;&amp;lt;w:bookmarkEnd w:id="92" /&amp;gt;&amp;lt;w:ins w:id="97" w:author="BPS" w:date="2021-04-26T09:10:00Z"&amp;gt;&amp;lt;w:r&amp;gt;&amp;lt;w:t&amp;gt;(&amp;lt;/w:t&amp;gt;&amp;lt;/w:r&amp;gt;&amp;lt;w:bookmarkStart w:id="98" w:name="_STATUTE_NUMBER__b4b6eae5_bd95_4534_ad1c" /&amp;gt;&amp;lt;w:r&amp;gt;&amp;lt;w:t&amp;gt;6&amp;lt;/w:t&amp;gt;&amp;lt;/w:r&amp;gt;&amp;lt;w:bookmarkEnd w:id="98" /&amp;gt;&amp;lt;w:r&amp;gt;&amp;lt;w:t xml:space="preserve"&amp;gt;)  &amp;lt;/w:t&amp;gt;&amp;lt;/w:r&amp;gt;&amp;lt;w:bookmarkStart w:id="99" w:name="_STATUTE_CONTENT__d585eb8d_90f0_4417_848" /&amp;gt;&amp;lt;w:r&amp;gt;&amp;lt;w:t xml:space="preserve"&amp;gt;Makes contributions in accordance with Title 26, section 1221; and &amp;lt;/w:t&amp;gt;&amp;lt;/w:r&amp;gt;&amp;lt;w:bookmarkEnd w:id="96" /&amp;gt;&amp;lt;/w:ins&amp;gt;&amp;lt;/w:p&amp;gt;&amp;lt;w:p w:rsidR="000B309D" w:rsidRDefault="000B309D" w:rsidP="000B309D"&amp;gt;&amp;lt;w:pPr&amp;gt;&amp;lt;w:ind w:left="1080" /&amp;gt;&amp;lt;w:rPr&amp;gt;&amp;lt;w:ins w:id="100" w:author="BPS" w:date="2021-04-26T09:10:00Z" /&amp;gt;&amp;lt;/w:rPr&amp;gt;&amp;lt;/w:pPr&amp;gt;&amp;lt;w:bookmarkStart w:id="101" w:name="_STATUTE_SP__0a63b155_1a3a_4ef9_be17_785" /&amp;gt;&amp;lt;w:bookmarkStart w:id="102" w:name="_PAR__14_744350f1_d5d5_4f52_8549_c5bc594" /&amp;gt;&amp;lt;w:bookmarkStart w:id="103" w:name="_LINE__20_e4448129_25f6_47c2_866b_ac36b6" /&amp;gt;&amp;lt;w:bookmarkEnd w:id="94" /&amp;gt;&amp;lt;w:bookmarkEnd w:id="95" /&amp;gt;&amp;lt;w:bookmarkEnd w:id="99" /&amp;gt;&amp;lt;w:ins w:id="104" w:author="BPS" w:date="2021-04-26T09:10:00Z"&amp;gt;&amp;lt;w:r&amp;gt;&amp;lt;w:t&amp;gt;(&amp;lt;/w:t&amp;gt;&amp;lt;/w:r&amp;gt;&amp;lt;w:bookmarkStart w:id="105" w:name="_STATUTE_NUMBER__4d3d5076_d2bb_42ac_affa" /&amp;gt;&amp;lt;w:r&amp;gt;&amp;lt;w:t&amp;gt;7&amp;lt;/w:t&amp;gt;&amp;lt;/w:r&amp;gt;&amp;lt;w:bookmarkEnd w:id="105" /&amp;gt;&amp;lt;w:r&amp;gt;&amp;lt;w:t xml:space="preserve"&amp;gt;) &amp;lt;/w:t&amp;gt;&amp;lt;/w:r&amp;gt;&amp;lt;w:bookmarkStart w:id="106" w:name="_STATUTE_CONTENT__2302942c_2eb3_4feb_a6e" /&amp;gt;&amp;lt;w:r&amp;gt;&amp;lt;w:t xml:space="preserve"&amp;gt;Is determined by the department to have established no more than one small &amp;lt;/w:t&amp;gt;&amp;lt;/w:r&amp;gt;&amp;lt;w:bookmarkStart w:id="107" w:name="_LINE__21_bc313035_ea0a_4697_8622_76cc5f" /&amp;gt;&amp;lt;w:bookmarkEnd w:id="103" /&amp;gt;&amp;lt;w:r&amp;gt;&amp;lt;w:t xml:space="preserve"&amp;gt;business capital savings account. &amp;lt;/w:t&amp;gt;&amp;lt;/w:r&amp;gt;&amp;lt;w:bookmarkEnd w:id="107" /&amp;gt;&amp;lt;/w:ins&amp;gt;&amp;lt;/w:p&amp;gt;&amp;lt;w:p w:rsidR="000B309D" w:rsidRPr="00BA01DB" w:rsidRDefault="000B309D" w:rsidP="000B309D"&amp;gt;&amp;lt;w:pPr&amp;gt;&amp;lt;w:ind w:left="720" /&amp;gt;&amp;lt;w:rPr&amp;gt;&amp;lt;w:ins w:id="108" w:author="BPS" w:date="2021-04-26T09:10:00Z" /&amp;gt;&amp;lt;/w:rPr&amp;gt;&amp;lt;/w:pPr&amp;gt;&amp;lt;w:bookmarkStart w:id="109" w:name="_STATUTE_NUMBER__27e31870_f093_4705_a707" /&amp;gt;&amp;lt;w:bookmarkStart w:id="110" w:name="_STATUTE_P__3c57c05f_2c05_41f0_a4dd_f36d" /&amp;gt;&amp;lt;w:bookmarkStart w:id="111" w:name="_PAR__15_990d1dc6_075d_47ab_92fe_4520441" /&amp;gt;&amp;lt;w:bookmarkStart w:id="112" w:name="_LINE__22_b6974fb2_c602_40ff_8ffe_cc0d70" /&amp;gt;&amp;lt;w:bookmarkEnd w:id="53" /&amp;gt;&amp;lt;w:bookmarkEnd w:id="101" /&amp;gt;&amp;lt;w:bookmarkEnd w:id="102" /&amp;gt;&amp;lt;w:bookmarkEnd w:id="106" /&amp;gt;&amp;lt;w:ins w:id="113" w:author="BPS" w:date="2021-04-26T09:10:00Z"&amp;gt;&amp;lt;w:r w:rsidRPr="00BA01DB"&amp;gt;&amp;lt;w:t&amp;gt;C&amp;lt;/w:t&amp;gt;&amp;lt;/w:r&amp;gt;&amp;lt;w:bookmarkEnd w:id="109" /&amp;gt;&amp;lt;w:r w:rsidRPr="00BA01DB"&amp;gt;&amp;lt;w:t xml:space="preserve"&amp;gt;.  &amp;lt;/w:t&amp;gt;&amp;lt;/w:r&amp;gt;&amp;lt;w:bookmarkStart w:id="114" w:name="_STATUTE_CONTENT__5f5bee8f_05e3_48ee_97c" /&amp;gt;&amp;lt;w:r w:rsidRPr="00BA01DB"&amp;gt;&amp;lt;w:t xml:space="preserve"&amp;gt;"Program" means the Small Business &amp;lt;/w:t&amp;gt;&amp;lt;/w:r&amp;gt;&amp;lt;/w:ins&amp;gt;&amp;lt;w:ins w:id="115" w:author="BPS" w:date="2021-04-26T11:42:00Z"&amp;gt;&amp;lt;w:r&amp;gt;&amp;lt;w:t&amp;gt;C&amp;lt;/w:t&amp;gt;&amp;lt;/w:r&amp;gt;&amp;lt;/w:ins&amp;gt;&amp;lt;w:ins w:id="116" w:author="BPS" w:date="2021-04-26T09:10:00Z"&amp;gt;&amp;lt;w:r w:rsidRPr="00BA01DB"&amp;gt;&amp;lt;w:t&amp;gt;apital Saving Account Program&amp;lt;/w:t&amp;gt;&amp;lt;/w:r&amp;gt;&amp;lt;/w:ins&amp;gt;&amp;lt;w:ins w:id="117" w:author="BPS" w:date="2021-04-26T11:42:00Z"&amp;gt;&amp;lt;w:r&amp;gt;&amp;lt;w:t xml:space="preserve"&amp;gt; established &amp;lt;/w:t&amp;gt;&amp;lt;/w:r&amp;gt;&amp;lt;w:bookmarkStart w:id="118" w:name="_LINE__23_ee385d01_af63_4010_bed6_c28a5b" /&amp;gt;&amp;lt;w:bookmarkEnd w:id="112" /&amp;gt;&amp;lt;w:r&amp;gt;&amp;lt;w:t&amp;gt;in subsection 1&amp;lt;/w:t&amp;gt;&amp;lt;/w:r&amp;gt;&amp;lt;/w:ins&amp;gt;&amp;lt;w:ins w:id="119" w:author="BPS" w:date="2021-04-26T09:10:00Z"&amp;gt;&amp;lt;w:r w:rsidRPr="00BA01DB"&amp;gt;&amp;lt;w:t&amp;gt;.&amp;lt;/w:t&amp;gt;&amp;lt;/w:r&amp;gt;&amp;lt;w:bookmarkEnd w:id="118" /&amp;gt;&amp;lt;/w:ins&amp;gt;&amp;lt;/w:p&amp;gt;&amp;lt;w:p w:rsidR="000B309D" w:rsidRPr="00BA01DB" w:rsidRDefault="000B309D" w:rsidP="000B309D"&amp;gt;&amp;lt;w:pPr&amp;gt;&amp;lt;w:ind w:left="720" /&amp;gt;&amp;lt;w:rPr&amp;gt;&amp;lt;w:ins w:id="120" w:author="BPS" w:date="2021-04-26T09:10:00Z" /&amp;gt;&amp;lt;/w:rPr&amp;gt;&amp;lt;/w:pPr&amp;gt;&amp;lt;w:bookmarkStart w:id="121" w:name="_STATUTE_NUMBER__ecabe777_4a51_489f_9a39" /&amp;gt;&amp;lt;w:bookmarkStart w:id="122" w:name="_STATUTE_P__06503994_47a8_4999_861b_e910" /&amp;gt;&amp;lt;w:bookmarkStart w:id="123" w:name="_PAR__16_78eeb12a_7bcf_4e29_9d75_1b0607b" /&amp;gt;&amp;lt;w:bookmarkStart w:id="124" w:name="_LINE__24_050632ea_d640_4371_ad7b_6d22d2" /&amp;gt;&amp;lt;w:bookmarkEnd w:id="110" /&amp;gt;&amp;lt;w:bookmarkEnd w:id="111" /&amp;gt;&amp;lt;w:bookmarkEnd w:id="114" /&amp;gt;&amp;lt;w:ins w:id="125" w:author="BPS" w:date="2021-04-26T09:10:00Z"&amp;gt;&amp;lt;w:r w:rsidRPr="00BA01DB"&amp;gt;&amp;lt;w:t&amp;gt;D&amp;lt;/w:t&amp;gt;&amp;lt;/w:r&amp;gt;&amp;lt;w:bookmarkEnd w:id="121" /&amp;gt;&amp;lt;w:r w:rsidRPr="00BA01DB"&amp;gt;&amp;lt;w:t xml:space="preserve"&amp;gt;.  &amp;lt;/w:t&amp;gt;&amp;lt;/w:r&amp;gt;&amp;lt;w:bookmarkStart w:id="126" w:name="_STATUTE_CONTENT__8078ceee_0625_403b_8e9" /&amp;gt;&amp;lt;w:r w:rsidRPr="00BA01DB"&amp;gt;&amp;lt;w:t xml:space="preserve"&amp;gt;"Small business capital savings account" means a savings account established in &amp;lt;/w:t&amp;gt;&amp;lt;/w:r&amp;gt;&amp;lt;w:bookmarkStart w:id="127" w:name="_LINE__25_2bded964_6ee6_4f5c_89bb_d697e1" /&amp;gt;&amp;lt;w:bookmarkEnd w:id="124" /&amp;gt;&amp;lt;w:r w:rsidRPr="00BA01DB"&amp;gt;&amp;lt;w:t xml:space="preserve"&amp;gt;the State by an eligible small business at a financial institution as defined in Title 36, &amp;lt;/w:t&amp;gt;&amp;lt;/w:r&amp;gt;&amp;lt;w:bookmarkStart w:id="128" w:name="_LINE__26_f1996f05_9963_4731_bf5d_b23a9b" /&amp;gt;&amp;lt;w:bookmarkEnd w:id="127" /&amp;gt;&amp;lt;w:r w:rsidRPr="00BA01DB"&amp;gt;&amp;lt;w:t&amp;gt;section 5206-D, subsection 8.&amp;lt;/w:t&amp;gt;&amp;lt;/w:r&amp;gt;&amp;lt;w:bookmarkEnd w:id="128" /&amp;gt;&amp;lt;/w:ins&amp;gt;&amp;lt;/w:p&amp;gt;&amp;lt;w:p w:rsidR="000B309D" w:rsidRPr="003F226B" w:rsidRDefault="000B309D" w:rsidP="000B309D"&amp;gt;&amp;lt;w:pPr&amp;gt;&amp;lt;w:ind w:left="360" w:firstLine="360" /&amp;gt;&amp;lt;w:rPr&amp;gt;&amp;lt;w:ins w:id="129" w:author="BPS" w:date="2021-04-26T09:10:00Z" /&amp;gt;&amp;lt;/w:rPr&amp;gt;&amp;lt;/w:pPr&amp;gt;&amp;lt;w:bookmarkStart w:id="130" w:name="_STATUTE_NUMBER__5f716da7_2543_4857_a462" /&amp;gt;&amp;lt;w:bookmarkStart w:id="131" w:name="_STATUTE_SS__7374cd4b_3227_4881_bd44_a72" /&amp;gt;&amp;lt;w:bookmarkStart w:id="132" w:name="_PAR__17_b5c4189c_1ac3_4869_b6a7_0f5371b" /&amp;gt;&amp;lt;w:bookmarkStart w:id="133" w:name="_LINE__27_9eec6447_b0a6_4bd3_9b7a_66a67e" /&amp;gt;&amp;lt;w:bookmarkEnd w:id="36" /&amp;gt;&amp;lt;w:bookmarkEnd w:id="122" /&amp;gt;&amp;lt;w:bookmarkEnd w:id="123" /&amp;gt;&amp;lt;w:bookmarkEnd w:id="126" /&amp;gt;&amp;lt;w:ins w:id="134" w:author="BPS" w:date="2021-04-26T09:10:00Z"&amp;gt;&amp;lt;w:r w:rsidRPr="003F226B"&amp;gt;&amp;lt;w:rPr&amp;gt;&amp;lt;w:b /&amp;gt;&amp;lt;/w:rPr&amp;gt;&amp;lt;w:t&amp;gt;3&amp;lt;/w:t&amp;gt;&amp;lt;/w:r&amp;gt;&amp;lt;w:bookmarkEnd w:id="130" /&amp;gt;&amp;lt;w:r w:rsidRPr="003F226B"&amp;gt;&amp;lt;w:rPr&amp;gt;&amp;lt;w:b /&amp;gt;&amp;lt;/w:rPr&amp;gt;&amp;lt;w:t xml:space="preserve"&amp;gt;. &amp;lt;/w:t&amp;gt;&amp;lt;/w:r&amp;gt;&amp;lt;w:bookmarkStart w:id="135" w:name="_STATUTE_HEADNOTE__33ffbadf_3edd_4d68_a9" /&amp;gt;&amp;lt;w:r w:rsidRPr="003F226B"&amp;gt;&amp;lt;w:rPr&amp;gt;&amp;lt;w:b /&amp;gt;&amp;lt;/w:rPr&amp;gt;&amp;lt;w:t&amp;gt;Certification of businesses.&amp;lt;/w:t&amp;gt;&amp;lt;/w:r&amp;gt;&amp;lt;w:r w:rsidRPr="003F226B"&amp;gt;&amp;lt;w:t xml:space="preserve"&amp;gt;  &amp;lt;/w:t&amp;gt;&amp;lt;/w:r&amp;gt;&amp;lt;w:bookmarkStart w:id="136" w:name="_STATUTE_CONTENT__d25d7dcb_4462_4359_833" /&amp;gt;&amp;lt;w:bookmarkEnd w:id="135" /&amp;gt;&amp;lt;w:r w:rsidRPr="003F226B"&amp;gt;&amp;lt;w:t xml:space="preserve"&amp;gt;The department shall certify up to 10 eligible small &amp;lt;/w:t&amp;gt;&amp;lt;/w:r&amp;gt;&amp;lt;w:bookmarkStart w:id="137" w:name="_LINE__28_14388fc4_9fac_4fd8_8a73_685858" /&amp;gt;&amp;lt;w:bookmarkEnd w:id="133" /&amp;gt;&amp;lt;w:r w:rsidRPr="003F226B"&amp;gt;&amp;lt;w:t&amp;gt;businesses in each of the following industry categories:&amp;lt;/w:t&amp;gt;&amp;lt;/w:r&amp;gt;&amp;lt;w:bookmarkEnd w:id="137" /&amp;gt;&amp;lt;/w:ins&amp;gt;&amp;lt;/w:p&amp;gt;&amp;lt;w:p w:rsidR="000B309D" w:rsidRPr="003F226B" w:rsidRDefault="000B309D" w:rsidP="000B309D"&amp;gt;&amp;lt;w:pPr&amp;gt;&amp;lt;w:ind w:left="720" /&amp;gt;&amp;lt;w:rPr&amp;gt;&amp;lt;w:ins w:id="138" w:author="BPS" w:date="2021-04-26T09:10:00Z" /&amp;gt;&amp;lt;/w:rPr&amp;gt;&amp;lt;/w:pPr&amp;gt;&amp;lt;w:bookmarkStart w:id="139" w:name="_STATUTE_NUMBER__ca213a11_c107_45ae_a9cd" /&amp;gt;&amp;lt;w:bookmarkStart w:id="140" w:name="_STATUTE_P__e4e72661_544b_4b5b_8761_884c" /&amp;gt;&amp;lt;w:bookmarkStart w:id="141" w:name="_PAR__18_5e9505d4_22d0_4e36_885e_3dcca20" /&amp;gt;&amp;lt;w:bookmarkStart w:id="142" w:name="_LINE__29_137180be_1bea_46ac_960a_5aac7d" /&amp;gt;&amp;lt;w:bookmarkEnd w:id="132" /&amp;gt;&amp;lt;w:bookmarkEnd w:id="136" /&amp;gt;&amp;lt;w:ins w:id="143" w:author="BPS" w:date="2021-04-26T09:10:00Z"&amp;gt;&amp;lt;w:r w:rsidRPr="003F226B"&amp;gt;&amp;lt;w:t&amp;gt;A&amp;lt;/w:t&amp;gt;&amp;lt;/w:r&amp;gt;&amp;lt;w:bookmarkEnd w:id="139" /&amp;gt;&amp;lt;w:r w:rsidRPr="003F226B"&amp;gt;&amp;lt;w:t xml:space="preserve"&amp;gt;.  &amp;lt;/w:t&amp;gt;&amp;lt;/w:r&amp;gt;&amp;lt;w:bookmarkStart w:id="144" w:name="_STATUTE_CONTENT__5a9ed1d1_0dea_47f5_b96" /&amp;gt;&amp;lt;w:r w:rsidRPr="003F226B"&amp;gt;&amp;lt;w:t xml:space="preserve"&amp;gt;Commercial agricultural production as defined in Title 36, section 2013, subsection &amp;lt;/w:t&amp;gt;&amp;lt;/w:r&amp;gt;&amp;lt;w:bookmarkStart w:id="145" w:name="_LINE__30_0821b927_125c_4a4d_ac6e_56cca0" /&amp;gt;&amp;lt;w:bookmarkEnd w:id="142" /&amp;gt;&amp;lt;w:r w:rsidRPr="003F226B"&amp;gt;&amp;lt;w:t&amp;gt;1, paragraph A;&amp;lt;/w:t&amp;gt;&amp;lt;/w:r&amp;gt;&amp;lt;w:bookmarkEnd w:id="145" /&amp;gt;&amp;lt;/w:ins&amp;gt;&amp;lt;/w:p&amp;gt;&amp;lt;w:p w:rsidR="000B309D" w:rsidRPr="003F226B" w:rsidRDefault="000B309D" w:rsidP="000B309D"&amp;gt;&amp;lt;w:pPr&amp;gt;&amp;lt;w:ind w:left="720" /&amp;gt;&amp;lt;w:rPr&amp;gt;&amp;lt;w:ins w:id="146" w:author="BPS" w:date="2021-04-26T09:10:00Z" /&amp;gt;&amp;lt;/w:rPr&amp;gt;&amp;lt;/w:pPr&amp;gt;&amp;lt;w:bookmarkStart w:id="147" w:name="_STATUTE_NUMBER__9c837219_35aa_4210_a085" /&amp;gt;&amp;lt;w:bookmarkStart w:id="148" w:name="_STATUTE_P__bb427b05_5f1d_44bf_a2f8_8b3d" /&amp;gt;&amp;lt;w:bookmarkStart w:id="149" w:name="_PAR__19_b27f71e7_b18c_4552_bf17_4c1d501" /&amp;gt;&amp;lt;w:bookmarkStart w:id="150" w:name="_LINE__31_99a6442a_e89b_4e06_883f_d4ae51" /&amp;gt;&amp;lt;w:bookmarkEnd w:id="140" /&amp;gt;&amp;lt;w:bookmarkEnd w:id="141" /&amp;gt;&amp;lt;w:bookmarkEnd w:id="144" /&amp;gt;&amp;lt;w:ins w:id="151" w:author="BPS" w:date="2021-04-26T09:10:00Z"&amp;gt;&amp;lt;w:r w:rsidRPr="003F226B"&amp;gt;&amp;lt;w:t&amp;gt;B&amp;lt;/w:t&amp;gt;&amp;lt;/w:r&amp;gt;&amp;lt;w:bookmarkEnd w:id="147" /&amp;gt;&amp;lt;w:r w:rsidRPr="003F226B"&amp;gt;&amp;lt;w:t xml:space="preserve"&amp;gt;.  &amp;lt;/w:t&amp;gt;&amp;lt;/w:r&amp;gt;&amp;lt;w:bookmarkStart w:id="152" w:name="_STATUTE_CONTENT__cb5e42d4_e6aa_4607_85b" /&amp;gt;&amp;lt;w:r w:rsidRPr="003F226B"&amp;gt;&amp;lt;w:t xml:space="preserve"&amp;gt;Commercial fishing as defined in Title 36, section 2013, subsection 1, paragraph &amp;lt;/w:t&amp;gt;&amp;lt;/w:r&amp;gt;&amp;lt;w:bookmarkStart w:id="153" w:name="_LINE__32_9c6cfcab_ad19_4541_865e_e88931" /&amp;gt;&amp;lt;w:bookmarkEnd w:id="150" /&amp;gt;&amp;lt;w:r w:rsidRPr="003F226B"&amp;gt;&amp;lt;w:t&amp;gt;B; or&amp;lt;/w:t&amp;gt;&amp;lt;/w:r&amp;gt;&amp;lt;w:bookmarkEnd w:id="153" /&amp;gt;&amp;lt;/w:ins&amp;gt;&amp;lt;/w:p&amp;gt;&amp;lt;w:p w:rsidR="000B309D" w:rsidRDefault="000B309D" w:rsidP="000B309D"&amp;gt;&amp;lt;w:pPr&amp;gt;&amp;lt;w:ind w:left="720" /&amp;gt;&amp;lt;w:rPr&amp;gt;&amp;lt;w:ins w:id="154" w:author="BPS" w:date="2021-04-26T09:10:00Z" /&amp;gt;&amp;lt;/w:rPr&amp;gt;&amp;lt;/w:pPr&amp;gt;&amp;lt;w:bookmarkStart w:id="155" w:name="_STATUTE_NUMBER__6e8b113d_65b7_4213_9c77" /&amp;gt;&amp;lt;w:bookmarkStart w:id="156" w:name="_STATUTE_P__5b4c9acc_96d3_43af_bc39_15c6" /&amp;gt;&amp;lt;w:bookmarkStart w:id="157" w:name="_PAR__20_28dcd592_7409_4f2f_913d_5308968" /&amp;gt;&amp;lt;w:bookmarkStart w:id="158" w:name="_LINE__33_a04fa68e_ec51_4e03_af01_a84ea7" /&amp;gt;&amp;lt;w:bookmarkEnd w:id="148" /&amp;gt;&amp;lt;w:bookmarkEnd w:id="149" /&amp;gt;&amp;lt;w:bookmarkEnd w:id="152" /&amp;gt;&amp;lt;w:ins w:id="159" w:author="BPS" w:date="2021-04-26T09:10:00Z"&amp;gt;&amp;lt;w:r w:rsidRPr="003F226B"&amp;gt;&amp;lt;w:t&amp;gt;C&amp;lt;/w:t&amp;gt;&amp;lt;/w:r&amp;gt;&amp;lt;w:bookmarkEnd w:id="155" /&amp;gt;&amp;lt;w:r w:rsidRPr="003F226B"&amp;gt;&amp;lt;w:t xml:space="preserve"&amp;gt;.  &amp;lt;/w:t&amp;gt;&amp;lt;/w:r&amp;gt;&amp;lt;w:bookmarkStart w:id="160" w:name="_STATUTE_CONTENT__9bc4208d_2610_41d0_a19" /&amp;gt;&amp;lt;w:r w:rsidRPr="003F226B"&amp;gt;&amp;lt;w:t xml:space="preserve"&amp;gt;Commercial wood harvesting as defined in Title 36, section 2013, subsection 1, &amp;lt;/w:t&amp;gt;&amp;lt;/w:r&amp;gt;&amp;lt;w:bookmarkStart w:id="161" w:name="_LINE__34_3b950cf8_5ed2_4c06_996c_fa4739" /&amp;gt;&amp;lt;w:bookmarkEnd w:id="158" /&amp;gt;&amp;lt;w:r w:rsidRPr="003F226B"&amp;gt;&amp;lt;w:t&amp;gt;paragraph B&amp;lt;/w:t&amp;gt;&amp;lt;/w:r&amp;gt;&amp;lt;w:r w:rsidRPr="003F226B"&amp;gt;&amp;lt;w:noBreakHyphen /&amp;gt;&amp;lt;w:t xml:space="preserve"&amp;gt;1. &amp;lt;/w:t&amp;gt;&amp;lt;/w:r&amp;gt;&amp;lt;w:bookmarkEnd w:id="161" /&amp;gt;&amp;lt;/w:ins&amp;gt;&amp;lt;/w:p&amp;gt;&amp;lt;w:p w:rsidR="000B309D" w:rsidRDefault="000B309D" w:rsidP="000B309D"&amp;gt;&amp;lt;w:pPr&amp;gt;&amp;lt;w:ind w:left="360" /&amp;gt;&amp;lt;w:rPr&amp;gt;&amp;lt;w:ins w:id="162" w:author="BPS" w:date="2021-04-26T09:10:00Z" /&amp;gt;&amp;lt;/w:rPr&amp;gt;&amp;lt;/w:pPr&amp;gt;&amp;lt;w:bookmarkStart w:id="163" w:name="_STATUTE_P__be495b76_aa20_4c81_b6e7_26fd" /&amp;gt;&amp;lt;w:bookmarkStart w:id="164" w:name="_STATUTE_CONTENT__59ef0d53_c7ef_4c11_a1c" /&amp;gt;&amp;lt;w:bookmarkStart w:id="165" w:name="_PAR__21_c9ec9675_ce4e_47d8_9b4c_0273ca3" /&amp;gt;&amp;lt;w:bookmarkStart w:id="166" w:name="_LINE__35_2c144c2b_9584_4452_a5fb_d0965d" /&amp;gt;&amp;lt;w:bookmarkEnd w:id="156" /&amp;gt;&amp;lt;w:bookmarkEnd w:id="157" /&amp;gt;&amp;lt;w:bookmarkEnd w:id="160" /&amp;gt;&amp;lt;w:ins w:id="167" w:author="BPS" w:date="2021-04-26T09:10:00Z"&amp;gt;&amp;lt;w:r w:rsidRPr="003F226B"&amp;gt;&amp;lt;w:t xml:space="preserve"&amp;gt;If there are not 10 eligible &amp;lt;/w:t&amp;gt;&amp;lt;/w:r&amp;gt;&amp;lt;w:r&amp;gt;&amp;lt;w:t&amp;gt;small businesses&amp;lt;/w:t&amp;gt;&amp;lt;/w:r&amp;gt;&amp;lt;w:r w:rsidRPr="003F226B"&amp;gt;&amp;lt;w:t xml:space="preserve"&amp;gt; in one of the industry categories specified in &amp;lt;/w:t&amp;gt;&amp;lt;/w:r&amp;gt;&amp;lt;w:bookmarkStart w:id="168" w:name="_LINE__36_c656e776_02e1_419a_a016_d1d683" /&amp;gt;&amp;lt;w:bookmarkEnd w:id="166" /&amp;gt;&amp;lt;w:r w:rsidRPr="003F226B"&amp;gt;&amp;lt;w:t&amp;gt;paragraphs A to C, the department may certify&amp;lt;/w:t&amp;gt;&amp;lt;/w:r&amp;gt;&amp;lt;/w:ins&amp;gt;&amp;lt;w:ins w:id="169" w:author="BPS" w:date="2021-04-26T09:11:00Z"&amp;gt;&amp;lt;w:r&amp;gt;&amp;lt;w:t xml:space="preserve"&amp;gt; eligible small business&amp;lt;/w:t&amp;gt;&amp;lt;/w:r&amp;gt;&amp;lt;/w:ins&amp;gt;&amp;lt;w:ins w:id="170" w:author="BPS" w:date="2021-04-26T09:37:00Z"&amp;gt;&amp;lt;w:r&amp;gt;&amp;lt;w:t xml:space="preserve"&amp;gt;es &amp;lt;/w:t&amp;gt;&amp;lt;/w:r&amp;gt;&amp;lt;/w:ins&amp;gt;&amp;lt;w:ins w:id="171" w:author="BPS" w:date="2021-04-26T09:10:00Z"&amp;gt;&amp;lt;w:r w:rsidRPr="003F226B"&amp;gt;&amp;lt;w:t xml:space="preserve"&amp;gt;in one of the other &amp;lt;/w:t&amp;gt;&amp;lt;/w:r&amp;gt;&amp;lt;w:bookmarkStart w:id="172" w:name="_LINE__37_d916e8e6_304f_456b_a2bd_64d958" /&amp;gt;&amp;lt;w:bookmarkEnd w:id="168" /&amp;gt;&amp;lt;w:r w:rsidRPr="003F226B"&amp;gt;&amp;lt;w:t&amp;gt;industry categories&amp;lt;/w:t&amp;gt;&amp;lt;/w:r&amp;gt;&amp;lt;/w:ins&amp;gt;&amp;lt;w:ins w:id="173" w:author="BPS" w:date="2021-04-26T09:11:00Z"&amp;gt;&amp;lt;w:r&amp;gt;&amp;lt;w:t&amp;gt;,&amp;lt;/w:t&amp;gt;&amp;lt;/w:r&amp;gt;&amp;lt;/w:ins&amp;gt;&amp;lt;w:ins w:id="174" w:author="BPS" w:date="2021-04-26T09:10:00Z"&amp;gt;&amp;lt;w:r w:rsidRPr="003F226B"&amp;gt;&amp;lt;w:t xml:space="preserve"&amp;gt; but the total number of &amp;lt;/w:t&amp;gt;&amp;lt;/w:r&amp;gt;&amp;lt;/w:ins&amp;gt;&amp;lt;w:ins w:id="175" w:author="BPS" w:date="2021-04-26T09:11:00Z"&amp;gt;&amp;lt;w:r&amp;gt;&amp;lt;w:t&amp;gt;eligible small businesses&amp;lt;/w:t&amp;gt;&amp;lt;/w:r&amp;gt;&amp;lt;/w:ins&amp;gt;&amp;lt;w:ins w:id="176" w:author="BPS" w:date="2021-04-26T09:10:00Z"&amp;gt;&amp;lt;w:r w:rsidRPr="003F226B"&amp;gt;&amp;lt;w:t xml:space="preserve"&amp;gt; certified may not &amp;lt;/w:t&amp;gt;&amp;lt;/w:r&amp;gt;&amp;lt;w:bookmarkStart w:id="177" w:name="_LINE__38_45f10352_8c30_4982_86b1_0e5825" /&amp;gt;&amp;lt;w:bookmarkEnd w:id="172" /&amp;gt;&amp;lt;w:r w:rsidRPr="003F226B"&amp;gt;&amp;lt;w:t xml:space="preserve"&amp;gt;exceed 30.  If there are more than 10 eligible &amp;lt;/w:t&amp;gt;&amp;lt;/w:r&amp;gt;&amp;lt;/w:ins&amp;gt;&amp;lt;w:ins w:id="178" w:author="BPS" w:date="2021-04-26T09:11:00Z"&amp;gt;&amp;lt;w:r&amp;gt;&amp;lt;w:t&amp;gt;small businesses&amp;lt;/w:t&amp;gt;&amp;lt;/w:r&amp;gt;&amp;lt;/w:ins&amp;gt;&amp;lt;w:ins w:id="179" w:author="BPS" w:date="2021-04-26T09:10:00Z"&amp;gt;&amp;lt;w:r w:rsidRPr="003F226B"&amp;gt;&amp;lt;w:t xml:space="preserve"&amp;gt; in an industry category, the &amp;lt;/w:t&amp;gt;&amp;lt;/w:r&amp;gt;&amp;lt;w:bookmarkStart w:id="180" w:name="_PAGE_SPLIT__a5a2d8c0_9a8a_4a37_bc3c_f7f" /&amp;gt;&amp;lt;w:bookmarkStart w:id="181" w:name="_PAGE__2_9a59cbc9_09e7_4d25_851e_d7bf626" /&amp;gt;&amp;lt;w:bookmarkStart w:id="182" w:name="_PAR__1_805fa4c1_ffb2_4fd0_b51c_36e78c43" /&amp;gt;&amp;lt;w:bookmarkStart w:id="183" w:name="_LINE__1_021c8e55_c16f_44c1_9b5c_f309247" /&amp;gt;&amp;lt;w:bookmarkEnd w:id="3" /&amp;gt;&amp;lt;w:bookmarkEnd w:id="165" /&amp;gt;&amp;lt;w:bookmarkEnd w:id="177" /&amp;gt;&amp;lt;w:r w:rsidRPr="003F226B"&amp;gt;&amp;lt;w:t&amp;gt;d&amp;lt;/w:t&amp;gt;&amp;lt;/w:r&amp;gt;&amp;lt;w:bookmarkEnd w:id="180" /&amp;gt;&amp;lt;w:r w:rsidRPr="003F226B"&amp;gt;&amp;lt;w:t xml:space="preserve"&amp;gt;epartment shall give priority in the order in which the businesses are determined to be &amp;lt;/w:t&amp;gt;&amp;lt;/w:r&amp;gt;&amp;lt;w:bookmarkStart w:id="184" w:name="_LINE__2_39f63942_1a8e_4be1_85f2_74bd9b5" /&amp;gt;&amp;lt;w:bookmarkEnd w:id="183" /&amp;gt;&amp;lt;w:r w:rsidRPr="003F226B"&amp;gt;&amp;lt;w:t&amp;gt;eligible.&amp;lt;/w:t&amp;gt;&amp;lt;/w:r&amp;gt;&amp;lt;w:bookmarkEnd w:id="184" /&amp;gt;&amp;lt;/w:ins&amp;gt;&amp;lt;/w:p&amp;gt;&amp;lt;w:p w:rsidR="000B309D" w:rsidRPr="00BA01DB" w:rsidRDefault="000B309D" w:rsidP="000B309D"&amp;gt;&amp;lt;w:pPr&amp;gt;&amp;lt;w:ind w:left="360" w:firstLine="360" /&amp;gt;&amp;lt;w:rPr&amp;gt;&amp;lt;w:ins w:id="185" w:author="BPS" w:date="2021-04-26T09:10:00Z" /&amp;gt;&amp;lt;/w:rPr&amp;gt;&amp;lt;/w:pPr&amp;gt;&amp;lt;w:bookmarkStart w:id="186" w:name="_STATUTE_NUMBER__353a74b8_2b86_4d3d_a280" /&amp;gt;&amp;lt;w:bookmarkStart w:id="187" w:name="_STATUTE_SS__648096d8_9659_446d_9a37_4d8" /&amp;gt;&amp;lt;w:bookmarkStart w:id="188" w:name="_PAR__2_aede40d8_94b5_4e64_997b_b2983750" /&amp;gt;&amp;lt;w:bookmarkStart w:id="189" w:name="_LINE__3_0d337ef7_b8c2_4225_9dde_fa58b23" /&amp;gt;&amp;lt;w:bookmarkEnd w:id="131" /&amp;gt;&amp;lt;w:bookmarkEnd w:id="163" /&amp;gt;&amp;lt;w:bookmarkEnd w:id="164" /&amp;gt;&amp;lt;w:bookmarkEnd w:id="182" /&amp;gt;&amp;lt;w:ins w:id="190" w:author="BPS" w:date="2021-04-26T09:10:00Z"&amp;gt;&amp;lt;w:r w:rsidRPr="00BA01DB"&amp;gt;&amp;lt;w:rPr&amp;gt;&amp;lt;w:b /&amp;gt;&amp;lt;/w:rPr&amp;gt;&amp;lt;w:t&amp;gt;4&amp;lt;/w:t&amp;gt;&amp;lt;/w:r&amp;gt;&amp;lt;w:bookmarkEnd w:id="186" /&amp;gt;&amp;lt;w:r w:rsidRPr="00BA01DB"&amp;gt;&amp;lt;w:rPr&amp;gt;&amp;lt;w:b /&amp;gt;&amp;lt;/w:rPr&amp;gt;&amp;lt;w:t xml:space="preserve"&amp;gt;.  &amp;lt;/w:t&amp;gt;&amp;lt;/w:r&amp;gt;&amp;lt;w:bookmarkStart w:id="191" w:name="_STATUTE_HEADNOTE__152fbf83_0dbd_48c7_80" /&amp;gt;&amp;lt;w:r w:rsidRPr="00BA01DB"&amp;gt;&amp;lt;w:rPr&amp;gt;&amp;lt;w:b /&amp;gt;&amp;lt;/w:rPr&amp;gt;&amp;lt;w:t xml:space="preserve"&amp;gt;Requirements for small business capital savings accounts.  &amp;lt;/w:t&amp;gt;&amp;lt;/w:r&amp;gt;&amp;lt;w:bookmarkStart w:id="192" w:name="_STATUTE_CONTENT__51821f4b_c604_4219_809" /&amp;gt;&amp;lt;w:bookmarkEnd w:id="191" /&amp;gt;&amp;lt;w:r w:rsidRPr="00BA01DB"&amp;gt;&amp;lt;w:t xml:space="preserve"&amp;gt;A small business &amp;lt;/w:t&amp;gt;&amp;lt;/w:r&amp;gt;&amp;lt;w:bookmarkStart w:id="193" w:name="_LINE__4_19f6a051_cffa_4654_b320_c549e26" /&amp;gt;&amp;lt;w:bookmarkEnd w:id="189" /&amp;gt;&amp;lt;w:r w:rsidRPr="00BA01DB"&amp;gt;&amp;lt;w:t&amp;gt;capital savings account must:&amp;lt;/w:t&amp;gt;&amp;lt;/w:r&amp;gt;&amp;lt;w:bookmarkEnd w:id="193" /&amp;gt;&amp;lt;/w:ins&amp;gt;&amp;lt;/w:p&amp;gt;&amp;lt;w:p w:rsidR="000B309D" w:rsidRPr="00BA01DB" w:rsidRDefault="000B309D" w:rsidP="000B309D"&amp;gt;&amp;lt;w:pPr&amp;gt;&amp;lt;w:ind w:left="720" /&amp;gt;&amp;lt;w:rPr&amp;gt;&amp;lt;w:ins w:id="194" w:author="BPS" w:date="2021-04-26T09:10:00Z" /&amp;gt;&amp;lt;/w:rPr&amp;gt;&amp;lt;/w:pPr&amp;gt;&amp;lt;w:bookmarkStart w:id="195" w:name="_STATUTE_NUMBER__ea845e1e_2f7f_4c74_8101" /&amp;gt;&amp;lt;w:bookmarkStart w:id="196" w:name="_STATUTE_P__8a096aa6_9a7a_4072_955b_c9ae" /&amp;gt;&amp;lt;w:bookmarkStart w:id="197" w:name="_PAR__3_16694046_772d_4d15_b372_60960d08" /&amp;gt;&amp;lt;w:bookmarkStart w:id="198" w:name="_LINE__5_2ab2d99b_ff46_4fbc_97fa_0503041" /&amp;gt;&amp;lt;w:bookmarkEnd w:id="188" /&amp;gt;&amp;lt;w:bookmarkEnd w:id="192" /&amp;gt;&amp;lt;w:ins w:id="199" w:author="BPS" w:date="2021-04-26T09:10:00Z"&amp;gt;&amp;lt;w:r w:rsidRPr="00BA01DB"&amp;gt;&amp;lt;w:t&amp;gt;A&amp;lt;/w:t&amp;gt;&amp;lt;/w:r&amp;gt;&amp;lt;w:bookmarkEnd w:id="195" /&amp;gt;&amp;lt;w:r w:rsidRPr="00BA01DB"&amp;gt;&amp;lt;w:t xml:space="preserve"&amp;gt;.  &amp;lt;/w:t&amp;gt;&amp;lt;/w:r&amp;gt;&amp;lt;w:bookmarkStart w:id="200" w:name="_STATUTE_CONTENT__bad84240_d0f1_433d_855" /&amp;gt;&amp;lt;w:r w:rsidRPr="00BA01DB"&amp;gt;&amp;lt;w:t xml:space="preserve"&amp;gt;Have as its sole purpose the accumulation of capital to be used for capital &amp;lt;/w:t&amp;gt;&amp;lt;/w:r&amp;gt;&amp;lt;w:bookmarkStart w:id="201" w:name="_LINE__6_f31682cc_29e5_499f_bb98_c77c6be" /&amp;gt;&amp;lt;w:bookmarkEnd w:id="198" /&amp;gt;&amp;lt;w:r w:rsidRPr="00BA01DB"&amp;gt;&amp;lt;w:t&amp;gt;expenditures by the eligible small business;&amp;lt;/w:t&amp;gt;&amp;lt;/w:r&amp;gt;&amp;lt;w:bookmarkEnd w:id="201" /&amp;gt;&amp;lt;/w:ins&amp;gt;&amp;lt;/w:p&amp;gt;&amp;lt;w:p w:rsidR="000B309D" w:rsidRPr="00BA01DB" w:rsidRDefault="000B309D" w:rsidP="000B309D"&amp;gt;&amp;lt;w:pPr&amp;gt;&amp;lt;w:ind w:left="720" /&amp;gt;&amp;lt;w:rPr&amp;gt;&amp;lt;w:ins w:id="202" w:author="BPS" w:date="2021-04-26T09:10:00Z" /&amp;gt;&amp;lt;/w:rPr&amp;gt;&amp;lt;/w:pPr&amp;gt;&amp;lt;w:bookmarkStart w:id="203" w:name="_STATUTE_NUMBER__da70350a_31ba_4d21_b750" /&amp;gt;&amp;lt;w:bookmarkStart w:id="204" w:name="_STATUTE_P__0f1f4118_0b57_4fb0_b7f0_bac2" /&amp;gt;&amp;lt;w:bookmarkStart w:id="205" w:name="_PAR__4_9d2e62ea_e2b4_41cb_982b_8378c322" /&amp;gt;&amp;lt;w:bookmarkStart w:id="206" w:name="_LINE__7_6c4faa84_aa58_4745_ad55_5dc35d6" /&amp;gt;&amp;lt;w:bookmarkEnd w:id="196" /&amp;gt;&amp;lt;w:bookmarkEnd w:id="197" /&amp;gt;&amp;lt;w:bookmarkEnd w:id="200" /&amp;gt;&amp;lt;w:ins w:id="207" w:author="BPS" w:date="2021-04-26T09:10:00Z"&amp;gt;&amp;lt;w:r w:rsidRPr="00BA01DB"&amp;gt;&amp;lt;w:t&amp;gt;B&amp;lt;/w:t&amp;gt;&amp;lt;/w:r&amp;gt;&amp;lt;w:bookmarkEnd w:id="203" /&amp;gt;&amp;lt;w:r w:rsidRPr="00BA01DB"&amp;gt;&amp;lt;w:t xml:space="preserve"&amp;gt;.  &amp;lt;/w:t&amp;gt;&amp;lt;/w:r&amp;gt;&amp;lt;w:bookmarkStart w:id="208" w:name="_STATUTE_CONTENT__ec92a840_5b53_4fab_834" /&amp;gt;&amp;lt;w:r w:rsidRPr="00BA01DB"&amp;gt;&amp;lt;w:t&amp;gt;Maintain a balance that does not exceed $250,000;&amp;lt;/w:t&amp;gt;&amp;lt;/w:r&amp;gt;&amp;lt;w:bookmarkEnd w:id="206" /&amp;gt;&amp;lt;/w:ins&amp;gt;&amp;lt;/w:p&amp;gt;&amp;lt;w:p w:rsidR="000B309D" w:rsidRPr="00BA01DB" w:rsidRDefault="000B309D" w:rsidP="000B309D"&amp;gt;&amp;lt;w:pPr&amp;gt;&amp;lt;w:ind w:left="720" /&amp;gt;&amp;lt;w:rPr&amp;gt;&amp;lt;w:ins w:id="209" w:author="BPS" w:date="2021-04-26T09:10:00Z" /&amp;gt;&amp;lt;/w:rPr&amp;gt;&amp;lt;/w:pPr&amp;gt;&amp;lt;w:bookmarkStart w:id="210" w:name="_STATUTE_NUMBER__750103e4_27e1_4621_b714" /&amp;gt;&amp;lt;w:bookmarkStart w:id="211" w:name="_STATUTE_P__0332428b_76a0_401b_8c86_a20a" /&amp;gt;&amp;lt;w:bookmarkStart w:id="212" w:name="_PAR__5_539edd30_d537_48ba_b2c8_4f296aa2" /&amp;gt;&amp;lt;w:bookmarkStart w:id="213" w:name="_LINE__8_dcfcc995_082a_4a96_8e09_cbdd18b" /&amp;gt;&amp;lt;w:bookmarkEnd w:id="204" /&amp;gt;&amp;lt;w:bookmarkEnd w:id="205" /&amp;gt;&amp;lt;w:bookmarkEnd w:id="208" /&amp;gt;&amp;lt;w:ins w:id="214" w:author="BPS" w:date="2021-04-26T09:10:00Z"&amp;gt;&amp;lt;w:r w:rsidRPr="00BA01DB"&amp;gt;&amp;lt;w:t&amp;gt;C&amp;lt;/w:t&amp;gt;&amp;lt;/w:r&amp;gt;&amp;lt;w:bookmarkEnd w:id="210" /&amp;gt;&amp;lt;w:r w:rsidRPr="00BA01DB"&amp;gt;&amp;lt;w:t xml:space="preserve"&amp;gt;.  &amp;lt;/w:t&amp;gt;&amp;lt;/w:r&amp;gt;&amp;lt;w:bookmarkStart w:id="215" w:name="_STATUTE_CONTENT__a511a9e2_1688_412f_b19" /&amp;gt;&amp;lt;w:r w:rsidRPr="00BA01DB"&amp;gt;&amp;lt;w:t xml:space="preserve"&amp;gt;Provide that withdrawals from the account may be used only for capital &amp;lt;/w:t&amp;gt;&amp;lt;/w:r&amp;gt;&amp;lt;w:bookmarkStart w:id="216" w:name="_LINE__9_48440adf_c70a_4677_9116_02357a4" /&amp;gt;&amp;lt;w:bookmarkEnd w:id="213" /&amp;gt;&amp;lt;w:r w:rsidRPr="00BA01DB"&amp;gt;&amp;lt;w:t&amp;gt;expenditures by the eligible small business; and&amp;lt;/w:t&amp;gt;&amp;lt;/w:r&amp;gt;&amp;lt;w:bookmarkEnd w:id="216" /&amp;gt;&amp;lt;/w:ins&amp;gt;&amp;lt;/w:p&amp;gt;&amp;lt;w:p w:rsidR="000B309D" w:rsidRPr="00BA01DB" w:rsidRDefault="000B309D" w:rsidP="000B309D"&amp;gt;&amp;lt;w:pPr&amp;gt;&amp;lt;w:ind w:left="720" /&amp;gt;&amp;lt;w:rPr&amp;gt;&amp;lt;w:ins w:id="217" w:author="BPS" w:date="2021-04-26T09:10:00Z" /&amp;gt;&amp;lt;/w:rPr&amp;gt;&amp;lt;/w:pPr&amp;gt;&amp;lt;w:bookmarkStart w:id="218" w:name="_STATUTE_NUMBER__21ece7ea_82ce_4156_a4f6" /&amp;gt;&amp;lt;w:bookmarkStart w:id="219" w:name="_STATUTE_P__3e11a14c_d226_4c77_8f36_3861" /&amp;gt;&amp;lt;w:bookmarkStart w:id="220" w:name="_PAR__6_4a4957ae_234c_4515_b8b3_e723b998" /&amp;gt;&amp;lt;w:bookmarkStart w:id="221" w:name="_LINE__10_6ce926bb_f0d3_4fa6_bf53_921451" /&amp;gt;&amp;lt;w:bookmarkEnd w:id="211" /&amp;gt;&amp;lt;w:bookmarkEnd w:id="212" /&amp;gt;&amp;lt;w:bookmarkEnd w:id="215" /&amp;gt;&amp;lt;w:ins w:id="222" w:author="BPS" w:date="2021-04-26T09:10:00Z"&amp;gt;&amp;lt;w:r w:rsidRPr="00BA01DB"&amp;gt;&amp;lt;w:t&amp;gt;D&amp;lt;/w:t&amp;gt;&amp;lt;/w:r&amp;gt;&amp;lt;w:bookmarkEnd w:id="218" /&amp;gt;&amp;lt;w:r w:rsidRPr="00BA01DB"&amp;gt;&amp;lt;w:t xml:space="preserve"&amp;gt;.  &amp;lt;/w:t&amp;gt;&amp;lt;/w:r&amp;gt;&amp;lt;w:bookmarkStart w:id="223" w:name="_STATUTE_CONTENT__ae4c9277_0cb5_433b_b73" /&amp;gt;&amp;lt;w:r w:rsidRPr="00BA01DB"&amp;gt;&amp;lt;w:t xml:space="preserve"&amp;gt;Provide that all funds in the account must be withdrawn within one year of the &amp;lt;/w:t&amp;gt;&amp;lt;/w:r&amp;gt;&amp;lt;w:bookmarkStart w:id="224" w:name="_LINE__11_03adb351_19e4_4f68_9fe3_365c4e" /&amp;gt;&amp;lt;w:bookmarkEnd w:id="221" /&amp;gt;&amp;lt;w:r w:rsidRPr="00BA01DB"&amp;gt;&amp;lt;w:t&amp;gt;dissolution of the business.&amp;lt;/w:t&amp;gt;&amp;lt;/w:r&amp;gt;&amp;lt;w:bookmarkEnd w:id="224" /&amp;gt;&amp;lt;/w:ins&amp;gt;&amp;lt;/w:p&amp;gt;&amp;lt;w:p w:rsidR="000B309D" w:rsidRPr="004E40D7" w:rsidRDefault="000B309D" w:rsidP="000B309D"&amp;gt;&amp;lt;w:pPr&amp;gt;&amp;lt;w:ind w:left="360" w:firstLine="360" /&amp;gt;&amp;lt;w:rPr&amp;gt;&amp;lt;w:ins w:id="225" w:author="BPS" w:date="2021-04-26T09:10:00Z" /&amp;gt;&amp;lt;/w:rPr&amp;gt;&amp;lt;/w:pPr&amp;gt;&amp;lt;w:bookmarkStart w:id="226" w:name="_STATUTE_NUMBER__b4602c31_b253_457d_99ea" /&amp;gt;&amp;lt;w:bookmarkStart w:id="227" w:name="_STATUTE_SS__02da3331_d360_4bbd_95e1_410" /&amp;gt;&amp;lt;w:bookmarkStart w:id="228" w:name="_PAR__7_5c45d21e_0f1d_4e37_8eaa_62bda9f4" /&amp;gt;&amp;lt;w:bookmarkStart w:id="229" w:name="_LINE__12_ef2fd4da_04ea_4897_a72a_fca29c" /&amp;gt;&amp;lt;w:bookmarkEnd w:id="187" /&amp;gt;&amp;lt;w:bookmarkEnd w:id="219" /&amp;gt;&amp;lt;w:bookmarkEnd w:id="220" /&amp;gt;&amp;lt;w:bookmarkEnd w:id="223" /&amp;gt;&amp;lt;w:ins w:id="230" w:author="BPS" w:date="2021-04-26T09:10:00Z"&amp;gt;&amp;lt;w:r w:rsidRPr="004E40D7"&amp;gt;&amp;lt;w:rPr&amp;gt;&amp;lt;w:b /&amp;gt;&amp;lt;/w:rPr&amp;gt;&amp;lt;w:t&amp;gt;5&amp;lt;/w:t&amp;gt;&amp;lt;/w:r&amp;gt;&amp;lt;w:bookmarkEnd w:id="226" /&amp;gt;&amp;lt;w:r w:rsidRPr="004E40D7"&amp;gt;&amp;lt;w:rPr&amp;gt;&amp;lt;w:b /&amp;gt;&amp;lt;/w:rPr&amp;gt;&amp;lt;w:t xml:space="preserve"&amp;gt;.  &amp;lt;/w:t&amp;gt;&amp;lt;/w:r&amp;gt;&amp;lt;w:bookmarkStart w:id="231" w:name="_STATUTE_HEADNOTE__5bbc4cad_67a7_4820_87" /&amp;gt;&amp;lt;w:r w:rsidRPr="004E40D7"&amp;gt;&amp;lt;w:rPr&amp;gt;&amp;lt;w:b /&amp;gt;&amp;lt;/w:rPr&amp;gt;&amp;lt;w:t&amp;gt;Certification of withdrawals.&amp;lt;/w:t&amp;gt;&amp;lt;/w:r&amp;gt;&amp;lt;w:r w:rsidRPr="004E40D7"&amp;gt;&amp;lt;w:t xml:space="preserve"&amp;gt;  &amp;lt;/w:t&amp;gt;&amp;lt;/w:r&amp;gt;&amp;lt;w:bookmarkStart w:id="232" w:name="_STATUTE_CONTENT__b42998e4_64dc_461a_b14" /&amp;gt;&amp;lt;w:bookmarkEnd w:id="231" /&amp;gt;&amp;lt;w:r w:rsidRPr="004E40D7"&amp;gt;&amp;lt;w:t xml:space="preserve"&amp;gt;An eligible small business shall notify the &amp;lt;/w:t&amp;gt;&amp;lt;/w:r&amp;gt;&amp;lt;w:bookmarkStart w:id="233" w:name="_LINE__13_58a43e9e_099c_4209_8735_8954c5" /&amp;gt;&amp;lt;w:bookmarkEnd w:id="229" /&amp;gt;&amp;lt;w:r w:rsidRPr="004E40D7"&amp;gt;&amp;lt;w:t xml:space="preserve"&amp;gt;department of all withdrawals from a small business capital savings account and provide &amp;lt;/w:t&amp;gt;&amp;lt;/w:r&amp;gt;&amp;lt;w:bookmarkStart w:id="234" w:name="_LINE__14_94f43e23_cf16_4ae4_be58_fba94b" /&amp;gt;&amp;lt;w:bookmarkEnd w:id="233" /&amp;gt;&amp;lt;w:r w:rsidRPr="004E40D7"&amp;gt;&amp;lt;w:t xml:space="preserve"&amp;gt;information required by the department to verify the use of the funds withdrawn.  The &amp;lt;/w:t&amp;gt;&amp;lt;/w:r&amp;gt;&amp;lt;w:bookmarkStart w:id="235" w:name="_LINE__15_e42d4d45_4da6_47ca_b28b_d9dae6" /&amp;gt;&amp;lt;w:bookmarkEnd w:id="234" /&amp;gt;&amp;lt;w:r w:rsidRPr="004E40D7"&amp;gt;&amp;lt;w:t&amp;gt;department shall annually certify all withdrawals made by an eligible&amp;lt;/w:t&amp;gt;&amp;lt;/w:r&amp;gt;&amp;lt;w:r&amp;gt;&amp;lt;w:t xml:space="preserve"&amp;gt; small&amp;lt;/w:t&amp;gt;&amp;lt;/w:r&amp;gt;&amp;lt;w:r w:rsidRPr="004E40D7"&amp;gt;&amp;lt;w:t xml:space="preserve"&amp;gt; business for &amp;lt;/w:t&amp;gt;&amp;lt;/w:r&amp;gt;&amp;lt;w:bookmarkStart w:id="236" w:name="_LINE__16_95492e74_ceec_4c91_b6bc_34595f" /&amp;gt;&amp;lt;w:bookmarkEnd w:id="235" /&amp;gt;&amp;lt;w:r w:rsidRPr="004E40D7"&amp;gt;&amp;lt;w:t xml:space="preserve"&amp;gt;capital expenditures.  &amp;lt;/w:t&amp;gt;&amp;lt;/w:r&amp;gt;&amp;lt;w:bookmarkEnd w:id="236" /&amp;gt;&amp;lt;/w:ins&amp;gt;&amp;lt;/w:p&amp;gt;&amp;lt;w:p w:rsidR="000B309D" w:rsidRPr="004E40D7" w:rsidRDefault="000B309D" w:rsidP="000B309D"&amp;gt;&amp;lt;w:pPr&amp;gt;&amp;lt;w:ind w:left="360" w:firstLine="360" /&amp;gt;&amp;lt;w:rPr&amp;gt;&amp;lt;w:ins w:id="237" w:author="BPS" w:date="2021-04-26T09:10:00Z" /&amp;gt;&amp;lt;/w:rPr&amp;gt;&amp;lt;/w:pPr&amp;gt;&amp;lt;w:bookmarkStart w:id="238" w:name="_STATUTE_NUMBER__0960a000_f0fc_4550_bb75" /&amp;gt;&amp;lt;w:bookmarkStart w:id="239" w:name="_STATUTE_SS__b83955dc_c627_4c98_8ce6_5e4" /&amp;gt;&amp;lt;w:bookmarkStart w:id="240" w:name="_PAR__8_ed55c3cd_ef8f_4268_853a_0e6f0a3b" /&amp;gt;&amp;lt;w:bookmarkStart w:id="241" w:name="_LINE__17_48525e1f_11b1_43a0_b700_3ae04f" /&amp;gt;&amp;lt;w:bookmarkEnd w:id="227" /&amp;gt;&amp;lt;w:bookmarkEnd w:id="228" /&amp;gt;&amp;lt;w:bookmarkEnd w:id="232" /&amp;gt;&amp;lt;w:ins w:id="242" w:author="BPS" w:date="2021-04-26T09:10:00Z"&amp;gt;&amp;lt;w:r w:rsidRPr="004E40D7"&amp;gt;&amp;lt;w:rPr&amp;gt;&amp;lt;w:b /&amp;gt;&amp;lt;/w:rPr&amp;gt;&amp;lt;w:t&amp;gt;6&amp;lt;/w:t&amp;gt;&amp;lt;/w:r&amp;gt;&amp;lt;w:bookmarkEnd w:id="238" /&amp;gt;&amp;lt;w:r w:rsidRPr="004E40D7"&amp;gt;&amp;lt;w:rPr&amp;gt;&amp;lt;w:b /&amp;gt;&amp;lt;/w:rPr&amp;gt;&amp;lt;w:t xml:space="preserve"&amp;gt;.  &amp;lt;/w:t&amp;gt;&amp;lt;/w:r&amp;gt;&amp;lt;/w:ins&amp;gt;&amp;lt;w:bookmarkStart w:id="243" w:name="_STATUTE_HEADNOTE__9afecff4_cb45_4163_aa" /&amp;gt;&amp;lt;w:ins w:id="244" w:author="BPS" w:date="2021-04-26T09:12:00Z"&amp;gt;&amp;lt;w:r&amp;gt;&amp;lt;w:rPr&amp;gt;&amp;lt;w:b /&amp;gt;&amp;lt;/w:rPr&amp;gt;&amp;lt;w:t&amp;gt;Notification&amp;lt;/w:t&amp;gt;&amp;lt;/w:r&amp;gt;&amp;lt;/w:ins&amp;gt;&amp;lt;w:ins w:id="245" w:author="BPS" w:date="2021-04-26T09:10:00Z"&amp;gt;&amp;lt;w:r w:rsidRPr="004E40D7"&amp;gt;&amp;lt;w:rPr&amp;gt;&amp;lt;w:b /&amp;gt;&amp;lt;/w:rPr&amp;gt;&amp;lt;w:t xml:space="preserve"&amp;gt; to the Bureau of Revenue Services.&amp;lt;/w:t&amp;gt;&amp;lt;/w:r&amp;gt;&amp;lt;w:r w:rsidRPr="004E40D7"&amp;gt;&amp;lt;w:t xml:space="preserve"&amp;gt;  &amp;lt;/w:t&amp;gt;&amp;lt;/w:r&amp;gt;&amp;lt;w:bookmarkStart w:id="246" w:name="_STATUTE_CONTENT__903e928d_f9c2_4e25_8a3" /&amp;gt;&amp;lt;w:bookmarkEnd w:id="243" /&amp;gt;&amp;lt;w:r w:rsidRPr="004E40D7"&amp;gt;&amp;lt;w:t xml:space="preserve"&amp;gt;The department shall notify the &amp;lt;/w:t&amp;gt;&amp;lt;/w:r&amp;gt;&amp;lt;w:bookmarkStart w:id="247" w:name="_LINE__18_6592bbd8_8332_44b3_9444_3c45f4" /&amp;gt;&amp;lt;w:bookmarkEnd w:id="241" /&amp;gt;&amp;lt;w:r w:rsidRPr="004E40D7"&amp;gt;&amp;lt;w:t xml:space="preserve"&amp;gt;Department of Administrative and Financial Services, Bureau of Revenue Services &amp;lt;/w:t&amp;gt;&amp;lt;/w:r&amp;gt;&amp;lt;w:bookmarkStart w:id="248" w:name="_LINE__19_ba7be286_6be4_4dfb_9d75_e95103" /&amp;gt;&amp;lt;w:bookmarkEnd w:id="247" /&amp;gt;&amp;lt;w:r w:rsidRPr="004E40D7"&amp;gt;&amp;lt;w:t xml:space="preserve"&amp;gt;annually of all eligible small businesses certified under subsection 3 that continue to meet &amp;lt;/w:t&amp;gt;&amp;lt;/w:r&amp;gt;&amp;lt;w:bookmarkStart w:id="249" w:name="_LINE__20_860026a4_7f9d_420d_9c43_56dc81" /&amp;gt;&amp;lt;w:bookmarkEnd w:id="248" /&amp;gt;&amp;lt;w:r w:rsidRPr="004E40D7"&amp;gt;&amp;lt;w:t xml:space="preserve"&amp;gt;the conditions of eligibility during the calendar year and withdrawals certified under &amp;lt;/w:t&amp;gt;&amp;lt;/w:r&amp;gt;&amp;lt;w:bookmarkStart w:id="250" w:name="_LINE__21_5b0ad425_f88d_404e_baa0_989565" /&amp;gt;&amp;lt;w:bookmarkEnd w:id="249" /&amp;gt;&amp;lt;w:r w:rsidRPr="004E40D7"&amp;gt;&amp;lt;w:t xml:space="preserve"&amp;gt;subsection &amp;lt;/w:t&amp;gt;&amp;lt;/w:r&amp;gt;&amp;lt;/w:ins&amp;gt;&amp;lt;w:ins w:id="251" w:author="BPS" w:date="2021-04-26T11:43:00Z"&amp;gt;&amp;lt;w:r&amp;gt;&amp;lt;w:t&amp;gt;5&amp;lt;/w:t&amp;gt;&amp;lt;/w:r&amp;gt;&amp;lt;/w:ins&amp;gt;&amp;lt;w:ins w:id="252" w:author="BPS" w:date="2021-04-26T09:10:00Z"&amp;gt;&amp;lt;w:r w:rsidRPr="004E40D7"&amp;gt;&amp;lt;w:t xml:space="preserve"&amp;gt; for eligible small business&amp;lt;/w:t&amp;gt;&amp;lt;/w:r&amp;gt;&amp;lt;/w:ins&amp;gt;&amp;lt;w:ins w:id="253" w:author="BPS" w:date="2021-04-26T09:12:00Z"&amp;gt;&amp;lt;w:r&amp;gt;&amp;lt;w:t&amp;gt;es&amp;lt;/w:t&amp;gt;&amp;lt;/w:r&amp;gt;&amp;lt;/w:ins&amp;gt;&amp;lt;w:ins w:id="254" w:author="BPS" w:date="2021-04-26T09:10:00Z"&amp;gt;&amp;lt;w:r w:rsidRPr="004E40D7"&amp;gt;&amp;lt;w:t xml:space="preserve"&amp;gt; and provide any other information necessary for &amp;lt;/w:t&amp;gt;&amp;lt;/w:r&amp;gt;&amp;lt;w:bookmarkStart w:id="255" w:name="_LINE__22_5526a5f7_e185_4107_ba59_94580a" /&amp;gt;&amp;lt;w:bookmarkEnd w:id="250" /&amp;gt;&amp;lt;w:r w:rsidRPr="004E40D7"&amp;gt;&amp;lt;w:t&amp;gt;the bureau to determine a taxpayer's eligibility for the&amp;lt;/w:t&amp;gt;&amp;lt;/w:r&amp;gt;&amp;lt;/w:ins&amp;gt;&amp;lt;w:ins w:id="256" w:author="BPS" w:date="2021-04-26T09:12:00Z"&amp;gt;&amp;lt;w:r&amp;gt;&amp;lt;w:t xml:space="preserve"&amp;gt; tax&amp;lt;/w:t&amp;gt;&amp;lt;/w:r&amp;gt;&amp;lt;/w:ins&amp;gt;&amp;lt;w:ins w:id="257" w:author="BPS" w:date="2021-04-26T09:10:00Z"&amp;gt;&amp;lt;w:r w:rsidRPr="004E40D7"&amp;gt;&amp;lt;w:t xml:space="preserve"&amp;gt; deduction under Title 36, section &amp;lt;/w:t&amp;gt;&amp;lt;/w:r&amp;gt;&amp;lt;w:bookmarkStart w:id="258" w:name="_LINE__23_f3a3c41a_0473_446e_a962_580bc3" /&amp;gt;&amp;lt;w:bookmarkEnd w:id="255" /&amp;gt;&amp;lt;w:r w:rsidRPr="004E40D7"&amp;gt;&amp;lt;w:t&amp;gt;5122, subsection 2, paragraph XX or&amp;lt;/w:t&amp;gt;&amp;lt;/w:r&amp;gt;&amp;lt;/w:ins&amp;gt;&amp;lt;w:ins w:id="259" w:author="BPS" w:date="2021-04-26T09:12:00Z"&amp;gt;&amp;lt;w:r&amp;gt;&amp;lt;w:t xml:space="preserve"&amp;gt; &amp;lt;/w:t&amp;gt;&amp;lt;/w:r&amp;gt;&amp;lt;/w:ins&amp;gt;&amp;lt;w:ins w:id="260" w:author="BPS" w:date="2021-04-26T09:13:00Z"&amp;gt;&amp;lt;w:r&amp;gt;&amp;lt;w:t&amp;gt;Title 36,&amp;lt;/w:t&amp;gt;&amp;lt;/w:r&amp;gt;&amp;lt;/w:ins&amp;gt;&amp;lt;w:ins w:id="261" w:author="BPS" w:date="2021-04-26T09:10:00Z"&amp;gt;&amp;lt;w:r w:rsidRPr="004E40D7"&amp;gt;&amp;lt;w:t xml:space="preserve"&amp;gt; section 5200-A, subsection 2, paragraph &amp;lt;/w:t&amp;gt;&amp;lt;/w:r&amp;gt;&amp;lt;/w:ins&amp;gt;&amp;lt;w:ins w:id="262" w:author="BPS" w:date="2021-04-26T09:13:00Z"&amp;gt;&amp;lt;w:r&amp;gt;&amp;lt;w:t&amp;gt;JJ&amp;lt;/w:t&amp;gt;&amp;lt;/w:r&amp;gt;&amp;lt;/w:ins&amp;gt;&amp;lt;w:ins w:id="263" w:author="BPS" w:date="2021-04-26T09:10:00Z"&amp;gt;&amp;lt;w:r w:rsidRPr="004E40D7"&amp;gt;&amp;lt;w:t xml:space="preserve"&amp;gt;.  &amp;lt;/w:t&amp;gt;&amp;lt;/w:r&amp;gt;&amp;lt;w:bookmarkEnd w:id="258" /&amp;gt;&amp;lt;/w:ins&amp;gt;&amp;lt;/w:p&amp;gt;&amp;lt;w:p w:rsidR="000B309D" w:rsidRPr="004E40D7" w:rsidRDefault="000B309D" w:rsidP="000B309D"&amp;gt;&amp;lt;w:pPr&amp;gt;&amp;lt;w:ind w:left="360" w:firstLine="360" /&amp;gt;&amp;lt;w:rPr&amp;gt;&amp;lt;w:ins w:id="264" w:author="BPS" w:date="2021-04-26T09:10:00Z" /&amp;gt;&amp;lt;/w:rPr&amp;gt;&amp;lt;/w:pPr&amp;gt;&amp;lt;w:bookmarkStart w:id="265" w:name="_STATUTE_NUMBER__027f8f89_deb6_475e_bff4" /&amp;gt;&amp;lt;w:bookmarkStart w:id="266" w:name="_STATUTE_SS__929ba63f_9008_4848_aa28_276" /&amp;gt;&amp;lt;w:bookmarkStart w:id="267" w:name="_PAR__9_398f7ed2_7314_4572_bf65_d1dd60c9" /&amp;gt;&amp;lt;w:bookmarkStart w:id="268" w:name="_LINE__24_69148d18_8a68_4ece_8e21_83f98b" /&amp;gt;&amp;lt;w:bookmarkEnd w:id="239" /&amp;gt;&amp;lt;w:bookmarkEnd w:id="240" /&amp;gt;&amp;lt;w:bookmarkEnd w:id="246" /&amp;gt;&amp;lt;w:ins w:id="269" w:author="BPS" w:date="2021-04-26T09:10:00Z"&amp;gt;&amp;lt;w:r w:rsidRPr="004E40D7"&amp;gt;&amp;lt;w:rPr&amp;gt;&amp;lt;w:b /&amp;gt;&amp;lt;/w:rPr&amp;gt;&amp;lt;w:t&amp;gt;7&amp;lt;/w:t&amp;gt;&amp;lt;/w:r&amp;gt;&amp;lt;w:bookmarkEnd w:id="265" /&amp;gt;&amp;lt;w:r w:rsidRPr="004E40D7"&amp;gt;&amp;lt;w:rPr&amp;gt;&amp;lt;w:b /&amp;gt;&amp;lt;/w:rPr&amp;gt;&amp;lt;w:t xml:space="preserve"&amp;gt;.  &amp;lt;/w:t&amp;gt;&amp;lt;/w:r&amp;gt;&amp;lt;w:bookmarkStart w:id="270" w:name="_STATUTE_HEADNOTE__2f22859a_6ee9_47a1_8d" /&amp;gt;&amp;lt;w:r w:rsidRPr="004E40D7"&amp;gt;&amp;lt;w:rPr&amp;gt;&amp;lt;w:b /&amp;gt;&amp;lt;/w:rPr&amp;gt;&amp;lt;w:t&amp;gt;Rules; other requirements.&amp;lt;/w:t&amp;gt;&amp;lt;/w:r&amp;gt;&amp;lt;w:r w:rsidRPr="004E40D7"&amp;gt;&amp;lt;w:t xml:space="preserve"&amp;gt;  &amp;lt;/w:t&amp;gt;&amp;lt;/w:r&amp;gt;&amp;lt;w:bookmarkStart w:id="271" w:name="_STATUTE_CONTENT__5e681690_685f_4230_a2d" /&amp;gt;&amp;lt;w:bookmarkEnd w:id="270" /&amp;gt;&amp;lt;w:r w:rsidRPr="004E40D7"&amp;gt;&amp;lt;w:t xml:space="preserve"&amp;gt;The department, in consultation with the Department &amp;lt;/w:t&amp;gt;&amp;lt;/w:r&amp;gt;&amp;lt;w:bookmarkStart w:id="272" w:name="_LINE__25_0192da01_2192_4c37_9240_c4db3e" /&amp;gt;&amp;lt;w:bookmarkEnd w:id="268" /&amp;gt;&amp;lt;w:r w:rsidRPr="004E40D7"&amp;gt;&amp;lt;w:t xml:space="preserve"&amp;gt;of Administrative and Financial Services, Bureau of Revenue Services, shall adopt routine &amp;lt;/w:t&amp;gt;&amp;lt;/w:r&amp;gt;&amp;lt;w:bookmarkStart w:id="273" w:name="_LINE__26_154e1ec5_f759_4567_81a5_c1aadc" /&amp;gt;&amp;lt;w:bookmarkEnd w:id="272" /&amp;gt;&amp;lt;w:r w:rsidRPr="004E40D7"&amp;gt;&amp;lt;w:t xml:space="preserve"&amp;gt;technical rules, as defined in Title 5, chapter 375, subchapter 2-A, to implement this &amp;lt;/w:t&amp;gt;&amp;lt;/w:r&amp;gt;&amp;lt;w:bookmarkStart w:id="274" w:name="_LINE__27_fc421732_8122_4e72_a554_69f0cf" /&amp;gt;&amp;lt;w:bookmarkEnd w:id="273" /&amp;gt;&amp;lt;w:r w:rsidRPr="004E40D7"&amp;gt;&amp;lt;w:t xml:space="preserve"&amp;gt;section.  The department may establish any other guidelines or requirements necessary for &amp;lt;/w:t&amp;gt;&amp;lt;/w:r&amp;gt;&amp;lt;w:bookmarkStart w:id="275" w:name="_LINE__28_4404fa32_8b04_4c7f_a650_038ac5" /&amp;gt;&amp;lt;w:bookmarkEnd w:id="274" /&amp;gt;&amp;lt;w:r w:rsidRPr="004E40D7"&amp;gt;&amp;lt;w:t&amp;gt;the operation of the program.&amp;lt;/w:t&amp;gt;&amp;lt;/w:r&amp;gt;&amp;lt;w:bookmarkEnd w:id="275" /&amp;gt;&amp;lt;/w:ins&amp;gt;&amp;lt;/w:p&amp;gt;&amp;lt;w:p w:rsidR="000B309D" w:rsidRPr="004E40D7" w:rsidRDefault="000B309D" w:rsidP="000B309D"&amp;gt;&amp;lt;w:pPr&amp;gt;&amp;lt;w:ind w:left="360" w:firstLine="360" /&amp;gt;&amp;lt;w:rPr&amp;gt;&amp;lt;w:ins w:id="276" w:author="BPS" w:date="2021-04-26T09:10:00Z" /&amp;gt;&amp;lt;/w:rPr&amp;gt;&amp;lt;/w:pPr&amp;gt;&amp;lt;w:bookmarkStart w:id="277" w:name="_STATUTE_NUMBER__1759266a_1554_4fdb_9c5b" /&amp;gt;&amp;lt;w:bookmarkStart w:id="278" w:name="_STATUTE_SS__98251445_c901_4f77_81bd_8a3" /&amp;gt;&amp;lt;w:bookmarkStart w:id="279" w:name="_PAR__10_19c19d2f_44d5_4028_a05d_2d1e6fe" /&amp;gt;&amp;lt;w:bookmarkStart w:id="280" w:name="_LINE__29_4951eb1f_7ba5_4977_94e7_5b1c62" /&amp;gt;&amp;lt;w:bookmarkEnd w:id="266" /&amp;gt;&amp;lt;w:bookmarkEnd w:id="267" /&amp;gt;&amp;lt;w:bookmarkEnd w:id="271" /&amp;gt;&amp;lt;w:ins w:id="281" w:author="BPS" w:date="2021-04-26T09:10:00Z"&amp;gt;&amp;lt;w:r w:rsidRPr="004E40D7"&amp;gt;&amp;lt;w:rPr&amp;gt;&amp;lt;w:b /&amp;gt;&amp;lt;/w:rPr&amp;gt;&amp;lt;w:t&amp;gt;8&amp;lt;/w:t&amp;gt;&amp;lt;/w:r&amp;gt;&amp;lt;w:bookmarkEnd w:id="277" /&amp;gt;&amp;lt;w:r w:rsidRPr="004E40D7"&amp;gt;&amp;lt;w:rPr&amp;gt;&amp;lt;w:b /&amp;gt;&amp;lt;/w:rPr&amp;gt;&amp;lt;w:t xml:space="preserve"&amp;gt;.  &amp;lt;/w:t&amp;gt;&amp;lt;/w:r&amp;gt;&amp;lt;w:bookmarkStart w:id="282" w:name="_STATUTE_HEADNOTE__a61163e6_f575_4eb7_b2" /&amp;gt;&amp;lt;w:r w:rsidRPr="004E40D7"&amp;gt;&amp;lt;w:rPr&amp;gt;&amp;lt;w:b /&amp;gt;&amp;lt;/w:rPr&amp;gt;&amp;lt;w:t&amp;gt;Report.&amp;lt;/w:t&amp;gt;&amp;lt;/w:r&amp;gt;&amp;lt;w:r w:rsidRPr="004E40D7"&amp;gt;&amp;lt;w:t xml:space="preserve"&amp;gt;  &amp;lt;/w:t&amp;gt;&amp;lt;/w:r&amp;gt;&amp;lt;w:bookmarkStart w:id="283" w:name="_STATUTE_CONTENT__adaec748_3614_4b1d_9a8" /&amp;gt;&amp;lt;w:bookmarkEnd w:id="282" /&amp;gt;&amp;lt;w:r w:rsidRPr="004E40D7"&amp;gt;&amp;lt;w:t xml:space="preserve"&amp;gt;The department shall submit a report to the joint standing committee of &amp;lt;/w:t&amp;gt;&amp;lt;/w:r&amp;gt;&amp;lt;w:bookmarkStart w:id="284" w:name="_LINE__30_eb4c47b2_7152_4bd2_b486_409f23" /&amp;gt;&amp;lt;w:bookmarkEnd w:id="280" /&amp;gt;&amp;lt;w:r w:rsidRPr="004E40D7"&amp;gt;&amp;lt;w:t xml:space="preserve"&amp;gt;the Legislature having jurisdiction over taxation matters by December 15, 2023 that &amp;lt;/w:t&amp;gt;&amp;lt;/w:r&amp;gt;&amp;lt;w:bookmarkStart w:id="285" w:name="_LINE__31_af7285f0_bf1f_409d_97ae_808476" /&amp;gt;&amp;lt;w:bookmarkEnd w:id="284" /&amp;gt;&amp;lt;w:r w:rsidRPr="004E40D7"&amp;gt;&amp;lt;w:t xml:space="preserve"&amp;gt;includes data demonstrating the extent of business participation in the program, including &amp;lt;/w:t&amp;gt;&amp;lt;/w:r&amp;gt;&amp;lt;w:bookmarkStart w:id="286" w:name="_LINE__32_d5d3c3af_df06_499e_a5e4_66cce2" /&amp;gt;&amp;lt;w:bookmarkEnd w:id="285" /&amp;gt;&amp;lt;w:r w:rsidRPr="004E40D7"&amp;gt;&amp;lt;w:t xml:space="preserve"&amp;gt;the number of businesses certified as eligible for the &amp;lt;/w:t&amp;gt;&amp;lt;/w:r&amp;gt;&amp;lt;/w:ins&amp;gt;&amp;lt;w:ins w:id="287" w:author="BPS" w:date="2021-04-26T09:28:00Z"&amp;gt;&amp;lt;w:r&amp;gt;&amp;lt;w:t xml:space="preserve"&amp;gt;tax &amp;lt;/w:t&amp;gt;&amp;lt;/w:r&amp;gt;&amp;lt;/w:ins&amp;gt;&amp;lt;w:ins w:id="288" w:author="BPS" w:date="2021-04-26T09:29:00Z"&amp;gt;&amp;lt;w:r&amp;gt;&amp;lt;w:t xml:space="preserve"&amp;gt;deductions under Title 36, section &amp;lt;/w:t&amp;gt;&amp;lt;/w:r&amp;gt;&amp;lt;w:bookmarkStart w:id="289" w:name="_LINE__33_dafa7b34_3ffe_4a69_b12f_b0ac49" /&amp;gt;&amp;lt;w:bookmarkEnd w:id="286" /&amp;gt;&amp;lt;w:r&amp;gt;&amp;lt;w:t xml:space="preserve"&amp;gt;5122, subsection 2, paragraph XX and Title 36, section 5200-A, subsection 2, paragraph &amp;lt;/w:t&amp;gt;&amp;lt;/w:r&amp;gt;&amp;lt;w:bookmarkStart w:id="290" w:name="_LINE__34_9b6c02e3_cd43_4bc6_ab16_1b40bb" /&amp;gt;&amp;lt;w:bookmarkEnd w:id="289" /&amp;gt;&amp;lt;w:r&amp;gt;&amp;lt;w:t&amp;gt;JJ&amp;lt;/w:t&amp;gt;&amp;lt;/w:r&amp;gt;&amp;lt;/w:ins&amp;gt;&amp;lt;w:ins w:id="291" w:author="BPS" w:date="2021-04-26T09:10:00Z"&amp;gt;&amp;lt;w:r w:rsidRPr="004E40D7"&amp;gt;&amp;lt;w:t xml:space="preserve"&amp;gt;, the amount of savings contributed by eligible small businesses to small business capital &amp;lt;/w:t&amp;gt;&amp;lt;/w:r&amp;gt;&amp;lt;w:bookmarkStart w:id="292" w:name="_LINE__35_5df34273_7f39_4bcb_a7cb_95184f" /&amp;gt;&amp;lt;w:bookmarkEnd w:id="290" /&amp;gt;&amp;lt;w:r w:rsidRPr="004E40D7"&amp;gt;&amp;lt;w:t xml:space="preserve"&amp;gt;savings accounts during each year and the amount of withdrawals by eligible small &amp;lt;/w:t&amp;gt;&amp;lt;/w:r&amp;gt;&amp;lt;w:bookmarkStart w:id="293" w:name="_LINE__36_9e6fa5e7_9d2b_4ae4_89ce_7c0248" /&amp;gt;&amp;lt;w:bookmarkEnd w:id="292" /&amp;gt;&amp;lt;w:r w:rsidRPr="004E40D7"&amp;gt;&amp;lt;w:t xml:space="preserve"&amp;gt;businesses each year for &amp;lt;/w:t&amp;gt;&amp;lt;/w:r&amp;gt;&amp;lt;/w:ins&amp;gt;&amp;lt;w:ins w:id="294" w:author="BPS" w:date="2021-04-26T09:30:00Z"&amp;gt;&amp;lt;w:r&amp;gt;&amp;lt;w:t&amp;gt;capital expenditures&amp;lt;/w:t&amp;gt;&amp;lt;/w:r&amp;gt;&amp;lt;/w:ins&amp;gt;&amp;lt;w:ins w:id="295" w:author="BPS" w:date="2021-04-26T09:10:00Z"&amp;gt;&amp;lt;w:r w:rsidRPr="004E40D7"&amp;gt;&amp;lt;w:t xml:space="preserve"&amp;gt;.  The report must contain the department's &amp;lt;/w:t&amp;gt;&amp;lt;/w:r&amp;gt;&amp;lt;w:bookmarkStart w:id="296" w:name="_LINE__37_e8159ed5_f2ab_4eba_8030_988da3" /&amp;gt;&amp;lt;w:bookmarkEnd w:id="293" /&amp;gt;&amp;lt;w:r w:rsidRPr="004E40D7"&amp;gt;&amp;lt;w:t xml:space="preserve"&amp;gt;analysis of the success of the program and a recommendation regarding whether the &amp;lt;/w:t&amp;gt;&amp;lt;/w:r&amp;gt;&amp;lt;w:bookmarkStart w:id="297" w:name="_LINE__38_9b24aa0d_5699_4783_b888_a9f17f" /&amp;gt;&amp;lt;w:bookmarkEnd w:id="296" /&amp;gt;&amp;lt;w:r w:rsidRPr="004E40D7"&amp;gt;&amp;lt;w:t xml:space="preserve"&amp;gt;program should be continued.  The committee may submit legislation related to the report &amp;lt;/w:t&amp;gt;&amp;lt;/w:r&amp;gt;&amp;lt;w:bookmarkStart w:id="298" w:name="_LINE__39_424cd0a8_68e1_4ae6_9201_00c19c" /&amp;gt;&amp;lt;w:bookmarkEnd w:id="297" /&amp;gt;&amp;lt;w:r w:rsidRPr="004E40D7"&amp;gt;&amp;lt;w:t&amp;gt;to the Second Regular Session of the 131st Legislature.&amp;lt;/w:t&amp;gt;&amp;lt;/w:r&amp;gt;&amp;lt;w:bookmarkEnd w:id="298" /&amp;gt;&amp;lt;/w:ins&amp;gt;&amp;lt;/w:p&amp;gt;&amp;lt;w:p w:rsidR="000B309D" w:rsidRPr="004E40D7" w:rsidRDefault="000B309D" w:rsidP="000B309D"&amp;gt;&amp;lt;w:pPr&amp;gt;&amp;lt;w:ind w:left="360" w:firstLine="360" /&amp;gt;&amp;lt;w:rPr&amp;gt;&amp;lt;w:ins w:id="299" w:author="BPS" w:date="2021-04-26T09:10:00Z" /&amp;gt;&amp;lt;/w:rPr&amp;gt;&amp;lt;/w:pPr&amp;gt;&amp;lt;w:bookmarkStart w:id="300" w:name="_STATUTE_NUMBER__71176227_f598_4800_916b" /&amp;gt;&amp;lt;w:bookmarkStart w:id="301" w:name="_STATUTE_SS__275f6c97_b06b_494f_95f4_259" /&amp;gt;&amp;lt;w:bookmarkStart w:id="302" w:name="_PAR__11_cb38085b_d948_4920_8b21_9a04e4e" /&amp;gt;&amp;lt;w:bookmarkStart w:id="303" w:name="_LINE__40_f0102e4b_568d_4847_bf55_0fe0b4" /&amp;gt;&amp;lt;w:bookmarkEnd w:id="278" /&amp;gt;&amp;lt;w:bookmarkEnd w:id="279" /&amp;gt;&amp;lt;w:bookmarkEnd w:id="283" /&amp;gt;&amp;lt;w:ins w:id="304" w:author="BPS" w:date="2021-04-26T09:10:00Z"&amp;gt;&amp;lt;w:r w:rsidRPr="004E40D7"&amp;gt;&amp;lt;w:rPr&amp;gt;&amp;lt;w:b /&amp;gt;&amp;lt;/w:rPr&amp;gt;&amp;lt;w:t&amp;gt;9&amp;lt;/w:t&amp;gt;&amp;lt;/w:r&amp;gt;&amp;lt;w:bookmarkEnd w:id="300" /&amp;gt;&amp;lt;w:r w:rsidRPr="004E40D7"&amp;gt;&amp;lt;w:rPr&amp;gt;&amp;lt;w:b /&amp;gt;&amp;lt;/w:rPr&amp;gt;&amp;lt;w:t xml:space="preserve"&amp;gt;.  &amp;lt;/w:t&amp;gt;&amp;lt;/w:r&amp;gt;&amp;lt;w:bookmarkStart w:id="305" w:name="_STATUTE_HEADNOTE__c9689dfd_1233_42e5_95" /&amp;gt;&amp;lt;w:r w:rsidRPr="004E40D7"&amp;gt;&amp;lt;w:rPr&amp;gt;&amp;lt;w:b /&amp;gt;&amp;lt;/w:rPr&amp;gt;&amp;lt;w:t xml:space="preserve"&amp;gt;Application.  &amp;lt;/w:t&amp;gt;&amp;lt;/w:r&amp;gt;&amp;lt;w:bookmarkStart w:id="306" w:name="_STATUTE_CONTENT__a1164de6_f3df_4a6a_a06" /&amp;gt;&amp;lt;w:bookmarkEnd w:id="305" /&amp;gt;&amp;lt;w:r w:rsidRPr="004E40D7"&amp;gt;&amp;lt;w:t xml:space="preserve"&amp;gt;This section applies to tax years beginning on or after January 1, &amp;lt;/w:t&amp;gt;&amp;lt;/w:r&amp;gt;&amp;lt;w:bookmarkStart w:id="307" w:name="_LINE__41_ae1d8477_d155_4616_9676_d32b2d" /&amp;gt;&amp;lt;w:bookmarkEnd w:id="303" /&amp;gt;&amp;lt;w:r w:rsidRPr="004E40D7"&amp;gt;&amp;lt;w:t&amp;gt;2021.&amp;lt;/w:t&amp;gt;&amp;lt;/w:r&amp;gt;&amp;lt;w:bookmarkEnd w:id="307" /&amp;gt;&amp;lt;/w:ins&amp;gt;&amp;lt;/w:p&amp;gt;&amp;lt;w:p w:rsidR="000B309D" w:rsidRDefault="000B309D" w:rsidP="000B309D"&amp;gt;&amp;lt;w:pPr&amp;gt;&amp;lt;w:ind w:left="360" w:firstLine="360" /&amp;gt;&amp;lt;/w:pPr&amp;gt;&amp;lt;w:bookmarkStart w:id="308" w:name="_STATUTE_NUMBER__354f0a2a_1d7a_4131_be53" /&amp;gt;&amp;lt;w:bookmarkStart w:id="309" w:name="_STATUTE_SS__4b399681_98ca_4dc4_b059_687" /&amp;gt;&amp;lt;w:bookmarkStart w:id="310" w:name="_PAR__12_9341cf95_f222_4d4c_b333_29825cc" /&amp;gt;&amp;lt;w:bookmarkStart w:id="311" w:name="_LINE__42_4119c5b4_eec8_465f_8916_3b29a3" /&amp;gt;&amp;lt;w:bookmarkEnd w:id="301" /&amp;gt;&amp;lt;w:bookmarkEnd w:id="302" /&amp;gt;&amp;lt;w:bookmarkEnd w:id="306" /&amp;gt;&amp;lt;w:ins w:id="312" w:author="BPS" w:date="2021-04-26T09:10:00Z"&amp;gt;&amp;lt;w:r w:rsidRPr="004E40D7"&amp;gt;&amp;lt;w:rPr&amp;gt;&amp;lt;w:b /&amp;gt;&amp;lt;/w:rPr&amp;gt;&amp;lt;w:t&amp;gt;10&amp;lt;/w:t&amp;gt;&amp;lt;/w:r&amp;gt;&amp;lt;w:bookmarkEnd w:id="308" /&amp;gt;&amp;lt;w:r w:rsidRPr="004E40D7"&amp;gt;&amp;lt;w:rPr&amp;gt;&amp;lt;w:b /&amp;gt;&amp;lt;/w:rPr&amp;gt;&amp;lt;w:t xml:space="preserve"&amp;gt;.  &amp;lt;/w:t&amp;gt;&amp;lt;/w:r&amp;gt;&amp;lt;w:bookmarkStart w:id="313" w:name="_STATUTE_HEADNOTE__8e0755f6_d613_4791_97" /&amp;gt;&amp;lt;w:r w:rsidRPr="004E40D7"&amp;gt;&amp;lt;w:rPr&amp;gt;&amp;lt;w:b /&amp;gt;&amp;lt;/w:rPr&amp;gt;&amp;lt;w:t&amp;gt;Repeal.&amp;lt;/w:t&amp;gt;&amp;lt;/w:r&amp;gt;&amp;lt;w:r w:rsidRPr="004E40D7"&amp;gt;&amp;lt;w:t xml:space="preserve"&amp;gt;  &amp;lt;/w:t&amp;gt;&amp;lt;/w:r&amp;gt;&amp;lt;w:bookmarkStart w:id="314" w:name="_STATUTE_CONTENT__ecd10794_1305_4ecb_9ec" /&amp;gt;&amp;lt;w:bookmarkEnd w:id="313" /&amp;gt;&amp;lt;w:r w:rsidRPr="004E40D7"&amp;gt;&amp;lt;w:t xml:space="preserve"&amp;gt;This section is repealed December 31, 2024.  After that date no new &amp;lt;/w:t&amp;gt;&amp;lt;/w:r&amp;gt;&amp;lt;w:bookmarkStart w:id="315" w:name="_LINE__43_a7b5165a_0127_47a2_b0c6_577388" /&amp;gt;&amp;lt;w:bookmarkEnd w:id="311" /&amp;gt;&amp;lt;w:r w:rsidRPr="004E40D7"&amp;gt;&amp;lt;w:t&amp;gt;contributions may be made to a small business capital savings account.&amp;lt;/w:t&amp;gt;&amp;lt;/w:r&amp;gt;&amp;lt;/w:ins&amp;gt;&amp;lt;w:bookmarkEnd w:id="315" /&amp;gt;&amp;lt;/w:p&amp;gt;&amp;lt;w:p w:rsidR="000B309D" w:rsidRDefault="000B309D" w:rsidP="000B309D"&amp;gt;&amp;lt;w:pPr&amp;gt;&amp;lt;w:ind w:left="360" w:firstLine="360" /&amp;gt;&amp;lt;/w:pPr&amp;gt;&amp;lt;w:bookmarkStart w:id="316" w:name="_BILL_SECTION_HEADER__c1a9dd5f_4e6d_4bb2" /&amp;gt;&amp;lt;w:bookmarkStart w:id="317" w:name="_BILL_SECTION__f04b6765_4654_4a2d_8550_2" /&amp;gt;&amp;lt;w:bookmarkStart w:id="318" w:name="_PAGE__3_65747f1a_a548_4a98_aa43_3670ae2" /&amp;gt;&amp;lt;w:bookmarkStart w:id="319" w:name="_PAR__1_16ccde49_e468_431d_92f7_33856a4b" /&amp;gt;&amp;lt;w:bookmarkStart w:id="320" w:name="_LINE__1_3d2150b3_34c5_4222_b976_787696d" /&amp;gt;&amp;lt;w:bookmarkEnd w:id="7" /&amp;gt;&amp;lt;w:bookmarkEnd w:id="13" /&amp;gt;&amp;lt;w:bookmarkEnd w:id="16" /&amp;gt;&amp;lt;w:bookmarkEnd w:id="181" /&amp;gt;&amp;lt;w:bookmarkEnd w:id="309" /&amp;gt;&amp;lt;w:bookmarkEnd w:id="310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1" w:name="_BILL_SECTION_NUMBER__e57d28d6_fab5_40c8" /&amp;gt;&amp;lt;w:r&amp;gt;&amp;lt;w:rPr&amp;gt;&amp;lt;w:b /&amp;gt;&amp;lt;w:sz w:val="24" /&amp;gt;&amp;lt;/w:rPr&amp;gt;&amp;lt;w:t&amp;gt;2&amp;lt;/w:t&amp;gt;&amp;lt;/w:r&amp;gt;&amp;lt;w:bookmarkEnd w:id="321" /&amp;gt;&amp;lt;w:r&amp;gt;&amp;lt;w:rPr&amp;gt;&amp;lt;w:b /&amp;gt;&amp;lt;w:sz w:val="24" /&amp;gt;&amp;lt;/w:rPr&amp;gt;&amp;lt;w:t&amp;gt;.  36 MRSA §5122, sub-§1, ¶PP&amp;lt;/w:t&amp;gt;&amp;lt;/w:r&amp;gt;&amp;lt;w:r&amp;gt;&amp;lt;w:t xml:space="preserve"&amp;gt; is enacted to read:&amp;lt;/w:t&amp;gt;&amp;lt;/w:r&amp;gt;&amp;lt;w:bookmarkEnd w:id="320" /&amp;gt;&amp;lt;/w:p&amp;gt;&amp;lt;w:p w:rsidR="000B309D" w:rsidRDefault="000B309D" w:rsidP="000B309D"&amp;gt;&amp;lt;w:pPr&amp;gt;&amp;lt;w:ind w:left="720" /&amp;gt;&amp;lt;w:rPr&amp;gt;&amp;lt;w:ins w:id="322" w:author="BPS" w:date="2021-04-26T11:44:00Z" /&amp;gt;&amp;lt;/w:rPr&amp;gt;&amp;lt;/w:pPr&amp;gt;&amp;lt;w:bookmarkStart w:id="323" w:name="_STATUTE_NUMBER__a33c7b46_46fa_4155_a789" /&amp;gt;&amp;lt;w:bookmarkStart w:id="324" w:name="_STATUTE_P__b1c21f45_1064_45fe_b65b_205c" /&amp;gt;&amp;lt;w:bookmarkStart w:id="325" w:name="_PAR__2_5606f4b0_926c_45ed_b727_7ea0287d" /&amp;gt;&amp;lt;w:bookmarkStart w:id="326" w:name="_LINE__2_55cbf25e_9216_488f_8ec0_f873829" /&amp;gt;&amp;lt;w:bookmarkStart w:id="327" w:name="_PROCESSED_CHANGE__671de63d_0500_4e3f_84" /&amp;gt;&amp;lt;w:bookmarkEnd w:id="316" /&amp;gt;&amp;lt;w:bookmarkEnd w:id="319" /&amp;gt;&amp;lt;w:ins w:id="328" w:author="BPS" w:date="2021-04-26T11:44:00Z"&amp;gt;&amp;lt;w:r&amp;gt;&amp;lt;w:t&amp;gt;PP&amp;lt;/w:t&amp;gt;&amp;lt;/w:r&amp;gt;&amp;lt;w:bookmarkEnd w:id="323" /&amp;gt;&amp;lt;w:r&amp;gt;&amp;lt;w:t xml:space="preserve"&amp;gt;.  &amp;lt;/w:t&amp;gt;&amp;lt;/w:r&amp;gt;&amp;lt;w:bookmarkStart w:id="329" w:name="_STATUTE_CONTENT__4d070a7f_237a_49e4_a73" /&amp;gt;&amp;lt;w:r w:rsidRPr="00381E7E"&amp;gt;&amp;lt;w:t xml:space="preserve"&amp;gt;The amount of funds withdrawn from a small business capital savings account &amp;lt;/w:t&amp;gt;&amp;lt;/w:r&amp;gt;&amp;lt;w:bookmarkStart w:id="330" w:name="_LINE__3_ac87af6b_b386_4e2c_9c74_9f9ac3c" /&amp;gt;&amp;lt;w:bookmarkEnd w:id="326" /&amp;gt;&amp;lt;w:r w:rsidRPr="00381E7E"&amp;gt;&amp;lt;w:t xml:space="preserve"&amp;gt;established under Title 5, section 13100-A if the funds are not used during the tax year &amp;lt;/w:t&amp;gt;&amp;lt;/w:r&amp;gt;&amp;lt;w:bookmarkStart w:id="331" w:name="_LINE__4_a677d590_1465_4b9e_8ec9_0b93cee" /&amp;gt;&amp;lt;w:bookmarkEnd w:id="330" /&amp;gt;&amp;lt;w:r w:rsidRPr="00381E7E"&amp;gt;&amp;lt;w:t&amp;gt;for capital expenditures.&amp;lt;/w:t&amp;gt;&amp;lt;/w:r&amp;gt;&amp;lt;w:r&amp;gt;&amp;lt;w:t xml:space="preserve"&amp;gt;  This paragraph applies to tax years beginning on or after &amp;lt;/w:t&amp;gt;&amp;lt;/w:r&amp;gt;&amp;lt;w:bookmarkStart w:id="332" w:name="_LINE__5_124ca8d1_8ffd_491e_8127_2a85255" /&amp;gt;&amp;lt;w:bookmarkEnd w:id="331" /&amp;gt;&amp;lt;w:r&amp;gt;&amp;lt;w:t&amp;gt;January 1, 2021.&amp;lt;/w:t&amp;gt;&amp;lt;/w:r&amp;gt;&amp;lt;w:bookmarkEnd w:id="332" /&amp;gt;&amp;lt;/w:ins&amp;gt;&amp;lt;/w:p&amp;gt;&amp;lt;w:p w:rsidR="000B309D" w:rsidRDefault="000B309D" w:rsidP="000B309D"&amp;gt;&amp;lt;w:pPr&amp;gt;&amp;lt;w:ind w:left="720" /&amp;gt;&amp;lt;/w:pPr&amp;gt;&amp;lt;w:bookmarkStart w:id="333" w:name="_STATUTE_CONTENT__27472896_a073_4e2e_b0a" /&amp;gt;&amp;lt;w:bookmarkStart w:id="334" w:name="_STATUTE_P__a6e2542b_c16e_455c_a8f3_7feb" /&amp;gt;&amp;lt;w:bookmarkStart w:id="335" w:name="_PAR__3_7bf312df_672c_4a9c_9605_10a0687c" /&amp;gt;&amp;lt;w:bookmarkStart w:id="336" w:name="_LINE__6_52094ea9_8114_4fe1_a0d9_a4fc7bc" /&amp;gt;&amp;lt;w:bookmarkEnd w:id="325" /&amp;gt;&amp;lt;w:bookmarkEnd w:id="329" /&amp;gt;&amp;lt;w:ins w:id="337" w:author="BPS" w:date="2021-04-26T11:44:00Z"&amp;gt;&amp;lt;w:r&amp;gt;&amp;lt;w:t&amp;gt;This paragraph is repealed December 31, 2024.&amp;lt;/w:t&amp;gt;&amp;lt;/w:r&amp;gt;&amp;lt;/w:ins&amp;gt;&amp;lt;w:bookmarkEnd w:id="336" /&amp;gt;&amp;lt;/w:p&amp;gt;&amp;lt;w:p w:rsidR="000B309D" w:rsidRDefault="000B309D" w:rsidP="000B309D"&amp;gt;&amp;lt;w:pPr&amp;gt;&amp;lt;w:ind w:left="360" w:firstLine="360" /&amp;gt;&amp;lt;/w:pPr&amp;gt;&amp;lt;w:bookmarkStart w:id="338" w:name="_BILL_SECTION_HEADER__27c3a5df_15cd_4fac" /&amp;gt;&amp;lt;w:bookmarkStart w:id="339" w:name="_BILL_SECTION__0106c7fb_b439_40d2_ba75_3" /&amp;gt;&amp;lt;w:bookmarkStart w:id="340" w:name="_PAR__4_004bdea9_973d_4622_a816_962b6d38" /&amp;gt;&amp;lt;w:bookmarkStart w:id="341" w:name="_LINE__7_2fc33c42_8d6b_4430_8803_a33c478" /&amp;gt;&amp;lt;w:bookmarkEnd w:id="317" /&amp;gt;&amp;lt;w:bookmarkEnd w:id="324" /&amp;gt;&amp;lt;w:bookmarkEnd w:id="327" /&amp;gt;&amp;lt;w:bookmarkEnd w:id="333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42" w:name="_BILL_SECTION_NUMBER__555a81a5_77a7_4c4f" /&amp;gt;&amp;lt;w:r&amp;gt;&amp;lt;w:rPr&amp;gt;&amp;lt;w:b /&amp;gt;&amp;lt;w:sz w:val="24" /&amp;gt;&amp;lt;/w:rPr&amp;gt;&amp;lt;w:t&amp;gt;3&amp;lt;/w:t&amp;gt;&amp;lt;/w:r&amp;gt;&amp;lt;w:bookmarkEnd w:id="342" /&amp;gt;&amp;lt;w:r&amp;gt;&amp;lt;w:rPr&amp;gt;&amp;lt;w:b /&amp;gt;&amp;lt;w:sz w:val="24" /&amp;gt;&amp;lt;/w:rPr&amp;gt;&amp;lt;w:t&amp;gt;.  36 MRSA §5122, sub-§2, ¶XX&amp;lt;/w:t&amp;gt;&amp;lt;/w:r&amp;gt;&amp;lt;w:r&amp;gt;&amp;lt;w:t xml:space="preserve"&amp;gt; is enacted to read:&amp;lt;/w:t&amp;gt;&amp;lt;/w:r&amp;gt;&amp;lt;w:bookmarkEnd w:id="341" /&amp;gt;&amp;lt;/w:p&amp;gt;&amp;lt;w:p w:rsidR="000B309D" w:rsidRDefault="000B309D" w:rsidP="000B309D"&amp;gt;&amp;lt;w:pPr&amp;gt;&amp;lt;w:ind w:left="720" /&amp;gt;&amp;lt;w:rPr&amp;gt;&amp;lt;w:ins w:id="343" w:author="BPS" w:date="2021-04-26T11:45:00Z" /&amp;gt;&amp;lt;/w:rPr&amp;gt;&amp;lt;/w:pPr&amp;gt;&amp;lt;w:bookmarkStart w:id="344" w:name="_STATUTE_NUMBER__e3f9c8ed_8f68_4f16_a955" /&amp;gt;&amp;lt;w:bookmarkStart w:id="345" w:name="_STATUTE_P__87753fa0_3371_4a28_ab83_71d9" /&amp;gt;&amp;lt;w:bookmarkStart w:id="346" w:name="_PAR__5_d91654d5_4d27_4dbc_9bf0_554d8e2b" /&amp;gt;&amp;lt;w:bookmarkStart w:id="347" w:name="_LINE__8_508ad1dd_554a_42f5_b198_0b214c7" /&amp;gt;&amp;lt;w:bookmarkStart w:id="348" w:name="_PROCESSED_CHANGE__ed023770_71fc_481d_bd" /&amp;gt;&amp;lt;w:bookmarkEnd w:id="338" /&amp;gt;&amp;lt;w:bookmarkEnd w:id="340" /&amp;gt;&amp;lt;w:ins w:id="349" w:author="BPS" w:date="2021-04-26T11:45:00Z"&amp;gt;&amp;lt;w:r&amp;gt;&amp;lt;w:t&amp;gt;XX&amp;lt;/w:t&amp;gt;&amp;lt;/w:r&amp;gt;&amp;lt;w:bookmarkEnd w:id="344" /&amp;gt;&amp;lt;w:r&amp;gt;&amp;lt;w:t xml:space="preserve"&amp;gt;.  &amp;lt;/w:t&amp;gt;&amp;lt;/w:r&amp;gt;&amp;lt;w:bookmarkStart w:id="350" w:name="_STATUTE_CONTENT__5d99a9c5_e6be_4238_8fb" /&amp;gt;&amp;lt;w:r w:rsidRPr="00381E7E"&amp;gt;&amp;lt;w:t xml:space="preserve"&amp;gt;An amount up to $250,000 in the tax year contributed to a small business capital &amp;lt;/w:t&amp;gt;&amp;lt;/w:r&amp;gt;&amp;lt;w:bookmarkStart w:id="351" w:name="_LINE__9_870584ed_75b2_49df_95b8_7457e40" /&amp;gt;&amp;lt;w:bookmarkEnd w:id="347" /&amp;gt;&amp;lt;w:r w:rsidRPr="00381E7E"&amp;gt;&amp;lt;w:t xml:space="preserve"&amp;gt;savings account by an eligible small business certified by the Department of Economic &amp;lt;/w:t&amp;gt;&amp;lt;/w:r&amp;gt;&amp;lt;w:bookmarkStart w:id="352" w:name="_LINE__10_415d5f19_6b96_4696_8687_1f034b" /&amp;gt;&amp;lt;w:bookmarkEnd w:id="351" /&amp;gt;&amp;lt;w:r w:rsidRPr="00381E7E"&amp;gt;&amp;lt;w:t xml:space="preserve"&amp;gt;and Community Development under Title 5, section 13100-A, subsection 3 and used &amp;lt;/w:t&amp;gt;&amp;lt;/w:r&amp;gt;&amp;lt;w:bookmarkStart w:id="353" w:name="_LINE__11_217f0f0e_13fe_4d78_bfec_caecee" /&amp;gt;&amp;lt;w:bookmarkEnd w:id="352" /&amp;gt;&amp;lt;w:r w:rsidRPr="00381E7E"&amp;gt;&amp;lt;w:t&amp;gt;for capital expenditures.&amp;lt;/w:t&amp;gt;&amp;lt;/w:r&amp;gt;&amp;lt;w:r&amp;gt;&amp;lt;w:t xml:space="preserve"&amp;gt;  This paragraph applies to tax years beginning on or after &amp;lt;/w:t&amp;gt;&amp;lt;/w:r&amp;gt;&amp;lt;w:bookmarkStart w:id="354" w:name="_LINE__12_4ec1094f_9acb_4a2c_acc1_e1541c" /&amp;gt;&amp;lt;w:bookmarkEnd w:id="353" /&amp;gt;&amp;lt;w:r&amp;gt;&amp;lt;w:t&amp;gt;January 1, 2021.&amp;lt;/w:t&amp;gt;&amp;lt;/w:r&amp;gt;&amp;lt;w:bookmarkEnd w:id="354" /&amp;gt;&amp;lt;/w:ins&amp;gt;&amp;lt;/w:p&amp;gt;&amp;lt;w:p w:rsidR="000B309D" w:rsidRDefault="000B309D" w:rsidP="000B309D"&amp;gt;&amp;lt;w:pPr&amp;gt;&amp;lt;w:ind w:left="720" /&amp;gt;&amp;lt;/w:pPr&amp;gt;&amp;lt;w:bookmarkStart w:id="355" w:name="_STATUTE_CONTENT__b58aedb6_2210_4484_921" /&amp;gt;&amp;lt;w:bookmarkStart w:id="356" w:name="_STATUTE_P__66adedf1_041d_431f_8e85_c7f5" /&amp;gt;&amp;lt;w:bookmarkStart w:id="357" w:name="_PAR__6_36cc6c19_13ed_42b6_a48b_13151659" /&amp;gt;&amp;lt;w:bookmarkStart w:id="358" w:name="_LINE__13_c1c437fc_419e_40ff_911c_c984ac" /&amp;gt;&amp;lt;w:bookmarkEnd w:id="346" /&amp;gt;&amp;lt;w:bookmarkEnd w:id="350" /&amp;gt;&amp;lt;w:ins w:id="359" w:author="BPS" w:date="2021-04-26T11:45:00Z"&amp;gt;&amp;lt;w:r&amp;gt;&amp;lt;w:t&amp;gt;This paragraph is repealed December 31, 2024.&amp;lt;/w:t&amp;gt;&amp;lt;/w:r&amp;gt;&amp;lt;/w:ins&amp;gt;&amp;lt;w:bookmarkEnd w:id="358" /&amp;gt;&amp;lt;/w:p&amp;gt;&amp;lt;w:p w:rsidR="000B309D" w:rsidRDefault="000B309D" w:rsidP="000B309D"&amp;gt;&amp;lt;w:pPr&amp;gt;&amp;lt;w:ind w:left="360" w:firstLine="360" /&amp;gt;&amp;lt;/w:pPr&amp;gt;&amp;lt;w:bookmarkStart w:id="360" w:name="_BILL_SECTION_HEADER__8aa5f833_a4b2_4600" /&amp;gt;&amp;lt;w:bookmarkStart w:id="361" w:name="_BILL_SECTION__90fa496c_1e02_4dce_9815_3" /&amp;gt;&amp;lt;w:bookmarkStart w:id="362" w:name="_PAR__7_56f40525_0132_48cb_a3a6_159ee847" /&amp;gt;&amp;lt;w:bookmarkStart w:id="363" w:name="_LINE__14_3055aef2_ee9f_4f8a_99fa_844f3a" /&amp;gt;&amp;lt;w:bookmarkEnd w:id="339" /&amp;gt;&amp;lt;w:bookmarkEnd w:id="345" /&amp;gt;&amp;lt;w:bookmarkEnd w:id="348" /&amp;gt;&amp;lt;w:bookmarkEnd w:id="355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64" w:name="_BILL_SECTION_NUMBER__ce944b58_128d_444d" /&amp;gt;&amp;lt;w:r&amp;gt;&amp;lt;w:rPr&amp;gt;&amp;lt;w:b /&amp;gt;&amp;lt;w:sz w:val="24" /&amp;gt;&amp;lt;/w:rPr&amp;gt;&amp;lt;w:t&amp;gt;4&amp;lt;/w:t&amp;gt;&amp;lt;/w:r&amp;gt;&amp;lt;w:bookmarkEnd w:id="364" /&amp;gt;&amp;lt;w:r&amp;gt;&amp;lt;w:rPr&amp;gt;&amp;lt;w:b /&amp;gt;&amp;lt;w:sz w:val="24" /&amp;gt;&amp;lt;/w:rPr&amp;gt;&amp;lt;w:t&amp;gt;.  36 MRSA §5200-A, sub-§1, ¶II&amp;lt;/w:t&amp;gt;&amp;lt;/w:r&amp;gt;&amp;lt;w:r&amp;gt;&amp;lt;w:t xml:space="preserve"&amp;gt; is enacted to read:&amp;lt;/w:t&amp;gt;&amp;lt;/w:r&amp;gt;&amp;lt;w:bookmarkEnd w:id="363" /&amp;gt;&amp;lt;/w:p&amp;gt;&amp;lt;w:p w:rsidR="000B309D" w:rsidRDefault="000B309D" w:rsidP="000B309D"&amp;gt;&amp;lt;w:pPr&amp;gt;&amp;lt;w:ind w:left="720" /&amp;gt;&amp;lt;w:rPr&amp;gt;&amp;lt;w:ins w:id="365" w:author="BPS" w:date="2021-04-26T11:46:00Z" /&amp;gt;&amp;lt;/w:rPr&amp;gt;&amp;lt;/w:pPr&amp;gt;&amp;lt;w:bookmarkStart w:id="366" w:name="_STATUTE_NUMBER__5aa6a673_15f7_4f1c_9d81" /&amp;gt;&amp;lt;w:bookmarkStart w:id="367" w:name="_STATUTE_P__fc24b282_c94a_40e2_8a00_cbd9" /&amp;gt;&amp;lt;w:bookmarkStart w:id="368" w:name="_PAR__8_065f6a5d_605d_49a5_bbc0_b63b6769" /&amp;gt;&amp;lt;w:bookmarkStart w:id="369" w:name="_LINE__15_59fc95d1_57a4_4872_a1cb_db066f" /&amp;gt;&amp;lt;w:bookmarkStart w:id="370" w:name="_PROCESSED_CHANGE__e3504e35_998e_4218_a4" /&amp;gt;&amp;lt;w:bookmarkEnd w:id="360" /&amp;gt;&amp;lt;w:bookmarkEnd w:id="362" /&amp;gt;&amp;lt;w:ins w:id="371" w:author="BPS" w:date="2021-04-26T11:46:00Z"&amp;gt;&amp;lt;w:r&amp;gt;&amp;lt;w:t&amp;gt;II&amp;lt;/w:t&amp;gt;&amp;lt;/w:r&amp;gt;&amp;lt;w:bookmarkEnd w:id="366" /&amp;gt;&amp;lt;w:r&amp;gt;&amp;lt;w:t xml:space="preserve"&amp;gt;.  &amp;lt;/w:t&amp;gt;&amp;lt;/w:r&amp;gt;&amp;lt;w:bookmarkStart w:id="372" w:name="_STATUTE_CONTENT__ee2fd412_1cb0_4bcb_8d1" /&amp;gt;&amp;lt;w:r w:rsidRPr="00381E7E"&amp;gt;&amp;lt;w:t xml:space="preserve"&amp;gt;The amount of funds withdrawn from a small business capital savings account &amp;lt;/w:t&amp;gt;&amp;lt;/w:r&amp;gt;&amp;lt;w:bookmarkStart w:id="373" w:name="_LINE__16_381fa59b_4223_4432_827d_4afc50" /&amp;gt;&amp;lt;w:bookmarkEnd w:id="369" /&amp;gt;&amp;lt;w:r w:rsidRPr="00381E7E"&amp;gt;&amp;lt;w:t xml:space="preserve"&amp;gt;established under Title 5, section 13100-A if the funds are not used during the tax year &amp;lt;/w:t&amp;gt;&amp;lt;/w:r&amp;gt;&amp;lt;w:bookmarkStart w:id="374" w:name="_LINE__17_c4262e47_7c8f_4666_88b6_b018d6" /&amp;gt;&amp;lt;w:bookmarkEnd w:id="373" /&amp;gt;&amp;lt;w:r w:rsidRPr="00381E7E"&amp;gt;&amp;lt;w:t&amp;gt;for capital expenditures.&amp;lt;/w:t&amp;gt;&amp;lt;/w:r&amp;gt;&amp;lt;w:r&amp;gt;&amp;lt;w:t xml:space="preserve"&amp;gt;  &amp;lt;/w:t&amp;gt;&amp;lt;/w:r&amp;gt;&amp;lt;w:r w:rsidRPr="00A43D95"&amp;gt;&amp;lt;w:t xml:space="preserve"&amp;gt;This paragraph applies to tax years beginning on or after &amp;lt;/w:t&amp;gt;&amp;lt;/w:r&amp;gt;&amp;lt;w:bookmarkStart w:id="375" w:name="_LINE__18_1f657a44_6a0b_45d0_b16e_9b3377" /&amp;gt;&amp;lt;w:bookmarkEnd w:id="374" /&amp;gt;&amp;lt;w:r w:rsidRPr="00A43D95"&amp;gt;&amp;lt;w:t&amp;gt;January 1, 2021.&amp;lt;/w:t&amp;gt;&amp;lt;/w:r&amp;gt;&amp;lt;w:bookmarkEnd w:id="375" /&amp;gt;&amp;lt;/w:ins&amp;gt;&amp;lt;/w:p&amp;gt;&amp;lt;w:p w:rsidR="000B309D" w:rsidRDefault="000B309D" w:rsidP="000B309D"&amp;gt;&amp;lt;w:pPr&amp;gt;&amp;lt;w:ind w:left="720" /&amp;gt;&amp;lt;/w:pPr&amp;gt;&amp;lt;w:bookmarkStart w:id="376" w:name="_STATUTE_CONTENT__22dec353_3733_4212_8a5" /&amp;gt;&amp;lt;w:bookmarkStart w:id="377" w:name="_STATUTE_P__9cd1f14f_99b9_4689_8a4e_4ebd" /&amp;gt;&amp;lt;w:bookmarkStart w:id="378" w:name="_PAR__9_a298a9a9_1955_453c_a1ff_031d7fc4" /&amp;gt;&amp;lt;w:bookmarkStart w:id="379" w:name="_LINE__19_6ef26edc_8143_45cd_82ea_cd02be" /&amp;gt;&amp;lt;w:bookmarkEnd w:id="368" /&amp;gt;&amp;lt;w:bookmarkEnd w:id="372" /&amp;gt;&amp;lt;w:ins w:id="380" w:author="BPS" w:date="2021-04-26T11:46:00Z"&amp;gt;&amp;lt;w:r w:rsidRPr="00A43D95"&amp;gt;&amp;lt;w:t&amp;gt;This paragraph is repealed December 31, 2024.&amp;lt;/w:t&amp;gt;&amp;lt;/w:r&amp;gt;&amp;lt;/w:ins&amp;gt;&amp;lt;w:bookmarkEnd w:id="379" /&amp;gt;&amp;lt;/w:p&amp;gt;&amp;lt;w:p w:rsidR="000B309D" w:rsidRDefault="000B309D" w:rsidP="000B309D"&amp;gt;&amp;lt;w:pPr&amp;gt;&amp;lt;w:ind w:left="360" w:firstLine="360" /&amp;gt;&amp;lt;/w:pPr&amp;gt;&amp;lt;w:bookmarkStart w:id="381" w:name="_BILL_SECTION_HEADER__cdc9d2d6_7b00_46f2" /&amp;gt;&amp;lt;w:bookmarkStart w:id="382" w:name="_BILL_SECTION__4d50f3b3_1382_420f_bbd3_b" /&amp;gt;&amp;lt;w:bookmarkStart w:id="383" w:name="_PAR__10_b5881e27_f97d_44c6_b347_6cf6aec" /&amp;gt;&amp;lt;w:bookmarkStart w:id="384" w:name="_LINE__20_d55ee407_480a_4ca5_9f13_d25f45" /&amp;gt;&amp;lt;w:bookmarkEnd w:id="361" /&amp;gt;&amp;lt;w:bookmarkEnd w:id="367" /&amp;gt;&amp;lt;w:bookmarkEnd w:id="370" /&amp;gt;&amp;lt;w:bookmarkEnd w:id="376" /&amp;gt;&amp;lt;w:bookmarkEnd w:id="377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85" w:name="_BILL_SECTION_NUMBER__28ceaa09_514b_498f" /&amp;gt;&amp;lt;w:r&amp;gt;&amp;lt;w:rPr&amp;gt;&amp;lt;w:b /&amp;gt;&amp;lt;w:sz w:val="24" /&amp;gt;&amp;lt;/w:rPr&amp;gt;&amp;lt;w:t&amp;gt;5&amp;lt;/w:t&amp;gt;&amp;lt;/w:r&amp;gt;&amp;lt;w:bookmarkEnd w:id="385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384" /&amp;gt;&amp;lt;/w:p&amp;gt;&amp;lt;w:p w:rsidR="000B309D" w:rsidRDefault="000B309D" w:rsidP="000B309D"&amp;gt;&amp;lt;w:pPr&amp;gt;&amp;lt;w:ind w:left="720" /&amp;gt;&amp;lt;w:rPr&amp;gt;&amp;lt;w:ins w:id="386" w:author="BPS" w:date="2021-04-26T11:46:00Z" /&amp;gt;&amp;lt;/w:rPr&amp;gt;&amp;lt;/w:pPr&amp;gt;&amp;lt;w:bookmarkStart w:id="387" w:name="_STATUTE_NUMBER__ac9f4b6f_285e_4848_a6ed" /&amp;gt;&amp;lt;w:bookmarkStart w:id="388" w:name="_STATUTE_P__dd684289_8474_4011_ae1c_3a43" /&amp;gt;&amp;lt;w:bookmarkStart w:id="389" w:name="_PAR__11_97b050c6_96c0_4c28_85ec_70dc10b" /&amp;gt;&amp;lt;w:bookmarkStart w:id="390" w:name="_LINE__21_3412b4a7_ce3f_47cc_8286_6166e0" /&amp;gt;&amp;lt;w:bookmarkStart w:id="391" w:name="_PROCESSED_CHANGE__1b4f402d_8d98_4e10_b3" /&amp;gt;&amp;lt;w:bookmarkEnd w:id="381" /&amp;gt;&amp;lt;w:bookmarkEnd w:id="383" /&amp;gt;&amp;lt;w:ins w:id="392" w:author="BPS" w:date="2021-04-26T11:46:00Z"&amp;gt;&amp;lt;w:r&amp;gt;&amp;lt;w:t&amp;gt;JJ&amp;lt;/w:t&amp;gt;&amp;lt;/w:r&amp;gt;&amp;lt;w:bookmarkEnd w:id="387" /&amp;gt;&amp;lt;w:r&amp;gt;&amp;lt;w:t xml:space="preserve"&amp;gt;.  &amp;lt;/w:t&amp;gt;&amp;lt;/w:r&amp;gt;&amp;lt;w:bookmarkStart w:id="393" w:name="_STATUTE_CONTENT__8591b317_c805_4d4f_b31" /&amp;gt;&amp;lt;w:r w:rsidRPr="00381E7E"&amp;gt;&amp;lt;w:t xml:space="preserve"&amp;gt;An amount up to $250,000 in the tax year contributed to a small business capital &amp;lt;/w:t&amp;gt;&amp;lt;/w:r&amp;gt;&amp;lt;w:bookmarkStart w:id="394" w:name="_LINE__22_a051ebb8_4e17_4b96_b889_f76b4e" /&amp;gt;&amp;lt;w:bookmarkEnd w:id="390" /&amp;gt;&amp;lt;w:r w:rsidRPr="00381E7E"&amp;gt;&amp;lt;w:t xml:space="preserve"&amp;gt;savings account by an eligible small business certified by the Department of Economic &amp;lt;/w:t&amp;gt;&amp;lt;/w:r&amp;gt;&amp;lt;w:bookmarkStart w:id="395" w:name="_LINE__23_5050ed71_c706_4f08_9e50_027614" /&amp;gt;&amp;lt;w:bookmarkEnd w:id="394" /&amp;gt;&amp;lt;w:r w:rsidRPr="00381E7E"&amp;gt;&amp;lt;w:t xml:space="preserve"&amp;gt;and Community Development under Title 5, section 13100-A, subsection 3 and used &amp;lt;/w:t&amp;gt;&amp;lt;/w:r&amp;gt;&amp;lt;w:bookmarkStart w:id="396" w:name="_LINE__24_e8c3e1af_87b4_47bf_9c7e_bb220e" /&amp;gt;&amp;lt;w:bookmarkEnd w:id="395" /&amp;gt;&amp;lt;w:r w:rsidRPr="00381E7E"&amp;gt;&amp;lt;w:t&amp;gt;for capital expenditures.&amp;lt;/w:t&amp;gt;&amp;lt;/w:r&amp;gt;&amp;lt;w:r&amp;gt;&amp;lt;w:t xml:space="preserve"&amp;gt;  &amp;lt;/w:t&amp;gt;&amp;lt;/w:r&amp;gt;&amp;lt;w:r w:rsidRPr="00A43D95"&amp;gt;&amp;lt;w:t xml:space="preserve"&amp;gt;This paragraph applies to tax years beginning on or after &amp;lt;/w:t&amp;gt;&amp;lt;/w:r&amp;gt;&amp;lt;w:bookmarkStart w:id="397" w:name="_LINE__25_cfce892e_30cb_4bf8_bdeb_d7dbed" /&amp;gt;&amp;lt;w:bookmarkEnd w:id="396" /&amp;gt;&amp;lt;w:r w:rsidRPr="00A43D95"&amp;gt;&amp;lt;w:t&amp;gt;January 1, 2021.&amp;lt;/w:t&amp;gt;&amp;lt;/w:r&amp;gt;&amp;lt;w:bookmarkEnd w:id="397" /&amp;gt;&amp;lt;/w:ins&amp;gt;&amp;lt;/w:p&amp;gt;&amp;lt;w:p w:rsidR="000B309D" w:rsidRDefault="000B309D" w:rsidP="000B309D"&amp;gt;&amp;lt;w:pPr&amp;gt;&amp;lt;w:ind w:left="720" /&amp;gt;&amp;lt;/w:pPr&amp;gt;&amp;lt;w:bookmarkStart w:id="398" w:name="_STATUTE_CONTENT__22e49cc1_5d54_4ae8_841" /&amp;gt;&amp;lt;w:bookmarkStart w:id="399" w:name="_STATUTE_P__42203ef5_df18_47f1_97a3_d1b0" /&amp;gt;&amp;lt;w:bookmarkStart w:id="400" w:name="_PAR__12_b32d79f2_78e4_47e9_a271_0859e8d" /&amp;gt;&amp;lt;w:bookmarkStart w:id="401" w:name="_LINE__26_6456dde0_e967_42ef_9a57_879e2f" /&amp;gt;&amp;lt;w:bookmarkEnd w:id="389" /&amp;gt;&amp;lt;w:bookmarkEnd w:id="393" /&amp;gt;&amp;lt;w:ins w:id="402" w:author="BPS" w:date="2021-04-26T11:46:00Z"&amp;gt;&amp;lt;w:r w:rsidRPr="00A43D95"&amp;gt;&amp;lt;w:t&amp;gt;This paragraph is repealed December 31, 2024.&amp;lt;/w:t&amp;gt;&amp;lt;/w:r&amp;gt;&amp;lt;/w:ins&amp;gt;&amp;lt;w:bookmarkEnd w:id="401" /&amp;gt;&amp;lt;/w:p&amp;gt;&amp;lt;w:p w:rsidR="000B309D" w:rsidRDefault="000B309D" w:rsidP="000B309D"&amp;gt;&amp;lt;w:pPr&amp;gt;&amp;lt;w:keepNext /&amp;gt;&amp;lt;w:spacing w:before="240" /&amp;gt;&amp;lt;w:ind w:left="360" /&amp;gt;&amp;lt;w:jc w:val="center" /&amp;gt;&amp;lt;/w:pPr&amp;gt;&amp;lt;w:bookmarkStart w:id="403" w:name="_SUMMARY__c3d5bb49_c3ad_4634_82fc_272b87" /&amp;gt;&amp;lt;w:bookmarkStart w:id="404" w:name="_PAR__13_e99fab08_2f55_481e_bf85_4cc0daa" /&amp;gt;&amp;lt;w:bookmarkStart w:id="405" w:name="_LINE__27_3ec1837a_f0dd_4373_8272_05fd2f" /&amp;gt;&amp;lt;w:bookmarkEnd w:id="8" /&amp;gt;&amp;lt;w:bookmarkEnd w:id="382" /&amp;gt;&amp;lt;w:bookmarkEnd w:id="388" /&amp;gt;&amp;lt;w:bookmarkEnd w:id="391" /&amp;gt;&amp;lt;w:bookmarkEnd w:id="398" /&amp;gt;&amp;lt;w:bookmarkEnd w:id="399" /&amp;gt;&amp;lt;w:bookmarkEnd w:id="400" /&amp;gt;&amp;lt;w:r&amp;gt;&amp;lt;w:rPr&amp;gt;&amp;lt;w:b /&amp;gt;&amp;lt;w:sz w:val="24" /&amp;gt;&amp;lt;/w:rPr&amp;gt;&amp;lt;w:t&amp;gt;SUMMARY&amp;lt;/w:t&amp;gt;&amp;lt;/w:r&amp;gt;&amp;lt;w:bookmarkEnd w:id="405" /&amp;gt;&amp;lt;/w:p&amp;gt;&amp;lt;w:p w:rsidR="000B309D" w:rsidRDefault="000B309D" w:rsidP="000B309D"&amp;gt;&amp;lt;w:pPr&amp;gt;&amp;lt;w:ind w:left="360" w:firstLine="360" /&amp;gt;&amp;lt;/w:pPr&amp;gt;&amp;lt;w:bookmarkStart w:id="406" w:name="_PAR__14_be44e01e_e701_4368_9613_de568e5" /&amp;gt;&amp;lt;w:bookmarkStart w:id="407" w:name="_LINE__28_3f241216_cfd4_4440_b5cf_9f768c" /&amp;gt;&amp;lt;w:bookmarkEnd w:id="404" /&amp;gt;&amp;lt;w:r w:rsidRPr="00281914"&amp;gt;&amp;lt;w:t xml:space="preserve"&amp;gt;This bill establishes the Small Business Capital Savings Account Program in the &amp;lt;/w:t&amp;gt;&amp;lt;/w:r&amp;gt;&amp;lt;w:bookmarkStart w:id="408" w:name="_LINE__29_94de2769_3cb4_44db_a77f_843a48" /&amp;gt;&amp;lt;w:bookmarkEnd w:id="407" /&amp;gt;&amp;lt;w:r w:rsidRPr="00281914"&amp;gt;&amp;lt;w:t xml:space="preserve"&amp;gt;Department of Economic and Community Development to certify businesses eligible to &amp;lt;/w:t&amp;gt;&amp;lt;/w:r&amp;gt;&amp;lt;w:bookmarkStart w:id="409" w:name="_LINE__30_89f5f77d_7b54_4077_9abc_9343ac" /&amp;gt;&amp;lt;w:bookmarkEnd w:id="408" /&amp;gt;&amp;lt;w:r w:rsidRPr="00281914"&amp;gt;&amp;lt;w:t xml:space="preserve"&amp;gt;claim a tax deduction for contributions made to qualifying small business capital savings &amp;lt;/w:t&amp;gt;&amp;lt;/w:r&amp;gt;&amp;lt;w:bookmarkStart w:id="410" w:name="_LINE__31_8ecbcb55_38bd_448a_bc06_187473" /&amp;gt;&amp;lt;w:bookmarkEnd w:id="409" /&amp;gt;&amp;lt;w:r w:rsidRPr="00281914"&amp;gt;&amp;lt;w:t xml:space="preserve"&amp;gt;accounts to be used for capital expenditures. &amp;lt;/w:t&amp;gt;&amp;lt;/w:r&amp;gt;&amp;lt;w:r&amp;gt;&amp;lt;w:t xml:space="preserve"&amp;gt; &amp;lt;/w:t&amp;gt;&amp;lt;/w:r&amp;gt;&amp;lt;w:r w:rsidRPr="00281914"&amp;gt;&amp;lt;w:t xml:space="preserve"&amp;gt;The bill creates the tax deduction and &amp;lt;/w:t&amp;gt;&amp;lt;/w:r&amp;gt;&amp;lt;w:bookmarkStart w:id="411" w:name="_LINE__32_87ad16d3_706a_4bce_bd82_1a8de9" /&amp;gt;&amp;lt;w:bookmarkEnd w:id="410" /&amp;gt;&amp;lt;w:r w:rsidRPr="00281914"&amp;gt;&amp;lt;w:t xml:space="preserve"&amp;gt;establishes that withdrawals from the savings accounts are taxable income if not used for &amp;lt;/w:t&amp;gt;&amp;lt;/w:r&amp;gt;&amp;lt;w:bookmarkStart w:id="412" w:name="_LINE__33_4968db64_c50e_4bd2_8499_30d984" /&amp;gt;&amp;lt;w:bookmarkEnd w:id="411" /&amp;gt;&amp;lt;w:r w:rsidRPr="00281914"&amp;gt;&amp;lt;w:t&amp;gt;capital expenditures.&amp;lt;/w:t&amp;gt;&amp;lt;/w:r&amp;gt;&amp;lt;w:bookmarkEnd w:id="412" /&amp;gt;&amp;lt;/w:p&amp;gt;&amp;lt;w:bookmarkEnd w:id="1" /&amp;gt;&amp;lt;w:bookmarkEnd w:id="2" /&amp;gt;&amp;lt;w:bookmarkEnd w:id="318" /&amp;gt;&amp;lt;w:bookmarkEnd w:id="403" /&amp;gt;&amp;lt;w:bookmarkEnd w:id="406" /&amp;gt;&amp;lt;w:p w:rsidR="00000000" w:rsidRDefault="000B309D"&amp;gt;&amp;lt;w:r&amp;gt;&amp;lt;w:t xml:space="preserve"&amp;gt; &amp;lt;/w:t&amp;gt;&amp;lt;/w:r&amp;gt;&amp;lt;/w:p&amp;gt;&amp;lt;w:sectPr w:rsidR="00000000" w:rsidSect="000B30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4D14" w:rsidRDefault="000B30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d46f17_0e04_48ff_9cdd_0a18893&lt;/BookmarkName&gt;&lt;Tables /&gt;&lt;/ProcessedCheckInPage&gt;&lt;ProcessedCheckInPage&gt;&lt;PageNumber&gt;2&lt;/PageNumber&gt;&lt;BookmarkName&gt;_PAGE__2_9a59cbc9_09e7_4d25_851e_d7bf626&lt;/BookmarkName&gt;&lt;Tables /&gt;&lt;/ProcessedCheckInPage&gt;&lt;ProcessedCheckInPage&gt;&lt;PageNumber&gt;3&lt;/PageNumber&gt;&lt;BookmarkName&gt;_PAGE__3_65747f1a_a548_4a98_aa43_3670ae2&lt;/BookmarkName&gt;&lt;Tables /&gt;&lt;/ProcessedCheckInPage&gt;&lt;/Pages&gt;&lt;Paragraphs&gt;&lt;CheckInParagraphs&gt;&lt;PageNumber&gt;1&lt;/PageNumber&gt;&lt;BookmarkName&gt;_PAR__1_0de36d2d_cdfc_4c9a_a4f2_9c1bcb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611fea_d586_456f_a9c0_ca30d2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7f57bb_8312_45bf_af45_c27bc4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77c351_7f83_48df_8a26_8c13132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de4f5c_8d71_46b4_99da_69c8391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b28731_8437_4909_a1b3_635fd6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2546ca_25b2_4b87_92d5_87920b6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e809e3_e0a9_4fe4_af4c_7e6714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d00e9f_bbe2_4c88_804c_f5a3417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9df737_9d5e_4fcc_8a5e_ff6819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b0434b_b8ea_4262_ac62_b333ba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fc7c47_eec5_41dd_8515_99793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1e1777_c045_49c3_8ff1_c2e72b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4350f1_d5d5_4f52_8549_c5bc5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0d1dc6_075d_47ab_92fe_452044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eeb12a_7bcf_4e29_9d75_1b0607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5c4189c_1ac3_4869_b6a7_0f5371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e9505d4_22d0_4e36_885e_3dcca2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27f71e7_b18c_4552_bf17_4c1d50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8dcd592_7409_4f2f_913d_530896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9ec9675_ce4e_47d8_9b4c_0273ca3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5fa4c1_ffb2_4fd0_b51c_36e78c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de40d8_94b5_4e64_997b_b29837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694046_772d_4d15_b372_60960d0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2e62ea_e2b4_41cb_982b_8378c32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9edd30_d537_48ba_b2c8_4f296aa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a4957ae_234c_4515_b8b3_e723b9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c45d21e_0f1d_4e37_8eaa_62bda9f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d55c3cd_ef8f_4268_853a_0e6f0a3b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98f7ed2_7314_4572_bf65_d1dd60c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c19d2f_44d5_4028_a05d_2d1e6fe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b38085b_d948_4920_8b21_9a04e4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341cf95_f222_4d4c_b333_29825c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6ccde49_e468_431d_92f7_33856a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606f4b0_926c_45ed_b727_7ea0287d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bf312df_672c_4a9c_9605_10a0687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04bdea9_973d_4622_a816_962b6d3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91654d5_4d27_4dbc_9bf0_554d8e2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6cc6c19_13ed_42b6_a48b_131516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f40525_0132_48cb_a3a6_159ee8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65f6a5d_605d_49a5_bbc0_b63b676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298a9a9_1955_453c_a1ff_031d7fc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5881e27_f97d_44c6_b347_6cf6ae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7b050c6_96c0_4c28_85ec_70dc10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32d79f2_78e4_47e9_a271_0859e8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99fab08_2f55_481e_bf85_4cc0da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e44e01e_e701_4368_9613_de568e5&lt;/BookmarkName&gt;&lt;StartingLineNumber&gt;28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