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hance Enforcement of Employment Law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25071a4d_ccd9_4b68_852b_243bdc6"/>
      <w:bookmarkStart w:id="1" w:name="_AMEND_TITLE__6081bebc_ca8b_4331_941d_86"/>
      <w:bookmarkStart w:id="2" w:name="_PAR__2_300add9d_a7c6_4ae4_815a_ecc1101a"/>
      <w:bookmarkEnd w:id="1"/>
      <w:bookmarkEnd w:id="2"/>
      <w:r>
        <w:rPr>
          <w:rFonts w:eastAsia="Arial" w:cs="Arial" w:ascii="Arial" w:hAnsi="Arial"/>
          <w:caps/>
        </w:rPr>
        <w:t>L.D. 1711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300add9d_a7c6_4ae4_815a_ecc1101a"/>
      <w:bookmarkStart w:id="4" w:name="_PAR__3_034dd63e_7df2_4337_a13b_8cad7b5e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034dd63e_7df2_4337_a13b_8cad7b5e"/>
      <w:bookmarkStart w:id="6" w:name="_PAR__4_aa776ed2_7894_4a41_b857_12f09fd7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Labor and Housing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aa776ed2_7894_4a41_b857_12f09fd7"/>
      <w:bookmarkStart w:id="8" w:name="_PAR__5_d659fca2_1b2b_4a43_8e69_13e64244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d659fca2_1b2b_4a43_8e69_13e64244"/>
      <w:bookmarkStart w:id="10" w:name="_PAR__6_60cd353f_ce80_454a_a4da_6121198e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60cd353f_ce80_454a_a4da_6121198e"/>
      <w:bookmarkStart w:id="12" w:name="_PAR__7_3fcf6150_89f3_402a_9d42_bc66b62e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3fcf6150_89f3_402a_9d42_bc66b62e"/>
      <w:bookmarkStart w:id="14" w:name="_PAR__8_ef464f11_92be_45d6_b933_c905d60e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ef464f11_92be_45d6_b933_c905d60e"/>
      <w:bookmarkStart w:id="16" w:name="_PAR__9_f6fa9a6a_6b11_4488_970b_8c93b5a2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f6fa9a6a_6b11_4488_970b_8c93b5a2"/>
      <w:bookmarkStart w:id="18" w:name="_PAR__10_ef9435fc_7d2b_418e_afae_77c8ed1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525, L.D. 1711, “An Act To Enhance Enforcement of Employment Law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6081bebc_ca8b_4331_941d_86"/>
      <w:bookmarkStart w:id="20" w:name="_PAR__10_ef9435fc_7d2b_418e_afae_77c8ed1"/>
      <w:bookmarkStart w:id="21" w:name="_INSTRUCTION__b2f62ac8_59bc_460d_93fe_6d"/>
      <w:bookmarkStart w:id="22" w:name="_PAR__11_ae16d6a4_c6ad_4a86_a0cb_b900e15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5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ae16d6a4_c6ad_4a86_a0cb_b900e15"/>
      <w:bookmarkStart w:id="24" w:name="_PAR__12_f8e634b7_c197_42e3_9e4e_d7208ed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6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f8e634b7_c197_42e3_9e4e_d7208ed"/>
      <w:bookmarkStart w:id="26" w:name="_PAR__13_853b4e60_cde1_445b_8ee7_2c1c35b"/>
      <w:bookmarkEnd w:id="25"/>
      <w:bookmarkEnd w:id="26"/>
      <w:r>
        <w:rPr>
          <w:rFonts w:eastAsia="Arial" w:cs="Arial" w:ascii="Arial" w:hAnsi="Arial"/>
          <w:b/>
        </w:rPr>
        <w:t>LABOR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853b4e60_cde1_445b_8ee7_2c1c35b"/>
      <w:bookmarkStart w:id="28" w:name="_PAR__14_7ca8fffd_0f56_4781_8e63_234e57f"/>
      <w:bookmarkEnd w:id="27"/>
      <w:bookmarkEnd w:id="28"/>
      <w:r>
        <w:rPr>
          <w:rFonts w:eastAsia="Arial" w:cs="Arial" w:ascii="Arial" w:hAnsi="Arial"/>
          <w:b/>
        </w:rPr>
        <w:t>Community Outreach and Labor Education Fund N392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7ca8fffd_0f56_4781_8e63_234e57f"/>
      <w:bookmarkStart w:id="30" w:name="_PAR__15_11103f42_7581_4a58_9790_6b4484e"/>
      <w:bookmarkEnd w:id="29"/>
      <w:bookmarkEnd w:id="30"/>
      <w:r>
        <w:rPr>
          <w:rFonts w:eastAsia="Arial" w:cs="Arial" w:ascii="Arial" w:hAnsi="Arial"/>
        </w:rPr>
        <w:t>Initiative: Provides base allocations to authorize expenditures to assist workers in enforcing employment rights, including outreach, community-based education events, training materials, technical assistance, counseling and investigative research and referral service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11103f42_7581_4a58_9790_6b4484e"/>
            <w:bookmarkStart w:id="32" w:name="_PAR__16_3907885d_21b9_4341_808d_99fcc11"/>
            <w:bookmarkStart w:id="33" w:name="_LINE__19_93b121df_40f8_4aec_b06b_a1220a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9_e25b2564_bc83_45ba_bad4_ec4d9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9_3911e6cb_9dec_4139_b824_c7017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20_1be3e9dc_4f2c_4fa6_b43d_e8aed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20_dbf45ce6_0d2d_4335_9a7b_2e9b8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0_e48c2fb0_8c06_416b_bf92_be152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21_7ec83682_2c62_4a9c_99c6_ddc5d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1_93df111a_403d_4e5c_b8db_1bc48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1_38c167a9_3881_4999_816e_9c5bf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2_16925b6f_6fdb_4a9f_ae90_38bba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2_fa3a5558_8377_447d_9c64_3e596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2_77ce085a_0864_4a25_9b22_b359d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</w:t>
            </w:r>
            <w:bookmarkEnd w:id="4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5" w:name="_PAR__16_3907885d_21b9_4341_808d_99fcc11"/>
      <w:bookmarkEnd w:id="45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INSTRUCTION__b2f62ac8_59bc_460d_93fe_6d"/>
      <w:bookmarkStart w:id="47" w:name="_PAR__18_914ac71b_3994_4269_b546_64a70ad"/>
      <w:bookmarkStart w:id="48" w:name="_INSTRUCTION__20c917a8_c67f_4d54_a375_44"/>
      <w:bookmarkEnd w:id="46"/>
      <w:bookmarkEnd w:id="47"/>
      <w:bookmarkEnd w:id="4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" w:name="_PAR__18_914ac71b_3994_4269_b546_64a70ad"/>
      <w:bookmarkStart w:id="50" w:name="_INSTRUCTION__20c917a8_c67f_4d54_a375_44"/>
      <w:bookmarkStart w:id="51" w:name="_SUMMARY__22ddd8bd_5052_4f1b_97ba_0a89c2"/>
      <w:bookmarkStart w:id="52" w:name="_PAR__19_537f1ad6_20e0_4eec_a33e_7226825"/>
      <w:bookmarkEnd w:id="49"/>
      <w:bookmarkEnd w:id="50"/>
      <w:bookmarkEnd w:id="5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3" w:name="_PAR__19_537f1ad6_20e0_4eec_a33e_7226825"/>
      <w:bookmarkStart w:id="54" w:name="_PAR__20_9b6ed42a_3fc8_4916_aeae_3d989b3"/>
      <w:bookmarkEnd w:id="53"/>
      <w:bookmarkEnd w:id="54"/>
      <w:r>
        <w:rPr>
          <w:rFonts w:eastAsia="Arial" w:cs="Arial" w:ascii="Arial" w:hAnsi="Arial"/>
        </w:rPr>
        <w:t>This amendment, which is the majority report of the committee,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55" w:name="_PAR__20_9b6ed42a_3fc8_4916_aeae_3d989b3"/>
      <w:bookmarkStart w:id="56" w:name="_FISCAL_NOTE_REQUIRED__730ac718_b82d_415"/>
      <w:bookmarkStart w:id="57" w:name="_PAR__21_c33db0c4_eb5c_42ba_9299_287e948"/>
      <w:bookmarkEnd w:id="55"/>
      <w:bookmarkEnd w:id="57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58" w:name="_PAGE__1_25071a4d_ccd9_4b68_852b_243bdc6"/>
      <w:bookmarkStart w:id="59" w:name="_SUMMARY__22ddd8bd_5052_4f1b_97ba_0a89c2"/>
      <w:bookmarkStart w:id="60" w:name="_FISCAL_NOTE_REQUIRED__730ac718_b82d_415"/>
      <w:bookmarkStart w:id="61" w:name="_PAR__21_c33db0c4_eb5c_42ba_9299_287e948"/>
      <w:bookmarkStart w:id="62" w:name="_PAR__22_5f27c355_6cbe_4bc8_91bd_46de54d"/>
      <w:bookmarkEnd w:id="61"/>
      <w:r>
        <w:rPr>
          <w:rFonts w:eastAsia="Arial" w:cs="Arial" w:ascii="Arial" w:hAnsi="Arial"/>
          <w:b/>
        </w:rPr>
        <w:t>(See attached)</w:t>
      </w:r>
      <w:bookmarkEnd w:id="58"/>
      <w:bookmarkEnd w:id="59"/>
      <w:bookmarkEnd w:id="60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35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hance Enforcement of Employment Law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7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