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Unemployment Compensation</w:t>
      </w:r>
    </w:p>
    <w:p>
      <w:pPr>
        <w:pStyle w:val="Normal"/>
        <w:spacing w:before="100" w:after="240"/>
        <w:ind w:left="360" w:hanging="0"/>
        <w:jc w:val="right"/>
        <w:rPr>
          <w:rFonts w:ascii="Arial" w:hAnsi="Arial" w:eastAsia="Arial" w:cs="Arial"/>
          <w:caps/>
        </w:rPr>
      </w:pPr>
      <w:bookmarkStart w:id="0" w:name="_PAGE__1_f84c641f_1cf1_42a2_8c56_bd476fa"/>
      <w:bookmarkStart w:id="1" w:name="_AMEND_TITLE__02edf8ff_ef3a_46b2_adcc_a7"/>
      <w:bookmarkStart w:id="2" w:name="_PAR__2_c915cc31_dea5_4dfc_a797_053f4cde"/>
      <w:bookmarkEnd w:id="0"/>
      <w:bookmarkEnd w:id="1"/>
      <w:bookmarkEnd w:id="2"/>
      <w:r>
        <w:rPr>
          <w:rFonts w:eastAsia="Arial" w:cs="Arial" w:ascii="Arial" w:hAnsi="Arial"/>
          <w:caps/>
        </w:rPr>
        <w:t>L.D. 1564</w:t>
      </w:r>
    </w:p>
    <w:p>
      <w:pPr>
        <w:pStyle w:val="Normal"/>
        <w:tabs>
          <w:tab w:val="clear" w:pos="720"/>
          <w:tab w:val="right" w:pos="8928" w:leader="none"/>
        </w:tabs>
        <w:spacing w:before="100" w:after="360"/>
        <w:ind w:left="360" w:hanging="0"/>
        <w:rPr>
          <w:rFonts w:ascii="Arial" w:hAnsi="Arial" w:eastAsia="Arial" w:cs="Arial"/>
        </w:rPr>
      </w:pPr>
      <w:bookmarkStart w:id="3" w:name="_PAR__2_c915cc31_dea5_4dfc_a797_053f4cde"/>
      <w:bookmarkStart w:id="4" w:name="_PAR__3_8ebed0a9_979c_4340_806b_883e2d9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ebed0a9_979c_4340_806b_883e2d98"/>
      <w:bookmarkStart w:id="6" w:name="_PAR__4_c4d6a27c_c6e8_49e1_80fd_29216e2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4d6a27c_c6e8_49e1_80fd_29216e28"/>
      <w:bookmarkStart w:id="8" w:name="_PAR__5_e39ae144_04cc_4d6a_8eb2_d603673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39ae144_04cc_4d6a_8eb2_d6036733"/>
      <w:bookmarkStart w:id="10" w:name="_PAR__6_0a4179c3_ef43_4cac_91ec_4246b8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4179c3_ef43_4cac_91ec_4246b802"/>
      <w:bookmarkStart w:id="12" w:name="_PAR__7_8c70c51a_58bd_438f_a9ae_9057d3c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70c51a_58bd_438f_a9ae_9057d3c4"/>
      <w:bookmarkStart w:id="14" w:name="_PAR__8_7aa8500e_aa92_4d22_99ce_8c6852b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a8500e_aa92_4d22_99ce_8c6852b8"/>
      <w:bookmarkStart w:id="16" w:name="_PAR__9_29a8a0f9_9aba_4080_9072_c1fa57d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9a8a0f9_9aba_4080_9072_c1fa57dd"/>
      <w:bookmarkStart w:id="18" w:name="_PAR__10_792a4381_1b5f_4bc9_9e51_0d5f05e"/>
      <w:bookmarkEnd w:id="17"/>
      <w:bookmarkEnd w:id="18"/>
      <w:r>
        <w:rPr>
          <w:rFonts w:eastAsia="Arial" w:cs="Arial" w:ascii="Arial" w:hAnsi="Arial"/>
          <w:szCs w:val="22"/>
        </w:rPr>
        <w:t>COMMITTEE AMENDMENT “      ” to S.P. 507, L.D. 1564, “An Act To Amend the Laws Governing Unemployment Compensation”</w:t>
      </w:r>
    </w:p>
    <w:p>
      <w:pPr>
        <w:pStyle w:val="Normal"/>
        <w:ind w:left="360" w:firstLine="360"/>
        <w:rPr>
          <w:rFonts w:ascii="Arial" w:hAnsi="Arial" w:eastAsia="Arial" w:cs="Arial"/>
        </w:rPr>
      </w:pPr>
      <w:bookmarkStart w:id="19" w:name="_AMEND_TITLE__02edf8ff_ef3a_46b2_adcc_a7"/>
      <w:bookmarkStart w:id="20" w:name="_PAR__10_792a4381_1b5f_4bc9_9e51_0d5f05e"/>
      <w:bookmarkStart w:id="21" w:name="_PAR__11_02e24816_6be7_492f_a9f4_52171e6"/>
      <w:bookmarkStart w:id="22" w:name="_INSTRUCTION__51286517_fe4e_4585_a36b_bd"/>
      <w:bookmarkEnd w:id="19"/>
      <w:bookmarkEnd w:id="20"/>
      <w:bookmarkEnd w:id="21"/>
      <w:bookmarkEnd w:id="22"/>
      <w:r>
        <w:rPr>
          <w:rFonts w:eastAsia="Arial" w:cs="Arial" w:ascii="Arial" w:hAnsi="Arial"/>
        </w:rPr>
        <w:t>Amend the bill in section 1 in paragraph B in the last line (page 1, line 13 in L.D.) by inserting after the following: "subsection." the following: '</w:t>
      </w:r>
      <w:r>
        <w:rPr>
          <w:rFonts w:eastAsia="Arial" w:cs="Arial" w:ascii="Arial" w:hAnsi="Arial"/>
          <w:u w:val="single"/>
        </w:rPr>
        <w:t>On the first Sunday of June 2022 and each first Sunday of June thereafter, the excess earnings cap then in effect must be increased by the increase, if any, in the cost of living. The increase in the cost of living must be measured by the percentage increase, if any, as of December of the previous year over the level as of December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excess earnings cap rounded up to the nearest dollar.</w:t>
      </w:r>
      <w:r>
        <w:rPr>
          <w:rFonts w:eastAsia="Arial" w:cs="Arial" w:ascii="Arial" w:hAnsi="Arial"/>
        </w:rPr>
        <w:t>'</w:t>
      </w:r>
    </w:p>
    <w:p>
      <w:pPr>
        <w:pStyle w:val="Normal"/>
        <w:ind w:left="360" w:firstLine="360"/>
        <w:rPr>
          <w:rFonts w:ascii="Arial" w:hAnsi="Arial" w:eastAsia="Arial" w:cs="Arial"/>
        </w:rPr>
      </w:pPr>
      <w:bookmarkStart w:id="23" w:name="_PAR__11_02e24816_6be7_492f_a9f4_52171e6"/>
      <w:bookmarkStart w:id="24" w:name="_INSTRUCTION__51286517_fe4e_4585_a36b_bd"/>
      <w:bookmarkStart w:id="25" w:name="_INSTRUCTION__3c033623_b760_42a5_8787_49"/>
      <w:bookmarkStart w:id="26" w:name="_PAR__12_81e2db7c_5e2a_45a2_97ba_63e22d8"/>
      <w:bookmarkEnd w:id="23"/>
      <w:bookmarkEnd w:id="24"/>
      <w:bookmarkEnd w:id="25"/>
      <w:bookmarkEnd w:id="26"/>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27" w:name="_PAR__12_81e2db7c_5e2a_45a2_97ba_63e22d8"/>
      <w:bookmarkStart w:id="28" w:name="_PAR__13_fdef4bf8_3131_406e_9464_bd460fd"/>
      <w:bookmarkEnd w:id="27"/>
      <w:bookmarkEnd w:id="28"/>
      <w:r>
        <w:rPr>
          <w:rFonts w:eastAsia="Arial" w:cs="Arial" w:ascii="Arial" w:hAnsi="Arial"/>
        </w:rPr>
        <w:t>'</w:t>
      </w:r>
      <w:r>
        <w:rPr>
          <w:rFonts w:eastAsia="Arial" w:cs="Arial" w:ascii="Arial" w:hAnsi="Arial"/>
          <w:b/>
          <w:sz w:val="24"/>
        </w:rPr>
        <w:t>Sec. 7.  26 MRSA §1051, sub-§9,</w:t>
      </w:r>
      <w:r>
        <w:rPr>
          <w:rFonts w:eastAsia="Arial" w:cs="Arial" w:ascii="Arial" w:hAnsi="Arial"/>
        </w:rPr>
        <w:t xml:space="preserve"> as enacted by PL 1999, c. 464, §4, is amended to read:</w:t>
      </w:r>
    </w:p>
    <w:p>
      <w:pPr>
        <w:pStyle w:val="Normal"/>
        <w:ind w:left="360" w:firstLine="360"/>
        <w:rPr>
          <w:rFonts w:ascii="Arial" w:hAnsi="Arial" w:eastAsia="Arial" w:cs="Arial"/>
        </w:rPr>
      </w:pPr>
      <w:bookmarkStart w:id="29" w:name="_PAR__13_fdef4bf8_3131_406e_9464_bd460fd"/>
      <w:bookmarkStart w:id="30" w:name="_PAR__14_3dbbd23f_b1f7_48f4_b2b9_1233972"/>
      <w:bookmarkEnd w:id="29"/>
      <w:bookmarkEnd w:id="30"/>
      <w:r>
        <w:rPr>
          <w:rFonts w:eastAsia="Arial" w:cs="Arial" w:ascii="Arial" w:hAnsi="Arial"/>
          <w:b/>
        </w:rPr>
        <w:t xml:space="preserve">9.  Interest on overpayments. </w:t>
      </w:r>
      <w:r>
        <w:rPr>
          <w:rFonts w:eastAsia="Arial" w:cs="Arial" w:ascii="Arial" w:hAnsi="Arial"/>
        </w:rPr>
        <w:t xml:space="preserve"> </w:t>
      </w:r>
      <w:r>
        <w:rPr>
          <w:rFonts w:eastAsia="Arial" w:cs="Arial" w:ascii="Arial" w:hAnsi="Arial"/>
          <w:strike/>
        </w:rPr>
        <w:t>Benefit payments owed to the commissioner bear interest at the rate of 1.0% per month or per fraction of a month.  Except as provided in this subsection, interest accrues on any balance that remains unpaid one year after the first of the month following the date the determination establishing the benefit overpayment becomes final until payment plus accrued interest is received by the bureau.  If 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benefit overpayment </w:t>
      </w:r>
      <w:r>
        <w:rPr>
          <w:rFonts w:eastAsia="Arial" w:cs="Arial" w:ascii="Arial" w:hAnsi="Arial"/>
          <w:strike/>
        </w:rPr>
        <w:t>was</w:t>
      </w:r>
      <w:r>
        <w:rPr>
          <w:rFonts w:eastAsia="Arial" w:cs="Arial" w:ascii="Arial" w:hAnsi="Arial"/>
        </w:rPr>
        <w:t xml:space="preserve"> established in a determination rendered under section 1193, subsection 6, </w:t>
      </w:r>
      <w:r>
        <w:rPr>
          <w:rFonts w:eastAsia="Arial" w:cs="Arial" w:ascii="Arial" w:hAnsi="Arial"/>
          <w:u w:val="single"/>
        </w:rPr>
        <w:t>accrues</w:t>
      </w:r>
      <w:r>
        <w:rPr>
          <w:rFonts w:eastAsia="Arial" w:cs="Arial" w:ascii="Arial" w:hAnsi="Arial"/>
        </w:rPr>
        <w:t xml:space="preserve"> interest </w:t>
      </w:r>
      <w:r>
        <w:rPr>
          <w:rFonts w:eastAsia="Arial" w:cs="Arial" w:ascii="Arial" w:hAnsi="Arial"/>
          <w:strike/>
        </w:rPr>
        <w:t>accrues</w:t>
      </w:r>
      <w:r>
        <w:rPr>
          <w:rFonts w:eastAsia="Arial" w:cs="Arial" w:ascii="Arial" w:hAnsi="Arial"/>
        </w:rPr>
        <w:t xml:space="preserve"> </w:t>
      </w:r>
      <w:r>
        <w:rPr>
          <w:rFonts w:eastAsia="Arial" w:cs="Arial" w:ascii="Arial" w:hAnsi="Arial"/>
          <w:u w:val="single"/>
        </w:rPr>
        <w:t>at the rate of 1.0% per month or per fraction of a month</w:t>
      </w:r>
      <w:r>
        <w:rPr>
          <w:rFonts w:eastAsia="Arial" w:cs="Arial" w:ascii="Arial" w:hAnsi="Arial"/>
        </w:rPr>
        <w:t xml:space="preserve"> from the first of the month following the date the determination establishing the benefit overpayment becomes final until payment plus accrued interest is received by the bureau.'</w:t>
      </w:r>
    </w:p>
    <w:p>
      <w:pPr>
        <w:pStyle w:val="Normal"/>
        <w:ind w:left="360" w:firstLine="360"/>
        <w:rPr>
          <w:rFonts w:ascii="Arial" w:hAnsi="Arial" w:eastAsia="Arial" w:cs="Arial"/>
        </w:rPr>
      </w:pPr>
      <w:bookmarkStart w:id="31" w:name="_INSTRUCTION__3c033623_b760_42a5_8787_49"/>
      <w:bookmarkStart w:id="32" w:name="_PAR__14_3dbbd23f_b1f7_48f4_b2b9_1233972"/>
      <w:bookmarkStart w:id="33" w:name="_INSTRUCTION__98a82448_dac2_4313_83e1_ec"/>
      <w:bookmarkStart w:id="34" w:name="_PAR__15_a1ac7d95_a426_466e_8063_f402f26"/>
      <w:bookmarkEnd w:id="31"/>
      <w:bookmarkEnd w:id="32"/>
      <w:bookmarkEnd w:id="33"/>
      <w:bookmarkEnd w:id="34"/>
      <w:r>
        <w:rPr>
          <w:rFonts w:eastAsia="Arial" w:cs="Arial" w:ascii="Arial" w:hAnsi="Arial"/>
        </w:rPr>
        <w:t>Amend the bill by inserting after section 10 the following:</w:t>
      </w:r>
    </w:p>
    <w:p>
      <w:pPr>
        <w:pStyle w:val="Normal"/>
        <w:ind w:left="360" w:firstLine="360"/>
        <w:rPr>
          <w:rFonts w:ascii="Arial" w:hAnsi="Arial" w:eastAsia="Arial" w:cs="Arial"/>
        </w:rPr>
      </w:pPr>
      <w:bookmarkStart w:id="35" w:name="_PAR__15_a1ac7d95_a426_466e_8063_f402f26"/>
      <w:bookmarkStart w:id="36" w:name="_PAR__16_06f34717_1318_47fd_ae5e_6285793"/>
      <w:bookmarkEnd w:id="35"/>
      <w:bookmarkEnd w:id="36"/>
      <w:r>
        <w:rPr>
          <w:rFonts w:eastAsia="Arial" w:cs="Arial" w:ascii="Arial" w:hAnsi="Arial"/>
        </w:rPr>
        <w:t>'</w:t>
      </w:r>
      <w:r>
        <w:rPr>
          <w:rFonts w:eastAsia="Arial" w:cs="Arial" w:ascii="Arial" w:hAnsi="Arial"/>
          <w:b/>
          <w:sz w:val="24"/>
        </w:rPr>
        <w:t>Sec. 11.  26 MRSA §1190, sub-§2, ¶C,</w:t>
      </w:r>
      <w:r>
        <w:rPr>
          <w:rFonts w:eastAsia="Arial" w:cs="Arial" w:ascii="Arial" w:hAnsi="Arial"/>
        </w:rPr>
        <w:t xml:space="preserve"> as enacted by PL 1999, c. 740, §1, is amended to read:</w:t>
      </w:r>
    </w:p>
    <w:p>
      <w:pPr>
        <w:pStyle w:val="Normal"/>
        <w:ind w:left="720" w:hanging="0"/>
        <w:rPr>
          <w:rFonts w:ascii="Arial" w:hAnsi="Arial" w:eastAsia="Arial" w:cs="Arial"/>
        </w:rPr>
      </w:pPr>
      <w:bookmarkStart w:id="37" w:name="_PAGE__1_f84c641f_1cf1_42a2_8c56_bd476fa"/>
      <w:bookmarkStart w:id="38" w:name="_PAR__16_06f34717_1318_47fd_ae5e_6285793"/>
      <w:bookmarkStart w:id="39" w:name="_PAGE__2_c9a61522_8ebf_486c_aa8b_1b84dbd"/>
      <w:bookmarkStart w:id="40" w:name="_PAR__2_bdc75338_0211_40ef_8961_29ab27a7"/>
      <w:bookmarkEnd w:id="37"/>
      <w:bookmarkEnd w:id="38"/>
      <w:bookmarkEnd w:id="39"/>
      <w:bookmarkEnd w:id="40"/>
      <w:r>
        <w:rPr>
          <w:rFonts w:eastAsia="Arial" w:cs="Arial" w:ascii="Arial" w:hAnsi="Arial"/>
        </w:rPr>
        <w:t xml:space="preserve">C.  Review of the impact of a proposed benefit change on recipient groups, including an analysis by gender, income levels and geographic distribution; </w:t>
      </w:r>
      <w:r>
        <w:rPr>
          <w:rFonts w:eastAsia="Arial" w:cs="Arial" w:ascii="Arial" w:hAnsi="Arial"/>
          <w:strike/>
        </w:rPr>
        <w:t>and</w:t>
      </w:r>
    </w:p>
    <w:p>
      <w:pPr>
        <w:pStyle w:val="Normal"/>
        <w:ind w:left="360" w:firstLine="360"/>
        <w:rPr>
          <w:rFonts w:ascii="Arial" w:hAnsi="Arial" w:eastAsia="Arial" w:cs="Arial"/>
        </w:rPr>
      </w:pPr>
      <w:bookmarkStart w:id="41" w:name="_PAR__2_bdc75338_0211_40ef_8961_29ab27a7"/>
      <w:bookmarkStart w:id="42" w:name="_PAR__3_3906fc04_d0f9_487f_b7aa_c8e6d51f"/>
      <w:bookmarkEnd w:id="41"/>
      <w:bookmarkEnd w:id="42"/>
      <w:r>
        <w:rPr>
          <w:rFonts w:eastAsia="Arial" w:cs="Arial" w:ascii="Arial" w:hAnsi="Arial"/>
          <w:b/>
          <w:sz w:val="24"/>
        </w:rPr>
        <w:t>Sec. 12.  26 MRSA §1190, sub-§2, ¶C-1</w:t>
      </w:r>
      <w:r>
        <w:rPr>
          <w:rFonts w:eastAsia="Arial" w:cs="Arial" w:ascii="Arial" w:hAnsi="Arial"/>
        </w:rPr>
        <w:t xml:space="preserve"> is enacted to read:</w:t>
      </w:r>
    </w:p>
    <w:p>
      <w:pPr>
        <w:pStyle w:val="Normal"/>
        <w:ind w:left="720" w:hanging="0"/>
        <w:rPr>
          <w:rFonts w:ascii="Arial" w:hAnsi="Arial" w:eastAsia="Arial" w:cs="Arial"/>
        </w:rPr>
      </w:pPr>
      <w:bookmarkStart w:id="43" w:name="_PAR__3_3906fc04_d0f9_487f_b7aa_c8e6d51f"/>
      <w:bookmarkStart w:id="44" w:name="_PAR__4_0a5f6560_f390_41c3_8b6e_62a6fcb7"/>
      <w:bookmarkEnd w:id="43"/>
      <w:bookmarkEnd w:id="44"/>
      <w:r>
        <w:rPr>
          <w:rFonts w:eastAsia="Arial" w:cs="Arial" w:ascii="Arial" w:hAnsi="Arial"/>
          <w:u w:val="single"/>
        </w:rPr>
        <w:t>C-1.  The projected impact of the proposed change on the State’s unemployment insurance recipiency rate.  For purposes of this paragraph, "recipiency rate" means the number of insured unemployed persons in regular unemployment insurance programs as a percent of total unemployed persons; and</w:t>
      </w:r>
      <w:r>
        <w:rPr>
          <w:rFonts w:eastAsia="Arial" w:cs="Arial" w:ascii="Arial" w:hAnsi="Arial"/>
        </w:rPr>
        <w:t>'</w:t>
      </w:r>
    </w:p>
    <w:p>
      <w:pPr>
        <w:pStyle w:val="Normal"/>
        <w:ind w:left="360" w:firstLine="360"/>
        <w:rPr>
          <w:rFonts w:ascii="Arial" w:hAnsi="Arial" w:eastAsia="Arial" w:cs="Arial"/>
        </w:rPr>
      </w:pPr>
      <w:bookmarkStart w:id="45" w:name="_INSTRUCTION__98a82448_dac2_4313_83e1_ec"/>
      <w:bookmarkStart w:id="46" w:name="_PAR__4_0a5f6560_f390_41c3_8b6e_62a6fcb7"/>
      <w:bookmarkStart w:id="47" w:name="_INSTRUCTION__da11538d_e87c_4adc_a504_81"/>
      <w:bookmarkStart w:id="48" w:name="_PAR__5_de8441fe_9d7d_4181_b7e1_575e1caf"/>
      <w:bookmarkEnd w:id="45"/>
      <w:bookmarkEnd w:id="46"/>
      <w:bookmarkEnd w:id="47"/>
      <w:bookmarkEnd w:id="48"/>
      <w:r>
        <w:rPr>
          <w:rFonts w:eastAsia="Arial" w:cs="Arial" w:ascii="Arial" w:hAnsi="Arial"/>
        </w:rPr>
        <w:t>Amend the bill by inserting after section 11 the following:</w:t>
      </w:r>
    </w:p>
    <w:p>
      <w:pPr>
        <w:pStyle w:val="Normal"/>
        <w:ind w:left="360" w:firstLine="360"/>
        <w:rPr>
          <w:rFonts w:ascii="Arial" w:hAnsi="Arial" w:eastAsia="Arial" w:cs="Arial"/>
        </w:rPr>
      </w:pPr>
      <w:bookmarkStart w:id="49" w:name="_PAR__5_de8441fe_9d7d_4181_b7e1_575e1caf"/>
      <w:bookmarkStart w:id="50" w:name="_PAR__6_31147ed1_142f_4a81_a6d7_1320c4ce"/>
      <w:bookmarkEnd w:id="49"/>
      <w:bookmarkEnd w:id="50"/>
      <w:r>
        <w:rPr>
          <w:rFonts w:eastAsia="Arial" w:cs="Arial" w:ascii="Arial" w:hAnsi="Arial"/>
        </w:rPr>
        <w:t>'</w:t>
      </w:r>
      <w:r>
        <w:rPr>
          <w:rFonts w:eastAsia="Arial" w:cs="Arial" w:ascii="Arial" w:hAnsi="Arial"/>
          <w:b/>
          <w:sz w:val="24"/>
        </w:rPr>
        <w:t>Sec. 12.  26 MRSA §1191, sub-§3,</w:t>
      </w:r>
      <w:r>
        <w:rPr>
          <w:rFonts w:eastAsia="Arial" w:cs="Arial" w:ascii="Arial" w:hAnsi="Arial"/>
        </w:rPr>
        <w:t xml:space="preserve"> as amended by PL 2017, c. 284, Pt. CCCCC, §1, is further amended to read:</w:t>
      </w:r>
    </w:p>
    <w:p>
      <w:pPr>
        <w:pStyle w:val="Normal"/>
        <w:ind w:left="360" w:firstLine="360"/>
        <w:rPr>
          <w:rFonts w:ascii="Arial" w:hAnsi="Arial" w:eastAsia="Arial" w:cs="Arial"/>
        </w:rPr>
      </w:pPr>
      <w:bookmarkStart w:id="51" w:name="_PAR__6_31147ed1_142f_4a81_a6d7_1320c4ce"/>
      <w:bookmarkStart w:id="52" w:name="_PAR__7_fac6032d_18eb_4496_97cc_54462519"/>
      <w:bookmarkEnd w:id="51"/>
      <w:bookmarkEnd w:id="52"/>
      <w:r>
        <w:rPr>
          <w:rFonts w:eastAsia="Arial" w:cs="Arial" w:ascii="Arial" w:hAnsi="Arial"/>
          <w:b/>
        </w:rPr>
        <w:t xml:space="preserve">3.  Weekly benefit for partial unemployment. </w:t>
      </w:r>
      <w:r>
        <w:rPr>
          <w:rFonts w:eastAsia="Arial" w:cs="Arial" w:ascii="Arial" w:hAnsi="Arial"/>
        </w:rPr>
        <w:t xml:space="preserve"> Each eligible individual who is partially unemployed in any week must be paid a partial benefit for that week.  The partial benefit is equal to the weekly benefit amount less the individual's weekly earnings in excess of $25, except that, beginning the first full benefit week beginning on or after January 1, 2018, the partial benefit is equal to the weekly benefit amount less the individual's weekly earnings in excess of $100.  </w:t>
      </w:r>
      <w:r>
        <w:rPr>
          <w:rFonts w:eastAsia="Arial" w:cs="Arial" w:ascii="Arial" w:hAnsi="Arial"/>
          <w:u w:val="single"/>
        </w:rPr>
        <w:t>On the first Sunday of June 2022 and each first Sunday of June thereafter, the individual’s earnings disregard then in effect must be increased by the increase, if any, in the cost of living. The increase in the cost of living must be measured by the percentage increase, if any, as of December of the previous year over the level as of December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individual’s earnings disregard rounded up to the nearest dollar.</w:t>
      </w:r>
      <w:r>
        <w:rPr>
          <w:rFonts w:eastAsia="Arial" w:cs="Arial" w:ascii="Arial" w:hAnsi="Arial"/>
        </w:rPr>
        <w:t xml:space="preserve">  The following amounts are not considered wages for purposes of this subsection:</w:t>
      </w:r>
    </w:p>
    <w:p>
      <w:pPr>
        <w:pStyle w:val="Normal"/>
        <w:ind w:left="720" w:hanging="0"/>
        <w:rPr>
          <w:rFonts w:ascii="Arial" w:hAnsi="Arial" w:eastAsia="Arial" w:cs="Arial"/>
        </w:rPr>
      </w:pPr>
      <w:bookmarkStart w:id="53" w:name="_PAR__7_fac6032d_18eb_4496_97cc_54462519"/>
      <w:bookmarkStart w:id="54" w:name="_PAR__8_20d12f03_64d2_4e76_8807_35f31c97"/>
      <w:bookmarkEnd w:id="53"/>
      <w:bookmarkEnd w:id="54"/>
      <w:r>
        <w:rPr>
          <w:rFonts w:eastAsia="Arial" w:cs="Arial" w:ascii="Arial" w:hAnsi="Arial"/>
        </w:rPr>
        <w:t>A.  Amounts received from the Federal Government by a member of the National Guard and organized reserve, including base pay and allowances;</w:t>
      </w:r>
    </w:p>
    <w:p>
      <w:pPr>
        <w:pStyle w:val="Normal"/>
        <w:ind w:left="720" w:hanging="0"/>
        <w:rPr>
          <w:rFonts w:ascii="Arial" w:hAnsi="Arial" w:eastAsia="Arial" w:cs="Arial"/>
        </w:rPr>
      </w:pPr>
      <w:bookmarkStart w:id="55" w:name="_PAR__8_20d12f03_64d2_4e76_8807_35f31c97"/>
      <w:bookmarkStart w:id="56" w:name="_PAR__9_e28ecf43_e90d_4a5e_b985_55035c48"/>
      <w:bookmarkEnd w:id="55"/>
      <w:bookmarkEnd w:id="56"/>
      <w:r>
        <w:rPr>
          <w:rFonts w:eastAsia="Arial" w:cs="Arial" w:ascii="Arial" w:hAnsi="Arial"/>
        </w:rPr>
        <w:t>B.  Amounts received as a volunteer firefighter or as a volunteer emergency medical services person;</w:t>
      </w:r>
    </w:p>
    <w:p>
      <w:pPr>
        <w:pStyle w:val="Normal"/>
        <w:ind w:left="720" w:hanging="0"/>
        <w:rPr>
          <w:rFonts w:ascii="Arial" w:hAnsi="Arial" w:eastAsia="Arial" w:cs="Arial"/>
        </w:rPr>
      </w:pPr>
      <w:bookmarkStart w:id="57" w:name="_PAR__9_e28ecf43_e90d_4a5e_b985_55035c48"/>
      <w:bookmarkStart w:id="58" w:name="_PAR__10_05901009_22b8_4849_8657_be2f595"/>
      <w:bookmarkEnd w:id="57"/>
      <w:bookmarkEnd w:id="58"/>
      <w:r>
        <w:rPr>
          <w:rFonts w:eastAsia="Arial" w:cs="Arial" w:ascii="Arial" w:hAnsi="Arial"/>
        </w:rPr>
        <w:t>C.  Amounts received as an elected member of the Legislature; and</w:t>
      </w:r>
    </w:p>
    <w:p>
      <w:pPr>
        <w:pStyle w:val="Normal"/>
        <w:ind w:left="720" w:hanging="0"/>
        <w:rPr>
          <w:rFonts w:ascii="Arial" w:hAnsi="Arial" w:eastAsia="Arial" w:cs="Arial"/>
        </w:rPr>
      </w:pPr>
      <w:bookmarkStart w:id="59" w:name="_PAR__10_05901009_22b8_4849_8657_be2f595"/>
      <w:bookmarkStart w:id="60" w:name="_PAR__11_65d87696_7857_4787_8d16_e5050c8"/>
      <w:bookmarkEnd w:id="59"/>
      <w:bookmarkEnd w:id="60"/>
      <w:r>
        <w:rPr>
          <w:rFonts w:eastAsia="Arial" w:cs="Arial" w:ascii="Arial" w:hAnsi="Arial"/>
        </w:rPr>
        <w:t>D.  Earnings for the week received as a result of participation in full-time training under the United States Trade Act of 1974 as amended by the United States Trade and Globalization Adjustment Assistance Act of 2009 up to an amount equal to the individual’s most recent weekly benefit amount.'</w:t>
      </w:r>
    </w:p>
    <w:p>
      <w:pPr>
        <w:pStyle w:val="Normal"/>
        <w:ind w:left="360" w:firstLine="360"/>
        <w:rPr>
          <w:rFonts w:ascii="Arial" w:hAnsi="Arial" w:eastAsia="Arial" w:cs="Arial"/>
        </w:rPr>
      </w:pPr>
      <w:bookmarkStart w:id="61" w:name="_INSTRUCTION__da11538d_e87c_4adc_a504_81"/>
      <w:bookmarkStart w:id="62" w:name="_PAR__11_65d87696_7857_4787_8d16_e5050c8"/>
      <w:bookmarkStart w:id="63" w:name="_PAR__12_c18875f0_a0e1_4a15_8c72_7d14e3f"/>
      <w:bookmarkStart w:id="64" w:name="_INSTRUCTION__940bd864_6c92_4e7b_ba74_fc"/>
      <w:bookmarkEnd w:id="61"/>
      <w:bookmarkEnd w:id="62"/>
      <w:bookmarkEnd w:id="63"/>
      <w:bookmarkEnd w:id="64"/>
      <w:r>
        <w:rPr>
          <w:rFonts w:eastAsia="Arial" w:cs="Arial" w:ascii="Arial" w:hAnsi="Arial"/>
        </w:rPr>
        <w:t>Amend the bill in section 12 in subsection 6 in the 14th line (page 6, line 20 in L.D.) by striking out the following: "</w:t>
      </w:r>
      <w:r>
        <w:rPr>
          <w:rFonts w:eastAsia="Arial" w:cs="Arial" w:ascii="Arial" w:hAnsi="Arial"/>
          <w:u w:val="single"/>
        </w:rPr>
        <w:t>60%</w:t>
      </w:r>
      <w:r>
        <w:rPr>
          <w:rFonts w:eastAsia="Arial" w:cs="Arial" w:ascii="Arial" w:hAnsi="Arial"/>
        </w:rPr>
        <w:t>" and inserting the following: '</w:t>
      </w:r>
      <w:r>
        <w:rPr>
          <w:rFonts w:eastAsia="Arial" w:cs="Arial" w:ascii="Arial" w:hAnsi="Arial"/>
          <w:u w:val="single"/>
        </w:rPr>
        <w:t>75%</w:t>
      </w:r>
      <w:r>
        <w:rPr>
          <w:rFonts w:eastAsia="Arial" w:cs="Arial" w:ascii="Arial" w:hAnsi="Arial"/>
        </w:rPr>
        <w:t>'</w:t>
      </w:r>
    </w:p>
    <w:p>
      <w:pPr>
        <w:pStyle w:val="Normal"/>
        <w:ind w:left="360" w:firstLine="360"/>
        <w:rPr>
          <w:rFonts w:ascii="Arial" w:hAnsi="Arial" w:eastAsia="Arial" w:cs="Arial"/>
        </w:rPr>
      </w:pPr>
      <w:bookmarkStart w:id="65" w:name="_PAR__12_c18875f0_a0e1_4a15_8c72_7d14e3f"/>
      <w:bookmarkStart w:id="66" w:name="_INSTRUCTION__940bd864_6c92_4e7b_ba74_fc"/>
      <w:bookmarkStart w:id="67" w:name="_PAR__13_56d72d75_8631_4063_bd2e_d9b7511"/>
      <w:bookmarkStart w:id="68" w:name="_INSTRUCTION__0ba3e4fc_b198_46d3_b6a3_68"/>
      <w:bookmarkEnd w:id="65"/>
      <w:bookmarkEnd w:id="66"/>
      <w:bookmarkEnd w:id="67"/>
      <w:bookmarkEnd w:id="68"/>
      <w:r>
        <w:rPr>
          <w:rFonts w:eastAsia="Arial" w:cs="Arial" w:ascii="Arial" w:hAnsi="Arial"/>
        </w:rPr>
        <w:t>Amend the bill in section 12 in subsection 6 in the first blocked paragraph in the first line (page 6, line 21 in L.D.) by inserting the following: '</w:t>
      </w:r>
      <w:r>
        <w:rPr>
          <w:rFonts w:eastAsia="Arial" w:cs="Arial" w:ascii="Arial" w:hAnsi="Arial"/>
          <w:u w:val="single"/>
        </w:rPr>
        <w:t>Only one individual is entitled to a dependency allowance for the same dependent with respect to any week.</w:t>
      </w:r>
      <w:r>
        <w:rPr>
          <w:rFonts w:eastAsia="Arial" w:cs="Arial" w:ascii="Arial" w:hAnsi="Arial"/>
        </w:rPr>
        <w:t>'</w:t>
      </w:r>
    </w:p>
    <w:p>
      <w:pPr>
        <w:pStyle w:val="Normal"/>
        <w:ind w:left="360" w:firstLine="360"/>
        <w:rPr>
          <w:rFonts w:ascii="Arial" w:hAnsi="Arial" w:eastAsia="Arial" w:cs="Arial"/>
        </w:rPr>
      </w:pPr>
      <w:bookmarkStart w:id="69" w:name="_PAR__13_56d72d75_8631_4063_bd2e_d9b7511"/>
      <w:bookmarkStart w:id="70" w:name="_INSTRUCTION__0ba3e4fc_b198_46d3_b6a3_68"/>
      <w:bookmarkStart w:id="71" w:name="_INSTRUCTION__7e403488_0043_40b4_9c0f_9e"/>
      <w:bookmarkStart w:id="72" w:name="_PAR__14_f29c011a_3fd1_4448_8713_6195c4f"/>
      <w:bookmarkEnd w:id="69"/>
      <w:bookmarkEnd w:id="70"/>
      <w:bookmarkEnd w:id="71"/>
      <w:bookmarkEnd w:id="72"/>
      <w:r>
        <w:rPr>
          <w:rFonts w:eastAsia="Arial" w:cs="Arial" w:ascii="Arial" w:hAnsi="Arial"/>
        </w:rPr>
        <w:t>Amend the bill in section 12 in subsection 6 by striking out all of the 2nd blocked paragraph (page 6, lines 24 to 29 in L.D.) and inserting the following:</w:t>
      </w:r>
    </w:p>
    <w:p>
      <w:pPr>
        <w:pStyle w:val="Normal"/>
        <w:ind w:left="360" w:hanging="0"/>
        <w:rPr>
          <w:rFonts w:ascii="Arial" w:hAnsi="Arial" w:eastAsia="Arial" w:cs="Arial"/>
        </w:rPr>
      </w:pPr>
      <w:bookmarkStart w:id="73" w:name="_PAGE__2_c9a61522_8ebf_486c_aa8b_1b84dbd"/>
      <w:bookmarkStart w:id="74" w:name="_PAR__14_f29c011a_3fd1_4448_8713_6195c4f"/>
      <w:bookmarkStart w:id="75" w:name="_PAGE__3_fa8e32ef_9f69_48d5_aa8d_f99dfcd"/>
      <w:bookmarkStart w:id="76" w:name="_PAR__2_91a4d286_0717_4f12_8556_01d36591"/>
      <w:bookmarkEnd w:id="73"/>
      <w:bookmarkEnd w:id="74"/>
      <w:bookmarkEnd w:id="75"/>
      <w:bookmarkEnd w:id="76"/>
      <w:r>
        <w:rPr>
          <w:rFonts w:eastAsia="Arial" w:cs="Arial" w:ascii="Arial" w:hAnsi="Arial"/>
          <w:strike/>
        </w:rPr>
        <w:t xml:space="preserve">No individual may be eligible to receive dependency allowances as provided in this subsection for any week during which that individual's spouse is employed full time provided that the spouse is contributing some support to their dependent or dependents. For purposes of this subsection, "employed full time" means the receipt of any wages, earnings, salary or other income equivalent to that amount that would be received for a 40-hour </w:t>
      </w:r>
      <w:bookmarkStart w:id="77" w:name="_PROCESSED_CHANGE__9fb5914e_9b29_4c1c_8d"/>
      <w:r>
        <w:rPr>
          <w:rFonts w:eastAsia="Arial" w:cs="Arial" w:ascii="Arial" w:hAnsi="Arial"/>
          <w:strike/>
        </w:rPr>
        <w:t>work week</w:t>
      </w:r>
      <w:bookmarkEnd w:id="77"/>
      <w:r>
        <w:rPr>
          <w:rFonts w:eastAsia="Arial" w:cs="Arial" w:ascii="Arial" w:hAnsi="Arial"/>
          <w:strike/>
        </w:rPr>
        <w:t>.</w:t>
      </w:r>
    </w:p>
    <w:p>
      <w:pPr>
        <w:pStyle w:val="Normal"/>
        <w:ind w:left="360" w:firstLine="360"/>
        <w:rPr>
          <w:rFonts w:ascii="Arial" w:hAnsi="Arial" w:eastAsia="Arial" w:cs="Arial"/>
        </w:rPr>
      </w:pPr>
      <w:bookmarkStart w:id="78" w:name="_INSTRUCTION__7e403488_0043_40b4_9c0f_9e"/>
      <w:bookmarkStart w:id="79" w:name="_PAR__2_91a4d286_0717_4f12_8556_01d36591"/>
      <w:bookmarkStart w:id="80" w:name="_PAR__3_b6e549b5_7fb6_4b36_b062_f7d15e4b"/>
      <w:bookmarkStart w:id="81" w:name="_INSTRUCTION__7e3c1828_9dd9_4f42_9fa9_5f"/>
      <w:bookmarkEnd w:id="78"/>
      <w:bookmarkEnd w:id="79"/>
      <w:bookmarkEnd w:id="80"/>
      <w:bookmarkEnd w:id="81"/>
      <w:r>
        <w:rPr>
          <w:rFonts w:eastAsia="Arial" w:cs="Arial" w:ascii="Arial" w:hAnsi="Arial"/>
        </w:rPr>
        <w:t>Amend the bill by striking out all of section 18.</w:t>
      </w:r>
    </w:p>
    <w:p>
      <w:pPr>
        <w:pStyle w:val="Normal"/>
        <w:ind w:left="360" w:firstLine="360"/>
        <w:rPr>
          <w:rFonts w:ascii="Arial" w:hAnsi="Arial" w:eastAsia="Arial" w:cs="Arial"/>
        </w:rPr>
      </w:pPr>
      <w:bookmarkStart w:id="82" w:name="_PAR__3_b6e549b5_7fb6_4b36_b062_f7d15e4b"/>
      <w:bookmarkStart w:id="83" w:name="_INSTRUCTION__7e3c1828_9dd9_4f42_9fa9_5f"/>
      <w:bookmarkStart w:id="84" w:name="_PAR__4_3eade343_4e37_4dd2_b4cd_a10a21b1"/>
      <w:bookmarkStart w:id="85" w:name="_INSTRUCTION__07913196_4329_4822_8a80_c9"/>
      <w:bookmarkEnd w:id="82"/>
      <w:bookmarkEnd w:id="83"/>
      <w:bookmarkEnd w:id="84"/>
      <w:bookmarkEnd w:id="85"/>
      <w:r>
        <w:rPr>
          <w:rFonts w:eastAsia="Arial" w:cs="Arial" w:ascii="Arial" w:hAnsi="Arial"/>
        </w:rPr>
        <w:t>Amend the bill by striking out all of section 21.</w:t>
      </w:r>
    </w:p>
    <w:p>
      <w:pPr>
        <w:pStyle w:val="Normal"/>
        <w:ind w:left="360" w:firstLine="360"/>
        <w:rPr>
          <w:rFonts w:ascii="Arial" w:hAnsi="Arial" w:eastAsia="Arial" w:cs="Arial"/>
        </w:rPr>
      </w:pPr>
      <w:bookmarkStart w:id="86" w:name="_PAR__4_3eade343_4e37_4dd2_b4cd_a10a21b1"/>
      <w:bookmarkStart w:id="87" w:name="_INSTRUCTION__07913196_4329_4822_8a80_c9"/>
      <w:bookmarkStart w:id="88" w:name="_INSTRUCTION__36252476_0033_41b7_8890_3d"/>
      <w:bookmarkStart w:id="89" w:name="_PAR__5_52a4badd_ad13_484d_8dd0_aacabc5a"/>
      <w:bookmarkEnd w:id="86"/>
      <w:bookmarkEnd w:id="87"/>
      <w:bookmarkEnd w:id="88"/>
      <w:bookmarkEnd w:id="89"/>
      <w:r>
        <w:rPr>
          <w:rFonts w:eastAsia="Arial" w:cs="Arial" w:ascii="Arial" w:hAnsi="Arial"/>
        </w:rPr>
        <w:t>Amend the bill by inserting after section 32 the following:</w:t>
      </w:r>
    </w:p>
    <w:p>
      <w:pPr>
        <w:pStyle w:val="Normal"/>
        <w:ind w:left="360" w:firstLine="360"/>
        <w:rPr>
          <w:rFonts w:ascii="Arial" w:hAnsi="Arial" w:eastAsia="Arial" w:cs="Arial"/>
        </w:rPr>
      </w:pPr>
      <w:bookmarkStart w:id="90" w:name="_PAR__5_52a4badd_ad13_484d_8dd0_aacabc5a"/>
      <w:bookmarkStart w:id="91" w:name="_PAR__6_67264ef3_afa5_4f08_86a5_de4cc02c"/>
      <w:bookmarkEnd w:id="90"/>
      <w:bookmarkEnd w:id="91"/>
      <w:r>
        <w:rPr>
          <w:rFonts w:eastAsia="Arial" w:cs="Arial" w:ascii="Arial" w:hAnsi="Arial"/>
        </w:rPr>
        <w:t>'</w:t>
      </w:r>
      <w:r>
        <w:rPr>
          <w:rFonts w:eastAsia="Arial" w:cs="Arial" w:ascii="Arial" w:hAnsi="Arial"/>
          <w:b/>
          <w:sz w:val="24"/>
        </w:rPr>
        <w:t>Sec. 33.  26 MRSA c. 26-A,</w:t>
      </w:r>
      <w:r>
        <w:rPr>
          <w:rFonts w:eastAsia="Arial" w:cs="Arial" w:ascii="Arial" w:hAnsi="Arial"/>
        </w:rPr>
        <w:t xml:space="preserve"> as amended, is amended by amending the chapter headnote to read:</w:t>
      </w:r>
    </w:p>
    <w:p>
      <w:pPr>
        <w:pStyle w:val="Normal"/>
        <w:spacing w:before="300" w:after="300"/>
        <w:ind w:left="360" w:hanging="0"/>
        <w:jc w:val="center"/>
        <w:rPr>
          <w:rFonts w:ascii="Arial" w:hAnsi="Arial" w:eastAsia="Arial" w:cs="Arial"/>
        </w:rPr>
      </w:pPr>
      <w:bookmarkStart w:id="92" w:name="_PAR__6_67264ef3_afa5_4f08_86a5_de4cc02c"/>
      <w:bookmarkStart w:id="93" w:name="_PAR__7_a597dd3a_86e9_4dbb_b7a6_f9569eaf"/>
      <w:bookmarkEnd w:id="92"/>
      <w:bookmarkEnd w:id="93"/>
      <w:r>
        <w:rPr>
          <w:rFonts w:eastAsia="Arial" w:cs="Arial" w:ascii="Arial" w:hAnsi="Arial"/>
          <w:b/>
        </w:rPr>
        <w:t>CHAPTER 26-A</w:t>
      </w:r>
    </w:p>
    <w:p>
      <w:pPr>
        <w:pStyle w:val="Normal"/>
        <w:spacing w:before="300" w:after="300"/>
        <w:ind w:left="360" w:hanging="0"/>
        <w:jc w:val="center"/>
        <w:rPr>
          <w:rFonts w:ascii="Arial" w:hAnsi="Arial" w:eastAsia="Arial" w:cs="Arial"/>
        </w:rPr>
      </w:pPr>
      <w:bookmarkStart w:id="94" w:name="_PAR__7_a597dd3a_86e9_4dbb_b7a6_f9569eaf"/>
      <w:bookmarkStart w:id="95" w:name="_PAR__8_83904c9e_6005_4761_86f0_1cf0afae"/>
      <w:bookmarkEnd w:id="94"/>
      <w:bookmarkEnd w:id="95"/>
      <w:r>
        <w:rPr>
          <w:rFonts w:eastAsia="Arial" w:cs="Arial" w:ascii="Arial" w:hAnsi="Arial"/>
          <w:b/>
        </w:rPr>
        <w:t xml:space="preserve">PEER SUPPORT </w:t>
      </w:r>
      <w:r>
        <w:rPr>
          <w:rFonts w:eastAsia="Arial" w:cs="Arial" w:ascii="Arial" w:hAnsi="Arial"/>
          <w:b/>
          <w:strike/>
        </w:rPr>
        <w:t>PROGRAM FOR DISPLACED WORKERS</w:t>
      </w:r>
      <w:r>
        <w:rPr>
          <w:rFonts w:eastAsia="Arial" w:cs="Arial" w:ascii="Arial" w:hAnsi="Arial"/>
          <w:b/>
        </w:rPr>
        <w:t xml:space="preserve"> </w:t>
      </w:r>
      <w:r>
        <w:rPr>
          <w:rFonts w:eastAsia="Arial" w:cs="Arial" w:ascii="Arial" w:hAnsi="Arial"/>
          <w:b/>
          <w:u w:val="single"/>
        </w:rPr>
        <w:t>PROGRAMS</w:t>
      </w:r>
    </w:p>
    <w:p>
      <w:pPr>
        <w:pStyle w:val="Normal"/>
        <w:ind w:left="360" w:firstLine="360"/>
        <w:rPr>
          <w:rFonts w:ascii="Arial" w:hAnsi="Arial" w:eastAsia="Arial" w:cs="Arial"/>
        </w:rPr>
      </w:pPr>
      <w:bookmarkStart w:id="96" w:name="_PAR__8_83904c9e_6005_4761_86f0_1cf0afae"/>
      <w:bookmarkStart w:id="97" w:name="_PAR__9_e7865550_e19f_4f50_aa2b_7fa24228"/>
      <w:bookmarkEnd w:id="96"/>
      <w:bookmarkEnd w:id="97"/>
      <w:r>
        <w:rPr>
          <w:rFonts w:eastAsia="Arial" w:cs="Arial" w:ascii="Arial" w:hAnsi="Arial"/>
          <w:b/>
          <w:sz w:val="24"/>
        </w:rPr>
        <w:t>Sec. 34.  26 MRSA c. 26-A, sub-c. 1, headnote</w:t>
      </w:r>
      <w:r>
        <w:rPr>
          <w:rFonts w:eastAsia="Arial" w:cs="Arial" w:ascii="Arial" w:hAnsi="Arial"/>
        </w:rPr>
        <w:t xml:space="preserve"> is enacted by adding before section 2061 the following to read:</w:t>
      </w:r>
    </w:p>
    <w:p>
      <w:pPr>
        <w:pStyle w:val="Normal"/>
        <w:spacing w:before="300" w:after="300"/>
        <w:ind w:left="360" w:hanging="0"/>
        <w:jc w:val="center"/>
        <w:rPr>
          <w:rFonts w:ascii="Arial" w:hAnsi="Arial" w:eastAsia="Arial" w:cs="Arial"/>
        </w:rPr>
      </w:pPr>
      <w:bookmarkStart w:id="98" w:name="_PAR__9_e7865550_e19f_4f50_aa2b_7fa24228"/>
      <w:bookmarkStart w:id="99" w:name="_PAR__10_feae51f9_2f6e_440e_bcbf_8a5a028"/>
      <w:bookmarkEnd w:id="98"/>
      <w:bookmarkEnd w:id="99"/>
      <w:r>
        <w:rPr>
          <w:rFonts w:eastAsia="Arial" w:cs="Arial" w:ascii="Arial" w:hAnsi="Arial"/>
          <w:b/>
          <w:u w:val="single"/>
        </w:rPr>
        <w:t>SUBCHAPTER 1</w:t>
      </w:r>
    </w:p>
    <w:p>
      <w:pPr>
        <w:pStyle w:val="Normal"/>
        <w:spacing w:before="300" w:after="300"/>
        <w:ind w:left="360" w:hanging="0"/>
        <w:jc w:val="center"/>
        <w:rPr>
          <w:rFonts w:ascii="Arial" w:hAnsi="Arial" w:eastAsia="Arial" w:cs="Arial"/>
        </w:rPr>
      </w:pPr>
      <w:bookmarkStart w:id="100" w:name="_PAR__10_feae51f9_2f6e_440e_bcbf_8a5a028"/>
      <w:bookmarkStart w:id="101" w:name="_PAR__11_777efe4e_b5db_44eb_8702_293e890"/>
      <w:bookmarkEnd w:id="100"/>
      <w:bookmarkEnd w:id="101"/>
      <w:r>
        <w:rPr>
          <w:rFonts w:eastAsia="Arial" w:cs="Arial" w:ascii="Arial" w:hAnsi="Arial"/>
          <w:b/>
          <w:u w:val="single"/>
        </w:rPr>
        <w:t>PEER SUPPORT PROGRAM FOR DISPLACED WORKERS</w:t>
      </w:r>
    </w:p>
    <w:p>
      <w:pPr>
        <w:pStyle w:val="Normal"/>
        <w:ind w:left="360" w:firstLine="360"/>
        <w:rPr>
          <w:rFonts w:ascii="Arial" w:hAnsi="Arial" w:eastAsia="Arial" w:cs="Arial"/>
        </w:rPr>
      </w:pPr>
      <w:bookmarkStart w:id="102" w:name="_PAR__11_777efe4e_b5db_44eb_8702_293e890"/>
      <w:bookmarkStart w:id="103" w:name="_PAR__12_cf7ed264_cecb_475d_b183_5415d73"/>
      <w:bookmarkEnd w:id="102"/>
      <w:bookmarkEnd w:id="103"/>
      <w:r>
        <w:rPr>
          <w:rFonts w:eastAsia="Arial" w:cs="Arial" w:ascii="Arial" w:hAnsi="Arial"/>
          <w:b/>
          <w:sz w:val="24"/>
        </w:rPr>
        <w:t>Sec. 35.  26 MRSA c. 26-A, sub-c. 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4" w:name="_PAR__12_cf7ed264_cecb_475d_b183_5415d73"/>
      <w:bookmarkStart w:id="105" w:name="_PAR__13_42995b68_771b_4add_89c0_dfb23c7"/>
      <w:bookmarkEnd w:id="104"/>
      <w:bookmarkEnd w:id="105"/>
      <w:r>
        <w:rPr>
          <w:rFonts w:eastAsia="Arial" w:cs="Arial" w:ascii="Arial" w:hAnsi="Arial"/>
          <w:b/>
          <w:u w:val="single"/>
        </w:rPr>
        <w:t>SUBCHAPTER 2</w:t>
      </w:r>
    </w:p>
    <w:p>
      <w:pPr>
        <w:pStyle w:val="Normal"/>
        <w:spacing w:before="300" w:after="300"/>
        <w:ind w:left="360" w:hanging="0"/>
        <w:jc w:val="center"/>
        <w:rPr>
          <w:rFonts w:ascii="Arial" w:hAnsi="Arial" w:eastAsia="Arial" w:cs="Arial"/>
          <w:b/>
          <w:b/>
        </w:rPr>
      </w:pPr>
      <w:bookmarkStart w:id="106" w:name="_PAR__13_42995b68_771b_4add_89c0_dfb23c7"/>
      <w:bookmarkStart w:id="107" w:name="_PAR__14_3518abb9_ea2e_4d04_8911_bff48b8"/>
      <w:bookmarkEnd w:id="106"/>
      <w:bookmarkEnd w:id="107"/>
      <w:r>
        <w:rPr>
          <w:rFonts w:eastAsia="Arial" w:cs="Arial" w:ascii="Arial" w:hAnsi="Arial"/>
          <w:b/>
          <w:u w:val="single"/>
        </w:rPr>
        <w:t>PEER WORKFORCE NAVIGATOR PROGRAM</w:t>
      </w:r>
    </w:p>
    <w:p>
      <w:pPr>
        <w:pStyle w:val="Normal"/>
        <w:ind w:left="1080" w:hanging="720"/>
        <w:rPr>
          <w:rFonts w:ascii="Arial" w:hAnsi="Arial" w:eastAsia="Arial" w:cs="Arial"/>
        </w:rPr>
      </w:pPr>
      <w:bookmarkStart w:id="108" w:name="_PAR__14_3518abb9_ea2e_4d04_8911_bff48b8"/>
      <w:bookmarkStart w:id="109" w:name="_PAR__15_97d5fbe2_2584_41f2_81da_d7a4dfd"/>
      <w:bookmarkEnd w:id="108"/>
      <w:bookmarkEnd w:id="109"/>
      <w:r>
        <w:rPr>
          <w:rFonts w:eastAsia="Arial" w:cs="Arial" w:ascii="Arial" w:hAnsi="Arial"/>
          <w:b/>
          <w:u w:val="single"/>
        </w:rPr>
        <w:t>§2065.  Peer workforce navigator pilot program</w:t>
      </w:r>
    </w:p>
    <w:p>
      <w:pPr>
        <w:pStyle w:val="Normal"/>
        <w:ind w:left="360" w:firstLine="360"/>
        <w:rPr>
          <w:rFonts w:ascii="Arial" w:hAnsi="Arial" w:eastAsia="Arial" w:cs="Arial"/>
        </w:rPr>
      </w:pPr>
      <w:bookmarkStart w:id="110" w:name="_PAR__15_97d5fbe2_2584_41f2_81da_d7a4dfd"/>
      <w:bookmarkStart w:id="111" w:name="_PAR__16_01fa8977_0412_49a7_ac0e_7b8636a"/>
      <w:bookmarkEnd w:id="110"/>
      <w:bookmarkEnd w:id="111"/>
      <w:r>
        <w:rPr>
          <w:rFonts w:eastAsia="Arial" w:cs="Arial" w:ascii="Arial" w:hAnsi="Arial"/>
          <w:b/>
          <w:u w:val="single"/>
        </w:rPr>
        <w:t xml:space="preserve">1.  General requirements.  </w:t>
      </w:r>
      <w:r>
        <w:rPr>
          <w:rFonts w:eastAsia="Arial" w:cs="Arial" w:ascii="Arial" w:hAnsi="Arial"/>
          <w:u w:val="single"/>
        </w:rPr>
        <w:t>No later than January 1, 2022, the Commissioner of Labor, referred to in this subchapter as "the commissioner," shall implement the peer workforce navigator pilot program for a period of 2 years in accordance with this section to contract with qualified entities to assist workers in reentering the workforce by:</w:t>
      </w:r>
    </w:p>
    <w:p>
      <w:pPr>
        <w:pStyle w:val="Normal"/>
        <w:ind w:left="720" w:hanging="0"/>
        <w:rPr>
          <w:rFonts w:ascii="Arial" w:hAnsi="Arial" w:eastAsia="Arial" w:cs="Arial"/>
        </w:rPr>
      </w:pPr>
      <w:bookmarkStart w:id="112" w:name="_PAR__16_01fa8977_0412_49a7_ac0e_7b8636a"/>
      <w:bookmarkStart w:id="113" w:name="_PAR__17_cbc1199f_b370_4ade_9e30_9d183d0"/>
      <w:bookmarkEnd w:id="112"/>
      <w:bookmarkEnd w:id="113"/>
      <w:r>
        <w:rPr>
          <w:rFonts w:eastAsia="Arial" w:cs="Arial" w:ascii="Arial" w:hAnsi="Arial"/>
          <w:u w:val="single"/>
        </w:rPr>
        <w:t>A.  Promoting access to reemployment services, including apprenticeship and other education and training opportunities;</w:t>
      </w:r>
      <w:r>
        <w:rPr>
          <w:rFonts w:eastAsia="Arial" w:cs="Arial" w:ascii="Arial" w:hAnsi="Arial"/>
        </w:rPr>
        <w:t xml:space="preserve"> </w:t>
      </w:r>
    </w:p>
    <w:p>
      <w:pPr>
        <w:pStyle w:val="Normal"/>
        <w:ind w:left="720" w:hanging="0"/>
        <w:rPr>
          <w:rFonts w:ascii="Arial" w:hAnsi="Arial" w:eastAsia="Arial" w:cs="Arial"/>
        </w:rPr>
      </w:pPr>
      <w:bookmarkStart w:id="114" w:name="_PAR__17_cbc1199f_b370_4ade_9e30_9d183d0"/>
      <w:bookmarkStart w:id="115" w:name="_PAR__18_340be474_e426_4afc_8b2d_c5e6a05"/>
      <w:bookmarkEnd w:id="114"/>
      <w:bookmarkEnd w:id="115"/>
      <w:r>
        <w:rPr>
          <w:rFonts w:eastAsia="Arial" w:cs="Arial" w:ascii="Arial" w:hAnsi="Arial"/>
          <w:u w:val="single"/>
        </w:rPr>
        <w:t>B.  Assisting unemployed and underemployed individuals to access resources necessary to meet their basic needs during the reemployment process;</w:t>
      </w:r>
      <w:r>
        <w:rPr>
          <w:rFonts w:eastAsia="Arial" w:cs="Arial" w:ascii="Arial" w:hAnsi="Arial"/>
        </w:rPr>
        <w:t xml:space="preserve"> </w:t>
      </w:r>
    </w:p>
    <w:p>
      <w:pPr>
        <w:pStyle w:val="Normal"/>
        <w:ind w:left="720" w:hanging="0"/>
        <w:rPr>
          <w:rFonts w:ascii="Arial" w:hAnsi="Arial" w:eastAsia="Arial" w:cs="Arial"/>
        </w:rPr>
      </w:pPr>
      <w:bookmarkStart w:id="116" w:name="_PAR__18_340be474_e426_4afc_8b2d_c5e6a05"/>
      <w:bookmarkStart w:id="117" w:name="_PAR__19_7dc36b07_f3e6_4860_be19_8a15896"/>
      <w:bookmarkEnd w:id="116"/>
      <w:bookmarkEnd w:id="117"/>
      <w:r>
        <w:rPr>
          <w:rFonts w:eastAsia="Arial" w:cs="Arial" w:ascii="Arial" w:hAnsi="Arial"/>
          <w:u w:val="single"/>
        </w:rPr>
        <w:t>C.  Educating workers about the manner in which unemployment insurance benefits may be coordinated with part-time employment and approved training opportunities;</w:t>
      </w:r>
      <w:r>
        <w:rPr>
          <w:rFonts w:eastAsia="Arial" w:cs="Arial" w:ascii="Arial" w:hAnsi="Arial"/>
        </w:rPr>
        <w:t xml:space="preserve"> </w:t>
      </w:r>
    </w:p>
    <w:p>
      <w:pPr>
        <w:pStyle w:val="Normal"/>
        <w:ind w:left="720" w:hanging="0"/>
        <w:rPr>
          <w:rFonts w:ascii="Arial" w:hAnsi="Arial" w:eastAsia="Arial" w:cs="Arial"/>
        </w:rPr>
      </w:pPr>
      <w:bookmarkStart w:id="118" w:name="_PAR__19_7dc36b07_f3e6_4860_be19_8a15896"/>
      <w:bookmarkStart w:id="119" w:name="_PAR__20_30695a01_4c2c_49a9_88dd_7997380"/>
      <w:bookmarkEnd w:id="118"/>
      <w:bookmarkEnd w:id="119"/>
      <w:r>
        <w:rPr>
          <w:rFonts w:eastAsia="Arial" w:cs="Arial" w:ascii="Arial" w:hAnsi="Arial"/>
          <w:u w:val="single"/>
        </w:rPr>
        <w:t>D.  Raising awareness of the availability of unemployment benefits for underserved and marginalized individuals and assisting those individuals in accessing benefits; and</w:t>
      </w:r>
      <w:r>
        <w:rPr>
          <w:rFonts w:eastAsia="Arial" w:cs="Arial" w:ascii="Arial" w:hAnsi="Arial"/>
        </w:rPr>
        <w:t xml:space="preserve"> </w:t>
      </w:r>
    </w:p>
    <w:p>
      <w:pPr>
        <w:pStyle w:val="Normal"/>
        <w:ind w:left="720" w:hanging="0"/>
        <w:rPr>
          <w:rFonts w:ascii="Arial" w:hAnsi="Arial" w:eastAsia="Arial" w:cs="Arial"/>
        </w:rPr>
      </w:pPr>
      <w:bookmarkStart w:id="120" w:name="_PAGE__3_fa8e32ef_9f69_48d5_aa8d_f99dfcd"/>
      <w:bookmarkStart w:id="121" w:name="_PAR__20_30695a01_4c2c_49a9_88dd_7997380"/>
      <w:bookmarkStart w:id="122" w:name="_PAGE__4_b3902463_5a45_433a_b99a_11fa49c"/>
      <w:bookmarkStart w:id="123" w:name="_PAR__2_c22337e0_9f20_481b_881e_b4ef16ee"/>
      <w:bookmarkEnd w:id="120"/>
      <w:bookmarkEnd w:id="121"/>
      <w:bookmarkEnd w:id="123"/>
      <w:r>
        <w:rPr>
          <w:rFonts w:eastAsia="Arial" w:cs="Arial" w:ascii="Arial" w:hAnsi="Arial"/>
          <w:u w:val="single"/>
        </w:rPr>
        <w:t>E.  Identifying systemic obstacles to receiving benefits or services necessary to support successful reemployment efforts.</w:t>
      </w:r>
      <w:r>
        <w:rPr>
          <w:rFonts w:eastAsia="Arial" w:cs="Arial" w:ascii="Arial" w:hAnsi="Arial"/>
        </w:rPr>
        <w:t xml:space="preserve">  </w:t>
      </w:r>
    </w:p>
    <w:p>
      <w:pPr>
        <w:pStyle w:val="Normal"/>
        <w:ind w:left="360" w:hanging="0"/>
        <w:rPr>
          <w:rFonts w:ascii="Arial" w:hAnsi="Arial" w:eastAsia="Arial" w:cs="Arial"/>
        </w:rPr>
      </w:pPr>
      <w:bookmarkStart w:id="124" w:name="_PAR__2_c22337e0_9f20_481b_881e_b4ef16ee"/>
      <w:bookmarkStart w:id="125" w:name="_PAR__3_8d25a018_ca03_40c6_a59d_066f5723"/>
      <w:bookmarkEnd w:id="124"/>
      <w:bookmarkEnd w:id="125"/>
      <w:r>
        <w:rPr>
          <w:rFonts w:eastAsia="Arial" w:cs="Arial" w:ascii="Arial" w:hAnsi="Arial"/>
          <w:u w:val="single"/>
        </w:rPr>
        <w:t>The commissioner shall provide appropriate support from Bureau of Unemployment Compensation staff to entities receiving peer workforce navigator contracts under this section, including support resolving the issues of individual claimants and job seekers and systemic issues that present barriers to timely receipt of reemployment services or unemployment compensation benefits.</w:t>
      </w:r>
    </w:p>
    <w:p>
      <w:pPr>
        <w:pStyle w:val="Normal"/>
        <w:ind w:left="360" w:firstLine="360"/>
        <w:rPr>
          <w:rFonts w:ascii="Arial" w:hAnsi="Arial" w:eastAsia="Arial" w:cs="Arial"/>
        </w:rPr>
      </w:pPr>
      <w:bookmarkStart w:id="126" w:name="_PAR__3_8d25a018_ca03_40c6_a59d_066f5723"/>
      <w:bookmarkStart w:id="127" w:name="_PAR__4_9f21b07f_df47_43ea_8d2d_544ca534"/>
      <w:bookmarkEnd w:id="126"/>
      <w:bookmarkEnd w:id="127"/>
      <w:r>
        <w:rPr>
          <w:rFonts w:eastAsia="Arial" w:cs="Arial" w:ascii="Arial" w:hAnsi="Arial"/>
          <w:b/>
          <w:u w:val="single"/>
        </w:rPr>
        <w:t xml:space="preserve">2.  Qualified entities.  </w:t>
      </w:r>
      <w:r>
        <w:rPr>
          <w:rFonts w:eastAsia="Arial" w:cs="Arial" w:ascii="Arial" w:hAnsi="Arial"/>
          <w:u w:val="single"/>
        </w:rPr>
        <w:t>To be eligible to receive a peer workforce navigator contract under this section, an entity must:</w:t>
      </w:r>
    </w:p>
    <w:p>
      <w:pPr>
        <w:pStyle w:val="Normal"/>
        <w:ind w:left="720" w:hanging="0"/>
        <w:rPr>
          <w:rFonts w:ascii="Arial" w:hAnsi="Arial" w:eastAsia="Arial" w:cs="Arial"/>
        </w:rPr>
      </w:pPr>
      <w:bookmarkStart w:id="128" w:name="_PAR__4_9f21b07f_df47_43ea_8d2d_544ca534"/>
      <w:bookmarkStart w:id="129" w:name="_PAR__5_e784730c_7773_4f94_8c7b_72779ce8"/>
      <w:bookmarkEnd w:id="128"/>
      <w:bookmarkEnd w:id="129"/>
      <w:r>
        <w:rPr>
          <w:rFonts w:eastAsia="Arial" w:cs="Arial" w:ascii="Arial" w:hAnsi="Arial"/>
          <w:u w:val="single"/>
        </w:rPr>
        <w:t>A.  Demonstrate that it has existing peer relationships or is able to readily establish such relationships with unemployed or underemployed individuals;</w:t>
      </w:r>
    </w:p>
    <w:p>
      <w:pPr>
        <w:pStyle w:val="Normal"/>
        <w:ind w:left="720" w:hanging="0"/>
        <w:rPr>
          <w:rFonts w:ascii="Arial" w:hAnsi="Arial" w:eastAsia="Arial" w:cs="Arial"/>
        </w:rPr>
      </w:pPr>
      <w:bookmarkStart w:id="130" w:name="_PAR__5_e784730c_7773_4f94_8c7b_72779ce8"/>
      <w:bookmarkStart w:id="131" w:name="_PAR__6_8eba1175_b09b_4680_847a_7bfc8b2b"/>
      <w:bookmarkEnd w:id="130"/>
      <w:bookmarkEnd w:id="131"/>
      <w:r>
        <w:rPr>
          <w:rFonts w:eastAsia="Arial" w:cs="Arial" w:ascii="Arial" w:hAnsi="Arial"/>
          <w:u w:val="single"/>
        </w:rPr>
        <w:t>B.  Have the capability to carry out the duties of this section, including knowledge of eligibility requirements, application processes and other substantive provisions and processes related to the unemployment compensation program, reemployment services, education and training services and other resources necessary to help unemployed or underemployed individuals increase their economic security;</w:t>
      </w:r>
      <w:r>
        <w:rPr>
          <w:rFonts w:eastAsia="Arial" w:cs="Arial" w:ascii="Arial" w:hAnsi="Arial"/>
        </w:rPr>
        <w:t xml:space="preserve"> </w:t>
      </w:r>
    </w:p>
    <w:p>
      <w:pPr>
        <w:pStyle w:val="Normal"/>
        <w:ind w:left="720" w:hanging="0"/>
        <w:rPr>
          <w:rFonts w:ascii="Arial" w:hAnsi="Arial" w:eastAsia="Arial" w:cs="Arial"/>
        </w:rPr>
      </w:pPr>
      <w:bookmarkStart w:id="132" w:name="_PAR__6_8eba1175_b09b_4680_847a_7bfc8b2b"/>
      <w:bookmarkStart w:id="133" w:name="_PAR__7_ad4d02a8_3c5e_4491_a040_f45deba3"/>
      <w:bookmarkEnd w:id="132"/>
      <w:bookmarkEnd w:id="133"/>
      <w:r>
        <w:rPr>
          <w:rFonts w:eastAsia="Arial" w:cs="Arial" w:ascii="Arial" w:hAnsi="Arial"/>
          <w:u w:val="single"/>
        </w:rPr>
        <w:t>C.  Maintain strict confidentiality standards to ensure the privacy of all information collected from individuals receiving peer workforce navigator services; and</w:t>
      </w:r>
    </w:p>
    <w:p>
      <w:pPr>
        <w:pStyle w:val="Normal"/>
        <w:ind w:left="720" w:hanging="0"/>
        <w:rPr>
          <w:rFonts w:ascii="Arial" w:hAnsi="Arial" w:eastAsia="Arial" w:cs="Arial"/>
        </w:rPr>
      </w:pPr>
      <w:bookmarkStart w:id="134" w:name="_PAR__7_ad4d02a8_3c5e_4491_a040_f45deba3"/>
      <w:bookmarkStart w:id="135" w:name="_PAR__8_f5081edd_75e0_453f_8c73_b4cac1c7"/>
      <w:bookmarkEnd w:id="134"/>
      <w:bookmarkEnd w:id="135"/>
      <w:r>
        <w:rPr>
          <w:rFonts w:eastAsia="Arial" w:cs="Arial" w:ascii="Arial" w:hAnsi="Arial"/>
          <w:u w:val="single"/>
        </w:rPr>
        <w:t>D.  Provide peer workforce navigator services under this section without charge to the individual receiving those services.</w:t>
      </w:r>
    </w:p>
    <w:p>
      <w:pPr>
        <w:pStyle w:val="Normal"/>
        <w:ind w:left="360" w:firstLine="360"/>
        <w:rPr>
          <w:rFonts w:ascii="Arial" w:hAnsi="Arial" w:eastAsia="Arial" w:cs="Arial"/>
        </w:rPr>
      </w:pPr>
      <w:bookmarkStart w:id="136" w:name="_PAR__8_f5081edd_75e0_453f_8c73_b4cac1c7"/>
      <w:bookmarkStart w:id="137" w:name="_PAR__9_f30e8e07_c4c0_4229_b087_19b3b993"/>
      <w:bookmarkEnd w:id="136"/>
      <w:bookmarkEnd w:id="137"/>
      <w:r>
        <w:rPr>
          <w:rFonts w:eastAsia="Arial" w:cs="Arial" w:ascii="Arial" w:hAnsi="Arial"/>
          <w:b/>
          <w:u w:val="single"/>
        </w:rPr>
        <w:t xml:space="preserve">3.  Commissioner's duties; award criteria; navigator services.  </w:t>
      </w:r>
      <w:r>
        <w:rPr>
          <w:rFonts w:eastAsia="Arial" w:cs="Arial" w:ascii="Arial" w:hAnsi="Arial"/>
          <w:u w:val="single"/>
        </w:rPr>
        <w:t>The commissioner shall establish standards for the awarding of contracts to qualified entities in accordance with this subsection.</w:t>
      </w:r>
      <w:r>
        <w:rPr>
          <w:rFonts w:eastAsia="Arial" w:cs="Arial" w:ascii="Arial" w:hAnsi="Arial"/>
        </w:rPr>
        <w:t xml:space="preserve"> </w:t>
      </w:r>
    </w:p>
    <w:p>
      <w:pPr>
        <w:pStyle w:val="Normal"/>
        <w:ind w:left="720" w:hanging="0"/>
        <w:rPr>
          <w:rFonts w:ascii="Arial" w:hAnsi="Arial" w:eastAsia="Arial" w:cs="Arial"/>
        </w:rPr>
      </w:pPr>
      <w:bookmarkStart w:id="138" w:name="_PAR__9_f30e8e07_c4c0_4229_b087_19b3b993"/>
      <w:bookmarkStart w:id="139" w:name="_PAR__10_17d40bbc_c084_4ee7_b232_6d91e89"/>
      <w:bookmarkEnd w:id="138"/>
      <w:bookmarkEnd w:id="139"/>
      <w:r>
        <w:rPr>
          <w:rFonts w:eastAsia="Arial" w:cs="Arial" w:ascii="Arial" w:hAnsi="Arial"/>
          <w:u w:val="single"/>
        </w:rPr>
        <w:t>A.  The commissioner may award multiple contracts to perform one or more of the peer workforce navigator services described in this section.</w:t>
      </w:r>
    </w:p>
    <w:p>
      <w:pPr>
        <w:pStyle w:val="Normal"/>
        <w:ind w:left="720" w:hanging="0"/>
        <w:rPr>
          <w:rFonts w:ascii="Arial" w:hAnsi="Arial" w:eastAsia="Arial" w:cs="Arial"/>
        </w:rPr>
      </w:pPr>
      <w:bookmarkStart w:id="140" w:name="_PAR__10_17d40bbc_c084_4ee7_b232_6d91e89"/>
      <w:bookmarkStart w:id="141" w:name="_PAR__11_f695f2f8_1ee6_4075_8b5c_4970db4"/>
      <w:bookmarkEnd w:id="140"/>
      <w:bookmarkEnd w:id="141"/>
      <w:r>
        <w:rPr>
          <w:rFonts w:eastAsia="Arial" w:cs="Arial" w:ascii="Arial" w:hAnsi="Arial"/>
          <w:u w:val="single"/>
        </w:rPr>
        <w:t>B.  To support the maintenance of relationships between qualified entities and unemployed and underemployed individuals and to ensure a high quality of service, the commissioner shall award contracts to qualified entities for the duration of the pilot project period as long as the qualified entity satisfies performance standards set forth in the contract awards.</w:t>
      </w:r>
    </w:p>
    <w:p>
      <w:pPr>
        <w:pStyle w:val="Normal"/>
        <w:ind w:left="720" w:hanging="0"/>
        <w:rPr>
          <w:rFonts w:ascii="Arial" w:hAnsi="Arial" w:eastAsia="Arial" w:cs="Arial"/>
        </w:rPr>
      </w:pPr>
      <w:bookmarkStart w:id="142" w:name="_PAR__11_f695f2f8_1ee6_4075_8b5c_4970db4"/>
      <w:bookmarkStart w:id="143" w:name="_PAR__12_64b5a161_62cf_488a_9ff2_ebe065e"/>
      <w:bookmarkEnd w:id="142"/>
      <w:bookmarkEnd w:id="143"/>
      <w:r>
        <w:rPr>
          <w:rFonts w:eastAsia="Arial" w:cs="Arial" w:ascii="Arial" w:hAnsi="Arial"/>
          <w:u w:val="single"/>
        </w:rPr>
        <w:t>C.  The commissioner shall give priority for peer workforce navigator contracts to a qualified entity that:</w:t>
      </w:r>
    </w:p>
    <w:p>
      <w:pPr>
        <w:pStyle w:val="Normal"/>
        <w:ind w:left="1080" w:hanging="0"/>
        <w:rPr>
          <w:rFonts w:ascii="Arial" w:hAnsi="Arial" w:eastAsia="Arial" w:cs="Arial"/>
        </w:rPr>
      </w:pPr>
      <w:bookmarkStart w:id="144" w:name="_PAR__12_64b5a161_62cf_488a_9ff2_ebe065e"/>
      <w:bookmarkStart w:id="145" w:name="_PAR__13_fcacc491_1819_46f4_a3b8_b93ed2a"/>
      <w:bookmarkEnd w:id="144"/>
      <w:bookmarkEnd w:id="145"/>
      <w:r>
        <w:rPr>
          <w:rFonts w:eastAsia="Arial" w:cs="Arial" w:ascii="Arial" w:hAnsi="Arial"/>
          <w:u w:val="single"/>
        </w:rPr>
        <w:t>(1)  Has an organizational mission that requires the entity to represent the interest of unemployed or underemployed individuals;</w:t>
      </w:r>
    </w:p>
    <w:p>
      <w:pPr>
        <w:pStyle w:val="Normal"/>
        <w:ind w:left="1080" w:hanging="0"/>
        <w:rPr>
          <w:rFonts w:ascii="Arial" w:hAnsi="Arial" w:eastAsia="Arial" w:cs="Arial"/>
        </w:rPr>
      </w:pPr>
      <w:bookmarkStart w:id="146" w:name="_PAR__13_fcacc491_1819_46f4_a3b8_b93ed2a"/>
      <w:bookmarkStart w:id="147" w:name="_PAR__14_bb11bbc6_aa49_4b3f_9587_07a24f4"/>
      <w:bookmarkEnd w:id="146"/>
      <w:bookmarkEnd w:id="147"/>
      <w:r>
        <w:rPr>
          <w:rFonts w:eastAsia="Arial" w:cs="Arial" w:ascii="Arial" w:hAnsi="Arial"/>
          <w:u w:val="single"/>
        </w:rPr>
        <w:t>(2)  Represents a membership base of workers; or</w:t>
      </w:r>
    </w:p>
    <w:p>
      <w:pPr>
        <w:pStyle w:val="Normal"/>
        <w:ind w:left="1080" w:hanging="0"/>
        <w:rPr>
          <w:rFonts w:ascii="Arial" w:hAnsi="Arial" w:eastAsia="Arial" w:cs="Arial"/>
        </w:rPr>
      </w:pPr>
      <w:bookmarkStart w:id="148" w:name="_PAR__14_bb11bbc6_aa49_4b3f_9587_07a24f4"/>
      <w:bookmarkStart w:id="149" w:name="_PAR__15_917e48c1_a84f_4a82_91af_d1a5b98"/>
      <w:bookmarkEnd w:id="148"/>
      <w:bookmarkEnd w:id="149"/>
      <w:r>
        <w:rPr>
          <w:rFonts w:eastAsia="Arial" w:cs="Arial" w:ascii="Arial" w:hAnsi="Arial"/>
          <w:u w:val="single"/>
        </w:rPr>
        <w:t>(3)  Is a recognized source of support or advocacy for underserved groups including racial and ethnic minorities, persons with low literacy and persons with disabilities.</w:t>
      </w:r>
    </w:p>
    <w:p>
      <w:pPr>
        <w:pStyle w:val="Normal"/>
        <w:ind w:left="720" w:hanging="0"/>
        <w:rPr>
          <w:rFonts w:ascii="Arial" w:hAnsi="Arial" w:eastAsia="Arial" w:cs="Arial"/>
        </w:rPr>
      </w:pPr>
      <w:bookmarkStart w:id="150" w:name="_PAR__15_917e48c1_a84f_4a82_91af_d1a5b98"/>
      <w:bookmarkStart w:id="151" w:name="_PAR__16_050371b5_d61a_4cc4_be63_54e3224"/>
      <w:bookmarkEnd w:id="150"/>
      <w:bookmarkEnd w:id="151"/>
      <w:r>
        <w:rPr>
          <w:rFonts w:eastAsia="Arial" w:cs="Arial" w:ascii="Arial" w:hAnsi="Arial"/>
          <w:u w:val="single"/>
        </w:rPr>
        <w:t>D.  Peer workforce navigator services provided by qualified entities that receive peer workforce navigator contracts must be coordinated with and supplement, not supplant, services provided by the Department of Labor.</w:t>
      </w:r>
      <w:r>
        <w:rPr>
          <w:rFonts w:eastAsia="Arial" w:cs="Arial" w:ascii="Arial" w:hAnsi="Arial"/>
        </w:rPr>
        <w:t xml:space="preserve"> </w:t>
      </w:r>
    </w:p>
    <w:p>
      <w:pPr>
        <w:pStyle w:val="Normal"/>
        <w:ind w:left="720" w:hanging="0"/>
        <w:rPr>
          <w:rFonts w:ascii="Arial" w:hAnsi="Arial" w:eastAsia="Arial" w:cs="Arial"/>
        </w:rPr>
      </w:pPr>
      <w:bookmarkStart w:id="152" w:name="_PAGE__4_b3902463_5a45_433a_b99a_11fa49c"/>
      <w:bookmarkStart w:id="153" w:name="_PAR__16_050371b5_d61a_4cc4_be63_54e3224"/>
      <w:bookmarkStart w:id="154" w:name="_PAR__17_a684a6e1_a92d_417a_8eb4_60f5848"/>
      <w:bookmarkEnd w:id="153"/>
      <w:r>
        <w:rPr>
          <w:rFonts w:eastAsia="Arial" w:cs="Arial" w:ascii="Arial" w:hAnsi="Arial"/>
          <w:u w:val="single"/>
        </w:rPr>
        <w:t xml:space="preserve">E.  The commissioner shall ensure that the following peer workforce navigator services are provided through qualified entities awarded peer workforce navigator contracts in </w:t>
      </w:r>
      <w:bookmarkStart w:id="155" w:name="_PAGE__5_444fab9c_ba74_4970_8fda_e125b3d"/>
      <w:bookmarkStart w:id="156" w:name="_PAR__2_4738eca0_c787_4e3b_9ff5_96471283"/>
      <w:bookmarkStart w:id="157" w:name="_PAGE_SPLIT__7ace3784_5547_4e6b_9cba_c32"/>
      <w:bookmarkEnd w:id="152"/>
      <w:bookmarkEnd w:id="154"/>
      <w:r>
        <w:rPr>
          <w:rFonts w:eastAsia="Arial" w:cs="Arial" w:ascii="Arial" w:hAnsi="Arial"/>
          <w:u w:val="single"/>
        </w:rPr>
        <w:t>a</w:t>
      </w:r>
      <w:bookmarkEnd w:id="157"/>
      <w:r>
        <w:rPr>
          <w:rFonts w:eastAsia="Arial" w:cs="Arial" w:ascii="Arial" w:hAnsi="Arial"/>
          <w:u w:val="single"/>
        </w:rPr>
        <w:t>ccordance with this section and that these peer workforce navigator services are coordinated throughout the State:</w:t>
      </w:r>
    </w:p>
    <w:p>
      <w:pPr>
        <w:pStyle w:val="Normal"/>
        <w:ind w:left="1080" w:hanging="0"/>
        <w:rPr>
          <w:rFonts w:ascii="Arial" w:hAnsi="Arial" w:eastAsia="Arial" w:cs="Arial"/>
        </w:rPr>
      </w:pPr>
      <w:bookmarkStart w:id="158" w:name="_PAR__3_0c60cf64_f78e_4f9e_8ff4_bf7cc3a0"/>
      <w:bookmarkEnd w:id="156"/>
      <w:bookmarkEnd w:id="158"/>
      <w:r>
        <w:rPr>
          <w:rFonts w:eastAsia="Arial" w:cs="Arial" w:ascii="Arial" w:hAnsi="Arial"/>
          <w:u w:val="single"/>
        </w:rPr>
        <w:t>(1)  Outreach to identify individuals who need support in accessing sustainable employment or are potentially eligible for unemployment compensation benefits but who may be unaware of their eligibility, including eligibility for partial unemployment benefits or dislocated worker benefits;</w:t>
      </w:r>
    </w:p>
    <w:p>
      <w:pPr>
        <w:pStyle w:val="Normal"/>
        <w:ind w:left="1080" w:hanging="0"/>
        <w:rPr>
          <w:rFonts w:ascii="Arial" w:hAnsi="Arial" w:eastAsia="Arial" w:cs="Arial"/>
        </w:rPr>
      </w:pPr>
      <w:bookmarkStart w:id="159" w:name="_PAR__3_0c60cf64_f78e_4f9e_8ff4_bf7cc3a0"/>
      <w:bookmarkStart w:id="160" w:name="_PAR__4_0b3cd1fc_9fe1_4e57_88ff_2d76dc71"/>
      <w:bookmarkEnd w:id="159"/>
      <w:bookmarkEnd w:id="160"/>
      <w:r>
        <w:rPr>
          <w:rFonts w:eastAsia="Arial" w:cs="Arial" w:ascii="Arial" w:hAnsi="Arial"/>
          <w:u w:val="single"/>
        </w:rPr>
        <w:t>(2)  Targeted public education initiatives related to services available to job seekers and unemployed or underemployed individuals;</w:t>
      </w:r>
    </w:p>
    <w:p>
      <w:pPr>
        <w:pStyle w:val="Normal"/>
        <w:ind w:left="1080" w:hanging="0"/>
        <w:rPr>
          <w:rFonts w:ascii="Arial" w:hAnsi="Arial" w:eastAsia="Arial" w:cs="Arial"/>
        </w:rPr>
      </w:pPr>
      <w:bookmarkStart w:id="161" w:name="_PAR__4_0b3cd1fc_9fe1_4e57_88ff_2d76dc71"/>
      <w:bookmarkStart w:id="162" w:name="_PAR__5_52690ed4_9cb1_4c8c_8d18_9864d11a"/>
      <w:bookmarkEnd w:id="161"/>
      <w:bookmarkEnd w:id="162"/>
      <w:r>
        <w:rPr>
          <w:rFonts w:eastAsia="Arial" w:cs="Arial" w:ascii="Arial" w:hAnsi="Arial"/>
          <w:u w:val="single"/>
        </w:rPr>
        <w:t>(3)  Individual assistance in applying for and making ongoing claims for unemployment compensation benefits, including as they relate to partial unemployment benefits and assistance for dislocated or marginalized workers;</w:t>
      </w:r>
    </w:p>
    <w:p>
      <w:pPr>
        <w:pStyle w:val="Normal"/>
        <w:ind w:left="1080" w:hanging="0"/>
        <w:rPr>
          <w:rFonts w:ascii="Arial" w:hAnsi="Arial" w:eastAsia="Arial" w:cs="Arial"/>
        </w:rPr>
      </w:pPr>
      <w:bookmarkStart w:id="163" w:name="_PAR__5_52690ed4_9cb1_4c8c_8d18_9864d11a"/>
      <w:bookmarkStart w:id="164" w:name="_PAR__6_0cde0abe_b952_48a7_aee3_6bf5441b"/>
      <w:bookmarkEnd w:id="163"/>
      <w:bookmarkEnd w:id="164"/>
      <w:r>
        <w:rPr>
          <w:rFonts w:eastAsia="Arial" w:cs="Arial" w:ascii="Arial" w:hAnsi="Arial"/>
          <w:u w:val="single"/>
        </w:rPr>
        <w:t>(4)  Assistance in identifying appropriate reemployment services, including opportunities for education, training and apprenticeship, to increase employability for high-wage, in-demand jobs;</w:t>
      </w:r>
    </w:p>
    <w:p>
      <w:pPr>
        <w:pStyle w:val="Normal"/>
        <w:ind w:left="1080" w:hanging="0"/>
        <w:rPr>
          <w:rFonts w:ascii="Arial" w:hAnsi="Arial" w:eastAsia="Arial" w:cs="Arial"/>
        </w:rPr>
      </w:pPr>
      <w:bookmarkStart w:id="165" w:name="_PAR__6_0cde0abe_b952_48a7_aee3_6bf5441b"/>
      <w:bookmarkStart w:id="166" w:name="_PAR__7_e63773d0_91cc_4157_baf9_46c8f19e"/>
      <w:bookmarkEnd w:id="165"/>
      <w:bookmarkEnd w:id="166"/>
      <w:r>
        <w:rPr>
          <w:rFonts w:eastAsia="Arial" w:cs="Arial" w:ascii="Arial" w:hAnsi="Arial"/>
          <w:u w:val="single"/>
        </w:rPr>
        <w:t>(5)  Referrals for unemployed or underemployed individuals to resources necessary to help those individuals meet their basic needs during the reemployment process;</w:t>
      </w:r>
    </w:p>
    <w:p>
      <w:pPr>
        <w:pStyle w:val="Normal"/>
        <w:ind w:left="1080" w:hanging="0"/>
        <w:rPr>
          <w:rFonts w:ascii="Arial" w:hAnsi="Arial" w:eastAsia="Arial" w:cs="Arial"/>
        </w:rPr>
      </w:pPr>
      <w:bookmarkStart w:id="167" w:name="_PAR__7_e63773d0_91cc_4157_baf9_46c8f19e"/>
      <w:bookmarkStart w:id="168" w:name="_PAR__8_a937696d_8e6f_4926_b26a_8f2ea547"/>
      <w:bookmarkEnd w:id="167"/>
      <w:bookmarkEnd w:id="168"/>
      <w:r>
        <w:rPr>
          <w:rFonts w:eastAsia="Arial" w:cs="Arial" w:ascii="Arial" w:hAnsi="Arial"/>
          <w:u w:val="single"/>
        </w:rPr>
        <w:t>(6)  Appropriate training to ensure the quality and accuracy of peer workforce navigator services, including training on how to most effectively assist communities that are underrepresented in receiving reemployment services and unemployment compensation benefits; and</w:t>
      </w:r>
    </w:p>
    <w:p>
      <w:pPr>
        <w:pStyle w:val="Normal"/>
        <w:ind w:left="1080" w:hanging="0"/>
        <w:rPr>
          <w:rFonts w:ascii="Arial" w:hAnsi="Arial" w:eastAsia="Arial" w:cs="Arial"/>
        </w:rPr>
      </w:pPr>
      <w:bookmarkStart w:id="169" w:name="_PAR__8_a937696d_8e6f_4926_b26a_8f2ea547"/>
      <w:bookmarkStart w:id="170" w:name="_PAR__9_25377b02_856f_44ad_b2e3_210cd5c8"/>
      <w:bookmarkEnd w:id="169"/>
      <w:bookmarkEnd w:id="170"/>
      <w:r>
        <w:rPr>
          <w:rFonts w:eastAsia="Arial" w:cs="Arial" w:ascii="Arial" w:hAnsi="Arial"/>
          <w:u w:val="single"/>
        </w:rPr>
        <w:t>(7)  Identification of systemic issues creating barriers to successful reemployment for unemployed and underemployed individuals, including improvements to the unemployment insurance program to reduce those barriers, and presentation of those issues to the commissioner, who shall promptly resolve or relay those issues to the joint standing committee of the Legislature having jurisdiction over labor and housing matters.</w:t>
      </w:r>
    </w:p>
    <w:p>
      <w:pPr>
        <w:pStyle w:val="Normal"/>
        <w:ind w:left="360" w:hanging="0"/>
        <w:rPr>
          <w:rFonts w:ascii="Arial" w:hAnsi="Arial" w:eastAsia="Arial" w:cs="Arial"/>
        </w:rPr>
      </w:pPr>
      <w:bookmarkStart w:id="171" w:name="_PAR__9_25377b02_856f_44ad_b2e3_210cd5c8"/>
      <w:bookmarkStart w:id="172" w:name="_PAR__10_36cc2888_45ce_498b_802c_2970806"/>
      <w:bookmarkEnd w:id="171"/>
      <w:bookmarkEnd w:id="172"/>
      <w:r>
        <w:rPr>
          <w:rFonts w:eastAsia="Arial" w:cs="Arial" w:ascii="Arial" w:hAnsi="Arial"/>
          <w:u w:val="single"/>
        </w:rPr>
        <w:t>All peer workforce navigator services provided under this subsection must be performed in a manner that is culturally and linguistically appropriate to the needs of the population being served, including individuals with limited English proficiency, persons with low literacy and persons with disabilities, and must recognize the varying levels of digital literacy and access to technology among individuals in need of services.</w:t>
      </w:r>
    </w:p>
    <w:p>
      <w:pPr>
        <w:pStyle w:val="Normal"/>
        <w:ind w:left="360" w:firstLine="360"/>
        <w:rPr>
          <w:rFonts w:ascii="Arial" w:hAnsi="Arial" w:eastAsia="Arial" w:cs="Arial"/>
        </w:rPr>
      </w:pPr>
      <w:bookmarkStart w:id="173" w:name="_PAR__10_36cc2888_45ce_498b_802c_2970806"/>
      <w:bookmarkStart w:id="174" w:name="_PAR__11_e0948c0b_0232_4df9_ac6b_f841504"/>
      <w:bookmarkEnd w:id="173"/>
      <w:bookmarkEnd w:id="174"/>
      <w:r>
        <w:rPr>
          <w:rFonts w:eastAsia="Arial" w:cs="Arial" w:ascii="Arial" w:hAnsi="Arial"/>
          <w:b/>
          <w:u w:val="single"/>
        </w:rPr>
        <w:t xml:space="preserve">4.  Funding.  </w:t>
      </w:r>
      <w:r>
        <w:rPr>
          <w:rFonts w:eastAsia="Arial" w:cs="Arial" w:ascii="Arial" w:hAnsi="Arial"/>
          <w:u w:val="single"/>
        </w:rPr>
        <w:t>The Department of Labor shall seek sources of revenue other than the General Fund and the Unemployment Trust Fund for the peer workforce navigator pilot program under this subchapter.</w:t>
      </w:r>
    </w:p>
    <w:p>
      <w:pPr>
        <w:pStyle w:val="Normal"/>
        <w:ind w:left="360" w:firstLine="360"/>
        <w:rPr>
          <w:rFonts w:ascii="Arial" w:hAnsi="Arial" w:eastAsia="Arial" w:cs="Arial"/>
        </w:rPr>
      </w:pPr>
      <w:bookmarkStart w:id="175" w:name="_PAR__11_e0948c0b_0232_4df9_ac6b_f841504"/>
      <w:bookmarkStart w:id="176" w:name="_PAR__12_940cf27a_e1b3_4028_abf1_95ec862"/>
      <w:bookmarkEnd w:id="175"/>
      <w:bookmarkEnd w:id="176"/>
      <w:r>
        <w:rPr>
          <w:rFonts w:eastAsia="Arial" w:cs="Arial" w:ascii="Arial" w:hAnsi="Arial"/>
          <w:b/>
          <w:sz w:val="24"/>
        </w:rPr>
        <w:t>Sec. 36.  Unemployment insurance working group.</w:t>
      </w:r>
      <w:r>
        <w:rPr>
          <w:rFonts w:eastAsia="Arial" w:cs="Arial" w:ascii="Arial" w:hAnsi="Arial"/>
        </w:rPr>
        <w:t xml:space="preserve">  The Commissioner of Labor shall convene a working group to review and make recommendations and a report related to certain provisions of the unemployment insurance program under the Maine Revised Statutes, Title 26, chapter 13. The commissioner shall appoint members of the working group that include stakeholders representing the interest of employers and employees and shall convene the first meeting of the working group no later than September 30, 2021.</w:t>
      </w:r>
    </w:p>
    <w:p>
      <w:pPr>
        <w:pStyle w:val="Normal"/>
        <w:ind w:left="360" w:firstLine="360"/>
        <w:rPr>
          <w:rFonts w:ascii="Arial" w:hAnsi="Arial" w:eastAsia="Arial" w:cs="Arial"/>
        </w:rPr>
      </w:pPr>
      <w:bookmarkStart w:id="177" w:name="_PAR__12_940cf27a_e1b3_4028_abf1_95ec862"/>
      <w:bookmarkStart w:id="178" w:name="_PAR__13_4c1043f5_efef_45ef_9d2b_66c0ce5"/>
      <w:bookmarkEnd w:id="177"/>
      <w:bookmarkEnd w:id="178"/>
      <w:r>
        <w:rPr>
          <w:rFonts w:eastAsia="Arial" w:cs="Arial" w:ascii="Arial" w:hAnsi="Arial"/>
        </w:rPr>
        <w:t>1.</w:t>
      </w:r>
      <w:r>
        <w:rPr>
          <w:rFonts w:eastAsia="Arial" w:cs="Arial" w:ascii="Arial" w:hAnsi="Arial"/>
          <w:b/>
        </w:rPr>
        <w:t xml:space="preserve">  </w:t>
      </w:r>
      <w:r>
        <w:rPr>
          <w:rFonts w:eastAsia="Arial" w:cs="Arial" w:ascii="Arial" w:hAnsi="Arial"/>
        </w:rPr>
        <w:t>In developing its recommendations and report under this section, the working group shall examine the following issues:</w:t>
      </w:r>
    </w:p>
    <w:p>
      <w:pPr>
        <w:pStyle w:val="Normal"/>
        <w:ind w:left="720" w:hanging="0"/>
        <w:rPr>
          <w:rFonts w:ascii="Arial" w:hAnsi="Arial" w:eastAsia="Arial" w:cs="Arial"/>
        </w:rPr>
      </w:pPr>
      <w:bookmarkStart w:id="179" w:name="_PAR__13_4c1043f5_efef_45ef_9d2b_66c0ce5"/>
      <w:bookmarkStart w:id="180" w:name="_PAGE__6_2a7c9338_b796_41ef_b0bc_712ff8d"/>
      <w:bookmarkStart w:id="181" w:name="_PAR__2_dc9f06d7_3704_4c57_80cc_e64e905a"/>
      <w:bookmarkEnd w:id="155"/>
      <w:bookmarkEnd w:id="179"/>
      <w:bookmarkEnd w:id="180"/>
      <w:bookmarkEnd w:id="181"/>
      <w:r>
        <w:rPr>
          <w:rFonts w:eastAsia="Arial" w:cs="Arial" w:ascii="Arial" w:hAnsi="Arial"/>
        </w:rPr>
        <w:t>A.  Methods of connecting employers and unemployed workers following the pandemic related to coronavirus disease 2019;</w:t>
      </w:r>
    </w:p>
    <w:p>
      <w:pPr>
        <w:pStyle w:val="Normal"/>
        <w:ind w:left="720" w:hanging="0"/>
        <w:rPr>
          <w:rFonts w:ascii="Arial" w:hAnsi="Arial" w:eastAsia="Arial" w:cs="Arial"/>
        </w:rPr>
      </w:pPr>
      <w:bookmarkStart w:id="182" w:name="_PAR__2_dc9f06d7_3704_4c57_80cc_e64e905a"/>
      <w:bookmarkStart w:id="183" w:name="_PAR__3_39f01c1b_6b88_44d3_88d1_024b24d1"/>
      <w:bookmarkEnd w:id="182"/>
      <w:bookmarkEnd w:id="183"/>
      <w:r>
        <w:rPr>
          <w:rFonts w:eastAsia="Arial" w:cs="Arial" w:ascii="Arial" w:hAnsi="Arial"/>
        </w:rPr>
        <w:t>B.  Processes and methods to improve the efficiency and effectiveness of the work-sharing plan established under Title 26, section 1198;</w:t>
      </w:r>
    </w:p>
    <w:p>
      <w:pPr>
        <w:pStyle w:val="Normal"/>
        <w:ind w:left="720" w:hanging="0"/>
        <w:rPr>
          <w:rFonts w:ascii="Arial" w:hAnsi="Arial" w:eastAsia="Arial" w:cs="Arial"/>
        </w:rPr>
      </w:pPr>
      <w:bookmarkStart w:id="184" w:name="_PAR__3_39f01c1b_6b88_44d3_88d1_024b24d1"/>
      <w:bookmarkStart w:id="185" w:name="_PAR__4_9fe8471f_feb8_4e9a_b6bc_3d9c0bcc"/>
      <w:bookmarkEnd w:id="184"/>
      <w:bookmarkEnd w:id="185"/>
      <w:r>
        <w:rPr>
          <w:rFonts w:eastAsia="Arial" w:cs="Arial" w:ascii="Arial" w:hAnsi="Arial"/>
        </w:rPr>
        <w:t xml:space="preserve">C.  A determination regarding whether the provisions of Title 26, section 1044 are working effectively to achieve the protection of rights and benefits goals; </w:t>
      </w:r>
    </w:p>
    <w:p>
      <w:pPr>
        <w:pStyle w:val="Normal"/>
        <w:ind w:left="720" w:hanging="0"/>
        <w:rPr>
          <w:rFonts w:ascii="Arial" w:hAnsi="Arial" w:eastAsia="Arial" w:cs="Arial"/>
        </w:rPr>
      </w:pPr>
      <w:bookmarkStart w:id="186" w:name="_PAR__4_9fe8471f_feb8_4e9a_b6bc_3d9c0bcc"/>
      <w:bookmarkStart w:id="187" w:name="_PAR__5_d12749ff_8807_4647_85d9_43a7958a"/>
      <w:bookmarkEnd w:id="186"/>
      <w:bookmarkEnd w:id="187"/>
      <w:r>
        <w:rPr>
          <w:rFonts w:eastAsia="Arial" w:cs="Arial" w:ascii="Arial" w:hAnsi="Arial"/>
        </w:rPr>
        <w:t xml:space="preserve">D.  Methods to streamline and facilitate application for unemployment insurance benefits that will increase access for unemployed workers, simplify reporting requirements for employers and determine any clarifications or modifications that may be needed related to the submission of partial unemployment claim forms in accordance with Title 26, section 1194, subsection 1-A; </w:t>
      </w:r>
    </w:p>
    <w:p>
      <w:pPr>
        <w:pStyle w:val="Normal"/>
        <w:ind w:left="720" w:hanging="0"/>
        <w:rPr>
          <w:rFonts w:ascii="Arial" w:hAnsi="Arial" w:eastAsia="Arial" w:cs="Arial"/>
        </w:rPr>
      </w:pPr>
      <w:bookmarkStart w:id="188" w:name="_PAR__5_d12749ff_8807_4647_85d9_43a7958a"/>
      <w:bookmarkStart w:id="189" w:name="_PAR__6_39d715db_f9a3_4912_b888_da74890d"/>
      <w:bookmarkEnd w:id="188"/>
      <w:bookmarkEnd w:id="189"/>
      <w:r>
        <w:rPr>
          <w:rFonts w:eastAsia="Arial" w:cs="Arial" w:ascii="Arial" w:hAnsi="Arial"/>
        </w:rPr>
        <w:t>E.  How an employer liaison contract might be designed to provide assistance to the business community in interacting with the unemployment insurance program, focused on the goal of reducing administrative burden and improving user experience, including recommendations of a funding source to support such a contract;</w:t>
      </w:r>
    </w:p>
    <w:p>
      <w:pPr>
        <w:pStyle w:val="Normal"/>
        <w:ind w:left="720" w:hanging="0"/>
        <w:rPr>
          <w:rFonts w:ascii="Arial" w:hAnsi="Arial" w:eastAsia="Arial" w:cs="Arial"/>
        </w:rPr>
      </w:pPr>
      <w:bookmarkStart w:id="190" w:name="_PAR__6_39d715db_f9a3_4912_b888_da74890d"/>
      <w:bookmarkStart w:id="191" w:name="_PAR__7_a7861f2b_ea8e_422f_8cd8_d422bee3"/>
      <w:bookmarkEnd w:id="190"/>
      <w:bookmarkEnd w:id="191"/>
      <w:r>
        <w:rPr>
          <w:rFonts w:eastAsia="Arial" w:cs="Arial" w:ascii="Arial" w:hAnsi="Arial"/>
        </w:rPr>
        <w:t>F.  Whether unemployed individuals have completed reemployment services and eligibility assessment with the Department of Labor within the prior 5 years and whether these individuals should be considered to have good cause for not participating in reemployment services and eligibility assessment under Title 26, section 1192, subsections 2 and 13; and</w:t>
      </w:r>
    </w:p>
    <w:p>
      <w:pPr>
        <w:pStyle w:val="Normal"/>
        <w:ind w:left="720" w:hanging="0"/>
        <w:rPr>
          <w:rFonts w:ascii="Arial" w:hAnsi="Arial" w:eastAsia="Arial" w:cs="Arial"/>
        </w:rPr>
      </w:pPr>
      <w:bookmarkStart w:id="192" w:name="_PAR__7_a7861f2b_ea8e_422f_8cd8_d422bee3"/>
      <w:bookmarkStart w:id="193" w:name="_PAR__8_f0c8aebf_bba2_4d40_a947_2d97f91e"/>
      <w:bookmarkEnd w:id="192"/>
      <w:bookmarkEnd w:id="193"/>
      <w:r>
        <w:rPr>
          <w:rFonts w:eastAsia="Arial" w:cs="Arial" w:ascii="Arial" w:hAnsi="Arial"/>
        </w:rPr>
        <w:t>G.  Any software or technology issues contributing to delays, claims processing issues and paperwork burden to businesses that may be resolved through technological means or any ways to promote improved claimant or employer user experience and interface with the unemployment insurance system.</w:t>
      </w:r>
    </w:p>
    <w:p>
      <w:pPr>
        <w:pStyle w:val="Normal"/>
        <w:ind w:left="360" w:firstLine="360"/>
        <w:rPr>
          <w:rFonts w:ascii="Arial" w:hAnsi="Arial" w:eastAsia="Arial" w:cs="Arial"/>
        </w:rPr>
      </w:pPr>
      <w:bookmarkStart w:id="194" w:name="_PAR__8_f0c8aebf_bba2_4d40_a947_2d97f91e"/>
      <w:bookmarkStart w:id="195" w:name="_PAR__9_d4c6d897_7b89_4b76_93c9_cbf629f2"/>
      <w:bookmarkEnd w:id="194"/>
      <w:bookmarkEnd w:id="195"/>
      <w:r>
        <w:rPr>
          <w:rFonts w:eastAsia="Arial" w:cs="Arial" w:ascii="Arial" w:hAnsi="Arial"/>
        </w:rPr>
        <w:t>2.</w:t>
      </w:r>
      <w:r>
        <w:rPr>
          <w:rFonts w:eastAsia="Arial" w:cs="Arial" w:ascii="Arial" w:hAnsi="Arial"/>
          <w:b/>
        </w:rPr>
        <w:t xml:space="preserve">  </w:t>
      </w:r>
      <w:r>
        <w:rPr>
          <w:rFonts w:eastAsia="Arial" w:cs="Arial" w:ascii="Arial" w:hAnsi="Arial"/>
        </w:rPr>
        <w:t>No later than January 15, 2022, the Commissioner of Labor shall submit the report and recommendations developed pursuant to this section, including any suggested legislation, to the Joint Standing Committee on Labor and Housing. The Joint Standing Committee on Labor and Housing may submit a bill in response to this report to the Second Regular Session of the 130th Legislature.</w:t>
      </w:r>
    </w:p>
    <w:p>
      <w:pPr>
        <w:pStyle w:val="Normal"/>
        <w:ind w:left="360" w:firstLine="360"/>
        <w:rPr>
          <w:rFonts w:ascii="Arial" w:hAnsi="Arial" w:eastAsia="Arial" w:cs="Arial"/>
        </w:rPr>
      </w:pPr>
      <w:bookmarkStart w:id="196" w:name="_PAR__9_d4c6d897_7b89_4b76_93c9_cbf629f2"/>
      <w:bookmarkStart w:id="197" w:name="_PAR__10_de9b9454_ab6a_4b5c_b1df_a3a5452"/>
      <w:bookmarkEnd w:id="196"/>
      <w:bookmarkEnd w:id="197"/>
      <w:r>
        <w:rPr>
          <w:rFonts w:eastAsia="Arial" w:cs="Arial" w:ascii="Arial" w:hAnsi="Arial"/>
          <w:b/>
          <w:sz w:val="24"/>
        </w:rPr>
        <w:t>Sec. 37.  Analysis of unemployment insurance recipiency rate.</w:t>
      </w:r>
      <w:r>
        <w:rPr>
          <w:rFonts w:eastAsia="Arial" w:cs="Arial" w:ascii="Arial" w:hAnsi="Arial"/>
        </w:rPr>
        <w:t xml:space="preserve">  The Department of Labor, Bureau of Unemployment Compensation shall complete an analysis of the State's unemployment insurance recipiency rate to investigate the factors that contribute to the State’s low recipiency rate and make recommendations for improvement.  For purposes of this section, “recipiency rate” has the same meaning as in the Maine Revised Statutes, Title 26, section 1190, subsection 2, paragraph C-1.  In conducting this analysis, the bureau may use any reliable data or research available to the bureau or conduct additional research within available resources.</w:t>
      </w:r>
    </w:p>
    <w:p>
      <w:pPr>
        <w:pStyle w:val="Normal"/>
        <w:ind w:left="360" w:firstLine="360"/>
        <w:rPr>
          <w:rFonts w:ascii="Arial" w:hAnsi="Arial" w:eastAsia="Arial" w:cs="Arial"/>
        </w:rPr>
      </w:pPr>
      <w:bookmarkStart w:id="198" w:name="_PAR__10_de9b9454_ab6a_4b5c_b1df_a3a5452"/>
      <w:bookmarkStart w:id="199" w:name="_PAR__11_569311c5_59dc_45a3_b5ea_ccdd509"/>
      <w:bookmarkEnd w:id="198"/>
      <w:bookmarkEnd w:id="199"/>
      <w:r>
        <w:rPr>
          <w:rFonts w:eastAsia="Arial" w:cs="Arial" w:ascii="Arial" w:hAnsi="Arial"/>
        </w:rPr>
        <w:t>1.  The analysis must consider:</w:t>
      </w:r>
    </w:p>
    <w:p>
      <w:pPr>
        <w:pStyle w:val="Normal"/>
        <w:ind w:left="720" w:hanging="0"/>
        <w:rPr>
          <w:rFonts w:ascii="Arial" w:hAnsi="Arial" w:eastAsia="Arial" w:cs="Arial"/>
        </w:rPr>
      </w:pPr>
      <w:bookmarkStart w:id="200" w:name="_PAR__11_569311c5_59dc_45a3_b5ea_ccdd509"/>
      <w:bookmarkStart w:id="201" w:name="_PAR__12_159b4678_51ef_4986_8a13_e2ccc2c"/>
      <w:bookmarkEnd w:id="200"/>
      <w:bookmarkEnd w:id="201"/>
      <w:r>
        <w:rPr>
          <w:rFonts w:eastAsia="Arial" w:cs="Arial" w:ascii="Arial" w:hAnsi="Arial"/>
        </w:rPr>
        <w:t>A.  The State's unemployment insurance recipiency rate as determined by the United States Department of Labor, Employment and Training Administration for the most recently completed 20 calendar years;</w:t>
      </w:r>
    </w:p>
    <w:p>
      <w:pPr>
        <w:pStyle w:val="Normal"/>
        <w:ind w:left="720" w:hanging="0"/>
        <w:rPr>
          <w:rFonts w:ascii="Arial" w:hAnsi="Arial" w:eastAsia="Arial" w:cs="Arial"/>
        </w:rPr>
      </w:pPr>
      <w:bookmarkStart w:id="202" w:name="_PAR__12_159b4678_51ef_4986_8a13_e2ccc2c"/>
      <w:bookmarkStart w:id="203" w:name="_PAR__13_bbd07028_7207_433f_bcb5_d73268b"/>
      <w:bookmarkEnd w:id="202"/>
      <w:bookmarkEnd w:id="203"/>
      <w:r>
        <w:rPr>
          <w:rFonts w:eastAsia="Arial" w:cs="Arial" w:ascii="Arial" w:hAnsi="Arial"/>
        </w:rPr>
        <w:t>B.  The State's unemployment insurance recipiency rate relative to the average of other New England states’ recipiency rates;</w:t>
      </w:r>
    </w:p>
    <w:p>
      <w:pPr>
        <w:pStyle w:val="Normal"/>
        <w:ind w:left="720" w:hanging="0"/>
        <w:rPr>
          <w:rFonts w:ascii="Arial" w:hAnsi="Arial" w:eastAsia="Arial" w:cs="Arial"/>
        </w:rPr>
      </w:pPr>
      <w:bookmarkStart w:id="204" w:name="_PAGE__6_2a7c9338_b796_41ef_b0bc_712ff8d"/>
      <w:bookmarkStart w:id="205" w:name="_PAR__13_bbd07028_7207_433f_bcb5_d73268b"/>
      <w:bookmarkStart w:id="206" w:name="_PAGE__7_7f604bc7_251b_4b69_825e_2827c81"/>
      <w:bookmarkStart w:id="207" w:name="_PAR__2_0125b771_79a1_4774_83c2_96fa6332"/>
      <w:bookmarkEnd w:id="204"/>
      <w:bookmarkEnd w:id="205"/>
      <w:bookmarkEnd w:id="206"/>
      <w:bookmarkEnd w:id="207"/>
      <w:r>
        <w:rPr>
          <w:rFonts w:eastAsia="Arial" w:cs="Arial" w:ascii="Arial" w:hAnsi="Arial"/>
        </w:rPr>
        <w:t xml:space="preserve">C.  An evaluation of the factors contributing to the State's low recipiency rate based on the consensus of national research or any available data for the State, including consideration of monetary and nonmonetary eligibility factors and lack of awareness of potential eligibility for unemployment insurance benefits; </w:t>
      </w:r>
    </w:p>
    <w:p>
      <w:pPr>
        <w:pStyle w:val="Normal"/>
        <w:ind w:left="720" w:hanging="0"/>
        <w:rPr>
          <w:rFonts w:ascii="Arial" w:hAnsi="Arial" w:eastAsia="Arial" w:cs="Arial"/>
        </w:rPr>
      </w:pPr>
      <w:bookmarkStart w:id="208" w:name="_PAR__2_0125b771_79a1_4774_83c2_96fa6332"/>
      <w:bookmarkStart w:id="209" w:name="_PAR__3_934de8d4_d6dc_44be_b044_143cf1f4"/>
      <w:bookmarkEnd w:id="208"/>
      <w:bookmarkEnd w:id="209"/>
      <w:r>
        <w:rPr>
          <w:rFonts w:eastAsia="Arial" w:cs="Arial" w:ascii="Arial" w:hAnsi="Arial"/>
        </w:rPr>
        <w:t>D.  To the extent available from state or national research or data, the demographics, including gender, age, race, ethnicity, income and urban or rural geographic representation of unemployed individuals who do not file for unemployment benefits; and</w:t>
      </w:r>
    </w:p>
    <w:p>
      <w:pPr>
        <w:pStyle w:val="Normal"/>
        <w:ind w:left="720" w:hanging="0"/>
        <w:rPr>
          <w:rFonts w:ascii="Arial" w:hAnsi="Arial" w:eastAsia="Arial" w:cs="Arial"/>
        </w:rPr>
      </w:pPr>
      <w:bookmarkStart w:id="210" w:name="_PAR__3_934de8d4_d6dc_44be_b044_143cf1f4"/>
      <w:bookmarkStart w:id="211" w:name="_PAR__4_840c2267_87c3_4fec_8e7a_6998b071"/>
      <w:bookmarkEnd w:id="210"/>
      <w:bookmarkEnd w:id="211"/>
      <w:r>
        <w:rPr>
          <w:rFonts w:eastAsia="Arial" w:cs="Arial" w:ascii="Arial" w:hAnsi="Arial"/>
        </w:rPr>
        <w:t>E.  The adequacy of unemployment benefits to replace wages for wage earners at different income levels.</w:t>
      </w:r>
    </w:p>
    <w:p>
      <w:pPr>
        <w:pStyle w:val="Normal"/>
        <w:ind w:left="360" w:firstLine="360"/>
        <w:rPr>
          <w:rFonts w:ascii="Arial" w:hAnsi="Arial" w:eastAsia="Arial" w:cs="Arial"/>
        </w:rPr>
      </w:pPr>
      <w:bookmarkStart w:id="212" w:name="_PAR__4_840c2267_87c3_4fec_8e7a_6998b071"/>
      <w:bookmarkStart w:id="213" w:name="_PAR__5_5d55590d_8f8e_4474_8b95_0deddd73"/>
      <w:bookmarkEnd w:id="212"/>
      <w:bookmarkEnd w:id="213"/>
      <w:r>
        <w:rPr>
          <w:rFonts w:eastAsia="Arial" w:cs="Arial" w:ascii="Arial" w:hAnsi="Arial"/>
        </w:rPr>
        <w:t>2.  The bureau shall issue a report with its recommendations, including any suggested legislation, to the Joint Standing Committee on Labor and Housing by February 1, 2022. Recommendations must include, but are not limited to:</w:t>
      </w:r>
    </w:p>
    <w:p>
      <w:pPr>
        <w:pStyle w:val="Normal"/>
        <w:ind w:left="720" w:hanging="0"/>
        <w:rPr>
          <w:rFonts w:ascii="Arial" w:hAnsi="Arial" w:eastAsia="Arial" w:cs="Arial"/>
        </w:rPr>
      </w:pPr>
      <w:bookmarkStart w:id="214" w:name="_PAR__5_5d55590d_8f8e_4474_8b95_0deddd73"/>
      <w:bookmarkStart w:id="215" w:name="_PAR__6_46652177_58fb_468e_a55f_6c47a98a"/>
      <w:bookmarkEnd w:id="214"/>
      <w:bookmarkEnd w:id="215"/>
      <w:r>
        <w:rPr>
          <w:rFonts w:eastAsia="Arial" w:cs="Arial" w:ascii="Arial" w:hAnsi="Arial"/>
        </w:rPr>
        <w:t>A.  Administrative or legislative initiatives to increase awareness of and application rates for unemployment benefits;</w:t>
      </w:r>
    </w:p>
    <w:p>
      <w:pPr>
        <w:pStyle w:val="Normal"/>
        <w:ind w:left="720" w:hanging="0"/>
        <w:rPr>
          <w:rFonts w:ascii="Arial" w:hAnsi="Arial" w:eastAsia="Arial" w:cs="Arial"/>
        </w:rPr>
      </w:pPr>
      <w:bookmarkStart w:id="216" w:name="_PAR__6_46652177_58fb_468e_a55f_6c47a98a"/>
      <w:bookmarkStart w:id="217" w:name="_PAR__7_2a246baa_6606_4ebc_ad95_2a53feba"/>
      <w:bookmarkEnd w:id="216"/>
      <w:bookmarkEnd w:id="217"/>
      <w:r>
        <w:rPr>
          <w:rFonts w:eastAsia="Arial" w:cs="Arial" w:ascii="Arial" w:hAnsi="Arial"/>
        </w:rPr>
        <w:t>B.  Changes in monetary and nonmonetary eligibility for unemployment benefits needed to increase the State's recipiency rate;</w:t>
      </w:r>
    </w:p>
    <w:p>
      <w:pPr>
        <w:pStyle w:val="Normal"/>
        <w:ind w:left="720" w:hanging="0"/>
        <w:rPr>
          <w:rFonts w:ascii="Arial" w:hAnsi="Arial" w:eastAsia="Arial" w:cs="Arial"/>
        </w:rPr>
      </w:pPr>
      <w:bookmarkStart w:id="218" w:name="_PAR__7_2a246baa_6606_4ebc_ad95_2a53feba"/>
      <w:bookmarkStart w:id="219" w:name="_PAR__8_da3e82e7_4a36_4e89_88aa_97ff66d9"/>
      <w:bookmarkEnd w:id="218"/>
      <w:bookmarkEnd w:id="219"/>
      <w:r>
        <w:rPr>
          <w:rFonts w:eastAsia="Arial" w:cs="Arial" w:ascii="Arial" w:hAnsi="Arial"/>
        </w:rPr>
        <w:t>C.  A benchmark for the State's recipiency rate based on the experience of other New England states; and</w:t>
      </w:r>
    </w:p>
    <w:p>
      <w:pPr>
        <w:pStyle w:val="Normal"/>
        <w:ind w:left="720" w:hanging="0"/>
        <w:rPr>
          <w:rFonts w:ascii="Arial" w:hAnsi="Arial" w:eastAsia="Arial" w:cs="Arial"/>
        </w:rPr>
      </w:pPr>
      <w:bookmarkStart w:id="220" w:name="_PAR__8_da3e82e7_4a36_4e89_88aa_97ff66d9"/>
      <w:bookmarkStart w:id="221" w:name="_PAR__9_d4d77b07_20e3_47e4_aaf8_c3c1241e"/>
      <w:bookmarkEnd w:id="220"/>
      <w:bookmarkEnd w:id="221"/>
      <w:r>
        <w:rPr>
          <w:rFonts w:eastAsia="Arial" w:cs="Arial" w:ascii="Arial" w:hAnsi="Arial"/>
        </w:rPr>
        <w:t xml:space="preserve">D.  Any increase in staff capacity needed to comply with the core performance measures established by the United States Department of Labor related to unemployment insurance benefit promptness and accuracy and the timeliness of appeal determinations. </w:t>
      </w:r>
    </w:p>
    <w:p>
      <w:pPr>
        <w:pStyle w:val="Normal"/>
        <w:ind w:left="360" w:hanging="0"/>
        <w:rPr>
          <w:rFonts w:ascii="Arial" w:hAnsi="Arial" w:eastAsia="Arial" w:cs="Arial"/>
        </w:rPr>
      </w:pPr>
      <w:bookmarkStart w:id="222" w:name="_PAR__9_d4d77b07_20e3_47e4_aaf8_c3c1241e"/>
      <w:bookmarkStart w:id="223" w:name="_PAR__10_b9619bfc_851d_4ca1_8c39_7a294ec"/>
      <w:bookmarkEnd w:id="222"/>
      <w:bookmarkEnd w:id="223"/>
      <w:r>
        <w:rPr>
          <w:rFonts w:eastAsia="Arial" w:cs="Arial" w:ascii="Arial" w:hAnsi="Arial"/>
        </w:rPr>
        <w:t>The Joint Standing Committee on Labor and Housing is authorized to introduce legislation in response to this report to the Second Regular Session of the 130th Legislature.'</w:t>
      </w:r>
    </w:p>
    <w:p>
      <w:pPr>
        <w:pStyle w:val="Normal"/>
        <w:ind w:left="360" w:firstLine="360"/>
        <w:rPr>
          <w:rFonts w:ascii="Arial" w:hAnsi="Arial" w:eastAsia="Arial" w:cs="Arial"/>
        </w:rPr>
      </w:pPr>
      <w:bookmarkStart w:id="224" w:name="_INSTRUCTION__36252476_0033_41b7_8890_3d"/>
      <w:bookmarkStart w:id="225" w:name="_PAR__10_b9619bfc_851d_4ca1_8c39_7a294ec"/>
      <w:bookmarkStart w:id="226" w:name="_PAR__11_1197f29e_b715_4f7f_a8b1_3ac6fb8"/>
      <w:bookmarkStart w:id="227" w:name="_INSTRUCTION__9146dc3c_bbef_40e0_83de_01"/>
      <w:bookmarkEnd w:id="224"/>
      <w:bookmarkEnd w:id="225"/>
      <w:bookmarkEnd w:id="226"/>
      <w:bookmarkEnd w:id="22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8" w:name="_PAR__11_1197f29e_b715_4f7f_a8b1_3ac6fb8"/>
      <w:bookmarkStart w:id="229" w:name="_INSTRUCTION__9146dc3c_bbef_40e0_83de_01"/>
      <w:bookmarkStart w:id="230" w:name="_SUMMARY__ac2e47cf_e5c3_4e9f_bad1_a2d478"/>
      <w:bookmarkStart w:id="231" w:name="_PAR__12_b8e5f7f0_68f8_47de_a239_4b5a9fa"/>
      <w:bookmarkEnd w:id="228"/>
      <w:bookmarkEnd w:id="229"/>
      <w:bookmarkEnd w:id="231"/>
      <w:r>
        <w:rPr>
          <w:rFonts w:eastAsia="Arial" w:cs="Arial" w:ascii="Arial" w:hAnsi="Arial"/>
          <w:b/>
          <w:sz w:val="24"/>
        </w:rPr>
        <w:t>SUMMARY</w:t>
      </w:r>
    </w:p>
    <w:p>
      <w:pPr>
        <w:pStyle w:val="Normal"/>
        <w:ind w:left="360" w:firstLine="360"/>
        <w:rPr>
          <w:rFonts w:ascii="Arial" w:hAnsi="Arial" w:eastAsia="Arial" w:cs="Arial"/>
        </w:rPr>
      </w:pPr>
      <w:bookmarkStart w:id="232" w:name="_PAR__12_b8e5f7f0_68f8_47de_a239_4b5a9fa"/>
      <w:bookmarkStart w:id="233" w:name="_PAR__13_3e7aeb3c_c677_4e8c_b622_4817839"/>
      <w:bookmarkEnd w:id="232"/>
      <w:bookmarkEnd w:id="233"/>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234" w:name="_PAR__13_3e7aeb3c_c677_4e8c_b622_4817839"/>
      <w:bookmarkStart w:id="235" w:name="_PAR__14_8110bb41_9ee4_4e2b_8251_1644031"/>
      <w:bookmarkEnd w:id="234"/>
      <w:bookmarkEnd w:id="235"/>
      <w:r>
        <w:rPr>
          <w:rFonts w:eastAsia="Arial" w:cs="Arial" w:ascii="Arial" w:hAnsi="Arial"/>
        </w:rPr>
        <w:t>1. It specifies that the amount of wages a person may receive and still be considered partially unemployed is indexed to the increase in the cost of living, if any, beginning the first Sunday of June 2022 and annually thereafter.</w:t>
      </w:r>
    </w:p>
    <w:p>
      <w:pPr>
        <w:pStyle w:val="Normal"/>
        <w:ind w:left="360" w:firstLine="360"/>
        <w:rPr>
          <w:rFonts w:ascii="Arial" w:hAnsi="Arial" w:eastAsia="Arial" w:cs="Arial"/>
        </w:rPr>
      </w:pPr>
      <w:bookmarkStart w:id="236" w:name="_PAR__14_8110bb41_9ee4_4e2b_8251_1644031"/>
      <w:bookmarkStart w:id="237" w:name="_PAR__15_aba2aed1_9a80_4280_9672_3e1ef0f"/>
      <w:bookmarkEnd w:id="236"/>
      <w:bookmarkEnd w:id="237"/>
      <w:r>
        <w:rPr>
          <w:rFonts w:eastAsia="Arial" w:cs="Arial" w:ascii="Arial" w:hAnsi="Arial"/>
        </w:rPr>
        <w:t>2. It specifies that a benefit overpayment accrues interest at the rate of 1.0% per month or per fraction of a month from the first of the month following the date the determination establishing the benefit overpayment becomes final until payment plus accrued interest is received by the Department of Labor, Bureau of Unemployment Compensation.</w:t>
      </w:r>
    </w:p>
    <w:p>
      <w:pPr>
        <w:pStyle w:val="Normal"/>
        <w:ind w:left="360" w:firstLine="360"/>
        <w:rPr>
          <w:rFonts w:ascii="Arial" w:hAnsi="Arial" w:eastAsia="Arial" w:cs="Arial"/>
        </w:rPr>
      </w:pPr>
      <w:bookmarkStart w:id="238" w:name="_PAR__15_aba2aed1_9a80_4280_9672_3e1ef0f"/>
      <w:bookmarkStart w:id="239" w:name="_PAR__16_f6093b2c_6664_4221_95fb_6f7f2b2"/>
      <w:bookmarkEnd w:id="238"/>
      <w:bookmarkEnd w:id="239"/>
      <w:r>
        <w:rPr>
          <w:rFonts w:eastAsia="Arial" w:cs="Arial" w:ascii="Arial" w:hAnsi="Arial"/>
        </w:rPr>
        <w:t xml:space="preserve">3. It requires that, whenever a legislative proposal containing an unemployment compensation benefit change is proposed, the bureau consider the estimated effect of the proposed change on the State's unemployment insurance recipiency rate. </w:t>
      </w:r>
    </w:p>
    <w:p>
      <w:pPr>
        <w:pStyle w:val="Normal"/>
        <w:ind w:left="360" w:firstLine="360"/>
        <w:rPr>
          <w:rFonts w:ascii="Arial" w:hAnsi="Arial" w:eastAsia="Arial" w:cs="Arial"/>
        </w:rPr>
      </w:pPr>
      <w:bookmarkStart w:id="240" w:name="_PAGE__7_7f604bc7_251b_4b69_825e_2827c81"/>
      <w:bookmarkStart w:id="241" w:name="_PAR__16_f6093b2c_6664_4221_95fb_6f7f2b2"/>
      <w:bookmarkStart w:id="242" w:name="_PAGE__8_bfb0fac7_6f2a_4a80_90b0_846d63e"/>
      <w:bookmarkStart w:id="243" w:name="_PAR__2_7db3d83f_fcef_498d_a375_02439a35"/>
      <w:bookmarkEnd w:id="240"/>
      <w:bookmarkEnd w:id="241"/>
      <w:bookmarkEnd w:id="243"/>
      <w:r>
        <w:rPr>
          <w:rFonts w:eastAsia="Arial" w:cs="Arial" w:ascii="Arial" w:hAnsi="Arial"/>
        </w:rPr>
        <w:t>4. It adds a provision that an individual's earnings disregard in effect on the first Sunday of June 2022 and each first Sunday of June thereafter must increase by the increase, if any, in the cost of living.</w:t>
      </w:r>
    </w:p>
    <w:p>
      <w:pPr>
        <w:pStyle w:val="Normal"/>
        <w:ind w:left="360" w:firstLine="360"/>
        <w:rPr>
          <w:rFonts w:ascii="Arial" w:hAnsi="Arial" w:eastAsia="Arial" w:cs="Arial"/>
        </w:rPr>
      </w:pPr>
      <w:bookmarkStart w:id="244" w:name="_PAR__2_7db3d83f_fcef_498d_a375_02439a35"/>
      <w:bookmarkStart w:id="245" w:name="_PAR__3_acb5848a_d7ad_4b2b_b36d_1bea4da6"/>
      <w:bookmarkEnd w:id="244"/>
      <w:bookmarkEnd w:id="245"/>
      <w:r>
        <w:rPr>
          <w:rFonts w:eastAsia="Arial" w:cs="Arial" w:ascii="Arial" w:hAnsi="Arial"/>
        </w:rPr>
        <w:t>5. It changes the increase in the maximum dependency benefit allowance proposed in the bill from 60% to 75% of the individual's weekly benefit amount and specifies that only one individual is entitled to a dependency allowance for the same dependent with respect to any week.</w:t>
      </w:r>
    </w:p>
    <w:p>
      <w:pPr>
        <w:pStyle w:val="Normal"/>
        <w:ind w:left="360" w:firstLine="360"/>
        <w:rPr>
          <w:rFonts w:ascii="Arial" w:hAnsi="Arial" w:eastAsia="Arial" w:cs="Arial"/>
        </w:rPr>
      </w:pPr>
      <w:bookmarkStart w:id="246" w:name="_PAR__3_acb5848a_d7ad_4b2b_b36d_1bea4da6"/>
      <w:bookmarkStart w:id="247" w:name="_PAR__4_cb916c79_0b17_4bc7_bd9f_60767176"/>
      <w:bookmarkEnd w:id="246"/>
      <w:bookmarkEnd w:id="247"/>
      <w:r>
        <w:rPr>
          <w:rFonts w:eastAsia="Arial" w:cs="Arial" w:ascii="Arial" w:hAnsi="Arial"/>
        </w:rPr>
        <w:t>6. It removes the elimination of a waiver requiring participation in reemployment services and eligibility assessment for anyone who has participated in the last 5 years.</w:t>
      </w:r>
    </w:p>
    <w:p>
      <w:pPr>
        <w:pStyle w:val="Normal"/>
        <w:ind w:left="360" w:firstLine="360"/>
        <w:rPr>
          <w:rFonts w:ascii="Arial" w:hAnsi="Arial" w:eastAsia="Arial" w:cs="Arial"/>
        </w:rPr>
      </w:pPr>
      <w:bookmarkStart w:id="248" w:name="_PAR__4_cb916c79_0b17_4bc7_bd9f_60767176"/>
      <w:bookmarkStart w:id="249" w:name="_PAR__5_4e2c2489_d030_4f9b_b26e_e3e4a18c"/>
      <w:bookmarkEnd w:id="248"/>
      <w:bookmarkEnd w:id="249"/>
      <w:r>
        <w:rPr>
          <w:rFonts w:eastAsia="Arial" w:cs="Arial" w:ascii="Arial" w:hAnsi="Arial"/>
        </w:rPr>
        <w:t>7. It removes the provision of the bill that changed the amount of earnings and earnings plus holiday pay an employee would have to earn before an employer did not have to offer the employee a partial unemployment claim form.</w:t>
      </w:r>
    </w:p>
    <w:p>
      <w:pPr>
        <w:pStyle w:val="Normal"/>
        <w:ind w:left="360" w:firstLine="360"/>
        <w:rPr>
          <w:rFonts w:ascii="Arial" w:hAnsi="Arial" w:eastAsia="Arial" w:cs="Arial"/>
        </w:rPr>
      </w:pPr>
      <w:bookmarkStart w:id="250" w:name="_PAR__5_4e2c2489_d030_4f9b_b26e_e3e4a18c"/>
      <w:bookmarkStart w:id="251" w:name="_PAR__6_9e65682a_7e50_4b14_a644_fbf4ce8b"/>
      <w:bookmarkEnd w:id="250"/>
      <w:bookmarkEnd w:id="251"/>
      <w:r>
        <w:rPr>
          <w:rFonts w:eastAsia="Arial" w:cs="Arial" w:ascii="Arial" w:hAnsi="Arial"/>
        </w:rPr>
        <w:t>8. It establishes a peer workforce navigator program.</w:t>
      </w:r>
    </w:p>
    <w:p>
      <w:pPr>
        <w:pStyle w:val="Normal"/>
        <w:ind w:left="360" w:firstLine="360"/>
        <w:rPr>
          <w:rFonts w:ascii="Arial" w:hAnsi="Arial" w:eastAsia="Arial" w:cs="Arial"/>
        </w:rPr>
      </w:pPr>
      <w:bookmarkStart w:id="252" w:name="_PAR__6_9e65682a_7e50_4b14_a644_fbf4ce8b"/>
      <w:bookmarkStart w:id="253" w:name="_PAR__7_0338431d_58d5_422c_9dc7_d321b87a"/>
      <w:bookmarkEnd w:id="252"/>
      <w:bookmarkEnd w:id="253"/>
      <w:r>
        <w:rPr>
          <w:rFonts w:eastAsia="Arial" w:cs="Arial" w:ascii="Arial" w:hAnsi="Arial"/>
        </w:rPr>
        <w:t>9. It requires the Commissioner of Labor to convene an unemployment insurance working group to examine the unemployment insurance program pursuant to the Maine Revised Statutes, Title 26, chapter 13. The commissioner must submit a report of the working group's recommendations and any suggested legislation to the Joint Standing Committee on Labor and Housing no later than January 15, 2022.</w:t>
      </w:r>
    </w:p>
    <w:p>
      <w:pPr>
        <w:pStyle w:val="Normal"/>
        <w:spacing w:before="100" w:after="100"/>
        <w:ind w:left="360" w:firstLine="360"/>
        <w:rPr>
          <w:rFonts w:ascii="Arial" w:hAnsi="Arial" w:eastAsia="Arial" w:cs="Arial"/>
        </w:rPr>
      </w:pPr>
      <w:bookmarkStart w:id="254" w:name="_SUMMARY__ac2e47cf_e5c3_4e9f_bad1_a2d478"/>
      <w:bookmarkStart w:id="255" w:name="_PAGE__8_bfb0fac7_6f2a_4a80_90b0_846d63e"/>
      <w:bookmarkStart w:id="256" w:name="_PAR__7_0338431d_58d5_422c_9dc7_d321b87a"/>
      <w:bookmarkStart w:id="257" w:name="_PAR__8_f67c6b84_36ce_46f3_b15b_c44a686b"/>
      <w:bookmarkEnd w:id="256"/>
      <w:r>
        <w:rPr>
          <w:rFonts w:eastAsia="Arial" w:cs="Arial" w:ascii="Arial" w:hAnsi="Arial"/>
        </w:rPr>
        <w:t>10. It requires the Department of Labor, Bureau of Unemployment Compensation to complete an analysis of the State's unemployment insurance recipiency rate and to report to the Joint Standing Committee on Labor and Housing no later than February 1, 2022.</w:t>
      </w:r>
      <w:bookmarkEnd w:id="254"/>
      <w:bookmarkEnd w:id="255"/>
      <w:bookmarkEnd w:id="2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Unemployment Compensation</w:t>
    </w:r>
  </w:p>
  <w:p>
    <w:pPr>
      <w:pStyle w:val="Normal"/>
      <w:suppressLineNumbers/>
      <w:spacing w:before="0" w:after="0"/>
      <w:jc w:val="center"/>
      <w:rPr>
        <w:rFonts w:ascii="Arial" w:hAnsi="Arial" w:eastAsia="Arial" w:cs="Arial"/>
      </w:rPr>
    </w:pPr>
    <w:r>
      <w:rPr>
        <w:rFonts w:eastAsia="Arial" w:cs="Arial" w:ascii="Arial" w:hAnsi="Arial"/>
        <w:sz w:val="22"/>
      </w:rPr>
      <w:t>L.D. 15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166</ItemId>
    <LRId>66443</LRId>
    <ParentItemId>127523</ParentItemId>
    <LRNumber>454</LRNumber>
    <LDNumber>1564</LDNumber>
    <PaperNumber>SP0507</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To Amend the Laws Governing Unemployment Compensation</LRTitle>
    <ItemTitle>An Act To Amend the Laws Governing Unemployment Compensation</ItemTitle>
    <ParentItemTitle>An Act To Amend the Laws Governing Unemployment Compensation</ParentItemTitle>
    <Chamber>S</Chamber>
    <DraftingCycleCount>1</DraftingCycleCount>
    <LatestDraftingActionId>95</LatestDraftingActionId>
    <LatestDraftingActionDate>2021-06-07T13:20:15</LatestDraftingActionDate>
    <LatestDrafterName>SLanglin</LatestDrafterName>
    <LatestProoferName>sreid</LatestProoferName>
    <LatestTechName>rmiller</LatestTechName>
    <CurrentCustodyInitials>SENDQ</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3716F" w:rsidRDefault="00A3716F" w:rsidP="00A3716F"&gt;&lt;w:pPr&gt;&lt;w:spacing w:after="240" /&gt;&lt;w:ind w:left="360" /&gt;&lt;w:jc w:val="right" /&gt;&lt;w:rPr&gt;&lt;w:caps /&gt;&lt;/w:rPr&gt;&lt;/w:pPr&gt;&lt;w:bookmarkStart w:id="0" w:name="_AMEND_TITLE__02edf8ff_ef3a_46b2_adcc_a7" /&gt;&lt;w:bookmarkStart w:id="1" w:name="_PAGE__1_f84c641f_1cf1_42a2_8c56_bd476fa" /&gt;&lt;w:bookmarkStart w:id="2" w:name="_PAR__2_c915cc31_dea5_4dfc_a797_053f4cde" /&gt;&lt;w:r&gt;&lt;w:rPr&gt;&lt;w:caps /&gt;&lt;/w:rPr&gt;&lt;w:t&gt;L.D. 1564&lt;/w:t&gt;&lt;/w:r&gt;&lt;/w:p&gt;&lt;w:p w:rsidR="00A3716F" w:rsidRDefault="00A3716F" w:rsidP="00A3716F"&gt;&lt;w:pPr&gt;&lt;w:tabs&gt;&lt;w:tab w:val="right" w:pos="8928" /&gt;&lt;/w:tabs&gt;&lt;w:spacing w:after="360" /&gt;&lt;w:ind w:left="360" /&gt;&lt;/w:pPr&gt;&lt;w:bookmarkStart w:id="3" w:name="_PAR__3_8ebed0a9_979c_4340_806b_883e2d98" /&gt;&lt;w:bookmarkEnd w:id="2" /&gt;&lt;w:r&gt;&lt;w:t&gt;Date:&lt;/w:t&gt;&lt;/w:r&gt;&lt;w:r&gt;&lt;w:tab /&gt;&lt;w:t&gt;(Filing No. S-         )&lt;/w:t&gt;&lt;/w:r&gt;&lt;/w:p&gt;&lt;w:p w:rsidR="00A3716F" w:rsidRDefault="00A3716F" w:rsidP="00A3716F"&gt;&lt;w:pPr&gt;&lt;w:spacing w:before="600" w:after="300" /&gt;&lt;w:ind w:left="360" /&gt;&lt;w:jc w:val="center" /&gt;&lt;w:outlineLvl w:val="0" /&gt;&lt;/w:pPr&gt;&lt;w:bookmarkStart w:id="4" w:name="_PAR__4_c4d6a27c_c6e8_49e1_80fd_29216e28" /&gt;&lt;w:bookmarkEnd w:id="3" /&gt;&lt;w:r&gt;&lt;w:rPr&gt;&lt;w:rFonts w:cs="Arial" /&gt;&lt;w:b /&gt;&lt;w:bCs /&gt;&lt;w:caps /&gt;&lt;w:sz w:val="24" /&gt;&lt;w:szCs w:val="32" /&gt;&lt;/w:rPr&gt;&lt;w:t xml:space="preserve"&gt;Labor and Housing &lt;/w:t&gt;&lt;/w:r&gt;&lt;/w:p&gt;&lt;w:p w:rsidR="00A3716F" w:rsidRDefault="00A3716F" w:rsidP="00A3716F"&gt;&lt;w:pPr&gt;&lt;w:spacing w:before="60" w:after="60" /&gt;&lt;w:ind w:left="720" /&gt;&lt;/w:pPr&gt;&lt;w:bookmarkStart w:id="5" w:name="_PAR__5_e39ae144_04cc_4d6a_8eb2_d6036733" /&gt;&lt;w:bookmarkEnd w:id="4" /&gt;&lt;w:r&gt;&lt;w:t&gt;Reproduced and distributed under the direction of the Secretary of the Senate.&lt;/w:t&gt;&lt;/w:r&gt;&lt;/w:p&gt;&lt;w:p w:rsidR="00A3716F" w:rsidRDefault="00A3716F" w:rsidP="00A3716F"&gt;&lt;w:pPr&gt;&lt;w:spacing w:before="160" w:after="0" /&gt;&lt;w:ind w:left="360" /&gt;&lt;w:jc w:val="center" /&gt;&lt;w:outlineLvl w:val="0" /&gt;&lt;w:rPr&gt;&lt;w:rFonts w:cs="Arial" /&gt;&lt;w:b /&gt;&lt;w:bCs /&gt;&lt;w:caps /&gt;&lt;w:sz w:val="24" /&gt;&lt;w:szCs w:val="32" /&gt;&lt;/w:rPr&gt;&lt;/w:pPr&gt;&lt;w:bookmarkStart w:id="6" w:name="_PAR__6_0a4179c3_ef43_4cac_91ec_4246b802" /&gt;&lt;w:bookmarkEnd w:id="5" /&gt;&lt;w:r&gt;&lt;w:rPr&gt;&lt;w:rFonts w:cs="Arial" /&gt;&lt;w:b /&gt;&lt;w:bCs /&gt;&lt;w:caps /&gt;&lt;w:sz w:val="24" /&gt;&lt;w:szCs w:val="32" /&gt;&lt;/w:rPr&gt;&lt;w:t&gt;STATE OF MAINE&lt;/w:t&gt;&lt;/w:r&gt;&lt;/w:p&gt;&lt;w:p w:rsidR="00A3716F" w:rsidRDefault="00A3716F" w:rsidP="00A3716F"&gt;&lt;w:pPr&gt;&lt;w:spacing w:after="0" /&gt;&lt;w:ind w:left="360" /&gt;&lt;w:jc w:val="center" /&gt;&lt;w:outlineLvl w:val="0" /&gt;&lt;w:rPr&gt;&lt;w:rFonts w:cs="Arial" /&gt;&lt;w:b /&gt;&lt;w:bCs /&gt;&lt;w:caps /&gt;&lt;w:sz w:val="24" /&gt;&lt;w:szCs w:val="32" /&gt;&lt;/w:rPr&gt;&lt;/w:pPr&gt;&lt;w:bookmarkStart w:id="7" w:name="_PAR__7_8c70c51a_58bd_438f_a9ae_9057d3c4" /&gt;&lt;w:bookmarkEnd w:id="6" /&gt;&lt;w:r&gt;&lt;w:rPr&gt;&lt;w:rFonts w:cs="Arial" /&gt;&lt;w:b /&gt;&lt;w:bCs /&gt;&lt;w:caps /&gt;&lt;w:sz w:val="24" /&gt;&lt;w:szCs w:val="32" /&gt;&lt;/w:rPr&gt;&lt;w:t&gt;SENATE&lt;/w:t&gt;&lt;/w:r&gt;&lt;/w:p&gt;&lt;w:p w:rsidR="00A3716F" w:rsidRDefault="00A3716F" w:rsidP="00A3716F"&gt;&lt;w:pPr&gt;&lt;w:spacing w:after="0" /&gt;&lt;w:ind w:left="360" /&gt;&lt;w:jc w:val="center" /&gt;&lt;w:outlineLvl w:val="0" /&gt;&lt;w:rPr&gt;&lt;w:rFonts w:cs="Arial" /&gt;&lt;w:b /&gt;&lt;w:bCs /&gt;&lt;w:caps /&gt;&lt;w:sz w:val="24" /&gt;&lt;w:szCs w:val="32" /&gt;&lt;/w:rPr&gt;&lt;/w:pPr&gt;&lt;w:bookmarkStart w:id="8" w:name="_PAR__8_7aa8500e_aa92_4d22_99ce_8c6852b8" /&gt;&lt;w:bookmarkEnd w:id="7" /&gt;&lt;w:r&gt;&lt;w:rPr&gt;&lt;w:rFonts w:cs="Arial" /&gt;&lt;w:b /&gt;&lt;w:bCs /&gt;&lt;w:caps /&gt;&lt;w:sz w:val="24" /&gt;&lt;w:szCs w:val="32" /&gt;&lt;/w:rPr&gt;&lt;w:t&gt;130th Legislature&lt;/w:t&gt;&lt;/w:r&gt;&lt;/w:p&gt;&lt;w:p w:rsidR="00A3716F" w:rsidRDefault="00A3716F" w:rsidP="00A3716F"&gt;&lt;w:pPr&gt;&lt;w:spacing w:after="0" /&gt;&lt;w:ind w:left="360" /&gt;&lt;w:jc w:val="center" /&gt;&lt;w:outlineLvl w:val="0" /&gt;&lt;w:rPr&gt;&lt;w:rFonts w:cs="Arial" /&gt;&lt;w:b /&gt;&lt;w:bCs /&gt;&lt;w:caps /&gt;&lt;w:sz w:val="24" /&gt;&lt;w:szCs w:val="32" /&gt;&lt;/w:rPr&gt;&lt;/w:pPr&gt;&lt;w:bookmarkStart w:id="9" w:name="_PAR__9_29a8a0f9_9aba_4080_9072_c1fa57dd" /&gt;&lt;w:bookmarkEnd w:id="8" /&gt;&lt;w:r&gt;&lt;w:rPr&gt;&lt;w:rFonts w:cs="Arial" /&gt;&lt;w:b /&gt;&lt;w:bCs /&gt;&lt;w:caps /&gt;&lt;w:sz w:val="24" /&gt;&lt;w:szCs w:val="32" /&gt;&lt;/w:rPr&gt;&lt;w:t&gt;First Special Session&lt;/w:t&gt;&lt;/w:r&gt;&lt;/w:p&gt;&lt;w:p w:rsidR="00A3716F" w:rsidRDefault="00A3716F" w:rsidP="00A3716F"&gt;&lt;w:pPr&gt;&lt;w:spacing w:before="400" w:after="200" /&gt;&lt;w:ind w:left="360" w:firstLine="360" /&gt;&lt;/w:pPr&gt;&lt;w:bookmarkStart w:id="10" w:name="_PAR__10_792a4381_1b5f_4bc9_9e51_0d5f05e" /&gt;&lt;w:bookmarkEnd w:id="9" /&gt;&lt;w:r&gt;&lt;w:rPr&gt;&lt;w:szCs w:val="22" /&gt;&lt;/w:rPr&gt;&lt;w:t&gt;COMMITTEE AMENDMENT “      ” to S.P. 507, L.D. 1564, “An Act To Amend the Laws Governing Unemployment Compensation”&lt;/w:t&gt;&lt;/w:r&gt;&lt;/w:p&gt;&lt;w:p w:rsidR="00A3716F" w:rsidRDefault="00A3716F" w:rsidP="00A3716F"&gt;&lt;w:pPr&gt;&lt;w:ind w:left="360" w:firstLine="360" /&gt;&lt;/w:pPr&gt;&lt;w:bookmarkStart w:id="11" w:name="_INSTRUCTION__51286517_fe4e_4585_a36b_bd" /&gt;&lt;w:bookmarkStart w:id="12" w:name="_PAR__11_02e24816_6be7_492f_a9f4_52171e6" /&gt;&lt;w:bookmarkEnd w:id="0" /&gt;&lt;w:bookmarkEnd w:id="10" /&gt;&lt;w:r&gt;&lt;w:t&gt;Amend the bill in section 1 in paragraph B in the last line (page 1, line 13 in L.D.) by inserting after the following: "subsection." the following: '&lt;/w:t&gt;&lt;/w:r&gt;&lt;w:r&gt;&lt;w:rPr&gt;&lt;w:u w:val="single" /&gt;&lt;/w:rPr&gt;&lt;w:t&gt;On the first Sunday of June 2022 and each first Sunday of June thereafter, the excess earnings cap then in effect must be increased by the increase, if any, in the cost of living. The increase in the cost of living must be measured by the percentage increase, if any, as of December of the previous year over the level as of December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excess earnings cap rounded up to the nearest dollar.&lt;/w:t&gt;&lt;/w:r&gt;&lt;w:r&gt;&lt;w:t&gt;'&lt;/w:t&gt;&lt;/w:r&gt;&lt;/w:p&gt;&lt;w:p w:rsidR="00A3716F" w:rsidRDefault="00A3716F" w:rsidP="00A3716F"&gt;&lt;w:pPr&gt;&lt;w:ind w:left="360" w:firstLine="360" /&gt;&lt;/w:pPr&gt;&lt;w:bookmarkStart w:id="13" w:name="_INSTRUCTION__3c033623_b760_42a5_8787_49" /&gt;&lt;w:bookmarkStart w:id="14" w:name="_PAR__12_81e2db7c_5e2a_45a2_97ba_63e22d8" /&gt;&lt;w:bookmarkEnd w:id="11" /&gt;&lt;w:bookmarkEnd w:id="12" /&gt;&lt;w:r&gt;&lt;w:t&gt;Amend the bill by inserting after section 6 the following:&lt;/w:t&gt;&lt;/w:r&gt;&lt;/w:p&gt;&lt;w:p w:rsidR="00A3716F" w:rsidRDefault="00A3716F" w:rsidP="00A3716F"&gt;&lt;w:pPr&gt;&lt;w:ind w:left="360" w:firstLine="360" /&gt;&lt;/w:pPr&gt;&lt;w:bookmarkStart w:id="15" w:name="_PAR__13_fdef4bf8_3131_406e_9464_bd460fd" /&gt;&lt;w:bookmarkEnd w:id="14" /&gt;&lt;w:r&gt;&lt;w:t&gt;'&lt;/w:t&gt;&lt;/w:r&gt;&lt;w:r&gt;&lt;w:rPr&gt;&lt;w:b /&gt;&lt;w:sz w:val="24" /&gt;&lt;/w:rPr&gt;&lt;w:t&gt;Sec. 7.  26 MRSA §1051, sub-§9,&lt;/w:t&gt;&lt;/w:r&gt;&lt;w:r&gt;&lt;w:t xml:space="preserve"&gt; as enacted by PL 1999, c. 464, §4, is amended to read:&lt;/w:t&gt;&lt;/w:r&gt;&lt;/w:p&gt;&lt;w:p w:rsidR="00A3716F" w:rsidRDefault="00A3716F" w:rsidP="00A3716F"&gt;&lt;w:pPr&gt;&lt;w:ind w:left="360" w:firstLine="360" /&gt;&lt;/w:pPr&gt;&lt;w:bookmarkStart w:id="16" w:name="_PAR__14_3dbbd23f_b1f7_48f4_b2b9_1233972" /&gt;&lt;w:bookmarkEnd w:id="15" /&gt;&lt;w:r&gt;&lt;w:rPr&gt;&lt;w:b /&gt;&lt;/w:rPr&gt;&lt;w:t xml:space="preserve"&gt;9.  Interest on overpayments. &lt;/w:t&gt;&lt;/w:r&gt;&lt;w:r&gt;&lt;w:t xml:space="preserve"&gt; &lt;/w:t&gt;&lt;/w:r&gt;&lt;w:r&gt;&lt;w:rPr&gt;&lt;w:strike /&gt;&lt;/w:rPr&gt;&lt;w:t&gt;Benefit payments owed to the commissioner bear interest at the rate of 1.0% per month or per fraction of a month.  Except as provided in this subsection, interest accrues on any balance that remains unpaid one year after the first of the month following the date the determination establishing the benefit overpayment becomes final until payment plus accrued interest is received by the bureau.  If the&lt;/w:t&gt;&lt;/w:r&gt;&lt;w:r&gt;&lt;w:t xml:space="preserve"&gt; &lt;/w:t&gt;&lt;/w:r&gt;&lt;w:r&gt;&lt;w:rPr&gt;&lt;w:u w:val="single" /&gt;&lt;/w:rPr&gt;&lt;w:t&gt;A&lt;/w:t&gt;&lt;/w:r&gt;&lt;w:r&gt;&lt;w:t xml:space="preserve"&gt; benefit overpayment &lt;/w:t&gt;&lt;/w:r&gt;&lt;w:r&gt;&lt;w:rPr&gt;&lt;w:strike /&gt;&lt;/w:rPr&gt;&lt;w:t&gt;was&lt;/w:t&gt;&lt;/w:r&gt;&lt;w:r&gt;&lt;w:t xml:space="preserve"&gt; established in a determination rendered under section 1193, subsection 6, &lt;/w:t&gt;&lt;/w:r&gt;&lt;w:r&gt;&lt;w:rPr&gt;&lt;w:u w:val="single" /&gt;&lt;/w:rPr&gt;&lt;w:t&gt;accrues&lt;/w:t&gt;&lt;/w:r&gt;&lt;w:r&gt;&lt;w:t xml:space="preserve"&gt; interest &lt;/w:t&gt;&lt;/w:r&gt;&lt;w:r&gt;&lt;w:rPr&gt;&lt;w:strike /&gt;&lt;/w:rPr&gt;&lt;w:t&gt;accrues&lt;/w:t&gt;&lt;/w:r&gt;&lt;w:r&gt;&lt;w:t xml:space="preserve"&gt; &lt;/w:t&gt;&lt;/w:r&gt;&lt;w:r&gt;&lt;w:rPr&gt;&lt;w:u w:val="single" /&gt;&lt;/w:rPr&gt;&lt;w:t&gt;at the rate of 1.0% per month or per fraction of a month&lt;/w:t&gt;&lt;/w:r&gt;&lt;w:r&gt;&lt;w:t xml:space="preserve"&gt; from the first of the month following the date the determination establishing the benefit overpayment becomes final until payment plus accrued interest is received by the bureau.'&lt;/w:t&gt;&lt;/w:r&gt;&lt;/w:p&gt;&lt;w:p w:rsidR="00A3716F" w:rsidRDefault="00A3716F" w:rsidP="00A3716F"&gt;&lt;w:pPr&gt;&lt;w:ind w:left="360" w:firstLine="360" /&gt;&lt;/w:pPr&gt;&lt;w:bookmarkStart w:id="17" w:name="_INSTRUCTION__98a82448_dac2_4313_83e1_ec" /&gt;&lt;w:bookmarkStart w:id="18" w:name="_PAR__15_a1ac7d95_a426_466e_8063_f402f26" /&gt;&lt;w:bookmarkEnd w:id="13" /&gt;&lt;w:bookmarkEnd w:id="16" /&gt;&lt;w:r&gt;&lt;w:t&gt;Amend the bill by inserting after section 10 the following:&lt;/w:t&gt;&lt;/w:r&gt;&lt;/w:p&gt;&lt;w:p w:rsidR="00A3716F" w:rsidRDefault="00A3716F" w:rsidP="00A3716F"&gt;&lt;w:pPr&gt;&lt;w:ind w:left="360" w:firstLine="360" /&gt;&lt;/w:pPr&gt;&lt;w:bookmarkStart w:id="19" w:name="_PAR__16_06f34717_1318_47fd_ae5e_6285793" /&gt;&lt;w:bookmarkEnd w:id="18" /&gt;&lt;w:r&gt;&lt;w:t&gt;'&lt;/w:t&gt;&lt;/w:r&gt;&lt;w:r&gt;&lt;w:rPr&gt;&lt;w:b /&gt;&lt;w:sz w:val="24" /&gt;&lt;/w:rPr&gt;&lt;w:t&gt;Sec. 11.  26 MRSA §1190, sub-§2, ¶C,&lt;/w:t&gt;&lt;/w:r&gt;&lt;w:r&gt;&lt;w:t xml:space="preserve"&gt; as enacted by PL 1999, c. 740, §1, is amended to read:&lt;/w:t&gt;&lt;/w:r&gt;&lt;/w:p&gt;&lt;w:p w:rsidR="00A3716F" w:rsidRDefault="00A3716F" w:rsidP="00A3716F"&gt;&lt;w:pPr&gt;&lt;w:ind w:left="720" /&gt;&lt;/w:pPr&gt;&lt;w:bookmarkStart w:id="20" w:name="_PAGE__2_c9a61522_8ebf_486c_aa8b_1b84dbd" /&gt;&lt;w:bookmarkStart w:id="21" w:name="_PAR__2_bdc75338_0211_40ef_8961_29ab27a7" /&gt;&lt;w:bookmarkEnd w:id="1" /&gt;&lt;w:bookmarkEnd w:id="19" /&gt;&lt;w:r&gt;&lt;w:t xml:space="preserve"&gt;C.  Review of the impact of a proposed benefit change on recipient groups, including an analysis by gender, income levels and geographic distribution; &lt;/w:t&gt;&lt;/w:r&gt;&lt;w:r&gt;&lt;w:rPr&gt;&lt;w:strike /&gt;&lt;/w:rPr&gt;&lt;w:t&gt;and&lt;/w:t&gt;&lt;/w:r&gt;&lt;/w:p&gt;&lt;w:p w:rsidR="00A3716F" w:rsidRDefault="00A3716F" w:rsidP="00A3716F"&gt;&lt;w:pPr&gt;&lt;w:ind w:left="360" w:firstLine="360" /&gt;&lt;/w:pPr&gt;&lt;w:bookmarkStart w:id="22" w:name="_PAR__3_3906fc04_d0f9_487f_b7aa_c8e6d51f" /&gt;&lt;w:bookmarkEnd w:id="21" /&gt;&lt;w:r&gt;&lt;w:rPr&gt;&lt;w:b /&gt;&lt;w:sz w:val="24" /&gt;&lt;/w:rPr&gt;&lt;w:t&gt;Sec. 12.  26 MRSA §1190, sub-§2, ¶C-1&lt;/w:t&gt;&lt;/w:r&gt;&lt;w:r&gt;&lt;w:t xml:space="preserve"&gt; is enacted to read:&lt;/w:t&gt;&lt;/w:r&gt;&lt;/w:p&gt;&lt;w:p w:rsidR="00A3716F" w:rsidRDefault="00A3716F" w:rsidP="00A3716F"&gt;&lt;w:pPr&gt;&lt;w:ind w:left="720" /&gt;&lt;/w:pPr&gt;&lt;w:bookmarkStart w:id="23" w:name="_PAR__4_0a5f6560_f390_41c3_8b6e_62a6fcb7" /&gt;&lt;w:bookmarkEnd w:id="22" /&gt;&lt;w:r&gt;&lt;w:rPr&gt;&lt;w:u w:val="single" /&gt;&lt;/w:rPr&gt;&lt;w:t&gt;C-1.  The projected impact of the proposed change on the State’s unemployment insurance recipiency rate.  For purposes of this paragraph, "recipiency rate" means the number of insured unemployed persons in regular unemployment insurance programs as a percent of total unemployed persons; and&lt;/w:t&gt;&lt;/w:r&gt;&lt;w:r&gt;&lt;w:t&gt;'&lt;/w:t&gt;&lt;/w:r&gt;&lt;/w:p&gt;&lt;w:p w:rsidR="00A3716F" w:rsidRDefault="00A3716F" w:rsidP="00A3716F"&gt;&lt;w:pPr&gt;&lt;w:ind w:left="360" w:firstLine="360" /&gt;&lt;/w:pPr&gt;&lt;w:bookmarkStart w:id="24" w:name="_INSTRUCTION__da11538d_e87c_4adc_a504_81" /&gt;&lt;w:bookmarkStart w:id="25" w:name="_PAR__5_de8441fe_9d7d_4181_b7e1_575e1caf" /&gt;&lt;w:bookmarkEnd w:id="17" /&gt;&lt;w:bookmarkEnd w:id="23" /&gt;&lt;w:r&gt;&lt;w:t&gt;Amend the bill by inserting after section 11 the following:&lt;/w:t&gt;&lt;/w:r&gt;&lt;/w:p&gt;&lt;w:p w:rsidR="00A3716F" w:rsidRDefault="00A3716F" w:rsidP="00A3716F"&gt;&lt;w:pPr&gt;&lt;w:ind w:left="360" w:firstLine="360" /&gt;&lt;/w:pPr&gt;&lt;w:bookmarkStart w:id="26" w:name="_PAR__6_31147ed1_142f_4a81_a6d7_1320c4ce" /&gt;&lt;w:bookmarkEnd w:id="25" /&gt;&lt;w:r&gt;&lt;w:t&gt;'&lt;/w:t&gt;&lt;/w:r&gt;&lt;w:r&gt;&lt;w:rPr&gt;&lt;w:b /&gt;&lt;w:sz w:val="24" /&gt;&lt;/w:rPr&gt;&lt;w:t&gt;Sec. 12.  26 MRSA §1191, sub-§3,&lt;/w:t&gt;&lt;/w:r&gt;&lt;w:r&gt;&lt;w:t xml:space="preserve"&gt; as amended by PL 2017, c. 284, Pt. CCCCC, §1, is further amended to read:&lt;/w:t&gt;&lt;/w:r&gt;&lt;/w:p&gt;&lt;w:p w:rsidR="00A3716F" w:rsidRDefault="00A3716F" w:rsidP="00A3716F"&gt;&lt;w:pPr&gt;&lt;w:ind w:left="360" w:firstLine="360" /&gt;&lt;/w:pPr&gt;&lt;w:bookmarkStart w:id="27" w:name="_PAR__7_fac6032d_18eb_4496_97cc_54462519" /&gt;&lt;w:bookmarkEnd w:id="26" /&gt;&lt;w:r&gt;&lt;w:rPr&gt;&lt;w:b /&gt;&lt;/w:rPr&gt;&lt;w:t xml:space="preserve"&gt;3.  Weekly benefit for partial unemployment. &lt;/w:t&gt;&lt;/w:r&gt;&lt;w:r&gt;&lt;w:t xml:space="preserve"&gt; Each eligible individual who is partially unemployed in any week must be paid a partial benefit for that week.  The partial benefit is equal to the weekly benefit amount less the individual's weekly earnings in excess of $25, except that, beginning the first full benefit week beginning on or after January 1, 2018, the partial benefit is equal to the weekly benefit amount less the individual's weekly earnings in excess of $100.  &lt;/w:t&gt;&lt;/w:r&gt;&lt;w:r&gt;&lt;w:rPr&gt;&lt;w:u w:val="single" /&gt;&lt;/w:rPr&gt;&lt;w:t&gt;On the first Sunday of June 2022 and each first Sunday of June thereafter, the individual’s earnings disregard then in effect must be increased by the increase, if any, in the cost of living. The increase in the cost of living must be measured by the percentage increase, if any, as of December of the previous year over the level as of December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individual’s earnings disregard rounded up to the nearest dollar.&lt;/w:t&gt;&lt;/w:r&gt;&lt;w:r&gt;&lt;w:t xml:space="preserve"&gt;  The following amounts are not considered wages for purposes of this subsection:&lt;/w:t&gt;&lt;/w:r&gt;&lt;/w:p&gt;&lt;w:p w:rsidR="00A3716F" w:rsidRDefault="00A3716F" w:rsidP="00A3716F"&gt;&lt;w:pPr&gt;&lt;w:ind w:left="720" /&gt;&lt;/w:pPr&gt;&lt;w:bookmarkStart w:id="28" w:name="_PAR__8_20d12f03_64d2_4e76_8807_35f31c97" /&gt;&lt;w:bookmarkEnd w:id="27" /&gt;&lt;w:r&gt;&lt;w:t&gt;A.  Amounts received from the Federal Government by a member of the National Guard and organized reserve, including base pay and allowances;&lt;/w:t&gt;&lt;/w:r&gt;&lt;/w:p&gt;&lt;w:p w:rsidR="00A3716F" w:rsidRDefault="00A3716F" w:rsidP="00A3716F"&gt;&lt;w:pPr&gt;&lt;w:ind w:left="720" /&gt;&lt;/w:pPr&gt;&lt;w:bookmarkStart w:id="29" w:name="_PAR__9_e28ecf43_e90d_4a5e_b985_55035c48" /&gt;&lt;w:bookmarkEnd w:id="28" /&gt;&lt;w:r&gt;&lt;w:t&gt;B.  Amounts received as a volunteer firefighter or as a volunteer emergency medical services person;&lt;/w:t&gt;&lt;/w:r&gt;&lt;/w:p&gt;&lt;w:p w:rsidR="00A3716F" w:rsidRDefault="00A3716F" w:rsidP="00A3716F"&gt;&lt;w:pPr&gt;&lt;w:ind w:left="720" /&gt;&lt;/w:pPr&gt;&lt;w:bookmarkStart w:id="30" w:name="_PAR__10_05901009_22b8_4849_8657_be2f595" /&gt;&lt;w:bookmarkEnd w:id="29" /&gt;&lt;w:r&gt;&lt;w:t&gt;C.  Amounts received as an elected member of the Legislature; and&lt;/w:t&gt;&lt;/w:r&gt;&lt;/w:p&gt;&lt;w:p w:rsidR="00A3716F" w:rsidRDefault="00A3716F" w:rsidP="00A3716F"&gt;&lt;w:pPr&gt;&lt;w:ind w:left="720" /&gt;&lt;/w:pPr&gt;&lt;w:bookmarkStart w:id="31" w:name="_PAR__11_65d87696_7857_4787_8d16_e5050c8" /&gt;&lt;w:bookmarkEnd w:id="30" /&gt;&lt;w:r&gt;&lt;w:t&gt;D.  Earnings for the week received as a result of participation in full-time training under the United States Trade Act of 1974 as amended by the United States Trade and Globalization Adjustment Assistance Act of 2009 up to an amount equal to the individual’s most recent weekly benefit amount.'&lt;/w:t&gt;&lt;/w:r&gt;&lt;/w:p&gt;&lt;w:p w:rsidR="00A3716F" w:rsidRDefault="00A3716F" w:rsidP="00A3716F"&gt;&lt;w:pPr&gt;&lt;w:ind w:left="360" w:firstLine="360" /&gt;&lt;/w:pPr&gt;&lt;w:bookmarkStart w:id="32" w:name="_INSTRUCTION__940bd864_6c92_4e7b_ba74_fc" /&gt;&lt;w:bookmarkStart w:id="33" w:name="_PAR__12_c18875f0_a0e1_4a15_8c72_7d14e3f" /&gt;&lt;w:bookmarkEnd w:id="24" /&gt;&lt;w:bookmarkEnd w:id="31" /&gt;&lt;w:r&gt;&lt;w:t&gt;Amend the bill in section 12 in subsection 6 in the 14th line (page 6, line 20 in L.D.) by striking out the following: "&lt;/w:t&gt;&lt;/w:r&gt;&lt;w:r&gt;&lt;w:rPr&gt;&lt;w:u w:val="single" /&gt;&lt;/w:rPr&gt;&lt;w:t&gt;60%&lt;/w:t&gt;&lt;/w:r&gt;&lt;w:r&gt;&lt;w:t&gt;" and inserting the following: '&lt;/w:t&gt;&lt;/w:r&gt;&lt;w:r&gt;&lt;w:rPr&gt;&lt;w:u w:val="single" /&gt;&lt;/w:rPr&gt;&lt;w:t&gt;75%&lt;/w:t&gt;&lt;/w:r&gt;&lt;w:r&gt;&lt;w:t&gt;'&lt;/w:t&gt;&lt;/w:r&gt;&lt;/w:p&gt;&lt;w:p w:rsidR="00A3716F" w:rsidRDefault="00A3716F" w:rsidP="00A3716F"&gt;&lt;w:pPr&gt;&lt;w:ind w:left="360" w:firstLine="360" /&gt;&lt;/w:pPr&gt;&lt;w:bookmarkStart w:id="34" w:name="_INSTRUCTION__0ba3e4fc_b198_46d3_b6a3_68" /&gt;&lt;w:bookmarkStart w:id="35" w:name="_PAR__13_56d72d75_8631_4063_bd2e_d9b7511" /&gt;&lt;w:bookmarkEnd w:id="32" /&gt;&lt;w:bookmarkEnd w:id="33" /&gt;&lt;w:r&gt;&lt;w:t&gt;Amend the bill in section 12 in subsection 6 in the first blocked paragraph in the first line (page 6, line 21 in L.D.) by inserting the following: '&lt;/w:t&gt;&lt;/w:r&gt;&lt;w:r&gt;&lt;w:rPr&gt;&lt;w:u w:val="single" /&gt;&lt;/w:rPr&gt;&lt;w:t&gt;Only one individual is entitled to a dependency allowance for the same dependent with respect to any week.&lt;/w:t&gt;&lt;/w:r&gt;&lt;w:r&gt;&lt;w:t&gt;'&lt;/w:t&gt;&lt;/w:r&gt;&lt;/w:p&gt;&lt;w:p w:rsidR="00A3716F" w:rsidRDefault="00A3716F" w:rsidP="00A3716F"&gt;&lt;w:pPr&gt;&lt;w:ind w:left="360" w:firstLine="360" /&gt;&lt;/w:pPr&gt;&lt;w:bookmarkStart w:id="36" w:name="_INSTRUCTION__7e403488_0043_40b4_9c0f_9e" /&gt;&lt;w:bookmarkStart w:id="37" w:name="_PAR__14_f29c011a_3fd1_4448_8713_6195c4f" /&gt;&lt;w:bookmarkEnd w:id="34" /&gt;&lt;w:bookmarkEnd w:id="35" /&gt;&lt;w:r&gt;&lt;w:t&gt;Amend the bill in section 12 in subsection 6 by striking out all of the 2nd blocked paragraph (page 6, lines 24 to 29 in L.D.) and inserting the following:&lt;/w:t&gt;&lt;/w:r&gt;&lt;/w:p&gt;&lt;w:p w:rsidR="00A3716F" w:rsidRDefault="00A3716F" w:rsidP="00A3716F"&gt;&lt;w:pPr&gt;&lt;w:ind w:left="360" /&gt;&lt;/w:pPr&gt;&lt;w:bookmarkStart w:id="38" w:name="_PAGE__3_fa8e32ef_9f69_48d5_aa8d_f99dfcd" /&gt;&lt;w:bookmarkStart w:id="39" w:name="_PAR__2_91a4d286_0717_4f12_8556_01d36591" /&gt;&lt;w:bookmarkEnd w:id="20" /&gt;&lt;w:bookmarkEnd w:id="37" /&gt;&lt;w:r w:rsidRPr="00533648"&gt;&lt;w:rPr&gt;&lt;w:strike /&gt;&lt;/w:rPr&gt;&lt;w:t xml:space="preserve"&gt;No individual may be eligible to receive dependency allowances as provided in this subsection for any week during which that individual's spouse is employed full time provided that the spouse is contributing some support to their dependent or dependents. For purposes of this subsection, "employed full time" means the receipt of any wages, earnings, salary or other income equivalent to that amount that would be received for a 40-hour &lt;/w:t&gt;&lt;/w:r&gt;&lt;w:bookmarkStart w:id="40" w:name="_PROCESSED_CHANGE__9fb5914e_9b29_4c1c_8d" /&gt;&lt;w:r&gt;&lt;w:rPr&gt;&lt;w:strike /&gt;&lt;/w:rPr&gt;&lt;w:t&gt;work week&lt;/w:t&gt;&lt;/w:r&gt;&lt;w:bookmarkEnd w:id="40" /&gt;&lt;w:r w:rsidRPr="00533648"&gt;&lt;w:rPr&gt;&lt;w:strike /&gt;&lt;/w:rPr&gt;&lt;w:t&gt;.&lt;/w:t&gt;&lt;/w:r&gt;&lt;/w:p&gt;&lt;w:p w:rsidR="00A3716F" w:rsidRDefault="00A3716F" w:rsidP="00A3716F"&gt;&lt;w:pPr&gt;&lt;w:ind w:left="360" w:firstLine="360" /&gt;&lt;/w:pPr&gt;&lt;w:bookmarkStart w:id="41" w:name="_INSTRUCTION__7e3c1828_9dd9_4f42_9fa9_5f" /&gt;&lt;w:bookmarkStart w:id="42" w:name="_PAR__3_b6e549b5_7fb6_4b36_b062_f7d15e4b" /&gt;&lt;w:bookmarkEnd w:id="36" /&gt;&lt;w:bookmarkEnd w:id="39" /&gt;&lt;w:r&gt;&lt;w:t&gt;Amend the bill by striking out all of section 18.&lt;/w:t&gt;&lt;/w:r&gt;&lt;/w:p&gt;&lt;w:p w:rsidR="00A3716F" w:rsidRDefault="00A3716F" w:rsidP="00A3716F"&gt;&lt;w:pPr&gt;&lt;w:ind w:left="360" w:firstLine="360" /&gt;&lt;/w:pPr&gt;&lt;w:bookmarkStart w:id="43" w:name="_INSTRUCTION__07913196_4329_4822_8a80_c9" /&gt;&lt;w:bookmarkStart w:id="44" w:name="_PAR__4_3eade343_4e37_4dd2_b4cd_a10a21b1" /&gt;&lt;w:bookmarkEnd w:id="41" /&gt;&lt;w:bookmarkEnd w:id="42" /&gt;&lt;w:r&gt;&lt;w:t&gt;Amend the bill by striking out all of section 21.&lt;/w:t&gt;&lt;/w:r&gt;&lt;/w:p&gt;&lt;w:p w:rsidR="00A3716F" w:rsidRDefault="00A3716F" w:rsidP="00A3716F"&gt;&lt;w:pPr&gt;&lt;w:ind w:left="360" w:firstLine="360" /&gt;&lt;/w:pPr&gt;&lt;w:bookmarkStart w:id="45" w:name="_INSTRUCTION__36252476_0033_41b7_8890_3d" /&gt;&lt;w:bookmarkStart w:id="46" w:name="_PAR__5_52a4badd_ad13_484d_8dd0_aacabc5a" /&gt;&lt;w:bookmarkEnd w:id="43" /&gt;&lt;w:bookmarkEnd w:id="44" /&gt;&lt;w:r&gt;&lt;w:t&gt;Amend the bill by inserting after section 32 the following:&lt;/w:t&gt;&lt;/w:r&gt;&lt;/w:p&gt;&lt;w:p w:rsidR="00A3716F" w:rsidRDefault="00A3716F" w:rsidP="00A3716F"&gt;&lt;w:pPr&gt;&lt;w:ind w:left="360" w:firstLine="360" /&gt;&lt;/w:pPr&gt;&lt;w:bookmarkStart w:id="47" w:name="_PAR__6_67264ef3_afa5_4f08_86a5_de4cc02c" /&gt;&lt;w:bookmarkEnd w:id="46" /&gt;&lt;w:r&gt;&lt;w:t&gt;'&lt;/w:t&gt;&lt;/w:r&gt;&lt;w:r&gt;&lt;w:rPr&gt;&lt;w:b /&gt;&lt;w:sz w:val="24" /&gt;&lt;/w:rPr&gt;&lt;w:t&gt;Sec. 33.  26 MRSA c. 26-A,&lt;/w:t&gt;&lt;/w:r&gt;&lt;w:r&gt;&lt;w:t xml:space="preserve"&gt; as amended, is amended by amending the chapter headnote to read:&lt;/w:t&gt;&lt;/w:r&gt;&lt;/w:p&gt;&lt;w:p w:rsidR="00A3716F" w:rsidRDefault="00A3716F" w:rsidP="00A3716F"&gt;&lt;w:pPr&gt;&lt;w:spacing w:before="300" w:after="300" /&gt;&lt;w:ind w:left="360" /&gt;&lt;w:jc w:val="center" /&gt;&lt;/w:pPr&gt;&lt;w:bookmarkStart w:id="48" w:name="_PAR__7_a597dd3a_86e9_4dbb_b7a6_f9569eaf" /&gt;&lt;w:bookmarkEnd w:id="47" /&gt;&lt;w:r&gt;&lt;w:rPr&gt;&lt;w:b /&gt;&lt;/w:rPr&gt;&lt;w:t&gt;CHAPTER 26-A&lt;/w:t&gt;&lt;/w:r&gt;&lt;/w:p&gt;&lt;w:p w:rsidR="00A3716F" w:rsidRDefault="00A3716F" w:rsidP="00A3716F"&gt;&lt;w:pPr&gt;&lt;w:spacing w:before="300" w:after="300" /&gt;&lt;w:ind w:left="360" /&gt;&lt;w:jc w:val="center" /&gt;&lt;/w:pPr&gt;&lt;w:bookmarkStart w:id="49" w:name="_PAR__8_83904c9e_6005_4761_86f0_1cf0afae" /&gt;&lt;w:bookmarkEnd w:id="48" /&gt;&lt;w:r&gt;&lt;w:rPr&gt;&lt;w:b /&gt;&lt;/w:rPr&gt;&lt;w:t xml:space="preserve"&gt;PEER SUPPORT &lt;/w:t&gt;&lt;/w:r&gt;&lt;w:r&gt;&lt;w:rPr&gt;&lt;w:b /&gt;&lt;w:strike /&gt;&lt;/w:rPr&gt;&lt;w:t&gt;PROGRAM FOR DISPLACED WORKERS&lt;/w:t&gt;&lt;/w:r&gt;&lt;w:r&gt;&lt;w:rPr&gt;&lt;w:b /&gt;&lt;/w:rPr&gt;&lt;w:t xml:space="preserve"&gt; &lt;/w:t&gt;&lt;/w:r&gt;&lt;w:r&gt;&lt;w:rPr&gt;&lt;w:b /&gt;&lt;w:u w:val="single" /&gt;&lt;/w:rPr&gt;&lt;w:t&gt;PROGRAMS&lt;/w:t&gt;&lt;/w:r&gt;&lt;/w:p&gt;&lt;w:p w:rsidR="00A3716F" w:rsidRDefault="00A3716F" w:rsidP="00A3716F"&gt;&lt;w:pPr&gt;&lt;w:ind w:left="360" w:firstLine="360" /&gt;&lt;/w:pPr&gt;&lt;w:bookmarkStart w:id="50" w:name="_PAR__9_e7865550_e19f_4f50_aa2b_7fa24228" /&gt;&lt;w:bookmarkEnd w:id="49" /&gt;&lt;w:r&gt;&lt;w:rPr&gt;&lt;w:b /&gt;&lt;w:sz w:val="24" /&gt;&lt;/w:rPr&gt;&lt;w:t&gt;Sec. 34.  26 MRSA c. 26-A, sub-c. 1, headnote&lt;/w:t&gt;&lt;/w:r&gt;&lt;w:r&gt;&lt;w:t xml:space="preserve"&gt; is enacted by adding before section 2061 the following to read:&lt;/w:t&gt;&lt;/w:r&gt;&lt;/w:p&gt;&lt;w:p w:rsidR="00A3716F" w:rsidRDefault="00A3716F" w:rsidP="00A3716F"&gt;&lt;w:pPr&gt;&lt;w:spacing w:before="300" w:after="300" /&gt;&lt;w:ind w:left="360" /&gt;&lt;w:jc w:val="center" /&gt;&lt;/w:pPr&gt;&lt;w:bookmarkStart w:id="51" w:name="_PAR__10_feae51f9_2f6e_440e_bcbf_8a5a028" /&gt;&lt;w:bookmarkEnd w:id="50" /&gt;&lt;w:r&gt;&lt;w:rPr&gt;&lt;w:b /&gt;&lt;w:u w:val="single" /&gt;&lt;/w:rPr&gt;&lt;w:t&gt;SUBCHAPTER 1&lt;/w:t&gt;&lt;/w:r&gt;&lt;/w:p&gt;&lt;w:p w:rsidR="00A3716F" w:rsidRDefault="00A3716F" w:rsidP="00A3716F"&gt;&lt;w:pPr&gt;&lt;w:spacing w:before="300" w:after="300" /&gt;&lt;w:ind w:left="360" /&gt;&lt;w:jc w:val="center" /&gt;&lt;/w:pPr&gt;&lt;w:bookmarkStart w:id="52" w:name="_PAR__11_777efe4e_b5db_44eb_8702_293e890" /&gt;&lt;w:bookmarkEnd w:id="51" /&gt;&lt;w:r&gt;&lt;w:rPr&gt;&lt;w:b /&gt;&lt;w:u w:val="single" /&gt;&lt;/w:rPr&gt;&lt;w:t&gt;PEER SUPPORT PROGRAM FOR DISPLACED WORKERS&lt;/w:t&gt;&lt;/w:r&gt;&lt;/w:p&gt;&lt;w:p w:rsidR="00A3716F" w:rsidRDefault="00A3716F" w:rsidP="00A3716F"&gt;&lt;w:pPr&gt;&lt;w:ind w:left="360" w:firstLine="360" /&gt;&lt;/w:pPr&gt;&lt;w:bookmarkStart w:id="53" w:name="_PAR__12_cf7ed264_cecb_475d_b183_5415d73" /&gt;&lt;w:bookmarkEnd w:id="52" /&gt;&lt;w:r&gt;&lt;w:rPr&gt;&lt;w:b /&gt;&lt;w:sz w:val="24" /&gt;&lt;/w:rPr&gt;&lt;w:t&gt;Sec. 35.  26 MRSA c. 26-A, sub-c. 2&lt;/w:t&gt;&lt;/w:r&gt;&lt;w:r&gt;&lt;w:t xml:space="preserve"&gt; is enacted to read:&lt;/w:t&gt;&lt;/w:r&gt;&lt;/w:p&gt;&lt;w:p w:rsidR="00A3716F" w:rsidRDefault="00A3716F" w:rsidP="00A3716F"&gt;&lt;w:pPr&gt;&lt;w:spacing w:before="300" w:after="300" /&gt;&lt;w:ind w:left="360" /&gt;&lt;w:jc w:val="center" /&gt;&lt;/w:pPr&gt;&lt;w:bookmarkStart w:id="54" w:name="_PAR__13_42995b68_771b_4add_89c0_dfb23c7" /&gt;&lt;w:bookmarkEnd w:id="53" /&gt;&lt;w:r&gt;&lt;w:rPr&gt;&lt;w:b /&gt;&lt;w:u w:val="single" /&gt;&lt;/w:rPr&gt;&lt;w:t&gt;SUBCHAPTER 2&lt;/w:t&gt;&lt;/w:r&gt;&lt;/w:p&gt;&lt;w:p w:rsidR="00A3716F" w:rsidRDefault="00A3716F" w:rsidP="00A3716F"&gt;&lt;w:pPr&gt;&lt;w:spacing w:before="300" w:after="300" /&gt;&lt;w:ind w:left="360" /&gt;&lt;w:jc w:val="center" /&gt;&lt;w:rPr&gt;&lt;w:b /&gt;&lt;/w:rPr&gt;&lt;/w:pPr&gt;&lt;w:bookmarkStart w:id="55" w:name="_PAR__14_3518abb9_ea2e_4d04_8911_bff48b8" /&gt;&lt;w:bookmarkEnd w:id="54" /&gt;&lt;w:r&gt;&lt;w:rPr&gt;&lt;w:b /&gt;&lt;w:u w:val="single" /&gt;&lt;/w:rPr&gt;&lt;w:t&gt;PEER WORKFORCE NAVIGATOR PROGRAM&lt;/w:t&gt;&lt;/w:r&gt;&lt;/w:p&gt;&lt;w:p w:rsidR="00A3716F" w:rsidRDefault="00A3716F" w:rsidP="00A3716F"&gt;&lt;w:pPr&gt;&lt;w:ind w:left="1080" w:hanging="720" /&gt;&lt;/w:pPr&gt;&lt;w:bookmarkStart w:id="56" w:name="_PAR__15_97d5fbe2_2584_41f2_81da_d7a4dfd" /&gt;&lt;w:bookmarkEnd w:id="55" /&gt;&lt;w:r w:rsidRPr="00830CA6"&gt;&lt;w:rPr&gt;&lt;w:b /&gt;&lt;w:u w:val="single" /&gt;&lt;/w:rPr&gt;&lt;w:t xml:space="preserve"&gt;§2065.  Peer workforce navigator &lt;/w:t&gt;&lt;/w:r&gt;&lt;w:r&gt;&lt;w:rPr&gt;&lt;w:b /&gt;&lt;w:u w:val="single" /&gt;&lt;/w:rPr&gt;&lt;w:t xml:space="preserve"&gt;pilot &lt;/w:t&gt;&lt;/w:r&gt;&lt;w:r w:rsidRPr="00830CA6"&gt;&lt;w:rPr&gt;&lt;w:b /&gt;&lt;w:u w:val="single" /&gt;&lt;/w:rPr&gt;&lt;w:t&gt;program&lt;/w:t&gt;&lt;/w:r&gt;&lt;/w:p&gt;&lt;w:p w:rsidR="00A3716F" w:rsidRPr="00830CA6" w:rsidRDefault="00A3716F" w:rsidP="00A3716F"&gt;&lt;w:pPr&gt;&lt;w:ind w:left="360" w:firstLine="360" /&gt;&lt;/w:pPr&gt;&lt;w:bookmarkStart w:id="57" w:name="_PAR__16_01fa8977_0412_49a7_ac0e_7b8636a" /&gt;&lt;w:bookmarkEnd w:id="56" /&gt;&lt;w:r w:rsidRPr="00830CA6"&gt;&lt;w:rPr&gt;&lt;w:b /&gt;&lt;w:u w:val="single" /&gt;&lt;/w:rPr&gt;&lt;w:t&gt;1.&lt;/w:t&gt;&lt;/w:r&gt;&lt;w:r&gt;&lt;w:rPr&gt;&lt;w:b /&gt;&lt;w:u w:val="single" /&gt;&lt;/w:rPr&gt;&lt;w:t xml:space="preserve"&gt;  &lt;/w:t&gt;&lt;/w:r&gt;&lt;w:r w:rsidRPr="00830CA6"&gt;&lt;w:rPr&gt;&lt;w:b /&gt;&lt;w:u w:val="single" /&gt;&lt;/w:rPr&gt;&lt;w:t xml:space="preserve"&gt;General requirements.  &lt;/w:t&gt;&lt;/w:r&gt;&lt;w:r&gt;&lt;w:rPr&gt;&lt;w:u w:val="single" /&gt;&lt;/w:rPr&gt;&lt;w:t&gt;No later than January 1, 2022, the Commissioner of Labor, referred to in this subchapter as "the commissioner," shall implement the peer workforce navigator pilot program for a period of 2 years in accordance with this section to contract with qualified entities to assist workers in reentering the workforce by:&lt;/w:t&gt;&lt;/w:r&gt;&lt;/w:p&gt;&lt;w:p w:rsidR="00A3716F" w:rsidRPr="00830CA6" w:rsidRDefault="00A3716F" w:rsidP="00A3716F"&gt;&lt;w:pPr&gt;&lt;w:ind w:left="720" /&gt;&lt;/w:pPr&gt;&lt;w:bookmarkStart w:id="58" w:name="_PAR__17_cbc1199f_b370_4ade_9e30_9d183d0" /&gt;&lt;w:bookmarkEnd w:id="57" /&gt;&lt;w:r&gt;&lt;w:rPr&gt;&lt;w:u w:val="single" /&gt;&lt;/w:rPr&gt;&lt;w:t&gt;A.  Promoting access to reemployment services, including apprenticeship and other education and training opportunities;&lt;/w:t&gt;&lt;/w:r&gt;&lt;w:r&gt;&lt;w:t xml:space="preserve"&gt; &lt;/w:t&gt;&lt;/w:r&gt;&lt;/w:p&gt;&lt;w:p w:rsidR="00A3716F" w:rsidRPr="00830CA6" w:rsidRDefault="00A3716F" w:rsidP="00A3716F"&gt;&lt;w:pPr&gt;&lt;w:ind w:left="720" /&gt;&lt;/w:pPr&gt;&lt;w:bookmarkStart w:id="59" w:name="_PAR__18_340be474_e426_4afc_8b2d_c5e6a05" /&gt;&lt;w:bookmarkEnd w:id="58" /&gt;&lt;w:r&gt;&lt;w:rPr&gt;&lt;w:u w:val="single" /&gt;&lt;/w:rPr&gt;&lt;w:t&gt;B.  Assisting unemployed and underemployed individuals to access resources necessary to meet their basic needs during the reemployment process;&lt;/w:t&gt;&lt;/w:r&gt;&lt;w:r&gt;&lt;w:t xml:space="preserve"&gt; &lt;/w:t&gt;&lt;/w:r&gt;&lt;/w:p&gt;&lt;w:p w:rsidR="00A3716F" w:rsidRPr="00830CA6" w:rsidRDefault="00A3716F" w:rsidP="00A3716F"&gt;&lt;w:pPr&gt;&lt;w:ind w:left="720" /&gt;&lt;/w:pPr&gt;&lt;w:bookmarkStart w:id="60" w:name="_PAR__19_7dc36b07_f3e6_4860_be19_8a15896" /&gt;&lt;w:bookmarkEnd w:id="59" /&gt;&lt;w:r&gt;&lt;w:rPr&gt;&lt;w:u w:val="single" /&gt;&lt;/w:rPr&gt;&lt;w:t&gt;C.  Educating workers about the manner in which unemployment insurance benefits may be coordinated with part-time employment and approved training opportunities;&lt;/w:t&gt;&lt;/w:r&gt;&lt;w:r&gt;&lt;w:t xml:space="preserve"&gt; &lt;/w:t&gt;&lt;/w:r&gt;&lt;/w:p&gt;&lt;w:p w:rsidR="00A3716F" w:rsidRPr="00830CA6" w:rsidRDefault="00A3716F" w:rsidP="00A3716F"&gt;&lt;w:pPr&gt;&lt;w:ind w:left="720" /&gt;&lt;/w:pPr&gt;&lt;w:bookmarkStart w:id="61" w:name="_PAR__20_30695a01_4c2c_49a9_88dd_7997380" /&gt;&lt;w:bookmarkEnd w:id="60" /&gt;&lt;w:r&gt;&lt;w:rPr&gt;&lt;w:u w:val="single" /&gt;&lt;/w:rPr&gt;&lt;w:t&gt;D.  Raising awareness of the availability of unemployment benefits for underserved and marginalized individuals and assisting those individuals in accessing benefits; and&lt;/w:t&gt;&lt;/w:r&gt;&lt;w:r&gt;&lt;w:t xml:space="preserve"&gt; &lt;/w:t&gt;&lt;/w:r&gt;&lt;/w:p&gt;&lt;w:p w:rsidR="00A3716F" w:rsidRPr="00830CA6" w:rsidRDefault="00A3716F" w:rsidP="00A3716F"&gt;&lt;w:pPr&gt;&lt;w:ind w:left="720" /&gt;&lt;/w:pPr&gt;&lt;w:bookmarkStart w:id="62" w:name="_PAGE__4_b3902463_5a45_433a_b99a_11fa49c" /&gt;&lt;w:bookmarkStart w:id="63" w:name="_PAR__2_c22337e0_9f20_481b_881e_b4ef16ee" /&gt;&lt;w:bookmarkEnd w:id="38" /&gt;&lt;w:bookmarkEnd w:id="61" /&gt;&lt;w:r&gt;&lt;w:rPr&gt;&lt;w:u w:val="single" /&gt;&lt;/w:rPr&gt;&lt;w:t&gt;E.  Identifying systemic obstacles to receiving benefits or services necessary to support successful reemployment efforts.&lt;/w:t&gt;&lt;/w:r&gt;&lt;w:r&gt;&lt;w:t xml:space="preserve"&gt;  &lt;/w:t&gt;&lt;/w:r&gt;&lt;/w:p&gt;&lt;w:p w:rsidR="00A3716F" w:rsidRPr="00830CA6" w:rsidRDefault="00A3716F" w:rsidP="00A3716F"&gt;&lt;w:pPr&gt;&lt;w:ind w:left="360" /&gt;&lt;/w:pPr&gt;&lt;w:bookmarkStart w:id="64" w:name="_PAR__3_8d25a018_ca03_40c6_a59d_066f5723" /&gt;&lt;w:bookmarkEnd w:id="63" /&gt;&lt;w:r&gt;&lt;w:rPr&gt;&lt;w:u w:val="single" /&gt;&lt;/w:rPr&gt;&lt;w:t&gt;The commissioner shall provide appropriate support from Bureau of Unemployment Compensation staff to entities receiving peer workforce navigator contracts under this section, including support resolving the issues of individual claimants and job seekers and systemic issues that present barriers to timely receipt of reemployment services or unemployment compensation benefits.&lt;/w:t&gt;&lt;/w:r&gt;&lt;/w:p&gt;&lt;w:p w:rsidR="00A3716F" w:rsidRPr="00830CA6" w:rsidRDefault="00A3716F" w:rsidP="00A3716F"&gt;&lt;w:pPr&gt;&lt;w:ind w:left="360" w:firstLine="360" /&gt;&lt;/w:pPr&gt;&lt;w:bookmarkStart w:id="65" w:name="_PAR__4_9f21b07f_df47_43ea_8d2d_544ca534" /&gt;&lt;w:bookmarkEnd w:id="64" /&gt;&lt;w:r w:rsidRPr="00830CA6"&gt;&lt;w:rPr&gt;&lt;w:b /&gt;&lt;w:u w:val="single" /&gt;&lt;/w:rPr&gt;&lt;w:t xml:space="preserve"&gt;2.  Qualified entities.  &lt;/w:t&gt;&lt;/w:r&gt;&lt;w:r&gt;&lt;w:rPr&gt;&lt;w:u w:val="single" /&gt;&lt;/w:rPr&gt;&lt;w:t&gt;To be eligible to receive a peer workforce navigator contract under this section, an entity must:&lt;/w:t&gt;&lt;/w:r&gt;&lt;/w:p&gt;&lt;w:p w:rsidR="00A3716F" w:rsidRPr="00830CA6" w:rsidRDefault="00A3716F" w:rsidP="00A3716F"&gt;&lt;w:pPr&gt;&lt;w:ind w:left="720" /&gt;&lt;/w:pPr&gt;&lt;w:bookmarkStart w:id="66" w:name="_PAR__5_e784730c_7773_4f94_8c7b_72779ce8" /&gt;&lt;w:bookmarkEnd w:id="65" /&gt;&lt;w:r&gt;&lt;w:rPr&gt;&lt;w:u w:val="single" /&gt;&lt;/w:rPr&gt;&lt;w:t&gt;A.  Demonstrate that it has existing peer relationships or is able to readily establish such relationships with unemployed or underemployed individuals;&lt;/w:t&gt;&lt;/w:r&gt;&lt;/w:p&gt;&lt;w:p w:rsidR="00A3716F" w:rsidRPr="00830CA6" w:rsidRDefault="00A3716F" w:rsidP="00A3716F"&gt;&lt;w:pPr&gt;&lt;w:ind w:left="720" /&gt;&lt;/w:pPr&gt;&lt;w:bookmarkStart w:id="67" w:name="_PAR__6_8eba1175_b09b_4680_847a_7bfc8b2b" /&gt;&lt;w:bookmarkEnd w:id="66" /&gt;&lt;w:r&gt;&lt;w:rPr&gt;&lt;w:u w:val="single" /&gt;&lt;/w:rPr&gt;&lt;w:t&gt;B.  Have the capability to carry out the duties of this section, including knowledge of eligibility requirements, application processes and other substantive provisions and processes related to the unemployment compensation program, reemployment services, education and training services and other resources necessary to help unemployed or underemployed individuals increase their economic security;&lt;/w:t&gt;&lt;/w:r&gt;&lt;w:r&gt;&lt;w:t xml:space="preserve"&gt; &lt;/w:t&gt;&lt;/w:r&gt;&lt;/w:p&gt;&lt;w:p w:rsidR="00A3716F" w:rsidRPr="00830CA6" w:rsidRDefault="00A3716F" w:rsidP="00A3716F"&gt;&lt;w:pPr&gt;&lt;w:ind w:left="720" /&gt;&lt;/w:pPr&gt;&lt;w:bookmarkStart w:id="68" w:name="_PAR__7_ad4d02a8_3c5e_4491_a040_f45deba3" /&gt;&lt;w:bookmarkEnd w:id="67" /&gt;&lt;w:r&gt;&lt;w:rPr&gt;&lt;w:u w:val="single" /&gt;&lt;/w:rPr&gt;&lt;w:t&gt;C.  Maintain strict confidentiality standards to ensure the privacy of all information collected from individuals receiving peer workforce navigator services; and&lt;/w:t&gt;&lt;/w:r&gt;&lt;/w:p&gt;&lt;w:p w:rsidR="00A3716F" w:rsidRPr="00830CA6" w:rsidRDefault="00A3716F" w:rsidP="00A3716F"&gt;&lt;w:pPr&gt;&lt;w:ind w:left="720" /&gt;&lt;/w:pPr&gt;&lt;w:bookmarkStart w:id="69" w:name="_PAR__8_f5081edd_75e0_453f_8c73_b4cac1c7" /&gt;&lt;w:bookmarkEnd w:id="68" /&gt;&lt;w:r&gt;&lt;w:rPr&gt;&lt;w:u w:val="single" /&gt;&lt;/w:rPr&gt;&lt;w:t&gt;D.  Provide peer workforce navigator services under this section without charge to the individual receiving those services.&lt;/w:t&gt;&lt;/w:r&gt;&lt;/w:p&gt;&lt;w:p w:rsidR="00A3716F" w:rsidRPr="00830CA6" w:rsidRDefault="00A3716F" w:rsidP="00A3716F"&gt;&lt;w:pPr&gt;&lt;w:ind w:left="360" w:firstLine="360" /&gt;&lt;/w:pPr&gt;&lt;w:bookmarkStart w:id="70" w:name="_PAR__9_f30e8e07_c4c0_4229_b087_19b3b993" /&gt;&lt;w:bookmarkEnd w:id="69" /&gt;&lt;w:r w:rsidRPr="00830CA6"&gt;&lt;w:rPr&gt;&lt;w:b /&gt;&lt;w:u w:val="single" /&gt;&lt;/w:rPr&gt;&lt;w:t xml:space="preserve"&gt;3.  Commissioner's duties; award criteria; navigator services.  &lt;/w:t&gt;&lt;/w:r&gt;&lt;w:r&gt;&lt;w:rPr&gt;&lt;w:u w:val="single" /&gt;&lt;/w:rPr&gt;&lt;w:t&gt;The commissioner shall establish standards for the awarding of contracts to qualified entities in accordance with this subsection.&lt;/w:t&gt;&lt;/w:r&gt;&lt;w:r&gt;&lt;w:t xml:space="preserve"&gt; &lt;/w:t&gt;&lt;/w:r&gt;&lt;/w:p&gt;&lt;w:p w:rsidR="00A3716F" w:rsidRPr="00830CA6" w:rsidRDefault="00A3716F" w:rsidP="00A3716F"&gt;&lt;w:pPr&gt;&lt;w:ind w:left="720" /&gt;&lt;/w:pPr&gt;&lt;w:bookmarkStart w:id="71" w:name="_PAR__10_17d40bbc_c084_4ee7_b232_6d91e89" /&gt;&lt;w:bookmarkEnd w:id="70" /&gt;&lt;w:r&gt;&lt;w:rPr&gt;&lt;w:u w:val="single" /&gt;&lt;/w:rPr&gt;&lt;w:t&gt;A.  The commissioner may award multiple contracts to perform one or more of the peer workforce navigator services described in this section.&lt;/w:t&gt;&lt;/w:r&gt;&lt;/w:p&gt;&lt;w:p w:rsidR="00A3716F" w:rsidRPr="00830CA6" w:rsidRDefault="00A3716F" w:rsidP="00A3716F"&gt;&lt;w:pPr&gt;&lt;w:ind w:left="720" /&gt;&lt;/w:pPr&gt;&lt;w:bookmarkStart w:id="72" w:name="_PAR__11_f695f2f8_1ee6_4075_8b5c_4970db4" /&gt;&lt;w:bookmarkEnd w:id="71" /&gt;&lt;w:r&gt;&lt;w:rPr&gt;&lt;w:u w:val="single" /&gt;&lt;/w:rPr&gt;&lt;w:t&gt;B.  To support the maintenance of relationships between qualified entities and unemployed and underemployed individuals and to ensure a high quality of service, the commissioner shall award contracts to qualified entities for the duration of the pilot project period as long as the qualified entity satisfies performance standards set forth in the contract awards.&lt;/w:t&gt;&lt;/w:r&gt;&lt;/w:p&gt;&lt;w:p w:rsidR="00A3716F" w:rsidRPr="00830CA6" w:rsidRDefault="00A3716F" w:rsidP="00A3716F"&gt;&lt;w:pPr&gt;&lt;w:ind w:left="720" /&gt;&lt;/w:pPr&gt;&lt;w:bookmarkStart w:id="73" w:name="_PAR__12_64b5a161_62cf_488a_9ff2_ebe065e" /&gt;&lt;w:bookmarkEnd w:id="72" /&gt;&lt;w:r&gt;&lt;w:rPr&gt;&lt;w:u w:val="single" /&gt;&lt;/w:rPr&gt;&lt;w:t&gt;C.  The commissioner shall give priority for peer workforce navigator contracts to a qualified entity that:&lt;/w:t&gt;&lt;/w:r&gt;&lt;/w:p&gt;&lt;w:p w:rsidR="00A3716F" w:rsidRPr="00830CA6" w:rsidRDefault="00A3716F" w:rsidP="00A3716F"&gt;&lt;w:pPr&gt;&lt;w:ind w:left="1080" /&gt;&lt;/w:pPr&gt;&lt;w:bookmarkStart w:id="74" w:name="_PAR__13_fcacc491_1819_46f4_a3b8_b93ed2a" /&gt;&lt;w:bookmarkEnd w:id="73" /&gt;&lt;w:r&gt;&lt;w:rPr&gt;&lt;w:u w:val="single" /&gt;&lt;/w:rPr&gt;&lt;w:t&gt;(1)  Has an organizational mission that requires the entity to represent the interest of unemployed or underemployed individuals;&lt;/w:t&gt;&lt;/w:r&gt;&lt;/w:p&gt;&lt;w:p w:rsidR="00A3716F" w:rsidRPr="00830CA6" w:rsidRDefault="00A3716F" w:rsidP="00A3716F"&gt;&lt;w:pPr&gt;&lt;w:ind w:left="1080" /&gt;&lt;/w:pPr&gt;&lt;w:bookmarkStart w:id="75" w:name="_PAR__14_bb11bbc6_aa49_4b3f_9587_07a24f4" /&gt;&lt;w:bookmarkEnd w:id="74" /&gt;&lt;w:r&gt;&lt;w:rPr&gt;&lt;w:u w:val="single" /&gt;&lt;/w:rPr&gt;&lt;w:t&gt;(2)  Represents a membership base of workers; or&lt;/w:t&gt;&lt;/w:r&gt;&lt;/w:p&gt;&lt;w:p w:rsidR="00A3716F" w:rsidRPr="00830CA6" w:rsidRDefault="00A3716F" w:rsidP="00A3716F"&gt;&lt;w:pPr&gt;&lt;w:ind w:left="1080" /&gt;&lt;/w:pPr&gt;&lt;w:bookmarkStart w:id="76" w:name="_PAR__15_917e48c1_a84f_4a82_91af_d1a5b98" /&gt;&lt;w:bookmarkEnd w:id="75" /&gt;&lt;w:r&gt;&lt;w:rPr&gt;&lt;w:u w:val="single" /&gt;&lt;/w:rPr&gt;&lt;w:t&gt;(3)  Is a recognized source of support or advocacy for underserved groups including racial and ethnic minorities, persons with low literacy and persons with disabilities.&lt;/w:t&gt;&lt;/w:r&gt;&lt;/w:p&gt;&lt;w:p w:rsidR="00A3716F" w:rsidRPr="00830CA6" w:rsidRDefault="00A3716F" w:rsidP="00A3716F"&gt;&lt;w:pPr&gt;&lt;w:ind w:left="720" /&gt;&lt;/w:pPr&gt;&lt;w:bookmarkStart w:id="77" w:name="_PAR__16_050371b5_d61a_4cc4_be63_54e3224" /&gt;&lt;w:bookmarkEnd w:id="76" /&gt;&lt;w:r&gt;&lt;w:rPr&gt;&lt;w:u w:val="single" /&gt;&lt;/w:rPr&gt;&lt;w:t&gt;D.  Peer workforce navigator services provided by qualified entities that receive peer workforce navigator contracts must be coordinated with and supplement, not supplant, services provided by the Department of Labor.&lt;/w:t&gt;&lt;/w:r&gt;&lt;w:r&gt;&lt;w:t xml:space="preserve"&gt; &lt;/w:t&gt;&lt;/w:r&gt;&lt;/w:p&gt;&lt;w:p w:rsidR="00A3716F" w:rsidRPr="00830CA6" w:rsidRDefault="00A3716F" w:rsidP="00A3716F"&gt;&lt;w:pPr&gt;&lt;w:ind w:left="720" /&gt;&lt;/w:pPr&gt;&lt;w:bookmarkStart w:id="78" w:name="_PAR__17_a684a6e1_a92d_417a_8eb4_60f5848" /&gt;&lt;w:bookmarkEnd w:id="77" /&gt;&lt;w:r&gt;&lt;w:rPr&gt;&lt;w:u w:val="single" /&gt;&lt;/w:rPr&gt;&lt;w:t xml:space="preserve"&gt;E.  The commissioner shall ensure that the following peer workforce navigator services are provided through qualified entities awarded peer workforce navigator contracts in &lt;/w:t&gt;&lt;/w:r&gt;&lt;w:bookmarkStart w:id="79" w:name="_PAGE_SPLIT__7ace3784_5547_4e6b_9cba_c32" /&gt;&lt;w:bookmarkStart w:id="80" w:name="_PAGE__5_444fab9c_ba74_4970_8fda_e125b3d" /&gt;&lt;w:bookmarkStart w:id="81" w:name="_PAR__2_4738eca0_c787_4e3b_9ff5_96471283" /&gt;&lt;w:bookmarkEnd w:id="62" /&gt;&lt;w:bookmarkEnd w:id="78" /&gt;&lt;w:r&gt;&lt;w:rPr&gt;&lt;w:u w:val="single" /&gt;&lt;/w:rPr&gt;&lt;w:t&gt;a&lt;/w:t&gt;&lt;/w:r&gt;&lt;w:bookmarkEnd w:id="79" /&gt;&lt;w:r&gt;&lt;w:rPr&gt;&lt;w:u w:val="single" /&gt;&lt;/w:rPr&gt;&lt;w:t&gt;ccordance with this section and that these peer workforce navigator services are coordinated throughout the State:&lt;/w:t&gt;&lt;/w:r&gt;&lt;/w:p&gt;&lt;w:p w:rsidR="00A3716F" w:rsidRPr="00830CA6" w:rsidRDefault="00A3716F" w:rsidP="00A3716F"&gt;&lt;w:pPr&gt;&lt;w:ind w:left="1080" /&gt;&lt;/w:pPr&gt;&lt;w:bookmarkStart w:id="82" w:name="_PAR__3_0c60cf64_f78e_4f9e_8ff4_bf7cc3a0" /&gt;&lt;w:bookmarkEnd w:id="81" /&gt;&lt;w:r&gt;&lt;w:rPr&gt;&lt;w:u w:val="single" /&gt;&lt;/w:rPr&gt;&lt;w:t&gt;(1)  Outreach to identify individuals who need support in accessing sustainable employment or are potentially eligible for unemployment compensation benefits but who may be unaware of their eligibility, including eligibility for partial unemployment benefits or dislocated worker benefits;&lt;/w:t&gt;&lt;/w:r&gt;&lt;/w:p&gt;&lt;w:p w:rsidR="00A3716F" w:rsidRPr="00830CA6" w:rsidRDefault="00A3716F" w:rsidP="00A3716F"&gt;&lt;w:pPr&gt;&lt;w:ind w:left="1080" /&gt;&lt;/w:pPr&gt;&lt;w:bookmarkStart w:id="83" w:name="_PAR__4_0b3cd1fc_9fe1_4e57_88ff_2d76dc71" /&gt;&lt;w:bookmarkEnd w:id="82" /&gt;&lt;w:r&gt;&lt;w:rPr&gt;&lt;w:u w:val="single" /&gt;&lt;/w:rPr&gt;&lt;w:t&gt;(2)  Targeted public education initiatives related to services available to job seekers and unemployed or underemployed individuals;&lt;/w:t&gt;&lt;/w:r&gt;&lt;/w:p&gt;&lt;w:p w:rsidR="00A3716F" w:rsidRPr="00830CA6" w:rsidRDefault="00A3716F" w:rsidP="00A3716F"&gt;&lt;w:pPr&gt;&lt;w:ind w:left="1080" /&gt;&lt;/w:pPr&gt;&lt;w:bookmarkStart w:id="84" w:name="_PAR__5_52690ed4_9cb1_4c8c_8d18_9864d11a" /&gt;&lt;w:bookmarkEnd w:id="83" /&gt;&lt;w:r&gt;&lt;w:rPr&gt;&lt;w:u w:val="single" /&gt;&lt;/w:rPr&gt;&lt;w:t&gt;(3)  Individual assistance in applying for and making ongoing claims for unemployment compensation benefits, including as they relate to partial unemployment benefits and assistance for dislocated or marginalized workers;&lt;/w:t&gt;&lt;/w:r&gt;&lt;/w:p&gt;&lt;w:p w:rsidR="00A3716F" w:rsidRPr="00830CA6" w:rsidRDefault="00A3716F" w:rsidP="00A3716F"&gt;&lt;w:pPr&gt;&lt;w:ind w:left="1080" /&gt;&lt;/w:pPr&gt;&lt;w:bookmarkStart w:id="85" w:name="_PAR__6_0cde0abe_b952_48a7_aee3_6bf5441b" /&gt;&lt;w:bookmarkEnd w:id="84" /&gt;&lt;w:r&gt;&lt;w:rPr&gt;&lt;w:u w:val="single" /&gt;&lt;/w:rPr&gt;&lt;w:t&gt;(4)  Assistance in identifying appropriate reemployment services, including opportunities for education, training and apprenticeship, to increase employability for high-wage, in-demand jobs;&lt;/w:t&gt;&lt;/w:r&gt;&lt;/w:p&gt;&lt;w:p w:rsidR="00A3716F" w:rsidRPr="00830CA6" w:rsidRDefault="00A3716F" w:rsidP="00A3716F"&gt;&lt;w:pPr&gt;&lt;w:ind w:left="1080" /&gt;&lt;/w:pPr&gt;&lt;w:bookmarkStart w:id="86" w:name="_PAR__7_e63773d0_91cc_4157_baf9_46c8f19e" /&gt;&lt;w:bookmarkEnd w:id="85" /&gt;&lt;w:r&gt;&lt;w:rPr&gt;&lt;w:u w:val="single" /&gt;&lt;/w:rPr&gt;&lt;w:t&gt;(5)  Referrals for unemployed or underemployed individuals to resources necessary to help those individuals meet their basic needs during the reemployment process;&lt;/w:t&gt;&lt;/w:r&gt;&lt;/w:p&gt;&lt;w:p w:rsidR="00A3716F" w:rsidRPr="00830CA6" w:rsidRDefault="00A3716F" w:rsidP="00A3716F"&gt;&lt;w:pPr&gt;&lt;w:ind w:left="1080" /&gt;&lt;/w:pPr&gt;&lt;w:bookmarkStart w:id="87" w:name="_PAR__8_a937696d_8e6f_4926_b26a_8f2ea547" /&gt;&lt;w:bookmarkEnd w:id="86" /&gt;&lt;w:r&gt;&lt;w:rPr&gt;&lt;w:u w:val="single" /&gt;&lt;/w:rPr&gt;&lt;w:t&gt;(6)  Appropriate training to ensure the quality and accuracy of peer workforce navigator services, including training on how to most effectively assist communities that are underrepresented in receiving reemployment services and unemployment compensation benefits; and&lt;/w:t&gt;&lt;/w:r&gt;&lt;/w:p&gt;&lt;w:p w:rsidR="00A3716F" w:rsidRPr="00830CA6" w:rsidRDefault="00A3716F" w:rsidP="00A3716F"&gt;&lt;w:pPr&gt;&lt;w:ind w:left="1080" /&gt;&lt;/w:pPr&gt;&lt;w:bookmarkStart w:id="88" w:name="_PAR__9_25377b02_856f_44ad_b2e3_210cd5c8" /&gt;&lt;w:bookmarkEnd w:id="87" /&gt;&lt;w:r&gt;&lt;w:rPr&gt;&lt;w:u w:val="single" /&gt;&lt;/w:rPr&gt;&lt;w:t&gt;(7)  Identification of systemic issues creating barriers to successful reemployment for unemployed and underemployed individuals, including improvements to the unemployment insurance program to reduce those barriers, and presentation of those issues to the commissioner, who shall promptly resolve or relay those issues to the joint standing committee of the Legislature having jurisdiction over labor and housing matters.&lt;/w:t&gt;&lt;/w:r&gt;&lt;/w:p&gt;&lt;w:p w:rsidR="00A3716F" w:rsidRPr="00830CA6" w:rsidRDefault="00A3716F" w:rsidP="00A3716F"&gt;&lt;w:pPr&gt;&lt;w:ind w:left="360" /&gt;&lt;/w:pPr&gt;&lt;w:bookmarkStart w:id="89" w:name="_PAR__10_36cc2888_45ce_498b_802c_2970806" /&gt;&lt;w:bookmarkEnd w:id="88" /&gt;&lt;w:r&gt;&lt;w:rPr&gt;&lt;w:u w:val="single" /&gt;&lt;/w:rPr&gt;&lt;w:t&gt;All peer workforce navigator services provided under this subsection must be performed in a manner that is culturally and linguistically appropriate to the needs of the population being served, including individuals with limited English proficiency, persons with low literacy and persons with disabilities, and must recognize the varying levels of digital literacy and access to technology among individuals in need of services.&lt;/w:t&gt;&lt;/w:r&gt;&lt;/w:p&gt;&lt;w:p w:rsidR="00A3716F" w:rsidRDefault="00A3716F" w:rsidP="00A3716F"&gt;&lt;w:pPr&gt;&lt;w:ind w:left="360" w:firstLine="360" /&gt;&lt;/w:pPr&gt;&lt;w:bookmarkStart w:id="90" w:name="_PAR__11_e0948c0b_0232_4df9_ac6b_f841504" /&gt;&lt;w:bookmarkEnd w:id="89" /&gt;&lt;w:r w:rsidRPr="00830CA6"&gt;&lt;w:rPr&gt;&lt;w:b /&gt;&lt;w:u w:val="single" /&gt;&lt;/w:rPr&gt;&lt;w:t xml:space="preserve"&gt;4.  Funding.  &lt;/w:t&gt;&lt;/w:r&gt;&lt;w:r&gt;&lt;w:rPr&gt;&lt;w:u w:val="single" /&gt;&lt;/w:rPr&gt;&lt;w:t&gt;The Department of Labor shall seek sources of revenue other than the General Fund and the Unemployment Trust Fund for the peer workforce navigator pilot program under this subchapter.&lt;/w:t&gt;&lt;/w:r&gt;&lt;/w:p&gt;&lt;w:p w:rsidR="00A3716F" w:rsidRDefault="00A3716F" w:rsidP="00A3716F"&gt;&lt;w:pPr&gt;&lt;w:ind w:left="360" w:firstLine="360" /&gt;&lt;/w:pPr&gt;&lt;w:bookmarkStart w:id="91" w:name="_PAR__12_940cf27a_e1b3_4028_abf1_95ec862" /&gt;&lt;w:bookmarkEnd w:id="90" /&gt;&lt;w:r&gt;&lt;w:rPr&gt;&lt;w:b /&gt;&lt;w:sz w:val="24" /&gt;&lt;/w:rPr&gt;&lt;w:t&gt;Sec. 36.  Unemployment insurance working group.&lt;/w:t&gt;&lt;/w:r&gt;&lt;w:r&gt;&lt;w:t xml:space="preserve"&gt;  &lt;/w:t&gt;&lt;/w:r&gt;&lt;w:r w:rsidRPr="003E4C82"&gt;&lt;w:t xml:space="preserve"&gt;The Commissioner of Labor shall convene a working group to review and make recommendations &lt;/w:t&gt;&lt;/w:r&gt;&lt;w:r&gt;&lt;w:t xml:space="preserve"&gt;and a report &lt;/w:t&gt;&lt;/w:r&gt;&lt;w:r w:rsidRPr="003E4C82"&gt;&lt;w:t&gt;related to certain provisions of the unemployment insurance program under the Maine Revised Statutes, Title 26, chapter 13. The commissioner shall appoint members of the working group that include stakeholders representing the interest of employers and employees and shall convene the first meeting of the working group no later than September 30, 2021.&lt;/w:t&gt;&lt;/w:r&gt;&lt;/w:p&gt;&lt;w:p w:rsidR="00A3716F" w:rsidRDefault="00A3716F" w:rsidP="00A3716F"&gt;&lt;w:pPr&gt;&lt;w:ind w:left="360" w:firstLine="360" /&gt;&lt;/w:pPr&gt;&lt;w:bookmarkStart w:id="92" w:name="_PAR__13_4c1043f5_efef_45ef_9d2b_66c0ce5" /&gt;&lt;w:bookmarkEnd w:id="91" /&gt;&lt;w:r w:rsidRPr="009C04F0"&gt;&lt;w:t&gt;1.&lt;/w:t&gt;&lt;/w:r&gt;&lt;w:r w:rsidRPr="003E4C82"&gt;&lt;w:rPr&gt;&lt;w:b /&gt;&lt;/w:rPr&gt;&lt;w:t xml:space="preserve"&gt; &lt;/w:t&gt;&lt;/w:r&gt;&lt;w:r&gt;&lt;w:rPr&gt;&lt;w:b /&gt;&lt;/w:rPr&gt;&lt;w:t xml:space="preserve"&gt; &lt;/w:t&gt;&lt;/w:r&gt;&lt;w:r&gt;&lt;w:t&gt;In developing its recommendations and report under this section, the working group shall examine the following issues:&lt;/w:t&gt;&lt;/w:r&gt;&lt;/w:p&gt;&lt;w:p w:rsidR="00A3716F" w:rsidRDefault="00A3716F" w:rsidP="00A3716F"&gt;&lt;w:pPr&gt;&lt;w:ind w:left="720" /&gt;&lt;/w:pPr&gt;&lt;w:bookmarkStart w:id="93" w:name="_PAGE__6_2a7c9338_b796_41ef_b0bc_712ff8d" /&gt;&lt;w:bookmarkStart w:id="94" w:name="_PAR__2_dc9f06d7_3704_4c57_80cc_e64e905a" /&gt;&lt;w:bookmarkEnd w:id="80" /&gt;&lt;w:bookmarkEnd w:id="92" /&gt;&lt;w:r&gt;&lt;w:t&gt;A.  Methods of connecting employers and unemployed workers following the pandemic related to coronavirus disease 2019;&lt;/w:t&gt;&lt;/w:r&gt;&lt;/w:p&gt;&lt;w:p w:rsidR="00A3716F" w:rsidRDefault="00A3716F" w:rsidP="00A3716F"&gt;&lt;w:pPr&gt;&lt;w:ind w:left="720" /&gt;&lt;/w:pPr&gt;&lt;w:bookmarkStart w:id="95" w:name="_PAR__3_39f01c1b_6b88_44d3_88d1_024b24d1" /&gt;&lt;w:bookmarkEnd w:id="94" /&gt;&lt;w:r&gt;&lt;w:t&gt;B.  Processes and methods to improve the efficiency and effectiveness of the work-sharing plan established under Title 26, section 1198;&lt;/w:t&gt;&lt;/w:r&gt;&lt;/w:p&gt;&lt;w:p w:rsidR="00A3716F" w:rsidRDefault="00A3716F" w:rsidP="00A3716F"&gt;&lt;w:pPr&gt;&lt;w:ind w:left="720" /&gt;&lt;/w:pPr&gt;&lt;w:bookmarkStart w:id="96" w:name="_PAR__4_9fe8471f_feb8_4e9a_b6bc_3d9c0bcc" /&gt;&lt;w:bookmarkEnd w:id="95" /&gt;&lt;w:r&gt;&lt;w:t xml:space="preserve"&gt;C.  A determination regarding whether the provisions of Title 26, section 1044 are working effectively to achieve the protection of rights and benefits goals; &lt;/w:t&gt;&lt;/w:r&gt;&lt;/w:p&gt;&lt;w:p w:rsidR="00A3716F" w:rsidRDefault="00A3716F" w:rsidP="00A3716F"&gt;&lt;w:pPr&gt;&lt;w:ind w:left="720" /&gt;&lt;/w:pPr&gt;&lt;w:bookmarkStart w:id="97" w:name="_PAR__5_d12749ff_8807_4647_85d9_43a7958a" /&gt;&lt;w:bookmarkEnd w:id="96" /&gt;&lt;w:r&gt;&lt;w:t xml:space="preserve"&gt;D.  Methods to streamline and facilitate application for unemployment insurance benefits that will increase access for unemployed workers, simplify reporting requirements for employers and determine any clarifications or modifications that may be needed related to the submission of partial unemployment claim forms in accordance with Title 26, section 1194, subsection 1-A; &lt;/w:t&gt;&lt;/w:r&gt;&lt;/w:p&gt;&lt;w:p w:rsidR="00A3716F" w:rsidRDefault="00A3716F" w:rsidP="00A3716F"&gt;&lt;w:pPr&gt;&lt;w:ind w:left="720" /&gt;&lt;/w:pPr&gt;&lt;w:bookmarkStart w:id="98" w:name="_PAR__6_39d715db_f9a3_4912_b888_da74890d" /&gt;&lt;w:bookmarkEnd w:id="97" /&gt;&lt;w:r&gt;&lt;w:t&gt;E.  How an employer liaison contract might be designed to provide assistance to the business community in interacting with the unemployment insurance program, focused on the goal of reducing administrative burden and improving user experience, including recommendations of a funding source to support such a contract;&lt;/w:t&gt;&lt;/w:r&gt;&lt;/w:p&gt;&lt;w:p w:rsidR="00A3716F" w:rsidRDefault="00A3716F" w:rsidP="00A3716F"&gt;&lt;w:pPr&gt;&lt;w:ind w:left="720" /&gt;&lt;/w:pPr&gt;&lt;w:bookmarkStart w:id="99" w:name="_PAR__7_a7861f2b_ea8e_422f_8cd8_d422bee3" /&gt;&lt;w:bookmarkEnd w:id="98" /&gt;&lt;w:r&gt;&lt;w:t&gt;F.  Whether unemployed individuals have completed reemployment services and eligibility assessment with the Department of Labor within the prior 5 years and whether these individuals should be considered to have good cause for not participating in reemployment services and eligibility assessment under Title 26, section 1192, subsections 2 and 13; and&lt;/w:t&gt;&lt;/w:r&gt;&lt;/w:p&gt;&lt;w:p w:rsidR="00A3716F" w:rsidRDefault="00A3716F" w:rsidP="00A3716F"&gt;&lt;w:pPr&gt;&lt;w:ind w:left="720" /&gt;&lt;/w:pPr&gt;&lt;w:bookmarkStart w:id="100" w:name="_PAR__8_f0c8aebf_bba2_4d40_a947_2d97f91e" /&gt;&lt;w:bookmarkEnd w:id="99" /&gt;&lt;w:r&gt;&lt;w:t&gt;G.  Any software or technology issues contributing to delays, claims processing issues and paperwork burden to businesses that may be resolved through technological means or any ways to promote improved claimant or employer user experience and interface with the unemployment insurance system.&lt;/w:t&gt;&lt;/w:r&gt;&lt;/w:p&gt;&lt;w:p w:rsidR="00A3716F" w:rsidRDefault="00A3716F" w:rsidP="00A3716F"&gt;&lt;w:pPr&gt;&lt;w:ind w:left="360" w:firstLine="360" /&gt;&lt;/w:pPr&gt;&lt;w:bookmarkStart w:id="101" w:name="_PAR__9_d4c6d897_7b89_4b76_93c9_cbf629f2" /&gt;&lt;w:bookmarkEnd w:id="100" /&gt;&lt;w:r w:rsidRPr="009C04F0"&gt;&lt;w:t&gt;2.&lt;/w:t&gt;&lt;/w:r&gt;&lt;w:r w:rsidRPr="003E4C82"&gt;&lt;w:rPr&gt;&lt;w:b /&gt;&lt;/w:rPr&gt;&lt;w:t xml:space="preserve"&gt;  &lt;/w:t&gt;&lt;/w:r&gt;&lt;w:r&gt;&lt;w:t&gt;No later than January 15, 2022, the Commissioner of Labor shall submit the report and recommendations developed pursuant to this section, including any suggested legislation, to the Joint Standing Committee on Labor and Housing. The Joint Standing Committee on Labor and Housing may submit a bill in response to this report to the Second Regular Session of the 130th Legislature.&lt;/w:t&gt;&lt;/w:r&gt;&lt;/w:p&gt;&lt;w:p w:rsidR="00A3716F" w:rsidRDefault="00A3716F" w:rsidP="00A3716F"&gt;&lt;w:pPr&gt;&lt;w:ind w:left="360" w:firstLine="360" /&gt;&lt;/w:pPr&gt;&lt;w:bookmarkStart w:id="102" w:name="_PAR__10_de9b9454_ab6a_4b5c_b1df_a3a5452" /&gt;&lt;w:bookmarkEnd w:id="101" /&gt;&lt;w:r&gt;&lt;w:rPr&gt;&lt;w:b /&gt;&lt;w:sz w:val="24" /&gt;&lt;/w:rPr&gt;&lt;w:t&gt;Sec. 37.  Analysis of unemployment insurance recipiency rate.&lt;/w:t&gt;&lt;/w:r&gt;&lt;w:r&gt;&lt;w:t xml:space="preserve"&gt;  &lt;/w:t&gt;&lt;/w:r&gt;&lt;w:r w:rsidRPr="003E4C82"&gt;&lt;w:t xml:space="preserve"&gt;The Department of Labor, Bureau of Unemployment Compensation shall complete an analysis of &lt;/w:t&gt;&lt;/w:r&gt;&lt;w:r&gt;&lt;w:t&gt;the State's&lt;/w:t&gt;&lt;/w:r&gt;&lt;w:r w:rsidRPr="003E4C82"&gt;&lt;w:t xml:space="preserve"&gt; unemployment insurance recipiency rate to investigate the factors that contribute to the State’s low recipiency rate and make recommendations for improvement.  For purposes of this section, “recipiency rate” has the same meaning as in &lt;/w:t&gt;&lt;/w:r&gt;&lt;w:r&gt;&lt;w:t xml:space="preserve"&gt;the Maine Revised Statutes, &lt;/w:t&gt;&lt;/w:r&gt;&lt;w:r w:rsidRPr="003E4C82"&gt;&lt;w:t xml:space="preserve"&gt;Title 26, section 1190, subsection 2, paragraph &lt;/w:t&gt;&lt;/w:r&gt;&lt;w:r&gt;&lt;w:t&gt;C-1&lt;/w:t&gt;&lt;/w:r&gt;&lt;w:r w:rsidRPr="003E4C82"&gt;&lt;w:t xml:space="preserve"&gt;.  In conducting this analysis, the &lt;/w:t&gt;&lt;/w:r&gt;&lt;w:r&gt;&lt;w:t&gt;bureau&lt;/w:t&gt;&lt;/w:r&gt;&lt;w:r w:rsidRPr="003E4C82"&gt;&lt;w:t xml:space="preserve"&gt; may use any reliable data or research available to the &lt;/w:t&gt;&lt;/w:r&gt;&lt;w:r&gt;&lt;w:t&gt;b&lt;/w:t&gt;&lt;/w:r&gt;&lt;w:r w:rsidRPr="003E4C82"&gt;&lt;w:t&gt;ureau or conduct additional research within available resources.&lt;/w:t&gt;&lt;/w:r&gt;&lt;/w:p&gt;&lt;w:p w:rsidR="00A3716F" w:rsidRDefault="00A3716F" w:rsidP="00A3716F"&gt;&lt;w:pPr&gt;&lt;w:ind w:left="360" w:firstLine="360" /&gt;&lt;/w:pPr&gt;&lt;w:bookmarkStart w:id="103" w:name="_PAR__11_569311c5_59dc_45a3_b5ea_ccdd509" /&gt;&lt;w:bookmarkEnd w:id="102" /&gt;&lt;w:r&gt;&lt;w:t&gt;1.  The analysis must consider:&lt;/w:t&gt;&lt;/w:r&gt;&lt;/w:p&gt;&lt;w:p w:rsidR="00A3716F" w:rsidRDefault="00A3716F" w:rsidP="00A3716F"&gt;&lt;w:pPr&gt;&lt;w:ind w:left="720" /&gt;&lt;/w:pPr&gt;&lt;w:bookmarkStart w:id="104" w:name="_PAR__12_159b4678_51ef_4986_8a13_e2ccc2c" /&gt;&lt;w:bookmarkEnd w:id="103" /&gt;&lt;w:r&gt;&lt;w:t&gt;A.  The State's unemployment insurance recipiency rate as determined by the United States Department of Labor, Employment and Training Administration for the most recently completed 20 calendar years;&lt;/w:t&gt;&lt;/w:r&gt;&lt;/w:p&gt;&lt;w:p w:rsidR="00A3716F" w:rsidRDefault="00A3716F" w:rsidP="00A3716F"&gt;&lt;w:pPr&gt;&lt;w:ind w:left="720" /&gt;&lt;/w:pPr&gt;&lt;w:bookmarkStart w:id="105" w:name="_PAR__13_bbd07028_7207_433f_bcb5_d73268b" /&gt;&lt;w:bookmarkEnd w:id="104" /&gt;&lt;w:r&gt;&lt;w:t&gt;B.  The State's unemployment insurance recipiency rate relative to the average of other New England states’ recipiency rates;&lt;/w:t&gt;&lt;/w:r&gt;&lt;/w:p&gt;&lt;w:p w:rsidR="00A3716F" w:rsidRDefault="00A3716F" w:rsidP="00A3716F"&gt;&lt;w:pPr&gt;&lt;w:ind w:left="720" /&gt;&lt;/w:pPr&gt;&lt;w:bookmarkStart w:id="106" w:name="_PAGE__7_7f604bc7_251b_4b69_825e_2827c81" /&gt;&lt;w:bookmarkStart w:id="107" w:name="_PAR__2_0125b771_79a1_4774_83c2_96fa6332" /&gt;&lt;w:bookmarkEnd w:id="93" /&gt;&lt;w:bookmarkEnd w:id="105" /&gt;&lt;w:r&gt;&lt;w:t xml:space="preserve"&gt;C.  An evaluation of the factors contributing to the State's low recipiency rate based on the consensus of national research or any available data for the State, including consideration of monetary and nonmonetary eligibility factors and lack of awareness of potential eligibility for unemployment insurance benefits; &lt;/w:t&gt;&lt;/w:r&gt;&lt;/w:p&gt;&lt;w:p w:rsidR="00A3716F" w:rsidRDefault="00A3716F" w:rsidP="00A3716F"&gt;&lt;w:pPr&gt;&lt;w:ind w:left="720" /&gt;&lt;/w:pPr&gt;&lt;w:bookmarkStart w:id="108" w:name="_PAR__3_934de8d4_d6dc_44be_b044_143cf1f4" /&gt;&lt;w:bookmarkEnd w:id="107" /&gt;&lt;w:r&gt;&lt;w:t&gt;D.  To the extent available from state or national research or data, the demographics, including gender, age, race, ethnicity, income and urban or rural geographic representation of unemployed individuals who do not file for unemployment benefits; and&lt;/w:t&gt;&lt;/w:r&gt;&lt;/w:p&gt;&lt;w:p w:rsidR="00A3716F" w:rsidRDefault="00A3716F" w:rsidP="00A3716F"&gt;&lt;w:pPr&gt;&lt;w:ind w:left="720" /&gt;&lt;/w:pPr&gt;&lt;w:bookmarkStart w:id="109" w:name="_PAR__4_840c2267_87c3_4fec_8e7a_6998b071" /&gt;&lt;w:bookmarkEnd w:id="108" /&gt;&lt;w:r&gt;&lt;w:t&gt;E.  The adequacy of unemployment benefits to replace wages for wage earners at different income levels.&lt;/w:t&gt;&lt;/w:r&gt;&lt;/w:p&gt;&lt;w:p w:rsidR="00A3716F" w:rsidRDefault="00A3716F" w:rsidP="00A3716F"&gt;&lt;w:pPr&gt;&lt;w:ind w:left="360" w:firstLine="360" /&gt;&lt;/w:pPr&gt;&lt;w:bookmarkStart w:id="110" w:name="_PAR__5_5d55590d_8f8e_4474_8b95_0deddd73" /&gt;&lt;w:bookmarkEnd w:id="109" /&gt;&lt;w:r&gt;&lt;w:t&gt;2.  The bureau shall issue a report with its recommendations, including any suggested legislation, to the Joint Standing Committee on Labor and Housing by February 1, 2022. Recommendations must include, but are not limited to:&lt;/w:t&gt;&lt;/w:r&gt;&lt;/w:p&gt;&lt;w:p w:rsidR="00A3716F" w:rsidRDefault="00A3716F" w:rsidP="00A3716F"&gt;&lt;w:pPr&gt;&lt;w:ind w:left="720" /&gt;&lt;/w:pPr&gt;&lt;w:bookmarkStart w:id="111" w:name="_PAR__6_46652177_58fb_468e_a55f_6c47a98a" /&gt;&lt;w:bookmarkEnd w:id="110" /&gt;&lt;w:r&gt;&lt;w:t&gt;A.  Administrative or legislative initiatives to increase awareness of and application rates for unemployment benefits;&lt;/w:t&gt;&lt;/w:r&gt;&lt;/w:p&gt;&lt;w:p w:rsidR="00A3716F" w:rsidRDefault="00A3716F" w:rsidP="00A3716F"&gt;&lt;w:pPr&gt;&lt;w:ind w:left="720" /&gt;&lt;/w:pPr&gt;&lt;w:bookmarkStart w:id="112" w:name="_PAR__7_2a246baa_6606_4ebc_ad95_2a53feba" /&gt;&lt;w:bookmarkEnd w:id="111" /&gt;&lt;w:r&gt;&lt;w:t&gt;B.  Changes in monetary and nonmonetary eligibility for unemployment benefits needed to increase the State's recipiency rate;&lt;/w:t&gt;&lt;/w:r&gt;&lt;/w:p&gt;&lt;w:p w:rsidR="00A3716F" w:rsidRDefault="00A3716F" w:rsidP="00A3716F"&gt;&lt;w:pPr&gt;&lt;w:ind w:left="720" /&gt;&lt;/w:pPr&gt;&lt;w:bookmarkStart w:id="113" w:name="_PAR__8_da3e82e7_4a36_4e89_88aa_97ff66d9" /&gt;&lt;w:bookmarkEnd w:id="112" /&gt;&lt;w:r&gt;&lt;w:t&gt;C.  A benchmark for the State's recipiency rate based on the experience of other New England states; and&lt;/w:t&gt;&lt;/w:r&gt;&lt;/w:p&gt;&lt;w:p w:rsidR="00A3716F" w:rsidRDefault="00A3716F" w:rsidP="00A3716F"&gt;&lt;w:pPr&gt;&lt;w:ind w:left="720" /&gt;&lt;/w:pPr&gt;&lt;w:bookmarkStart w:id="114" w:name="_PAR__9_d4d77b07_20e3_47e4_aaf8_c3c1241e" /&gt;&lt;w:bookmarkEnd w:id="113" /&gt;&lt;w:r&gt;&lt;w:t xml:space="preserve"&gt;D.  Any increase in staff capacity needed to comply with the core performance measures established by the United States Department of Labor related to unemployment insurance benefit promptness and accuracy and the timeliness of appeal determinations. &lt;/w:t&gt;&lt;/w:r&gt;&lt;/w:p&gt;&lt;w:p w:rsidR="00A3716F" w:rsidRDefault="00A3716F" w:rsidP="00A3716F"&gt;&lt;w:pPr&gt;&lt;w:ind w:left="360" /&gt;&lt;/w:pPr&gt;&lt;w:bookmarkStart w:id="115" w:name="_PAR__10_b9619bfc_851d_4ca1_8c39_7a294ec" /&gt;&lt;w:bookmarkEnd w:id="114" /&gt;&lt;w:r&gt;&lt;w:t&gt;The Joint Standing Committee on Labor and Housing is authorized to introduce legislation in response to this report to the Second Regular Session of the 130th Legislature.'&lt;/w:t&gt;&lt;/w:r&gt;&lt;/w:p&gt;&lt;w:p w:rsidR="00A3716F" w:rsidRDefault="00A3716F" w:rsidP="00A3716F"&gt;&lt;w:pPr&gt;&lt;w:ind w:left="360" w:firstLine="360" /&gt;&lt;/w:pPr&gt;&lt;w:bookmarkStart w:id="116" w:name="_INSTRUCTION__9146dc3c_bbef_40e0_83de_01" /&gt;&lt;w:bookmarkStart w:id="117" w:name="_PAR__11_1197f29e_b715_4f7f_a8b1_3ac6fb8" /&gt;&lt;w:bookmarkEnd w:id="45" /&gt;&lt;w:bookmarkEnd w:id="115" /&gt;&lt;w:r&gt;&lt;w:t&gt;Amend the bill by relettering or renumbering any nonconsecutive Part letter or section number to read consecutively.&lt;/w:t&gt;&lt;/w:r&gt;&lt;/w:p&gt;&lt;w:p w:rsidR="00A3716F" w:rsidRDefault="00A3716F" w:rsidP="00A3716F"&gt;&lt;w:pPr&gt;&lt;w:keepNext /&gt;&lt;w:spacing w:before="240" /&gt;&lt;w:ind w:left="360" /&gt;&lt;w:jc w:val="center" /&gt;&lt;/w:pPr&gt;&lt;w:bookmarkStart w:id="118" w:name="_SUMMARY__ac2e47cf_e5c3_4e9f_bad1_a2d478" /&gt;&lt;w:bookmarkStart w:id="119" w:name="_PAR__12_b8e5f7f0_68f8_47de_a239_4b5a9fa" /&gt;&lt;w:bookmarkEnd w:id="116" /&gt;&lt;w:bookmarkEnd w:id="117" /&gt;&lt;w:r&gt;&lt;w:rPr&gt;&lt;w:b /&gt;&lt;w:sz w:val="24" /&gt;&lt;/w:rPr&gt;&lt;w:t&gt;SUMMARY&lt;/w:t&gt;&lt;/w:r&gt;&lt;/w:p&gt;&lt;w:p w:rsidR="00A3716F" w:rsidRDefault="00A3716F" w:rsidP="00A3716F"&gt;&lt;w:pPr&gt;&lt;w:ind w:left="360" w:firstLine="360" /&gt;&lt;/w:pPr&gt;&lt;w:bookmarkStart w:id="120" w:name="_PAR__13_3e7aeb3c_c677_4e8c_b622_4817839" /&gt;&lt;w:bookmarkEnd w:id="119" /&gt;&lt;w:r&gt;&lt;w:t&gt;This amendment, which is the majority report of the committee, makes the following changes to the bill.&lt;/w:t&gt;&lt;/w:r&gt;&lt;/w:p&gt;&lt;w:p w:rsidR="00A3716F" w:rsidRDefault="00A3716F" w:rsidP="00A3716F"&gt;&lt;w:pPr&gt;&lt;w:ind w:left="360" w:firstLine="360" /&gt;&lt;/w:pPr&gt;&lt;w:bookmarkStart w:id="121" w:name="_PAR__14_8110bb41_9ee4_4e2b_8251_1644031" /&gt;&lt;w:bookmarkEnd w:id="120" /&gt;&lt;w:r&gt;&lt;w:t&gt;1. It specifies that the amount of wages a person may receive and still be considered partially unemployed is indexed to the increase&lt;/w:t&gt;&lt;/w:r&gt;&lt;w:r w:rsidRPr="009C04F0"&gt;&lt;w:t xml:space="preserve"&gt; &lt;/w:t&gt;&lt;/w:r&gt;&lt;w:r&gt;&lt;w:t&gt;in the cost of living, if any, beginning the first Sunday of June 2022 and annually thereafter.&lt;/w:t&gt;&lt;/w:r&gt;&lt;/w:p&gt;&lt;w:p w:rsidR="00A3716F" w:rsidRDefault="00A3716F" w:rsidP="00A3716F"&gt;&lt;w:pPr&gt;&lt;w:ind w:left="360" w:firstLine="360" /&gt;&lt;/w:pPr&gt;&lt;w:bookmarkStart w:id="122" w:name="_PAR__15_aba2aed1_9a80_4280_9672_3e1ef0f" /&gt;&lt;w:bookmarkEnd w:id="121" /&gt;&lt;w:r&gt;&lt;w:t&gt;2. It specifies that a benefit overpayment accrues interest at the rate of 1.0% per month or per fraction of a month from the first of the month following the date the determination establishing the benefit overpayment becomes final until payment plus accrued interest is received by the Department of Labor, Bureau of Unemployment Compensation.&lt;/w:t&gt;&lt;/w:r&gt;&lt;/w:p&gt;&lt;w:p w:rsidR="00A3716F" w:rsidRDefault="00A3716F" w:rsidP="00A3716F"&gt;&lt;w:pPr&gt;&lt;w:ind w:left="360" w:firstLine="360" /&gt;&lt;/w:pPr&gt;&lt;w:bookmarkStart w:id="123" w:name="_PAR__16_f6093b2c_6664_4221_95fb_6f7f2b2" /&gt;&lt;w:bookmarkEnd w:id="122" /&gt;&lt;w:r&gt;&lt;w:t xml:space="preserve"&gt;3. It requires that, whenever a legislative proposal containing an unemployment compensation benefit change is proposed, the bureau consider the estimated effect of the proposed change on the State's unemployment insurance recipiency rate. &lt;/w:t&gt;&lt;/w:r&gt;&lt;/w:p&gt;&lt;w:p w:rsidR="00A3716F" w:rsidRDefault="00A3716F" w:rsidP="00A3716F"&gt;&lt;w:pPr&gt;&lt;w:ind w:left="360" w:firstLine="360" /&gt;&lt;/w:pPr&gt;&lt;w:bookmarkStart w:id="124" w:name="_PAGE__8_bfb0fac7_6f2a_4a80_90b0_846d63e" /&gt;&lt;w:bookmarkStart w:id="125" w:name="_PAR__2_7db3d83f_fcef_498d_a375_02439a35" /&gt;&lt;w:bookmarkEnd w:id="106" /&gt;&lt;w:bookmarkEnd w:id="123" /&gt;&lt;w:r&gt;&lt;w:t&gt;4. It adds a provision that an individual's earnings disregard in effect on the first Sunday of June 2022 and each first Sunday of June thereafter must increase by the increase, if any, in the cost of living.&lt;/w:t&gt;&lt;/w:r&gt;&lt;/w:p&gt;&lt;w:p w:rsidR="00A3716F" w:rsidRDefault="00A3716F" w:rsidP="00A3716F"&gt;&lt;w:pPr&gt;&lt;w:ind w:left="360" w:firstLine="360" /&gt;&lt;/w:pPr&gt;&lt;w:bookmarkStart w:id="126" w:name="_PAR__3_acb5848a_d7ad_4b2b_b36d_1bea4da6" /&gt;&lt;w:bookmarkEnd w:id="125" /&gt;&lt;w:r&gt;&lt;w:t&gt;5. It changes the increase in the maximum dependency benefit allowance proposed in the bill from 60% to 75% of the individual's weekly benefit amount and specifies that only one individual is entitled to a dependency allowance for the same dependent with respect to any week.&lt;/w:t&gt;&lt;/w:r&gt;&lt;/w:p&gt;&lt;w:p w:rsidR="00A3716F" w:rsidRDefault="00A3716F" w:rsidP="00A3716F"&gt;&lt;w:pPr&gt;&lt;w:ind w:left="360" w:firstLine="360" /&gt;&lt;/w:pPr&gt;&lt;w:bookmarkStart w:id="127" w:name="_PAR__4_cb916c79_0b17_4bc7_bd9f_60767176" /&gt;&lt;w:bookmarkEnd w:id="126" /&gt;&lt;w:r&gt;&lt;w:t&gt;6. It removes the elimination of a waiver requiring participation in reemployment services and eligibility assessment for anyone who has participated in the last 5 years.&lt;/w:t&gt;&lt;/w:r&gt;&lt;/w:p&gt;&lt;w:p w:rsidR="00A3716F" w:rsidRDefault="00A3716F" w:rsidP="00A3716F"&gt;&lt;w:pPr&gt;&lt;w:ind w:left="360" w:firstLine="360" /&gt;&lt;/w:pPr&gt;&lt;w:bookmarkStart w:id="128" w:name="_PAR__5_4e2c2489_d030_4f9b_b26e_e3e4a18c" /&gt;&lt;w:bookmarkEnd w:id="127" /&gt;&lt;w:r&gt;&lt;w:t&gt;7. It removes the provision of the bill that changed the amount of earnings and earnings plus holiday pay an employee would have to earn before an employer did not have to offer the employee a partial unemployment claim form.&lt;/w:t&gt;&lt;/w:r&gt;&lt;/w:p&gt;&lt;w:p w:rsidR="00A3716F" w:rsidRDefault="00A3716F" w:rsidP="00A3716F"&gt;&lt;w:pPr&gt;&lt;w:ind w:left="360" w:firstLine="360" /&gt;&lt;/w:pPr&gt;&lt;w:bookmarkStart w:id="129" w:name="_PAR__6_9e65682a_7e50_4b14_a644_fbf4ce8b" /&gt;&lt;w:bookmarkEnd w:id="128" /&gt;&lt;w:r&gt;&lt;w:t&gt;8. It establishes a peer workforce navigator program.&lt;/w:t&gt;&lt;/w:r&gt;&lt;/w:p&gt;&lt;w:p w:rsidR="00A3716F" w:rsidRDefault="00A3716F" w:rsidP="00A3716F"&gt;&lt;w:pPr&gt;&lt;w:ind w:left="360" w:firstLine="360" /&gt;&lt;/w:pPr&gt;&lt;w:bookmarkStart w:id="130" w:name="_PAR__7_0338431d_58d5_422c_9dc7_d321b87a" /&gt;&lt;w:bookmarkEnd w:id="129" /&gt;&lt;w:r&gt;&lt;w:t&gt;9. It requires the Commissioner of Labor to convene an unemployment insurance working group to examine the unemployment insurance program pursuant to the Maine Revised Statutes, Title 26, chapter 13. The commissioner must submit a report of the working group's recommendations and any suggested legislation to the Joint Standing Committee on Labor and Housing no later than January 15, 2022.&lt;/w:t&gt;&lt;/w:r&gt;&lt;/w:p&gt;&lt;w:p w:rsidR="00000000" w:rsidRDefault="00A3716F" w:rsidP="00A3716F"&gt;&lt;w:pPr&gt;&lt;w:ind w:left="360" w:firstLine="360" /&gt;&lt;/w:pPr&gt;&lt;w:bookmarkStart w:id="131" w:name="_PAR__8_f67c6b84_36ce_46f3_b15b_c44a686b" /&gt;&lt;w:bookmarkEnd w:id="130" /&gt;&lt;w:r&gt;&lt;w:t&gt;10. It requires the Department of Labor, Bureau of Unemployment Compensation to complete an analysis of the State's unemployment insurance recipiency rate and to report to the Joint Standing Committee on Labor and Housing no later than February 1, 2022.&lt;/w:t&gt;&lt;/w:r&gt;&lt;w:bookmarkEnd w:id="118" /&gt;&lt;w:bookmarkEnd w:id="124" /&gt;&lt;w:bookmarkEnd w:id="131" /&gt;&lt;/w:p&gt;&lt;w:sectPr w:rsidR="00000000" w:rsidSect="00A3716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84c641f_1cf1_42a2_8c56_bd476fa</BookmarkName>
                <Tables/>
              </ProcessedCheckInPage>
              <ProcessedCheckInPage>
                <PageNumber>2</PageNumber>
                <BookmarkName>_PAGE__2_c9a61522_8ebf_486c_aa8b_1b84dbd</BookmarkName>
                <Tables/>
              </ProcessedCheckInPage>
              <ProcessedCheckInPage>
                <PageNumber>3</PageNumber>
                <BookmarkName>_PAGE__3_fa8e32ef_9f69_48d5_aa8d_f99dfcd</BookmarkName>
                <Tables/>
              </ProcessedCheckInPage>
              <ProcessedCheckInPage>
                <PageNumber>4</PageNumber>
                <BookmarkName>_PAGE__4_b3902463_5a45_433a_b99a_11fa49c</BookmarkName>
                <Tables/>
              </ProcessedCheckInPage>
              <ProcessedCheckInPage>
                <PageNumber>5</PageNumber>
                <BookmarkName>_PAGE__5_444fab9c_ba74_4970_8fda_e125b3d</BookmarkName>
                <Tables/>
              </ProcessedCheckInPage>
              <ProcessedCheckInPage>
                <PageNumber>6</PageNumber>
                <BookmarkName>_PAGE__6_2a7c9338_b796_41ef_b0bc_712ff8d</BookmarkName>
                <Tables/>
              </ProcessedCheckInPage>
              <ProcessedCheckInPage>
                <PageNumber>7</PageNumber>
                <BookmarkName>_PAGE__7_7f604bc7_251b_4b69_825e_2827c81</BookmarkName>
                <Tables/>
              </ProcessedCheckInPage>
              <ProcessedCheckInPage>
                <PageNumber>8</PageNumber>
                <BookmarkName>_PAGE__8_bfb0fac7_6f2a_4a80_90b0_846d63e</BookmarkName>
                <Tables/>
              </ProcessedCheckInPage>
            </Pages>
            <Paragraphs>
              <CheckInParagraphs>
                <PageNumber>1</PageNumber>
                <BookmarkName>_PAR__2_c915cc31_dea5_4dfc_a797_053f4cd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ebed0a9_979c_4340_806b_883e2d9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4d6a27c_c6e8_49e1_80fd_29216e2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39ae144_04cc_4d6a_8eb2_d603673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a4179c3_ef43_4cac_91ec_4246b80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c70c51a_58bd_438f_a9ae_9057d3c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aa8500e_aa92_4d22_99ce_8c6852b8</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9a8a0f9_9aba_4080_9072_c1fa57d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92a4381_1b5f_4bc9_9e51_0d5f05e</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2e24816_6be7_492f_a9f4_52171e6</BookmarkName>
                <StartingLineNumber>11</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81e2db7c_5e2a_45a2_97ba_63e22d8</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def4bf8_3131_406e_9464_bd460fd</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dbbd23f_b1f7_48f4_b2b9_1233972</BookmarkName>
                <StartingLineNumber>24</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a1ac7d95_a426_466e_8063_f402f26</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6f34717_1318_47fd_ae5e_6285793</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bdc75338_0211_40ef_8961_29ab27a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3906fc04_d0f9_487f_b7aa_c8e6d51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0a5f6560_f390_41c3_8b6e_62a6fcb7</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de8441fe_9d7d_4181_b7e1_575e1ca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31147ed1_142f_4a81_a6d7_1320c4ce</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fac6032d_18eb_4496_97cc_54462519</BookmarkName>
                <StartingLineNumber>11</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20d12f03_64d2_4e76_8807_35f31c97</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e28ecf43_e90d_4a5e_b985_55035c48</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05901009_22b8_4849_8657_be2f595</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65d87696_7857_4787_8d16_e5050c8</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c18875f0_a0e1_4a15_8c72_7d14e3f</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56d72d75_8631_4063_bd2e_d9b7511</BookmarkName>
                <StartingLineNumber>37</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f29c011a_3fd1_4448_8713_6195c4f</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91a4d286_0717_4f12_8556_01d36591</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b6e549b5_7fb6_4b36_b062_f7d15e4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3eade343_4e37_4dd2_b4cd_a10a21b1</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52a4badd_ad13_484d_8dd0_aacabc5a</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67264ef3_afa5_4f08_86a5_de4cc02c</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a597dd3a_86e9_4dbb_b7a6_f9569eaf</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83904c9e_6005_4761_86f0_1cf0afae</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e7865550_e19f_4f50_aa2b_7fa24228</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feae51f9_2f6e_440e_bcbf_8a5a028</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777efe4e_b5db_44eb_8702_293e890</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cf7ed264_cecb_475d_b183_5415d73</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42995b68_771b_4add_89c0_dfb23c7</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3518abb9_ea2e_4d04_8911_bff48b8</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97d5fbe2_2584_41f2_81da_d7a4dfd</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01fa8977_0412_49a7_ac0e_7b8636a</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cbc1199f_b370_4ade_9e30_9d183d0</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8_340be474_e426_4afc_8b2d_c5e6a05</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9_7dc36b07_f3e6_4860_be19_8a15896</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20_30695a01_4c2c_49a9_88dd_7997380</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4</PageNumber>
                <BookmarkName>_PAR__2_c22337e0_9f20_481b_881e_b4ef16e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8d25a018_ca03_40c6_a59d_066f5723</BookmarkName>
                <StartingLineNumber>3</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9f21b07f_df47_43ea_8d2d_544ca534</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e784730c_7773_4f94_8c7b_72779ce8</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8eba1175_b09b_4680_847a_7bfc8b2b</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ad4d02a8_3c5e_4491_a040_f45deba3</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f5081edd_75e0_453f_8c73_b4cac1c7</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f30e8e07_c4c0_4229_b087_19b3b993</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17d40bbc_c084_4ee7_b232_6d91e89</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f695f2f8_1ee6_4075_8b5c_4970db4</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64b5a161_62cf_488a_9ff2_ebe065e</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fcacc491_1819_46f4_a3b8_b93ed2a</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bb11bbc6_aa49_4b3f_9587_07a24f4</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917e48c1_a84f_4a82_91af_d1a5b98</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050371b5_d61a_4cc4_be63_54e3224</BookmarkName>
                <StartingLineNumber>38</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7_a684a6e1_a92d_417a_8eb4_60f5848</BookmarkName>
                <StartingLineNumber>41</StartingLineNumber>
                <EndingLineNumber>42</EndingLineNumber>
                <PostTableLine>false</PostTableLine>
                <PostKeepWithNext>false</PostKeepWithNext>
                <RequiresSectionBreak>true</RequiresSectionBreak>
                <SectionStartingLineNumber>1</SectionStartingLineNumber>
              </CheckInParagraphs>
              <CheckInParagraphs>
                <PageNumber>5</PageNumber>
                <BookmarkName>_PAR__2_4738eca0_c787_4e3b_9ff5_9647128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0c60cf64_f78e_4f9e_8ff4_bf7cc3a0</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0b3cd1fc_9fe1_4e57_88ff_2d76dc71</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52690ed4_9cb1_4c8c_8d18_9864d11a</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0cde0abe_b952_48a7_aee3_6bf5441b</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e63773d0_91cc_4157_baf9_46c8f19e</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a937696d_8e6f_4926_b26a_8f2ea547</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25377b02_856f_44ad_b2e3_210cd5c8</BookmarkName>
                <StartingLineNumber>21</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36cc2888_45ce_498b_802c_2970806</BookmarkName>
                <StartingLineNumber>27</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e0948c0b_0232_4df9_ac6b_f841504</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940cf27a_e1b3_4028_abf1_95ec862</BookmarkName>
                <StartingLineNumber>35</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4c1043f5_efef_45ef_9d2b_66c0ce5</BookmarkName>
                <StartingLineNumber>42</StartingLineNumber>
                <EndingLineNumber>43</EndingLineNumber>
                <PostTableLine>false</PostTableLine>
                <PostKeepWithNext>false</PostKeepWithNext>
                <RequiresSectionBreak>true</RequiresSectionBreak>
                <SectionStartingLineNumber>3</SectionStartingLineNumber>
              </CheckInParagraphs>
              <CheckInParagraphs>
                <PageNumber>6</PageNumber>
                <BookmarkName>_PAR__2_dc9f06d7_3704_4c57_80cc_e64e905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39f01c1b_6b88_44d3_88d1_024b24d1</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9fe8471f_feb8_4e9a_b6bc_3d9c0bcc</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d12749ff_8807_4647_85d9_43a7958a</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39d715db_f9a3_4912_b888_da74890d</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a7861f2b_ea8e_422f_8cd8_d422bee3</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f0c8aebf_bba2_4d40_a947_2d97f91e</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d4c6d897_7b89_4b76_93c9_cbf629f2</BookmarkName>
                <StartingLineNumber>25</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de9b9454_ab6a_4b5c_b1df_a3a5452</BookmarkName>
                <StartingLineNumber>30</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569311c5_59dc_45a3_b5ea_ccdd509</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159b4678_51ef_4986_8a13_e2ccc2c</BookmarkName>
                <StartingLineNumber>39</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bbd07028_7207_433f_bcb5_d73268b</BookmarkName>
                <StartingLineNumber>42</StartingLineNumber>
                <EndingLineNumber>43</EndingLineNumber>
                <PostTableLine>false</PostTableLine>
                <PostKeepWithNext>false</PostKeepWithNext>
                <RequiresSectionBreak>true</RequiresSectionBreak>
                <SectionStartingLineNumber>1</SectionStartingLineNumber>
              </CheckInParagraphs>
              <CheckInParagraphs>
                <PageNumber>7</PageNumber>
                <BookmarkName>_PAR__2_0125b771_79a1_4774_83c2_96fa6332</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934de8d4_d6dc_44be_b044_143cf1f4</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840c2267_87c3_4fec_8e7a_6998b071</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5d55590d_8f8e_4474_8b95_0deddd73</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46652177_58fb_468e_a55f_6c47a98a</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2a246baa_6606_4ebc_ad95_2a53feba</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da3e82e7_4a36_4e89_88aa_97ff66d9</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d4d77b07_20e3_47e4_aaf8_c3c1241e</BookmarkName>
                <StartingLineNumber>20</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0_b9619bfc_851d_4ca1_8c39_7a294ec</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1_1197f29e_b715_4f7f_a8b1_3ac6fb8</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2_b8e5f7f0_68f8_47de_a239_4b5a9fa</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3_3e7aeb3c_c677_4e8c_b622_4817839</BookmarkName>
                <StartingLineNumber>29</StartingLineNumber>
                <EndingLineNumber>30</EndingLineNumber>
                <PostTableLine>false</PostTableLine>
                <PostKeepWithNext>true</PostKeepWithNext>
                <RequiresSectionBreak>false</RequiresSectionBreak>
                <SectionStartingLineNumber xmlns:d4p1="http://www.w3.org/2001/XMLSchema-instance" d4p1:nil="true"/>
              </CheckInParagraphs>
              <CheckInParagraphs>
                <PageNumber>7</PageNumber>
                <BookmarkName>_PAR__14_8110bb41_9ee4_4e2b_8251_1644031</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5_aba2aed1_9a80_4280_9672_3e1ef0f</BookmarkName>
                <StartingLineNumber>3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6_f6093b2c_6664_4221_95fb_6f7f2b2</BookmarkName>
                <StartingLineNumber>38</StartingLineNumber>
                <EndingLineNumber>40</EndingLineNumber>
                <PostTableLine>false</PostTableLine>
                <PostKeepWithNext>false</PostKeepWithNext>
                <RequiresSectionBreak>true</RequiresSectionBreak>
                <SectionStartingLineNumber>1</SectionStartingLineNumber>
              </CheckInParagraphs>
              <CheckInParagraphs>
                <PageNumber>8</PageNumber>
                <BookmarkName>_PAR__2_7db3d83f_fcef_498d_a375_02439a35</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3_acb5848a_d7ad_4b2b_b36d_1bea4da6</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cb916c79_0b17_4bc7_bd9f_60767176</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4e2c2489_d030_4f9b_b26e_e3e4a18c</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9e65682a_7e50_4b14_a644_fbf4ce8b</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0338431d_58d5_422c_9dc7_d321b87a</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f67c6b84_36ce_46f3_b15b_c44a686b</BookmarkName>
                <StartingLineNumber>19</StartingLineNumber>
                <EndingLineNumber>21</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