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Access to Weapons Pursuant to Court Order in Cases of Harass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4d0f59_61fc_425c_88ec_79e4d07"/>
      <w:bookmarkStart w:id="1" w:name="_DOC_BODY_CONTAINER__463f20bf_7650_45d4_"/>
      <w:bookmarkStart w:id="2" w:name="_DOC_BODY__b00562ae_efb1_4db3_b544_2182d"/>
      <w:bookmarkStart w:id="3" w:name="_PAR__1_fe34c476_0fae_480a_b280_6e4ea3f3"/>
      <w:bookmarkStart w:id="4" w:name="_ENACTING_CLAUSE__f224e970_c4a4_4724_941"/>
      <w:bookmarkStart w:id="5" w:name="_LINE__1_7fc0a404_699c_44d5_8ac6_07cf7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34c476_0fae_480a_b280_6e4ea3f3"/>
      <w:bookmarkStart w:id="7" w:name="_ENACTING_CLAUSE__f224e970_c4a4_4724_941"/>
      <w:bookmarkStart w:id="8" w:name="_DOC_BODY_CONTENT__8aeb7756_1e98_4594_88"/>
      <w:bookmarkStart w:id="9" w:name="_BILL_SECTION__ba2f6187_c6c8_4c55_9398_0"/>
      <w:bookmarkStart w:id="10" w:name="_PAR__2_6348afc1_3246_425a_9cfd_217ba1af"/>
      <w:bookmarkStart w:id="11" w:name="_BILL_SECTION_HEADER__32858876_9f0d_4d18"/>
      <w:bookmarkStart w:id="12" w:name="_LINE__2_6ca13ac4_4582_417b_a854_b520d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1e456a_8438_49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55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6348afc1_3246_425a_9cfd_217ba1af"/>
      <w:bookmarkStart w:id="15" w:name="_BILL_SECTION_HEADER__32858876_9f0d_4d18"/>
      <w:bookmarkStart w:id="16" w:name="_PROCESSED_CHANGE__5122ad80_8546_467a_ab"/>
      <w:bookmarkStart w:id="17" w:name="_STATUTE_P__28159d64_24c2_4e9c_8703_a292"/>
      <w:bookmarkStart w:id="18" w:name="_PAR__3_ef3a3008_7ab6_476e_b709_a4d56e44"/>
      <w:bookmarkStart w:id="19" w:name="_LINE__3_d830869b_57e3_448d_a552_7bc574b"/>
      <w:bookmarkStart w:id="20" w:name="_STATUTE_NUMBER__a6c7718b_fa96_4b2b_85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1a7a6d8_8223_4f64_b3d"/>
      <w:r>
        <w:rPr>
          <w:rFonts w:eastAsia="Arial" w:cs="Arial" w:ascii="Arial" w:hAnsi="Arial"/>
          <w:u w:val="single"/>
        </w:rPr>
        <w:t xml:space="preserve">Directing the defendant not to possess a firearm, muzzle-loading firearm, bow, </w:t>
      </w:r>
      <w:bookmarkStart w:id="22" w:name="_LINE__4_6f5d5297_7c62_4e9b_a9f8_09230c9"/>
      <w:bookmarkEnd w:id="19"/>
      <w:r>
        <w:rPr>
          <w:rFonts w:eastAsia="Arial" w:cs="Arial" w:ascii="Arial" w:hAnsi="Arial"/>
          <w:u w:val="single"/>
        </w:rPr>
        <w:t>crossbow or other dangerous weapon for the duration of the order;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ef3a3008_7ab6_476e_b709_a4d56e44"/>
      <w:bookmarkStart w:id="24" w:name="_PAR__4_f5b035f0_dc81_4115_b695_1c4b7e3d"/>
      <w:bookmarkStart w:id="25" w:name="_STATUTE_CONTENT__6c5f6d2b_0416_4287_853"/>
      <w:bookmarkStart w:id="26" w:name="_STATUTE_P__bf153e99_5ad6_43e6_a7e3_14e5"/>
      <w:bookmarkStart w:id="27" w:name="_LINE__5_7e99ac11_20f5_47f1_a4cd_04edf71"/>
      <w:bookmarkEnd w:id="23"/>
      <w:bookmarkEnd w:id="21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If the court prohibits the defendant from possessing a dangerous weapon other than a </w:t>
      </w:r>
      <w:bookmarkStart w:id="28" w:name="_LINE__6_a79c5765_e342_44f3_ab2d_4cad4d2"/>
      <w:bookmarkEnd w:id="27"/>
      <w:r>
        <w:rPr>
          <w:rFonts w:eastAsia="Arial" w:cs="Arial" w:ascii="Arial" w:hAnsi="Arial"/>
          <w:u w:val="single"/>
        </w:rPr>
        <w:t xml:space="preserve">firearm, muzzle-loading firearm, bow or crossbow, the court shall specify the type of </w:t>
      </w:r>
      <w:bookmarkStart w:id="29" w:name="_LINE__7_12359897_11fa_4bea_a971_6a81736"/>
      <w:bookmarkEnd w:id="28"/>
      <w:r>
        <w:rPr>
          <w:rFonts w:eastAsia="Arial" w:cs="Arial" w:ascii="Arial" w:hAnsi="Arial"/>
          <w:u w:val="single"/>
        </w:rPr>
        <w:t>weapon the defendant is prohibited from possessing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ba2f6187_c6c8_4c55_9398_0"/>
      <w:bookmarkStart w:id="31" w:name="_PROCESSED_CHANGE__5122ad80_8546_467a_ab"/>
      <w:bookmarkStart w:id="32" w:name="_STATUTE_P__28159d64_24c2_4e9c_8703_a292"/>
      <w:bookmarkStart w:id="33" w:name="_PAR__4_f5b035f0_dc81_4115_b695_1c4b7e3d"/>
      <w:bookmarkStart w:id="34" w:name="_STATUTE_CONTENT__6c5f6d2b_0416_4287_853"/>
      <w:bookmarkStart w:id="35" w:name="_STATUTE_P__bf153e99_5ad6_43e6_a7e3_14e5"/>
      <w:bookmarkStart w:id="36" w:name="_BILL_SECTION__d9d1c26d_ce57_493a_8c36_6"/>
      <w:bookmarkStart w:id="37" w:name="_PAR__5_208975ae_0d85_444d_9992_eff7c7e8"/>
      <w:bookmarkStart w:id="38" w:name="_BILL_SECTION_HEADER__4cd1e095_2ff3_4696"/>
      <w:bookmarkStart w:id="39" w:name="_LINE__8_e2d1920e_a8cb_4ec3_8336_721b33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34eb8d65_e6c9_474c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5 MRSA §4655, sub-§1-B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208975ae_0d85_444d_9992_eff7c7e8"/>
      <w:bookmarkStart w:id="42" w:name="_BILL_SECTION_HEADER__4cd1e095_2ff3_4696"/>
      <w:bookmarkStart w:id="43" w:name="_PROCESSED_CHANGE__a8adf30e_e44d_4a39_89"/>
      <w:bookmarkStart w:id="44" w:name="_PAR__6_8e0e6ae5_7c37_4416_8a3d_33ab9915"/>
      <w:bookmarkStart w:id="45" w:name="_STATUTE_SS__72d13c52_405a_40f3_bfeb_ee2"/>
      <w:bookmarkStart w:id="46" w:name="_LINE__9_46531946_5b56_4521_8309_a174407"/>
      <w:bookmarkStart w:id="47" w:name="_STATUTE_NUMBER__f5643dec_44ce_41fb_88a9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-B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15ee016b_8fd4_4998_a8"/>
      <w:r>
        <w:rPr>
          <w:rFonts w:eastAsia="Arial" w:cs="Arial" w:ascii="Arial" w:hAnsi="Arial"/>
          <w:b/>
          <w:u w:val="single"/>
        </w:rPr>
        <w:t xml:space="preserve">No possession of firearm, muzzle-loading firearm, bow or crossbow or </w:t>
      </w:r>
      <w:bookmarkStart w:id="49" w:name="_LINE__10_bad5a6d6_bc0b_4009_ae6b_e21fe1"/>
      <w:bookmarkEnd w:id="46"/>
      <w:r>
        <w:rPr>
          <w:rFonts w:eastAsia="Arial" w:cs="Arial" w:ascii="Arial" w:hAnsi="Arial"/>
          <w:b/>
          <w:u w:val="single"/>
        </w:rPr>
        <w:t xml:space="preserve">dangerous weapons for duration of order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f9bdf431_c241_47b3_ab5"/>
      <w:bookmarkEnd w:id="48"/>
      <w:r>
        <w:rPr>
          <w:rFonts w:eastAsia="Arial" w:cs="Arial" w:ascii="Arial" w:hAnsi="Arial"/>
          <w:u w:val="single"/>
        </w:rPr>
        <w:t xml:space="preserve">If the court prohibits the defendant from </w:t>
      </w:r>
      <w:bookmarkStart w:id="51" w:name="_LINE__11_b07e39e5_f928_4b88_9784_4081aa"/>
      <w:bookmarkEnd w:id="49"/>
      <w:r>
        <w:rPr>
          <w:rFonts w:eastAsia="Arial" w:cs="Arial" w:ascii="Arial" w:hAnsi="Arial"/>
          <w:u w:val="single"/>
        </w:rPr>
        <w:t xml:space="preserve">possessing a firearm, muzzle-loading firearm, bow, crossbow or other dangerous weapon </w:t>
      </w:r>
      <w:bookmarkStart w:id="52" w:name="_LINE__12_7864389c_d4a7_42eb_8531_f92ac7"/>
      <w:bookmarkEnd w:id="51"/>
      <w:r>
        <w:rPr>
          <w:rFonts w:eastAsia="Arial" w:cs="Arial" w:ascii="Arial" w:hAnsi="Arial"/>
          <w:u w:val="single"/>
        </w:rPr>
        <w:t xml:space="preserve">pursuant to an order under subsection 1, paragraph A-1, the court shall direct the defendant </w:t>
      </w:r>
      <w:bookmarkStart w:id="53" w:name="_LINE__13_be9f3bed_c90c_4d9a_b98a_7afc60"/>
      <w:bookmarkEnd w:id="52"/>
      <w:r>
        <w:rPr>
          <w:rFonts w:eastAsia="Arial" w:cs="Arial" w:ascii="Arial" w:hAnsi="Arial"/>
          <w:u w:val="single"/>
        </w:rPr>
        <w:t xml:space="preserve">to relinquish, within 24 hours after service of the order on the defendant or such earlier </w:t>
      </w:r>
      <w:bookmarkStart w:id="54" w:name="_LINE__14_cdc0bd2f_019d_4987_8fa9_44e98d"/>
      <w:bookmarkEnd w:id="53"/>
      <w:r>
        <w:rPr>
          <w:rFonts w:eastAsia="Arial" w:cs="Arial" w:ascii="Arial" w:hAnsi="Arial"/>
          <w:u w:val="single"/>
        </w:rPr>
        <w:t xml:space="preserve">time as the court specifies in the order, all firearms, muzzle-loading firearms, bows, </w:t>
      </w:r>
      <w:bookmarkStart w:id="55" w:name="_LINE__15_3e80ebb8_ff14_4f9f_b8f8_eede6f"/>
      <w:bookmarkEnd w:id="54"/>
      <w:r>
        <w:rPr>
          <w:rFonts w:eastAsia="Arial" w:cs="Arial" w:ascii="Arial" w:hAnsi="Arial"/>
          <w:u w:val="single"/>
        </w:rPr>
        <w:t xml:space="preserve">crossbows and specified dangerous weapons in the possession of the defendant to a law </w:t>
      </w:r>
      <w:bookmarkStart w:id="56" w:name="_LINE__16_2010fc20_ae68_4815_a41c_d319a3"/>
      <w:bookmarkEnd w:id="55"/>
      <w:r>
        <w:rPr>
          <w:rFonts w:eastAsia="Arial" w:cs="Arial" w:ascii="Arial" w:hAnsi="Arial"/>
          <w:u w:val="single"/>
        </w:rPr>
        <w:t xml:space="preserve">enforcement officer or other individual for the duration of the order.  If the weapons are </w:t>
      </w:r>
      <w:bookmarkStart w:id="57" w:name="_LINE__17_ca531591_1f56_4dc1_9ed0_cca444"/>
      <w:bookmarkEnd w:id="56"/>
      <w:r>
        <w:rPr>
          <w:rFonts w:eastAsia="Arial" w:cs="Arial" w:ascii="Arial" w:hAnsi="Arial"/>
          <w:u w:val="single"/>
        </w:rPr>
        <w:t xml:space="preserve">relinquished to an individual other than a law enforcement officer, the defendant shall file, </w:t>
      </w:r>
      <w:bookmarkStart w:id="58" w:name="_LINE__18_c3003fa1_333a_416c_913f_b2a3c7"/>
      <w:bookmarkEnd w:id="57"/>
      <w:r>
        <w:rPr>
          <w:rFonts w:eastAsia="Arial" w:cs="Arial" w:ascii="Arial" w:hAnsi="Arial"/>
          <w:u w:val="single"/>
        </w:rPr>
        <w:t xml:space="preserve">within 24 hours after such relinquishment, with the court or local law enforcement agency </w:t>
      </w:r>
      <w:bookmarkStart w:id="59" w:name="_LINE__19_763dbce4_e5b2_4262_8100_d56ca1"/>
      <w:bookmarkEnd w:id="58"/>
      <w:r>
        <w:rPr>
          <w:rFonts w:eastAsia="Arial" w:cs="Arial" w:ascii="Arial" w:hAnsi="Arial"/>
          <w:u w:val="single"/>
        </w:rPr>
        <w:t xml:space="preserve">designated in the order a written statement that contains the name and address of the </w:t>
      </w:r>
      <w:bookmarkStart w:id="60" w:name="_LINE__20_ac120e7c_5e69_4443_bed2_49817b"/>
      <w:bookmarkEnd w:id="59"/>
      <w:r>
        <w:rPr>
          <w:rFonts w:eastAsia="Arial" w:cs="Arial" w:ascii="Arial" w:hAnsi="Arial"/>
          <w:u w:val="single"/>
        </w:rPr>
        <w:t xml:space="preserve">individual holding the weapons and a description of all weapons held by that individual.  </w:t>
      </w:r>
      <w:bookmarkStart w:id="61" w:name="_LINE__21_4c42d9f9_26a1_4bc8_a8f6_0fa9e8"/>
      <w:bookmarkEnd w:id="60"/>
      <w:r>
        <w:rPr>
          <w:rFonts w:eastAsia="Arial" w:cs="Arial" w:ascii="Arial" w:hAnsi="Arial"/>
          <w:u w:val="single"/>
        </w:rPr>
        <w:t xml:space="preserve">The court may subsequently issue a search warrant authorizing a law enforcement officer </w:t>
      </w:r>
      <w:bookmarkStart w:id="62" w:name="_LINE__22_dc7c9b51_f930_4c6a_ac43_974a63"/>
      <w:bookmarkEnd w:id="61"/>
      <w:r>
        <w:rPr>
          <w:rFonts w:eastAsia="Arial" w:cs="Arial" w:ascii="Arial" w:hAnsi="Arial"/>
          <w:u w:val="single"/>
        </w:rPr>
        <w:t xml:space="preserve">to seize any firearms, muzzle-loading firearms, bows, crossbows and other dangerous </w:t>
      </w:r>
      <w:bookmarkStart w:id="63" w:name="_LINE__23_e6cef585_a10c_43ee_b05c_a0533b"/>
      <w:bookmarkEnd w:id="62"/>
      <w:r>
        <w:rPr>
          <w:rFonts w:eastAsia="Arial" w:cs="Arial" w:ascii="Arial" w:hAnsi="Arial"/>
          <w:u w:val="single"/>
        </w:rPr>
        <w:t xml:space="preserve">weapons at any location if there is probable cause to believe such firearms, muzzle-loading </w:t>
      </w:r>
      <w:bookmarkStart w:id="64" w:name="_LINE__24_ca967727_d18e_42e7_8e24_c68a46"/>
      <w:bookmarkEnd w:id="63"/>
      <w:r>
        <w:rPr>
          <w:rFonts w:eastAsia="Arial" w:cs="Arial" w:ascii="Arial" w:hAnsi="Arial"/>
          <w:u w:val="single"/>
        </w:rPr>
        <w:t xml:space="preserve">firearms, bows, crossbows or dangerous weapons have not been relinquished by the </w:t>
      </w:r>
      <w:bookmarkStart w:id="65" w:name="_LINE__25_24b337aa_fc1f_424b_a062_5ce827"/>
      <w:bookmarkEnd w:id="64"/>
      <w:r>
        <w:rPr>
          <w:rFonts w:eastAsia="Arial" w:cs="Arial" w:ascii="Arial" w:hAnsi="Arial"/>
          <w:u w:val="single"/>
        </w:rPr>
        <w:t>defendant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8aeb7756_1e98_4594_88"/>
      <w:bookmarkStart w:id="67" w:name="_BILL_SECTION__d9d1c26d_ce57_493a_8c36_6"/>
      <w:bookmarkStart w:id="68" w:name="_PROCESSED_CHANGE__a8adf30e_e44d_4a39_89"/>
      <w:bookmarkStart w:id="69" w:name="_PAR__6_8e0e6ae5_7c37_4416_8a3d_33ab9915"/>
      <w:bookmarkStart w:id="70" w:name="_STATUTE_SS__72d13c52_405a_40f3_bfeb_ee2"/>
      <w:bookmarkStart w:id="71" w:name="_SUMMARY__501ca68e_e0dc_4bd4_acad_3e2302"/>
      <w:bookmarkStart w:id="72" w:name="_PAR__7_6a8a2a4a_9605_49ee_8df8_3ef206af"/>
      <w:bookmarkStart w:id="73" w:name="_LINE__26_f3456c34_d325_438d_ac6e_d6f3df"/>
      <w:bookmarkEnd w:id="66"/>
      <w:bookmarkEnd w:id="67"/>
      <w:bookmarkEnd w:id="68"/>
      <w:bookmarkEnd w:id="69"/>
      <w:bookmarkEnd w:id="70"/>
      <w:bookmarkEnd w:id="5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7_6a8a2a4a_9605_49ee_8df8_3ef206af"/>
      <w:bookmarkStart w:id="75" w:name="_PAR__8_1266b523_85f3_4ae1_89cd_01a2cfa2"/>
      <w:bookmarkStart w:id="76" w:name="_LINE__27_93afafb8_3594_4754_b828_a5bb43"/>
      <w:bookmarkEnd w:id="74"/>
      <w:r>
        <w:rPr>
          <w:rFonts w:eastAsia="Arial" w:cs="Arial" w:ascii="Arial" w:hAnsi="Arial"/>
        </w:rPr>
        <w:t xml:space="preserve">This bill allows a court, in a protection from harassment order, to direct a defendant </w:t>
      </w:r>
      <w:bookmarkStart w:id="77" w:name="_LINE__28_012c0155_87ae_4bee_8cba_97fec4"/>
      <w:bookmarkEnd w:id="76"/>
      <w:r>
        <w:rPr>
          <w:rFonts w:eastAsia="Arial" w:cs="Arial" w:ascii="Arial" w:hAnsi="Arial"/>
        </w:rPr>
        <w:t xml:space="preserve">not to possess a firearm, muzzle-loading firearm, bow, crossbow or other dangerous </w:t>
      </w:r>
      <w:bookmarkStart w:id="78" w:name="_LINE__29_f48b7065_56c5_47bc_95e0_bc45f6"/>
      <w:bookmarkEnd w:id="77"/>
      <w:r>
        <w:rPr>
          <w:rFonts w:eastAsia="Arial" w:cs="Arial" w:ascii="Arial" w:hAnsi="Arial"/>
        </w:rPr>
        <w:t>weapon for the duration of the order.</w:t>
      </w:r>
      <w:bookmarkEnd w:id="0"/>
      <w:bookmarkEnd w:id="1"/>
      <w:bookmarkEnd w:id="2"/>
      <w:bookmarkEnd w:id="71"/>
      <w:bookmarkEnd w:id="75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Access to Weapons Pursuant to Court Order in Cases of Harass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8</ItemId>
    <LRId>67655</LRId>
    <LRNumber>154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Access to Weapons Pursuant to Court Order in Cases of Harassment</LRTitle>
    <ItemTitle>An Act To Restrict Access to Weapons Pursuant to Court Order in Cases of Harassment</ItemTitle>
    <ShortTitle1>RESTRICT ACCESS TO WEAPONS</ShortTitle1>
    <ShortTitle2>PURSUANT TO COURT ORDER IN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1-03-04T13:34:54</LatestDraftingActionDate>
    <LatestDrafterName>sjohannesman</LatestDrafterName>
    <LatestProoferName>sreid</LatestProoferName>
    <LatestTechName>JGingras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1C0F" w:rsidRDefault="00531C0F" w:rsidP="00531C0F"&amp;gt;&amp;lt;w:pPr&amp;gt;&amp;lt;w:ind w:left="360" /&amp;gt;&amp;lt;/w:pPr&amp;gt;&amp;lt;w:bookmarkStart w:id="0" w:name="_ENACTING_CLAUSE__f224e970_c4a4_4724_941" /&amp;gt;&amp;lt;w:bookmarkStart w:id="1" w:name="_DOC_BODY__b00562ae_efb1_4db3_b544_2182d" /&amp;gt;&amp;lt;w:bookmarkStart w:id="2" w:name="_DOC_BODY_CONTAINER__463f20bf_7650_45d4_" /&amp;gt;&amp;lt;w:bookmarkStart w:id="3" w:name="_PAGE__1_b34d0f59_61fc_425c_88ec_79e4d07" /&amp;gt;&amp;lt;w:bookmarkStart w:id="4" w:name="_PAR__1_fe34c476_0fae_480a_b280_6e4ea3f3" /&amp;gt;&amp;lt;w:bookmarkStart w:id="5" w:name="_LINE__1_7fc0a404_699c_44d5_8ac6_07cf7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1C0F" w:rsidRDefault="00531C0F" w:rsidP="00531C0F"&amp;gt;&amp;lt;w:pPr&amp;gt;&amp;lt;w:ind w:left="360" w:firstLine="360" /&amp;gt;&amp;lt;/w:pPr&amp;gt;&amp;lt;w:bookmarkStart w:id="6" w:name="_BILL_SECTION_HEADER__32858876_9f0d_4d18" /&amp;gt;&amp;lt;w:bookmarkStart w:id="7" w:name="_BILL_SECTION__ba2f6187_c6c8_4c55_9398_0" /&amp;gt;&amp;lt;w:bookmarkStart w:id="8" w:name="_DOC_BODY_CONTENT__8aeb7756_1e98_4594_88" /&amp;gt;&amp;lt;w:bookmarkStart w:id="9" w:name="_PAR__2_6348afc1_3246_425a_9cfd_217ba1af" /&amp;gt;&amp;lt;w:bookmarkStart w:id="10" w:name="_LINE__2_6ca13ac4_4582_417b_a854_b520d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1e456a_8438_49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55, sub-§1, ¶A-1&amp;lt;/w:t&amp;gt;&amp;lt;/w:r&amp;gt;&amp;lt;w:r&amp;gt;&amp;lt;w:t xml:space="preserve"&amp;gt; is enacted to read:&amp;lt;/w:t&amp;gt;&amp;lt;/w:r&amp;gt;&amp;lt;w:bookmarkEnd w:id="10" /&amp;gt;&amp;lt;/w:p&amp;gt;&amp;lt;w:p w:rsidR="00531C0F" w:rsidRDefault="00531C0F" w:rsidP="00531C0F"&amp;gt;&amp;lt;w:pPr&amp;gt;&amp;lt;w:ind w:left="720" /&amp;gt;&amp;lt;w:rPr&amp;gt;&amp;lt;w:ins w:id="12" w:author="BPS" w:date="2021-02-18T09:25:00Z" /&amp;gt;&amp;lt;/w:rPr&amp;gt;&amp;lt;/w:pPr&amp;gt;&amp;lt;w:bookmarkStart w:id="13" w:name="_STATUTE_NUMBER__a6c7718b_fa96_4b2b_85a0" /&amp;gt;&amp;lt;w:bookmarkStart w:id="14" w:name="_STATUTE_P__28159d64_24c2_4e9c_8703_a292" /&amp;gt;&amp;lt;w:bookmarkStart w:id="15" w:name="_PAR__3_ef3a3008_7ab6_476e_b709_a4d56e44" /&amp;gt;&amp;lt;w:bookmarkStart w:id="16" w:name="_LINE__3_d830869b_57e3_448d_a552_7bc574b" /&amp;gt;&amp;lt;w:bookmarkStart w:id="17" w:name="_PROCESSED_CHANGE__5122ad80_8546_467a_ab" /&amp;gt;&amp;lt;w:bookmarkEnd w:id="6" /&amp;gt;&amp;lt;w:bookmarkEnd w:id="9" /&amp;gt;&amp;lt;w:ins w:id="18" w:author="BPS" w:date="2021-02-18T09:25:00Z"&amp;gt;&amp;lt;w:r&amp;gt;&amp;lt;w:t&amp;gt;A-1&amp;lt;/w:t&amp;gt;&amp;lt;/w:r&amp;gt;&amp;lt;w:bookmarkEnd w:id="13" /&amp;gt;&amp;lt;w:r&amp;gt;&amp;lt;w:t xml:space="preserve"&amp;gt;.  &amp;lt;/w:t&amp;gt;&amp;lt;/w:r&amp;gt;&amp;lt;w:bookmarkStart w:id="19" w:name="_STATUTE_CONTENT__a1a7a6d8_8223_4f64_b3d" /&amp;gt;&amp;lt;w:r w:rsidRPr="006A6123"&amp;gt;&amp;lt;w:t xml:space="preserve"&amp;gt;Directing the defendant not to possess a firearm, muzzle-loading firearm, bow, &amp;lt;/w:t&amp;gt;&amp;lt;/w:r&amp;gt;&amp;lt;w:bookmarkStart w:id="20" w:name="_LINE__4_6f5d5297_7c62_4e9b_a9f8_09230c9" /&amp;gt;&amp;lt;w:bookmarkEnd w:id="16" /&amp;gt;&amp;lt;w:r w:rsidRPr="006A6123"&amp;gt;&amp;lt;w:t&amp;gt;crossbow or other dangerous weapon for the duration of the order;&amp;lt;/w:t&amp;gt;&amp;lt;/w:r&amp;gt;&amp;lt;w:bookmarkEnd w:id="20" /&amp;gt;&amp;lt;/w:ins&amp;gt;&amp;lt;/w:p&amp;gt;&amp;lt;w:p w:rsidR="00531C0F" w:rsidRDefault="00531C0F" w:rsidP="00531C0F"&amp;gt;&amp;lt;w:pPr&amp;gt;&amp;lt;w:ind w:left="720" /&amp;gt;&amp;lt;/w:pPr&amp;gt;&amp;lt;w:bookmarkStart w:id="21" w:name="_STATUTE_P__bf153e99_5ad6_43e6_a7e3_14e5" /&amp;gt;&amp;lt;w:bookmarkStart w:id="22" w:name="_STATUTE_CONTENT__6c5f6d2b_0416_4287_853" /&amp;gt;&amp;lt;w:bookmarkStart w:id="23" w:name="_PAR__4_f5b035f0_dc81_4115_b695_1c4b7e3d" /&amp;gt;&amp;lt;w:bookmarkStart w:id="24" w:name="_LINE__5_7e99ac11_20f5_47f1_a4cd_04edf71" /&amp;gt;&amp;lt;w:bookmarkEnd w:id="15" /&amp;gt;&amp;lt;w:bookmarkEnd w:id="19" /&amp;gt;&amp;lt;w:ins w:id="25" w:author="BPS" w:date="2021-02-24T16:50:00Z"&amp;gt;&amp;lt;w:r w:rsidRPr="009A0FCC"&amp;gt;&amp;lt;w:t xml:space="preserve"&amp;gt;If the court prohibits the defendant from possessing a dangerous weapon other than a &amp;lt;/w:t&amp;gt;&amp;lt;/w:r&amp;gt;&amp;lt;w:bookmarkStart w:id="26" w:name="_LINE__6_a79c5765_e342_44f3_ab2d_4cad4d2" /&amp;gt;&amp;lt;w:bookmarkEnd w:id="24" /&amp;gt;&amp;lt;w:r w:rsidRPr="009A0FCC"&amp;gt;&amp;lt;w:t xml:space="preserve"&amp;gt;firearm, muzzle-loading firearm, bow or crossbow, the court shall specify the type of &amp;lt;/w:t&amp;gt;&amp;lt;/w:r&amp;gt;&amp;lt;w:bookmarkStart w:id="27" w:name="_LINE__7_12359897_11fa_4bea_a971_6a81736" /&amp;gt;&amp;lt;w:bookmarkEnd w:id="26" /&amp;gt;&amp;lt;w:r w:rsidRPr="009A0FCC"&amp;gt;&amp;lt;w:t&amp;gt;weapon the defendant is prohibited from possessing.&amp;lt;/w:t&amp;gt;&amp;lt;/w:r&amp;gt;&amp;lt;/w:ins&amp;gt;&amp;lt;w:bookmarkEnd w:id="27" /&amp;gt;&amp;lt;/w:p&amp;gt;&amp;lt;w:p w:rsidR="00531C0F" w:rsidRDefault="00531C0F" w:rsidP="00531C0F"&amp;gt;&amp;lt;w:pPr&amp;gt;&amp;lt;w:ind w:left="360" w:firstLine="360" /&amp;gt;&amp;lt;/w:pPr&amp;gt;&amp;lt;w:bookmarkStart w:id="28" w:name="_BILL_SECTION_HEADER__4cd1e095_2ff3_4696" /&amp;gt;&amp;lt;w:bookmarkStart w:id="29" w:name="_BILL_SECTION__d9d1c26d_ce57_493a_8c36_6" /&amp;gt;&amp;lt;w:bookmarkStart w:id="30" w:name="_PAR__5_208975ae_0d85_444d_9992_eff7c7e8" /&amp;gt;&amp;lt;w:bookmarkStart w:id="31" w:name="_LINE__8_e2d1920e_a8cb_4ec3_8336_721b337" /&amp;gt;&amp;lt;w:bookmarkEnd w:id="7" /&amp;gt;&amp;lt;w:bookmarkEnd w:id="14" /&amp;gt;&amp;lt;w:bookmarkEnd w:id="17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2" w:name="_BILL_SECTION_NUMBER__34eb8d65_e6c9_474c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5 MRSA §4655, sub-§1-B&amp;lt;/w:t&amp;gt;&amp;lt;/w:r&amp;gt;&amp;lt;w:r&amp;gt;&amp;lt;w:t xml:space="preserve"&amp;gt; is enacted to read:&amp;lt;/w:t&amp;gt;&amp;lt;/w:r&amp;gt;&amp;lt;w:bookmarkEnd w:id="31" /&amp;gt;&amp;lt;/w:p&amp;gt;&amp;lt;w:p w:rsidR="00531C0F" w:rsidRDefault="00531C0F" w:rsidP="00531C0F"&amp;gt;&amp;lt;w:pPr&amp;gt;&amp;lt;w:ind w:left="360" w:firstLine="360" /&amp;gt;&amp;lt;/w:pPr&amp;gt;&amp;lt;w:bookmarkStart w:id="33" w:name="_STATUTE_NUMBER__f5643dec_44ce_41fb_88a9" /&amp;gt;&amp;lt;w:bookmarkStart w:id="34" w:name="_STATUTE_SS__72d13c52_405a_40f3_bfeb_ee2" /&amp;gt;&amp;lt;w:bookmarkStart w:id="35" w:name="_PAR__6_8e0e6ae5_7c37_4416_8a3d_33ab9915" /&amp;gt;&amp;lt;w:bookmarkStart w:id="36" w:name="_LINE__9_46531946_5b56_4521_8309_a174407" /&amp;gt;&amp;lt;w:bookmarkStart w:id="37" w:name="_PROCESSED_CHANGE__a8adf30e_e44d_4a39_89" /&amp;gt;&amp;lt;w:bookmarkEnd w:id="28" /&amp;gt;&amp;lt;w:bookmarkEnd w:id="30" /&amp;gt;&amp;lt;w:ins w:id="38" w:author="BPS" w:date="2021-02-18T09:26:00Z"&amp;gt;&amp;lt;w:r&amp;gt;&amp;lt;w:rPr&amp;gt;&amp;lt;w:b /&amp;gt;&amp;lt;/w:rPr&amp;gt;&amp;lt;w:t&amp;gt;1-B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15ee016b_8fd4_4998_a8" /&amp;gt;&amp;lt;w:r&amp;gt;&amp;lt;w:rPr&amp;gt;&amp;lt;w:b /&amp;gt;&amp;lt;/w:rPr&amp;gt;&amp;lt;w:t xml:space="preserve"&amp;gt;No possession of firearm, muzzle-loading firearm, bow or crossbow or &amp;lt;/w:t&amp;gt;&amp;lt;/w:r&amp;gt;&amp;lt;w:bookmarkStart w:id="40" w:name="_LINE__10_bad5a6d6_bc0b_4009_ae6b_e21fe1" /&amp;gt;&amp;lt;w:bookmarkEnd w:id="36" /&amp;gt;&amp;lt;w:r&amp;gt;&amp;lt;w:rPr&amp;gt;&amp;lt;w:b /&amp;gt;&amp;lt;/w:rPr&amp;gt;&amp;lt;w:t xml:space="preserve"&amp;gt;dangerous weapons for duration of order. &amp;lt;/w:t&amp;gt;&amp;lt;/w:r&amp;gt;&amp;lt;w:r&amp;gt;&amp;lt;w:t xml:space="preserve"&amp;gt; &amp;lt;/w:t&amp;gt;&amp;lt;/w:r&amp;gt;&amp;lt;/w:ins&amp;gt;&amp;lt;w:bookmarkStart w:id="41" w:name="_STATUTE_CONTENT__f9bdf431_c241_47b3_ab5" /&amp;gt;&amp;lt;w:bookmarkEnd w:id="39" /&amp;gt;&amp;lt;w:ins w:id="42" w:author="BPS" w:date="2021-02-24T16:50:00Z"&amp;gt;&amp;lt;w:r w:rsidRPr="009A0FCC"&amp;gt;&amp;lt;w:t xml:space="preserve"&amp;gt;If the court prohibits the defendant from &amp;lt;/w:t&amp;gt;&amp;lt;/w:r&amp;gt;&amp;lt;w:bookmarkStart w:id="43" w:name="_LINE__11_b07e39e5_f928_4b88_9784_4081aa" /&amp;gt;&amp;lt;w:bookmarkEnd w:id="40" /&amp;gt;&amp;lt;w:r w:rsidRPr="009A0FCC"&amp;gt;&amp;lt;w:t&amp;gt;possessing a firearm, muzzle-loading firearm, bow, crossbow or other dangerous weapon&amp;lt;/w:t&amp;gt;&amp;lt;/w:r&amp;gt;&amp;lt;/w:ins&amp;gt;&amp;lt;w:ins w:id="44" w:author="BPS" w:date="2021-02-24T16:51:00Z"&amp;gt;&amp;lt;w:r&amp;gt;&amp;lt;w:t xml:space="preserve"&amp;gt; &amp;lt;/w:t&amp;gt;&amp;lt;/w:r&amp;gt;&amp;lt;w:bookmarkStart w:id="45" w:name="_LINE__12_7864389c_d4a7_42eb_8531_f92ac7" /&amp;gt;&amp;lt;w:bookmarkEnd w:id="43" /&amp;gt;&amp;lt;w:r&amp;gt;&amp;lt;w:t&amp;gt;pursuant to an order under subsection 1, paragraph A-1,&amp;lt;/w:t&amp;gt;&amp;lt;/w:r&amp;gt;&amp;lt;/w:ins&amp;gt;&amp;lt;w:ins w:id="46" w:author="BPS" w:date="2021-02-24T16:50:00Z"&amp;gt;&amp;lt;w:r w:rsidRPr="009A0FCC"&amp;gt;&amp;lt;w:t xml:space="preserve"&amp;gt; the court shall direct the defendant &amp;lt;/w:t&amp;gt;&amp;lt;/w:r&amp;gt;&amp;lt;w:bookmarkStart w:id="47" w:name="_LINE__13_be9f3bed_c90c_4d9a_b98a_7afc60" /&amp;gt;&amp;lt;w:bookmarkEnd w:id="45" /&amp;gt;&amp;lt;w:r w:rsidRPr="009A0FCC"&amp;gt;&amp;lt;w:t xml:space="preserve"&amp;gt;to relinquish, within 24 hours after service of the order on the defendant or such earlier &amp;lt;/w:t&amp;gt;&amp;lt;/w:r&amp;gt;&amp;lt;w:bookmarkStart w:id="48" w:name="_LINE__14_cdc0bd2f_019d_4987_8fa9_44e98d" /&amp;gt;&amp;lt;w:bookmarkEnd w:id="47" /&amp;gt;&amp;lt;w:r w:rsidRPr="009A0FCC"&amp;gt;&amp;lt;w:t xml:space="preserve"&amp;gt;time as the court specifies in the order, all firearms, muzzle-loading firearms, bows, &amp;lt;/w:t&amp;gt;&amp;lt;/w:r&amp;gt;&amp;lt;w:bookmarkStart w:id="49" w:name="_LINE__15_3e80ebb8_ff14_4f9f_b8f8_eede6f" /&amp;gt;&amp;lt;w:bookmarkEnd w:id="48" /&amp;gt;&amp;lt;w:r w:rsidRPr="009A0FCC"&amp;gt;&amp;lt;w:t xml:space="preserve"&amp;gt;crossbows and specified dangerous weapons in the possession of the defendant to a law &amp;lt;/w:t&amp;gt;&amp;lt;/w:r&amp;gt;&amp;lt;w:bookmarkStart w:id="50" w:name="_LINE__16_2010fc20_ae68_4815_a41c_d319a3" /&amp;gt;&amp;lt;w:bookmarkEnd w:id="49" /&amp;gt;&amp;lt;w:r w:rsidRPr="009A0FCC"&amp;gt;&amp;lt;w:t xml:space="preserve"&amp;gt;enforcement officer or other individual for the duration of the order.  If the weapons are &amp;lt;/w:t&amp;gt;&amp;lt;/w:r&amp;gt;&amp;lt;w:bookmarkStart w:id="51" w:name="_LINE__17_ca531591_1f56_4dc1_9ed0_cca444" /&amp;gt;&amp;lt;w:bookmarkEnd w:id="50" /&amp;gt;&amp;lt;w:r w:rsidRPr="009A0FCC"&amp;gt;&amp;lt;w:t xml:space="preserve"&amp;gt;relinquished to an individual other than a law enforcement officer, the defendant &amp;lt;/w:t&amp;gt;&amp;lt;/w:r&amp;gt;&amp;lt;/w:ins&amp;gt;&amp;lt;w:ins w:id="52" w:author="BPS" w:date="2021-02-24T16:52:00Z"&amp;gt;&amp;lt;w:r&amp;gt;&amp;lt;w:t&amp;gt;shall&amp;lt;/w:t&amp;gt;&amp;lt;/w:r&amp;gt;&amp;lt;/w:ins&amp;gt;&amp;lt;w:ins w:id="53" w:author="BPS" w:date="2021-02-24T16:50:00Z"&amp;gt;&amp;lt;w:r w:rsidRPr="009A0FCC"&amp;gt;&amp;lt;w:t xml:space="preserve"&amp;gt; file, &amp;lt;/w:t&amp;gt;&amp;lt;/w:r&amp;gt;&amp;lt;w:bookmarkStart w:id="54" w:name="_LINE__18_c3003fa1_333a_416c_913f_b2a3c7" /&amp;gt;&amp;lt;w:bookmarkEnd w:id="51" /&amp;gt;&amp;lt;w:r w:rsidRPr="009A0FCC"&amp;gt;&amp;lt;w:t xml:space="preserve"&amp;gt;within 24 hours after such relinquishment, with the court or local law enforcement agency &amp;lt;/w:t&amp;gt;&amp;lt;/w:r&amp;gt;&amp;lt;w:bookmarkStart w:id="55" w:name="_LINE__19_763dbce4_e5b2_4262_8100_d56ca1" /&amp;gt;&amp;lt;w:bookmarkEnd w:id="54" /&amp;gt;&amp;lt;w:r w:rsidRPr="009A0FCC"&amp;gt;&amp;lt;w:t xml:space="preserve"&amp;gt;designated in the order a written statement that contains the name and address of the &amp;lt;/w:t&amp;gt;&amp;lt;/w:r&amp;gt;&amp;lt;w:bookmarkStart w:id="56" w:name="_LINE__20_ac120e7c_5e69_4443_bed2_49817b" /&amp;gt;&amp;lt;w:bookmarkEnd w:id="55" /&amp;gt;&amp;lt;w:r w:rsidRPr="009A0FCC"&amp;gt;&amp;lt;w:t xml:space="preserve"&amp;gt;individual holding the weapons and a description of all weapons held by that individual.  &amp;lt;/w:t&amp;gt;&amp;lt;/w:r&amp;gt;&amp;lt;w:bookmarkStart w:id="57" w:name="_LINE__21_4c42d9f9_26a1_4bc8_a8f6_0fa9e8" /&amp;gt;&amp;lt;w:bookmarkEnd w:id="56" /&amp;gt;&amp;lt;w:r w:rsidRPr="009A0FCC"&amp;gt;&amp;lt;w:t xml:space="preserve"&amp;gt;The court may subsequently issue a search warrant authorizing a law enforcement officer &amp;lt;/w:t&amp;gt;&amp;lt;/w:r&amp;gt;&amp;lt;w:bookmarkStart w:id="58" w:name="_LINE__22_dc7c9b51_f930_4c6a_ac43_974a63" /&amp;gt;&amp;lt;w:bookmarkEnd w:id="57" /&amp;gt;&amp;lt;w:r w:rsidRPr="009A0FCC"&amp;gt;&amp;lt;w:t xml:space="preserve"&amp;gt;to seize any firearms, muzzle-loading firearms, bows, crossbows and other dangerous &amp;lt;/w:t&amp;gt;&amp;lt;/w:r&amp;gt;&amp;lt;w:bookmarkStart w:id="59" w:name="_LINE__23_e6cef585_a10c_43ee_b05c_a0533b" /&amp;gt;&amp;lt;w:bookmarkEnd w:id="58" /&amp;gt;&amp;lt;w:r w:rsidRPr="009A0FCC"&amp;gt;&amp;lt;w:t xml:space="preserve"&amp;gt;weapons at any location if there is probable cause to believe such firearms, muzzle-loading &amp;lt;/w:t&amp;gt;&amp;lt;/w:r&amp;gt;&amp;lt;w:bookmarkStart w:id="60" w:name="_LINE__24_ca967727_d18e_42e7_8e24_c68a46" /&amp;gt;&amp;lt;w:bookmarkEnd w:id="59" /&amp;gt;&amp;lt;w:r w:rsidRPr="009A0FCC"&amp;gt;&amp;lt;w:t xml:space="preserve"&amp;gt;firearms, bows, crossbows or dangerous weapons have not been relinquished by the &amp;lt;/w:t&amp;gt;&amp;lt;/w:r&amp;gt;&amp;lt;w:bookmarkStart w:id="61" w:name="_LINE__25_24b337aa_fc1f_424b_a062_5ce827" /&amp;gt;&amp;lt;w:bookmarkEnd w:id="60" /&amp;gt;&amp;lt;w:r w:rsidRPr="009A0FCC"&amp;gt;&amp;lt;w:t&amp;gt;defendant.&amp;lt;/w:t&amp;gt;&amp;lt;/w:r&amp;gt;&amp;lt;/w:ins&amp;gt;&amp;lt;w:bookmarkEnd w:id="61" /&amp;gt;&amp;lt;/w:p&amp;gt;&amp;lt;w:p w:rsidR="00531C0F" w:rsidRDefault="00531C0F" w:rsidP="00531C0F"&amp;gt;&amp;lt;w:pPr&amp;gt;&amp;lt;w:keepNext /&amp;gt;&amp;lt;w:spacing w:before="240" /&amp;gt;&amp;lt;w:ind w:left="360" /&amp;gt;&amp;lt;w:jc w:val="center" /&amp;gt;&amp;lt;/w:pPr&amp;gt;&amp;lt;w:bookmarkStart w:id="62" w:name="_SUMMARY__501ca68e_e0dc_4bd4_acad_3e2302" /&amp;gt;&amp;lt;w:bookmarkStart w:id="63" w:name="_PAR__7_6a8a2a4a_9605_49ee_8df8_3ef206af" /&amp;gt;&amp;lt;w:bookmarkStart w:id="64" w:name="_LINE__26_f3456c34_d325_438d_ac6e_d6f3df" /&amp;gt;&amp;lt;w:bookmarkEnd w:id="8" /&amp;gt;&amp;lt;w:bookmarkEnd w:id="29" /&amp;gt;&amp;lt;w:bookmarkEnd w:id="34" /&amp;gt;&amp;lt;w:bookmarkEnd w:id="35" /&amp;gt;&amp;lt;w:bookmarkEnd w:id="37" /&amp;gt;&amp;lt;w:bookmarkEnd w:id="41" /&amp;gt;&amp;lt;w:r&amp;gt;&amp;lt;w:rPr&amp;gt;&amp;lt;w:b /&amp;gt;&amp;lt;w:sz w:val="24" /&amp;gt;&amp;lt;/w:rPr&amp;gt;&amp;lt;w:t&amp;gt;SUMMARY&amp;lt;/w:t&amp;gt;&amp;lt;/w:r&amp;gt;&amp;lt;w:bookmarkEnd w:id="64" /&amp;gt;&amp;lt;/w:p&amp;gt;&amp;lt;w:p w:rsidR="00531C0F" w:rsidRDefault="00531C0F" w:rsidP="00531C0F"&amp;gt;&amp;lt;w:pPr&amp;gt;&amp;lt;w:ind w:left="360" w:firstLine="360" /&amp;gt;&amp;lt;/w:pPr&amp;gt;&amp;lt;w:bookmarkStart w:id="65" w:name="_PAR__8_1266b523_85f3_4ae1_89cd_01a2cfa2" /&amp;gt;&amp;lt;w:bookmarkStart w:id="66" w:name="_LINE__27_93afafb8_3594_4754_b828_a5bb43" /&amp;gt;&amp;lt;w:bookmarkEnd w:id="63" /&amp;gt;&amp;lt;w:r&amp;gt;&amp;lt;w:t xml:space="preserve"&amp;gt;This bill allows a court, in a protection from harassment order, to direct a defendant &amp;lt;/w:t&amp;gt;&amp;lt;/w:r&amp;gt;&amp;lt;w:bookmarkStart w:id="67" w:name="_LINE__28_012c0155_87ae_4bee_8cba_97fec4" /&amp;gt;&amp;lt;w:bookmarkEnd w:id="66" /&amp;gt;&amp;lt;w:r&amp;gt;&amp;lt;w:t xml:space="preserve"&amp;gt;not to possess a firearm, muzzle-loading firearm, bow, crossbow or other dangerous &amp;lt;/w:t&amp;gt;&amp;lt;/w:r&amp;gt;&amp;lt;w:bookmarkStart w:id="68" w:name="_LINE__29_f48b7065_56c5_47bc_95e0_bc45f6" /&amp;gt;&amp;lt;w:bookmarkEnd w:id="67" /&amp;gt;&amp;lt;w:r&amp;gt;&amp;lt;w:t&amp;gt;weapon for the duration of the order.&amp;lt;/w:t&amp;gt;&amp;lt;/w:r&amp;gt;&amp;lt;w:bookmarkEnd w:id="68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531C0F"&amp;gt;&amp;lt;w:r&amp;gt;&amp;lt;w:t xml:space="preserve"&amp;gt; &amp;lt;/w:t&amp;gt;&amp;lt;/w:r&amp;gt;&amp;lt;/w:p&amp;gt;&amp;lt;w:sectPr w:rsidR="00000000" w:rsidSect="00531C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110C" w:rsidRDefault="00531C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4d0f59_61fc_425c_88ec_79e4d07&lt;/BookmarkName&gt;&lt;Tables /&gt;&lt;/ProcessedCheckInPage&gt;&lt;/Pages&gt;&lt;Paragraphs&gt;&lt;CheckInParagraphs&gt;&lt;PageNumber&gt;1&lt;/PageNumber&gt;&lt;BookmarkName&gt;_PAR__1_fe34c476_0fae_480a_b280_6e4ea3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48afc1_3246_425a_9cfd_217ba1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3a3008_7ab6_476e_b709_a4d56e4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b035f0_dc81_4115_b695_1c4b7e3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8975ae_0d85_444d_9992_eff7c7e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0e6ae5_7c37_4416_8a3d_33ab9915&lt;/BookmarkName&gt;&lt;StartingLineNumber&gt;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8a2a4a_9605_49ee_8df8_3ef206a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66b523_85f3_4ae1_89cd_01a2cfa2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