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Insulin Safety Ne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b4b67b9_407f_4ced_"/>
      <w:bookmarkStart w:id="1" w:name="_DOC_BODY__3c3009f1_67ee_43a3_8293_f69fb"/>
      <w:bookmarkStart w:id="2" w:name="_PAGE__1_f7d55ed6_3b31_4d6f_982a_5a5a3f5"/>
      <w:bookmarkStart w:id="3" w:name="_PAR__1_640af93e_8b33_421e_925a_bc364da5"/>
      <w:bookmarkStart w:id="4" w:name="_ENACTING_CLAUSE__d8fb7a4b_2207_4aaa_b46"/>
      <w:bookmarkStart w:id="5" w:name="_LINE__1_d25cc0dd_bc2e_47dd_874d_467925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40af93e_8b33_421e_925a_bc364da5"/>
      <w:bookmarkStart w:id="7" w:name="_ENACTING_CLAUSE__d8fb7a4b_2207_4aaa_b46"/>
      <w:bookmarkStart w:id="8" w:name="_DOC_BODY_CONTENT__7cfeca9d_0bbb_4301_ac"/>
      <w:bookmarkStart w:id="9" w:name="_BILL_SECTION__6a1e9f84_7070_4640_888f_6"/>
      <w:bookmarkStart w:id="10" w:name="_PAR__2_7250030a_5e69_47bb_904e_9b2492b5"/>
      <w:bookmarkStart w:id="11" w:name="_BILL_SECTION_HEADER__074a2bf3_0f9f_4000"/>
      <w:bookmarkStart w:id="12" w:name="_LINE__2_15780e67_c1a3_430b_9708_ea216f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64986e_2ed6_439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72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250030a_5e69_47bb_904e_9b2492b5"/>
      <w:bookmarkStart w:id="15" w:name="_BILL_SECTION_HEADER__074a2bf3_0f9f_4000"/>
      <w:bookmarkStart w:id="16" w:name="_PROCESSED_CHANGE__04fb5dbe_8b78_4944_9a"/>
      <w:bookmarkStart w:id="17" w:name="_STATUTE_S__091b7e96_ea0a_44c5_8c6c_dff1"/>
      <w:bookmarkStart w:id="18" w:name="_PAR__3_e37f5499_c9cf_4e3a_835e_84eb479e"/>
      <w:bookmarkStart w:id="19" w:name="_LINE__3_104fb989_8a46_4e97_be9c_2de945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730fa1a_310f_4f84_8e87"/>
      <w:r>
        <w:rPr>
          <w:rFonts w:eastAsia="Arial" w:cs="Arial" w:ascii="Arial" w:hAnsi="Arial"/>
          <w:b/>
          <w:u w:val="single"/>
        </w:rPr>
        <w:t>1372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18cb0e1_0f24_4b15_ad"/>
      <w:r>
        <w:rPr>
          <w:rFonts w:eastAsia="Arial" w:cs="Arial" w:ascii="Arial" w:hAnsi="Arial"/>
          <w:b/>
          <w:u w:val="single"/>
        </w:rPr>
        <w:t>Insulin Safety Ne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37f5499_c9cf_4e3a_835e_84eb479e"/>
      <w:bookmarkStart w:id="23" w:name="_STATUTE_SS__faea5163_3a5c_4af1_a702_452"/>
      <w:bookmarkStart w:id="24" w:name="_PAR__4_b44b4312_6638_41d0_8dd0_24438c28"/>
      <w:bookmarkStart w:id="25" w:name="_LINE__4_af07f416_60c2_48a4_956c_0c4e141"/>
      <w:bookmarkStart w:id="26" w:name="_STATUTE_NUMBER__5909b747_4597_45a4_8cc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e0c4311_18e6_4ccf_b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ceec9fc_cb7b_45f3_87c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fd8b4a00_5483_4bf0_abe2_7f90442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44b4312_6638_41d0_8dd0_24438c28"/>
      <w:bookmarkStart w:id="31" w:name="_PAR__5_be805582_75c3_47ea_bd3f_8667eea5"/>
      <w:bookmarkStart w:id="32" w:name="_STATUTE_P__0db6a589_35a5_408e_b6e7_0878"/>
      <w:bookmarkStart w:id="33" w:name="_LINE__6_b3c1f54d_7947_48f5_95c9_cf5dbcb"/>
      <w:bookmarkStart w:id="34" w:name="_STATUTE_NUMBER__dbb5afc2_053b_47a0_8385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63ab9d10_403b_4912_a3e"/>
      <w:r>
        <w:rPr>
          <w:rFonts w:eastAsia="Arial" w:cs="Arial" w:ascii="Arial" w:hAnsi="Arial"/>
          <w:u w:val="single"/>
        </w:rPr>
        <w:t xml:space="preserve">"Eligible individual" means an individual who has been determined to qualify for </w:t>
      </w:r>
      <w:bookmarkStart w:id="36" w:name="_LINE__7_5d27bc79_1acb_4773_b2ef_c161bf0"/>
      <w:bookmarkEnd w:id="33"/>
      <w:r>
        <w:rPr>
          <w:rFonts w:eastAsia="Arial" w:cs="Arial" w:ascii="Arial" w:hAnsi="Arial"/>
          <w:u w:val="single"/>
        </w:rPr>
        <w:t>assistance under the program pursuant to subsection 3 or 4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be805582_75c3_47ea_bd3f_8667eea5"/>
      <w:bookmarkStart w:id="38" w:name="_STATUTE_P__0db6a589_35a5_408e_b6e7_0878"/>
      <w:bookmarkStart w:id="39" w:name="_PAR__6_56a829b1_fa87_43ec_bf43_15aae524"/>
      <w:bookmarkStart w:id="40" w:name="_STATUTE_P__c5af2b47_1475_4576_bf85_562c"/>
      <w:bookmarkStart w:id="41" w:name="_LINE__8_46914753_578f_41fa_b548_d307a5b"/>
      <w:bookmarkStart w:id="42" w:name="_STATUTE_NUMBER__57ac0383_70f9_4690_8130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f3dfa56d_030d_4d25_a4f"/>
      <w:r>
        <w:rPr>
          <w:rFonts w:eastAsia="Arial" w:cs="Arial" w:ascii="Arial" w:hAnsi="Arial"/>
          <w:u w:val="single"/>
        </w:rPr>
        <w:t xml:space="preserve">"Insulin" has the same meaning as in section 13786-D, subsection 1, paragraph A, </w:t>
      </w:r>
      <w:bookmarkStart w:id="44" w:name="_LINE__9_70e9397d_9fe4_4844_a3bd_ebbc77d"/>
      <w:bookmarkEnd w:id="41"/>
      <w:r>
        <w:rPr>
          <w:rFonts w:eastAsia="Arial" w:cs="Arial" w:ascii="Arial" w:hAnsi="Arial"/>
          <w:u w:val="single"/>
        </w:rPr>
        <w:t xml:space="preserve">except for an insulin product that has a wholesale acquisition cost of $8 or less per </w:t>
      </w:r>
      <w:bookmarkStart w:id="45" w:name="_LINE__10_25bbe9ee_c6c3_4e16_82d5_ccea67"/>
      <w:bookmarkEnd w:id="44"/>
      <w:r>
        <w:rPr>
          <w:rFonts w:eastAsia="Arial" w:cs="Arial" w:ascii="Arial" w:hAnsi="Arial"/>
          <w:u w:val="single"/>
        </w:rPr>
        <w:t xml:space="preserve">milliliter or applicable National Council for Prescription Drug Plan billing unit, for the </w:t>
      </w:r>
      <w:bookmarkStart w:id="46" w:name="_LINE__11_c4d78b86_3ae3_479f_9338_c228af"/>
      <w:bookmarkEnd w:id="45"/>
      <w:r>
        <w:rPr>
          <w:rFonts w:eastAsia="Arial" w:cs="Arial" w:ascii="Arial" w:hAnsi="Arial"/>
          <w:u w:val="single"/>
        </w:rPr>
        <w:t xml:space="preserve">entire assessment time period, adjusted annually based on the Consumer Price Index </w:t>
      </w:r>
      <w:bookmarkStart w:id="47" w:name="_LINE__12_e03fa053_0dff_4455_9df0_c69c32"/>
      <w:bookmarkEnd w:id="46"/>
      <w:r>
        <w:rPr>
          <w:rFonts w:eastAsia="Arial" w:cs="Arial" w:ascii="Arial" w:hAnsi="Arial"/>
          <w:u w:val="single"/>
        </w:rPr>
        <w:t xml:space="preserve">Annual Average, for All Urban Consumers, CPI-U: U.S. City Averages, All Items </w:t>
      </w:r>
      <w:bookmarkStart w:id="48" w:name="_LINE__13_8b6b419a_33ca_4d4d_b3a0_53d5ed"/>
      <w:bookmarkEnd w:id="47"/>
      <w:r>
        <w:rPr>
          <w:rFonts w:eastAsia="Arial" w:cs="Arial" w:ascii="Arial" w:hAnsi="Arial"/>
          <w:u w:val="single"/>
        </w:rPr>
        <w:t>reported by the United States Department of Labor, Bureau of Labor Statistics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56a829b1_fa87_43ec_bf43_15aae524"/>
      <w:bookmarkStart w:id="50" w:name="_STATUTE_P__c5af2b47_1475_4576_bf85_562c"/>
      <w:bookmarkStart w:id="51" w:name="_PAR__7_1b443eca_2607_4cd4_ba52_ce9acc21"/>
      <w:bookmarkStart w:id="52" w:name="_STATUTE_P__9cf4e418_0a85_4997_831b_fecf"/>
      <w:bookmarkStart w:id="53" w:name="_LINE__14_ca598c91_5e19_4206_8bee_410133"/>
      <w:bookmarkStart w:id="54" w:name="_STATUTE_NUMBER__11516e69_53ae_4093_91fa"/>
      <w:bookmarkEnd w:id="49"/>
      <w:bookmarkEnd w:id="50"/>
      <w:bookmarkEnd w:id="43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7a74df6f_ccaf_43cf_9a8"/>
      <w:r>
        <w:rPr>
          <w:rFonts w:eastAsia="Arial" w:cs="Arial" w:ascii="Arial" w:hAnsi="Arial"/>
          <w:u w:val="single"/>
        </w:rPr>
        <w:t xml:space="preserve">"Manufacturer" means a manufacturer engaged in the manufacturing of insulin that </w:t>
      </w:r>
      <w:bookmarkStart w:id="56" w:name="_LINE__15_3387b39d_a46b_4dbd_8b69_75afaf"/>
      <w:bookmarkEnd w:id="53"/>
      <w:r>
        <w:rPr>
          <w:rFonts w:eastAsia="Arial" w:cs="Arial" w:ascii="Arial" w:hAnsi="Arial"/>
          <w:u w:val="single"/>
        </w:rPr>
        <w:t xml:space="preserve">is self-administered on an outpatient basis, except for a manufacturer with an annual </w:t>
      </w:r>
      <w:bookmarkStart w:id="57" w:name="_LINE__16_af0634c7_6791_46ce_80a6_65b42c"/>
      <w:bookmarkEnd w:id="56"/>
      <w:r>
        <w:rPr>
          <w:rFonts w:eastAsia="Arial" w:cs="Arial" w:ascii="Arial" w:hAnsi="Arial"/>
          <w:u w:val="single"/>
        </w:rPr>
        <w:t>gross revenue of $2,000,000 or less from insulin sales in this State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1b443eca_2607_4cd4_ba52_ce9acc21"/>
      <w:bookmarkStart w:id="59" w:name="_STATUTE_P__9cf4e418_0a85_4997_831b_fecf"/>
      <w:bookmarkStart w:id="60" w:name="_PAR__8_a1ac0263_a099_4b64_bb45_f1c5a719"/>
      <w:bookmarkStart w:id="61" w:name="_STATUTE_P__1d6a3408_06cf_4c18_88b0_1f60"/>
      <w:bookmarkStart w:id="62" w:name="_LINE__17_bc2ce57d_5aee_48ac_9b11_2944a3"/>
      <w:bookmarkStart w:id="63" w:name="_STATUTE_NUMBER__1fd616bb_e059_4844_9911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u w:val="single"/>
        </w:rPr>
        <w:t>D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1eaf43a6_9066_4a19_a38"/>
      <w:r>
        <w:rPr>
          <w:rFonts w:eastAsia="Arial" w:cs="Arial" w:ascii="Arial" w:hAnsi="Arial"/>
          <w:u w:val="single"/>
        </w:rPr>
        <w:t xml:space="preserve">"Urgent need of insulin" means having readily available for use less than a 7-day </w:t>
      </w:r>
      <w:bookmarkStart w:id="65" w:name="_LINE__18_82a0367d_dea8_41c9_b33b_fb6227"/>
      <w:bookmarkEnd w:id="62"/>
      <w:r>
        <w:rPr>
          <w:rFonts w:eastAsia="Arial" w:cs="Arial" w:ascii="Arial" w:hAnsi="Arial"/>
          <w:u w:val="single"/>
        </w:rPr>
        <w:t xml:space="preserve">supply of insulin and in need of insulin in order to avoid the likelihood of suffering </w:t>
      </w:r>
      <w:bookmarkStart w:id="66" w:name="_LINE__19_9f6c5a52_fa78_4c59_b565_9b08d3"/>
      <w:bookmarkEnd w:id="65"/>
      <w:r>
        <w:rPr>
          <w:rFonts w:eastAsia="Arial" w:cs="Arial" w:ascii="Arial" w:hAnsi="Arial"/>
          <w:u w:val="single"/>
        </w:rPr>
        <w:t>significant health consequence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faea5163_3a5c_4af1_a702_452"/>
      <w:bookmarkStart w:id="68" w:name="_PAR__8_a1ac0263_a099_4b64_bb45_f1c5a719"/>
      <w:bookmarkStart w:id="69" w:name="_STATUTE_P__1d6a3408_06cf_4c18_88b0_1f60"/>
      <w:bookmarkStart w:id="70" w:name="_PAR__9_3cf9b52d_146a_409a_853a_01c2155d"/>
      <w:bookmarkStart w:id="71" w:name="_STATUTE_SS__b72dd845_9643_48ef_8827_1e7"/>
      <w:bookmarkStart w:id="72" w:name="_LINE__20_ecdb6548_5a9c_4eda_9297_ee3d5a"/>
      <w:bookmarkStart w:id="73" w:name="_STATUTE_NUMBER__59948001_6c7f_4dad_ac9f"/>
      <w:bookmarkEnd w:id="67"/>
      <w:bookmarkEnd w:id="68"/>
      <w:bookmarkEnd w:id="69"/>
      <w:bookmarkEnd w:id="64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3651b20d_4b53_45ff_90"/>
      <w:r>
        <w:rPr>
          <w:rFonts w:eastAsia="Arial" w:cs="Arial" w:ascii="Arial" w:hAnsi="Arial"/>
          <w:b/>
          <w:u w:val="single"/>
        </w:rPr>
        <w:t xml:space="preserve">Insulin Safety Net Program established.  </w:t>
      </w:r>
      <w:bookmarkStart w:id="75" w:name="_STATUTE_CONTENT__678724ca_d756_497d_a81"/>
      <w:bookmarkEnd w:id="74"/>
      <w:r>
        <w:rPr>
          <w:rFonts w:eastAsia="Arial" w:cs="Arial" w:ascii="Arial" w:hAnsi="Arial"/>
          <w:u w:val="single"/>
        </w:rPr>
        <w:t xml:space="preserve">The board shall establish the Insulin </w:t>
      </w:r>
      <w:bookmarkStart w:id="76" w:name="_LINE__21_559093e0_81d2_4e91_8fea_d8f35e"/>
      <w:bookmarkEnd w:id="72"/>
      <w:r>
        <w:rPr>
          <w:rFonts w:eastAsia="Arial" w:cs="Arial" w:ascii="Arial" w:hAnsi="Arial"/>
          <w:u w:val="single"/>
        </w:rPr>
        <w:t xml:space="preserve">Safety Net Program, referred to in this section as "the program," in accordance with the </w:t>
      </w:r>
      <w:bookmarkStart w:id="77" w:name="_LINE__22_61c690b1_e102_496c_9408_e45fec"/>
      <w:bookmarkEnd w:id="76"/>
      <w:r>
        <w:rPr>
          <w:rFonts w:eastAsia="Arial" w:cs="Arial" w:ascii="Arial" w:hAnsi="Arial"/>
          <w:u w:val="single"/>
        </w:rPr>
        <w:t xml:space="preserve">requirements of this section.  Under the program, by January 1, 2022, each manufacturer </w:t>
      </w:r>
      <w:bookmarkStart w:id="78" w:name="_LINE__23_63718a68_8428_4cf1_be4e_09946d"/>
      <w:bookmarkEnd w:id="77"/>
      <w:r>
        <w:rPr>
          <w:rFonts w:eastAsia="Arial" w:cs="Arial" w:ascii="Arial" w:hAnsi="Arial"/>
          <w:u w:val="single"/>
        </w:rPr>
        <w:t xml:space="preserve">shall establish procedures to make insulin available in accordance with this section and as </w:t>
      </w:r>
      <w:bookmarkStart w:id="79" w:name="_LINE__24_1f2cc96d_cbdf_4f7a_ab06_66833e"/>
      <w:bookmarkEnd w:id="78"/>
      <w:r>
        <w:rPr>
          <w:rFonts w:eastAsia="Arial" w:cs="Arial" w:ascii="Arial" w:hAnsi="Arial"/>
          <w:u w:val="single"/>
        </w:rPr>
        <w:t xml:space="preserve">required under subsections 3 and 4 to pharmacies for dispensing to eligible individuals who </w:t>
      </w:r>
      <w:bookmarkStart w:id="80" w:name="_LINE__25_681d49e5_ddf0_41d4_9dde_bfc669"/>
      <w:bookmarkEnd w:id="79"/>
      <w:r>
        <w:rPr>
          <w:rFonts w:eastAsia="Arial" w:cs="Arial" w:ascii="Arial" w:hAnsi="Arial"/>
          <w:u w:val="single"/>
        </w:rPr>
        <w:t>are in urgent need of insulin or who need access to an affordable insulin supply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9_3cf9b52d_146a_409a_853a_01c2155d"/>
      <w:bookmarkStart w:id="82" w:name="_STATUTE_SS__b72dd845_9643_48ef_8827_1e7"/>
      <w:bookmarkStart w:id="83" w:name="_STATUTE_SS__8031ef2b_4d8a_4d46_b743_09d"/>
      <w:bookmarkStart w:id="84" w:name="_PAR__10_be3419ee_8895_4e82_bd71_42e1522"/>
      <w:bookmarkStart w:id="85" w:name="_LINE__26_b2d642c0_638d_47bb_b92c_5ab9c9"/>
      <w:bookmarkStart w:id="86" w:name="_STATUTE_NUMBER__05058939_c186_402e_b17c"/>
      <w:bookmarkEnd w:id="81"/>
      <w:bookmarkEnd w:id="82"/>
      <w:bookmarkEnd w:id="75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94098a22_a585_4df1_ac"/>
      <w:r>
        <w:rPr>
          <w:rFonts w:eastAsia="Arial" w:cs="Arial" w:ascii="Arial" w:hAnsi="Arial"/>
          <w:b/>
          <w:u w:val="single"/>
        </w:rPr>
        <w:t xml:space="preserve">Urgent need safety net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e6aaf31e_1bc3_45e8_b1a"/>
      <w:bookmarkEnd w:id="87"/>
      <w:r>
        <w:rPr>
          <w:rFonts w:eastAsia="Arial" w:cs="Arial" w:ascii="Arial" w:hAnsi="Arial"/>
          <w:u w:val="single"/>
        </w:rPr>
        <w:t xml:space="preserve">The board shall, through the program, authorize a </w:t>
      </w:r>
      <w:bookmarkStart w:id="89" w:name="_LINE__27_16bc0dcd_dfe7_48be_b996_b10d8a"/>
      <w:bookmarkEnd w:id="85"/>
      <w:r>
        <w:rPr>
          <w:rFonts w:eastAsia="Arial" w:cs="Arial" w:ascii="Arial" w:hAnsi="Arial"/>
          <w:u w:val="single"/>
        </w:rPr>
        <w:t xml:space="preserve">pharmacy to dispense a 30-day supply of insulin to an eligible individual in urgent need of </w:t>
      </w:r>
      <w:bookmarkStart w:id="90" w:name="_LINE__28_422d5082_643a_4d0b_8ed4_5744be"/>
      <w:bookmarkEnd w:id="89"/>
      <w:r>
        <w:rPr>
          <w:rFonts w:eastAsia="Arial" w:cs="Arial" w:ascii="Arial" w:hAnsi="Arial"/>
          <w:u w:val="single"/>
        </w:rPr>
        <w:t>insulin in accordance with this subsection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be3419ee_8895_4e82_bd71_42e1522"/>
      <w:bookmarkStart w:id="92" w:name="_STATUTE_P__773640ea_e8bf_4c0e_80b1_6730"/>
      <w:bookmarkStart w:id="93" w:name="_PAR__11_4cfb3876_368e_4443_8fd7_cab9657"/>
      <w:bookmarkStart w:id="94" w:name="_LINE__29_6f659a6b_df85_4fef_8cc1_bb03b2"/>
      <w:bookmarkStart w:id="95" w:name="_STATUTE_NUMBER__8b8c92c5_5dda_48bd_b5f1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298cabaa_947c_4247_ba2"/>
      <w:r>
        <w:rPr>
          <w:rFonts w:eastAsia="Arial" w:cs="Arial" w:ascii="Arial" w:hAnsi="Arial"/>
          <w:u w:val="single"/>
        </w:rPr>
        <w:t xml:space="preserve">To be eligible, an individual must demonstrate on an application form developed </w:t>
      </w:r>
      <w:bookmarkStart w:id="97" w:name="_LINE__30_6c8cc420_8572_4162_abf2_fff7d1"/>
      <w:bookmarkEnd w:id="94"/>
      <w:r>
        <w:rPr>
          <w:rFonts w:eastAsia="Arial" w:cs="Arial" w:ascii="Arial" w:hAnsi="Arial"/>
          <w:u w:val="single"/>
        </w:rPr>
        <w:t>by the board that the individual: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1_4cfb3876_368e_4443_8fd7_cab9657"/>
      <w:bookmarkStart w:id="99" w:name="_PAR__12_c43b7c6d_25e5_4c90_a035_c3cf9af"/>
      <w:bookmarkStart w:id="100" w:name="_STATUTE_SP__0b2946b1_8b31_4106_b5d8_1e9"/>
      <w:bookmarkStart w:id="101" w:name="_LINE__31_6f65057c_6d2a_4a79_ad5c_708dfb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53569523_af29_4907_8972"/>
      <w:r>
        <w:rPr>
          <w:rFonts w:eastAsia="Arial" w:cs="Arial" w:ascii="Arial" w:hAnsi="Arial"/>
          <w:u w:val="single"/>
        </w:rPr>
        <w:t>1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cc5ca458_4b42_43f0_a71"/>
      <w:r>
        <w:rPr>
          <w:rFonts w:eastAsia="Arial" w:cs="Arial" w:ascii="Arial" w:hAnsi="Arial"/>
          <w:u w:val="single"/>
        </w:rPr>
        <w:t>Is a resident of this State;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2_c43b7c6d_25e5_4c90_a035_c3cf9af"/>
      <w:bookmarkStart w:id="105" w:name="_STATUTE_SP__0b2946b1_8b31_4106_b5d8_1e9"/>
      <w:bookmarkStart w:id="106" w:name="_PAR__13_8835075f_e5fa_4428_8ecc_1122136"/>
      <w:bookmarkStart w:id="107" w:name="_STATUTE_SP__287e660f_c070_4acf_8b01_81d"/>
      <w:bookmarkStart w:id="108" w:name="_LINE__32_e39d92e0_a82c_4b3f_8a8c_6bbc98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7c455e46_5fe2_4cbb_9c1c"/>
      <w:r>
        <w:rPr>
          <w:rFonts w:eastAsia="Arial" w:cs="Arial" w:ascii="Arial" w:hAnsi="Arial"/>
          <w:u w:val="single"/>
        </w:rPr>
        <w:t>2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6d001e0e_bd26_43c7_bda"/>
      <w:r>
        <w:rPr>
          <w:rFonts w:eastAsia="Arial" w:cs="Arial" w:ascii="Arial" w:hAnsi="Arial"/>
          <w:u w:val="single"/>
        </w:rPr>
        <w:t xml:space="preserve">Is not enrolled in MaineCare or any other health coverage or prescription drug </w:t>
      </w:r>
      <w:bookmarkStart w:id="111" w:name="_LINE__33_4d2c1a6a_d4eb_4c6a_9551_1740f1"/>
      <w:bookmarkEnd w:id="108"/>
      <w:r>
        <w:rPr>
          <w:rFonts w:eastAsia="Arial" w:cs="Arial" w:ascii="Arial" w:hAnsi="Arial"/>
          <w:u w:val="single"/>
        </w:rPr>
        <w:t xml:space="preserve">coverage that limits the total amount of cost-sharing that the enrollee is required to </w:t>
      </w:r>
      <w:bookmarkStart w:id="112" w:name="_LINE__34_3576fda7_e8a6_4de0_8031_6c1fe4"/>
      <w:bookmarkEnd w:id="111"/>
      <w:r>
        <w:rPr>
          <w:rFonts w:eastAsia="Arial" w:cs="Arial" w:ascii="Arial" w:hAnsi="Arial"/>
          <w:u w:val="single"/>
        </w:rPr>
        <w:t xml:space="preserve">pay for a 30-day supply of insulin, including copayments, deductibles or </w:t>
      </w:r>
      <w:bookmarkStart w:id="113" w:name="_LINE__35_c0e1999e_3902_456e_845d_c15bba"/>
      <w:bookmarkEnd w:id="112"/>
      <w:r>
        <w:rPr>
          <w:rFonts w:eastAsia="Arial" w:cs="Arial" w:ascii="Arial" w:hAnsi="Arial"/>
          <w:u w:val="single"/>
        </w:rPr>
        <w:t>coinsurance, to $75 or less, regardless of the type or amount of insulin prescribed;</w:t>
      </w:r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3_8835075f_e5fa_4428_8ecc_1122136"/>
      <w:bookmarkStart w:id="115" w:name="_STATUTE_SP__287e660f_c070_4acf_8b01_81d"/>
      <w:bookmarkStart w:id="116" w:name="_PAR__14_725a91da_2922_455a_ba5f_c5fc7d5"/>
      <w:bookmarkStart w:id="117" w:name="_STATUTE_SP__32185c8e_d28c_437b_896f_032"/>
      <w:bookmarkStart w:id="118" w:name="_LINE__36_57ddacad_aafb_462d_b312_08f343"/>
      <w:bookmarkEnd w:id="114"/>
      <w:bookmarkEnd w:id="115"/>
      <w:bookmarkEnd w:id="110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58425147_e825_4dc4_95b6"/>
      <w:r>
        <w:rPr>
          <w:rFonts w:eastAsia="Arial" w:cs="Arial" w:ascii="Arial" w:hAnsi="Arial"/>
          <w:u w:val="single"/>
        </w:rPr>
        <w:t>3</w:t>
      </w:r>
      <w:bookmarkEnd w:id="119"/>
      <w:r>
        <w:rPr>
          <w:rFonts w:eastAsia="Arial" w:cs="Arial" w:ascii="Arial" w:hAnsi="Arial"/>
          <w:u w:val="single"/>
        </w:rPr>
        <w:t xml:space="preserve">)  </w:t>
      </w:r>
      <w:bookmarkStart w:id="120" w:name="_STATUTE_CONTENT__3f1ed875_b2ea_483d_ab0"/>
      <w:r>
        <w:rPr>
          <w:rFonts w:eastAsia="Arial" w:cs="Arial" w:ascii="Arial" w:hAnsi="Arial"/>
          <w:u w:val="single"/>
        </w:rPr>
        <w:t xml:space="preserve">Has not received an urgent-need supply of insulin through the program within </w:t>
      </w:r>
      <w:bookmarkStart w:id="121" w:name="_LINE__37_738d7984_0c45_4fa9_9c63_3d3b19"/>
      <w:bookmarkEnd w:id="118"/>
      <w:r>
        <w:rPr>
          <w:rFonts w:eastAsia="Arial" w:cs="Arial" w:ascii="Arial" w:hAnsi="Arial"/>
          <w:u w:val="single"/>
        </w:rPr>
        <w:t>the previous 12 months; and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4_725a91da_2922_455a_ba5f_c5fc7d5"/>
      <w:bookmarkStart w:id="123" w:name="_STATUTE_SP__32185c8e_d28c_437b_896f_032"/>
      <w:bookmarkStart w:id="124" w:name="_PAR__15_92c4085a_097d_459d_896f_7ce6ce7"/>
      <w:bookmarkStart w:id="125" w:name="_STATUTE_SP__103a73e0_3314_4ed7_8114_217"/>
      <w:bookmarkStart w:id="126" w:name="_LINE__38_04b02f8c_9d8b_4a57_98db_e8f2bb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7a3d6d17_08ce_49f5_ba3c"/>
      <w:r>
        <w:rPr>
          <w:rFonts w:eastAsia="Arial" w:cs="Arial" w:ascii="Arial" w:hAnsi="Arial"/>
          <w:u w:val="single"/>
        </w:rPr>
        <w:t>4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91b1f13b_a1b4_4982_a5a"/>
      <w:r>
        <w:rPr>
          <w:rFonts w:eastAsia="Arial" w:cs="Arial" w:ascii="Arial" w:hAnsi="Arial"/>
          <w:u w:val="single"/>
        </w:rPr>
        <w:t>Has an urgent need of insulin.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STATUTE_P__773640ea_e8bf_4c0e_80b1_6730"/>
      <w:bookmarkStart w:id="130" w:name="_PAR__15_92c4085a_097d_459d_896f_7ce6ce7"/>
      <w:bookmarkStart w:id="131" w:name="_STATUTE_SP__103a73e0_3314_4ed7_8114_217"/>
      <w:bookmarkStart w:id="132" w:name="_STATUTE_P__70638d11_1b5c_4871_b90d_f2a5"/>
      <w:bookmarkStart w:id="133" w:name="_PAR__16_1e54818f_d040_42d6_852f_5e1fd6c"/>
      <w:bookmarkStart w:id="134" w:name="_LINE__39_952015c3_41dd_44ef_a546_d7538a"/>
      <w:bookmarkStart w:id="135" w:name="_STATUTE_NUMBER__d22dbe02_0819_42dc_9526"/>
      <w:bookmarkEnd w:id="129"/>
      <w:bookmarkEnd w:id="130"/>
      <w:bookmarkEnd w:id="131"/>
      <w:bookmarkEnd w:id="128"/>
      <w:bookmarkEnd w:id="132"/>
      <w:r>
        <w:rPr>
          <w:rFonts w:eastAsia="Arial" w:cs="Arial" w:ascii="Arial" w:hAnsi="Arial"/>
          <w:u w:val="single"/>
        </w:rPr>
        <w:t>B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5df73ec9_bc33_4f6d_8df"/>
      <w:r>
        <w:rPr>
          <w:rFonts w:eastAsia="Arial" w:cs="Arial" w:ascii="Arial" w:hAnsi="Arial"/>
          <w:u w:val="single"/>
        </w:rPr>
        <w:t xml:space="preserve">The board shall make the application form accessible through the board's publicly </w:t>
      </w:r>
      <w:bookmarkStart w:id="137" w:name="_LINE__40_42ee9cb0_80cb_418a_9a84_dd4058"/>
      <w:bookmarkEnd w:id="134"/>
      <w:r>
        <w:rPr>
          <w:rFonts w:eastAsia="Arial" w:cs="Arial" w:ascii="Arial" w:hAnsi="Arial"/>
          <w:u w:val="single"/>
        </w:rPr>
        <w:t xml:space="preserve">accessible website and make the form available to pharmacies and health care providers </w:t>
      </w:r>
      <w:bookmarkStart w:id="138" w:name="_PAGE__2_8e665f55_abf9_4c55_b64d_0743a87"/>
      <w:bookmarkStart w:id="139" w:name="_PAR__1_bcd8731f_282c_4774_8c38_915f30bc"/>
      <w:bookmarkStart w:id="140" w:name="_LINE__1_a296a6f6_f83d_40df_a511_01205c5"/>
      <w:bookmarkStart w:id="141" w:name="_PAGE_SPLIT__29f12dd2_d173_46c2_96d3_e0c"/>
      <w:bookmarkEnd w:id="2"/>
      <w:bookmarkEnd w:id="133"/>
      <w:bookmarkEnd w:id="137"/>
      <w:r>
        <w:rPr>
          <w:rFonts w:eastAsia="Arial" w:cs="Arial" w:ascii="Arial" w:hAnsi="Arial"/>
          <w:u w:val="single"/>
        </w:rPr>
        <w:t>w</w:t>
      </w:r>
      <w:bookmarkEnd w:id="141"/>
      <w:r>
        <w:rPr>
          <w:rFonts w:eastAsia="Arial" w:cs="Arial" w:ascii="Arial" w:hAnsi="Arial"/>
          <w:u w:val="single"/>
        </w:rPr>
        <w:t xml:space="preserve">ho prescribe or dispense insulin, hospital emergency departments, urgent care clinics </w:t>
      </w:r>
      <w:bookmarkStart w:id="142" w:name="_LINE__2_37c21ac4_34f8_4438_b890_7039387"/>
      <w:bookmarkEnd w:id="140"/>
      <w:r>
        <w:rPr>
          <w:rFonts w:eastAsia="Arial" w:cs="Arial" w:ascii="Arial" w:hAnsi="Arial"/>
          <w:u w:val="single"/>
        </w:rPr>
        <w:t>and community health clinics.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STATUTE_P__70638d11_1b5c_4871_b90d_f2a5"/>
      <w:bookmarkStart w:id="144" w:name="_PAR__2_3a0e6a4f_ff4c_48a3_b989_eb3eda4b"/>
      <w:bookmarkStart w:id="145" w:name="_STATUTE_P__021ab356_9748_4197_a87b_735d"/>
      <w:bookmarkStart w:id="146" w:name="_LINE__3_5a64f4d1_f416_4d50_b663_bb922cf"/>
      <w:bookmarkStart w:id="147" w:name="_STATUTE_NUMBER__acae5372_0789_4314_bc3d"/>
      <w:bookmarkEnd w:id="143"/>
      <w:bookmarkEnd w:id="136"/>
      <w:bookmarkEnd w:id="139"/>
      <w:bookmarkEnd w:id="144"/>
      <w:bookmarkEnd w:id="145"/>
      <w:r>
        <w:rPr>
          <w:rFonts w:eastAsia="Arial" w:cs="Arial" w:ascii="Arial" w:hAnsi="Arial"/>
          <w:u w:val="single"/>
        </w:rPr>
        <w:t>C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b5aedd84_cb00_4de8_942"/>
      <w:r>
        <w:rPr>
          <w:rFonts w:eastAsia="Arial" w:cs="Arial" w:ascii="Arial" w:hAnsi="Arial"/>
          <w:u w:val="single"/>
        </w:rPr>
        <w:t xml:space="preserve">In addition to a completed, signed and dated application, an individual shall also </w:t>
      </w:r>
      <w:bookmarkStart w:id="149" w:name="_LINE__4_cab0c2b0_5d97_4669_ae24_1dad015"/>
      <w:bookmarkEnd w:id="146"/>
      <w:r>
        <w:rPr>
          <w:rFonts w:eastAsia="Arial" w:cs="Arial" w:ascii="Arial" w:hAnsi="Arial"/>
          <w:u w:val="single"/>
        </w:rPr>
        <w:t xml:space="preserve">present to a pharmacy a valid insulin prescription and identification indicating </w:t>
      </w:r>
      <w:bookmarkStart w:id="150" w:name="_LINE__5_362227a6_76e1_4d44_be31_15c0076"/>
      <w:bookmarkEnd w:id="149"/>
      <w:r>
        <w:rPr>
          <w:rFonts w:eastAsia="Arial" w:cs="Arial" w:ascii="Arial" w:hAnsi="Arial"/>
          <w:u w:val="single"/>
        </w:rPr>
        <w:t xml:space="preserve">residency in the form of a valid Maine identification card, driver's license or permit.  If </w:t>
      </w:r>
      <w:bookmarkStart w:id="151" w:name="_LINE__6_7f1fa739_5038_4cc8_86fc_0b5ad49"/>
      <w:bookmarkEnd w:id="150"/>
      <w:r>
        <w:rPr>
          <w:rFonts w:eastAsia="Arial" w:cs="Arial" w:ascii="Arial" w:hAnsi="Arial"/>
          <w:u w:val="single"/>
        </w:rPr>
        <w:t xml:space="preserve">the individual in urgent need of insulin is under the age of 18, the individual's parent </w:t>
      </w:r>
      <w:bookmarkStart w:id="152" w:name="_LINE__7_0506c028_db06_4cfc_b831_6cf226b"/>
      <w:bookmarkEnd w:id="151"/>
      <w:r>
        <w:rPr>
          <w:rFonts w:eastAsia="Arial" w:cs="Arial" w:ascii="Arial" w:hAnsi="Arial"/>
          <w:u w:val="single"/>
        </w:rPr>
        <w:t xml:space="preserve">or legal guardian shall provide the pharmacy with proof of residency.  Upon receipt of </w:t>
      </w:r>
      <w:bookmarkStart w:id="153" w:name="_LINE__8_44ccd41d_6827_44b0_b59b_c34737c"/>
      <w:bookmarkEnd w:id="152"/>
      <w:r>
        <w:rPr>
          <w:rFonts w:eastAsia="Arial" w:cs="Arial" w:ascii="Arial" w:hAnsi="Arial"/>
          <w:u w:val="single"/>
        </w:rPr>
        <w:t xml:space="preserve">the information required by this paragraph, the pharmacist shall dispense the prescribed </w:t>
      </w:r>
      <w:bookmarkStart w:id="154" w:name="_LINE__9_a3e73765_16a5_4965_b09e_b73686d"/>
      <w:bookmarkEnd w:id="153"/>
      <w:r>
        <w:rPr>
          <w:rFonts w:eastAsia="Arial" w:cs="Arial" w:ascii="Arial" w:hAnsi="Arial"/>
          <w:u w:val="single"/>
        </w:rPr>
        <w:t>insulin in an amount that will provide the individual a 30-day supply.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2_3a0e6a4f_ff4c_48a3_b989_eb3eda4b"/>
      <w:bookmarkStart w:id="156" w:name="_STATUTE_P__021ab356_9748_4197_a87b_735d"/>
      <w:bookmarkStart w:id="157" w:name="_PAR__3_93f950ce_c504_4f22_8515_c1d4003c"/>
      <w:bookmarkStart w:id="158" w:name="_STATUTE_P__a1931c67_fc61_4415_94fd_0a31"/>
      <w:bookmarkStart w:id="159" w:name="_LINE__10_13869431_42dd_42ba_bc7c_64f058"/>
      <w:bookmarkStart w:id="160" w:name="_STATUTE_NUMBER__534533a5_0ee5_49b6_8f42"/>
      <w:bookmarkEnd w:id="155"/>
      <w:bookmarkEnd w:id="156"/>
      <w:bookmarkEnd w:id="148"/>
      <w:bookmarkEnd w:id="157"/>
      <w:bookmarkEnd w:id="158"/>
      <w:r>
        <w:rPr>
          <w:rFonts w:eastAsia="Arial" w:cs="Arial" w:ascii="Arial" w:hAnsi="Arial"/>
          <w:u w:val="single"/>
        </w:rPr>
        <w:t>D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f1c7133c_63a4_41f9_93f"/>
      <w:r>
        <w:rPr>
          <w:rFonts w:eastAsia="Arial" w:cs="Arial" w:ascii="Arial" w:hAnsi="Arial"/>
          <w:u w:val="single"/>
        </w:rPr>
        <w:t xml:space="preserve">The pharmacy shall notify the health care practitioner who issued the prescription </w:t>
      </w:r>
      <w:bookmarkStart w:id="162" w:name="_LINE__11_c94a9936_48ce_4e06_b2af_669992"/>
      <w:bookmarkEnd w:id="159"/>
      <w:r>
        <w:rPr>
          <w:rFonts w:eastAsia="Arial" w:cs="Arial" w:ascii="Arial" w:hAnsi="Arial"/>
          <w:u w:val="single"/>
        </w:rPr>
        <w:t>order presented under paragraph C no later than 72 hours after the insulin is dispensed.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3_93f950ce_c504_4f22_8515_c1d4003c"/>
      <w:bookmarkStart w:id="164" w:name="_STATUTE_P__a1931c67_fc61_4415_94fd_0a31"/>
      <w:bookmarkStart w:id="165" w:name="_PAR__4_53c11173_384b_4642_bdb5_859c47b1"/>
      <w:bookmarkStart w:id="166" w:name="_STATUTE_P__661da8b4_0ef4_409f_a41a_f119"/>
      <w:bookmarkStart w:id="167" w:name="_LINE__12_8e88679b_6531_4a76_afb8_1432e6"/>
      <w:bookmarkStart w:id="168" w:name="_STATUTE_NUMBER__d7cf1eb4_29c5_4015_ac97"/>
      <w:bookmarkEnd w:id="163"/>
      <w:bookmarkEnd w:id="164"/>
      <w:bookmarkEnd w:id="161"/>
      <w:bookmarkEnd w:id="165"/>
      <w:bookmarkEnd w:id="166"/>
      <w:r>
        <w:rPr>
          <w:rFonts w:eastAsia="Arial" w:cs="Arial" w:ascii="Arial" w:hAnsi="Arial"/>
          <w:u w:val="single"/>
        </w:rPr>
        <w:t>E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3fbc301b_6b20_40ac_b19"/>
      <w:r>
        <w:rPr>
          <w:rFonts w:eastAsia="Arial" w:cs="Arial" w:ascii="Arial" w:hAnsi="Arial"/>
          <w:u w:val="single"/>
        </w:rPr>
        <w:t xml:space="preserve">The pharmacy may submit to the manufacturer of the dispensed insulin product or </w:t>
      </w:r>
      <w:bookmarkStart w:id="170" w:name="_LINE__13_55dc274d_ab8c_4deb_b7e2_7b84e0"/>
      <w:bookmarkEnd w:id="167"/>
      <w:r>
        <w:rPr>
          <w:rFonts w:eastAsia="Arial" w:cs="Arial" w:ascii="Arial" w:hAnsi="Arial"/>
          <w:u w:val="single"/>
        </w:rPr>
        <w:t xml:space="preserve">to the manufacturer's vendor a claim for payment for insulin dispensed under paragraph </w:t>
      </w:r>
      <w:bookmarkStart w:id="171" w:name="_LINE__14_4cd4134f_03f6_4b37_b889_912859"/>
      <w:bookmarkEnd w:id="170"/>
      <w:r>
        <w:rPr>
          <w:rFonts w:eastAsia="Arial" w:cs="Arial" w:ascii="Arial" w:hAnsi="Arial"/>
          <w:u w:val="single"/>
        </w:rPr>
        <w:t xml:space="preserve">C that is in accordance with the standards developed by a national council for </w:t>
      </w:r>
      <w:bookmarkStart w:id="172" w:name="_LINE__15_5f9a9573_bf74_40bb_8baf_76bc1c"/>
      <w:bookmarkEnd w:id="171"/>
      <w:r>
        <w:rPr>
          <w:rFonts w:eastAsia="Arial" w:cs="Arial" w:ascii="Arial" w:hAnsi="Arial"/>
          <w:u w:val="single"/>
        </w:rPr>
        <w:t xml:space="preserve">prescription drug programs for electronic claims processing, unless the manufacturer </w:t>
      </w:r>
      <w:bookmarkStart w:id="173" w:name="_LINE__16_1f2118a1_b0d1_4de7_b2b2_2b6fbb"/>
      <w:bookmarkEnd w:id="172"/>
      <w:r>
        <w:rPr>
          <w:rFonts w:eastAsia="Arial" w:cs="Arial" w:ascii="Arial" w:hAnsi="Arial"/>
          <w:u w:val="single"/>
        </w:rPr>
        <w:t xml:space="preserve">agrees to send to the pharmacy a replacement supply of the same insulin as dispensed </w:t>
      </w:r>
      <w:bookmarkStart w:id="174" w:name="_LINE__17_815da892_b09f_4520_aeed_778d7f"/>
      <w:bookmarkEnd w:id="173"/>
      <w:r>
        <w:rPr>
          <w:rFonts w:eastAsia="Arial" w:cs="Arial" w:ascii="Arial" w:hAnsi="Arial"/>
          <w:u w:val="single"/>
        </w:rPr>
        <w:t xml:space="preserve">in the amount dispensed.  If the pharmacy submits an electronic claim to the </w:t>
      </w:r>
      <w:bookmarkStart w:id="175" w:name="_LINE__18_b98fea19_1aad_46fe_bc25_4a74ef"/>
      <w:bookmarkEnd w:id="174"/>
      <w:r>
        <w:rPr>
          <w:rFonts w:eastAsia="Arial" w:cs="Arial" w:ascii="Arial" w:hAnsi="Arial"/>
          <w:u w:val="single"/>
        </w:rPr>
        <w:t xml:space="preserve">manufacturer or the manufacturer's vendor, the manufacturer or vendor shall reimburse </w:t>
      </w:r>
      <w:bookmarkStart w:id="176" w:name="_LINE__19_eb1b8758_6647_414c_8b78_5e054c"/>
      <w:bookmarkEnd w:id="175"/>
      <w:r>
        <w:rPr>
          <w:rFonts w:eastAsia="Arial" w:cs="Arial" w:ascii="Arial" w:hAnsi="Arial"/>
          <w:u w:val="single"/>
        </w:rPr>
        <w:t>the pharmacy in an amount that covers the pharmacy's acquisition cost.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4_53c11173_384b_4642_bdb5_859c47b1"/>
      <w:bookmarkStart w:id="178" w:name="_STATUTE_P__661da8b4_0ef4_409f_a41a_f119"/>
      <w:bookmarkStart w:id="179" w:name="_PAR__5_620a635c_22a2_468c_b064_f223013d"/>
      <w:bookmarkStart w:id="180" w:name="_STATUTE_P__9ed67efc_d782_4b46_af49_fccc"/>
      <w:bookmarkStart w:id="181" w:name="_LINE__20_743aa14f_17b7_4341_a954_b98956"/>
      <w:bookmarkStart w:id="182" w:name="_STATUTE_NUMBER__34ac687b_4525_4a87_8602"/>
      <w:bookmarkEnd w:id="177"/>
      <w:bookmarkEnd w:id="178"/>
      <w:bookmarkEnd w:id="169"/>
      <w:bookmarkEnd w:id="179"/>
      <w:bookmarkEnd w:id="180"/>
      <w:r>
        <w:rPr>
          <w:rFonts w:eastAsia="Arial" w:cs="Arial" w:ascii="Arial" w:hAnsi="Arial"/>
          <w:u w:val="single"/>
        </w:rPr>
        <w:t>F</w:t>
      </w:r>
      <w:bookmarkEnd w:id="182"/>
      <w:r>
        <w:rPr>
          <w:rFonts w:eastAsia="Arial" w:cs="Arial" w:ascii="Arial" w:hAnsi="Arial"/>
          <w:u w:val="single"/>
        </w:rPr>
        <w:t xml:space="preserve">.  </w:t>
      </w:r>
      <w:bookmarkStart w:id="183" w:name="_STATUTE_CONTENT__31e6c945_27fe_4cc8_98f"/>
      <w:r>
        <w:rPr>
          <w:rFonts w:eastAsia="Arial" w:cs="Arial" w:ascii="Arial" w:hAnsi="Arial"/>
          <w:u w:val="single"/>
        </w:rPr>
        <w:t xml:space="preserve">The pharmacy may collect an insulin copayment from the eligible individual to </w:t>
      </w:r>
      <w:bookmarkStart w:id="184" w:name="_LINE__21_049f6585_4541_4135_b71b_f73751"/>
      <w:bookmarkEnd w:id="181"/>
      <w:r>
        <w:rPr>
          <w:rFonts w:eastAsia="Arial" w:cs="Arial" w:ascii="Arial" w:hAnsi="Arial"/>
          <w:u w:val="single"/>
        </w:rPr>
        <w:t xml:space="preserve">cover the pharmacy's costs of processing and dispensing in an amount not to exceed </w:t>
      </w:r>
      <w:bookmarkStart w:id="185" w:name="_LINE__22_12ce840e_72bf_4502_9a93_84ddb6"/>
      <w:bookmarkEnd w:id="184"/>
      <w:r>
        <w:rPr>
          <w:rFonts w:eastAsia="Arial" w:cs="Arial" w:ascii="Arial" w:hAnsi="Arial"/>
          <w:u w:val="single"/>
        </w:rPr>
        <w:t>$35 for the 30-day supply of insulin dispensed under paragraph C.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5_620a635c_22a2_468c_b064_f223013d"/>
      <w:bookmarkStart w:id="187" w:name="_STATUTE_P__9ed67efc_d782_4b46_af49_fccc"/>
      <w:bookmarkStart w:id="188" w:name="_PAR__6_af2d0d13_becf_4e6b_bde9_44d96e06"/>
      <w:bookmarkStart w:id="189" w:name="_STATUTE_P__cedf14f9_28d1_46dd_b6bc_f748"/>
      <w:bookmarkStart w:id="190" w:name="_LINE__23_32ed20a9_ffe0_4893_8b6e_526aba"/>
      <w:bookmarkStart w:id="191" w:name="_STATUTE_NUMBER__478959cf_5d33_4781_bc4d"/>
      <w:bookmarkEnd w:id="186"/>
      <w:bookmarkEnd w:id="187"/>
      <w:bookmarkEnd w:id="183"/>
      <w:bookmarkEnd w:id="188"/>
      <w:bookmarkEnd w:id="189"/>
      <w:r>
        <w:rPr>
          <w:rFonts w:eastAsia="Arial" w:cs="Arial" w:ascii="Arial" w:hAnsi="Arial"/>
          <w:u w:val="single"/>
        </w:rPr>
        <w:t>G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d615506c_ec6f_4e7a_a7c"/>
      <w:r>
        <w:rPr>
          <w:rFonts w:eastAsia="Arial" w:cs="Arial" w:ascii="Arial" w:hAnsi="Arial"/>
          <w:u w:val="single"/>
        </w:rPr>
        <w:t xml:space="preserve">The pharmacy shall provide each eligible individual an information sheet provided </w:t>
      </w:r>
      <w:bookmarkStart w:id="193" w:name="_LINE__24_f8afeedd_da14_48cb_9b63_f2a852"/>
      <w:bookmarkEnd w:id="190"/>
      <w:r>
        <w:rPr>
          <w:rFonts w:eastAsia="Arial" w:cs="Arial" w:ascii="Arial" w:hAnsi="Arial"/>
          <w:u w:val="single"/>
        </w:rPr>
        <w:t xml:space="preserve">by the board with contact information related to ongoing insulin coverage options, </w:t>
      </w:r>
      <w:bookmarkStart w:id="194" w:name="_LINE__25_65b4104e_b669_4bef_8d19_7f8c85"/>
      <w:bookmarkEnd w:id="193"/>
      <w:r>
        <w:rPr>
          <w:rFonts w:eastAsia="Arial" w:cs="Arial" w:ascii="Arial" w:hAnsi="Arial"/>
          <w:u w:val="single"/>
        </w:rPr>
        <w:t xml:space="preserve">including assistance in: applying for MaineCare; applying for a qualified health plan </w:t>
      </w:r>
      <w:bookmarkStart w:id="195" w:name="_LINE__26_8ab02f28_f1ac_448e_91a0_a67d6a"/>
      <w:bookmarkEnd w:id="194"/>
      <w:r>
        <w:rPr>
          <w:rFonts w:eastAsia="Arial" w:cs="Arial" w:ascii="Arial" w:hAnsi="Arial"/>
          <w:u w:val="single"/>
        </w:rPr>
        <w:t xml:space="preserve">offered through the federally facilitated marketplace, subject to open and special </w:t>
      </w:r>
      <w:bookmarkStart w:id="196" w:name="_LINE__27_185a5314_f5b8_4ba2_9cc8_af394e"/>
      <w:bookmarkEnd w:id="195"/>
      <w:r>
        <w:rPr>
          <w:rFonts w:eastAsia="Arial" w:cs="Arial" w:ascii="Arial" w:hAnsi="Arial"/>
          <w:u w:val="single"/>
        </w:rPr>
        <w:t xml:space="preserve">enrollment periods; accessing information on providers who participate in prescription </w:t>
      </w:r>
      <w:bookmarkStart w:id="197" w:name="_LINE__28_4fd36398_0328_4868_83fe_bb5008"/>
      <w:bookmarkEnd w:id="196"/>
      <w:r>
        <w:rPr>
          <w:rFonts w:eastAsia="Arial" w:cs="Arial" w:ascii="Arial" w:hAnsi="Arial"/>
          <w:u w:val="single"/>
        </w:rPr>
        <w:t xml:space="preserve">drug discount programs, including providers who are authorized to participate in the </w:t>
      </w:r>
      <w:bookmarkStart w:id="198" w:name="_LINE__29_223e33b8_b27f_4516_9864_1f8049"/>
      <w:bookmarkEnd w:id="197"/>
      <w:r>
        <w:rPr>
          <w:rFonts w:eastAsia="Arial" w:cs="Arial" w:ascii="Arial" w:hAnsi="Arial"/>
          <w:u w:val="single"/>
        </w:rPr>
        <w:t xml:space="preserve">federal program under section 340b of the federal Public Health Service Act, United </w:t>
      </w:r>
      <w:bookmarkStart w:id="199" w:name="_LINE__30_765b4e53_dfed_4105_bfa5_16783e"/>
      <w:bookmarkEnd w:id="198"/>
      <w:r>
        <w:rPr>
          <w:rFonts w:eastAsia="Arial" w:cs="Arial" w:ascii="Arial" w:hAnsi="Arial"/>
          <w:u w:val="single"/>
        </w:rPr>
        <w:t xml:space="preserve">States Code, Title 42, section 256b; and accessing insulin manufacturers' patient </w:t>
      </w:r>
      <w:bookmarkStart w:id="200" w:name="_LINE__31_dacf8a7c_bf94_45c4_b45f_5d4ba9"/>
      <w:bookmarkEnd w:id="199"/>
      <w:r>
        <w:rPr>
          <w:rFonts w:eastAsia="Arial" w:cs="Arial" w:ascii="Arial" w:hAnsi="Arial"/>
          <w:u w:val="single"/>
        </w:rPr>
        <w:t>assistance programs and other assistance programs through nonprofit organizations.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6_af2d0d13_becf_4e6b_bde9_44d96e06"/>
      <w:bookmarkStart w:id="202" w:name="_STATUTE_P__cedf14f9_28d1_46dd_b6bc_f748"/>
      <w:bookmarkStart w:id="203" w:name="_PAR__7_af85ef7a_0c8f_4ff4_921c_185d9173"/>
      <w:bookmarkStart w:id="204" w:name="_STATUTE_P__55835f27_2f62_4e92_aebf_4a86"/>
      <w:bookmarkStart w:id="205" w:name="_LINE__32_0e15d6e4_74bb_47e6_922c_40a6cf"/>
      <w:bookmarkStart w:id="206" w:name="_STATUTE_NUMBER__64d77e5c_9c6b_4a44_b39d"/>
      <w:bookmarkEnd w:id="201"/>
      <w:bookmarkEnd w:id="202"/>
      <w:bookmarkEnd w:id="192"/>
      <w:bookmarkEnd w:id="203"/>
      <w:bookmarkEnd w:id="204"/>
      <w:r>
        <w:rPr>
          <w:rFonts w:eastAsia="Arial" w:cs="Arial" w:ascii="Arial" w:hAnsi="Arial"/>
          <w:u w:val="single"/>
        </w:rPr>
        <w:t>H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41ced076_e019_40a1_81a"/>
      <w:r>
        <w:rPr>
          <w:rFonts w:eastAsia="Arial" w:cs="Arial" w:ascii="Arial" w:hAnsi="Arial"/>
          <w:u w:val="single"/>
        </w:rPr>
        <w:t xml:space="preserve">The pharmacy shall retain a copy of the application form submitted by the </w:t>
      </w:r>
      <w:bookmarkStart w:id="208" w:name="_LINE__33_7066f524_979d_4bff_9e3c_2b8dd0"/>
      <w:bookmarkEnd w:id="205"/>
      <w:r>
        <w:rPr>
          <w:rFonts w:eastAsia="Arial" w:cs="Arial" w:ascii="Arial" w:hAnsi="Arial"/>
          <w:u w:val="single"/>
        </w:rPr>
        <w:t>individual under paragraph A to the pharmacy for reporting and auditing purposes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STATUTE_SS__8031ef2b_4d8a_4d46_b743_09d"/>
      <w:bookmarkStart w:id="210" w:name="_PAR__7_af85ef7a_0c8f_4ff4_921c_185d9173"/>
      <w:bookmarkStart w:id="211" w:name="_STATUTE_P__55835f27_2f62_4e92_aebf_4a86"/>
      <w:bookmarkStart w:id="212" w:name="_STATUTE_SS__a4e36e23_d226_405d_a62c_40c"/>
      <w:bookmarkStart w:id="213" w:name="_PAR__8_ad8b550b_d4c0_426e_a7bc_12e4a7a9"/>
      <w:bookmarkStart w:id="214" w:name="_LINE__34_cbeccdf2_0000_4f94_a975_d5dbb3"/>
      <w:bookmarkStart w:id="215" w:name="_STATUTE_NUMBER__be93b167_9531_4b51_bf86"/>
      <w:bookmarkEnd w:id="209"/>
      <w:bookmarkEnd w:id="210"/>
      <w:bookmarkEnd w:id="211"/>
      <w:bookmarkEnd w:id="207"/>
      <w:bookmarkEnd w:id="212"/>
      <w:bookmarkEnd w:id="213"/>
      <w:r>
        <w:rPr>
          <w:rFonts w:eastAsia="Arial" w:cs="Arial" w:ascii="Arial" w:hAnsi="Arial"/>
          <w:b/>
          <w:u w:val="single"/>
        </w:rPr>
        <w:t>4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f1e4c0b6_8a25_46c2_82"/>
      <w:r>
        <w:rPr>
          <w:rFonts w:eastAsia="Arial" w:cs="Arial" w:ascii="Arial" w:hAnsi="Arial"/>
          <w:b/>
          <w:u w:val="single"/>
        </w:rPr>
        <w:t>Manufacturer's patient assistance.</w:t>
      </w:r>
      <w:r>
        <w:rPr>
          <w:rFonts w:eastAsia="Arial" w:cs="Arial" w:ascii="Arial" w:hAnsi="Arial"/>
          <w:u w:val="single"/>
        </w:rPr>
        <w:t xml:space="preserve">  </w:t>
      </w:r>
      <w:bookmarkStart w:id="217" w:name="_STATUTE_CONTENT__851d0971_fc8b_4bde_a4d"/>
      <w:bookmarkEnd w:id="216"/>
      <w:r>
        <w:rPr>
          <w:rFonts w:eastAsia="Arial" w:cs="Arial" w:ascii="Arial" w:hAnsi="Arial"/>
          <w:u w:val="single"/>
        </w:rPr>
        <w:t xml:space="preserve">Pursuant to the requirements of the program, </w:t>
      </w:r>
      <w:bookmarkStart w:id="218" w:name="_LINE__35_ae549929_1af0_4788_9306_39d9a7"/>
      <w:bookmarkEnd w:id="214"/>
      <w:r>
        <w:rPr>
          <w:rFonts w:eastAsia="Arial" w:cs="Arial" w:ascii="Arial" w:hAnsi="Arial"/>
          <w:u w:val="single"/>
        </w:rPr>
        <w:t xml:space="preserve">as established by the board, a manufacturer shall establish a patient assistance program to </w:t>
      </w:r>
      <w:bookmarkStart w:id="219" w:name="_LINE__36_b359f91e_9f8f_4584_9d4f_478520"/>
      <w:bookmarkEnd w:id="218"/>
      <w:r>
        <w:rPr>
          <w:rFonts w:eastAsia="Arial" w:cs="Arial" w:ascii="Arial" w:hAnsi="Arial"/>
          <w:u w:val="single"/>
        </w:rPr>
        <w:t xml:space="preserve">provide access to insulin to any eligible individual who meets the requirements of this </w:t>
      </w:r>
      <w:bookmarkStart w:id="220" w:name="_LINE__37_3f14ac0f_aaee_4136_a373_f7c25a"/>
      <w:bookmarkEnd w:id="219"/>
      <w:r>
        <w:rPr>
          <w:rFonts w:eastAsia="Arial" w:cs="Arial" w:ascii="Arial" w:hAnsi="Arial"/>
          <w:u w:val="single"/>
        </w:rPr>
        <w:t xml:space="preserve">subsection and who demonstrates a continued need for insulin.  Each manufacturer's patient </w:t>
      </w:r>
      <w:bookmarkStart w:id="221" w:name="_LINE__38_80c7b044_b45f_4690_b678_a15c65"/>
      <w:bookmarkEnd w:id="220"/>
      <w:r>
        <w:rPr>
          <w:rFonts w:eastAsia="Arial" w:cs="Arial" w:ascii="Arial" w:hAnsi="Arial"/>
          <w:u w:val="single"/>
        </w:rPr>
        <w:t>assistance program must meet the requirements of this subsection.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8_ad8b550b_d4c0_426e_a7bc_12e4a7a9"/>
      <w:bookmarkStart w:id="223" w:name="_PAR__9_86374639_bd61_4249_a314_9ae6e44c"/>
      <w:bookmarkStart w:id="224" w:name="_STATUTE_P__e3343a1b_e997_48b8_ad4a_dcc8"/>
      <w:bookmarkStart w:id="225" w:name="_LINE__39_c87aced1_1028_4e14_8149_bd5d46"/>
      <w:bookmarkStart w:id="226" w:name="_STATUTE_NUMBER__700bf07b_9fc3_4423_82b5"/>
      <w:bookmarkEnd w:id="222"/>
      <w:bookmarkEnd w:id="217"/>
      <w:bookmarkEnd w:id="223"/>
      <w:bookmarkEnd w:id="224"/>
      <w:r>
        <w:rPr>
          <w:rFonts w:eastAsia="Arial" w:cs="Arial" w:ascii="Arial" w:hAnsi="Arial"/>
          <w:u w:val="single"/>
        </w:rPr>
        <w:t>A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0858ed8a_e7bd_40e9_9b5"/>
      <w:r>
        <w:rPr>
          <w:rFonts w:eastAsia="Arial" w:cs="Arial" w:ascii="Arial" w:hAnsi="Arial"/>
          <w:u w:val="single"/>
        </w:rPr>
        <w:t xml:space="preserve">Each manufacturer shall provide the board with information regarding the </w:t>
      </w:r>
      <w:bookmarkStart w:id="228" w:name="_LINE__40_3319246d_2ae8_4f5a_8f26_4196c7"/>
      <w:bookmarkEnd w:id="225"/>
      <w:r>
        <w:rPr>
          <w:rFonts w:eastAsia="Arial" w:cs="Arial" w:ascii="Arial" w:hAnsi="Arial"/>
          <w:u w:val="single"/>
        </w:rPr>
        <w:t xml:space="preserve">manufacturer's patient assistance program, including contact information for </w:t>
      </w:r>
      <w:bookmarkStart w:id="229" w:name="_LINE__41_3970107d_bbfd_4b17_817b_1c1600"/>
      <w:bookmarkEnd w:id="228"/>
      <w:r>
        <w:rPr>
          <w:rFonts w:eastAsia="Arial" w:cs="Arial" w:ascii="Arial" w:hAnsi="Arial"/>
          <w:u w:val="single"/>
        </w:rPr>
        <w:t>individuals to call for assistance in accessing the patient assistance program.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9_86374639_bd61_4249_a314_9ae6e44c"/>
      <w:bookmarkStart w:id="231" w:name="_STATUTE_P__e3343a1b_e997_48b8_ad4a_dcc8"/>
      <w:bookmarkStart w:id="232" w:name="_STATUTE_P__085b39c7_ee5f_46f7_a58d_200d"/>
      <w:bookmarkStart w:id="233" w:name="_PAR__10_1b7a7731_126c_4bd9_87f1_58e7fc2"/>
      <w:bookmarkStart w:id="234" w:name="_LINE__42_5c10785c_d47d_465a_a1d0_17e182"/>
      <w:bookmarkStart w:id="235" w:name="_STATUTE_NUMBER__96c20d9f_2c59_42ad_8d14"/>
      <w:bookmarkEnd w:id="230"/>
      <w:bookmarkEnd w:id="231"/>
      <w:bookmarkEnd w:id="227"/>
      <w:bookmarkEnd w:id="232"/>
      <w:bookmarkEnd w:id="233"/>
      <w:r>
        <w:rPr>
          <w:rFonts w:eastAsia="Arial" w:cs="Arial" w:ascii="Arial" w:hAnsi="Arial"/>
          <w:u w:val="single"/>
        </w:rPr>
        <w:t>B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b68ff8d0_2687_4e5b_bab"/>
      <w:r>
        <w:rPr>
          <w:rFonts w:eastAsia="Arial" w:cs="Arial" w:ascii="Arial" w:hAnsi="Arial"/>
          <w:u w:val="single"/>
        </w:rPr>
        <w:t xml:space="preserve">To be eligible to participate in a manufacturer's patient assistance program, an </w:t>
      </w:r>
      <w:bookmarkStart w:id="237" w:name="_LINE__43_af152607_62e1_4920_ae05_799cb1"/>
      <w:bookmarkEnd w:id="234"/>
      <w:r>
        <w:rPr>
          <w:rFonts w:eastAsia="Arial" w:cs="Arial" w:ascii="Arial" w:hAnsi="Arial"/>
          <w:u w:val="single"/>
        </w:rPr>
        <w:t>individual must: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10_1b7a7731_126c_4bd9_87f1_58e7fc2"/>
      <w:bookmarkStart w:id="239" w:name="_PAGE__3_8480ed72_dcdb_44de_9267_35500c1"/>
      <w:bookmarkStart w:id="240" w:name="_PAR__1_32b81ee7_c1c0_4d97_9180_073635db"/>
      <w:bookmarkStart w:id="241" w:name="_STATUTE_SP__486b5672_19ef_488a_a4dd_87d"/>
      <w:bookmarkStart w:id="242" w:name="_LINE__1_56f9c138_06cd_426a_a925_835c0f1"/>
      <w:bookmarkEnd w:id="138"/>
      <w:bookmarkEnd w:id="238"/>
      <w:bookmarkEnd w:id="236"/>
      <w:bookmarkEnd w:id="239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f6bba7d1_cf51_4193_a115"/>
      <w:r>
        <w:rPr>
          <w:rFonts w:eastAsia="Arial" w:cs="Arial" w:ascii="Arial" w:hAnsi="Arial"/>
          <w:u w:val="single"/>
        </w:rPr>
        <w:t>1</w:t>
      </w:r>
      <w:bookmarkEnd w:id="243"/>
      <w:r>
        <w:rPr>
          <w:rFonts w:eastAsia="Arial" w:cs="Arial" w:ascii="Arial" w:hAnsi="Arial"/>
          <w:u w:val="single"/>
        </w:rPr>
        <w:t xml:space="preserve">)  </w:t>
      </w:r>
      <w:bookmarkStart w:id="244" w:name="_STATUTE_CONTENT__a6a9036b_c9ba_43a0_bf3"/>
      <w:r>
        <w:rPr>
          <w:rFonts w:eastAsia="Arial" w:cs="Arial" w:ascii="Arial" w:hAnsi="Arial"/>
          <w:u w:val="single"/>
        </w:rPr>
        <w:t xml:space="preserve">Be a Maine resident with a valid identification card that indicates Maine </w:t>
      </w:r>
      <w:bookmarkStart w:id="245" w:name="_LINE__2_96861b0b_31a7_4ce3_860e_a583726"/>
      <w:bookmarkEnd w:id="242"/>
      <w:r>
        <w:rPr>
          <w:rFonts w:eastAsia="Arial" w:cs="Arial" w:ascii="Arial" w:hAnsi="Arial"/>
          <w:u w:val="single"/>
        </w:rPr>
        <w:t xml:space="preserve">residency in the form of a Maine identification card or driver's license or permit.  </w:t>
      </w:r>
      <w:bookmarkStart w:id="246" w:name="_LINE__3_a8a20b73_b61e_4934_808e_b91661c"/>
      <w:bookmarkEnd w:id="245"/>
      <w:r>
        <w:rPr>
          <w:rFonts w:eastAsia="Arial" w:cs="Arial" w:ascii="Arial" w:hAnsi="Arial"/>
          <w:u w:val="single"/>
        </w:rPr>
        <w:t xml:space="preserve">If the individual is under the age of 18, the individual's parent or legal guardian </w:t>
      </w:r>
      <w:bookmarkStart w:id="247" w:name="_LINE__4_645cb90a_87e9_4949_8769_2585c3f"/>
      <w:bookmarkEnd w:id="246"/>
      <w:r>
        <w:rPr>
          <w:rFonts w:eastAsia="Arial" w:cs="Arial" w:ascii="Arial" w:hAnsi="Arial"/>
          <w:u w:val="single"/>
        </w:rPr>
        <w:t>shall provide proof of residency;</w:t>
      </w:r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1_32b81ee7_c1c0_4d97_9180_073635db"/>
      <w:bookmarkStart w:id="249" w:name="_STATUTE_SP__486b5672_19ef_488a_a4dd_87d"/>
      <w:bookmarkStart w:id="250" w:name="_PAR__2_0533b3a4_1309_4c95_8d8a_8d1c16d5"/>
      <w:bookmarkStart w:id="251" w:name="_STATUTE_SP__d98c0d6e_32f8_41d0_ab97_627"/>
      <w:bookmarkStart w:id="252" w:name="_LINE__5_5c369240_c380_48bc_b4c4_f3befe7"/>
      <w:bookmarkEnd w:id="248"/>
      <w:bookmarkEnd w:id="249"/>
      <w:bookmarkEnd w:id="244"/>
      <w:bookmarkEnd w:id="250"/>
      <w:bookmarkEnd w:id="251"/>
      <w:r>
        <w:rPr>
          <w:rFonts w:eastAsia="Arial" w:cs="Arial" w:ascii="Arial" w:hAnsi="Arial"/>
          <w:u w:val="single"/>
        </w:rPr>
        <w:t>(</w:t>
      </w:r>
      <w:bookmarkStart w:id="253" w:name="_STATUTE_NUMBER__fdd9fe65_6d39_4112_b81a"/>
      <w:r>
        <w:rPr>
          <w:rFonts w:eastAsia="Arial" w:cs="Arial" w:ascii="Arial" w:hAnsi="Arial"/>
          <w:u w:val="single"/>
        </w:rPr>
        <w:t>2</w:t>
      </w:r>
      <w:bookmarkEnd w:id="253"/>
      <w:r>
        <w:rPr>
          <w:rFonts w:eastAsia="Arial" w:cs="Arial" w:ascii="Arial" w:hAnsi="Arial"/>
          <w:u w:val="single"/>
        </w:rPr>
        <w:t xml:space="preserve">)  </w:t>
      </w:r>
      <w:bookmarkStart w:id="254" w:name="_STATUTE_CONTENT__448072ee_ca72_4831_a6f"/>
      <w:r>
        <w:rPr>
          <w:rFonts w:eastAsia="Arial" w:cs="Arial" w:ascii="Arial" w:hAnsi="Arial"/>
          <w:u w:val="single"/>
        </w:rPr>
        <w:t xml:space="preserve">Have a family income that is equal to or less than 400 percent of the federal </w:t>
      </w:r>
      <w:bookmarkStart w:id="255" w:name="_LINE__6_c3850833_d9b0_4e37_98a6_ee2da35"/>
      <w:bookmarkEnd w:id="252"/>
      <w:r>
        <w:rPr>
          <w:rFonts w:eastAsia="Arial" w:cs="Arial" w:ascii="Arial" w:hAnsi="Arial"/>
          <w:u w:val="single"/>
        </w:rPr>
        <w:t>poverty guidelines; and</w:t>
      </w:r>
      <w:bookmarkEnd w:id="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" w:name="_PAR__2_0533b3a4_1309_4c95_8d8a_8d1c16d5"/>
      <w:bookmarkStart w:id="257" w:name="_STATUTE_SP__d98c0d6e_32f8_41d0_ab97_627"/>
      <w:bookmarkStart w:id="258" w:name="_PAR__3_77ec2e4a_61b0_4d70_9f69_01bed368"/>
      <w:bookmarkStart w:id="259" w:name="_STATUTE_SP__8be6b561_6201_4153_8537_9db"/>
      <w:bookmarkStart w:id="260" w:name="_LINE__7_653a010a_4b4c_417b_bdb1_8cb93e7"/>
      <w:bookmarkEnd w:id="256"/>
      <w:bookmarkEnd w:id="257"/>
      <w:bookmarkEnd w:id="254"/>
      <w:bookmarkEnd w:id="258"/>
      <w:bookmarkEnd w:id="259"/>
      <w:r>
        <w:rPr>
          <w:rFonts w:eastAsia="Arial" w:cs="Arial" w:ascii="Arial" w:hAnsi="Arial"/>
          <w:u w:val="single"/>
        </w:rPr>
        <w:t>(</w:t>
      </w:r>
      <w:bookmarkStart w:id="261" w:name="_STATUTE_NUMBER__39de713f_da58_4a13_ae9d"/>
      <w:r>
        <w:rPr>
          <w:rFonts w:eastAsia="Arial" w:cs="Arial" w:ascii="Arial" w:hAnsi="Arial"/>
          <w:u w:val="single"/>
        </w:rPr>
        <w:t>3</w:t>
      </w:r>
      <w:bookmarkEnd w:id="261"/>
      <w:r>
        <w:rPr>
          <w:rFonts w:eastAsia="Arial" w:cs="Arial" w:ascii="Arial" w:hAnsi="Arial"/>
          <w:u w:val="single"/>
        </w:rPr>
        <w:t xml:space="preserve">)  </w:t>
      </w:r>
      <w:bookmarkStart w:id="262" w:name="_STATUTE_CONTENT__9929418e_74fc_4ae4_af6"/>
      <w:r>
        <w:rPr>
          <w:rFonts w:eastAsia="Arial" w:cs="Arial" w:ascii="Arial" w:hAnsi="Arial"/>
          <w:u w:val="single"/>
        </w:rPr>
        <w:t xml:space="preserve">Not be enrolled in MaineCare or eligible to receive health care coverage </w:t>
      </w:r>
      <w:bookmarkStart w:id="263" w:name="_LINE__8_828c984a_f812_4ce3_8aef_19c4127"/>
      <w:bookmarkEnd w:id="260"/>
      <w:r>
        <w:rPr>
          <w:rFonts w:eastAsia="Arial" w:cs="Arial" w:ascii="Arial" w:hAnsi="Arial"/>
          <w:u w:val="single"/>
        </w:rPr>
        <w:t xml:space="preserve">through a federally funded program or to receive prescription drug benefits through </w:t>
      </w:r>
      <w:bookmarkStart w:id="264" w:name="_LINE__9_faabad3e_e6f6_4540_a7b0_39c64e2"/>
      <w:bookmarkEnd w:id="263"/>
      <w:r>
        <w:rPr>
          <w:rFonts w:eastAsia="Arial" w:cs="Arial" w:ascii="Arial" w:hAnsi="Arial"/>
          <w:u w:val="single"/>
        </w:rPr>
        <w:t xml:space="preserve">the United States Department of Veterans Affairs or not be enrolled in prescription </w:t>
      </w:r>
      <w:bookmarkStart w:id="265" w:name="_LINE__10_23cdcfed_efd2_4fe5_be9e_75409d"/>
      <w:bookmarkEnd w:id="264"/>
      <w:r>
        <w:rPr>
          <w:rFonts w:eastAsia="Arial" w:cs="Arial" w:ascii="Arial" w:hAnsi="Arial"/>
          <w:u w:val="single"/>
        </w:rPr>
        <w:t xml:space="preserve">drug coverage through an individual or group health plan that limits the total </w:t>
      </w:r>
      <w:bookmarkStart w:id="266" w:name="_LINE__11_d66105e9_5cb0_4466_a8a2_5ec147"/>
      <w:bookmarkEnd w:id="265"/>
      <w:r>
        <w:rPr>
          <w:rFonts w:eastAsia="Arial" w:cs="Arial" w:ascii="Arial" w:hAnsi="Arial"/>
          <w:u w:val="single"/>
        </w:rPr>
        <w:t xml:space="preserve">amount of cost-sharing that an enrollee is required to pay for a 30-day supply of </w:t>
      </w:r>
      <w:bookmarkStart w:id="267" w:name="_LINE__12_c3603dc6_6dce_4821_853a_08bd70"/>
      <w:bookmarkEnd w:id="266"/>
      <w:r>
        <w:rPr>
          <w:rFonts w:eastAsia="Arial" w:cs="Arial" w:ascii="Arial" w:hAnsi="Arial"/>
          <w:u w:val="single"/>
        </w:rPr>
        <w:t xml:space="preserve">insulin, including copayments, deductibles or coinsurance, to $75 or less, </w:t>
      </w:r>
      <w:bookmarkStart w:id="268" w:name="_LINE__13_cdc3252d_7386_4e21_8cb2_171cc5"/>
      <w:bookmarkEnd w:id="267"/>
      <w:r>
        <w:rPr>
          <w:rFonts w:eastAsia="Arial" w:cs="Arial" w:ascii="Arial" w:hAnsi="Arial"/>
          <w:u w:val="single"/>
        </w:rPr>
        <w:t>regardless of the type or amount of insulin needed.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3_77ec2e4a_61b0_4d70_9f69_01bed368"/>
      <w:bookmarkStart w:id="270" w:name="_STATUTE_SP__8be6b561_6201_4153_8537_9db"/>
      <w:bookmarkStart w:id="271" w:name="_PAR__4_62922c9e_65e9_4e59_a695_565515b9"/>
      <w:bookmarkStart w:id="272" w:name="_STATUTE_CONTENT__6a85f260_f75a_4ab2_966"/>
      <w:bookmarkStart w:id="273" w:name="_STATUTE_P__9e4ec172_1fe5_49d6_966f_63ca"/>
      <w:bookmarkStart w:id="274" w:name="_LINE__14_efbfe690_dada_493d_b294_3fc246"/>
      <w:bookmarkEnd w:id="269"/>
      <w:bookmarkEnd w:id="270"/>
      <w:bookmarkEnd w:id="262"/>
      <w:bookmarkEnd w:id="271"/>
      <w:bookmarkEnd w:id="272"/>
      <w:bookmarkEnd w:id="273"/>
      <w:r>
        <w:rPr>
          <w:rFonts w:eastAsia="Arial" w:cs="Arial" w:ascii="Arial" w:hAnsi="Arial"/>
          <w:u w:val="single"/>
        </w:rPr>
        <w:t xml:space="preserve">Notwithstanding the requirement in this paragraph, an individual who is enrolled in </w:t>
      </w:r>
      <w:bookmarkStart w:id="275" w:name="_LINE__15_7614005f_9e31_44c0_9502_baac7b"/>
      <w:bookmarkEnd w:id="274"/>
      <w:r>
        <w:rPr>
          <w:rFonts w:eastAsia="Arial" w:cs="Arial" w:ascii="Arial" w:hAnsi="Arial"/>
          <w:u w:val="single"/>
        </w:rPr>
        <w:t xml:space="preserve">Medicare Part D is eligible for a manufacturer's patient assistance program if the </w:t>
      </w:r>
      <w:bookmarkStart w:id="276" w:name="_LINE__16_995aec6f_50c6_41a5_9071_f3357b"/>
      <w:bookmarkEnd w:id="275"/>
      <w:r>
        <w:rPr>
          <w:rFonts w:eastAsia="Arial" w:cs="Arial" w:ascii="Arial" w:hAnsi="Arial"/>
          <w:u w:val="single"/>
        </w:rPr>
        <w:t xml:space="preserve">individual has spent $1,000 on prescription drugs in the current calendar year and meets </w:t>
      </w:r>
      <w:bookmarkStart w:id="277" w:name="_LINE__17_7b464591_f8cb_41ac_b3a8_a63bc9"/>
      <w:bookmarkEnd w:id="276"/>
      <w:r>
        <w:rPr>
          <w:rFonts w:eastAsia="Arial" w:cs="Arial" w:ascii="Arial" w:hAnsi="Arial"/>
          <w:u w:val="single"/>
        </w:rPr>
        <w:t>the eligibility requirements in subparagraphs (1) and (2).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STATUTE_P__085b39c7_ee5f_46f7_a58d_200d"/>
      <w:bookmarkStart w:id="279" w:name="_PAR__4_62922c9e_65e9_4e59_a695_565515b9"/>
      <w:bookmarkStart w:id="280" w:name="_STATUTE_CONTENT__6a85f260_f75a_4ab2_966"/>
      <w:bookmarkStart w:id="281" w:name="_STATUTE_P__9e4ec172_1fe5_49d6_966f_63ca"/>
      <w:bookmarkStart w:id="282" w:name="_PAR__5_208fef20_b3b3_4c81_bc3f_fe0a695a"/>
      <w:bookmarkStart w:id="283" w:name="_STATUTE_P__95526d05_1689_40b1_91fe_01a3"/>
      <w:bookmarkStart w:id="284" w:name="_LINE__18_a25957b2_68e5_417f_bd11_858b32"/>
      <w:bookmarkStart w:id="285" w:name="_STATUTE_NUMBER__be65a119_170c_4d5c_a786"/>
      <w:bookmarkEnd w:id="278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u w:val="single"/>
        </w:rPr>
        <w:t>C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efdc009b_0f5a_491c_a5b"/>
      <w:r>
        <w:rPr>
          <w:rFonts w:eastAsia="Arial" w:cs="Arial" w:ascii="Arial" w:hAnsi="Arial"/>
          <w:u w:val="single"/>
        </w:rPr>
        <w:t xml:space="preserve">An individual who is interested in participating in a manufacturer's patient </w:t>
      </w:r>
      <w:bookmarkStart w:id="287" w:name="_LINE__19_922582be_ba95_468a_b5d0_183ba4"/>
      <w:bookmarkEnd w:id="284"/>
      <w:r>
        <w:rPr>
          <w:rFonts w:eastAsia="Arial" w:cs="Arial" w:ascii="Arial" w:hAnsi="Arial"/>
          <w:u w:val="single"/>
        </w:rPr>
        <w:t xml:space="preserve">assistance program may apply directly to the manufacturer or through the individual's </w:t>
      </w:r>
      <w:bookmarkStart w:id="288" w:name="_LINE__20_79ac2fe7_da4a_4102_9298_202bed"/>
      <w:bookmarkEnd w:id="287"/>
      <w:r>
        <w:rPr>
          <w:rFonts w:eastAsia="Arial" w:cs="Arial" w:ascii="Arial" w:hAnsi="Arial"/>
          <w:u w:val="single"/>
        </w:rPr>
        <w:t xml:space="preserve">health care practitioner, if the practitioner participates in the manufacturer's patient </w:t>
      </w:r>
      <w:bookmarkStart w:id="289" w:name="_LINE__21_3bd18bcf_72fd_4d54_b316_5b3456"/>
      <w:bookmarkEnd w:id="288"/>
      <w:r>
        <w:rPr>
          <w:rFonts w:eastAsia="Arial" w:cs="Arial" w:ascii="Arial" w:hAnsi="Arial"/>
          <w:u w:val="single"/>
        </w:rPr>
        <w:t>assistance program.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5_208fef20_b3b3_4c81_bc3f_fe0a695a"/>
      <w:bookmarkStart w:id="291" w:name="_STATUTE_P__95526d05_1689_40b1_91fe_01a3"/>
      <w:bookmarkStart w:id="292" w:name="_PAR__6_a4e32d8c_ce87_4f38_9bdd_e635f761"/>
      <w:bookmarkStart w:id="293" w:name="_STATUTE_P__385386ba_539d_424a_a10a_59f7"/>
      <w:bookmarkStart w:id="294" w:name="_LINE__22_2d68bb3b_199e_483c_8cd7_bfe4de"/>
      <w:bookmarkStart w:id="295" w:name="_STATUTE_NUMBER__f590b972_4411_4fe4_8e81"/>
      <w:bookmarkEnd w:id="290"/>
      <w:bookmarkEnd w:id="291"/>
      <w:bookmarkEnd w:id="286"/>
      <w:bookmarkEnd w:id="292"/>
      <w:bookmarkEnd w:id="293"/>
      <w:r>
        <w:rPr>
          <w:rFonts w:eastAsia="Arial" w:cs="Arial" w:ascii="Arial" w:hAnsi="Arial"/>
          <w:u w:val="single"/>
        </w:rPr>
        <w:t>D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57d96db6_5e30_41f4_a2e"/>
      <w:r>
        <w:rPr>
          <w:rFonts w:eastAsia="Arial" w:cs="Arial" w:ascii="Arial" w:hAnsi="Arial"/>
          <w:u w:val="single"/>
        </w:rPr>
        <w:t xml:space="preserve">Upon receipt of an application for the manufacturer's patient assistance program, </w:t>
      </w:r>
      <w:bookmarkStart w:id="297" w:name="_LINE__23_61124f7a_3134_4db4_92b1_b2eb61"/>
      <w:bookmarkEnd w:id="294"/>
      <w:r>
        <w:rPr>
          <w:rFonts w:eastAsia="Arial" w:cs="Arial" w:ascii="Arial" w:hAnsi="Arial"/>
          <w:u w:val="single"/>
        </w:rPr>
        <w:t xml:space="preserve">the manufacturer shall process the application and determine eligibility.  The </w:t>
      </w:r>
      <w:bookmarkStart w:id="298" w:name="_LINE__24_e5fedfd0_f3ed_4554_bc59_180050"/>
      <w:bookmarkEnd w:id="297"/>
      <w:r>
        <w:rPr>
          <w:rFonts w:eastAsia="Arial" w:cs="Arial" w:ascii="Arial" w:hAnsi="Arial"/>
          <w:u w:val="single"/>
        </w:rPr>
        <w:t xml:space="preserve">manufacturer shall notify the applicant of the determination within 10 business days of </w:t>
      </w:r>
      <w:bookmarkStart w:id="299" w:name="_LINE__25_a71a1a4f_2d4c_48fb_84de_6349b9"/>
      <w:bookmarkEnd w:id="298"/>
      <w:r>
        <w:rPr>
          <w:rFonts w:eastAsia="Arial" w:cs="Arial" w:ascii="Arial" w:hAnsi="Arial"/>
          <w:u w:val="single"/>
        </w:rPr>
        <w:t xml:space="preserve">receipt of the application. If necessary, the manufacturer may request additional </w:t>
      </w:r>
      <w:bookmarkStart w:id="300" w:name="_LINE__26_a598b488_ae33_4108_89f8_b1abb5"/>
      <w:bookmarkEnd w:id="299"/>
      <w:r>
        <w:rPr>
          <w:rFonts w:eastAsia="Arial" w:cs="Arial" w:ascii="Arial" w:hAnsi="Arial"/>
          <w:u w:val="single"/>
        </w:rPr>
        <w:t xml:space="preserve">information from the applicant.  If additional information is needed, the manufacturer </w:t>
      </w:r>
      <w:bookmarkStart w:id="301" w:name="_LINE__27_2bd06af6_b106_40c6_9ecc_815a54"/>
      <w:bookmarkEnd w:id="300"/>
      <w:r>
        <w:rPr>
          <w:rFonts w:eastAsia="Arial" w:cs="Arial" w:ascii="Arial" w:hAnsi="Arial"/>
          <w:u w:val="single"/>
        </w:rPr>
        <w:t xml:space="preserve">shall notify the applicant within 5 business days of receipt of the application as to what </w:t>
      </w:r>
      <w:bookmarkStart w:id="302" w:name="_LINE__28_8d0dae0f_d2a2_4f19_9410_9faa2a"/>
      <w:bookmarkEnd w:id="301"/>
      <w:r>
        <w:rPr>
          <w:rFonts w:eastAsia="Arial" w:cs="Arial" w:ascii="Arial" w:hAnsi="Arial"/>
          <w:u w:val="single"/>
        </w:rPr>
        <w:t xml:space="preserve">information is being requested.  Within 3 business days of receipt of the requested </w:t>
      </w:r>
      <w:bookmarkStart w:id="303" w:name="_LINE__29_35b15ab9_acc8_4c49_bfcb_9eff15"/>
      <w:bookmarkEnd w:id="302"/>
      <w:r>
        <w:rPr>
          <w:rFonts w:eastAsia="Arial" w:cs="Arial" w:ascii="Arial" w:hAnsi="Arial"/>
          <w:u w:val="single"/>
        </w:rPr>
        <w:t xml:space="preserve">information, the manufacturer shall determine eligibility and notify the applicant of the </w:t>
      </w:r>
      <w:bookmarkStart w:id="304" w:name="_LINE__30_898bd276_073a_42bc_bdfd_89858b"/>
      <w:bookmarkEnd w:id="303"/>
      <w:r>
        <w:rPr>
          <w:rFonts w:eastAsia="Arial" w:cs="Arial" w:ascii="Arial" w:hAnsi="Arial"/>
          <w:u w:val="single"/>
        </w:rPr>
        <w:t xml:space="preserve">determination.  If the individual has been determined to be not eligible, the </w:t>
      </w:r>
      <w:bookmarkStart w:id="305" w:name="_LINE__31_7b59cfb5_05c1_4b40_ad18_4e1a71"/>
      <w:bookmarkEnd w:id="304"/>
      <w:r>
        <w:rPr>
          <w:rFonts w:eastAsia="Arial" w:cs="Arial" w:ascii="Arial" w:hAnsi="Arial"/>
          <w:u w:val="single"/>
        </w:rPr>
        <w:t xml:space="preserve">manufacturer shall include the reasons for denying eligibility in the notification.  The </w:t>
      </w:r>
      <w:bookmarkStart w:id="306" w:name="_LINE__32_16428a8f_c59a_4cbb_bd47_c72806"/>
      <w:bookmarkEnd w:id="305"/>
      <w:r>
        <w:rPr>
          <w:rFonts w:eastAsia="Arial" w:cs="Arial" w:ascii="Arial" w:hAnsi="Arial"/>
          <w:u w:val="single"/>
        </w:rPr>
        <w:t xml:space="preserve">individual may seek an appeal of the determination in accordance with this section.  If </w:t>
      </w:r>
      <w:bookmarkStart w:id="307" w:name="_LINE__33_1c233112_98bf_4f5f_8c85_84db41"/>
      <w:bookmarkEnd w:id="306"/>
      <w:r>
        <w:rPr>
          <w:rFonts w:eastAsia="Arial" w:cs="Arial" w:ascii="Arial" w:hAnsi="Arial"/>
          <w:u w:val="single"/>
        </w:rPr>
        <w:t xml:space="preserve">the individual is determined to be eligible, the manufacturer shall provide the </w:t>
      </w:r>
      <w:bookmarkStart w:id="308" w:name="_LINE__34_f53b8d49_d2a1_4850_9dd9_785c6a"/>
      <w:bookmarkEnd w:id="307"/>
      <w:r>
        <w:rPr>
          <w:rFonts w:eastAsia="Arial" w:cs="Arial" w:ascii="Arial" w:hAnsi="Arial"/>
          <w:u w:val="single"/>
        </w:rPr>
        <w:t xml:space="preserve">individual with an eligibility statement or other indication that the individual has been </w:t>
      </w:r>
      <w:bookmarkStart w:id="309" w:name="_LINE__35_8f4f1d01_8ff8_46d2_9d91_0166d4"/>
      <w:bookmarkEnd w:id="308"/>
      <w:r>
        <w:rPr>
          <w:rFonts w:eastAsia="Arial" w:cs="Arial" w:ascii="Arial" w:hAnsi="Arial"/>
          <w:u w:val="single"/>
        </w:rPr>
        <w:t xml:space="preserve">determined eligible for the manufacturer's patient assistance program.  An individual's </w:t>
      </w:r>
      <w:bookmarkStart w:id="310" w:name="_LINE__36_091ae27a_6dfe_4a21_ab34_d5de09"/>
      <w:bookmarkEnd w:id="309"/>
      <w:r>
        <w:rPr>
          <w:rFonts w:eastAsia="Arial" w:cs="Arial" w:ascii="Arial" w:hAnsi="Arial"/>
          <w:u w:val="single"/>
        </w:rPr>
        <w:t>eligibility is valid for 12 months and is renewable upon a redetermination of eligibility.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6_a4e32d8c_ce87_4f38_9bdd_e635f761"/>
      <w:bookmarkStart w:id="312" w:name="_STATUTE_P__385386ba_539d_424a_a10a_59f7"/>
      <w:bookmarkStart w:id="313" w:name="_PAR__7_00b5c225_285b_4432_b230_f74a53ec"/>
      <w:bookmarkStart w:id="314" w:name="_STATUTE_P__36dc8f27_7032_4673_b063_52d5"/>
      <w:bookmarkStart w:id="315" w:name="_LINE__37_e320afbb_0238_4dee_a3c0_016aec"/>
      <w:bookmarkStart w:id="316" w:name="_STATUTE_NUMBER__7c4962a0_7458_4a2b_b077"/>
      <w:bookmarkEnd w:id="311"/>
      <w:bookmarkEnd w:id="312"/>
      <w:bookmarkEnd w:id="296"/>
      <w:bookmarkEnd w:id="313"/>
      <w:bookmarkEnd w:id="314"/>
      <w:r>
        <w:rPr>
          <w:rFonts w:eastAsia="Arial" w:cs="Arial" w:ascii="Arial" w:hAnsi="Arial"/>
          <w:u w:val="single"/>
        </w:rPr>
        <w:t>E</w:t>
      </w:r>
      <w:bookmarkEnd w:id="316"/>
      <w:r>
        <w:rPr>
          <w:rFonts w:eastAsia="Arial" w:cs="Arial" w:ascii="Arial" w:hAnsi="Arial"/>
          <w:u w:val="single"/>
        </w:rPr>
        <w:t xml:space="preserve">.  </w:t>
      </w:r>
      <w:bookmarkStart w:id="317" w:name="_STATUTE_CONTENT__bf968fdc_dc3f_4c5c_b0a"/>
      <w:r>
        <w:rPr>
          <w:rFonts w:eastAsia="Arial" w:cs="Arial" w:ascii="Arial" w:hAnsi="Arial"/>
          <w:u w:val="single"/>
        </w:rPr>
        <w:t xml:space="preserve">If the eligible individual has prescription drug coverage through an individual or </w:t>
      </w:r>
      <w:bookmarkStart w:id="318" w:name="_LINE__38_ab8fad21_fd7e_461f_99f6_72a9dc"/>
      <w:bookmarkEnd w:id="315"/>
      <w:r>
        <w:rPr>
          <w:rFonts w:eastAsia="Arial" w:cs="Arial" w:ascii="Arial" w:hAnsi="Arial"/>
          <w:u w:val="single"/>
        </w:rPr>
        <w:t xml:space="preserve">group health plan, the manufacturer may determine that the individual's insulin needs </w:t>
      </w:r>
      <w:bookmarkStart w:id="319" w:name="_LINE__39_334273bf_3d44_47e3_8080_94ae68"/>
      <w:bookmarkEnd w:id="318"/>
      <w:r>
        <w:rPr>
          <w:rFonts w:eastAsia="Arial" w:cs="Arial" w:ascii="Arial" w:hAnsi="Arial"/>
          <w:u w:val="single"/>
        </w:rPr>
        <w:t>are better addressed by providing financial assistance for copayments and other cost-</w:t>
      </w:r>
      <w:bookmarkStart w:id="320" w:name="_LINE__40_b5fb76e6_8f76_444f_a667_cdc1d6"/>
      <w:bookmarkEnd w:id="319"/>
      <w:r>
        <w:rPr>
          <w:rFonts w:eastAsia="Arial" w:cs="Arial" w:ascii="Arial" w:hAnsi="Arial"/>
          <w:u w:val="single"/>
        </w:rPr>
        <w:t xml:space="preserve">sharing requirements of the individual's individual or group health plan.  The </w:t>
      </w:r>
      <w:bookmarkStart w:id="321" w:name="_LINE__41_65301051_0883_46d7_83ed_d063c2"/>
      <w:bookmarkEnd w:id="320"/>
      <w:r>
        <w:rPr>
          <w:rFonts w:eastAsia="Arial" w:cs="Arial" w:ascii="Arial" w:hAnsi="Arial"/>
          <w:u w:val="single"/>
        </w:rPr>
        <w:t xml:space="preserve">manufacturer shall establish a copayment assistance program to provide such financial </w:t>
      </w:r>
      <w:bookmarkStart w:id="322" w:name="_LINE__42_f9475326_1941_4c6d_8541_e62da2"/>
      <w:bookmarkEnd w:id="321"/>
      <w:r>
        <w:rPr>
          <w:rFonts w:eastAsia="Arial" w:cs="Arial" w:ascii="Arial" w:hAnsi="Arial"/>
          <w:u w:val="single"/>
        </w:rPr>
        <w:t xml:space="preserve">assistance.  The manufacturer shall inform the individual and provide the individual </w:t>
      </w:r>
      <w:bookmarkStart w:id="323" w:name="_LINE__43_392da2c7_a143_49c5_89ea_894e1e"/>
      <w:bookmarkEnd w:id="322"/>
      <w:r>
        <w:rPr>
          <w:rFonts w:eastAsia="Arial" w:cs="Arial" w:ascii="Arial" w:hAnsi="Arial"/>
          <w:u w:val="single"/>
        </w:rPr>
        <w:t xml:space="preserve">with the necessary coupons to submit to a pharmacy.  Under the manufacturer's </w:t>
      </w:r>
      <w:bookmarkStart w:id="324" w:name="_LINE__44_010954e9_6bdb_4786_a0b0_650abd"/>
      <w:bookmarkEnd w:id="323"/>
      <w:r>
        <w:rPr>
          <w:rFonts w:eastAsia="Arial" w:cs="Arial" w:ascii="Arial" w:hAnsi="Arial"/>
          <w:u w:val="single"/>
        </w:rPr>
        <w:t xml:space="preserve">copayment assistance program, an eligible individual may not be required to pay more </w:t>
      </w:r>
      <w:bookmarkStart w:id="325" w:name="_LINE__45_bb8c9804_4787_4547_b26c_0297c6"/>
      <w:bookmarkEnd w:id="324"/>
      <w:r>
        <w:rPr>
          <w:rFonts w:eastAsia="Arial" w:cs="Arial" w:ascii="Arial" w:hAnsi="Arial"/>
          <w:u w:val="single"/>
        </w:rPr>
        <w:t>than a copayment of $35 for a 30</w:t>
        <w:noBreakHyphen/>
        <w:t>day supply of insulin.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GE__3_8480ed72_dcdb_44de_9267_35500c1"/>
      <w:bookmarkStart w:id="327" w:name="_PAR__7_00b5c225_285b_4432_b230_f74a53ec"/>
      <w:bookmarkStart w:id="328" w:name="_STATUTE_P__36dc8f27_7032_4673_b063_52d5"/>
      <w:bookmarkStart w:id="329" w:name="_PAGE__4_c548464e_159b_4df9_9b2a_c2128e7"/>
      <w:bookmarkStart w:id="330" w:name="_STATUTE_P__6e05a076_6829_4274_b17c_0d37"/>
      <w:bookmarkStart w:id="331" w:name="_PAR__1_eca35965_bba5_4c2b_9631_dd3c10f5"/>
      <w:bookmarkStart w:id="332" w:name="_LINE__1_5040d015_5a9f_46e4_aa10_ad4fc88"/>
      <w:bookmarkStart w:id="333" w:name="_STATUTE_NUMBER__e978651a_ee6c_4059_8a4e"/>
      <w:bookmarkEnd w:id="326"/>
      <w:bookmarkEnd w:id="327"/>
      <w:bookmarkEnd w:id="328"/>
      <w:bookmarkEnd w:id="317"/>
      <w:bookmarkEnd w:id="330"/>
      <w:bookmarkEnd w:id="331"/>
      <w:r>
        <w:rPr>
          <w:rFonts w:eastAsia="Arial" w:cs="Arial" w:ascii="Arial" w:hAnsi="Arial"/>
          <w:u w:val="single"/>
        </w:rPr>
        <w:t>F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a5eb86ff_017e_4c8c_bc8"/>
      <w:r>
        <w:rPr>
          <w:rFonts w:eastAsia="Arial" w:cs="Arial" w:ascii="Arial" w:hAnsi="Arial"/>
          <w:u w:val="single"/>
        </w:rPr>
        <w:t xml:space="preserve">The eligible individual shall submit to a pharmacy the eligibility statement provided </w:t>
      </w:r>
      <w:bookmarkStart w:id="335" w:name="_LINE__2_cbf693d8_dcde_45de_a894_eac4ab1"/>
      <w:bookmarkEnd w:id="332"/>
      <w:r>
        <w:rPr>
          <w:rFonts w:eastAsia="Arial" w:cs="Arial" w:ascii="Arial" w:hAnsi="Arial"/>
          <w:u w:val="single"/>
        </w:rPr>
        <w:t xml:space="preserve">by the manufacturer under paragraph D.  Upon receipt of an individual's eligibility </w:t>
      </w:r>
      <w:bookmarkStart w:id="336" w:name="_LINE__3_82e69e72_b6d7_4a44_97d2_9e3de39"/>
      <w:bookmarkEnd w:id="335"/>
      <w:r>
        <w:rPr>
          <w:rFonts w:eastAsia="Arial" w:cs="Arial" w:ascii="Arial" w:hAnsi="Arial"/>
          <w:u w:val="single"/>
        </w:rPr>
        <w:t>status, the pharmacy shall dispense insulin in accordance with this paragraph.</w:t>
      </w:r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1_eca35965_bba5_4c2b_9631_dd3c10f5"/>
      <w:bookmarkStart w:id="338" w:name="_PAR__2_d8ebd598_3229_41af_8e91_ab0c4db3"/>
      <w:bookmarkStart w:id="339" w:name="_STATUTE_SP__e3d849ec_311f_4e1d_b927_a43"/>
      <w:bookmarkStart w:id="340" w:name="_LINE__4_69860845_e1d7_4e4e_ac88_cd335ba"/>
      <w:bookmarkEnd w:id="337"/>
      <w:bookmarkEnd w:id="334"/>
      <w:bookmarkEnd w:id="338"/>
      <w:bookmarkEnd w:id="339"/>
      <w:r>
        <w:rPr>
          <w:rFonts w:eastAsia="Arial" w:cs="Arial" w:ascii="Arial" w:hAnsi="Arial"/>
          <w:u w:val="single"/>
        </w:rPr>
        <w:t>(</w:t>
      </w:r>
      <w:bookmarkStart w:id="341" w:name="_STATUTE_NUMBER__aa34e9fd_ddf9_4376_b1c3"/>
      <w:r>
        <w:rPr>
          <w:rFonts w:eastAsia="Arial" w:cs="Arial" w:ascii="Arial" w:hAnsi="Arial"/>
          <w:u w:val="single"/>
        </w:rPr>
        <w:t>1</w:t>
      </w:r>
      <w:bookmarkEnd w:id="341"/>
      <w:r>
        <w:rPr>
          <w:rFonts w:eastAsia="Arial" w:cs="Arial" w:ascii="Arial" w:hAnsi="Arial"/>
          <w:u w:val="single"/>
        </w:rPr>
        <w:t xml:space="preserve">)  </w:t>
      </w:r>
      <w:bookmarkStart w:id="342" w:name="_STATUTE_CONTENT__8297b446_4587_44e0_864"/>
      <w:r>
        <w:rPr>
          <w:rFonts w:eastAsia="Arial" w:cs="Arial" w:ascii="Arial" w:hAnsi="Arial"/>
          <w:u w:val="single"/>
        </w:rPr>
        <w:t xml:space="preserve">The pharmacy shall submit an order containing the name of the insulin product </w:t>
      </w:r>
      <w:bookmarkStart w:id="343" w:name="_LINE__5_254cf7f5_3999_4e81_ad76_8b85bde"/>
      <w:bookmarkEnd w:id="340"/>
      <w:r>
        <w:rPr>
          <w:rFonts w:eastAsia="Arial" w:cs="Arial" w:ascii="Arial" w:hAnsi="Arial"/>
          <w:u w:val="single"/>
        </w:rPr>
        <w:t xml:space="preserve">and the daily dosage amount as contained in a valid prescription to the product's </w:t>
      </w:r>
      <w:bookmarkStart w:id="344" w:name="_LINE__6_e48cfa5e_97e6_4339_ba5f_3be4f05"/>
      <w:bookmarkEnd w:id="343"/>
      <w:r>
        <w:rPr>
          <w:rFonts w:eastAsia="Arial" w:cs="Arial" w:ascii="Arial" w:hAnsi="Arial"/>
          <w:u w:val="single"/>
        </w:rPr>
        <w:t xml:space="preserve">manufacturer.  The pharmacy shall include with the order to the manufacturer the </w:t>
      </w:r>
      <w:bookmarkStart w:id="345" w:name="_LINE__7_79553966_a406_4928_b059_4da82ea"/>
      <w:bookmarkEnd w:id="344"/>
      <w:r>
        <w:rPr>
          <w:rFonts w:eastAsia="Arial" w:cs="Arial" w:ascii="Arial" w:hAnsi="Arial"/>
          <w:u w:val="single"/>
        </w:rPr>
        <w:t xml:space="preserve">following information: the pharmacy's name and shipping address; office </w:t>
      </w:r>
      <w:bookmarkStart w:id="346" w:name="_LINE__8_36358cd3_eb38_4ed6_bcd0_03fccdf"/>
      <w:bookmarkEnd w:id="345"/>
      <w:r>
        <w:rPr>
          <w:rFonts w:eastAsia="Arial" w:cs="Arial" w:ascii="Arial" w:hAnsi="Arial"/>
          <w:u w:val="single"/>
        </w:rPr>
        <w:t xml:space="preserve">telephone number, fax number, e-mail address and contact name; and any specific </w:t>
      </w:r>
      <w:bookmarkStart w:id="347" w:name="_LINE__9_c3d1fb9e_1372_434c_9561_907db71"/>
      <w:bookmarkEnd w:id="346"/>
      <w:r>
        <w:rPr>
          <w:rFonts w:eastAsia="Arial" w:cs="Arial" w:ascii="Arial" w:hAnsi="Arial"/>
          <w:u w:val="single"/>
        </w:rPr>
        <w:t>days or times when deliveries are not accepted by the pharmacy.</w:t>
      </w:r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8" w:name="_PAR__2_d8ebd598_3229_41af_8e91_ab0c4db3"/>
      <w:bookmarkStart w:id="349" w:name="_STATUTE_SP__e3d849ec_311f_4e1d_b927_a43"/>
      <w:bookmarkStart w:id="350" w:name="_PAR__3_5d48a374_2006_456b_bec4_6dde665a"/>
      <w:bookmarkStart w:id="351" w:name="_STATUTE_SP__63636028_deda_49db_8121_df5"/>
      <w:bookmarkStart w:id="352" w:name="_LINE__10_34377258_a0df_4e08_9abb_259925"/>
      <w:bookmarkEnd w:id="348"/>
      <w:bookmarkEnd w:id="349"/>
      <w:bookmarkEnd w:id="342"/>
      <w:bookmarkEnd w:id="350"/>
      <w:bookmarkEnd w:id="351"/>
      <w:r>
        <w:rPr>
          <w:rFonts w:eastAsia="Arial" w:cs="Arial" w:ascii="Arial" w:hAnsi="Arial"/>
          <w:u w:val="single"/>
        </w:rPr>
        <w:t>(</w:t>
      </w:r>
      <w:bookmarkStart w:id="353" w:name="_STATUTE_NUMBER__257ad2cb_cac2_4a4e_b9a3"/>
      <w:r>
        <w:rPr>
          <w:rFonts w:eastAsia="Arial" w:cs="Arial" w:ascii="Arial" w:hAnsi="Arial"/>
          <w:u w:val="single"/>
        </w:rPr>
        <w:t>2</w:t>
      </w:r>
      <w:bookmarkEnd w:id="353"/>
      <w:r>
        <w:rPr>
          <w:rFonts w:eastAsia="Arial" w:cs="Arial" w:ascii="Arial" w:hAnsi="Arial"/>
          <w:u w:val="single"/>
        </w:rPr>
        <w:t xml:space="preserve">)  </w:t>
      </w:r>
      <w:bookmarkStart w:id="354" w:name="_STATUTE_CONTENT__7e85d98c_6e04_4d48_a90"/>
      <w:r>
        <w:rPr>
          <w:rFonts w:eastAsia="Arial" w:cs="Arial" w:ascii="Arial" w:hAnsi="Arial"/>
          <w:u w:val="single"/>
        </w:rPr>
        <w:t xml:space="preserve">Upon receipt of an order from a pharmacy and the information described in </w:t>
      </w:r>
      <w:bookmarkStart w:id="355" w:name="_LINE__11_688a56c7_ec93_4bea_8519_c28c96"/>
      <w:bookmarkEnd w:id="352"/>
      <w:r>
        <w:rPr>
          <w:rFonts w:eastAsia="Arial" w:cs="Arial" w:ascii="Arial" w:hAnsi="Arial"/>
          <w:u w:val="single"/>
        </w:rPr>
        <w:t xml:space="preserve">this paragraph, the manufacturer shall send to the pharmacy a 90-day supply of </w:t>
      </w:r>
      <w:bookmarkStart w:id="356" w:name="_LINE__12_de6be71b_57e5_41a8_989e_c65fc3"/>
      <w:bookmarkEnd w:id="355"/>
      <w:r>
        <w:rPr>
          <w:rFonts w:eastAsia="Arial" w:cs="Arial" w:ascii="Arial" w:hAnsi="Arial"/>
          <w:u w:val="single"/>
        </w:rPr>
        <w:t xml:space="preserve">insulin as ordered, unless a lesser amount is requested in the order, at no charge to </w:t>
      </w:r>
      <w:bookmarkStart w:id="357" w:name="_LINE__13_eb0b6bb8_dd0e_4cc2_a455_c93a5f"/>
      <w:bookmarkEnd w:id="356"/>
      <w:r>
        <w:rPr>
          <w:rFonts w:eastAsia="Arial" w:cs="Arial" w:ascii="Arial" w:hAnsi="Arial"/>
          <w:u w:val="single"/>
        </w:rPr>
        <w:t xml:space="preserve">the individual or pharmacy.  Except as authorized under paragraph E, the pharmacy </w:t>
      </w:r>
      <w:bookmarkStart w:id="358" w:name="_LINE__14_f0009a86_27f5_4c25_b005_f7af81"/>
      <w:bookmarkEnd w:id="357"/>
      <w:r>
        <w:rPr>
          <w:rFonts w:eastAsia="Arial" w:cs="Arial" w:ascii="Arial" w:hAnsi="Arial"/>
          <w:u w:val="single"/>
        </w:rPr>
        <w:t xml:space="preserve">shall provide the insulin to the individual at no charge to the individual.  The </w:t>
      </w:r>
      <w:bookmarkStart w:id="359" w:name="_LINE__15_b64ec4d2_4b69_444f_a4a7_e0dddf"/>
      <w:bookmarkEnd w:id="358"/>
      <w:r>
        <w:rPr>
          <w:rFonts w:eastAsia="Arial" w:cs="Arial" w:ascii="Arial" w:hAnsi="Arial"/>
          <w:u w:val="single"/>
        </w:rPr>
        <w:t xml:space="preserve">pharmacy may not provide insulin received from the manufacturer to any </w:t>
      </w:r>
      <w:bookmarkStart w:id="360" w:name="_LINE__16_b53f9212_8ce7_4414_8e6e_cb3cb5"/>
      <w:bookmarkEnd w:id="359"/>
      <w:r>
        <w:rPr>
          <w:rFonts w:eastAsia="Arial" w:cs="Arial" w:ascii="Arial" w:hAnsi="Arial"/>
          <w:u w:val="single"/>
        </w:rPr>
        <w:t>individual other than the individual associated with the specific order.</w:t>
      </w:r>
      <w:bookmarkEnd w:id="3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1" w:name="_PAR__3_5d48a374_2006_456b_bec4_6dde665a"/>
      <w:bookmarkStart w:id="362" w:name="_STATUTE_SP__63636028_deda_49db_8121_df5"/>
      <w:bookmarkStart w:id="363" w:name="_PAR__4_b2f6133b_b98b_44ff_ac6a_dbfc90b1"/>
      <w:bookmarkStart w:id="364" w:name="_STATUTE_SP__bc6bcf01_937e_4945_afb4_732"/>
      <w:bookmarkStart w:id="365" w:name="_LINE__17_1d02d45f_df1f_474b_b00e_409641"/>
      <w:bookmarkEnd w:id="361"/>
      <w:bookmarkEnd w:id="362"/>
      <w:bookmarkEnd w:id="354"/>
      <w:bookmarkEnd w:id="363"/>
      <w:bookmarkEnd w:id="364"/>
      <w:r>
        <w:rPr>
          <w:rFonts w:eastAsia="Arial" w:cs="Arial" w:ascii="Arial" w:hAnsi="Arial"/>
          <w:u w:val="single"/>
        </w:rPr>
        <w:t>(</w:t>
      </w:r>
      <w:bookmarkStart w:id="366" w:name="_STATUTE_NUMBER__180b213a_86c4_4b5b_a840"/>
      <w:r>
        <w:rPr>
          <w:rFonts w:eastAsia="Arial" w:cs="Arial" w:ascii="Arial" w:hAnsi="Arial"/>
          <w:u w:val="single"/>
        </w:rPr>
        <w:t>3</w:t>
      </w:r>
      <w:bookmarkEnd w:id="366"/>
      <w:r>
        <w:rPr>
          <w:rFonts w:eastAsia="Arial" w:cs="Arial" w:ascii="Arial" w:hAnsi="Arial"/>
          <w:u w:val="single"/>
        </w:rPr>
        <w:t xml:space="preserve">)  </w:t>
      </w:r>
      <w:bookmarkStart w:id="367" w:name="_STATUTE_CONTENT__fa2faba5_2f66_4fa6_a66"/>
      <w:r>
        <w:rPr>
          <w:rFonts w:eastAsia="Arial" w:cs="Arial" w:ascii="Arial" w:hAnsi="Arial"/>
          <w:u w:val="single"/>
        </w:rPr>
        <w:t xml:space="preserve">The pharmacy may not seek reimbursement for the insulin received from the </w:t>
      </w:r>
      <w:bookmarkStart w:id="368" w:name="_LINE__18_6fd435a5_2664_4809_a9b7_a7f2ed"/>
      <w:bookmarkEnd w:id="365"/>
      <w:r>
        <w:rPr>
          <w:rFonts w:eastAsia="Arial" w:cs="Arial" w:ascii="Arial" w:hAnsi="Arial"/>
          <w:u w:val="single"/>
        </w:rPr>
        <w:t xml:space="preserve">manufacturer or from any 3rd-party payor.  The pharmacy may collect a copayment </w:t>
      </w:r>
      <w:bookmarkStart w:id="369" w:name="_LINE__19_7f7ae305_7252_49be_b231_b6592c"/>
      <w:bookmarkEnd w:id="368"/>
      <w:r>
        <w:rPr>
          <w:rFonts w:eastAsia="Arial" w:cs="Arial" w:ascii="Arial" w:hAnsi="Arial"/>
          <w:u w:val="single"/>
        </w:rPr>
        <w:t xml:space="preserve">from the individual to cover the pharmacy's costs for processing and dispensing in </w:t>
      </w:r>
      <w:bookmarkStart w:id="370" w:name="_LINE__20_828a24af_b6ac_4007_9bac_3381a4"/>
      <w:bookmarkEnd w:id="369"/>
      <w:r>
        <w:rPr>
          <w:rFonts w:eastAsia="Arial" w:cs="Arial" w:ascii="Arial" w:hAnsi="Arial"/>
          <w:u w:val="single"/>
        </w:rPr>
        <w:t xml:space="preserve">an amount not to exceed $50 for each 90-day supply if the insulin is sent to the </w:t>
      </w:r>
      <w:bookmarkStart w:id="371" w:name="_LINE__21_26985a59_5913_45f7_87e8_36609c"/>
      <w:bookmarkEnd w:id="370"/>
      <w:r>
        <w:rPr>
          <w:rFonts w:eastAsia="Arial" w:cs="Arial" w:ascii="Arial" w:hAnsi="Arial"/>
          <w:u w:val="single"/>
        </w:rPr>
        <w:t>pharmacy.</w:t>
      </w:r>
      <w:bookmarkEnd w:id="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2" w:name="_PAR__4_b2f6133b_b98b_44ff_ac6a_dbfc90b1"/>
      <w:bookmarkStart w:id="373" w:name="_STATUTE_SP__bc6bcf01_937e_4945_afb4_732"/>
      <w:bookmarkStart w:id="374" w:name="_PAR__5_fa8d2b6f_528c_4f5c_9e0a_ea48adf4"/>
      <w:bookmarkStart w:id="375" w:name="_STATUTE_SP__1cf57fa4_e3c8_42cc_9b79_3dc"/>
      <w:bookmarkStart w:id="376" w:name="_LINE__22_c3bda7ea_dee9_494e_8b88_347fd7"/>
      <w:bookmarkEnd w:id="372"/>
      <w:bookmarkEnd w:id="373"/>
      <w:bookmarkEnd w:id="367"/>
      <w:bookmarkEnd w:id="374"/>
      <w:bookmarkEnd w:id="375"/>
      <w:r>
        <w:rPr>
          <w:rFonts w:eastAsia="Arial" w:cs="Arial" w:ascii="Arial" w:hAnsi="Arial"/>
          <w:u w:val="single"/>
        </w:rPr>
        <w:t>(</w:t>
      </w:r>
      <w:bookmarkStart w:id="377" w:name="_STATUTE_NUMBER__543ee4e6_8d86_402d_be52"/>
      <w:r>
        <w:rPr>
          <w:rFonts w:eastAsia="Arial" w:cs="Arial" w:ascii="Arial" w:hAnsi="Arial"/>
          <w:u w:val="single"/>
        </w:rPr>
        <w:t>4</w:t>
      </w:r>
      <w:bookmarkEnd w:id="377"/>
      <w:r>
        <w:rPr>
          <w:rFonts w:eastAsia="Arial" w:cs="Arial" w:ascii="Arial" w:hAnsi="Arial"/>
          <w:u w:val="single"/>
        </w:rPr>
        <w:t xml:space="preserve">)  </w:t>
      </w:r>
      <w:bookmarkStart w:id="378" w:name="_STATUTE_CONTENT__c0989a9e_b1ac_4246_937"/>
      <w:r>
        <w:rPr>
          <w:rFonts w:eastAsia="Arial" w:cs="Arial" w:ascii="Arial" w:hAnsi="Arial"/>
          <w:u w:val="single"/>
        </w:rPr>
        <w:t xml:space="preserve">The pharmacy may submit to a manufacturer a reorder for an individual if the </w:t>
      </w:r>
      <w:bookmarkStart w:id="379" w:name="_LINE__23_cd876ec6_da79_4c20_a442_98e1b2"/>
      <w:bookmarkEnd w:id="376"/>
      <w:r>
        <w:rPr>
          <w:rFonts w:eastAsia="Arial" w:cs="Arial" w:ascii="Arial" w:hAnsi="Arial"/>
          <w:u w:val="single"/>
        </w:rPr>
        <w:t xml:space="preserve">individual's eligibility statement under paragraph D has not expired.  Upon receipt </w:t>
      </w:r>
      <w:bookmarkStart w:id="380" w:name="_LINE__24_d1483d85_1b9d_4d50_bbed_caf780"/>
      <w:bookmarkEnd w:id="379"/>
      <w:r>
        <w:rPr>
          <w:rFonts w:eastAsia="Arial" w:cs="Arial" w:ascii="Arial" w:hAnsi="Arial"/>
          <w:u w:val="single"/>
        </w:rPr>
        <w:t xml:space="preserve">of a reorder from a pharmacy, the manufacturer shall send to the pharmacy an </w:t>
      </w:r>
      <w:bookmarkStart w:id="381" w:name="_LINE__25_a5ea87ef_f931_403c_90f1_6bbe89"/>
      <w:bookmarkEnd w:id="380"/>
      <w:r>
        <w:rPr>
          <w:rFonts w:eastAsia="Arial" w:cs="Arial" w:ascii="Arial" w:hAnsi="Arial"/>
          <w:u w:val="single"/>
        </w:rPr>
        <w:t xml:space="preserve">additional 90-day supply of the product, unless a lesser amount is requested, at no </w:t>
      </w:r>
      <w:bookmarkStart w:id="382" w:name="_LINE__26_aca85168_0fbf_41aa_8180_f4611d"/>
      <w:bookmarkEnd w:id="381"/>
      <w:r>
        <w:rPr>
          <w:rFonts w:eastAsia="Arial" w:cs="Arial" w:ascii="Arial" w:hAnsi="Arial"/>
          <w:u w:val="single"/>
        </w:rPr>
        <w:t xml:space="preserve">charge to the individual or pharmacy if the individual's eligibility statement has not </w:t>
      </w:r>
      <w:bookmarkStart w:id="383" w:name="_LINE__27_ab201b85_e2da_4469_bfff_966424"/>
      <w:bookmarkEnd w:id="382"/>
      <w:r>
        <w:rPr>
          <w:rFonts w:eastAsia="Arial" w:cs="Arial" w:ascii="Arial" w:hAnsi="Arial"/>
          <w:u w:val="single"/>
        </w:rPr>
        <w:t>expired.</w:t>
      </w:r>
      <w:bookmarkEnd w:id="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4" w:name="_PAR__5_fa8d2b6f_528c_4f5c_9e0a_ea48adf4"/>
      <w:bookmarkStart w:id="385" w:name="_STATUTE_SP__1cf57fa4_e3c8_42cc_9b79_3dc"/>
      <w:bookmarkStart w:id="386" w:name="_PAR__6_eac8f33a_ab53_4961_9ce5_64441a31"/>
      <w:bookmarkStart w:id="387" w:name="_STATUTE_SP__d22360e6_db55_4e36_a65d_3ab"/>
      <w:bookmarkStart w:id="388" w:name="_LINE__28_01835157_ed80_4268_a904_87d33a"/>
      <w:bookmarkEnd w:id="384"/>
      <w:bookmarkEnd w:id="385"/>
      <w:bookmarkEnd w:id="378"/>
      <w:bookmarkEnd w:id="386"/>
      <w:bookmarkEnd w:id="387"/>
      <w:r>
        <w:rPr>
          <w:rFonts w:eastAsia="Arial" w:cs="Arial" w:ascii="Arial" w:hAnsi="Arial"/>
          <w:u w:val="single"/>
        </w:rPr>
        <w:t>(</w:t>
      </w:r>
      <w:bookmarkStart w:id="389" w:name="_STATUTE_NUMBER__a1f2e10c_0732_4341_9785"/>
      <w:r>
        <w:rPr>
          <w:rFonts w:eastAsia="Arial" w:cs="Arial" w:ascii="Arial" w:hAnsi="Arial"/>
          <w:u w:val="single"/>
        </w:rPr>
        <w:t>5</w:t>
      </w:r>
      <w:bookmarkEnd w:id="389"/>
      <w:r>
        <w:rPr>
          <w:rFonts w:eastAsia="Arial" w:cs="Arial" w:ascii="Arial" w:hAnsi="Arial"/>
          <w:u w:val="single"/>
        </w:rPr>
        <w:t xml:space="preserve">)  </w:t>
      </w:r>
      <w:bookmarkStart w:id="390" w:name="_STATUTE_CONTENT__f564882e_7f48_4762_a0c"/>
      <w:r>
        <w:rPr>
          <w:rFonts w:eastAsia="Arial" w:cs="Arial" w:ascii="Arial" w:hAnsi="Arial"/>
          <w:u w:val="single"/>
        </w:rPr>
        <w:t xml:space="preserve">Notwithstanding subparagraph (2), a manufacturer may send the insulin as </w:t>
      </w:r>
      <w:bookmarkStart w:id="391" w:name="_LINE__29_eb6ef48a_328f_44c7_8680_81feb2"/>
      <w:bookmarkEnd w:id="388"/>
      <w:r>
        <w:rPr>
          <w:rFonts w:eastAsia="Arial" w:cs="Arial" w:ascii="Arial" w:hAnsi="Arial"/>
          <w:u w:val="single"/>
        </w:rPr>
        <w:t xml:space="preserve">ordered directly to the individual if the manufacturer provides a mail order service </w:t>
      </w:r>
      <w:bookmarkStart w:id="392" w:name="_LINE__30_26bc74d4_23c0_425f_85a3_ef5a98"/>
      <w:bookmarkEnd w:id="391"/>
      <w:r>
        <w:rPr>
          <w:rFonts w:eastAsia="Arial" w:cs="Arial" w:ascii="Arial" w:hAnsi="Arial"/>
          <w:u w:val="single"/>
        </w:rPr>
        <w:t>option.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STATUTE_P__6e05a076_6829_4274_b17c_0d37"/>
      <w:bookmarkStart w:id="394" w:name="_PAR__6_eac8f33a_ab53_4961_9ce5_64441a31"/>
      <w:bookmarkStart w:id="395" w:name="_STATUTE_SP__d22360e6_db55_4e36_a65d_3ab"/>
      <w:bookmarkStart w:id="396" w:name="_PAR__7_87f079de_cd2a_4db9_94b9_a6adb351"/>
      <w:bookmarkStart w:id="397" w:name="_STATUTE_P__6ea6763a_976d_43df_bcd4_ee21"/>
      <w:bookmarkStart w:id="398" w:name="_LINE__31_0bbdc577_a1b1_4be4_b0cf_ec1518"/>
      <w:bookmarkStart w:id="399" w:name="_STATUTE_NUMBER__3bba0d76_3dc5_4ed7_9078"/>
      <w:bookmarkEnd w:id="393"/>
      <w:bookmarkEnd w:id="394"/>
      <w:bookmarkEnd w:id="395"/>
      <w:bookmarkEnd w:id="390"/>
      <w:bookmarkEnd w:id="396"/>
      <w:bookmarkEnd w:id="397"/>
      <w:r>
        <w:rPr>
          <w:rFonts w:eastAsia="Arial" w:cs="Arial" w:ascii="Arial" w:hAnsi="Arial"/>
          <w:u w:val="single"/>
        </w:rPr>
        <w:t>G</w:t>
      </w:r>
      <w:bookmarkEnd w:id="399"/>
      <w:r>
        <w:rPr>
          <w:rFonts w:eastAsia="Arial" w:cs="Arial" w:ascii="Arial" w:hAnsi="Arial"/>
          <w:u w:val="single"/>
        </w:rPr>
        <w:t xml:space="preserve">.  </w:t>
      </w:r>
      <w:bookmarkStart w:id="400" w:name="_STATUTE_CONTENT__3f25642d_91f3_4aef_925"/>
      <w:r>
        <w:rPr>
          <w:rFonts w:eastAsia="Arial" w:cs="Arial" w:ascii="Arial" w:hAnsi="Arial"/>
          <w:u w:val="single"/>
        </w:rPr>
        <w:t xml:space="preserve">If an individual disagrees with a manufacturer's determination of eligibility under </w:t>
      </w:r>
      <w:bookmarkStart w:id="401" w:name="_LINE__32_897cc08e_d8bc_419d_add2_fa11c3"/>
      <w:bookmarkEnd w:id="398"/>
      <w:r>
        <w:rPr>
          <w:rFonts w:eastAsia="Arial" w:cs="Arial" w:ascii="Arial" w:hAnsi="Arial"/>
          <w:u w:val="single"/>
        </w:rPr>
        <w:t xml:space="preserve">this subsection, the individual may contact the board to request the use of a 3-person </w:t>
      </w:r>
      <w:bookmarkStart w:id="402" w:name="_LINE__33_2889018d_5e2b_4db9_8a34_223892"/>
      <w:bookmarkEnd w:id="401"/>
      <w:r>
        <w:rPr>
          <w:rFonts w:eastAsia="Arial" w:cs="Arial" w:ascii="Arial" w:hAnsi="Arial"/>
          <w:u w:val="single"/>
        </w:rPr>
        <w:t xml:space="preserve">panel to review eligibility.  The panel is composed of 3 members of the board.  The </w:t>
      </w:r>
      <w:bookmarkStart w:id="403" w:name="_LINE__34_e63d3ce1_183a_425b_ba8e_566da4"/>
      <w:bookmarkEnd w:id="402"/>
      <w:r>
        <w:rPr>
          <w:rFonts w:eastAsia="Arial" w:cs="Arial" w:ascii="Arial" w:hAnsi="Arial"/>
          <w:u w:val="single"/>
        </w:rPr>
        <w:t xml:space="preserve">individual requesting the review shall submit to the board, with the request, all </w:t>
      </w:r>
      <w:bookmarkStart w:id="404" w:name="_LINE__35_081964fe_1aef_46fb_9c9b_73b8e4"/>
      <w:bookmarkEnd w:id="403"/>
      <w:r>
        <w:rPr>
          <w:rFonts w:eastAsia="Arial" w:cs="Arial" w:ascii="Arial" w:hAnsi="Arial"/>
          <w:u w:val="single"/>
        </w:rPr>
        <w:t xml:space="preserve">documents submitted by the individual to the manufacturer.  The board shall provide </w:t>
      </w:r>
      <w:bookmarkStart w:id="405" w:name="_LINE__36_a2c008b9_c2a5_4588_836b_f0cddb"/>
      <w:bookmarkEnd w:id="404"/>
      <w:r>
        <w:rPr>
          <w:rFonts w:eastAsia="Arial" w:cs="Arial" w:ascii="Arial" w:hAnsi="Arial"/>
          <w:u w:val="single"/>
        </w:rPr>
        <w:t xml:space="preserve">the panel with the documents submitted by the individual. The panel shall render a </w:t>
      </w:r>
      <w:bookmarkStart w:id="406" w:name="_LINE__37_fab323f1_9cdc_4d9d_a987_98d351"/>
      <w:bookmarkEnd w:id="405"/>
      <w:r>
        <w:rPr>
          <w:rFonts w:eastAsia="Arial" w:cs="Arial" w:ascii="Arial" w:hAnsi="Arial"/>
          <w:u w:val="single"/>
        </w:rPr>
        <w:t xml:space="preserve">decision within 10 business days of receipt of all the necessary documents from the </w:t>
      </w:r>
      <w:bookmarkStart w:id="407" w:name="_LINE__38_b2cefdef_354f_4b15_93a6_baae6b"/>
      <w:bookmarkEnd w:id="406"/>
      <w:r>
        <w:rPr>
          <w:rFonts w:eastAsia="Arial" w:cs="Arial" w:ascii="Arial" w:hAnsi="Arial"/>
          <w:u w:val="single"/>
        </w:rPr>
        <w:t xml:space="preserve">individual.  The decision of the panel is final.  If the panel determines that the individual </w:t>
      </w:r>
      <w:bookmarkStart w:id="408" w:name="_LINE__39_ad85591a_54e2_4459_80d4_969e99"/>
      <w:bookmarkEnd w:id="407"/>
      <w:r>
        <w:rPr>
          <w:rFonts w:eastAsia="Arial" w:cs="Arial" w:ascii="Arial" w:hAnsi="Arial"/>
          <w:u w:val="single"/>
        </w:rPr>
        <w:t xml:space="preserve">is eligible for the manufacturer's patient assistance program, the manufacturer shall </w:t>
      </w:r>
      <w:bookmarkStart w:id="409" w:name="_LINE__40_6828d57b_65a5_4688_8f3b_6c2e81"/>
      <w:bookmarkEnd w:id="408"/>
      <w:r>
        <w:rPr>
          <w:rFonts w:eastAsia="Arial" w:cs="Arial" w:ascii="Arial" w:hAnsi="Arial"/>
          <w:u w:val="single"/>
        </w:rPr>
        <w:t>provide the individual with an eligibility statement in accordance with this subsection.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STATUTE_SS__a4e36e23_d226_405d_a62c_40c"/>
      <w:bookmarkStart w:id="411" w:name="_PAR__7_87f079de_cd2a_4db9_94b9_a6adb351"/>
      <w:bookmarkStart w:id="412" w:name="_STATUTE_P__6ea6763a_976d_43df_bcd4_ee21"/>
      <w:bookmarkStart w:id="413" w:name="_STATUTE_SS__6122a3d0_2cab_453c_8884_a6d"/>
      <w:bookmarkStart w:id="414" w:name="_PAR__8_70df7a11_a33b_4144_97ec_7fc5abfb"/>
      <w:bookmarkStart w:id="415" w:name="_LINE__41_2e37cce5_dd7d_49a5_a46f_411f55"/>
      <w:bookmarkStart w:id="416" w:name="_STATUTE_NUMBER__02d21718_336d_41ec_94bc"/>
      <w:bookmarkEnd w:id="410"/>
      <w:bookmarkEnd w:id="411"/>
      <w:bookmarkEnd w:id="412"/>
      <w:bookmarkEnd w:id="400"/>
      <w:bookmarkEnd w:id="413"/>
      <w:r>
        <w:rPr>
          <w:rFonts w:eastAsia="Arial" w:cs="Arial" w:ascii="Arial" w:hAnsi="Arial"/>
          <w:b/>
          <w:u w:val="single"/>
        </w:rPr>
        <w:t>5</w:t>
      </w:r>
      <w:bookmarkEnd w:id="416"/>
      <w:r>
        <w:rPr>
          <w:rFonts w:eastAsia="Arial" w:cs="Arial" w:ascii="Arial" w:hAnsi="Arial"/>
          <w:b/>
          <w:u w:val="single"/>
        </w:rPr>
        <w:t xml:space="preserve">.  </w:t>
      </w:r>
      <w:bookmarkStart w:id="417" w:name="_STATUTE_HEADNOTE__d7668800_d8cd_44bf_93"/>
      <w:r>
        <w:rPr>
          <w:rFonts w:eastAsia="Arial" w:cs="Arial" w:ascii="Arial" w:hAnsi="Arial"/>
          <w:b/>
          <w:u w:val="single"/>
        </w:rPr>
        <w:t xml:space="preserve">Additional 30-day urgent-need insulin supply pending eligibility for other </w:t>
      </w:r>
      <w:bookmarkStart w:id="418" w:name="_LINE__42_9b61f453_1ead_4dce_807c_cf66fc"/>
      <w:bookmarkEnd w:id="415"/>
      <w:r>
        <w:rPr>
          <w:rFonts w:eastAsia="Arial" w:cs="Arial" w:ascii="Arial" w:hAnsi="Arial"/>
          <w:b/>
          <w:u w:val="single"/>
        </w:rPr>
        <w:t xml:space="preserve">coverage or assistance. </w:t>
      </w:r>
      <w:r>
        <w:rPr>
          <w:rFonts w:eastAsia="Arial" w:cs="Arial" w:ascii="Arial" w:hAnsi="Arial"/>
          <w:u w:val="single"/>
        </w:rPr>
        <w:t xml:space="preserve"> </w:t>
      </w:r>
      <w:bookmarkStart w:id="419" w:name="_STATUTE_CONTENT__2e550c6c_4a9a_42b2_910"/>
      <w:bookmarkEnd w:id="417"/>
      <w:r>
        <w:rPr>
          <w:rFonts w:eastAsia="Arial" w:cs="Arial" w:ascii="Arial" w:hAnsi="Arial"/>
          <w:u w:val="single"/>
        </w:rPr>
        <w:t xml:space="preserve">If an individual has applied for MaineCare coverage but has not </w:t>
      </w:r>
      <w:bookmarkStart w:id="420" w:name="_LINE__43_2a5cb185_79b7_4cb9_83e5_31375d"/>
      <w:bookmarkEnd w:id="418"/>
      <w:r>
        <w:rPr>
          <w:rFonts w:eastAsia="Arial" w:cs="Arial" w:ascii="Arial" w:hAnsi="Arial"/>
          <w:u w:val="single"/>
        </w:rPr>
        <w:t xml:space="preserve">been determined eligible or has been determined eligible but MaineCare coverage has not </w:t>
      </w:r>
      <w:bookmarkStart w:id="421" w:name="_LINE__44_f8e87453_ed30_4825_afe0_76c7ab"/>
      <w:bookmarkEnd w:id="420"/>
      <w:r>
        <w:rPr>
          <w:rFonts w:eastAsia="Arial" w:cs="Arial" w:ascii="Arial" w:hAnsi="Arial"/>
          <w:u w:val="single"/>
        </w:rPr>
        <w:t xml:space="preserve">become effective or if the individual has been determined ineligible for the manufacturer's </w:t>
      </w:r>
      <w:bookmarkStart w:id="422" w:name="_LINE__45_f6541589_4369_4b1f_a9aa_97cb09"/>
      <w:bookmarkEnd w:id="421"/>
      <w:r>
        <w:rPr>
          <w:rFonts w:eastAsia="Arial" w:cs="Arial" w:ascii="Arial" w:hAnsi="Arial"/>
          <w:u w:val="single"/>
        </w:rPr>
        <w:t xml:space="preserve">patient assistance program by the manufacturer and the individual has requested a review </w:t>
      </w:r>
      <w:bookmarkStart w:id="423" w:name="_PAGE__5_6ac68c8d_8298_4e5b_896a_8f26800"/>
      <w:bookmarkStart w:id="424" w:name="_PAR__1_744355bd_03c3_42b1_9bd6_e47c524d"/>
      <w:bookmarkStart w:id="425" w:name="_LINE__1_eaf4d42f_963b_48c1_9e6d_db02cd6"/>
      <w:bookmarkStart w:id="426" w:name="_PAGE_SPLIT__a6db0e51_7498_46e2_9110_234"/>
      <w:bookmarkEnd w:id="329"/>
      <w:bookmarkEnd w:id="414"/>
      <w:bookmarkEnd w:id="422"/>
      <w:r>
        <w:rPr>
          <w:rFonts w:eastAsia="Arial" w:cs="Arial" w:ascii="Arial" w:hAnsi="Arial"/>
          <w:u w:val="single"/>
        </w:rPr>
        <w:t>p</w:t>
      </w:r>
      <w:bookmarkEnd w:id="426"/>
      <w:r>
        <w:rPr>
          <w:rFonts w:eastAsia="Arial" w:cs="Arial" w:ascii="Arial" w:hAnsi="Arial"/>
          <w:u w:val="single"/>
        </w:rPr>
        <w:t xml:space="preserve">ursuant to subsection 4, paragraph G but the panel has not rendered a decision, the </w:t>
      </w:r>
      <w:bookmarkStart w:id="427" w:name="_LINE__2_d767d47a_fabf_41eb_928b_c94c6a1"/>
      <w:bookmarkEnd w:id="425"/>
      <w:r>
        <w:rPr>
          <w:rFonts w:eastAsia="Arial" w:cs="Arial" w:ascii="Arial" w:hAnsi="Arial"/>
          <w:u w:val="single"/>
        </w:rPr>
        <w:t xml:space="preserve">individual is entitled to access insulin under the provisions of subsection 3 if the individual </w:t>
      </w:r>
      <w:bookmarkStart w:id="428" w:name="_LINE__3_940ac72c_914d_43a3_a349_399d69b"/>
      <w:bookmarkEnd w:id="427"/>
      <w:r>
        <w:rPr>
          <w:rFonts w:eastAsia="Arial" w:cs="Arial" w:ascii="Arial" w:hAnsi="Arial"/>
          <w:u w:val="single"/>
        </w:rPr>
        <w:t xml:space="preserve">has an urgent need of insulin.  To access insulin under this subsection, the individual must </w:t>
      </w:r>
      <w:bookmarkStart w:id="429" w:name="_LINE__4_d648bbcc_3993_4797_ae30_9bb13a3"/>
      <w:bookmarkEnd w:id="428"/>
      <w:r>
        <w:rPr>
          <w:rFonts w:eastAsia="Arial" w:cs="Arial" w:ascii="Arial" w:hAnsi="Arial"/>
          <w:u w:val="single"/>
        </w:rPr>
        <w:t>attest to the pharmacy that the individual meets the requirements of subsection 2.</w:t>
      </w:r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STATUTE_SS__6122a3d0_2cab_453c_8884_a6d"/>
      <w:bookmarkStart w:id="431" w:name="_PAR__2_edbac943_e6a8_4315_82c0_7dc1d6dc"/>
      <w:bookmarkStart w:id="432" w:name="_STATUTE_SS__4cbdbef1_0633_43d9_b3f3_bed"/>
      <w:bookmarkStart w:id="433" w:name="_LINE__5_0d41fee9_ef63_46e8_9c19_ba3c45c"/>
      <w:bookmarkStart w:id="434" w:name="_STATUTE_NUMBER__ada0df3f_c749_458c_902e"/>
      <w:bookmarkEnd w:id="430"/>
      <w:bookmarkEnd w:id="419"/>
      <w:bookmarkEnd w:id="424"/>
      <w:bookmarkEnd w:id="431"/>
      <w:bookmarkEnd w:id="432"/>
      <w:r>
        <w:rPr>
          <w:rFonts w:eastAsia="Arial" w:cs="Arial" w:ascii="Arial" w:hAnsi="Arial"/>
          <w:b/>
          <w:u w:val="single"/>
        </w:rPr>
        <w:t>6</w:t>
      </w:r>
      <w:bookmarkEnd w:id="434"/>
      <w:r>
        <w:rPr>
          <w:rFonts w:eastAsia="Arial" w:cs="Arial" w:ascii="Arial" w:hAnsi="Arial"/>
          <w:b/>
          <w:u w:val="single"/>
        </w:rPr>
        <w:t xml:space="preserve">.  </w:t>
      </w:r>
      <w:bookmarkStart w:id="435" w:name="_STATUTE_HEADNOTE__79a668bf_2842_4380_b6"/>
      <w:r>
        <w:rPr>
          <w:rFonts w:eastAsia="Arial" w:cs="Arial" w:ascii="Arial" w:hAnsi="Arial"/>
          <w:b/>
          <w:u w:val="single"/>
        </w:rPr>
        <w:t>Dissemination of information about program.</w:t>
      </w:r>
      <w:r>
        <w:rPr>
          <w:rFonts w:eastAsia="Arial" w:cs="Arial" w:ascii="Arial" w:hAnsi="Arial"/>
          <w:u w:val="single"/>
        </w:rPr>
        <w:t xml:space="preserve">  </w:t>
      </w:r>
      <w:bookmarkStart w:id="436" w:name="_STATUTE_CONTENT__ed177288_7fe2_48d2_880"/>
      <w:bookmarkEnd w:id="435"/>
      <w:r>
        <w:rPr>
          <w:rFonts w:eastAsia="Arial" w:cs="Arial" w:ascii="Arial" w:hAnsi="Arial"/>
          <w:u w:val="single"/>
        </w:rPr>
        <w:t xml:space="preserve">The board shall develop an </w:t>
      </w:r>
      <w:bookmarkStart w:id="437" w:name="_LINE__6_e5cf9001_1a4d_4b1a_bae3_6514d76"/>
      <w:bookmarkEnd w:id="433"/>
      <w:r>
        <w:rPr>
          <w:rFonts w:eastAsia="Arial" w:cs="Arial" w:ascii="Arial" w:hAnsi="Arial"/>
          <w:u w:val="single"/>
        </w:rPr>
        <w:t xml:space="preserve">information sheet to post on its publicly accessible website and provide a link to the </w:t>
      </w:r>
      <w:bookmarkStart w:id="438" w:name="_LINE__7_e486c126_b815_4461_a48f_e265c7e"/>
      <w:bookmarkEnd w:id="437"/>
      <w:r>
        <w:rPr>
          <w:rFonts w:eastAsia="Arial" w:cs="Arial" w:ascii="Arial" w:hAnsi="Arial"/>
          <w:u w:val="single"/>
        </w:rPr>
        <w:t xml:space="preserve">information sheet on the website to be used by pharmacies, health care practitioners, </w:t>
      </w:r>
      <w:bookmarkStart w:id="439" w:name="_LINE__8_5e451bc2_b917_45c0_a2a1_56e949f"/>
      <w:bookmarkEnd w:id="438"/>
      <w:r>
        <w:rPr>
          <w:rFonts w:eastAsia="Arial" w:cs="Arial" w:ascii="Arial" w:hAnsi="Arial"/>
          <w:u w:val="single"/>
        </w:rPr>
        <w:t xml:space="preserve">hospital emergency departments, urgent care clinics and community health clinics.  The </w:t>
      </w:r>
      <w:bookmarkStart w:id="440" w:name="_LINE__9_d91d6209_745a_4edf_8cb1_331bd1a"/>
      <w:bookmarkEnd w:id="439"/>
      <w:r>
        <w:rPr>
          <w:rFonts w:eastAsia="Arial" w:cs="Arial" w:ascii="Arial" w:hAnsi="Arial"/>
          <w:u w:val="single"/>
        </w:rPr>
        <w:t xml:space="preserve">information sheet must contain: a description of the urgent need insulin safety net, </w:t>
      </w:r>
      <w:bookmarkStart w:id="441" w:name="_LINE__10_a2e83ac2_9632_4ba9_be71_c3a9b9"/>
      <w:bookmarkEnd w:id="440"/>
      <w:r>
        <w:rPr>
          <w:rFonts w:eastAsia="Arial" w:cs="Arial" w:ascii="Arial" w:hAnsi="Arial"/>
          <w:u w:val="single"/>
        </w:rPr>
        <w:t xml:space="preserve">including how to apply for the benefits of the program; a description of each insulin </w:t>
      </w:r>
      <w:bookmarkStart w:id="442" w:name="_LINE__11_7b865368_5132_4503_bd2c_e99557"/>
      <w:bookmarkEnd w:id="441"/>
      <w:r>
        <w:rPr>
          <w:rFonts w:eastAsia="Arial" w:cs="Arial" w:ascii="Arial" w:hAnsi="Arial"/>
          <w:u w:val="single"/>
        </w:rPr>
        <w:t xml:space="preserve">manufacturer's patient assistance program, including contact information for accessing the </w:t>
      </w:r>
      <w:bookmarkStart w:id="443" w:name="_LINE__12_be348d21_af2f_4fcd_a4bb_14469e"/>
      <w:bookmarkEnd w:id="442"/>
      <w:r>
        <w:rPr>
          <w:rFonts w:eastAsia="Arial" w:cs="Arial" w:ascii="Arial" w:hAnsi="Arial"/>
          <w:u w:val="single"/>
        </w:rPr>
        <w:t xml:space="preserve">assistance programs for each manufacturer; information on how to contact the Health </w:t>
      </w:r>
      <w:bookmarkStart w:id="444" w:name="_LINE__13_bc133197_6aca_497e_a14d_afe7cc"/>
      <w:bookmarkEnd w:id="443"/>
      <w:r>
        <w:rPr>
          <w:rFonts w:eastAsia="Arial" w:cs="Arial" w:ascii="Arial" w:hAnsi="Arial"/>
          <w:u w:val="single"/>
        </w:rPr>
        <w:t>Insurance Consumer Assistance Program, established in Title 24-A, chapter 56</w:t>
        <w:noBreakHyphen/>
        <w:t xml:space="preserve">A, </w:t>
      </w:r>
      <w:bookmarkStart w:id="445" w:name="_LINE__14_b674eee8_0a38_4e5a_945d_41c8c8"/>
      <w:bookmarkEnd w:id="444"/>
      <w:r>
        <w:rPr>
          <w:rFonts w:eastAsia="Arial" w:cs="Arial" w:ascii="Arial" w:hAnsi="Arial"/>
          <w:u w:val="single"/>
        </w:rPr>
        <w:t xml:space="preserve">subchapter 2-A; and information on how to contact the board if a manufacturer determines </w:t>
      </w:r>
      <w:bookmarkStart w:id="446" w:name="_LINE__15_d3d1db02_7419_4797_8144_3c90f0"/>
      <w:bookmarkEnd w:id="445"/>
      <w:r>
        <w:rPr>
          <w:rFonts w:eastAsia="Arial" w:cs="Arial" w:ascii="Arial" w:hAnsi="Arial"/>
          <w:u w:val="single"/>
        </w:rPr>
        <w:t>that an individual is not eligible for the manufacturer's patient assistance program.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2_edbac943_e6a8_4315_82c0_7dc1d6dc"/>
      <w:bookmarkStart w:id="448" w:name="_STATUTE_SS__4cbdbef1_0633_43d9_b3f3_bed"/>
      <w:bookmarkStart w:id="449" w:name="_PAR__3_cf825cc4_7455_4928_8b88_79e1bb5e"/>
      <w:bookmarkStart w:id="450" w:name="_STATUTE_SS__6ff019db_e134_4e58_bcbd_ea6"/>
      <w:bookmarkStart w:id="451" w:name="_LINE__16_e5340f21_5ebb_47bb_9099_57f991"/>
      <w:bookmarkStart w:id="452" w:name="_STATUTE_NUMBER__060689db_c3b9_40e5_9663"/>
      <w:bookmarkEnd w:id="447"/>
      <w:bookmarkEnd w:id="448"/>
      <w:bookmarkEnd w:id="436"/>
      <w:bookmarkEnd w:id="449"/>
      <w:bookmarkEnd w:id="450"/>
      <w:r>
        <w:rPr>
          <w:rFonts w:eastAsia="Arial" w:cs="Arial" w:ascii="Arial" w:hAnsi="Arial"/>
          <w:b/>
          <w:u w:val="single"/>
        </w:rPr>
        <w:t>7</w:t>
      </w:r>
      <w:bookmarkEnd w:id="452"/>
      <w:r>
        <w:rPr>
          <w:rFonts w:eastAsia="Arial" w:cs="Arial" w:ascii="Arial" w:hAnsi="Arial"/>
          <w:b/>
          <w:u w:val="single"/>
        </w:rPr>
        <w:t xml:space="preserve">.  </w:t>
      </w:r>
      <w:bookmarkStart w:id="453" w:name="_STATUTE_HEADNOTE__fe8c4f79_7fba_4f54_aa"/>
      <w:r>
        <w:rPr>
          <w:rFonts w:eastAsia="Arial" w:cs="Arial" w:ascii="Arial" w:hAnsi="Arial"/>
          <w:b/>
          <w:u w:val="single"/>
        </w:rPr>
        <w:t>Enforcement; penalty for noncompliance.</w:t>
      </w:r>
      <w:r>
        <w:rPr>
          <w:rFonts w:eastAsia="Arial" w:cs="Arial" w:ascii="Arial" w:hAnsi="Arial"/>
          <w:u w:val="single"/>
        </w:rPr>
        <w:t xml:space="preserve">  </w:t>
      </w:r>
      <w:bookmarkStart w:id="454" w:name="_STATUTE_CONTENT__a4c4d560_bdc5_410b_974"/>
      <w:bookmarkEnd w:id="453"/>
      <w:r>
        <w:rPr>
          <w:rFonts w:eastAsia="Arial" w:cs="Arial" w:ascii="Arial" w:hAnsi="Arial"/>
          <w:u w:val="single"/>
        </w:rPr>
        <w:t xml:space="preserve">A person who violates this chapter is </w:t>
      </w:r>
      <w:bookmarkStart w:id="455" w:name="_LINE__17_49750fb6_f078_4a6a_9418_7fc35b"/>
      <w:bookmarkEnd w:id="451"/>
      <w:r>
        <w:rPr>
          <w:rFonts w:eastAsia="Arial" w:cs="Arial" w:ascii="Arial" w:hAnsi="Arial"/>
          <w:u w:val="single"/>
        </w:rPr>
        <w:t xml:space="preserve">subject to enforcement action by the board through any board action authorized in </w:t>
      </w:r>
      <w:bookmarkStart w:id="456" w:name="_LINE__18_e4396068_be67_48b2_a188_8f3283"/>
      <w:bookmarkEnd w:id="455"/>
      <w:r>
        <w:rPr>
          <w:rFonts w:eastAsia="Arial" w:cs="Arial" w:ascii="Arial" w:hAnsi="Arial"/>
          <w:u w:val="single"/>
        </w:rPr>
        <w:t xml:space="preserve">accordance with section 13731 or any civil penalty or criminal or civil action authorized in </w:t>
      </w:r>
      <w:bookmarkStart w:id="457" w:name="_LINE__19_bf62ba75_87dd_4388_8df2_e6f49a"/>
      <w:bookmarkEnd w:id="456"/>
      <w:r>
        <w:rPr>
          <w:rFonts w:eastAsia="Arial" w:cs="Arial" w:ascii="Arial" w:hAnsi="Arial"/>
          <w:u w:val="single"/>
        </w:rPr>
        <w:t>section 13731.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3_cf825cc4_7455_4928_8b88_79e1bb5e"/>
      <w:bookmarkStart w:id="459" w:name="_STATUTE_SS__6ff019db_e134_4e58_bcbd_ea6"/>
      <w:bookmarkStart w:id="460" w:name="_PAR__4_c4a1830a_7b0c_4b53_8352_cfc8cec6"/>
      <w:bookmarkStart w:id="461" w:name="_STATUTE_SS__e0f5adf9_5e4e_4ed4_96b1_ec9"/>
      <w:bookmarkStart w:id="462" w:name="_LINE__20_6416e5d2_55ac_4915_9f46_ad0ddd"/>
      <w:bookmarkStart w:id="463" w:name="_STATUTE_NUMBER__cc318e28_5299_4451_870f"/>
      <w:bookmarkEnd w:id="458"/>
      <w:bookmarkEnd w:id="459"/>
      <w:bookmarkEnd w:id="454"/>
      <w:bookmarkEnd w:id="460"/>
      <w:bookmarkEnd w:id="461"/>
      <w:r>
        <w:rPr>
          <w:rFonts w:eastAsia="Arial" w:cs="Arial" w:ascii="Arial" w:hAnsi="Arial"/>
          <w:b/>
          <w:u w:val="single"/>
        </w:rPr>
        <w:t>8</w:t>
      </w:r>
      <w:bookmarkEnd w:id="463"/>
      <w:r>
        <w:rPr>
          <w:rFonts w:eastAsia="Arial" w:cs="Arial" w:ascii="Arial" w:hAnsi="Arial"/>
          <w:b/>
          <w:u w:val="single"/>
        </w:rPr>
        <w:t xml:space="preserve">.  </w:t>
      </w:r>
      <w:bookmarkStart w:id="464" w:name="_STATUTE_HEADNOTE__c030599d_2ef3_4c53_ac"/>
      <w:r>
        <w:rPr>
          <w:rFonts w:eastAsia="Arial" w:cs="Arial" w:ascii="Arial" w:hAnsi="Arial"/>
          <w:b/>
          <w:u w:val="single"/>
        </w:rPr>
        <w:t>Confidential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465" w:name="_STATUTE_CONTENT__b20df980_9627_4750_a20"/>
      <w:bookmarkEnd w:id="464"/>
      <w:r>
        <w:rPr>
          <w:rFonts w:eastAsia="Arial" w:cs="Arial" w:ascii="Arial" w:hAnsi="Arial"/>
          <w:u w:val="single"/>
        </w:rPr>
        <w:t xml:space="preserve">Any health information or records provided to the board </w:t>
      </w:r>
      <w:bookmarkStart w:id="466" w:name="_LINE__21_1191b4f5_f236_46f6_8f45_ae41a3"/>
      <w:bookmarkEnd w:id="462"/>
      <w:r>
        <w:rPr>
          <w:rFonts w:eastAsia="Arial" w:cs="Arial" w:ascii="Arial" w:hAnsi="Arial"/>
          <w:u w:val="single"/>
        </w:rPr>
        <w:t xml:space="preserve">under this section are confidential if the information or records identify or permit the </w:t>
      </w:r>
      <w:bookmarkStart w:id="467" w:name="_LINE__22_13d35b90_3d4c_47d9_af34_1c73ea"/>
      <w:bookmarkEnd w:id="466"/>
      <w:r>
        <w:rPr>
          <w:rFonts w:eastAsia="Arial" w:cs="Arial" w:ascii="Arial" w:hAnsi="Arial"/>
          <w:u w:val="single"/>
        </w:rPr>
        <w:t xml:space="preserve">identification of an individual who is seeking to access urgently needed insulin under </w:t>
      </w:r>
      <w:bookmarkStart w:id="468" w:name="_LINE__23_a5c4cc97_da3a_41b7_9e63_9a407e"/>
      <w:bookmarkEnd w:id="467"/>
      <w:r>
        <w:rPr>
          <w:rFonts w:eastAsia="Arial" w:cs="Arial" w:ascii="Arial" w:hAnsi="Arial"/>
          <w:u w:val="single"/>
        </w:rPr>
        <w:t xml:space="preserve">subsection 3 or to participate in a manufacturer's patient assistance program under this </w:t>
      </w:r>
      <w:bookmarkStart w:id="469" w:name="_LINE__24_7b3aa55e_0ca5_44d5_b095_86d629"/>
      <w:bookmarkEnd w:id="468"/>
      <w:r>
        <w:rPr>
          <w:rFonts w:eastAsia="Arial" w:cs="Arial" w:ascii="Arial" w:hAnsi="Arial"/>
          <w:u w:val="single"/>
        </w:rPr>
        <w:t xml:space="preserve">section.  A manufacturer shall maintain the confidentiality of any information received </w:t>
      </w:r>
      <w:bookmarkStart w:id="470" w:name="_LINE__25_ac5f6594_010b_4d6e_89ec_8401cc"/>
      <w:bookmarkEnd w:id="469"/>
      <w:r>
        <w:rPr>
          <w:rFonts w:eastAsia="Arial" w:cs="Arial" w:ascii="Arial" w:hAnsi="Arial"/>
          <w:u w:val="single"/>
        </w:rPr>
        <w:t xml:space="preserve">from any individual applying for the manufacturer's patient assistance program under this </w:t>
      </w:r>
      <w:bookmarkStart w:id="471" w:name="_LINE__26_3ed12715_8d83_48e1_8003_26347f"/>
      <w:bookmarkEnd w:id="470"/>
      <w:r>
        <w:rPr>
          <w:rFonts w:eastAsia="Arial" w:cs="Arial" w:ascii="Arial" w:hAnsi="Arial"/>
          <w:u w:val="single"/>
        </w:rPr>
        <w:t xml:space="preserve">section and is prohibited from selling, sharing or disseminating data received under this </w:t>
      </w:r>
      <w:bookmarkStart w:id="472" w:name="_LINE__27_275cd818_6443_4325_a4b8_7d49b6"/>
      <w:bookmarkEnd w:id="471"/>
      <w:r>
        <w:rPr>
          <w:rFonts w:eastAsia="Arial" w:cs="Arial" w:ascii="Arial" w:hAnsi="Arial"/>
          <w:u w:val="single"/>
        </w:rPr>
        <w:t xml:space="preserve">section unless required to under this section or unless the individual has provided the </w:t>
      </w:r>
      <w:bookmarkStart w:id="473" w:name="_LINE__28_ed35b819_3330_4e0a_a2c0_322757"/>
      <w:bookmarkEnd w:id="472"/>
      <w:r>
        <w:rPr>
          <w:rFonts w:eastAsia="Arial" w:cs="Arial" w:ascii="Arial" w:hAnsi="Arial"/>
          <w:u w:val="single"/>
        </w:rPr>
        <w:t>manufacturer with a signed authorization.</w:t>
      </w:r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PAR__4_c4a1830a_7b0c_4b53_8352_cfc8cec6"/>
      <w:bookmarkStart w:id="475" w:name="_STATUTE_SS__e0f5adf9_5e4e_4ed4_96b1_ec9"/>
      <w:bookmarkStart w:id="476" w:name="_PAR__5_4479c89f_e6a4_4c3b_a82f_6417ebdd"/>
      <w:bookmarkStart w:id="477" w:name="_STATUTE_SS__9f15d0b7_efbb_488f_89f7_6f8"/>
      <w:bookmarkStart w:id="478" w:name="_LINE__29_a777c1b1_6a84_4b7e_a93a_a4d736"/>
      <w:bookmarkStart w:id="479" w:name="_STATUTE_NUMBER__c6cbf2ae_a6e2_46af_a0b7"/>
      <w:bookmarkEnd w:id="474"/>
      <w:bookmarkEnd w:id="475"/>
      <w:bookmarkEnd w:id="465"/>
      <w:bookmarkEnd w:id="476"/>
      <w:bookmarkEnd w:id="477"/>
      <w:r>
        <w:rPr>
          <w:rFonts w:eastAsia="Arial" w:cs="Arial" w:ascii="Arial" w:hAnsi="Arial"/>
          <w:b/>
          <w:u w:val="single"/>
        </w:rPr>
        <w:t>9</w:t>
      </w:r>
      <w:bookmarkEnd w:id="479"/>
      <w:r>
        <w:rPr>
          <w:rFonts w:eastAsia="Arial" w:cs="Arial" w:ascii="Arial" w:hAnsi="Arial"/>
          <w:b/>
          <w:u w:val="single"/>
        </w:rPr>
        <w:t xml:space="preserve">.  </w:t>
      </w:r>
      <w:bookmarkStart w:id="480" w:name="_STATUTE_HEADNOTE__7e43483e_672c_416a_9f"/>
      <w:r>
        <w:rPr>
          <w:rFonts w:eastAsia="Arial" w:cs="Arial" w:ascii="Arial" w:hAnsi="Arial"/>
          <w:b/>
          <w:u w:val="single"/>
        </w:rPr>
        <w:t>Reports.</w:t>
      </w:r>
      <w:r>
        <w:rPr>
          <w:rFonts w:eastAsia="Arial" w:cs="Arial" w:ascii="Arial" w:hAnsi="Arial"/>
          <w:u w:val="single"/>
        </w:rPr>
        <w:t xml:space="preserve">  </w:t>
      </w:r>
      <w:bookmarkStart w:id="481" w:name="_STATUTE_CONTENT__4702f9b0_34f6_4d70_8ef"/>
      <w:bookmarkEnd w:id="480"/>
      <w:r>
        <w:rPr>
          <w:rFonts w:eastAsia="Arial" w:cs="Arial" w:ascii="Arial" w:hAnsi="Arial"/>
          <w:u w:val="single"/>
        </w:rPr>
        <w:t xml:space="preserve">Beginning February 15, 2023 and annually thereafter, each manufacturer </w:t>
      </w:r>
      <w:bookmarkStart w:id="482" w:name="_LINE__30_0b62b325_1159_4d2f_9b96_0e666f"/>
      <w:bookmarkEnd w:id="478"/>
      <w:r>
        <w:rPr>
          <w:rFonts w:eastAsia="Arial" w:cs="Arial" w:ascii="Arial" w:hAnsi="Arial"/>
          <w:u w:val="single"/>
        </w:rPr>
        <w:t xml:space="preserve">shall report to the board on the number of Maine residents who accessed and received </w:t>
      </w:r>
      <w:bookmarkStart w:id="483" w:name="_LINE__31_5220227e_4044_44ee_869f_66c0c1"/>
      <w:bookmarkEnd w:id="482"/>
      <w:r>
        <w:rPr>
          <w:rFonts w:eastAsia="Arial" w:cs="Arial" w:ascii="Arial" w:hAnsi="Arial"/>
          <w:u w:val="single"/>
        </w:rPr>
        <w:t xml:space="preserve">insulin on an urgent-need basis in the preceding calendar year; the number of Maine </w:t>
      </w:r>
      <w:bookmarkStart w:id="484" w:name="_LINE__32_070e1730_1f2b_45f8_9519_e90434"/>
      <w:bookmarkEnd w:id="483"/>
      <w:r>
        <w:rPr>
          <w:rFonts w:eastAsia="Arial" w:cs="Arial" w:ascii="Arial" w:hAnsi="Arial"/>
          <w:u w:val="single"/>
        </w:rPr>
        <w:t xml:space="preserve">residents participating in the manufacturer's patient assistance program in the preceding </w:t>
      </w:r>
      <w:bookmarkStart w:id="485" w:name="_LINE__33_82d07f38_534a_4ff8_98b8_7cc0ee"/>
      <w:bookmarkEnd w:id="484"/>
      <w:r>
        <w:rPr>
          <w:rFonts w:eastAsia="Arial" w:cs="Arial" w:ascii="Arial" w:hAnsi="Arial"/>
          <w:u w:val="single"/>
        </w:rPr>
        <w:t xml:space="preserve">calendar year, including the number of Maine residents who the manufacturer determined </w:t>
      </w:r>
      <w:bookmarkStart w:id="486" w:name="_LINE__34_5767d78c_0a21_4285_b603_ed4408"/>
      <w:bookmarkEnd w:id="485"/>
      <w:r>
        <w:rPr>
          <w:rFonts w:eastAsia="Arial" w:cs="Arial" w:ascii="Arial" w:hAnsi="Arial"/>
          <w:u w:val="single"/>
        </w:rPr>
        <w:t xml:space="preserve">were ineligible for its patient assistance program; and the total value of the insulin, </w:t>
      </w:r>
      <w:bookmarkStart w:id="487" w:name="_LINE__35_563669d9_76b0_46a5_88d9_7d157b"/>
      <w:bookmarkEnd w:id="486"/>
      <w:r>
        <w:rPr>
          <w:rFonts w:eastAsia="Arial" w:cs="Arial" w:ascii="Arial" w:hAnsi="Arial"/>
          <w:u w:val="single"/>
        </w:rPr>
        <w:t xml:space="preserve">determined by the wholesale acquisition cost of the insulin, provided by the manufacturer </w:t>
      </w:r>
      <w:bookmarkStart w:id="488" w:name="_LINE__36_2178d060_2aad_49fb_af7d_9d17d9"/>
      <w:bookmarkEnd w:id="487"/>
      <w:r>
        <w:rPr>
          <w:rFonts w:eastAsia="Arial" w:cs="Arial" w:ascii="Arial" w:hAnsi="Arial"/>
          <w:u w:val="single"/>
        </w:rPr>
        <w:t xml:space="preserve">in the preceding calendar year.  Beginning April 15, 2023 and annually thereafter, the board </w:t>
      </w:r>
      <w:bookmarkStart w:id="489" w:name="_LINE__37_e1a559e5_9d3c_4bf3_88f7_07ed34"/>
      <w:bookmarkEnd w:id="488"/>
      <w:r>
        <w:rPr>
          <w:rFonts w:eastAsia="Arial" w:cs="Arial" w:ascii="Arial" w:hAnsi="Arial"/>
          <w:u w:val="single"/>
        </w:rPr>
        <w:t xml:space="preserve">shall submit a report of the aggregate information reported by manufacturers pursuant to </w:t>
      </w:r>
      <w:bookmarkStart w:id="490" w:name="_LINE__38_12b8674c_1457_4152_bd73_30e990"/>
      <w:bookmarkEnd w:id="489"/>
      <w:r>
        <w:rPr>
          <w:rFonts w:eastAsia="Arial" w:cs="Arial" w:ascii="Arial" w:hAnsi="Arial"/>
          <w:u w:val="single"/>
        </w:rPr>
        <w:t xml:space="preserve">this subsection to the joint standing committee of the Legislature having jurisdiction over </w:t>
      </w:r>
      <w:bookmarkStart w:id="491" w:name="_LINE__39_56485587_7553_49c4_9e73_02a412"/>
      <w:bookmarkEnd w:id="490"/>
      <w:r>
        <w:rPr>
          <w:rFonts w:eastAsia="Arial" w:cs="Arial" w:ascii="Arial" w:hAnsi="Arial"/>
          <w:u w:val="single"/>
        </w:rPr>
        <w:t>health coverage, insurance and financial services matters.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5_4479c89f_e6a4_4c3b_a82f_6417ebdd"/>
      <w:bookmarkStart w:id="493" w:name="_STATUTE_SS__9f15d0b7_efbb_488f_89f7_6f8"/>
      <w:bookmarkStart w:id="494" w:name="_PAR__6_2c8c1fb5_99dd_4446_a8c3_5cb3b864"/>
      <w:bookmarkStart w:id="495" w:name="_STATUTE_SS__7275a83c_4bcf_40a4_b4d0_3ef"/>
      <w:bookmarkStart w:id="496" w:name="_LINE__40_a2fe8cca_6a90_41d6_807f_bf49d7"/>
      <w:bookmarkStart w:id="497" w:name="_STATUTE_NUMBER__cc16c25a_83f2_472a_9fcd"/>
      <w:bookmarkEnd w:id="492"/>
      <w:bookmarkEnd w:id="493"/>
      <w:bookmarkEnd w:id="481"/>
      <w:bookmarkEnd w:id="494"/>
      <w:bookmarkEnd w:id="495"/>
      <w:r>
        <w:rPr>
          <w:rFonts w:eastAsia="Arial" w:cs="Arial" w:ascii="Arial" w:hAnsi="Arial"/>
          <w:b/>
          <w:u w:val="single"/>
        </w:rPr>
        <w:t>10</w:t>
      </w:r>
      <w:bookmarkEnd w:id="497"/>
      <w:r>
        <w:rPr>
          <w:rFonts w:eastAsia="Arial" w:cs="Arial" w:ascii="Arial" w:hAnsi="Arial"/>
          <w:b/>
          <w:u w:val="single"/>
        </w:rPr>
        <w:t xml:space="preserve">.  </w:t>
      </w:r>
      <w:bookmarkStart w:id="498" w:name="_STATUTE_HEADNOTE__5fb3a732_a163_484d_9a"/>
      <w:r>
        <w:rPr>
          <w:rFonts w:eastAsia="Arial" w:cs="Arial" w:ascii="Arial" w:hAnsi="Arial"/>
          <w:b/>
          <w:u w:val="single"/>
        </w:rPr>
        <w:t>Repeal.</w:t>
      </w:r>
      <w:r>
        <w:rPr>
          <w:rFonts w:eastAsia="Arial" w:cs="Arial" w:ascii="Arial" w:hAnsi="Arial"/>
          <w:u w:val="single"/>
        </w:rPr>
        <w:t xml:space="preserve">  </w:t>
      </w:r>
      <w:bookmarkStart w:id="499" w:name="_STATUTE_CONTENT__4de3676c_678d_4cff_88e"/>
      <w:bookmarkEnd w:id="498"/>
      <w:r>
        <w:rPr>
          <w:rFonts w:eastAsia="Arial" w:cs="Arial" w:ascii="Arial" w:hAnsi="Arial"/>
          <w:u w:val="single"/>
        </w:rPr>
        <w:t>This section is repealed January 1, 2027.</w:t>
      </w:r>
      <w:bookmarkEnd w:id="4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0" w:name="_DOC_BODY_CONTENT__7cfeca9d_0bbb_4301_ac"/>
      <w:bookmarkStart w:id="501" w:name="_BILL_SECTION__6a1e9f84_7070_4640_888f_6"/>
      <w:bookmarkStart w:id="502" w:name="_PROCESSED_CHANGE__04fb5dbe_8b78_4944_9a"/>
      <w:bookmarkStart w:id="503" w:name="_STATUTE_S__091b7e96_ea0a_44c5_8c6c_dff1"/>
      <w:bookmarkStart w:id="504" w:name="_PAR__6_2c8c1fb5_99dd_4446_a8c3_5cb3b864"/>
      <w:bookmarkStart w:id="505" w:name="_STATUTE_SS__7275a83c_4bcf_40a4_b4d0_3ef"/>
      <w:bookmarkStart w:id="506" w:name="_SUMMARY__5dd1f865_bd05_4e01_94ad_1035e2"/>
      <w:bookmarkStart w:id="507" w:name="_PAR__7_61d15e76_00ea_4fc6_8534_0fd0f297"/>
      <w:bookmarkStart w:id="508" w:name="_LINE__41_117da13c_887f_4eb9_b0f1_fdda6b"/>
      <w:bookmarkEnd w:id="500"/>
      <w:bookmarkEnd w:id="501"/>
      <w:bookmarkEnd w:id="502"/>
      <w:bookmarkEnd w:id="503"/>
      <w:bookmarkEnd w:id="504"/>
      <w:bookmarkEnd w:id="505"/>
      <w:bookmarkEnd w:id="499"/>
      <w:bookmarkEnd w:id="507"/>
      <w:r>
        <w:rPr>
          <w:rFonts w:eastAsia="Arial" w:cs="Arial" w:ascii="Arial" w:hAnsi="Arial"/>
          <w:b/>
          <w:sz w:val="24"/>
        </w:rPr>
        <w:t>SUMMARY</w:t>
      </w:r>
      <w:bookmarkEnd w:id="5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9" w:name="_PAR__7_61d15e76_00ea_4fc6_8534_0fd0f297"/>
      <w:bookmarkStart w:id="510" w:name="_PAR__8_e64abac3_ce1f_4f6b_a239_cbfc1770"/>
      <w:bookmarkStart w:id="511" w:name="_LINE__42_e3a647fe_7b5f_48bd_b391_f1169c"/>
      <w:bookmarkEnd w:id="509"/>
      <w:r>
        <w:rPr>
          <w:rFonts w:eastAsia="Arial" w:cs="Arial" w:ascii="Arial" w:hAnsi="Arial"/>
        </w:rPr>
        <w:t xml:space="preserve">This bill establishes the Insulin Safety Net Program, which is modeled after a similar </w:t>
      </w:r>
      <w:bookmarkStart w:id="512" w:name="_LINE__43_3bc79790_f0b8_4893_b9e2_5790b0"/>
      <w:bookmarkEnd w:id="511"/>
      <w:r>
        <w:rPr>
          <w:rFonts w:eastAsia="Arial" w:cs="Arial" w:ascii="Arial" w:hAnsi="Arial"/>
        </w:rPr>
        <w:t xml:space="preserve">program in Minnesota.  The bill requires the Maine Board of Pharmacy to oversee the </w:t>
      </w:r>
      <w:bookmarkStart w:id="513" w:name="_LINE__44_103c5af6_7439_4b9d_af47_5f85ed"/>
      <w:bookmarkEnd w:id="512"/>
      <w:r>
        <w:rPr>
          <w:rFonts w:eastAsia="Arial" w:cs="Arial" w:ascii="Arial" w:hAnsi="Arial"/>
        </w:rPr>
        <w:t xml:space="preserve">program.  The bill requires that, by January 1, 2022, manufacturers of insulin establish </w:t>
      </w:r>
      <w:bookmarkStart w:id="514" w:name="_PAR__1_19a300e3_e7ac_4718_9e76_bfeae0bd"/>
      <w:bookmarkStart w:id="515" w:name="_PAGE__6_7e12fd1e_6ba4_454c_aecb_4bce9f6"/>
      <w:bookmarkStart w:id="516" w:name="_LINE__1_b91d38a1_1b80_4953_b60f_0a89d77"/>
      <w:bookmarkStart w:id="517" w:name="_PAGE_SPLIT__01c32970_4678_4732_8aad_50a"/>
      <w:bookmarkEnd w:id="423"/>
      <w:bookmarkEnd w:id="510"/>
      <w:bookmarkEnd w:id="513"/>
      <w:r>
        <w:rPr>
          <w:rFonts w:eastAsia="Arial" w:cs="Arial" w:ascii="Arial" w:hAnsi="Arial"/>
        </w:rPr>
        <w:t>p</w:t>
      </w:r>
      <w:bookmarkEnd w:id="517"/>
      <w:r>
        <w:rPr>
          <w:rFonts w:eastAsia="Arial" w:cs="Arial" w:ascii="Arial" w:hAnsi="Arial"/>
        </w:rPr>
        <w:t xml:space="preserve">rocedures to make insulin available to pharmacies for dispensing to eligible individuals </w:t>
      </w:r>
      <w:bookmarkStart w:id="518" w:name="_LINE__2_28e67cf7_6ba2_45fd_81d6_70d2164"/>
      <w:bookmarkEnd w:id="516"/>
      <w:r>
        <w:rPr>
          <w:rFonts w:eastAsia="Arial" w:cs="Arial" w:ascii="Arial" w:hAnsi="Arial"/>
        </w:rPr>
        <w:t xml:space="preserve">who are in urgent need of insulin or who need access to an affordable insulin supply.  The </w:t>
      </w:r>
      <w:bookmarkStart w:id="519" w:name="_LINE__3_fc78d537_44d4_4380_a3b9_b7416eb"/>
      <w:bookmarkEnd w:id="518"/>
      <w:r>
        <w:rPr>
          <w:rFonts w:eastAsia="Arial" w:cs="Arial" w:ascii="Arial" w:hAnsi="Arial"/>
        </w:rPr>
        <w:t xml:space="preserve">bill requires annual reporting to the Legislature on the number of Maine residents accessing </w:t>
      </w:r>
      <w:bookmarkStart w:id="520" w:name="_LINE__4_dd143329_c7be_42ed_a9c4_791f2fc"/>
      <w:bookmarkEnd w:id="519"/>
      <w:r>
        <w:rPr>
          <w:rFonts w:eastAsia="Arial" w:cs="Arial" w:ascii="Arial" w:hAnsi="Arial"/>
        </w:rPr>
        <w:t xml:space="preserve">insulin through the program and the cost to manufacturers.  The bill includes provision to </w:t>
      </w:r>
      <w:bookmarkStart w:id="521" w:name="_LINE__5_52c53d1c_cdb5_4ac5_bc8b_93e4566"/>
      <w:bookmarkEnd w:id="520"/>
      <w:r>
        <w:rPr>
          <w:rFonts w:eastAsia="Arial" w:cs="Arial" w:ascii="Arial" w:hAnsi="Arial"/>
        </w:rPr>
        <w:t>repeal the program in 5 years.</w:t>
      </w:r>
      <w:bookmarkEnd w:id="0"/>
      <w:bookmarkEnd w:id="1"/>
      <w:bookmarkEnd w:id="506"/>
      <w:bookmarkEnd w:id="514"/>
      <w:bookmarkEnd w:id="515"/>
      <w:bookmarkEnd w:id="5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Insulin Safety Ne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86</ItemId>
    <LRId>67994</LRId>
    <LRNumber>195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Insulin Safety Net Program</LRTitle>
    <ItemTitle>An Act To Create the Insulin Safety Net Program</ItemTitle>
    <ShortTitle1>AN ACT TO CREATE THE INSULIN</ShortTitle1>
    <ShortTitle2>SAFETY NET PROGRAM</ShortTitle2>
    <SponsorFirstName>Cathy</SponsorFirstName>
    <SponsorLastName>Breen</SponsorLastName>
    <SponsorChamberPrefix>Sen.</SponsorChamberPrefix>
    <SponsorFrom>Cumberland</SponsorFrom>
    <DraftingCycleCount>1</DraftingCycleCount>
    <LatestDraftingActionId>124</LatestDraftingActionId>
    <LatestDraftingActionDate>2021-02-19T16:39:49</LatestDraftingActionDate>
    <LatestDrafterName>cmccarthyreid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6633" w:rsidRDefault="00CD6633" w:rsidP="00CD6633"&amp;gt;&amp;lt;w:pPr&amp;gt;&amp;lt;w:ind w:left="360" /&amp;gt;&amp;lt;/w:pPr&amp;gt;&amp;lt;w:bookmarkStart w:id="0" w:name="_ENACTING_CLAUSE__d8fb7a4b_2207_4aaa_b46" /&amp;gt;&amp;lt;w:bookmarkStart w:id="1" w:name="_DOC_BODY__3c3009f1_67ee_43a3_8293_f69fb" /&amp;gt;&amp;lt;w:bookmarkStart w:id="2" w:name="_DOC_BODY_CONTAINER__5b4b67b9_407f_4ced_" /&amp;gt;&amp;lt;w:bookmarkStart w:id="3" w:name="_PAGE__1_f7d55ed6_3b31_4d6f_982a_5a5a3f5" /&amp;gt;&amp;lt;w:bookmarkStart w:id="4" w:name="_PAR__1_640af93e_8b33_421e_925a_bc364da5" /&amp;gt;&amp;lt;w:bookmarkStart w:id="5" w:name="_LINE__1_d25cc0dd_bc2e_47dd_874d_46792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6633" w:rsidRDefault="00CD6633" w:rsidP="00CD6633"&amp;gt;&amp;lt;w:pPr&amp;gt;&amp;lt;w:ind w:left="360" w:firstLine="360" /&amp;gt;&amp;lt;/w:pPr&amp;gt;&amp;lt;w:bookmarkStart w:id="6" w:name="_BILL_SECTION_HEADER__074a2bf3_0f9f_4000" /&amp;gt;&amp;lt;w:bookmarkStart w:id="7" w:name="_BILL_SECTION__6a1e9f84_7070_4640_888f_6" /&amp;gt;&amp;lt;w:bookmarkStart w:id="8" w:name="_DOC_BODY_CONTENT__7cfeca9d_0bbb_4301_ac" /&amp;gt;&amp;lt;w:bookmarkStart w:id="9" w:name="_PAR__2_7250030a_5e69_47bb_904e_9b2492b5" /&amp;gt;&amp;lt;w:bookmarkStart w:id="10" w:name="_LINE__2_15780e67_c1a3_430b_9708_ea216f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64986e_2ed6_439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725&amp;lt;/w:t&amp;gt;&amp;lt;/w:r&amp;gt;&amp;lt;w:r&amp;gt;&amp;lt;w:t xml:space="preserve"&amp;gt; is enacted to read:&amp;lt;/w:t&amp;gt;&amp;lt;/w:r&amp;gt;&amp;lt;w:bookmarkEnd w:id="10" /&amp;gt;&amp;lt;/w:p&amp;gt;&amp;lt;w:p w:rsidR="00CD6633" w:rsidRDefault="00CD6633" w:rsidP="00CD6633"&amp;gt;&amp;lt;w:pPr&amp;gt;&amp;lt;w:ind w:left="1080" w:hanging="720" /&amp;gt;&amp;lt;w:rPr&amp;gt;&amp;lt;w:ins w:id="12" w:author="BPS" w:date="2021-02-17T12:50:00Z" /&amp;gt;&amp;lt;/w:rPr&amp;gt;&amp;lt;/w:pPr&amp;gt;&amp;lt;w:bookmarkStart w:id="13" w:name="_STATUTE_S__091b7e96_ea0a_44c5_8c6c_dff1" /&amp;gt;&amp;lt;w:bookmarkStart w:id="14" w:name="_PAR__3_e37f5499_c9cf_4e3a_835e_84eb479e" /&amp;gt;&amp;lt;w:bookmarkStart w:id="15" w:name="_LINE__3_104fb989_8a46_4e97_be9c_2de9458" /&amp;gt;&amp;lt;w:bookmarkStart w:id="16" w:name="_PROCESSED_CHANGE__04fb5dbe_8b78_4944_9a" /&amp;gt;&amp;lt;w:bookmarkEnd w:id="6" /&amp;gt;&amp;lt;w:bookmarkEnd w:id="9" /&amp;gt;&amp;lt;w:ins w:id="17" w:author="BPS" w:date="2021-02-17T12:50:00Z"&amp;gt;&amp;lt;w:r&amp;gt;&amp;lt;w:rPr&amp;gt;&amp;lt;w:b /&amp;gt;&amp;lt;/w:rPr&amp;gt;&amp;lt;w:t&amp;gt;§&amp;lt;/w:t&amp;gt;&amp;lt;/w:r&amp;gt;&amp;lt;w:bookmarkStart w:id="18" w:name="_STATUTE_NUMBER__1730fa1a_310f_4f84_8e87" /&amp;gt;&amp;lt;w:r&amp;gt;&amp;lt;w:rPr&amp;gt;&amp;lt;w:b /&amp;gt;&amp;lt;/w:rPr&amp;gt;&amp;lt;w:t&amp;gt;1372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18cb0e1_0f24_4b15_ad" /&amp;gt;&amp;lt;w:r&amp;gt;&amp;lt;w:rPr&amp;gt;&amp;lt;w:b /&amp;gt;&amp;lt;/w:rPr&amp;gt;&amp;lt;w:t&amp;gt;Insulin Safety Net Program&amp;lt;/w:t&amp;gt;&amp;lt;/w:r&amp;gt;&amp;lt;w:bookmarkEnd w:id="15" /&amp;gt;&amp;lt;w:bookmarkEnd w:id="19" /&amp;gt;&amp;lt;/w:ins&amp;gt;&amp;lt;/w:p&amp;gt;&amp;lt;w:p w:rsidR="00CD6633" w:rsidRPr="005D2E49" w:rsidRDefault="00CD6633" w:rsidP="00CD6633"&amp;gt;&amp;lt;w:pPr&amp;gt;&amp;lt;w:ind w:left="360" w:firstLine="360" /&amp;gt;&amp;lt;w:rPr&amp;gt;&amp;lt;w:ins w:id="20" w:author="BPS" w:date="2021-02-17T12:50:00Z" /&amp;gt;&amp;lt;/w:rPr&amp;gt;&amp;lt;/w:pPr&amp;gt;&amp;lt;w:bookmarkStart w:id="21" w:name="_STATUTE_NUMBER__5909b747_4597_45a4_8ccf" /&amp;gt;&amp;lt;w:bookmarkStart w:id="22" w:name="_STATUTE_SS__faea5163_3a5c_4af1_a702_452" /&amp;gt;&amp;lt;w:bookmarkStart w:id="23" w:name="_PAR__4_b44b4312_6638_41d0_8dd0_24438c28" /&amp;gt;&amp;lt;w:bookmarkStart w:id="24" w:name="_LINE__4_af07f416_60c2_48a4_956c_0c4e141" /&amp;gt;&amp;lt;w:bookmarkEnd w:id="14" /&amp;gt;&amp;lt;w:ins w:id="25" w:author="BPS" w:date="2021-02-17T12:50:00Z"&amp;gt;&amp;lt;w:r w:rsidRPr="005D2E49"&amp;gt;&amp;lt;w:rPr&amp;gt;&amp;lt;w:b /&amp;gt;&amp;lt;/w:rPr&amp;gt;&amp;lt;w:t&amp;gt;1&amp;lt;/w:t&amp;gt;&amp;lt;/w:r&amp;gt;&amp;lt;w:bookmarkEnd w:id="21" /&amp;gt;&amp;lt;w:r w:rsidRPr="005D2E49"&amp;gt;&amp;lt;w:rPr&amp;gt;&amp;lt;w:b /&amp;gt;&amp;lt;/w:rPr&amp;gt;&amp;lt;w:t xml:space="preserve"&amp;gt;.  &amp;lt;/w:t&amp;gt;&amp;lt;/w:r&amp;gt;&amp;lt;w:bookmarkStart w:id="26" w:name="_STATUTE_HEADNOTE__1e0c4311_18e6_4ccf_bb" /&amp;gt;&amp;lt;w:r w:rsidRPr="005D2E49"&amp;gt;&amp;lt;w:rPr&amp;gt;&amp;lt;w:b /&amp;gt;&amp;lt;/w:rPr&amp;gt;&amp;lt;w:t&amp;gt;Definitions.&amp;lt;/w:t&amp;gt;&amp;lt;/w:r&amp;gt;&amp;lt;w:r w:rsidRPr="005D2E49"&amp;gt;&amp;lt;w:t xml:space="preserve"&amp;gt; &amp;lt;/w:t&amp;gt;&amp;lt;/w:r&amp;gt;&amp;lt;w:r&amp;gt;&amp;lt;w:t xml:space="preserve"&amp;gt; &amp;lt;/w:t&amp;gt;&amp;lt;/w:r&amp;gt;&amp;lt;w:bookmarkStart w:id="27" w:name="_STATUTE_CONTENT__1ceec9fc_cb7b_45f3_87c" /&amp;gt;&amp;lt;w:bookmarkEnd w:id="26" /&amp;gt;&amp;lt;w:r w:rsidRPr="005D2E49"&amp;gt;&amp;lt;w:t xml:space="preserve"&amp;gt;As used in this section, unless the context otherwise indicates, the &amp;lt;/w:t&amp;gt;&amp;lt;/w:r&amp;gt;&amp;lt;w:bookmarkStart w:id="28" w:name="_LINE__5_fd8b4a00_5483_4bf0_abe2_7f90442" /&amp;gt;&amp;lt;w:bookmarkEnd w:id="24" /&amp;gt;&amp;lt;w:r w:rsidRPr="005D2E49"&amp;gt;&amp;lt;w:t&amp;gt;following terms have the following meanings.&amp;lt;/w:t&amp;gt;&amp;lt;/w:r&amp;gt;&amp;lt;w:bookmarkEnd w:id="28" /&amp;gt;&amp;lt;/w:ins&amp;gt;&amp;lt;/w:p&amp;gt;&amp;lt;w:p w:rsidR="00CD6633" w:rsidRDefault="00CD6633" w:rsidP="00CD6633"&amp;gt;&amp;lt;w:pPr&amp;gt;&amp;lt;w:ind w:left="720" /&amp;gt;&amp;lt;w:rPr&amp;gt;&amp;lt;w:ins w:id="29" w:author="BPS" w:date="2021-02-17T12:50:00Z" /&amp;gt;&amp;lt;/w:rPr&amp;gt;&amp;lt;/w:pPr&amp;gt;&amp;lt;w:bookmarkStart w:id="30" w:name="_STATUTE_NUMBER__dbb5afc2_053b_47a0_8385" /&amp;gt;&amp;lt;w:bookmarkStart w:id="31" w:name="_STATUTE_P__0db6a589_35a5_408e_b6e7_0878" /&amp;gt;&amp;lt;w:bookmarkStart w:id="32" w:name="_PAR__5_be805582_75c3_47ea_bd3f_8667eea5" /&amp;gt;&amp;lt;w:bookmarkStart w:id="33" w:name="_LINE__6_b3c1f54d_7947_48f5_95c9_cf5dbcb" /&amp;gt;&amp;lt;w:bookmarkEnd w:id="23" /&amp;gt;&amp;lt;w:bookmarkEnd w:id="27" /&amp;gt;&amp;lt;w:ins w:id="34" w:author="BPS" w:date="2021-02-17T12:50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63ab9d10_403b_4912_a3e" /&amp;gt;&amp;lt;w:r&amp;gt;&amp;lt;w:t xml:space="preserve"&amp;gt;"Eligible individual" means an individual who has been determined to qualify for &amp;lt;/w:t&amp;gt;&amp;lt;/w:r&amp;gt;&amp;lt;w:bookmarkStart w:id="36" w:name="_LINE__7_5d27bc79_1acb_4773_b2ef_c161bf0" /&amp;gt;&amp;lt;w:bookmarkEnd w:id="33" /&amp;gt;&amp;lt;w:r&amp;gt;&amp;lt;w:t&amp;gt;assistance under the program pursuant to subsection 3 or 4.&amp;lt;/w:t&amp;gt;&amp;lt;/w:r&amp;gt;&amp;lt;w:bookmarkEnd w:id="36" /&amp;gt;&amp;lt;/w:ins&amp;gt;&amp;lt;/w:p&amp;gt;&amp;lt;w:p w:rsidR="00CD6633" w:rsidRPr="005D2E49" w:rsidRDefault="00CD6633" w:rsidP="00CD6633"&amp;gt;&amp;lt;w:pPr&amp;gt;&amp;lt;w:ind w:left="720" /&amp;gt;&amp;lt;w:rPr&amp;gt;&amp;lt;w:ins w:id="37" w:author="BPS" w:date="2021-02-17T12:50:00Z" /&amp;gt;&amp;lt;/w:rPr&amp;gt;&amp;lt;/w:pPr&amp;gt;&amp;lt;w:bookmarkStart w:id="38" w:name="_STATUTE_NUMBER__57ac0383_70f9_4690_8130" /&amp;gt;&amp;lt;w:bookmarkStart w:id="39" w:name="_STATUTE_P__c5af2b47_1475_4576_bf85_562c" /&amp;gt;&amp;lt;w:bookmarkStart w:id="40" w:name="_PAR__6_56a829b1_fa87_43ec_bf43_15aae524" /&amp;gt;&amp;lt;w:bookmarkStart w:id="41" w:name="_LINE__8_46914753_578f_41fa_b548_d307a5b" /&amp;gt;&amp;lt;w:bookmarkEnd w:id="31" /&amp;gt;&amp;lt;w:bookmarkEnd w:id="32" /&amp;gt;&amp;lt;w:bookmarkEnd w:id="35" /&amp;gt;&amp;lt;w:ins w:id="42" w:author="BPS" w:date="2021-02-17T12:50:00Z"&amp;gt;&amp;lt;w:r&amp;gt;&amp;lt;w:t&amp;gt;B&amp;lt;/w:t&amp;gt;&amp;lt;/w:r&amp;gt;&amp;lt;w:bookmarkEnd w:id="38" /&amp;gt;&amp;lt;w:r w:rsidRPr="005D2E49"&amp;gt;&amp;lt;w:t xml:space="preserve"&amp;gt;. &amp;lt;/w:t&amp;gt;&amp;lt;/w:r&amp;gt;&amp;lt;w:r&amp;gt;&amp;lt;w:t xml:space="preserve"&amp;gt; &amp;lt;/w:t&amp;gt;&amp;lt;/w:r&amp;gt;&amp;lt;w:bookmarkStart w:id="43" w:name="_STATUTE_CONTENT__f3dfa56d_030d_4d25_a4f" /&amp;gt;&amp;lt;w:r w:rsidRPr="005D2E49"&amp;gt;&amp;lt;w:t xml:space="preserve"&amp;gt;"Insulin" has the same meaning as in section 13786-D, subsection 1, paragraph A, &amp;lt;/w:t&amp;gt;&amp;lt;/w:r&amp;gt;&amp;lt;w:bookmarkStart w:id="44" w:name="_LINE__9_70e9397d_9fe4_4844_a3bd_ebbc77d" /&amp;gt;&amp;lt;w:bookmarkEnd w:id="41" /&amp;gt;&amp;lt;w:r w:rsidRPr="005D2E49"&amp;gt;&amp;lt;w:t xml:space="preserve"&amp;gt;except for an insulin product that has a wholesale acquisition cost of $8 or less per &amp;lt;/w:t&amp;gt;&amp;lt;/w:r&amp;gt;&amp;lt;w:bookmarkStart w:id="45" w:name="_LINE__10_25bbe9ee_c6c3_4e16_82d5_ccea67" /&amp;gt;&amp;lt;w:bookmarkEnd w:id="44" /&amp;gt;&amp;lt;w:r w:rsidRPr="005D2E49"&amp;gt;&amp;lt;w:t xml:space="preserve"&amp;gt;milliliter or applicable National Council for Prescription Drug Plan billing unit, for the &amp;lt;/w:t&amp;gt;&amp;lt;/w:r&amp;gt;&amp;lt;w:bookmarkStart w:id="46" w:name="_LINE__11_c4d78b86_3ae3_479f_9338_c228af" /&amp;gt;&amp;lt;w:bookmarkEnd w:id="45" /&amp;gt;&amp;lt;w:r w:rsidRPr="005D2E49"&amp;gt;&amp;lt;w:t xml:space="preserve"&amp;gt;entire assessment time period, adjusted annually based on the &amp;lt;/w:t&amp;gt;&amp;lt;/w:r&amp;gt;&amp;lt;w:r&amp;gt;&amp;lt;w:t&amp;gt;C&amp;lt;/w:t&amp;gt;&amp;lt;/w:r&amp;gt;&amp;lt;w:r w:rsidRPr="005D2E49"&amp;gt;&amp;lt;w:t xml:space="preserve"&amp;gt;onsumer &amp;lt;/w:t&amp;gt;&amp;lt;/w:r&amp;gt;&amp;lt;w:r&amp;gt;&amp;lt;w:t&amp;gt;P&amp;lt;/w:t&amp;gt;&amp;lt;/w:r&amp;gt;&amp;lt;w:r w:rsidRPr="005D2E49"&amp;gt;&amp;lt;w:t xml:space="preserve"&amp;gt;rice &amp;lt;/w:t&amp;gt;&amp;lt;/w:r&amp;gt;&amp;lt;w:r&amp;gt;&amp;lt;w:t&amp;gt;I&amp;lt;/w:t&amp;gt;&amp;lt;/w:r&amp;gt;&amp;lt;w:r w:rsidRPr="005D2E49"&amp;gt;&amp;lt;w:t&amp;gt;ndex&amp;lt;/w:t&amp;gt;&amp;lt;/w:r&amp;gt;&amp;lt;w:r&amp;gt;&amp;lt;w:t xml:space="preserve"&amp;gt; &amp;lt;/w:t&amp;gt;&amp;lt;/w:r&amp;gt;&amp;lt;w:bookmarkStart w:id="47" w:name="_LINE__12_e03fa053_0dff_4455_9df0_c69c32" /&amp;gt;&amp;lt;w:bookmarkEnd w:id="46" /&amp;gt;&amp;lt;w:r&amp;gt;&amp;lt;w:t&amp;gt;Annual Average, for All Urban Consumers, CPI-U: U&amp;lt;/w:t&amp;gt;&amp;lt;/w:r&amp;gt;&amp;lt;/w:ins&amp;gt;&amp;lt;w:ins w:id="48" w:author="BPS" w:date="2021-02-18T13:21:00Z"&amp;gt;&amp;lt;w:r&amp;gt;&amp;lt;w:t&amp;gt;.&amp;lt;/w:t&amp;gt;&amp;lt;/w:r&amp;gt;&amp;lt;/w:ins&amp;gt;&amp;lt;w:ins w:id="49" w:author="BPS" w:date="2021-02-17T12:50:00Z"&amp;gt;&amp;lt;w:r&amp;gt;&amp;lt;w:t&amp;gt;S&amp;lt;/w:t&amp;gt;&amp;lt;/w:r&amp;gt;&amp;lt;/w:ins&amp;gt;&amp;lt;w:ins w:id="50" w:author="BPS" w:date="2021-02-18T13:21:00Z"&amp;gt;&amp;lt;w:r&amp;gt;&amp;lt;w:t&amp;gt;.&amp;lt;/w:t&amp;gt;&amp;lt;/w:r&amp;gt;&amp;lt;/w:ins&amp;gt;&amp;lt;w:ins w:id="51" w:author="BPS" w:date="2021-02-17T12:50:00Z"&amp;gt;&amp;lt;w:r&amp;gt;&amp;lt;w:t xml:space="preserve"&amp;gt; City Averages, All Ite&amp;lt;/w:t&amp;gt;&amp;lt;/w:r&amp;gt;&amp;lt;/w:ins&amp;gt;&amp;lt;w:ins w:id="52" w:author="BPS" w:date="2021-02-17T12:51:00Z"&amp;gt;&amp;lt;w:r&amp;gt;&amp;lt;w:t xml:space="preserve"&amp;gt;ms &amp;lt;/w:t&amp;gt;&amp;lt;/w:r&amp;gt;&amp;lt;w:bookmarkStart w:id="53" w:name="_LINE__13_8b6b419a_33ca_4d4d_b3a0_53d5ed" /&amp;gt;&amp;lt;w:bookmarkEnd w:id="47" /&amp;gt;&amp;lt;w:r&amp;gt;&amp;lt;w:t&amp;gt;reported by the United States Department of Labor, Bureau of Labor Statistics&amp;lt;/w:t&amp;gt;&amp;lt;/w:r&amp;gt;&amp;lt;/w:ins&amp;gt;&amp;lt;w:ins w:id="54" w:author="BPS" w:date="2021-02-17T12:50:00Z"&amp;gt;&amp;lt;w:r w:rsidRPr="005D2E49"&amp;gt;&amp;lt;w:t&amp;gt;.&amp;lt;/w:t&amp;gt;&amp;lt;/w:r&amp;gt;&amp;lt;w:bookmarkEnd w:id="53" /&amp;gt;&amp;lt;/w:ins&amp;gt;&amp;lt;/w:p&amp;gt;&amp;lt;w:p w:rsidR="00CD6633" w:rsidRPr="005D2E49" w:rsidRDefault="00CD6633" w:rsidP="00CD6633"&amp;gt;&amp;lt;w:pPr&amp;gt;&amp;lt;w:ind w:left="720" /&amp;gt;&amp;lt;w:rPr&amp;gt;&amp;lt;w:ins w:id="55" w:author="BPS" w:date="2021-02-17T12:50:00Z" /&amp;gt;&amp;lt;/w:rPr&amp;gt;&amp;lt;/w:pPr&amp;gt;&amp;lt;w:bookmarkStart w:id="56" w:name="_STATUTE_NUMBER__11516e69_53ae_4093_91fa" /&amp;gt;&amp;lt;w:bookmarkStart w:id="57" w:name="_STATUTE_P__9cf4e418_0a85_4997_831b_fecf" /&amp;gt;&amp;lt;w:bookmarkStart w:id="58" w:name="_PAR__7_1b443eca_2607_4cd4_ba52_ce9acc21" /&amp;gt;&amp;lt;w:bookmarkStart w:id="59" w:name="_LINE__14_ca598c91_5e19_4206_8bee_410133" /&amp;gt;&amp;lt;w:bookmarkEnd w:id="39" /&amp;gt;&amp;lt;w:bookmarkEnd w:id="40" /&amp;gt;&amp;lt;w:bookmarkEnd w:id="43" /&amp;gt;&amp;lt;w:ins w:id="60" w:author="BPS" w:date="2021-02-17T12:50:00Z"&amp;gt;&amp;lt;w:r&amp;gt;&amp;lt;w:t&amp;gt;C&amp;lt;/w:t&amp;gt;&amp;lt;/w:r&amp;gt;&amp;lt;w:bookmarkEnd w:id="56" /&amp;gt;&amp;lt;w:r w:rsidRPr="005D2E49"&amp;gt;&amp;lt;w:t xml:space="preserve"&amp;gt;. &amp;lt;/w:t&amp;gt;&amp;lt;/w:r&amp;gt;&amp;lt;w:r&amp;gt;&amp;lt;w:t xml:space="preserve"&amp;gt; &amp;lt;/w:t&amp;gt;&amp;lt;/w:r&amp;gt;&amp;lt;w:bookmarkStart w:id="61" w:name="_STATUTE_CONTENT__7a74df6f_ccaf_43cf_9a8" /&amp;gt;&amp;lt;w:r w:rsidRPr="005D2E49"&amp;gt;&amp;lt;w:t xml:space="preserve"&amp;gt;"Manufacturer" means a manufacturer engaged in the manufacturing of insulin that &amp;lt;/w:t&amp;gt;&amp;lt;/w:r&amp;gt;&amp;lt;w:bookmarkStart w:id="62" w:name="_LINE__15_3387b39d_a46b_4dbd_8b69_75afaf" /&amp;gt;&amp;lt;w:bookmarkEnd w:id="59" /&amp;gt;&amp;lt;w:r w:rsidRPr="005D2E49"&amp;gt;&amp;lt;w:t xml:space="preserve"&amp;gt;is self-administered on an outpatient basis, except for a manufacturer with an annual &amp;lt;/w:t&amp;gt;&amp;lt;/w:r&amp;gt;&amp;lt;w:bookmarkStart w:id="63" w:name="_LINE__16_af0634c7_6791_46ce_80a6_65b42c" /&amp;gt;&amp;lt;w:bookmarkEnd w:id="62" /&amp;gt;&amp;lt;w:r w:rsidRPr="005D2E49"&amp;gt;&amp;lt;w:t&amp;gt;gross revenue of $2,000,000 or less from insulin sales in this State.&amp;lt;/w:t&amp;gt;&amp;lt;/w:r&amp;gt;&amp;lt;w:bookmarkEnd w:id="63" /&amp;gt;&amp;lt;/w:ins&amp;gt;&amp;lt;/w:p&amp;gt;&amp;lt;w:p w:rsidR="00CD6633" w:rsidRPr="005D2E49" w:rsidRDefault="00CD6633" w:rsidP="00CD6633"&amp;gt;&amp;lt;w:pPr&amp;gt;&amp;lt;w:ind w:left="720" /&amp;gt;&amp;lt;w:rPr&amp;gt;&amp;lt;w:ins w:id="64" w:author="BPS" w:date="2021-02-17T12:50:00Z" /&amp;gt;&amp;lt;/w:rPr&amp;gt;&amp;lt;/w:pPr&amp;gt;&amp;lt;w:bookmarkStart w:id="65" w:name="_STATUTE_NUMBER__1fd616bb_e059_4844_9911" /&amp;gt;&amp;lt;w:bookmarkStart w:id="66" w:name="_STATUTE_P__1d6a3408_06cf_4c18_88b0_1f60" /&amp;gt;&amp;lt;w:bookmarkStart w:id="67" w:name="_PAR__8_a1ac0263_a099_4b64_bb45_f1c5a719" /&amp;gt;&amp;lt;w:bookmarkStart w:id="68" w:name="_LINE__17_bc2ce57d_5aee_48ac_9b11_2944a3" /&amp;gt;&amp;lt;w:bookmarkEnd w:id="57" /&amp;gt;&amp;lt;w:bookmarkEnd w:id="58" /&amp;gt;&amp;lt;w:bookmarkEnd w:id="61" /&amp;gt;&amp;lt;w:ins w:id="69" w:author="BPS" w:date="2021-02-17T12:50:00Z"&amp;gt;&amp;lt;w:r&amp;gt;&amp;lt;w:t&amp;gt;D&amp;lt;/w:t&amp;gt;&amp;lt;/w:r&amp;gt;&amp;lt;w:bookmarkEnd w:id="65" /&amp;gt;&amp;lt;w:r w:rsidRPr="005D2E49"&amp;gt;&amp;lt;w:t&amp;gt;.&amp;lt;/w:t&amp;gt;&amp;lt;/w:r&amp;gt;&amp;lt;w:r&amp;gt;&amp;lt;w:t xml:space="preserve"&amp;gt; &amp;lt;/w:t&amp;gt;&amp;lt;/w:r&amp;gt;&amp;lt;w:r w:rsidRPr="005D2E49"&amp;gt;&amp;lt;w:t xml:space="preserve"&amp;gt; &amp;lt;/w:t&amp;gt;&amp;lt;/w:r&amp;gt;&amp;lt;w:bookmarkStart w:id="70" w:name="_STATUTE_CONTENT__1eaf43a6_9066_4a19_a38" /&amp;gt;&amp;lt;w:r w:rsidRPr="005D2E49"&amp;gt;&amp;lt;w:t xml:space="preserve"&amp;gt;"Urgent need of insulin" means having readily available for use less than a 7-day &amp;lt;/w:t&amp;gt;&amp;lt;/w:r&amp;gt;&amp;lt;w:bookmarkStart w:id="71" w:name="_LINE__18_82a0367d_dea8_41c9_b33b_fb6227" /&amp;gt;&amp;lt;w:bookmarkEnd w:id="68" /&amp;gt;&amp;lt;w:r w:rsidRPr="005D2E49"&amp;gt;&amp;lt;w:t xml:space="preserve"&amp;gt;supply of insulin and in need of insulin in order to avoid the likelihood of suffering &amp;lt;/w:t&amp;gt;&amp;lt;/w:r&amp;gt;&amp;lt;w:bookmarkStart w:id="72" w:name="_LINE__19_9f6c5a52_fa78_4c59_b565_9b08d3" /&amp;gt;&amp;lt;w:bookmarkEnd w:id="71" /&amp;gt;&amp;lt;w:r w:rsidRPr="005D2E49"&amp;gt;&amp;lt;w:t&amp;gt;significant health consequences.&amp;lt;/w:t&amp;gt;&amp;lt;/w:r&amp;gt;&amp;lt;w:bookmarkEnd w:id="72" /&amp;gt;&amp;lt;/w:ins&amp;gt;&amp;lt;/w:p&amp;gt;&amp;lt;w:p w:rsidR="00CD6633" w:rsidRPr="005D2E49" w:rsidRDefault="00CD6633" w:rsidP="00CD6633"&amp;gt;&amp;lt;w:pPr&amp;gt;&amp;lt;w:ind w:left="360" w:firstLine="360" /&amp;gt;&amp;lt;w:rPr&amp;gt;&amp;lt;w:ins w:id="73" w:author="BPS" w:date="2021-02-17T12:50:00Z" /&amp;gt;&amp;lt;/w:rPr&amp;gt;&amp;lt;/w:pPr&amp;gt;&amp;lt;w:bookmarkStart w:id="74" w:name="_STATUTE_NUMBER__59948001_6c7f_4dad_ac9f" /&amp;gt;&amp;lt;w:bookmarkStart w:id="75" w:name="_STATUTE_SS__b72dd845_9643_48ef_8827_1e7" /&amp;gt;&amp;lt;w:bookmarkStart w:id="76" w:name="_PAR__9_3cf9b52d_146a_409a_853a_01c2155d" /&amp;gt;&amp;lt;w:bookmarkStart w:id="77" w:name="_LINE__20_ecdb6548_5a9c_4eda_9297_ee3d5a" /&amp;gt;&amp;lt;w:bookmarkEnd w:id="22" /&amp;gt;&amp;lt;w:bookmarkEnd w:id="66" /&amp;gt;&amp;lt;w:bookmarkEnd w:id="67" /&amp;gt;&amp;lt;w:bookmarkEnd w:id="70" /&amp;gt;&amp;lt;w:ins w:id="78" w:author="BPS" w:date="2021-02-17T12:50:00Z"&amp;gt;&amp;lt;w:r w:rsidRPr="005D2E49"&amp;gt;&amp;lt;w:rPr&amp;gt;&amp;lt;w:b /&amp;gt;&amp;lt;/w:rPr&amp;gt;&amp;lt;w:t&amp;gt;2&amp;lt;/w:t&amp;gt;&amp;lt;/w:r&amp;gt;&amp;lt;w:bookmarkEnd w:id="74" /&amp;gt;&amp;lt;w:r w:rsidRPr="005D2E49"&amp;gt;&amp;lt;w:rPr&amp;gt;&amp;lt;w:b /&amp;gt;&amp;lt;/w:rPr&amp;gt;&amp;lt;w:t xml:space="preserve"&amp;gt;.  &amp;lt;/w:t&amp;gt;&amp;lt;/w:r&amp;gt;&amp;lt;w:bookmarkStart w:id="79" w:name="_STATUTE_HEADNOTE__3651b20d_4b53_45ff_90" /&amp;gt;&amp;lt;w:r w:rsidRPr="005D2E49"&amp;gt;&amp;lt;w:rPr&amp;gt;&amp;lt;w:b /&amp;gt;&amp;lt;/w:rPr&amp;gt;&amp;lt;w:t xml:space="preserve"&amp;gt;Insulin &amp;lt;/w:t&amp;gt;&amp;lt;/w:r&amp;gt;&amp;lt;w:r&amp;gt;&amp;lt;w:rPr&amp;gt;&amp;lt;w:b /&amp;gt;&amp;lt;/w:rPr&amp;gt;&amp;lt;w:t&amp;gt;S&amp;lt;/w:t&amp;gt;&amp;lt;/w:r&amp;gt;&amp;lt;w:r w:rsidRPr="005D2E49"&amp;gt;&amp;lt;w:rPr&amp;gt;&amp;lt;w:b /&amp;gt;&amp;lt;/w:rPr&amp;gt;&amp;lt;w:t xml:space="preserve"&amp;gt;afety &amp;lt;/w:t&amp;gt;&amp;lt;/w:r&amp;gt;&amp;lt;w:r&amp;gt;&amp;lt;w:rPr&amp;gt;&amp;lt;w:b /&amp;gt;&amp;lt;/w:rPr&amp;gt;&amp;lt;w:t&amp;gt;N&amp;lt;/w:t&amp;gt;&amp;lt;/w:r&amp;gt;&amp;lt;w:r w:rsidRPr="005D2E49"&amp;gt;&amp;lt;w:rPr&amp;gt;&amp;lt;w:b /&amp;gt;&amp;lt;/w:rPr&amp;gt;&amp;lt;w:t xml:space="preserve"&amp;gt;et &amp;lt;/w:t&amp;gt;&amp;lt;/w:r&amp;gt;&amp;lt;w:r&amp;gt;&amp;lt;w:rPr&amp;gt;&amp;lt;w:b /&amp;gt;&amp;lt;/w:rPr&amp;gt;&amp;lt;w:t&amp;gt;P&amp;lt;/w:t&amp;gt;&amp;lt;/w:r&amp;gt;&amp;lt;w:r w:rsidRPr="005D2E49"&amp;gt;&amp;lt;w:rPr&amp;gt;&amp;lt;w:b /&amp;gt;&amp;lt;/w:rPr&amp;gt;&amp;lt;w:t xml:space="preserve"&amp;gt;rogram established.  &amp;lt;/w:t&amp;gt;&amp;lt;/w:r&amp;gt;&amp;lt;w:bookmarkStart w:id="80" w:name="_STATUTE_CONTENT__678724ca_d756_497d_a81" /&amp;gt;&amp;lt;w:bookmarkEnd w:id="79" /&amp;gt;&amp;lt;w:r w:rsidRPr="005D2E49"&amp;gt;&amp;lt;w:t xml:space="preserve"&amp;gt;The board shall establish the Insulin &amp;lt;/w:t&amp;gt;&amp;lt;/w:r&amp;gt;&amp;lt;w:bookmarkStart w:id="81" w:name="_LINE__21_559093e0_81d2_4e91_8fea_d8f35e" /&amp;gt;&amp;lt;w:bookmarkEnd w:id="77" /&amp;gt;&amp;lt;w:r w:rsidRPr="005D2E49"&amp;gt;&amp;lt;w:t xml:space="preserve"&amp;gt;Safety &amp;lt;/w:t&amp;gt;&amp;lt;/w:r&amp;gt;&amp;lt;/w:ins&amp;gt;&amp;lt;w:ins w:id="82" w:author="BPS" w:date="2021-02-17T12:51:00Z"&amp;gt;&amp;lt;w:r&amp;gt;&amp;lt;w:t xml:space="preserve"&amp;gt;Net &amp;lt;/w:t&amp;gt;&amp;lt;/w:r&amp;gt;&amp;lt;/w:ins&amp;gt;&amp;lt;w:ins w:id="83" w:author="BPS" w:date="2021-02-17T12:50:00Z"&amp;gt;&amp;lt;w:r w:rsidRPr="005D2E49"&amp;gt;&amp;lt;w:t&amp;gt;Program, referred to in this section as "&amp;lt;/w:t&amp;gt;&amp;lt;/w:r&amp;gt;&amp;lt;/w:ins&amp;gt;&amp;lt;w:ins w:id="84" w:author="BPS" w:date="2021-02-17T12:51:00Z"&amp;gt;&amp;lt;w:r w:rsidRPr="005D2E49"&amp;gt;&amp;lt;w:t xml:space="preserve"&amp;gt;the &amp;lt;/w:t&amp;gt;&amp;lt;/w:r&amp;gt;&amp;lt;/w:ins&amp;gt;&amp;lt;w:ins w:id="85" w:author="BPS" w:date="2021-02-17T12:50:00Z"&amp;gt;&amp;lt;w:r w:rsidRPr="005D2E49"&amp;gt;&amp;lt;w:t&amp;gt;program&amp;lt;/w:t&amp;gt;&amp;lt;/w:r&amp;gt;&amp;lt;/w:ins&amp;gt;&amp;lt;w:ins w:id="86" w:author="BPS" w:date="2021-02-17T12:52:00Z"&amp;gt;&amp;lt;w:r w:rsidRPr="005D2E49"&amp;gt;&amp;lt;w:t&amp;gt;,&amp;lt;/w:t&amp;gt;&amp;lt;/w:r&amp;gt;&amp;lt;/w:ins&amp;gt;&amp;lt;w:ins w:id="87" w:author="BPS" w:date="2021-02-17T12:50:00Z"&amp;gt;&amp;lt;w:r w:rsidRPr="005D2E49"&amp;gt;&amp;lt;w:t xml:space="preserve"&amp;gt;" in accordance with the &amp;lt;/w:t&amp;gt;&amp;lt;/w:r&amp;gt;&amp;lt;w:bookmarkStart w:id="88" w:name="_LINE__22_61c690b1_e102_496c_9408_e45fec" /&amp;gt;&amp;lt;w:bookmarkEnd w:id="81" /&amp;gt;&amp;lt;w:r w:rsidRPr="005D2E49"&amp;gt;&amp;lt;w:t xml:space="preserve"&amp;gt;requirements of this section. &amp;lt;/w:t&amp;gt;&amp;lt;/w:r&amp;gt;&amp;lt;w:r&amp;gt;&amp;lt;w:t xml:space="preserve"&amp;gt; &amp;lt;/w:t&amp;gt;&amp;lt;/w:r&amp;gt;&amp;lt;/w:ins&amp;gt;&amp;lt;w:ins w:id="89" w:author="BPS" w:date="2021-02-17T12:52:00Z"&amp;gt;&amp;lt;w:r&amp;gt;&amp;lt;w:t&amp;gt;Under the program, b&amp;lt;/w:t&amp;gt;&amp;lt;/w:r&amp;gt;&amp;lt;/w:ins&amp;gt;&amp;lt;w:ins w:id="90" w:author="BPS" w:date="2021-02-17T12:50:00Z"&amp;gt;&amp;lt;w:r w:rsidRPr="005D2E49"&amp;gt;&amp;lt;w:t xml:space="preserve"&amp;gt;y January 1, 2022, each manufacturer &amp;lt;/w:t&amp;gt;&amp;lt;/w:r&amp;gt;&amp;lt;w:bookmarkStart w:id="91" w:name="_LINE__23_63718a68_8428_4cf1_be4e_09946d" /&amp;gt;&amp;lt;w:bookmarkEnd w:id="88" /&amp;gt;&amp;lt;w:r w:rsidRPr="005D2E49"&amp;gt;&amp;lt;w:t xml:space="preserve"&amp;gt;shall establish procedures to make insulin available in accordance with this section &amp;lt;/w:t&amp;gt;&amp;lt;/w:r&amp;gt;&amp;lt;/w:ins&amp;gt;&amp;lt;w:ins w:id="92" w:author="BPS" w:date="2021-02-17T12:52:00Z"&amp;gt;&amp;lt;w:r&amp;gt;&amp;lt;w:t xml:space="preserve"&amp;gt;and as &amp;lt;/w:t&amp;gt;&amp;lt;/w:r&amp;gt;&amp;lt;w:bookmarkStart w:id="93" w:name="_LINE__24_1f2cc96d_cbdf_4f7a_ab06_66833e" /&amp;gt;&amp;lt;w:bookmarkEnd w:id="91" /&amp;gt;&amp;lt;w:r&amp;gt;&amp;lt;w:t xml:space="preserve"&amp;gt;required under subsections 3 and 4 &amp;lt;/w:t&amp;gt;&amp;lt;/w:r&amp;gt;&amp;lt;/w:ins&amp;gt;&amp;lt;w:ins w:id="94" w:author="BPS" w:date="2021-02-17T12:50:00Z"&amp;gt;&amp;lt;w:r w:rsidRPr="005D2E49"&amp;gt;&amp;lt;w:t xml:space="preserve"&amp;gt;to pharmacies for dispensing to eligible individuals who &amp;lt;/w:t&amp;gt;&amp;lt;/w:r&amp;gt;&amp;lt;w:bookmarkStart w:id="95" w:name="_LINE__25_681d49e5_ddf0_41d4_9dde_bfc669" /&amp;gt;&amp;lt;w:bookmarkEnd w:id="93" /&amp;gt;&amp;lt;w:r w:rsidRPr="005D2E49"&amp;gt;&amp;lt;w:t&amp;gt;are in urgent need of insulin or who need access to an affordable insulin supply.&amp;lt;/w:t&amp;gt;&amp;lt;/w:r&amp;gt;&amp;lt;w:bookmarkEnd w:id="95" /&amp;gt;&amp;lt;/w:ins&amp;gt;&amp;lt;/w:p&amp;gt;&amp;lt;w:p w:rsidR="00CD6633" w:rsidRPr="005D2E49" w:rsidRDefault="00CD6633" w:rsidP="00CD6633"&amp;gt;&amp;lt;w:pPr&amp;gt;&amp;lt;w:ind w:left="360" w:firstLine="360" /&amp;gt;&amp;lt;w:rPr&amp;gt;&amp;lt;w:ins w:id="96" w:author="BPS" w:date="2021-02-17T12:50:00Z" /&amp;gt;&amp;lt;/w:rPr&amp;gt;&amp;lt;/w:pPr&amp;gt;&amp;lt;w:bookmarkStart w:id="97" w:name="_STATUTE_NUMBER__05058939_c186_402e_b17c" /&amp;gt;&amp;lt;w:bookmarkStart w:id="98" w:name="_STATUTE_SS__8031ef2b_4d8a_4d46_b743_09d" /&amp;gt;&amp;lt;w:bookmarkStart w:id="99" w:name="_PAR__10_be3419ee_8895_4e82_bd71_42e1522" /&amp;gt;&amp;lt;w:bookmarkStart w:id="100" w:name="_LINE__26_b2d642c0_638d_47bb_b92c_5ab9c9" /&amp;gt;&amp;lt;w:bookmarkEnd w:id="75" /&amp;gt;&amp;lt;w:bookmarkEnd w:id="76" /&amp;gt;&amp;lt;w:bookmarkEnd w:id="80" /&amp;gt;&amp;lt;w:ins w:id="101" w:author="BPS" w:date="2021-02-17T12:50:00Z"&amp;gt;&amp;lt;w:r w:rsidRPr="005D2E49"&amp;gt;&amp;lt;w:rPr&amp;gt;&amp;lt;w:b /&amp;gt;&amp;lt;/w:rPr&amp;gt;&amp;lt;w:t&amp;gt;3&amp;lt;/w:t&amp;gt;&amp;lt;/w:r&amp;gt;&amp;lt;w:bookmarkEnd w:id="97" /&amp;gt;&amp;lt;w:r w:rsidRPr="005D2E49"&amp;gt;&amp;lt;w:rPr&amp;gt;&amp;lt;w:b /&amp;gt;&amp;lt;/w:rPr&amp;gt;&amp;lt;w:t xml:space="preserve"&amp;gt;.  &amp;lt;/w:t&amp;gt;&amp;lt;/w:r&amp;gt;&amp;lt;w:bookmarkStart w:id="102" w:name="_STATUTE_HEADNOTE__94098a22_a585_4df1_ac" /&amp;gt;&amp;lt;w:r w:rsidRPr="005D2E49"&amp;gt;&amp;lt;w:rPr&amp;gt;&amp;lt;w:b /&amp;gt;&amp;lt;/w:rPr&amp;gt;&amp;lt;w:t&amp;gt;Urgent&amp;lt;/w:t&amp;gt;&amp;lt;/w:r&amp;gt;&amp;lt;/w:ins&amp;gt;&amp;lt;w:ins w:id="103" w:author="BPS" w:date="2021-02-17T12:52:00Z"&amp;gt;&amp;lt;w:r&amp;gt;&amp;lt;w:rPr&amp;gt;&amp;lt;w:b /&amp;gt;&amp;lt;/w:rPr&amp;gt;&amp;lt;w:t xml:space="preserve"&amp;gt; &amp;lt;/w:t&amp;gt;&amp;lt;/w:r&amp;gt;&amp;lt;/w:ins&amp;gt;&amp;lt;w:ins w:id="104" w:author="BPS" w:date="2021-02-17T12:50:00Z"&amp;gt;&amp;lt;w:r w:rsidRPr="005D2E49"&amp;gt;&amp;lt;w:rPr&amp;gt;&amp;lt;w:b /&amp;gt;&amp;lt;/w:rPr&amp;gt;&amp;lt;w:t xml:space="preserve"&amp;gt;need safety net. &amp;lt;/w:t&amp;gt;&amp;lt;/w:r&amp;gt;&amp;lt;w:r w:rsidRPr="005D2E49"&amp;gt;&amp;lt;w:t xml:space="preserve"&amp;gt; &amp;lt;/w:t&amp;gt;&amp;lt;/w:r&amp;gt;&amp;lt;w:bookmarkStart w:id="105" w:name="_STATUTE_CONTENT__e6aaf31e_1bc3_45e8_b1a" /&amp;gt;&amp;lt;w:bookmarkEnd w:id="102" /&amp;gt;&amp;lt;w:r w:rsidRPr="005D2E49"&amp;gt;&amp;lt;w:t&amp;gt;The board shall&amp;lt;/w:t&amp;gt;&amp;lt;/w:r&amp;gt;&amp;lt;/w:ins&amp;gt;&amp;lt;w:ins w:id="106" w:author="BPS" w:date="2021-02-17T12:53:00Z"&amp;gt;&amp;lt;w:r&amp;gt;&amp;lt;w:t xml:space="preserve"&amp;gt;, through the &amp;lt;/w:t&amp;gt;&amp;lt;/w:r&amp;gt;&amp;lt;/w:ins&amp;gt;&amp;lt;w:ins w:id="107" w:author="BPS" w:date="2021-02-17T12:50:00Z"&amp;gt;&amp;lt;w:r w:rsidRPr="005D2E49"&amp;gt;&amp;lt;w:t&amp;gt;program&amp;lt;/w:t&amp;gt;&amp;lt;/w:r&amp;gt;&amp;lt;/w:ins&amp;gt;&amp;lt;w:ins w:id="108" w:author="BPS" w:date="2021-02-17T12:54:00Z"&amp;gt;&amp;lt;w:r&amp;gt;&amp;lt;w:t&amp;gt;,&amp;lt;/w:t&amp;gt;&amp;lt;/w:r&amp;gt;&amp;lt;/w:ins&amp;gt;&amp;lt;w:ins w:id="109" w:author="BPS" w:date="2021-02-17T12:50:00Z"&amp;gt;&amp;lt;w:r w:rsidRPr="005D2E49"&amp;gt;&amp;lt;w:t xml:space="preserve"&amp;gt; authoriz&amp;lt;/w:t&amp;gt;&amp;lt;/w:r&amp;gt;&amp;lt;/w:ins&amp;gt;&amp;lt;w:ins w:id="110" w:author="BPS" w:date="2021-02-17T12:54:00Z"&amp;gt;&amp;lt;w:r&amp;gt;&amp;lt;w:t&amp;gt;e&amp;lt;/w:t&amp;gt;&amp;lt;/w:r&amp;gt;&amp;lt;/w:ins&amp;gt;&amp;lt;w:ins w:id="111" w:author="BPS" w:date="2021-02-17T12:50:00Z"&amp;gt;&amp;lt;w:r w:rsidRPr="005D2E49"&amp;gt;&amp;lt;w:t xml:space="preserve"&amp;gt; a &amp;lt;/w:t&amp;gt;&amp;lt;/w:r&amp;gt;&amp;lt;w:bookmarkStart w:id="112" w:name="_LINE__27_16bc0dcd_dfe7_48be_b996_b10d8a" /&amp;gt;&amp;lt;w:bookmarkEnd w:id="100" /&amp;gt;&amp;lt;w:r w:rsidRPr="005D2E49"&amp;gt;&amp;lt;w:t xml:space="preserve"&amp;gt;pharmacy to dispense a 30-day supply of insulin to an &amp;lt;/w:t&amp;gt;&amp;lt;/w:r&amp;gt;&amp;lt;/w:ins&amp;gt;&amp;lt;w:ins w:id="113" w:author="BPS" w:date="2021-02-17T12:54:00Z"&amp;gt;&amp;lt;w:r&amp;gt;&amp;lt;w:t xml:space="preserve"&amp;gt;eligible &amp;lt;/w:t&amp;gt;&amp;lt;/w:r&amp;gt;&amp;lt;/w:ins&amp;gt;&amp;lt;w:ins w:id="114" w:author="BPS" w:date="2021-02-17T12:50:00Z"&amp;gt;&amp;lt;w:r w:rsidRPr="005D2E49"&amp;gt;&amp;lt;w:t xml:space="preserve"&amp;gt;individual in urgent need of &amp;lt;/w:t&amp;gt;&amp;lt;/w:r&amp;gt;&amp;lt;w:bookmarkStart w:id="115" w:name="_LINE__28_422d5082_643a_4d0b_8ed4_5744be" /&amp;gt;&amp;lt;w:bookmarkEnd w:id="112" /&amp;gt;&amp;lt;w:r w:rsidRPr="005D2E49"&amp;gt;&amp;lt;w:t&amp;gt;insulin in accordance with this subsection.&amp;lt;/w:t&amp;gt;&amp;lt;/w:r&amp;gt;&amp;lt;w:bookmarkEnd w:id="115" /&amp;gt;&amp;lt;/w:ins&amp;gt;&amp;lt;/w:p&amp;gt;&amp;lt;w:p w:rsidR="00CD6633" w:rsidRPr="005D2E49" w:rsidRDefault="00CD6633" w:rsidP="00CD6633"&amp;gt;&amp;lt;w:pPr&amp;gt;&amp;lt;w:ind w:left="720" /&amp;gt;&amp;lt;w:rPr&amp;gt;&amp;lt;w:ins w:id="116" w:author="BPS" w:date="2021-02-17T12:50:00Z" /&amp;gt;&amp;lt;/w:rPr&amp;gt;&amp;lt;/w:pPr&amp;gt;&amp;lt;w:bookmarkStart w:id="117" w:name="_STATUTE_NUMBER__8b8c92c5_5dda_48bd_b5f1" /&amp;gt;&amp;lt;w:bookmarkStart w:id="118" w:name="_STATUTE_P__773640ea_e8bf_4c0e_80b1_6730" /&amp;gt;&amp;lt;w:bookmarkStart w:id="119" w:name="_PAR__11_4cfb3876_368e_4443_8fd7_cab9657" /&amp;gt;&amp;lt;w:bookmarkStart w:id="120" w:name="_LINE__29_6f659a6b_df85_4fef_8cc1_bb03b2" /&amp;gt;&amp;lt;w:bookmarkEnd w:id="99" /&amp;gt;&amp;lt;w:bookmarkEnd w:id="105" /&amp;gt;&amp;lt;w:ins w:id="121" w:author="BPS" w:date="2021-02-17T12:50:00Z"&amp;gt;&amp;lt;w:r w:rsidRPr="005D2E49"&amp;gt;&amp;lt;w:t&amp;gt;A&amp;lt;/w:t&amp;gt;&amp;lt;/w:r&amp;gt;&amp;lt;w:bookmarkEnd w:id="117" /&amp;gt;&amp;lt;w:r w:rsidRPr="005D2E49"&amp;gt;&amp;lt;w:t xml:space="preserve"&amp;gt;. &amp;lt;/w:t&amp;gt;&amp;lt;/w:r&amp;gt;&amp;lt;w:r&amp;gt;&amp;lt;w:t xml:space="preserve"&amp;gt; &amp;lt;/w:t&amp;gt;&amp;lt;/w:r&amp;gt;&amp;lt;w:bookmarkStart w:id="122" w:name="_STATUTE_CONTENT__298cabaa_947c_4247_ba2" /&amp;gt;&amp;lt;w:r w:rsidRPr="005D2E49"&amp;gt;&amp;lt;w:t xml:space="preserve"&amp;gt;To be eligible, an individual must demonstrate on an application form developed &amp;lt;/w:t&amp;gt;&amp;lt;/w:r&amp;gt;&amp;lt;w:bookmarkStart w:id="123" w:name="_LINE__30_6c8cc420_8572_4162_abf2_fff7d1" /&amp;gt;&amp;lt;w:bookmarkEnd w:id="120" /&amp;gt;&amp;lt;w:r w:rsidRPr="005D2E49"&amp;gt;&amp;lt;w:t&amp;gt;by the board that the individual:&amp;lt;/w:t&amp;gt;&amp;lt;/w:r&amp;gt;&amp;lt;w:bookmarkEnd w:id="123" /&amp;gt;&amp;lt;/w:ins&amp;gt;&amp;lt;/w:p&amp;gt;&amp;lt;w:p w:rsidR="00CD6633" w:rsidRPr="005D2E49" w:rsidRDefault="00CD6633" w:rsidP="00CD6633"&amp;gt;&amp;lt;w:pPr&amp;gt;&amp;lt;w:ind w:left="1080" /&amp;gt;&amp;lt;w:rPr&amp;gt;&amp;lt;w:ins w:id="124" w:author="BPS" w:date="2021-02-17T12:50:00Z" /&amp;gt;&amp;lt;/w:rPr&amp;gt;&amp;lt;/w:pPr&amp;gt;&amp;lt;w:bookmarkStart w:id="125" w:name="_STATUTE_SP__0b2946b1_8b31_4106_b5d8_1e9" /&amp;gt;&amp;lt;w:bookmarkStart w:id="126" w:name="_PAR__12_c43b7c6d_25e5_4c90_a035_c3cf9af" /&amp;gt;&amp;lt;w:bookmarkStart w:id="127" w:name="_LINE__31_6f65057c_6d2a_4a79_ad5c_708dfb" /&amp;gt;&amp;lt;w:bookmarkEnd w:id="119" /&amp;gt;&amp;lt;w:bookmarkEnd w:id="122" /&amp;gt;&amp;lt;w:ins w:id="128" w:author="BPS" w:date="2021-02-17T12:50:00Z"&amp;gt;&amp;lt;w:r w:rsidRPr="005D2E49"&amp;gt;&amp;lt;w:t&amp;gt;(&amp;lt;/w:t&amp;gt;&amp;lt;/w:r&amp;gt;&amp;lt;w:bookmarkStart w:id="129" w:name="_STATUTE_NUMBER__53569523_af29_4907_8972" /&amp;gt;&amp;lt;w:r w:rsidRPr="005D2E49"&amp;gt;&amp;lt;w:t&amp;gt;1&amp;lt;/w:t&amp;gt;&amp;lt;/w:r&amp;gt;&amp;lt;w:bookmarkEnd w:id="129" /&amp;gt;&amp;lt;w:r w:rsidRPr="005D2E49"&amp;gt;&amp;lt;w:t xml:space="preserve"&amp;gt;) &amp;lt;/w:t&amp;gt;&amp;lt;/w:r&amp;gt;&amp;lt;w:r&amp;gt;&amp;lt;w:t xml:space="preserve"&amp;gt; &amp;lt;/w:t&amp;gt;&amp;lt;/w:r&amp;gt;&amp;lt;w:bookmarkStart w:id="130" w:name="_STATUTE_CONTENT__cc5ca458_4b42_43f0_a71" /&amp;gt;&amp;lt;w:r w:rsidRPr="005D2E49"&amp;gt;&amp;lt;w:t&amp;gt;Is a resident of this State;&amp;lt;/w:t&amp;gt;&amp;lt;/w:r&amp;gt;&amp;lt;w:bookmarkEnd w:id="127" /&amp;gt;&amp;lt;/w:ins&amp;gt;&amp;lt;/w:p&amp;gt;&amp;lt;w:p w:rsidR="00CD6633" w:rsidRPr="005D2E49" w:rsidRDefault="00CD6633" w:rsidP="00CD6633"&amp;gt;&amp;lt;w:pPr&amp;gt;&amp;lt;w:ind w:left="1080" /&amp;gt;&amp;lt;w:rPr&amp;gt;&amp;lt;w:ins w:id="131" w:author="BPS" w:date="2021-02-17T12:50:00Z" /&amp;gt;&amp;lt;/w:rPr&amp;gt;&amp;lt;/w:pPr&amp;gt;&amp;lt;w:bookmarkStart w:id="132" w:name="_STATUTE_SP__287e660f_c070_4acf_8b01_81d" /&amp;gt;&amp;lt;w:bookmarkStart w:id="133" w:name="_PAR__13_8835075f_e5fa_4428_8ecc_1122136" /&amp;gt;&amp;lt;w:bookmarkStart w:id="134" w:name="_LINE__32_e39d92e0_a82c_4b3f_8a8c_6bbc98" /&amp;gt;&amp;lt;w:bookmarkEnd w:id="125" /&amp;gt;&amp;lt;w:bookmarkEnd w:id="126" /&amp;gt;&amp;lt;w:bookmarkEnd w:id="130" /&amp;gt;&amp;lt;w:ins w:id="135" w:author="BPS" w:date="2021-02-17T12:50:00Z"&amp;gt;&amp;lt;w:r w:rsidRPr="005D2E49"&amp;gt;&amp;lt;w:t&amp;gt;(&amp;lt;/w:t&amp;gt;&amp;lt;/w:r&amp;gt;&amp;lt;w:bookmarkStart w:id="136" w:name="_STATUTE_NUMBER__7c455e46_5fe2_4cbb_9c1c" /&amp;gt;&amp;lt;w:r w:rsidRPr="005D2E49"&amp;gt;&amp;lt;w:t&amp;gt;2&amp;lt;/w:t&amp;gt;&amp;lt;/w:r&amp;gt;&amp;lt;w:bookmarkEnd w:id="136" /&amp;gt;&amp;lt;w:r w:rsidRPr="005D2E49"&amp;gt;&amp;lt;w:t xml:space="preserve"&amp;gt;) &amp;lt;/w:t&amp;gt;&amp;lt;/w:r&amp;gt;&amp;lt;w:r&amp;gt;&amp;lt;w:t xml:space="preserve"&amp;gt; &amp;lt;/w:t&amp;gt;&amp;lt;/w:r&amp;gt;&amp;lt;w:bookmarkStart w:id="137" w:name="_STATUTE_CONTENT__6d001e0e_bd26_43c7_bda" /&amp;gt;&amp;lt;w:r w:rsidRPr="005D2E49"&amp;gt;&amp;lt;w:t xml:space="preserve"&amp;gt;Is not enrolled in MaineCare or any other health coverage or prescription drug &amp;lt;/w:t&amp;gt;&amp;lt;/w:r&amp;gt;&amp;lt;w:bookmarkStart w:id="138" w:name="_LINE__33_4d2c1a6a_d4eb_4c6a_9551_1740f1" /&amp;gt;&amp;lt;w:bookmarkEnd w:id="134" /&amp;gt;&amp;lt;w:r w:rsidRPr="005D2E49"&amp;gt;&amp;lt;w:t xml:space="preserve"&amp;gt;coverage that limits the total amount of cost-sharing that the enrollee is required to &amp;lt;/w:t&amp;gt;&amp;lt;/w:r&amp;gt;&amp;lt;w:bookmarkStart w:id="139" w:name="_LINE__34_3576fda7_e8a6_4de0_8031_6c1fe4" /&amp;gt;&amp;lt;w:bookmarkEnd w:id="138" /&amp;gt;&amp;lt;w:r w:rsidRPr="005D2E49"&amp;gt;&amp;lt;w:t xml:space="preserve"&amp;gt;pay for a 30-day supply of insulin, including copayments, deductibles or &amp;lt;/w:t&amp;gt;&amp;lt;/w:r&amp;gt;&amp;lt;w:bookmarkStart w:id="140" w:name="_LINE__35_c0e1999e_3902_456e_845d_c15bba" /&amp;gt;&amp;lt;w:bookmarkEnd w:id="139" /&amp;gt;&amp;lt;w:r w:rsidRPr="005D2E49"&amp;gt;&amp;lt;w:t&amp;gt;coinsurance, to $75 or less, regardless of the type or amount of insulin prescribed;&amp;lt;/w:t&amp;gt;&amp;lt;/w:r&amp;gt;&amp;lt;w:bookmarkEnd w:id="140" /&amp;gt;&amp;lt;/w:ins&amp;gt;&amp;lt;/w:p&amp;gt;&amp;lt;w:p w:rsidR="00CD6633" w:rsidRPr="005D2E49" w:rsidRDefault="00CD6633" w:rsidP="00CD6633"&amp;gt;&amp;lt;w:pPr&amp;gt;&amp;lt;w:ind w:left="1080" /&amp;gt;&amp;lt;w:rPr&amp;gt;&amp;lt;w:ins w:id="141" w:author="BPS" w:date="2021-02-17T12:50:00Z" /&amp;gt;&amp;lt;/w:rPr&amp;gt;&amp;lt;/w:pPr&amp;gt;&amp;lt;w:bookmarkStart w:id="142" w:name="_STATUTE_SP__32185c8e_d28c_437b_896f_032" /&amp;gt;&amp;lt;w:bookmarkStart w:id="143" w:name="_PAR__14_725a91da_2922_455a_ba5f_c5fc7d5" /&amp;gt;&amp;lt;w:bookmarkStart w:id="144" w:name="_LINE__36_57ddacad_aafb_462d_b312_08f343" /&amp;gt;&amp;lt;w:bookmarkEnd w:id="132" /&amp;gt;&amp;lt;w:bookmarkEnd w:id="133" /&amp;gt;&amp;lt;w:bookmarkEnd w:id="137" /&amp;gt;&amp;lt;w:ins w:id="145" w:author="BPS" w:date="2021-02-17T12:50:00Z"&amp;gt;&amp;lt;w:r w:rsidRPr="005D2E49"&amp;gt;&amp;lt;w:t&amp;gt;(&amp;lt;/w:t&amp;gt;&amp;lt;/w:r&amp;gt;&amp;lt;w:bookmarkStart w:id="146" w:name="_STATUTE_NUMBER__58425147_e825_4dc4_95b6" /&amp;gt;&amp;lt;w:r w:rsidRPr="005D2E49"&amp;gt;&amp;lt;w:t&amp;gt;3&amp;lt;/w:t&amp;gt;&amp;lt;/w:r&amp;gt;&amp;lt;w:bookmarkEnd w:id="146" /&amp;gt;&amp;lt;w:r w:rsidRPr="005D2E49"&amp;gt;&amp;lt;w:t xml:space="preserve"&amp;gt;) &amp;lt;/w:t&amp;gt;&amp;lt;/w:r&amp;gt;&amp;lt;w:r&amp;gt;&amp;lt;w:t xml:space="preserve"&amp;gt; &amp;lt;/w:t&amp;gt;&amp;lt;/w:r&amp;gt;&amp;lt;w:bookmarkStart w:id="147" w:name="_STATUTE_CONTENT__3f1ed875_b2ea_483d_ab0" /&amp;gt;&amp;lt;w:r w:rsidRPr="005D2E49"&amp;gt;&amp;lt;w:t&amp;gt;Has not received an urgent-need supply of insulin through th&amp;lt;/w:t&amp;gt;&amp;lt;/w:r&amp;gt;&amp;lt;/w:ins&amp;gt;&amp;lt;w:ins w:id="148" w:author="BPS" w:date="2021-02-17T12:55:00Z"&amp;gt;&amp;lt;w:r&amp;gt;&amp;lt;w:t&amp;gt;e&amp;lt;/w:t&amp;gt;&amp;lt;/w:r&amp;gt;&amp;lt;/w:ins&amp;gt;&amp;lt;w:ins w:id="149" w:author="BPS" w:date="2021-02-17T12:50:00Z"&amp;gt;&amp;lt;w:r w:rsidRPr="005D2E49"&amp;gt;&amp;lt;w:t xml:space="preserve"&amp;gt; program within &amp;lt;/w:t&amp;gt;&amp;lt;/w:r&amp;gt;&amp;lt;w:bookmarkStart w:id="150" w:name="_LINE__37_738d7984_0c45_4fa9_9c63_3d3b19" /&amp;gt;&amp;lt;w:bookmarkEnd w:id="144" /&amp;gt;&amp;lt;w:r w:rsidRPr="005D2E49"&amp;gt;&amp;lt;w:t&amp;gt;the previous 12 months; and&amp;lt;/w:t&amp;gt;&amp;lt;/w:r&amp;gt;&amp;lt;w:bookmarkEnd w:id="150" /&amp;gt;&amp;lt;/w:ins&amp;gt;&amp;lt;/w:p&amp;gt;&amp;lt;w:p w:rsidR="00CD6633" w:rsidRPr="005D2E49" w:rsidRDefault="00CD6633" w:rsidP="00CD6633"&amp;gt;&amp;lt;w:pPr&amp;gt;&amp;lt;w:ind w:left="1080" /&amp;gt;&amp;lt;w:rPr&amp;gt;&amp;lt;w:ins w:id="151" w:author="BPS" w:date="2021-02-17T12:50:00Z" /&amp;gt;&amp;lt;/w:rPr&amp;gt;&amp;lt;/w:pPr&amp;gt;&amp;lt;w:bookmarkStart w:id="152" w:name="_STATUTE_SP__103a73e0_3314_4ed7_8114_217" /&amp;gt;&amp;lt;w:bookmarkStart w:id="153" w:name="_PAR__15_92c4085a_097d_459d_896f_7ce6ce7" /&amp;gt;&amp;lt;w:bookmarkStart w:id="154" w:name="_LINE__38_04b02f8c_9d8b_4a57_98db_e8f2bb" /&amp;gt;&amp;lt;w:bookmarkEnd w:id="142" /&amp;gt;&amp;lt;w:bookmarkEnd w:id="143" /&amp;gt;&amp;lt;w:bookmarkEnd w:id="147" /&amp;gt;&amp;lt;w:ins w:id="155" w:author="BPS" w:date="2021-02-17T12:50:00Z"&amp;gt;&amp;lt;w:r w:rsidRPr="005D2E49"&amp;gt;&amp;lt;w:t&amp;gt;(&amp;lt;/w:t&amp;gt;&amp;lt;/w:r&amp;gt;&amp;lt;w:bookmarkStart w:id="156" w:name="_STATUTE_NUMBER__7a3d6d17_08ce_49f5_ba3c" /&amp;gt;&amp;lt;w:r w:rsidRPr="005D2E49"&amp;gt;&amp;lt;w:t&amp;gt;4&amp;lt;/w:t&amp;gt;&amp;lt;/w:r&amp;gt;&amp;lt;w:bookmarkEnd w:id="156" /&amp;gt;&amp;lt;w:r w:rsidRPr="005D2E49"&amp;gt;&amp;lt;w:t&amp;gt;)&amp;lt;/w:t&amp;gt;&amp;lt;/w:r&amp;gt;&amp;lt;w:r&amp;gt;&amp;lt;w:t xml:space="preserve"&amp;gt; &amp;lt;/w:t&amp;gt;&amp;lt;/w:r&amp;gt;&amp;lt;w:r w:rsidRPr="005D2E49"&amp;gt;&amp;lt;w:t xml:space="preserve"&amp;gt; &amp;lt;/w:t&amp;gt;&amp;lt;/w:r&amp;gt;&amp;lt;w:bookmarkStart w:id="157" w:name="_STATUTE_CONTENT__91b1f13b_a1b4_4982_a5a" /&amp;gt;&amp;lt;w:r w:rsidRPr="005D2E49"&amp;gt;&amp;lt;w:t&amp;gt;Has an urgent need of insulin.&amp;lt;/w:t&amp;gt;&amp;lt;/w:r&amp;gt;&amp;lt;w:bookmarkEnd w:id="154" /&amp;gt;&amp;lt;/w:ins&amp;gt;&amp;lt;/w:p&amp;gt;&amp;lt;w:p w:rsidR="00CD6633" w:rsidRPr="005D2E49" w:rsidRDefault="00CD6633" w:rsidP="00CD6633"&amp;gt;&amp;lt;w:pPr&amp;gt;&amp;lt;w:ind w:left="720" /&amp;gt;&amp;lt;w:rPr&amp;gt;&amp;lt;w:ins w:id="158" w:author="BPS" w:date="2021-02-17T12:50:00Z" /&amp;gt;&amp;lt;/w:rPr&amp;gt;&amp;lt;/w:pPr&amp;gt;&amp;lt;w:bookmarkStart w:id="159" w:name="_STATUTE_NUMBER__d22dbe02_0819_42dc_9526" /&amp;gt;&amp;lt;w:bookmarkStart w:id="160" w:name="_STATUTE_P__70638d11_1b5c_4871_b90d_f2a5" /&amp;gt;&amp;lt;w:bookmarkStart w:id="161" w:name="_PAR__16_1e54818f_d040_42d6_852f_5e1fd6c" /&amp;gt;&amp;lt;w:bookmarkStart w:id="162" w:name="_LINE__39_952015c3_41dd_44ef_a546_d7538a" /&amp;gt;&amp;lt;w:bookmarkEnd w:id="118" /&amp;gt;&amp;lt;w:bookmarkEnd w:id="152" /&amp;gt;&amp;lt;w:bookmarkEnd w:id="153" /&amp;gt;&amp;lt;w:bookmarkEnd w:id="157" /&amp;gt;&amp;lt;w:ins w:id="163" w:author="BPS" w:date="2021-02-17T12:50:00Z"&amp;gt;&amp;lt;w:r w:rsidRPr="005D2E49"&amp;gt;&amp;lt;w:t&amp;gt;B&amp;lt;/w:t&amp;gt;&amp;lt;/w:r&amp;gt;&amp;lt;w:bookmarkEnd w:id="159" /&amp;gt;&amp;lt;w:r w:rsidRPr="005D2E49"&amp;gt;&amp;lt;w:t xml:space="preserve"&amp;gt;. &amp;lt;/w:t&amp;gt;&amp;lt;/w:r&amp;gt;&amp;lt;w:r&amp;gt;&amp;lt;w:t xml:space="preserve"&amp;gt; &amp;lt;/w:t&amp;gt;&amp;lt;/w:r&amp;gt;&amp;lt;w:bookmarkStart w:id="164" w:name="_STATUTE_CONTENT__5df73ec9_bc33_4f6d_8df" /&amp;gt;&amp;lt;w:r w:rsidRPr="005D2E49"&amp;gt;&amp;lt;w:t xml:space="preserve"&amp;gt;The board shall make the application form accessible through the board's publicly &amp;lt;/w:t&amp;gt;&amp;lt;/w:r&amp;gt;&amp;lt;w:bookmarkStart w:id="165" w:name="_LINE__40_42ee9cb0_80cb_418a_9a84_dd4058" /&amp;gt;&amp;lt;w:bookmarkEnd w:id="162" /&amp;gt;&amp;lt;w:r w:rsidRPr="005D2E49"&amp;gt;&amp;lt;w:t xml:space="preserve"&amp;gt;accessible website and make the form available to pharmacies and health care providers &amp;lt;/w:t&amp;gt;&amp;lt;/w:r&amp;gt;&amp;lt;w:bookmarkStart w:id="166" w:name="_PAGE_SPLIT__29f12dd2_d173_46c2_96d3_e0c" /&amp;gt;&amp;lt;w:bookmarkStart w:id="167" w:name="_PAGE__2_8e665f55_abf9_4c55_b64d_0743a87" /&amp;gt;&amp;lt;w:bookmarkStart w:id="168" w:name="_PAR__1_bcd8731f_282c_4774_8c38_915f30bc" /&amp;gt;&amp;lt;w:bookmarkStart w:id="169" w:name="_LINE__1_a296a6f6_f83d_40df_a511_01205c5" /&amp;gt;&amp;lt;w:bookmarkEnd w:id="3" /&amp;gt;&amp;lt;w:bookmarkEnd w:id="161" /&amp;gt;&amp;lt;w:bookmarkEnd w:id="165" /&amp;gt;&amp;lt;w:r w:rsidRPr="005D2E49"&amp;gt;&amp;lt;w:t&amp;gt;w&amp;lt;/w:t&amp;gt;&amp;lt;/w:r&amp;gt;&amp;lt;w:bookmarkEnd w:id="166" /&amp;gt;&amp;lt;w:r w:rsidRPr="005D2E49"&amp;gt;&amp;lt;w:t xml:space="preserve"&amp;gt;ho prescribe or dispense insulin, hospital emergency departments, urgent care clinics &amp;lt;/w:t&amp;gt;&amp;lt;/w:r&amp;gt;&amp;lt;w:bookmarkStart w:id="170" w:name="_LINE__2_37c21ac4_34f8_4438_b890_7039387" /&amp;gt;&amp;lt;w:bookmarkEnd w:id="169" /&amp;gt;&amp;lt;w:r w:rsidRPr="005D2E49"&amp;gt;&amp;lt;w:t&amp;gt;and community health clinics.&amp;lt;/w:t&amp;gt;&amp;lt;/w:r&amp;gt;&amp;lt;w:bookmarkEnd w:id="170" /&amp;gt;&amp;lt;/w:ins&amp;gt;&amp;lt;/w:p&amp;gt;&amp;lt;w:p w:rsidR="00CD6633" w:rsidRPr="005D2E49" w:rsidRDefault="00CD6633" w:rsidP="00CD6633"&amp;gt;&amp;lt;w:pPr&amp;gt;&amp;lt;w:ind w:left="720" /&amp;gt;&amp;lt;w:rPr&amp;gt;&amp;lt;w:ins w:id="171" w:author="BPS" w:date="2021-02-17T12:50:00Z" /&amp;gt;&amp;lt;/w:rPr&amp;gt;&amp;lt;/w:pPr&amp;gt;&amp;lt;w:bookmarkStart w:id="172" w:name="_STATUTE_NUMBER__acae5372_0789_4314_bc3d" /&amp;gt;&amp;lt;w:bookmarkStart w:id="173" w:name="_STATUTE_P__021ab356_9748_4197_a87b_735d" /&amp;gt;&amp;lt;w:bookmarkStart w:id="174" w:name="_PAR__2_3a0e6a4f_ff4c_48a3_b989_eb3eda4b" /&amp;gt;&amp;lt;w:bookmarkStart w:id="175" w:name="_LINE__3_5a64f4d1_f416_4d50_b663_bb922cf" /&amp;gt;&amp;lt;w:bookmarkEnd w:id="160" /&amp;gt;&amp;lt;w:bookmarkEnd w:id="164" /&amp;gt;&amp;lt;w:bookmarkEnd w:id="168" /&amp;gt;&amp;lt;w:ins w:id="176" w:author="BPS" w:date="2021-02-17T12:50:00Z"&amp;gt;&amp;lt;w:r w:rsidRPr="005D2E49"&amp;gt;&amp;lt;w:t&amp;gt;C&amp;lt;/w:t&amp;gt;&amp;lt;/w:r&amp;gt;&amp;lt;w:bookmarkEnd w:id="172" /&amp;gt;&amp;lt;w:r w:rsidRPr="005D2E49"&amp;gt;&amp;lt;w:t&amp;gt;.&amp;lt;/w:t&amp;gt;&amp;lt;/w:r&amp;gt;&amp;lt;w:r&amp;gt;&amp;lt;w:t xml:space="preserve"&amp;gt; &amp;lt;/w:t&amp;gt;&amp;lt;/w:r&amp;gt;&amp;lt;w:r w:rsidRPr="005D2E49"&amp;gt;&amp;lt;w:t xml:space="preserve"&amp;gt; &amp;lt;/w:t&amp;gt;&amp;lt;/w:r&amp;gt;&amp;lt;w:bookmarkStart w:id="177" w:name="_STATUTE_CONTENT__b5aedd84_cb00_4de8_942" /&amp;gt;&amp;lt;w:r w:rsidRPr="005D2E49"&amp;gt;&amp;lt;w:t xml:space="preserve"&amp;gt;In addition to a completed, signed and dated application, an individual shall also &amp;lt;/w:t&amp;gt;&amp;lt;/w:r&amp;gt;&amp;lt;w:bookmarkStart w:id="178" w:name="_LINE__4_cab0c2b0_5d97_4669_ae24_1dad015" /&amp;gt;&amp;lt;w:bookmarkEnd w:id="175" /&amp;gt;&amp;lt;w:r w:rsidRPr="005D2E49"&amp;gt;&amp;lt;w:t xml:space="preserve"&amp;gt;present to a pharmacy a valid insulin prescription and identification indicating &amp;lt;/w:t&amp;gt;&amp;lt;/w:r&amp;gt;&amp;lt;w:bookmarkStart w:id="179" w:name="_LINE__5_362227a6_76e1_4d44_be31_15c0076" /&amp;gt;&amp;lt;w:bookmarkEnd w:id="178" /&amp;gt;&amp;lt;w:r w:rsidRPr="005D2E49"&amp;gt;&amp;lt;w:t xml:space="preserve"&amp;gt;residency in the form of a valid Maine identification card, driver's license or permit. &amp;lt;/w:t&amp;gt;&amp;lt;/w:r&amp;gt;&amp;lt;w:r&amp;gt;&amp;lt;w:t xml:space="preserve"&amp;gt; &amp;lt;/w:t&amp;gt;&amp;lt;/w:r&amp;gt;&amp;lt;w:r w:rsidRPr="005D2E49"&amp;gt;&amp;lt;w:t xml:space="preserve"&amp;gt;If &amp;lt;/w:t&amp;gt;&amp;lt;/w:r&amp;gt;&amp;lt;w:bookmarkStart w:id="180" w:name="_LINE__6_7f1fa739_5038_4cc8_86fc_0b5ad49" /&amp;gt;&amp;lt;w:bookmarkEnd w:id="179" /&amp;gt;&amp;lt;w:r w:rsidRPr="005D2E49"&amp;gt;&amp;lt;w:t xml:space="preserve"&amp;gt;the individual in urgent need of insulin is under the age of 18, the individual's parent &amp;lt;/w:t&amp;gt;&amp;lt;/w:r&amp;gt;&amp;lt;w:bookmarkStart w:id="181" w:name="_LINE__7_0506c028_db06_4cfc_b831_6cf226b" /&amp;gt;&amp;lt;w:bookmarkEnd w:id="180" /&amp;gt;&amp;lt;w:r w:rsidRPr="005D2E49"&amp;gt;&amp;lt;w:t xml:space="preserve"&amp;gt;or legal guardian &amp;lt;/w:t&amp;gt;&amp;lt;/w:r&amp;gt;&amp;lt;/w:ins&amp;gt;&amp;lt;w:ins w:id="182" w:author="BPS" w:date="2021-02-17T13:56:00Z"&amp;gt;&amp;lt;w:r&amp;gt;&amp;lt;w:t&amp;gt;sha&amp;lt;/w:t&amp;gt;&amp;lt;/w:r&amp;gt;&amp;lt;/w:ins&amp;gt;&amp;lt;w:ins w:id="183" w:author="BPS" w:date="2021-02-17T13:57:00Z"&amp;gt;&amp;lt;w:r&amp;gt;&amp;lt;w:t&amp;gt;ll&amp;lt;/w:t&amp;gt;&amp;lt;/w:r&amp;gt;&amp;lt;/w:ins&amp;gt;&amp;lt;w:ins w:id="184" w:author="BPS" w:date="2021-02-17T12:50:00Z"&amp;gt;&amp;lt;w:r w:rsidRPr="005D2E49"&amp;gt;&amp;lt;w:t xml:space="preserve"&amp;gt; provide the pharmacy with proof of residency.&amp;lt;/w:t&amp;gt;&amp;lt;/w:r&amp;gt;&amp;lt;w:r&amp;gt;&amp;lt;w:t xml:space="preserve"&amp;gt; &amp;lt;/w:t&amp;gt;&amp;lt;/w:r&amp;gt;&amp;lt;w:r w:rsidRPr="005D2E49"&amp;gt;&amp;lt;w:t xml:space="preserve"&amp;gt; Upon receipt of &amp;lt;/w:t&amp;gt;&amp;lt;/w:r&amp;gt;&amp;lt;w:bookmarkStart w:id="185" w:name="_LINE__8_44ccd41d_6827_44b0_b59b_c34737c" /&amp;gt;&amp;lt;w:bookmarkEnd w:id="181" /&amp;gt;&amp;lt;w:r w:rsidRPr="005D2E49"&amp;gt;&amp;lt;w:t xml:space="preserve"&amp;gt;the information required by this paragraph, the pharmacist shall dispense the prescribed &amp;lt;/w:t&amp;gt;&amp;lt;/w:r&amp;gt;&amp;lt;w:bookmarkStart w:id="186" w:name="_LINE__9_a3e73765_16a5_4965_b09e_b73686d" /&amp;gt;&amp;lt;w:bookmarkEnd w:id="185" /&amp;gt;&amp;lt;w:r w:rsidRPr="005D2E49"&amp;gt;&amp;lt;w:t&amp;gt;insulin in an amount that will provide the individual a 30-day supply.&amp;lt;/w:t&amp;gt;&amp;lt;/w:r&amp;gt;&amp;lt;w:bookmarkEnd w:id="186" /&amp;gt;&amp;lt;/w:ins&amp;gt;&amp;lt;/w:p&amp;gt;&amp;lt;w:p w:rsidR="00CD6633" w:rsidRPr="005D2E49" w:rsidRDefault="00CD6633" w:rsidP="00CD6633"&amp;gt;&amp;lt;w:pPr&amp;gt;&amp;lt;w:ind w:left="720" /&amp;gt;&amp;lt;w:rPr&amp;gt;&amp;lt;w:ins w:id="187" w:author="BPS" w:date="2021-02-17T12:50:00Z" /&amp;gt;&amp;lt;/w:rPr&amp;gt;&amp;lt;/w:pPr&amp;gt;&amp;lt;w:bookmarkStart w:id="188" w:name="_STATUTE_NUMBER__534533a5_0ee5_49b6_8f42" /&amp;gt;&amp;lt;w:bookmarkStart w:id="189" w:name="_STATUTE_P__a1931c67_fc61_4415_94fd_0a31" /&amp;gt;&amp;lt;w:bookmarkStart w:id="190" w:name="_PAR__3_93f950ce_c504_4f22_8515_c1d4003c" /&amp;gt;&amp;lt;w:bookmarkStart w:id="191" w:name="_LINE__10_13869431_42dd_42ba_bc7c_64f058" /&amp;gt;&amp;lt;w:bookmarkEnd w:id="173" /&amp;gt;&amp;lt;w:bookmarkEnd w:id="174" /&amp;gt;&amp;lt;w:bookmarkEnd w:id="177" /&amp;gt;&amp;lt;w:ins w:id="192" w:author="BPS" w:date="2021-02-17T12:50:00Z"&amp;gt;&amp;lt;w:r w:rsidRPr="005D2E49"&amp;gt;&amp;lt;w:t&amp;gt;D&amp;lt;/w:t&amp;gt;&amp;lt;/w:r&amp;gt;&amp;lt;w:bookmarkEnd w:id="188" /&amp;gt;&amp;lt;w:r w:rsidRPr="005D2E49"&amp;gt;&amp;lt;w:t&amp;gt;.&amp;lt;/w:t&amp;gt;&amp;lt;/w:r&amp;gt;&amp;lt;w:r&amp;gt;&amp;lt;w:t xml:space="preserve"&amp;gt; &amp;lt;/w:t&amp;gt;&amp;lt;/w:r&amp;gt;&amp;lt;w:r w:rsidRPr="005D2E49"&amp;gt;&amp;lt;w:t xml:space="preserve"&amp;gt; &amp;lt;/w:t&amp;gt;&amp;lt;/w:r&amp;gt;&amp;lt;w:bookmarkStart w:id="193" w:name="_STATUTE_CONTENT__f1c7133c_63a4_41f9_93f" /&amp;gt;&amp;lt;w:r w:rsidRPr="005D2E49"&amp;gt;&amp;lt;w:t xml:space="preserve"&amp;gt;The pharmacy &amp;lt;/w:t&amp;gt;&amp;lt;/w:r&amp;gt;&amp;lt;/w:ins&amp;gt;&amp;lt;w:ins w:id="194" w:author="BPS" w:date="2021-02-17T13:57:00Z"&amp;gt;&amp;lt;w:r&amp;gt;&amp;lt;w:t&amp;gt;shall&amp;lt;/w:t&amp;gt;&amp;lt;/w:r&amp;gt;&amp;lt;/w:ins&amp;gt;&amp;lt;w:ins w:id="195" w:author="BPS" w:date="2021-02-17T12:50:00Z"&amp;gt;&amp;lt;w:r w:rsidRPr="005D2E49"&amp;gt;&amp;lt;w:t xml:space="preserve"&amp;gt; notify the health care practitioner who issued the prescription &amp;lt;/w:t&amp;gt;&amp;lt;/w:r&amp;gt;&amp;lt;w:bookmarkStart w:id="196" w:name="_LINE__11_c94a9936_48ce_4e06_b2af_669992" /&amp;gt;&amp;lt;w:bookmarkEnd w:id="191" /&amp;gt;&amp;lt;w:r w:rsidRPr="005D2E49"&amp;gt;&amp;lt;w:t xml:space="preserve"&amp;gt;order &amp;lt;/w:t&amp;gt;&amp;lt;/w:r&amp;gt;&amp;lt;/w:ins&amp;gt;&amp;lt;w:ins w:id="197" w:author="BPS" w:date="2021-02-18T13:22:00Z"&amp;gt;&amp;lt;w:r&amp;gt;&amp;lt;w:t xml:space="preserve"&amp;gt;presented under paragraph C &amp;lt;/w:t&amp;gt;&amp;lt;/w:r&amp;gt;&amp;lt;/w:ins&amp;gt;&amp;lt;w:ins w:id="198" w:author="BPS" w:date="2021-02-17T12:50:00Z"&amp;gt;&amp;lt;w:r w:rsidRPr="005D2E49"&amp;gt;&amp;lt;w:t&amp;gt;no later than 72 hours after the insulin is dispensed.&amp;lt;/w:t&amp;gt;&amp;lt;/w:r&amp;gt;&amp;lt;w:bookmarkEnd w:id="196" /&amp;gt;&amp;lt;/w:ins&amp;gt;&amp;lt;/w:p&amp;gt;&amp;lt;w:p w:rsidR="00CD6633" w:rsidRPr="005D2E49" w:rsidRDefault="00CD6633" w:rsidP="00CD6633"&amp;gt;&amp;lt;w:pPr&amp;gt;&amp;lt;w:ind w:left="720" /&amp;gt;&amp;lt;w:rPr&amp;gt;&amp;lt;w:ins w:id="199" w:author="BPS" w:date="2021-02-17T12:50:00Z" /&amp;gt;&amp;lt;/w:rPr&amp;gt;&amp;lt;/w:pPr&amp;gt;&amp;lt;w:bookmarkStart w:id="200" w:name="_STATUTE_NUMBER__d7cf1eb4_29c5_4015_ac97" /&amp;gt;&amp;lt;w:bookmarkStart w:id="201" w:name="_STATUTE_P__661da8b4_0ef4_409f_a41a_f119" /&amp;gt;&amp;lt;w:bookmarkStart w:id="202" w:name="_PAR__4_53c11173_384b_4642_bdb5_859c47b1" /&amp;gt;&amp;lt;w:bookmarkStart w:id="203" w:name="_LINE__12_8e88679b_6531_4a76_afb8_1432e6" /&amp;gt;&amp;lt;w:bookmarkEnd w:id="189" /&amp;gt;&amp;lt;w:bookmarkEnd w:id="190" /&amp;gt;&amp;lt;w:bookmarkEnd w:id="193" /&amp;gt;&amp;lt;w:ins w:id="204" w:author="BPS" w:date="2021-02-17T12:50:00Z"&amp;gt;&amp;lt;w:r w:rsidRPr="005D2E49"&amp;gt;&amp;lt;w:t&amp;gt;E&amp;lt;/w:t&amp;gt;&amp;lt;/w:r&amp;gt;&amp;lt;w:bookmarkEnd w:id="200" /&amp;gt;&amp;lt;w:r w:rsidRPr="005D2E49"&amp;gt;&amp;lt;w:t xml:space="preserve"&amp;gt;. &amp;lt;/w:t&amp;gt;&amp;lt;/w:r&amp;gt;&amp;lt;w:r&amp;gt;&amp;lt;w:t xml:space="preserve"&amp;gt; &amp;lt;/w:t&amp;gt;&amp;lt;/w:r&amp;gt;&amp;lt;w:bookmarkStart w:id="205" w:name="_STATUTE_CONTENT__3fbc301b_6b20_40ac_b19" /&amp;gt;&amp;lt;w:r w:rsidRPr="005D2E49"&amp;gt;&amp;lt;w:t xml:space="preserve"&amp;gt;The pharmacy may submit to the manufacturer of the dispensed insulin product or &amp;lt;/w:t&amp;gt;&amp;lt;/w:r&amp;gt;&amp;lt;w:bookmarkStart w:id="206" w:name="_LINE__13_55dc274d_ab8c_4deb_b7e2_7b84e0" /&amp;gt;&amp;lt;w:bookmarkEnd w:id="203" /&amp;gt;&amp;lt;w:r w:rsidRPr="005D2E49"&amp;gt;&amp;lt;w:t xml:space="preserve"&amp;gt;to the manufacturer's vendor a claim for payment &amp;lt;/w:t&amp;gt;&amp;lt;/w:r&amp;gt;&amp;lt;/w:ins&amp;gt;&amp;lt;w:ins w:id="207" w:author="BPS" w:date="2021-02-18T13:22:00Z"&amp;gt;&amp;lt;w:r&amp;gt;&amp;lt;w:t xml:space="preserve"&amp;gt;for insulin &amp;lt;/w:t&amp;gt;&amp;lt;/w:r&amp;gt;&amp;lt;/w:ins&amp;gt;&amp;lt;w:ins w:id="208" w:author="BPS" w:date="2021-02-18T13:23:00Z"&amp;gt;&amp;lt;w:r&amp;gt;&amp;lt;w:t&amp;gt;dispe&amp;lt;/w:t&amp;gt;&amp;lt;/w:r&amp;gt;&amp;lt;/w:ins&amp;gt;&amp;lt;w:ins w:id="209" w:author="BPS" w:date="2021-02-19T08:24:00Z"&amp;gt;&amp;lt;w:r&amp;gt;&amp;lt;w:t&amp;gt;n&amp;lt;/w:t&amp;gt;&amp;lt;/w:r&amp;gt;&amp;lt;/w:ins&amp;gt;&amp;lt;w:ins w:id="210" w:author="BPS" w:date="2021-02-18T13:23:00Z"&amp;gt;&amp;lt;w:r&amp;gt;&amp;lt;w:t xml:space="preserve"&amp;gt;sed under paragraph &amp;lt;/w:t&amp;gt;&amp;lt;/w:r&amp;gt;&amp;lt;w:bookmarkStart w:id="211" w:name="_LINE__14_4cd4134f_03f6_4b37_b889_912859" /&amp;gt;&amp;lt;w:bookmarkEnd w:id="206" /&amp;gt;&amp;lt;w:r&amp;gt;&amp;lt;w:t xml:space="preserve"&amp;gt;C &amp;lt;/w:t&amp;gt;&amp;lt;/w:r&amp;gt;&amp;lt;/w:ins&amp;gt;&amp;lt;w:ins w:id="212" w:author="BPS" w:date="2021-02-17T12:50:00Z"&amp;gt;&amp;lt;w:r w:rsidRPr="005D2E49"&amp;gt;&amp;lt;w:t xml:space="preserve"&amp;gt;that is in accordance with the &amp;lt;/w:t&amp;gt;&amp;lt;/w:r&amp;gt;&amp;lt;/w:ins&amp;gt;&amp;lt;w:ins w:id="213" w:author="BPS" w:date="2021-02-18T13:23:00Z"&amp;gt;&amp;lt;w:r&amp;gt;&amp;lt;w:t xml:space="preserve"&amp;gt;standards &amp;lt;/w:t&amp;gt;&amp;lt;/w:r&amp;gt;&amp;lt;/w:ins&amp;gt;&amp;lt;w:ins w:id="214" w:author="BPS" w:date="2021-02-17T13:58:00Z"&amp;gt;&amp;lt;w:r&amp;gt;&amp;lt;w:t xml:space="preserve"&amp;gt;developed by &amp;lt;/w:t&amp;gt;&amp;lt;/w:r&amp;gt;&amp;lt;/w:ins&amp;gt;&amp;lt;w:ins w:id="215" w:author="BPS" w:date="2021-02-19T08:25:00Z"&amp;gt;&amp;lt;w:r&amp;gt;&amp;lt;w:t&amp;gt;a&amp;lt;/w:t&amp;gt;&amp;lt;/w:r&amp;gt;&amp;lt;/w:ins&amp;gt;&amp;lt;w:ins w:id="216" w:author="BPS" w:date="2021-02-17T13:58:00Z"&amp;gt;&amp;lt;w:r&amp;gt;&amp;lt;w:t xml:space="preserve"&amp;gt; n&amp;lt;/w:t&amp;gt;&amp;lt;/w:r&amp;gt;&amp;lt;/w:ins&amp;gt;&amp;lt;w:ins w:id="217" w:author="BPS" w:date="2021-02-17T12:50:00Z"&amp;gt;&amp;lt;w:r w:rsidRPr="005D2E49"&amp;gt;&amp;lt;w:t xml:space="preserve"&amp;gt;ational &amp;lt;/w:t&amp;gt;&amp;lt;/w:r&amp;gt;&amp;lt;/w:ins&amp;gt;&amp;lt;w:ins w:id="218" w:author="BPS" w:date="2021-02-17T13:58:00Z"&amp;gt;&amp;lt;w:r&amp;gt;&amp;lt;w:t&amp;gt;c&amp;lt;/w:t&amp;gt;&amp;lt;/w:r&amp;gt;&amp;lt;/w:ins&amp;gt;&amp;lt;w:ins w:id="219" w:author="BPS" w:date="2021-02-17T12:50:00Z"&amp;gt;&amp;lt;w:r w:rsidRPr="005D2E49"&amp;gt;&amp;lt;w:t xml:space="preserve"&amp;gt;ouncil for &amp;lt;/w:t&amp;gt;&amp;lt;/w:r&amp;gt;&amp;lt;/w:ins&amp;gt;&amp;lt;w:bookmarkStart w:id="220" w:name="_LINE__15_5f9a9573_bf74_40bb_8baf_76bc1c" /&amp;gt;&amp;lt;w:bookmarkEnd w:id="211" /&amp;gt;&amp;lt;w:ins w:id="221" w:author="BPS" w:date="2021-02-17T13:58:00Z"&amp;gt;&amp;lt;w:r&amp;gt;&amp;lt;w:t&amp;gt;p&amp;lt;/w:t&amp;gt;&amp;lt;/w:r&amp;gt;&amp;lt;/w:ins&amp;gt;&amp;lt;w:ins w:id="222" w:author="BPS" w:date="2021-02-17T12:50:00Z"&amp;gt;&amp;lt;w:r w:rsidRPr="005D2E49"&amp;gt;&amp;lt;w:t xml:space="preserve"&amp;gt;rescription &amp;lt;/w:t&amp;gt;&amp;lt;/w:r&amp;gt;&amp;lt;/w:ins&amp;gt;&amp;lt;w:ins w:id="223" w:author="BPS" w:date="2021-02-17T13:58:00Z"&amp;gt;&amp;lt;w:r&amp;gt;&amp;lt;w:t&amp;gt;d&amp;lt;/w:t&amp;gt;&amp;lt;/w:r&amp;gt;&amp;lt;/w:ins&amp;gt;&amp;lt;w:ins w:id="224" w:author="BPS" w:date="2021-02-17T12:50:00Z"&amp;gt;&amp;lt;w:r w:rsidRPr="005D2E49"&amp;gt;&amp;lt;w:t xml:space="preserve"&amp;gt;rug &amp;lt;/w:t&amp;gt;&amp;lt;/w:r&amp;gt;&amp;lt;/w:ins&amp;gt;&amp;lt;w:ins w:id="225" w:author="BPS" w:date="2021-02-17T13:58:00Z"&amp;gt;&amp;lt;w:r&amp;gt;&amp;lt;w:t&amp;gt;p&amp;lt;/w:t&amp;gt;&amp;lt;/w:r&amp;gt;&amp;lt;/w:ins&amp;gt;&amp;lt;w:ins w:id="226" w:author="BPS" w:date="2021-02-17T12:50:00Z"&amp;gt;&amp;lt;w:r w:rsidRPr="005D2E49"&amp;gt;&amp;lt;w:t&amp;gt;rogram&amp;lt;/w:t&amp;gt;&amp;lt;/w:r&amp;gt;&amp;lt;/w:ins&amp;gt;&amp;lt;w:ins w:id="227" w:author="BPS" w:date="2021-02-19T08:25:00Z"&amp;gt;&amp;lt;w:r&amp;gt;&amp;lt;w:t&amp;gt;s&amp;lt;/w:t&amp;gt;&amp;lt;/w:r&amp;gt;&amp;lt;/w:ins&amp;gt;&amp;lt;w:ins w:id="228" w:author="BPS" w:date="2021-02-17T12:50:00Z"&amp;gt;&amp;lt;w:r w:rsidRPr="005D2E49"&amp;gt;&amp;lt;w:t xml:space="preserve"&amp;gt; for electronic claims processing, unless the manufacturer &amp;lt;/w:t&amp;gt;&amp;lt;/w:r&amp;gt;&amp;lt;w:bookmarkStart w:id="229" w:name="_LINE__16_1f2118a1_b0d1_4de7_b2b2_2b6fbb" /&amp;gt;&amp;lt;w:bookmarkEnd w:id="220" /&amp;gt;&amp;lt;w:r w:rsidRPr="005D2E49"&amp;gt;&amp;lt;w:t xml:space="preserve"&amp;gt;agrees to send to the pharmacy a replacement supply of the same insulin as dispensed &amp;lt;/w:t&amp;gt;&amp;lt;/w:r&amp;gt;&amp;lt;w:bookmarkStart w:id="230" w:name="_LINE__17_815da892_b09f_4520_aeed_778d7f" /&amp;gt;&amp;lt;w:bookmarkEnd w:id="229" /&amp;gt;&amp;lt;w:r w:rsidRPr="005D2E49"&amp;gt;&amp;lt;w:t xml:space="preserve"&amp;gt;in the amount dispensed. &amp;lt;/w:t&amp;gt;&amp;lt;/w:r&amp;gt;&amp;lt;w:r&amp;gt;&amp;lt;w:t xml:space="preserve"&amp;gt; &amp;lt;/w:t&amp;gt;&amp;lt;/w:r&amp;gt;&amp;lt;w:r w:rsidRPr="005D2E49"&amp;gt;&amp;lt;w:t xml:space="preserve"&amp;gt;If the pharmacy submits an electronic claim to the &amp;lt;/w:t&amp;gt;&amp;lt;/w:r&amp;gt;&amp;lt;w:bookmarkStart w:id="231" w:name="_LINE__18_b98fea19_1aad_46fe_bc25_4a74ef" /&amp;gt;&amp;lt;w:bookmarkEnd w:id="230" /&amp;gt;&amp;lt;w:r w:rsidRPr="005D2E49"&amp;gt;&amp;lt;w:t xml:space="preserve"&amp;gt;manufacturer or the manufacturer's vendor, the manufacturer or vendor shall reimburse &amp;lt;/w:t&amp;gt;&amp;lt;/w:r&amp;gt;&amp;lt;w:bookmarkStart w:id="232" w:name="_LINE__19_eb1b8758_6647_414c_8b78_5e054c" /&amp;gt;&amp;lt;w:bookmarkEnd w:id="231" /&amp;gt;&amp;lt;w:r w:rsidRPr="005D2E49"&amp;gt;&amp;lt;w:t&amp;gt;the pharmacy in an amount that covers the pharmacy's acquisition cost.&amp;lt;/w:t&amp;gt;&amp;lt;/w:r&amp;gt;&amp;lt;w:bookmarkEnd w:id="232" /&amp;gt;&amp;lt;/w:ins&amp;gt;&amp;lt;/w:p&amp;gt;&amp;lt;w:p w:rsidR="00CD6633" w:rsidRPr="005D2E49" w:rsidRDefault="00CD6633" w:rsidP="00CD6633"&amp;gt;&amp;lt;w:pPr&amp;gt;&amp;lt;w:ind w:left="720" /&amp;gt;&amp;lt;w:rPr&amp;gt;&amp;lt;w:ins w:id="233" w:author="BPS" w:date="2021-02-17T12:50:00Z" /&amp;gt;&amp;lt;/w:rPr&amp;gt;&amp;lt;/w:pPr&amp;gt;&amp;lt;w:bookmarkStart w:id="234" w:name="_STATUTE_NUMBER__34ac687b_4525_4a87_8602" /&amp;gt;&amp;lt;w:bookmarkStart w:id="235" w:name="_STATUTE_P__9ed67efc_d782_4b46_af49_fccc" /&amp;gt;&amp;lt;w:bookmarkStart w:id="236" w:name="_PAR__5_620a635c_22a2_468c_b064_f223013d" /&amp;gt;&amp;lt;w:bookmarkStart w:id="237" w:name="_LINE__20_743aa14f_17b7_4341_a954_b98956" /&amp;gt;&amp;lt;w:bookmarkEnd w:id="201" /&amp;gt;&amp;lt;w:bookmarkEnd w:id="202" /&amp;gt;&amp;lt;w:bookmarkEnd w:id="205" /&amp;gt;&amp;lt;w:ins w:id="238" w:author="BPS" w:date="2021-02-17T12:50:00Z"&amp;gt;&amp;lt;w:r w:rsidRPr="005D2E49"&amp;gt;&amp;lt;w:t&amp;gt;F&amp;lt;/w:t&amp;gt;&amp;lt;/w:r&amp;gt;&amp;lt;w:bookmarkEnd w:id="234" /&amp;gt;&amp;lt;w:r w:rsidRPr="005D2E49"&amp;gt;&amp;lt;w:t xml:space="preserve"&amp;gt;. &amp;lt;/w:t&amp;gt;&amp;lt;/w:r&amp;gt;&amp;lt;w:r&amp;gt;&amp;lt;w:t xml:space="preserve"&amp;gt; &amp;lt;/w:t&amp;gt;&amp;lt;/w:r&amp;gt;&amp;lt;w:bookmarkStart w:id="239" w:name="_STATUTE_CONTENT__31e6c945_27fe_4cc8_98f" /&amp;gt;&amp;lt;w:r w:rsidRPr="005D2E49"&amp;gt;&amp;lt;w:t xml:space="preserve"&amp;gt;The pharmacy may collect an insulin copayment from the &amp;lt;/w:t&amp;gt;&amp;lt;/w:r&amp;gt;&amp;lt;/w:ins&amp;gt;&amp;lt;w:ins w:id="240" w:author="BPS" w:date="2021-02-17T14:00:00Z"&amp;gt;&amp;lt;w:r&amp;gt;&amp;lt;w:t xml:space="preserve"&amp;gt;eligible &amp;lt;/w:t&amp;gt;&amp;lt;/w:r&amp;gt;&amp;lt;/w:ins&amp;gt;&amp;lt;w:ins w:id="241" w:author="BPS" w:date="2021-02-17T12:50:00Z"&amp;gt;&amp;lt;w:r w:rsidRPr="005D2E49"&amp;gt;&amp;lt;w:t xml:space="preserve"&amp;gt;individual to &amp;lt;/w:t&amp;gt;&amp;lt;/w:r&amp;gt;&amp;lt;w:bookmarkStart w:id="242" w:name="_LINE__21_049f6585_4541_4135_b71b_f73751" /&amp;gt;&amp;lt;w:bookmarkEnd w:id="237" /&amp;gt;&amp;lt;w:r w:rsidRPr="005D2E49"&amp;gt;&amp;lt;w:t xml:space="preserve"&amp;gt;cover the pharmacy's costs of processing and dispensing in an amount not to exceed &amp;lt;/w:t&amp;gt;&amp;lt;/w:r&amp;gt;&amp;lt;w:bookmarkStart w:id="243" w:name="_LINE__22_12ce840e_72bf_4502_9a93_84ddb6" /&amp;gt;&amp;lt;w:bookmarkEnd w:id="242" /&amp;gt;&amp;lt;w:r w:rsidRPr="005D2E49"&amp;gt;&amp;lt;w:t&amp;gt;$35 for the 30-day supply of insulin dispensed&amp;lt;/w:t&amp;gt;&amp;lt;/w:r&amp;gt;&amp;lt;/w:ins&amp;gt;&amp;lt;w:ins w:id="244" w:author="BPS" w:date="2021-02-18T13:23:00Z"&amp;gt;&amp;lt;w:r&amp;gt;&amp;lt;w:t xml:space="preserve"&amp;gt; under paragraph C&amp;lt;/w:t&amp;gt;&amp;lt;/w:r&amp;gt;&amp;lt;/w:ins&amp;gt;&amp;lt;w:ins w:id="245" w:author="BPS" w:date="2021-02-17T12:50:00Z"&amp;gt;&amp;lt;w:r w:rsidRPr="005D2E49"&amp;gt;&amp;lt;w:t&amp;gt;.&amp;lt;/w:t&amp;gt;&amp;lt;/w:r&amp;gt;&amp;lt;w:bookmarkEnd w:id="243" /&amp;gt;&amp;lt;/w:ins&amp;gt;&amp;lt;/w:p&amp;gt;&amp;lt;w:p w:rsidR="00CD6633" w:rsidRPr="005D2E49" w:rsidRDefault="00CD6633" w:rsidP="00CD6633"&amp;gt;&amp;lt;w:pPr&amp;gt;&amp;lt;w:ind w:left="720" /&amp;gt;&amp;lt;w:rPr&amp;gt;&amp;lt;w:ins w:id="246" w:author="BPS" w:date="2021-02-17T12:50:00Z" /&amp;gt;&amp;lt;/w:rPr&amp;gt;&amp;lt;/w:pPr&amp;gt;&amp;lt;w:bookmarkStart w:id="247" w:name="_STATUTE_NUMBER__478959cf_5d33_4781_bc4d" /&amp;gt;&amp;lt;w:bookmarkStart w:id="248" w:name="_STATUTE_P__cedf14f9_28d1_46dd_b6bc_f748" /&amp;gt;&amp;lt;w:bookmarkStart w:id="249" w:name="_PAR__6_af2d0d13_becf_4e6b_bde9_44d96e06" /&amp;gt;&amp;lt;w:bookmarkStart w:id="250" w:name="_LINE__23_32ed20a9_ffe0_4893_8b6e_526aba" /&amp;gt;&amp;lt;w:bookmarkEnd w:id="235" /&amp;gt;&amp;lt;w:bookmarkEnd w:id="236" /&amp;gt;&amp;lt;w:bookmarkEnd w:id="239" /&amp;gt;&amp;lt;w:ins w:id="251" w:author="BPS" w:date="2021-02-17T12:50:00Z"&amp;gt;&amp;lt;w:r w:rsidRPr="005D2E49"&amp;gt;&amp;lt;w:t&amp;gt;G&amp;lt;/w:t&amp;gt;&amp;lt;/w:r&amp;gt;&amp;lt;w:bookmarkEnd w:id="247" /&amp;gt;&amp;lt;w:r w:rsidRPr="005D2E49"&amp;gt;&amp;lt;w:t xml:space="preserve"&amp;gt;. &amp;lt;/w:t&amp;gt;&amp;lt;/w:r&amp;gt;&amp;lt;w:r&amp;gt;&amp;lt;w:t xml:space="preserve"&amp;gt; &amp;lt;/w:t&amp;gt;&amp;lt;/w:r&amp;gt;&amp;lt;w:bookmarkStart w:id="252" w:name="_STATUTE_CONTENT__d615506c_ec6f_4e7a_a7c" /&amp;gt;&amp;lt;w:r w:rsidRPr="005D2E49"&amp;gt;&amp;lt;w:t xml:space="preserve"&amp;gt;The pharmacy shall provide each eligible individual an information sheet provided &amp;lt;/w:t&amp;gt;&amp;lt;/w:r&amp;gt;&amp;lt;w:bookmarkStart w:id="253" w:name="_LINE__24_f8afeedd_da14_48cb_9b63_f2a852" /&amp;gt;&amp;lt;w:bookmarkEnd w:id="250" /&amp;gt;&amp;lt;w:r w:rsidRPr="005D2E49"&amp;gt;&amp;lt;w:t xml:space="preserve"&amp;gt;by the board with contact information related to ongoing insulin coverage options, &amp;lt;/w:t&amp;gt;&amp;lt;/w:r&amp;gt;&amp;lt;w:bookmarkStart w:id="254" w:name="_LINE__25_65b4104e_b669_4bef_8d19_7f8c85" /&amp;gt;&amp;lt;w:bookmarkEnd w:id="253" /&amp;gt;&amp;lt;w:r w:rsidRPr="005D2E49"&amp;gt;&amp;lt;w:t&amp;gt;including assistance in&amp;lt;/w:t&amp;gt;&amp;lt;/w:r&amp;gt;&amp;lt;/w:ins&amp;gt;&amp;lt;w:ins w:id="255" w:author="BPS" w:date="2021-02-19T08:25:00Z"&amp;gt;&amp;lt;w:r&amp;gt;&amp;lt;w:t&amp;gt;:&amp;lt;/w:t&amp;gt;&amp;lt;/w:r&amp;gt;&amp;lt;/w:ins&amp;gt;&amp;lt;w:ins w:id="256" w:author="BPS" w:date="2021-02-17T12:50:00Z"&amp;gt;&amp;lt;w:r w:rsidRPr="005D2E49"&amp;gt;&amp;lt;w:t xml:space="preserve"&amp;gt; applying for MaineCare; applying for a qualified health plan &amp;lt;/w:t&amp;gt;&amp;lt;/w:r&amp;gt;&amp;lt;w:bookmarkStart w:id="257" w:name="_LINE__26_8ab02f28_f1ac_448e_91a0_a67d6a" /&amp;gt;&amp;lt;w:bookmarkEnd w:id="254" /&amp;gt;&amp;lt;w:r w:rsidRPr="005D2E49"&amp;gt;&amp;lt;w:t&amp;gt;offered through the federally&amp;lt;/w:t&amp;gt;&amp;lt;/w:r&amp;gt;&amp;lt;/w:ins&amp;gt;&amp;lt;w:ins w:id="258" w:author="BPS" w:date="2021-02-17T14:00:00Z"&amp;gt;&amp;lt;w:r&amp;gt;&amp;lt;w:t xml:space="preserve"&amp;gt; &amp;lt;/w:t&amp;gt;&amp;lt;/w:r&amp;gt;&amp;lt;/w:ins&amp;gt;&amp;lt;w:ins w:id="259" w:author="BPS" w:date="2021-02-17T12:50:00Z"&amp;gt;&amp;lt;w:r w:rsidRPr="005D2E49"&amp;gt;&amp;lt;w:t xml:space="preserve"&amp;gt;facilitated marketplace, subject to open and special &amp;lt;/w:t&amp;gt;&amp;lt;/w:r&amp;gt;&amp;lt;w:bookmarkStart w:id="260" w:name="_LINE__27_185a5314_f5b8_4ba2_9cc8_af394e" /&amp;gt;&amp;lt;w:bookmarkEnd w:id="257" /&amp;gt;&amp;lt;w:r w:rsidRPr="005D2E49"&amp;gt;&amp;lt;w:t xml:space="preserve"&amp;gt;enrollment periods; accessing information on providers who participate in prescription &amp;lt;/w:t&amp;gt;&amp;lt;/w:r&amp;gt;&amp;lt;w:bookmarkStart w:id="261" w:name="_LINE__28_4fd36398_0328_4868_83fe_bb5008" /&amp;gt;&amp;lt;w:bookmarkEnd w:id="260" /&amp;gt;&amp;lt;w:r w:rsidRPr="005D2E49"&amp;gt;&amp;lt;w:t xml:space="preserve"&amp;gt;drug discount programs, including providers who are authorized to participate in the &amp;lt;/w:t&amp;gt;&amp;lt;/w:r&amp;gt;&amp;lt;/w:ins&amp;gt;&amp;lt;w:bookmarkStart w:id="262" w:name="_LINE__29_223e33b8_b27f_4516_9864_1f8049" /&amp;gt;&amp;lt;w:bookmarkEnd w:id="261" /&amp;gt;&amp;lt;w:ins w:id="263" w:author="BPS" w:date="2021-02-17T14:01:00Z"&amp;gt;&amp;lt;w:r&amp;gt;&amp;lt;w:t&amp;gt;federal&amp;lt;/w:t&amp;gt;&amp;lt;/w:r&amp;gt;&amp;lt;/w:ins&amp;gt;&amp;lt;w:ins w:id="264" w:author="BPS" w:date="2021-02-17T12:50:00Z"&amp;gt;&amp;lt;w:r w:rsidRPr="005D2E49"&amp;gt;&amp;lt;w:t xml:space="preserve"&amp;gt; program under section 340b of the federal Public Health Service Act, United &amp;lt;/w:t&amp;gt;&amp;lt;/w:r&amp;gt;&amp;lt;w:bookmarkStart w:id="265" w:name="_LINE__30_765b4e53_dfed_4105_bfa5_16783e" /&amp;gt;&amp;lt;w:bookmarkEnd w:id="262" /&amp;gt;&amp;lt;w:r w:rsidRPr="005D2E49"&amp;gt;&amp;lt;w:t xml:space="preserve"&amp;gt;States Code, Title 42, section 256b; and accessing insulin manufacturers' patient &amp;lt;/w:t&amp;gt;&amp;lt;/w:r&amp;gt;&amp;lt;w:bookmarkStart w:id="266" w:name="_LINE__31_dacf8a7c_bf94_45c4_b45f_5d4ba9" /&amp;gt;&amp;lt;w:bookmarkEnd w:id="265" /&amp;gt;&amp;lt;w:r w:rsidRPr="005D2E49"&amp;gt;&amp;lt;w:t xml:space="preserve"&amp;gt;assistance programs and other &amp;lt;/w:t&amp;gt;&amp;lt;/w:r&amp;gt;&amp;lt;/w:ins&amp;gt;&amp;lt;w:ins w:id="267" w:author="BPS" w:date="2021-02-18T13:24:00Z"&amp;gt;&amp;lt;w:r&amp;gt;&amp;lt;w:t xml:space="preserve"&amp;gt;assistance &amp;lt;/w:t&amp;gt;&amp;lt;/w:r&amp;gt;&amp;lt;/w:ins&amp;gt;&amp;lt;w:ins w:id="268" w:author="BPS" w:date="2021-02-17T12:50:00Z"&amp;gt;&amp;lt;w:r w:rsidRPr="005D2E49"&amp;gt;&amp;lt;w:t&amp;gt;programs&amp;lt;/w:t&amp;gt;&amp;lt;/w:r&amp;gt;&amp;lt;/w:ins&amp;gt;&amp;lt;w:ins w:id="269" w:author="BPS" w:date="2021-02-18T13:25:00Z"&amp;gt;&amp;lt;w:r&amp;gt;&amp;lt;w:t xml:space="preserve"&amp;gt; through nonprofit organizations&amp;lt;/w:t&amp;gt;&amp;lt;/w:r&amp;gt;&amp;lt;/w:ins&amp;gt;&amp;lt;w:ins w:id="270" w:author="BPS" w:date="2021-02-17T12:50:00Z"&amp;gt;&amp;lt;w:r w:rsidRPr="005D2E49"&amp;gt;&amp;lt;w:t&amp;gt;.&amp;lt;/w:t&amp;gt;&amp;lt;/w:r&amp;gt;&amp;lt;w:bookmarkEnd w:id="266" /&amp;gt;&amp;lt;/w:ins&amp;gt;&amp;lt;/w:p&amp;gt;&amp;lt;w:p w:rsidR="00CD6633" w:rsidRPr="005D2E49" w:rsidRDefault="00CD6633" w:rsidP="00CD6633"&amp;gt;&amp;lt;w:pPr&amp;gt;&amp;lt;w:ind w:left="720" /&amp;gt;&amp;lt;w:rPr&amp;gt;&amp;lt;w:ins w:id="271" w:author="BPS" w:date="2021-02-17T12:50:00Z" /&amp;gt;&amp;lt;/w:rPr&amp;gt;&amp;lt;/w:pPr&amp;gt;&amp;lt;w:bookmarkStart w:id="272" w:name="_STATUTE_NUMBER__64d77e5c_9c6b_4a44_b39d" /&amp;gt;&amp;lt;w:bookmarkStart w:id="273" w:name="_STATUTE_P__55835f27_2f62_4e92_aebf_4a86" /&amp;gt;&amp;lt;w:bookmarkStart w:id="274" w:name="_PAR__7_af85ef7a_0c8f_4ff4_921c_185d9173" /&amp;gt;&amp;lt;w:bookmarkStart w:id="275" w:name="_LINE__32_0e15d6e4_74bb_47e6_922c_40a6cf" /&amp;gt;&amp;lt;w:bookmarkEnd w:id="248" /&amp;gt;&amp;lt;w:bookmarkEnd w:id="249" /&amp;gt;&amp;lt;w:bookmarkEnd w:id="252" /&amp;gt;&amp;lt;w:ins w:id="276" w:author="BPS" w:date="2021-02-17T12:50:00Z"&amp;gt;&amp;lt;w:r w:rsidRPr="005D2E49"&amp;gt;&amp;lt;w:t&amp;gt;H&amp;lt;/w:t&amp;gt;&amp;lt;/w:r&amp;gt;&amp;lt;w:bookmarkEnd w:id="272" /&amp;gt;&amp;lt;w:r w:rsidRPr="005D2E49"&amp;gt;&amp;lt;w:t&amp;gt;.&amp;lt;/w:t&amp;gt;&amp;lt;/w:r&amp;gt;&amp;lt;w:r&amp;gt;&amp;lt;w:t xml:space="preserve"&amp;gt; &amp;lt;/w:t&amp;gt;&amp;lt;/w:r&amp;gt;&amp;lt;w:r w:rsidRPr="005D2E49"&amp;gt;&amp;lt;w:t xml:space="preserve"&amp;gt; &amp;lt;/w:t&amp;gt;&amp;lt;/w:r&amp;gt;&amp;lt;w:bookmarkStart w:id="277" w:name="_STATUTE_CONTENT__41ced076_e019_40a1_81a" /&amp;gt;&amp;lt;w:r w:rsidRPr="005D2E49"&amp;gt;&amp;lt;w:t xml:space="preserve"&amp;gt;The pharmacy shall retain a copy of the application form submitted by the &amp;lt;/w:t&amp;gt;&amp;lt;/w:r&amp;gt;&amp;lt;w:bookmarkStart w:id="278" w:name="_LINE__33_7066f524_979d_4bff_9e3c_2b8dd0" /&amp;gt;&amp;lt;w:bookmarkEnd w:id="275" /&amp;gt;&amp;lt;w:r w:rsidRPr="005D2E49"&amp;gt;&amp;lt;w:t xml:space="preserve"&amp;gt;individual &amp;lt;/w:t&amp;gt;&amp;lt;/w:r&amp;gt;&amp;lt;/w:ins&amp;gt;&amp;lt;w:ins w:id="279" w:author="BPS" w:date="2021-02-18T13:25:00Z"&amp;gt;&amp;lt;w:r&amp;gt;&amp;lt;w:t xml:space="preserve"&amp;gt;under paragraph A &amp;lt;/w:t&amp;gt;&amp;lt;/w:r&amp;gt;&amp;lt;/w:ins&amp;gt;&amp;lt;w:ins w:id="280" w:author="BPS" w:date="2021-02-17T12:50:00Z"&amp;gt;&amp;lt;w:r w:rsidRPr="005D2E49"&amp;gt;&amp;lt;w:t&amp;gt;to the pharmacy for reporting and auditing purposes.&amp;lt;/w:t&amp;gt;&amp;lt;/w:r&amp;gt;&amp;lt;w:bookmarkEnd w:id="278" /&amp;gt;&amp;lt;/w:ins&amp;gt;&amp;lt;/w:p&amp;gt;&amp;lt;w:p w:rsidR="00CD6633" w:rsidRPr="005D2E49" w:rsidRDefault="00CD6633" w:rsidP="00CD6633"&amp;gt;&amp;lt;w:pPr&amp;gt;&amp;lt;w:ind w:left="360" w:firstLine="360" /&amp;gt;&amp;lt;w:rPr&amp;gt;&amp;lt;w:ins w:id="281" w:author="BPS" w:date="2021-02-17T12:50:00Z" /&amp;gt;&amp;lt;/w:rPr&amp;gt;&amp;lt;/w:pPr&amp;gt;&amp;lt;w:bookmarkStart w:id="282" w:name="_STATUTE_NUMBER__be93b167_9531_4b51_bf86" /&amp;gt;&amp;lt;w:bookmarkStart w:id="283" w:name="_STATUTE_SS__a4e36e23_d226_405d_a62c_40c" /&amp;gt;&amp;lt;w:bookmarkStart w:id="284" w:name="_PAR__8_ad8b550b_d4c0_426e_a7bc_12e4a7a9" /&amp;gt;&amp;lt;w:bookmarkStart w:id="285" w:name="_LINE__34_cbeccdf2_0000_4f94_a975_d5dbb3" /&amp;gt;&amp;lt;w:bookmarkEnd w:id="98" /&amp;gt;&amp;lt;w:bookmarkEnd w:id="273" /&amp;gt;&amp;lt;w:bookmarkEnd w:id="274" /&amp;gt;&amp;lt;w:bookmarkEnd w:id="277" /&amp;gt;&amp;lt;w:ins w:id="286" w:author="BPS" w:date="2021-02-17T12:50:00Z"&amp;gt;&amp;lt;w:r w:rsidRPr="005D2E49"&amp;gt;&amp;lt;w:rPr&amp;gt;&amp;lt;w:b /&amp;gt;&amp;lt;/w:rPr&amp;gt;&amp;lt;w:t&amp;gt;4&amp;lt;/w:t&amp;gt;&amp;lt;/w:r&amp;gt;&amp;lt;w:bookmarkEnd w:id="282" /&amp;gt;&amp;lt;w:r w:rsidRPr="005D2E49"&amp;gt;&amp;lt;w:rPr&amp;gt;&amp;lt;w:b /&amp;gt;&amp;lt;/w:rPr&amp;gt;&amp;lt;w:t xml:space="preserve"&amp;gt;.  &amp;lt;/w:t&amp;gt;&amp;lt;/w:r&amp;gt;&amp;lt;/w:ins&amp;gt;&amp;lt;w:bookmarkStart w:id="287" w:name="_STATUTE_HEADNOTE__f1e4c0b6_8a25_46c2_82" /&amp;gt;&amp;lt;w:ins w:id="288" w:author="BPS" w:date="2021-02-17T14:02:00Z"&amp;gt;&amp;lt;w:r&amp;gt;&amp;lt;w:rPr&amp;gt;&amp;lt;w:b /&amp;gt;&amp;lt;/w:rPr&amp;gt;&amp;lt;w:t&amp;gt;Manufacturer's patient assistance&amp;lt;/w:t&amp;gt;&amp;lt;/w:r&amp;gt;&amp;lt;/w:ins&amp;gt;&amp;lt;w:ins w:id="289" w:author="BPS" w:date="2021-02-17T12:50:00Z"&amp;gt;&amp;lt;w:r w:rsidRPr="005D2E49"&amp;gt;&amp;lt;w:rPr&amp;gt;&amp;lt;w:b /&amp;gt;&amp;lt;/w:rPr&amp;gt;&amp;lt;w:t&amp;gt;.&amp;lt;/w:t&amp;gt;&amp;lt;/w:r&amp;gt;&amp;lt;w:r w:rsidRPr="005D2E49"&amp;gt;&amp;lt;w:t xml:space="preserve"&amp;gt; &amp;lt;/w:t&amp;gt;&amp;lt;/w:r&amp;gt;&amp;lt;w:r&amp;gt;&amp;lt;w:t xml:space="preserve"&amp;gt; &amp;lt;/w:t&amp;gt;&amp;lt;/w:r&amp;gt;&amp;lt;/w:ins&amp;gt;&amp;lt;w:bookmarkStart w:id="290" w:name="_STATUTE_CONTENT__851d0971_fc8b_4bde_a4d" /&amp;gt;&amp;lt;w:bookmarkEnd w:id="287" /&amp;gt;&amp;lt;w:ins w:id="291" w:author="BPS" w:date="2021-02-17T14:02:00Z"&amp;gt;&amp;lt;w:r&amp;gt;&amp;lt;w:t&amp;gt;Pursuant to the requirements&amp;lt;/w:t&amp;gt;&amp;lt;/w:r&amp;gt;&amp;lt;/w:ins&amp;gt;&amp;lt;w:ins w:id="292" w:author="BPS" w:date="2021-02-17T14:03:00Z"&amp;gt;&amp;lt;w:r&amp;gt;&amp;lt;w:t xml:space="preserve"&amp;gt; of the program, &amp;lt;/w:t&amp;gt;&amp;lt;/w:r&amp;gt;&amp;lt;w:bookmarkStart w:id="293" w:name="_LINE__35_ae549929_1af0_4788_9306_39d9a7" /&amp;gt;&amp;lt;w:bookmarkEnd w:id="285" /&amp;gt;&amp;lt;w:r&amp;gt;&amp;lt;w:t&amp;gt;as established by the board, a&amp;lt;/w:t&amp;gt;&amp;lt;/w:r&amp;gt;&amp;lt;/w:ins&amp;gt;&amp;lt;w:ins w:id="294" w:author="BPS" w:date="2021-02-17T12:50:00Z"&amp;gt;&amp;lt;w:r w:rsidRPr="005D2E49"&amp;gt;&amp;lt;w:t xml:space="preserve"&amp;gt; manufacturer shall establish a patient assistance program to &amp;lt;/w:t&amp;gt;&amp;lt;/w:r&amp;gt;&amp;lt;w:bookmarkStart w:id="295" w:name="_LINE__36_b359f91e_9f8f_4584_9d4f_478520" /&amp;gt;&amp;lt;w:bookmarkEnd w:id="293" /&amp;gt;&amp;lt;w:r w:rsidRPr="005D2E49"&amp;gt;&amp;lt;w:t xml:space="preserve"&amp;gt;provide access to insulin to any &amp;lt;/w:t&amp;gt;&amp;lt;/w:r&amp;gt;&amp;lt;/w:ins&amp;gt;&amp;lt;w:ins w:id="296" w:author="BPS" w:date="2021-02-17T14:03:00Z"&amp;gt;&amp;lt;w:r&amp;gt;&amp;lt;w:t xml:space="preserve"&amp;gt;eligible &amp;lt;/w:t&amp;gt;&amp;lt;/w:r&amp;gt;&amp;lt;/w:ins&amp;gt;&amp;lt;w:ins w:id="297" w:author="BPS" w:date="2021-02-17T12:50:00Z"&amp;gt;&amp;lt;w:r w:rsidRPr="005D2E49"&amp;gt;&amp;lt;w:t xml:space="preserve"&amp;gt;individual who meets the requirements of this &amp;lt;/w:t&amp;gt;&amp;lt;/w:r&amp;gt;&amp;lt;w:bookmarkStart w:id="298" w:name="_LINE__37_3f14ac0f_aaee_4136_a373_f7c25a" /&amp;gt;&amp;lt;w:bookmarkEnd w:id="295" /&amp;gt;&amp;lt;w:r w:rsidRPr="005D2E49"&amp;gt;&amp;lt;w:t xml:space="preserve"&amp;gt;subsection &amp;lt;/w:t&amp;gt;&amp;lt;/w:r&amp;gt;&amp;lt;/w:ins&amp;gt;&amp;lt;w:ins w:id="299" w:author="BPS" w:date="2021-02-18T13:26:00Z"&amp;gt;&amp;lt;w:r&amp;gt;&amp;lt;w:t xml:space="preserve"&amp;gt;and &amp;lt;/w:t&amp;gt;&amp;lt;/w:r&amp;gt;&amp;lt;/w:ins&amp;gt;&amp;lt;w:ins w:id="300" w:author="BPS" w:date="2021-02-17T12:50:00Z"&amp;gt;&amp;lt;w:r w:rsidRPr="005D2E49"&amp;gt;&amp;lt;w:t&amp;gt;who demonstrates a continued need for insulin.&amp;lt;/w:t&amp;gt;&amp;lt;/w:r&amp;gt;&amp;lt;w:r&amp;gt;&amp;lt;w:t xml:space="preserve"&amp;gt; &amp;lt;/w:t&amp;gt;&amp;lt;/w:r&amp;gt;&amp;lt;w:r w:rsidRPr="005D2E49"&amp;gt;&amp;lt;w:t xml:space="preserve"&amp;gt; Each manufacturer's patient &amp;lt;/w:t&amp;gt;&amp;lt;/w:r&amp;gt;&amp;lt;w:bookmarkStart w:id="301" w:name="_LINE__38_80c7b044_b45f_4690_b678_a15c65" /&amp;gt;&amp;lt;w:bookmarkEnd w:id="298" /&amp;gt;&amp;lt;w:r w:rsidRPr="005D2E49"&amp;gt;&amp;lt;w:t&amp;gt;assistance program must meet the requirements of this subsection.&amp;lt;/w:t&amp;gt;&amp;lt;/w:r&amp;gt;&amp;lt;w:bookmarkEnd w:id="301" /&amp;gt;&amp;lt;/w:ins&amp;gt;&amp;lt;/w:p&amp;gt;&amp;lt;w:p w:rsidR="00CD6633" w:rsidRPr="005D2E49" w:rsidRDefault="00CD6633" w:rsidP="00CD6633"&amp;gt;&amp;lt;w:pPr&amp;gt;&amp;lt;w:ind w:left="720" /&amp;gt;&amp;lt;w:rPr&amp;gt;&amp;lt;w:ins w:id="302" w:author="BPS" w:date="2021-02-17T12:50:00Z" /&amp;gt;&amp;lt;/w:rPr&amp;gt;&amp;lt;/w:pPr&amp;gt;&amp;lt;w:bookmarkStart w:id="303" w:name="_STATUTE_NUMBER__700bf07b_9fc3_4423_82b5" /&amp;gt;&amp;lt;w:bookmarkStart w:id="304" w:name="_STATUTE_P__e3343a1b_e997_48b8_ad4a_dcc8" /&amp;gt;&amp;lt;w:bookmarkStart w:id="305" w:name="_PAR__9_86374639_bd61_4249_a314_9ae6e44c" /&amp;gt;&amp;lt;w:bookmarkStart w:id="306" w:name="_LINE__39_c87aced1_1028_4e14_8149_bd5d46" /&amp;gt;&amp;lt;w:bookmarkEnd w:id="284" /&amp;gt;&amp;lt;w:bookmarkEnd w:id="290" /&amp;gt;&amp;lt;w:ins w:id="307" w:author="BPS" w:date="2021-02-17T12:50:00Z"&amp;gt;&amp;lt;w:r w:rsidRPr="005D2E49"&amp;gt;&amp;lt;w:t&amp;gt;A&amp;lt;/w:t&amp;gt;&amp;lt;/w:r&amp;gt;&amp;lt;w:bookmarkEnd w:id="303" /&amp;gt;&amp;lt;w:r w:rsidRPr="005D2E49"&amp;gt;&amp;lt;w:t xml:space="preserve"&amp;gt;. &amp;lt;/w:t&amp;gt;&amp;lt;/w:r&amp;gt;&amp;lt;w:r&amp;gt;&amp;lt;w:t xml:space="preserve"&amp;gt; &amp;lt;/w:t&amp;gt;&amp;lt;/w:r&amp;gt;&amp;lt;w:bookmarkStart w:id="308" w:name="_STATUTE_CONTENT__0858ed8a_e7bd_40e9_9b5" /&amp;gt;&amp;lt;w:r w:rsidRPr="005D2E49"&amp;gt;&amp;lt;w:t xml:space="preserve"&amp;gt;Each manufacturer shall provide the board with information regarding the &amp;lt;/w:t&amp;gt;&amp;lt;/w:r&amp;gt;&amp;lt;w:bookmarkStart w:id="309" w:name="_LINE__40_3319246d_2ae8_4f5a_8f26_4196c7" /&amp;gt;&amp;lt;w:bookmarkEnd w:id="306" /&amp;gt;&amp;lt;w:r w:rsidRPr="005D2E49"&amp;gt;&amp;lt;w:t xml:space="preserve"&amp;gt;manufacturer's patient assistance program, including contact information for &amp;lt;/w:t&amp;gt;&amp;lt;/w:r&amp;gt;&amp;lt;w:bookmarkStart w:id="310" w:name="_LINE__41_3970107d_bbfd_4b17_817b_1c1600" /&amp;gt;&amp;lt;w:bookmarkEnd w:id="309" /&amp;gt;&amp;lt;w:r w:rsidRPr="005D2E49"&amp;gt;&amp;lt;w:t&amp;gt;individuals to call for assistance in accessing the patient assistance program.&amp;lt;/w:t&amp;gt;&amp;lt;/w:r&amp;gt;&amp;lt;w:bookmarkEnd w:id="310" /&amp;gt;&amp;lt;/w:ins&amp;gt;&amp;lt;/w:p&amp;gt;&amp;lt;w:p w:rsidR="00CD6633" w:rsidRPr="005D2E49" w:rsidRDefault="00CD6633" w:rsidP="00CD6633"&amp;gt;&amp;lt;w:pPr&amp;gt;&amp;lt;w:ind w:left="720" /&amp;gt;&amp;lt;w:rPr&amp;gt;&amp;lt;w:ins w:id="311" w:author="BPS" w:date="2021-02-17T12:50:00Z" /&amp;gt;&amp;lt;/w:rPr&amp;gt;&amp;lt;/w:pPr&amp;gt;&amp;lt;w:bookmarkStart w:id="312" w:name="_STATUTE_NUMBER__96c20d9f_2c59_42ad_8d14" /&amp;gt;&amp;lt;w:bookmarkStart w:id="313" w:name="_STATUTE_P__085b39c7_ee5f_46f7_a58d_200d" /&amp;gt;&amp;lt;w:bookmarkStart w:id="314" w:name="_PAR__10_1b7a7731_126c_4bd9_87f1_58e7fc2" /&amp;gt;&amp;lt;w:bookmarkStart w:id="315" w:name="_LINE__42_5c10785c_d47d_465a_a1d0_17e182" /&amp;gt;&amp;lt;w:bookmarkEnd w:id="304" /&amp;gt;&amp;lt;w:bookmarkEnd w:id="305" /&amp;gt;&amp;lt;w:bookmarkEnd w:id="308" /&amp;gt;&amp;lt;w:ins w:id="316" w:author="BPS" w:date="2021-02-17T12:50:00Z"&amp;gt;&amp;lt;w:r w:rsidRPr="005D2E49"&amp;gt;&amp;lt;w:t&amp;gt;B&amp;lt;/w:t&amp;gt;&amp;lt;/w:r&amp;gt;&amp;lt;w:bookmarkEnd w:id="312" /&amp;gt;&amp;lt;w:r w:rsidRPr="005D2E49"&amp;gt;&amp;lt;w:t xml:space="preserve"&amp;gt;. &amp;lt;/w:t&amp;gt;&amp;lt;/w:r&amp;gt;&amp;lt;w:r&amp;gt;&amp;lt;w:t xml:space="preserve"&amp;gt; &amp;lt;/w:t&amp;gt;&amp;lt;/w:r&amp;gt;&amp;lt;w:bookmarkStart w:id="317" w:name="_STATUTE_CONTENT__b68ff8d0_2687_4e5b_bab" /&amp;gt;&amp;lt;w:r w:rsidRPr="005D2E49"&amp;gt;&amp;lt;w:t xml:space="preserve"&amp;gt;To be eligible to participate in a manufacturer's patient assistance program, an &amp;lt;/w:t&amp;gt;&amp;lt;/w:r&amp;gt;&amp;lt;w:bookmarkStart w:id="318" w:name="_LINE__43_af152607_62e1_4920_ae05_799cb1" /&amp;gt;&amp;lt;w:bookmarkEnd w:id="315" /&amp;gt;&amp;lt;w:r w:rsidRPr="005D2E49"&amp;gt;&amp;lt;w:t&amp;gt;individual must:&amp;lt;/w:t&amp;gt;&amp;lt;/w:r&amp;gt;&amp;lt;w:bookmarkEnd w:id="318" /&amp;gt;&amp;lt;/w:ins&amp;gt;&amp;lt;/w:p&amp;gt;&amp;lt;w:p w:rsidR="00CD6633" w:rsidRPr="005D2E49" w:rsidRDefault="00CD6633" w:rsidP="00CD6633"&amp;gt;&amp;lt;w:pPr&amp;gt;&amp;lt;w:ind w:left="1080" /&amp;gt;&amp;lt;w:rPr&amp;gt;&amp;lt;w:ins w:id="319" w:author="BPS" w:date="2021-02-17T12:50:00Z" /&amp;gt;&amp;lt;/w:rPr&amp;gt;&amp;lt;/w:pPr&amp;gt;&amp;lt;w:bookmarkStart w:id="320" w:name="_STATUTE_SP__486b5672_19ef_488a_a4dd_87d" /&amp;gt;&amp;lt;w:bookmarkStart w:id="321" w:name="_PAGE__3_8480ed72_dcdb_44de_9267_35500c1" /&amp;gt;&amp;lt;w:bookmarkStart w:id="322" w:name="_PAR__1_32b81ee7_c1c0_4d97_9180_073635db" /&amp;gt;&amp;lt;w:bookmarkStart w:id="323" w:name="_LINE__1_56f9c138_06cd_426a_a925_835c0f1" /&amp;gt;&amp;lt;w:bookmarkEnd w:id="167" /&amp;gt;&amp;lt;w:bookmarkEnd w:id="314" /&amp;gt;&amp;lt;w:bookmarkEnd w:id="317" /&amp;gt;&amp;lt;w:ins w:id="324" w:author="BPS" w:date="2021-02-17T12:50:00Z"&amp;gt;&amp;lt;w:r w:rsidRPr="005D2E49"&amp;gt;&amp;lt;w:t&amp;gt;(&amp;lt;/w:t&amp;gt;&amp;lt;/w:r&amp;gt;&amp;lt;w:bookmarkStart w:id="325" w:name="_STATUTE_NUMBER__f6bba7d1_cf51_4193_a115" /&amp;gt;&amp;lt;w:r w:rsidRPr="005D2E49"&amp;gt;&amp;lt;w:t&amp;gt;1&amp;lt;/w:t&amp;gt;&amp;lt;/w:r&amp;gt;&amp;lt;w:bookmarkEnd w:id="325" /&amp;gt;&amp;lt;w:r w:rsidRPr="005D2E49"&amp;gt;&amp;lt;w:t xml:space="preserve"&amp;gt;) &amp;lt;/w:t&amp;gt;&amp;lt;/w:r&amp;gt;&amp;lt;w:r&amp;gt;&amp;lt;w:t xml:space="preserve"&amp;gt; &amp;lt;/w:t&amp;gt;&amp;lt;/w:r&amp;gt;&amp;lt;w:bookmarkStart w:id="326" w:name="_STATUTE_CONTENT__a6a9036b_c9ba_43a0_bf3" /&amp;gt;&amp;lt;w:r w:rsidRPr="005D2E49"&amp;gt;&amp;lt;w:t xml:space="preserve"&amp;gt;Be a Maine resident with a valid identification card that indicates Maine &amp;lt;/w:t&amp;gt;&amp;lt;/w:r&amp;gt;&amp;lt;w:bookmarkStart w:id="327" w:name="_LINE__2_96861b0b_31a7_4ce3_860e_a583726" /&amp;gt;&amp;lt;w:bookmarkEnd w:id="323" /&amp;gt;&amp;lt;w:r w:rsidRPr="005D2E49"&amp;gt;&amp;lt;w:t xml:space="preserve"&amp;gt;residency in the form of a Maine identification card or driver's license or permit. &amp;lt;/w:t&amp;gt;&amp;lt;/w:r&amp;gt;&amp;lt;w:r&amp;gt;&amp;lt;w:t xml:space="preserve"&amp;gt; &amp;lt;/w:t&amp;gt;&amp;lt;/w:r&amp;gt;&amp;lt;w:bookmarkStart w:id="328" w:name="_LINE__3_a8a20b73_b61e_4934_808e_b91661c" /&amp;gt;&amp;lt;w:bookmarkEnd w:id="327" /&amp;gt;&amp;lt;w:r w:rsidRPr="005D2E49"&amp;gt;&amp;lt;w:t xml:space="preserve"&amp;gt;If the individual is under the age of 18, the individual's parent or legal guardian &amp;lt;/w:t&amp;gt;&amp;lt;/w:r&amp;gt;&amp;lt;/w:ins&amp;gt;&amp;lt;w:bookmarkStart w:id="329" w:name="_LINE__4_645cb90a_87e9_4949_8769_2585c3f" /&amp;gt;&amp;lt;w:bookmarkEnd w:id="328" /&amp;gt;&amp;lt;w:ins w:id="330" w:author="BPS" w:date="2021-02-17T14:04:00Z"&amp;gt;&amp;lt;w:r&amp;gt;&amp;lt;w:t&amp;gt;shall&amp;lt;/w:t&amp;gt;&amp;lt;/w:r&amp;gt;&amp;lt;/w:ins&amp;gt;&amp;lt;w:ins w:id="331" w:author="BPS" w:date="2021-02-17T12:50:00Z"&amp;gt;&amp;lt;w:r w:rsidRPr="005D2E49"&amp;gt;&amp;lt;w:t xml:space="preserve"&amp;gt; provide proof of residency;&amp;lt;/w:t&amp;gt;&amp;lt;/w:r&amp;gt;&amp;lt;w:bookmarkEnd w:id="329" /&amp;gt;&amp;lt;/w:ins&amp;gt;&amp;lt;/w:p&amp;gt;&amp;lt;w:p w:rsidR="00CD6633" w:rsidRPr="005D2E49" w:rsidRDefault="00CD6633" w:rsidP="00CD6633"&amp;gt;&amp;lt;w:pPr&amp;gt;&amp;lt;w:ind w:left="1080" /&amp;gt;&amp;lt;w:rPr&amp;gt;&amp;lt;w:ins w:id="332" w:author="BPS" w:date="2021-02-17T12:50:00Z" /&amp;gt;&amp;lt;/w:rPr&amp;gt;&amp;lt;/w:pPr&amp;gt;&amp;lt;w:bookmarkStart w:id="333" w:name="_STATUTE_SP__d98c0d6e_32f8_41d0_ab97_627" /&amp;gt;&amp;lt;w:bookmarkStart w:id="334" w:name="_PAR__2_0533b3a4_1309_4c95_8d8a_8d1c16d5" /&amp;gt;&amp;lt;w:bookmarkStart w:id="335" w:name="_LINE__5_5c369240_c380_48bc_b4c4_f3befe7" /&amp;gt;&amp;lt;w:bookmarkEnd w:id="320" /&amp;gt;&amp;lt;w:bookmarkEnd w:id="322" /&amp;gt;&amp;lt;w:bookmarkEnd w:id="326" /&amp;gt;&amp;lt;w:ins w:id="336" w:author="BPS" w:date="2021-02-17T12:50:00Z"&amp;gt;&amp;lt;w:r w:rsidRPr="005D2E49"&amp;gt;&amp;lt;w:t&amp;gt;(&amp;lt;/w:t&amp;gt;&amp;lt;/w:r&amp;gt;&amp;lt;w:bookmarkStart w:id="337" w:name="_STATUTE_NUMBER__fdd9fe65_6d39_4112_b81a" /&amp;gt;&amp;lt;w:r w:rsidRPr="005D2E49"&amp;gt;&amp;lt;w:t&amp;gt;2&amp;lt;/w:t&amp;gt;&amp;lt;/w:r&amp;gt;&amp;lt;w:bookmarkEnd w:id="337" /&amp;gt;&amp;lt;w:r w:rsidRPr="005D2E49"&amp;gt;&amp;lt;w:t xml:space="preserve"&amp;gt;) &amp;lt;/w:t&amp;gt;&amp;lt;/w:r&amp;gt;&amp;lt;w:r&amp;gt;&amp;lt;w:t xml:space="preserve"&amp;gt; &amp;lt;/w:t&amp;gt;&amp;lt;/w:r&amp;gt;&amp;lt;w:bookmarkStart w:id="338" w:name="_STATUTE_CONTENT__448072ee_ca72_4831_a6f" /&amp;gt;&amp;lt;w:r w:rsidRPr="005D2E49"&amp;gt;&amp;lt;w:t xml:space="preserve"&amp;gt;Have a family income that is equal to or less than 400 percent of the federal &amp;lt;/w:t&amp;gt;&amp;lt;/w:r&amp;gt;&amp;lt;w:bookmarkStart w:id="339" w:name="_LINE__6_c3850833_d9b0_4e37_98a6_ee2da35" /&amp;gt;&amp;lt;w:bookmarkEnd w:id="335" /&amp;gt;&amp;lt;w:r w:rsidRPr="005D2E49"&amp;gt;&amp;lt;w:t&amp;gt;poverty guidelines;&amp;lt;/w:t&amp;gt;&amp;lt;/w:r&amp;gt;&amp;lt;/w:ins&amp;gt;&amp;lt;w:ins w:id="340" w:author="BPS" w:date="2021-02-17T14:04:00Z"&amp;gt;&amp;lt;w:r&amp;gt;&amp;lt;w:t xml:space="preserve"&amp;gt; and&amp;lt;/w:t&amp;gt;&amp;lt;/w:r&amp;gt;&amp;lt;/w:ins&amp;gt;&amp;lt;w:bookmarkEnd w:id="339" /&amp;gt;&amp;lt;/w:p&amp;gt;&amp;lt;w:p w:rsidR="00CD6633" w:rsidRPr="005D2E49" w:rsidRDefault="00CD6633" w:rsidP="00CD6633"&amp;gt;&amp;lt;w:pPr&amp;gt;&amp;lt;w:ind w:left="1080" /&amp;gt;&amp;lt;w:rPr&amp;gt;&amp;lt;w:ins w:id="341" w:author="BPS" w:date="2021-02-17T12:50:00Z" /&amp;gt;&amp;lt;/w:rPr&amp;gt;&amp;lt;/w:pPr&amp;gt;&amp;lt;w:bookmarkStart w:id="342" w:name="_STATUTE_SP__8be6b561_6201_4153_8537_9db" /&amp;gt;&amp;lt;w:bookmarkStart w:id="343" w:name="_PAR__3_77ec2e4a_61b0_4d70_9f69_01bed368" /&amp;gt;&amp;lt;w:bookmarkStart w:id="344" w:name="_LINE__7_653a010a_4b4c_417b_bdb1_8cb93e7" /&amp;gt;&amp;lt;w:bookmarkEnd w:id="333" /&amp;gt;&amp;lt;w:bookmarkEnd w:id="334" /&amp;gt;&amp;lt;w:bookmarkEnd w:id="338" /&amp;gt;&amp;lt;w:ins w:id="345" w:author="BPS" w:date="2021-02-17T12:50:00Z"&amp;gt;&amp;lt;w:r w:rsidRPr="005D2E49"&amp;gt;&amp;lt;w:t&amp;gt;(&amp;lt;/w:t&amp;gt;&amp;lt;/w:r&amp;gt;&amp;lt;w:bookmarkStart w:id="346" w:name="_STATUTE_NUMBER__39de713f_da58_4a13_ae9d" /&amp;gt;&amp;lt;w:r w:rsidRPr="005D2E49"&amp;gt;&amp;lt;w:t&amp;gt;3&amp;lt;/w:t&amp;gt;&amp;lt;/w:r&amp;gt;&amp;lt;w:bookmarkEnd w:id="346" /&amp;gt;&amp;lt;w:r w:rsidRPr="005D2E49"&amp;gt;&amp;lt;w:t xml:space="preserve"&amp;gt;) &amp;lt;/w:t&amp;gt;&amp;lt;/w:r&amp;gt;&amp;lt;w:r&amp;gt;&amp;lt;w:t xml:space="preserve"&amp;gt; &amp;lt;/w:t&amp;gt;&amp;lt;/w:r&amp;gt;&amp;lt;w:bookmarkStart w:id="347" w:name="_STATUTE_CONTENT__9929418e_74fc_4ae4_af6" /&amp;gt;&amp;lt;w:r w:rsidRPr="005D2E49"&amp;gt;&amp;lt;w:t&amp;gt;Not be enrolled in MaineCare&amp;lt;/w:t&amp;gt;&amp;lt;/w:r&amp;gt;&amp;lt;/w:ins&amp;gt;&amp;lt;w:ins w:id="348" w:author="BPS" w:date="2021-02-17T14:04:00Z"&amp;gt;&amp;lt;w:r&amp;gt;&amp;lt;w:t xml:space="preserve"&amp;gt; or&amp;lt;/w:t&amp;gt;&amp;lt;/w:r&amp;gt;&amp;lt;/w:ins&amp;gt;&amp;lt;w:ins w:id="349" w:author="BPS" w:date="2021-02-17T12:50:00Z"&amp;gt;&amp;lt;w:r w:rsidRPr="005D2E49"&amp;gt;&amp;lt;w:t xml:space="preserve"&amp;gt; eligible to receive health care &amp;lt;/w:t&amp;gt;&amp;lt;/w:r&amp;gt;&amp;lt;/w:ins&amp;gt;&amp;lt;w:ins w:id="350" w:author="BPS" w:date="2021-02-17T14:04:00Z"&amp;gt;&amp;lt;w:r&amp;gt;&amp;lt;w:t xml:space="preserve"&amp;gt;coverage &amp;lt;/w:t&amp;gt;&amp;lt;/w:r&amp;gt;&amp;lt;/w:ins&amp;gt;&amp;lt;w:bookmarkStart w:id="351" w:name="_LINE__8_828c984a_f812_4ce3_8aef_19c4127" /&amp;gt;&amp;lt;w:bookmarkEnd w:id="344" /&amp;gt;&amp;lt;w:ins w:id="352" w:author="BPS" w:date="2021-02-17T12:50:00Z"&amp;gt;&amp;lt;w:r w:rsidRPr="005D2E49"&amp;gt;&amp;lt;w:t xml:space="preserve"&amp;gt;through a federally funded program or &amp;lt;/w:t&amp;gt;&amp;lt;/w:r&amp;gt;&amp;lt;/w:ins&amp;gt;&amp;lt;w:ins w:id="353" w:author="BPS" w:date="2021-02-18T13:26:00Z"&amp;gt;&amp;lt;w:r&amp;gt;&amp;lt;w:t xml:space="preserve"&amp;gt;to &amp;lt;/w:t&amp;gt;&amp;lt;/w:r&amp;gt;&amp;lt;/w:ins&amp;gt;&amp;lt;w:ins w:id="354" w:author="BPS" w:date="2021-02-17T12:50:00Z"&amp;gt;&amp;lt;w:r w:rsidRPr="005D2E49"&amp;gt;&amp;lt;w:t xml:space="preserve"&amp;gt;receive prescription drug benefits through &amp;lt;/w:t&amp;gt;&amp;lt;/w:r&amp;gt;&amp;lt;w:bookmarkStart w:id="355" w:name="_LINE__9_faabad3e_e6f6_4540_a7b0_39c64e2" /&amp;gt;&amp;lt;w:bookmarkEnd w:id="351" /&amp;gt;&amp;lt;w:r w:rsidRPr="005D2E49"&amp;gt;&amp;lt;w:t xml:space="preserve"&amp;gt;the &amp;lt;/w:t&amp;gt;&amp;lt;/w:r&amp;gt;&amp;lt;/w:ins&amp;gt;&amp;lt;w:ins w:id="356" w:author="BPS" w:date="2021-02-17T14:05:00Z"&amp;gt;&amp;lt;w:r&amp;gt;&amp;lt;w:t xml:space="preserve"&amp;gt;United States &amp;lt;/w:t&amp;gt;&amp;lt;/w:r&amp;gt;&amp;lt;/w:ins&amp;gt;&amp;lt;w:ins w:id="357" w:author="BPS" w:date="2021-02-17T12:50:00Z"&amp;gt;&amp;lt;w:r w:rsidRPr="005D2E49"&amp;gt;&amp;lt;w:t xml:space="preserve"&amp;gt;Department of Veterans Affairs or not be enrolled in prescription &amp;lt;/w:t&amp;gt;&amp;lt;/w:r&amp;gt;&amp;lt;w:bookmarkStart w:id="358" w:name="_LINE__10_23cdcfed_efd2_4fe5_be9e_75409d" /&amp;gt;&amp;lt;w:bookmarkEnd w:id="355" /&amp;gt;&amp;lt;w:r w:rsidRPr="005D2E49"&amp;gt;&amp;lt;w:t xml:space="preserve"&amp;gt;drug coverage through an individual or group health plan that limits the total &amp;lt;/w:t&amp;gt;&amp;lt;/w:r&amp;gt;&amp;lt;w:bookmarkStart w:id="359" w:name="_LINE__11_d66105e9_5cb0_4466_a8a2_5ec147" /&amp;gt;&amp;lt;w:bookmarkEnd w:id="358" /&amp;gt;&amp;lt;w:r w:rsidRPr="005D2E49"&amp;gt;&amp;lt;w:t xml:space="preserve"&amp;gt;amount of cost-sharing that an enrollee is required to pay for a 30-day supply of &amp;lt;/w:t&amp;gt;&amp;lt;/w:r&amp;gt;&amp;lt;w:bookmarkStart w:id="360" w:name="_LINE__12_c3603dc6_6dce_4821_853a_08bd70" /&amp;gt;&amp;lt;w:bookmarkEnd w:id="359" /&amp;gt;&amp;lt;w:r w:rsidRPr="005D2E49"&amp;gt;&amp;lt;w:t&amp;gt;insulin, including copayments, deductibles or coinsurance&amp;lt;/w:t&amp;gt;&amp;lt;/w:r&amp;gt;&amp;lt;/w:ins&amp;gt;&amp;lt;w:ins w:id="361" w:author="BPS" w:date="2021-02-18T13:26:00Z"&amp;gt;&amp;lt;w:r&amp;gt;&amp;lt;w:t&amp;gt;,&amp;lt;/w:t&amp;gt;&amp;lt;/w:r&amp;gt;&amp;lt;/w:ins&amp;gt;&amp;lt;w:ins w:id="362" w:author="BPS" w:date="2021-02-17T12:50:00Z"&amp;gt;&amp;lt;w:r w:rsidRPr="005D2E49"&amp;gt;&amp;lt;w:t xml:space="preserve"&amp;gt; to $75 or less, &amp;lt;/w:t&amp;gt;&amp;lt;/w:r&amp;gt;&amp;lt;w:bookmarkStart w:id="363" w:name="_LINE__13_cdc3252d_7386_4e21_8cb2_171cc5" /&amp;gt;&amp;lt;w:bookmarkEnd w:id="360" /&amp;gt;&amp;lt;w:r w:rsidRPr="005D2E49"&amp;gt;&amp;lt;w:t&amp;gt;regardless of the type or amount of insulin needed.&amp;lt;/w:t&amp;gt;&amp;lt;/w:r&amp;gt;&amp;lt;w:bookmarkEnd w:id="363" /&amp;gt;&amp;lt;/w:ins&amp;gt;&amp;lt;/w:p&amp;gt;&amp;lt;w:p w:rsidR="00CD6633" w:rsidRPr="005D2E49" w:rsidRDefault="00CD6633" w:rsidP="00CD6633"&amp;gt;&amp;lt;w:pPr&amp;gt;&amp;lt;w:ind w:left="720" /&amp;gt;&amp;lt;w:rPr&amp;gt;&amp;lt;w:ins w:id="364" w:author="BPS" w:date="2021-02-17T12:50:00Z" /&amp;gt;&amp;lt;/w:rPr&amp;gt;&amp;lt;/w:pPr&amp;gt;&amp;lt;w:bookmarkStart w:id="365" w:name="_STATUTE_P__9e4ec172_1fe5_49d6_966f_63ca" /&amp;gt;&amp;lt;w:bookmarkStart w:id="366" w:name="_STATUTE_CONTENT__6a85f260_f75a_4ab2_966" /&amp;gt;&amp;lt;w:bookmarkStart w:id="367" w:name="_PAR__4_62922c9e_65e9_4e59_a695_565515b9" /&amp;gt;&amp;lt;w:bookmarkStart w:id="368" w:name="_LINE__14_efbfe690_dada_493d_b294_3fc246" /&amp;gt;&amp;lt;w:bookmarkEnd w:id="342" /&amp;gt;&amp;lt;w:bookmarkEnd w:id="343" /&amp;gt;&amp;lt;w:bookmarkEnd w:id="347" /&amp;gt;&amp;lt;w:ins w:id="369" w:author="BPS" w:date="2021-02-17T12:50:00Z"&amp;gt;&amp;lt;w:r w:rsidRPr="005D2E49"&amp;gt;&amp;lt;w:t xml:space="preserve"&amp;gt;Notwithstanding the requirement in this paragraph, an individual who is enrolled in &amp;lt;/w:t&amp;gt;&amp;lt;/w:r&amp;gt;&amp;lt;w:bookmarkStart w:id="370" w:name="_LINE__15_7614005f_9e31_44c0_9502_baac7b" /&amp;gt;&amp;lt;w:bookmarkEnd w:id="368" /&amp;gt;&amp;lt;w:r w:rsidRPr="005D2E49"&amp;gt;&amp;lt;w:t xml:space="preserve"&amp;gt;Medicare Part D is eligible for a manufacturer's patient assistance program if the &amp;lt;/w:t&amp;gt;&amp;lt;/w:r&amp;gt;&amp;lt;w:bookmarkStart w:id="371" w:name="_LINE__16_995aec6f_50c6_41a5_9071_f3357b" /&amp;gt;&amp;lt;w:bookmarkEnd w:id="370" /&amp;gt;&amp;lt;w:r w:rsidRPr="005D2E49"&amp;gt;&amp;lt;w:t xml:space="preserve"&amp;gt;individual has spent $1,000 on prescription drugs in the current calendar year and meets &amp;lt;/w:t&amp;gt;&amp;lt;/w:r&amp;gt;&amp;lt;w:bookmarkStart w:id="372" w:name="_LINE__17_7b464591_f8cb_41ac_b3a8_a63bc9" /&amp;gt;&amp;lt;w:bookmarkEnd w:id="371" /&amp;gt;&amp;lt;w:r w:rsidRPr="005D2E49"&amp;gt;&amp;lt;w:t&amp;gt;the eligibility requirements in subparagraphs (1) and (2).&amp;lt;/w:t&amp;gt;&amp;lt;/w:r&amp;gt;&amp;lt;w:bookmarkEnd w:id="372" /&amp;gt;&amp;lt;/w:ins&amp;gt;&amp;lt;/w:p&amp;gt;&amp;lt;w:p w:rsidR="00CD6633" w:rsidRPr="005D2E49" w:rsidRDefault="00CD6633" w:rsidP="00CD6633"&amp;gt;&amp;lt;w:pPr&amp;gt;&amp;lt;w:ind w:left="720" /&amp;gt;&amp;lt;w:rPr&amp;gt;&amp;lt;w:ins w:id="373" w:author="BPS" w:date="2021-02-17T12:50:00Z" /&amp;gt;&amp;lt;/w:rPr&amp;gt;&amp;lt;/w:pPr&amp;gt;&amp;lt;w:bookmarkStart w:id="374" w:name="_STATUTE_NUMBER__be65a119_170c_4d5c_a786" /&amp;gt;&amp;lt;w:bookmarkStart w:id="375" w:name="_STATUTE_P__95526d05_1689_40b1_91fe_01a3" /&amp;gt;&amp;lt;w:bookmarkStart w:id="376" w:name="_PAR__5_208fef20_b3b3_4c81_bc3f_fe0a695a" /&amp;gt;&amp;lt;w:bookmarkStart w:id="377" w:name="_LINE__18_a25957b2_68e5_417f_bd11_858b32" /&amp;gt;&amp;lt;w:bookmarkEnd w:id="313" /&amp;gt;&amp;lt;w:bookmarkEnd w:id="365" /&amp;gt;&amp;lt;w:bookmarkEnd w:id="366" /&amp;gt;&amp;lt;w:bookmarkEnd w:id="367" /&amp;gt;&amp;lt;w:ins w:id="378" w:author="BPS" w:date="2021-02-17T12:50:00Z"&amp;gt;&amp;lt;w:r w:rsidRPr="005D2E49"&amp;gt;&amp;lt;w:t&amp;gt;C&amp;lt;/w:t&amp;gt;&amp;lt;/w:r&amp;gt;&amp;lt;w:bookmarkEnd w:id="374" /&amp;gt;&amp;lt;w:r w:rsidRPr="005D2E49"&amp;gt;&amp;lt;w:t&amp;gt;.&amp;lt;/w:t&amp;gt;&amp;lt;/w:r&amp;gt;&amp;lt;w:r&amp;gt;&amp;lt;w:t xml:space="preserve"&amp;gt; &amp;lt;/w:t&amp;gt;&amp;lt;/w:r&amp;gt;&amp;lt;w:r w:rsidRPr="005D2E49"&amp;gt;&amp;lt;w:t xml:space="preserve"&amp;gt; &amp;lt;/w:t&amp;gt;&amp;lt;/w:r&amp;gt;&amp;lt;w:bookmarkStart w:id="379" w:name="_STATUTE_CONTENT__efdc009b_0f5a_491c_a5b" /&amp;gt;&amp;lt;w:r w:rsidRPr="005D2E49"&amp;gt;&amp;lt;w:t xml:space="preserve"&amp;gt;An individual who is interested in participating in a manufacturer's patient &amp;lt;/w:t&amp;gt;&amp;lt;/w:r&amp;gt;&amp;lt;w:bookmarkStart w:id="380" w:name="_LINE__19_922582be_ba95_468a_b5d0_183ba4" /&amp;gt;&amp;lt;w:bookmarkEnd w:id="377" /&amp;gt;&amp;lt;w:r w:rsidRPr="005D2E49"&amp;gt;&amp;lt;w:t xml:space="preserve"&amp;gt;assistance program may apply directly to the manufacturer or through the individual's &amp;lt;/w:t&amp;gt;&amp;lt;/w:r&amp;gt;&amp;lt;w:bookmarkStart w:id="381" w:name="_LINE__20_79ac2fe7_da4a_4102_9298_202bed" /&amp;gt;&amp;lt;w:bookmarkEnd w:id="380" /&amp;gt;&amp;lt;w:r w:rsidRPr="005D2E49"&amp;gt;&amp;lt;w:t&amp;gt;health care practitioner, if the practitioner participates&amp;lt;/w:t&amp;gt;&amp;lt;/w:r&amp;gt;&amp;lt;/w:ins&amp;gt;&amp;lt;w:ins w:id="382" w:author="BPS" w:date="2021-02-17T14:05:00Z"&amp;gt;&amp;lt;w:r&amp;gt;&amp;lt;w:t xml:space="preserve"&amp;gt; in the manufacturer's patient &amp;lt;/w:t&amp;gt;&amp;lt;/w:r&amp;gt;&amp;lt;w:bookmarkStart w:id="383" w:name="_LINE__21_3bd18bcf_72fd_4d54_b316_5b3456" /&amp;gt;&amp;lt;w:bookmarkEnd w:id="381" /&amp;gt;&amp;lt;w:r&amp;gt;&amp;lt;w:t&amp;gt;assistance program&amp;lt;/w:t&amp;gt;&amp;lt;/w:r&amp;gt;&amp;lt;/w:ins&amp;gt;&amp;lt;w:ins w:id="384" w:author="BPS" w:date="2021-02-17T12:50:00Z"&amp;gt;&amp;lt;w:r w:rsidRPr="005D2E49"&amp;gt;&amp;lt;w:t&amp;gt;.&amp;lt;/w:t&amp;gt;&amp;lt;/w:r&amp;gt;&amp;lt;w:bookmarkEnd w:id="383" /&amp;gt;&amp;lt;/w:ins&amp;gt;&amp;lt;/w:p&amp;gt;&amp;lt;w:p w:rsidR="00CD6633" w:rsidRPr="005D2E49" w:rsidRDefault="00CD6633" w:rsidP="00CD6633"&amp;gt;&amp;lt;w:pPr&amp;gt;&amp;lt;w:ind w:left="720" /&amp;gt;&amp;lt;w:rPr&amp;gt;&amp;lt;w:ins w:id="385" w:author="BPS" w:date="2021-02-17T12:50:00Z" /&amp;gt;&amp;lt;/w:rPr&amp;gt;&amp;lt;/w:pPr&amp;gt;&amp;lt;w:bookmarkStart w:id="386" w:name="_STATUTE_NUMBER__f590b972_4411_4fe4_8e81" /&amp;gt;&amp;lt;w:bookmarkStart w:id="387" w:name="_STATUTE_P__385386ba_539d_424a_a10a_59f7" /&amp;gt;&amp;lt;w:bookmarkStart w:id="388" w:name="_PAR__6_a4e32d8c_ce87_4f38_9bdd_e635f761" /&amp;gt;&amp;lt;w:bookmarkStart w:id="389" w:name="_LINE__22_2d68bb3b_199e_483c_8cd7_bfe4de" /&amp;gt;&amp;lt;w:bookmarkEnd w:id="375" /&amp;gt;&amp;lt;w:bookmarkEnd w:id="376" /&amp;gt;&amp;lt;w:bookmarkEnd w:id="379" /&amp;gt;&amp;lt;w:ins w:id="390" w:author="BPS" w:date="2021-02-17T12:50:00Z"&amp;gt;&amp;lt;w:r w:rsidRPr="005D2E49"&amp;gt;&amp;lt;w:t&amp;gt;D&amp;lt;/w:t&amp;gt;&amp;lt;/w:r&amp;gt;&amp;lt;w:bookmarkEnd w:id="386" /&amp;gt;&amp;lt;w:r w:rsidRPr="005D2E49"&amp;gt;&amp;lt;w:t xml:space="preserve"&amp;gt;. &amp;lt;/w:t&amp;gt;&amp;lt;/w:r&amp;gt;&amp;lt;w:r&amp;gt;&amp;lt;w:t xml:space="preserve"&amp;gt; &amp;lt;/w:t&amp;gt;&amp;lt;/w:r&amp;gt;&amp;lt;w:bookmarkStart w:id="391" w:name="_STATUTE_CONTENT__57d96db6_5e30_41f4_a2e" /&amp;gt;&amp;lt;w:r w:rsidRPr="005D2E49"&amp;gt;&amp;lt;w:t xml:space="preserve"&amp;gt;Upon receipt of an application for the manufacturer's patient assistance program, &amp;lt;/w:t&amp;gt;&amp;lt;/w:r&amp;gt;&amp;lt;w:bookmarkStart w:id="392" w:name="_LINE__23_61124f7a_3134_4db4_92b1_b2eb61" /&amp;gt;&amp;lt;w:bookmarkEnd w:id="389" /&amp;gt;&amp;lt;w:r w:rsidRPr="005D2E49"&amp;gt;&amp;lt;w:t xml:space="preserve"&amp;gt;the manufacturer shall process the application and determine eligibility. &amp;lt;/w:t&amp;gt;&amp;lt;/w:r&amp;gt;&amp;lt;w:r&amp;gt;&amp;lt;w:t xml:space="preserve"&amp;gt; &amp;lt;/w:t&amp;gt;&amp;lt;/w:r&amp;gt;&amp;lt;w:r w:rsidRPr="005D2E49"&amp;gt;&amp;lt;w:t xml:space="preserve"&amp;gt;The &amp;lt;/w:t&amp;gt;&amp;lt;/w:r&amp;gt;&amp;lt;w:bookmarkStart w:id="393" w:name="_LINE__24_e5fedfd0_f3ed_4554_bc59_180050" /&amp;gt;&amp;lt;w:bookmarkEnd w:id="392" /&amp;gt;&amp;lt;w:r w:rsidRPr="005D2E49"&amp;gt;&amp;lt;w:t xml:space="preserve"&amp;gt;manufacturer shall notify the applicant of the determination within 10 business days of &amp;lt;/w:t&amp;gt;&amp;lt;/w:r&amp;gt;&amp;lt;w:bookmarkStart w:id="394" w:name="_LINE__25_a71a1a4f_2d4c_48fb_84de_6349b9" /&amp;gt;&amp;lt;w:bookmarkEnd w:id="393" /&amp;gt;&amp;lt;w:r w:rsidRPr="005D2E49"&amp;gt;&amp;lt;w:t xml:space="preserve"&amp;gt;receipt of the application. If necessary, the manufacturer may request additional &amp;lt;/w:t&amp;gt;&amp;lt;/w:r&amp;gt;&amp;lt;w:bookmarkStart w:id="395" w:name="_LINE__26_a598b488_ae33_4108_89f8_b1abb5" /&amp;gt;&amp;lt;w:bookmarkEnd w:id="394" /&amp;gt;&amp;lt;w:r w:rsidRPr="005D2E49"&amp;gt;&amp;lt;w:t xml:space="preserve"&amp;gt;information from the applicant. &amp;lt;/w:t&amp;gt;&amp;lt;/w:r&amp;gt;&amp;lt;w:r&amp;gt;&amp;lt;w:t xml:space="preserve"&amp;gt; &amp;lt;/w:t&amp;gt;&amp;lt;/w:r&amp;gt;&amp;lt;w:r w:rsidRPr="005D2E49"&amp;gt;&amp;lt;w:t xml:space="preserve"&amp;gt;If additional information is needed, the manufacturer &amp;lt;/w:t&amp;gt;&amp;lt;/w:r&amp;gt;&amp;lt;/w:ins&amp;gt;&amp;lt;w:bookmarkStart w:id="396" w:name="_LINE__27_2bd06af6_b106_40c6_9ecc_815a54" /&amp;gt;&amp;lt;w:bookmarkEnd w:id="395" /&amp;gt;&amp;lt;w:ins w:id="397" w:author="BPS" w:date="2021-02-17T14:05:00Z"&amp;gt;&amp;lt;w:r&amp;gt;&amp;lt;w:t&amp;gt;shall&amp;lt;/w:t&amp;gt;&amp;lt;/w:r&amp;gt;&amp;lt;/w:ins&amp;gt;&amp;lt;w:ins w:id="398" w:author="BPS" w:date="2021-02-17T12:50:00Z"&amp;gt;&amp;lt;w:r w:rsidRPr="005D2E49"&amp;gt;&amp;lt;w:t xml:space="preserve"&amp;gt; notify the applicant within 5 business days of receipt of the application as to what &amp;lt;/w:t&amp;gt;&amp;lt;/w:r&amp;gt;&amp;lt;w:bookmarkStart w:id="399" w:name="_LINE__28_8d0dae0f_d2a2_4f19_9410_9faa2a" /&amp;gt;&amp;lt;w:bookmarkEnd w:id="396" /&amp;gt;&amp;lt;w:r w:rsidRPr="005D2E49"&amp;gt;&amp;lt;w:t xml:space="preserve"&amp;gt;information is being requested. &amp;lt;/w:t&amp;gt;&amp;lt;/w:r&amp;gt;&amp;lt;w:r&amp;gt;&amp;lt;w:t xml:space="preserve"&amp;gt; &amp;lt;/w:t&amp;gt;&amp;lt;/w:r&amp;gt;&amp;lt;w:r w:rsidRPr="005D2E49"&amp;gt;&amp;lt;w:t xml:space="preserve"&amp;gt;Within 3 business days of receipt of the requested &amp;lt;/w:t&amp;gt;&amp;lt;/w:r&amp;gt;&amp;lt;w:bookmarkStart w:id="400" w:name="_LINE__29_35b15ab9_acc8_4c49_bfcb_9eff15" /&amp;gt;&amp;lt;w:bookmarkEnd w:id="399" /&amp;gt;&amp;lt;w:r w:rsidRPr="005D2E49"&amp;gt;&amp;lt;w:t xml:space="preserve"&amp;gt;information, the manufacturer &amp;lt;/w:t&amp;gt;&amp;lt;/w:r&amp;gt;&amp;lt;/w:ins&amp;gt;&amp;lt;w:ins w:id="401" w:author="BPS" w:date="2021-02-17T14:06:00Z"&amp;gt;&amp;lt;w:r&amp;gt;&amp;lt;w:t&amp;gt;shall&amp;lt;/w:t&amp;gt;&amp;lt;/w:r&amp;gt;&amp;lt;/w:ins&amp;gt;&amp;lt;w:ins w:id="402" w:author="BPS" w:date="2021-02-17T12:50:00Z"&amp;gt;&amp;lt;w:r w:rsidRPr="005D2E49"&amp;gt;&amp;lt;w:t xml:space="preserve"&amp;gt; determine eligibility and notify the applicant of the &amp;lt;/w:t&amp;gt;&amp;lt;/w:r&amp;gt;&amp;lt;w:bookmarkStart w:id="403" w:name="_LINE__30_898bd276_073a_42bc_bdfd_89858b" /&amp;gt;&amp;lt;w:bookmarkEnd w:id="400" /&amp;gt;&amp;lt;w:r w:rsidRPr="005D2E49"&amp;gt;&amp;lt;w:t xml:space="preserve"&amp;gt;determination. &amp;lt;/w:t&amp;gt;&amp;lt;/w:r&amp;gt;&amp;lt;w:r&amp;gt;&amp;lt;w:t xml:space="preserve"&amp;gt; &amp;lt;/w:t&amp;gt;&amp;lt;/w:r&amp;gt;&amp;lt;w:r w:rsidRPr="005D2E49"&amp;gt;&amp;lt;w:t xml:space="preserve"&amp;gt;If the individual has been determined to be not eligible, the &amp;lt;/w:t&amp;gt;&amp;lt;/w:r&amp;gt;&amp;lt;w:bookmarkStart w:id="404" w:name="_LINE__31_7b59cfb5_05c1_4b40_ad18_4e1a71" /&amp;gt;&amp;lt;w:bookmarkEnd w:id="403" /&amp;gt;&amp;lt;w:r w:rsidRPr="005D2E49"&amp;gt;&amp;lt;w:t xml:space="preserve"&amp;gt;manufacturer &amp;lt;/w:t&amp;gt;&amp;lt;/w:r&amp;gt;&amp;lt;/w:ins&amp;gt;&amp;lt;w:ins w:id="405" w:author="BPS" w:date="2021-02-17T14:06:00Z"&amp;gt;&amp;lt;w:r&amp;gt;&amp;lt;w:t&amp;gt;shall&amp;lt;/w:t&amp;gt;&amp;lt;/w:r&amp;gt;&amp;lt;/w:ins&amp;gt;&amp;lt;w:ins w:id="406" w:author="BPS" w:date="2021-02-17T12:50:00Z"&amp;gt;&amp;lt;w:r w:rsidRPr="005D2E49"&amp;gt;&amp;lt;w:t xml:space="preserve"&amp;gt; include the reasons for denying eligibility in the notification. &amp;lt;/w:t&amp;gt;&amp;lt;/w:r&amp;gt;&amp;lt;w:r&amp;gt;&amp;lt;w:t xml:space="preserve"&amp;gt; &amp;lt;/w:t&amp;gt;&amp;lt;/w:r&amp;gt;&amp;lt;w:r w:rsidRPr="005D2E49"&amp;gt;&amp;lt;w:t xml:space="preserve"&amp;gt;The &amp;lt;/w:t&amp;gt;&amp;lt;/w:r&amp;gt;&amp;lt;w:bookmarkStart w:id="407" w:name="_LINE__32_16428a8f_c59a_4cbb_bd47_c72806" /&amp;gt;&amp;lt;w:bookmarkEnd w:id="404" /&amp;gt;&amp;lt;w:r w:rsidRPr="005D2E49"&amp;gt;&amp;lt;w:t xml:space="preserve"&amp;gt;individual may seek an appeal of the determination in accordance with this section.  If &amp;lt;/w:t&amp;gt;&amp;lt;/w:r&amp;gt;&amp;lt;w:bookmarkStart w:id="408" w:name="_LINE__33_1c233112_98bf_4f5f_8c85_84db41" /&amp;gt;&amp;lt;w:bookmarkEnd w:id="407" /&amp;gt;&amp;lt;w:r w:rsidRPr="005D2E49"&amp;gt;&amp;lt;w:t xml:space="preserve"&amp;gt;the individual is determined to be eligible, the manufacturer shall provide the &amp;lt;/w:t&amp;gt;&amp;lt;/w:r&amp;gt;&amp;lt;w:bookmarkStart w:id="409" w:name="_LINE__34_f53b8d49_d2a1_4850_9dd9_785c6a" /&amp;gt;&amp;lt;w:bookmarkEnd w:id="408" /&amp;gt;&amp;lt;w:r w:rsidRPr="005D2E49"&amp;gt;&amp;lt;w:t xml:space="preserve"&amp;gt;individual with an eligibility statement or other indication that the individual has been &amp;lt;/w:t&amp;gt;&amp;lt;/w:r&amp;gt;&amp;lt;w:bookmarkStart w:id="410" w:name="_LINE__35_8f4f1d01_8ff8_46d2_9d91_0166d4" /&amp;gt;&amp;lt;w:bookmarkEnd w:id="409" /&amp;gt;&amp;lt;w:r w:rsidRPr="005D2E49"&amp;gt;&amp;lt;w:t xml:space="preserve"&amp;gt;determined eligible for the manufacturer's patient assistance program. &amp;lt;/w:t&amp;gt;&amp;lt;/w:r&amp;gt;&amp;lt;w:r&amp;gt;&amp;lt;w:t xml:space="preserve"&amp;gt; &amp;lt;/w:t&amp;gt;&amp;lt;/w:r&amp;gt;&amp;lt;w:r w:rsidRPr="005D2E49"&amp;gt;&amp;lt;w:t xml:space="preserve"&amp;gt;An individual's &amp;lt;/w:t&amp;gt;&amp;lt;/w:r&amp;gt;&amp;lt;w:bookmarkStart w:id="411" w:name="_LINE__36_091ae27a_6dfe_4a21_ab34_d5de09" /&amp;gt;&amp;lt;w:bookmarkEnd w:id="410" /&amp;gt;&amp;lt;w:r w:rsidRPr="005D2E49"&amp;gt;&amp;lt;w:t&amp;gt;eligibility is valid for 12 months and is renewable upon a redetermination of eligibility&amp;lt;/w:t&amp;gt;&amp;lt;/w:r&amp;gt;&amp;lt;w:r&amp;gt;&amp;lt;w:t&amp;gt;.&amp;lt;/w:t&amp;gt;&amp;lt;/w:r&amp;gt;&amp;lt;w:bookmarkEnd w:id="411" /&amp;gt;&amp;lt;/w:ins&amp;gt;&amp;lt;/w:p&amp;gt;&amp;lt;w:p w:rsidR="00CD6633" w:rsidRPr="005D2E49" w:rsidRDefault="00CD6633" w:rsidP="00CD6633"&amp;gt;&amp;lt;w:pPr&amp;gt;&amp;lt;w:ind w:left="720" /&amp;gt;&amp;lt;w:rPr&amp;gt;&amp;lt;w:ins w:id="412" w:author="BPS" w:date="2021-02-17T12:50:00Z" /&amp;gt;&amp;lt;/w:rPr&amp;gt;&amp;lt;/w:pPr&amp;gt;&amp;lt;w:bookmarkStart w:id="413" w:name="_STATUTE_NUMBER__7c4962a0_7458_4a2b_b077" /&amp;gt;&amp;lt;w:bookmarkStart w:id="414" w:name="_STATUTE_P__36dc8f27_7032_4673_b063_52d5" /&amp;gt;&amp;lt;w:bookmarkStart w:id="415" w:name="_PAR__7_00b5c225_285b_4432_b230_f74a53ec" /&amp;gt;&amp;lt;w:bookmarkStart w:id="416" w:name="_LINE__37_e320afbb_0238_4dee_a3c0_016aec" /&amp;gt;&amp;lt;w:bookmarkEnd w:id="387" /&amp;gt;&amp;lt;w:bookmarkEnd w:id="388" /&amp;gt;&amp;lt;w:bookmarkEnd w:id="391" /&amp;gt;&amp;lt;w:ins w:id="417" w:author="BPS" w:date="2021-02-17T12:50:00Z"&amp;gt;&amp;lt;w:r w:rsidRPr="005D2E49"&amp;gt;&amp;lt;w:t&amp;gt;E&amp;lt;/w:t&amp;gt;&amp;lt;/w:r&amp;gt;&amp;lt;w:bookmarkEnd w:id="413" /&amp;gt;&amp;lt;w:r w:rsidRPr="005D2E49"&amp;gt;&amp;lt;w:t xml:space="preserve"&amp;gt;. &amp;lt;/w:t&amp;gt;&amp;lt;/w:r&amp;gt;&amp;lt;w:r&amp;gt;&amp;lt;w:t xml:space="preserve"&amp;gt; &amp;lt;/w:t&amp;gt;&amp;lt;/w:r&amp;gt;&amp;lt;w:bookmarkStart w:id="418" w:name="_STATUTE_CONTENT__bf968fdc_dc3f_4c5c_b0a" /&amp;gt;&amp;lt;w:r w:rsidRPr="005D2E49"&amp;gt;&amp;lt;w:t xml:space="preserve"&amp;gt;If the eligible individual has prescription drug coverage through an individual or &amp;lt;/w:t&amp;gt;&amp;lt;/w:r&amp;gt;&amp;lt;w:bookmarkStart w:id="419" w:name="_LINE__38_ab8fad21_fd7e_461f_99f6_72a9dc" /&amp;gt;&amp;lt;w:bookmarkEnd w:id="416" /&amp;gt;&amp;lt;w:r w:rsidRPr="005D2E49"&amp;gt;&amp;lt;w:t xml:space="preserve"&amp;gt;group health plan, the manufacturer may determine that the individual's insulin needs &amp;lt;/w:t&amp;gt;&amp;lt;/w:r&amp;gt;&amp;lt;w:bookmarkStart w:id="420" w:name="_LINE__39_334273bf_3d44_47e3_8080_94ae68" /&amp;gt;&amp;lt;w:bookmarkEnd w:id="419" /&amp;gt;&amp;lt;w:r w:rsidRPr="005D2E49"&amp;gt;&amp;lt;w:t xml:space="preserve"&amp;gt;are better addressed &amp;lt;/w:t&amp;gt;&amp;lt;/w:r&amp;gt;&amp;lt;/w:ins&amp;gt;&amp;lt;w:ins w:id="421" w:author="BPS" w:date="2021-02-18T13:27:00Z"&amp;gt;&amp;lt;w:r&amp;gt;&amp;lt;w:t&amp;gt;by providing financial assistance for copayments and other cost-&amp;lt;/w:t&amp;gt;&amp;lt;/w:r&amp;gt;&amp;lt;w:bookmarkStart w:id="422" w:name="_LINE__40_b5fb76e6_8f76_444f_a667_cdc1d6" /&amp;gt;&amp;lt;w:bookmarkEnd w:id="420" /&amp;gt;&amp;lt;w:r&amp;gt;&amp;lt;w:t&amp;gt;sharing requirements of the individual&amp;lt;/w:t&amp;gt;&amp;lt;/w:r&amp;gt;&amp;lt;/w:ins&amp;gt;&amp;lt;w:ins w:id="423" w:author="BPS" w:date="2021-02-18T13:28:00Z"&amp;gt;&amp;lt;w:r&amp;gt;&amp;lt;w:t&amp;gt;'&amp;lt;/w:t&amp;gt;&amp;lt;/w:r&amp;gt;&amp;lt;/w:ins&amp;gt;&amp;lt;w:ins w:id="424" w:author="BPS" w:date="2021-02-18T13:27:00Z"&amp;gt;&amp;lt;w:r&amp;gt;&amp;lt;w:t&amp;gt;s&amp;lt;/w:t&amp;gt;&amp;lt;/w:r&amp;gt;&amp;lt;/w:ins&amp;gt;&amp;lt;w:ins w:id="425" w:author="BPS" w:date="2021-02-17T12:50:00Z"&amp;gt;&amp;lt;w:r w:rsidRPr="005D2E49"&amp;gt;&amp;lt;w:t xml:space="preserve"&amp;gt; &amp;lt;/w:t&amp;gt;&amp;lt;/w:r&amp;gt;&amp;lt;/w:ins&amp;gt;&amp;lt;w:ins w:id="426" w:author="BPS" w:date="2021-02-18T13:28:00Z"&amp;gt;&amp;lt;w:r&amp;gt;&amp;lt;w:t xml:space="preserve"&amp;gt;individual or group health plan.  &amp;lt;/w:t&amp;gt;&amp;lt;/w:r&amp;gt;&amp;lt;/w:ins&amp;gt;&amp;lt;w:ins w:id="427" w:author="BPS" w:date="2021-02-18T13:29:00Z"&amp;gt;&amp;lt;w:r&amp;gt;&amp;lt;w:t&amp;gt;T&amp;lt;/w:t&amp;gt;&amp;lt;/w:r&amp;gt;&amp;lt;/w:ins&amp;gt;&amp;lt;w:ins w:id="428" w:author="BPS" w:date="2021-02-17T12:50:00Z"&amp;gt;&amp;lt;w:r w:rsidRPr="005D2E49"&amp;gt;&amp;lt;w:t xml:space="preserve"&amp;gt;he &amp;lt;/w:t&amp;gt;&amp;lt;/w:r&amp;gt;&amp;lt;w:bookmarkStart w:id="429" w:name="_LINE__41_65301051_0883_46d7_83ed_d063c2" /&amp;gt;&amp;lt;w:bookmarkEnd w:id="422" /&amp;gt;&amp;lt;w:r w:rsidRPr="005D2E49"&amp;gt;&amp;lt;w:t xml:space="preserve"&amp;gt;manufacturer &amp;lt;/w:t&amp;gt;&amp;lt;/w:r&amp;gt;&amp;lt;/w:ins&amp;gt;&amp;lt;w:ins w:id="430" w:author="BPS" w:date="2021-02-18T13:29:00Z"&amp;gt;&amp;lt;w:r&amp;gt;&amp;lt;w:t xml:space="preserve"&amp;gt;shall establish a &amp;lt;/w:t&amp;gt;&amp;lt;/w:r&amp;gt;&amp;lt;/w:ins&amp;gt;&amp;lt;w:ins w:id="431" w:author="BPS" w:date="2021-02-17T12:50:00Z"&amp;gt;&amp;lt;w:r w:rsidRPr="005D2E49"&amp;gt;&amp;lt;w:t&amp;gt;copayment assistance program&amp;lt;/w:t&amp;gt;&amp;lt;/w:r&amp;gt;&amp;lt;/w:ins&amp;gt;&amp;lt;w:ins w:id="432" w:author="BPS" w:date="2021-02-18T13:29:00Z"&amp;gt;&amp;lt;w:r&amp;gt;&amp;lt;w:t xml:space="preserve"&amp;gt; to provide such financial &amp;lt;/w:t&amp;gt;&amp;lt;/w:r&amp;gt;&amp;lt;w:bookmarkStart w:id="433" w:name="_LINE__42_f9475326_1941_4c6d_8541_e62da2" /&amp;gt;&amp;lt;w:bookmarkEnd w:id="429" /&amp;gt;&amp;lt;w:r&amp;gt;&amp;lt;w:t&amp;gt;assistance.  T&amp;lt;/w:t&amp;gt;&amp;lt;/w:r&amp;gt;&amp;lt;/w:ins&amp;gt;&amp;lt;w:ins w:id="434" w:author="BPS" w:date="2021-02-17T12:50:00Z"&amp;gt;&amp;lt;w:r w:rsidRPr="005D2E49"&amp;gt;&amp;lt;w:t xml:space="preserve"&amp;gt;he manufacturer shall inform the individual and provide the individual &amp;lt;/w:t&amp;gt;&amp;lt;/w:r&amp;gt;&amp;lt;w:bookmarkStart w:id="435" w:name="_LINE__43_392da2c7_a143_49c5_89ea_894e1e" /&amp;gt;&amp;lt;w:bookmarkEnd w:id="433" /&amp;gt;&amp;lt;w:r w:rsidRPr="005D2E49"&amp;gt;&amp;lt;w:t xml:space="preserve"&amp;gt;with the necessary coupons to submit to a pharmacy. &amp;lt;/w:t&amp;gt;&amp;lt;/w:r&amp;gt;&amp;lt;w:r&amp;gt;&amp;lt;w:t xml:space="preserve"&amp;gt; &amp;lt;/w:t&amp;gt;&amp;lt;/w:r&amp;gt;&amp;lt;/w:ins&amp;gt;&amp;lt;w:ins w:id="436" w:author="BPS" w:date="2021-02-18T13:30:00Z"&amp;gt;&amp;lt;w:r&amp;gt;&amp;lt;w:t xml:space="preserve"&amp;gt;Under the manufacturer's &amp;lt;/w:t&amp;gt;&amp;lt;/w:r&amp;gt;&amp;lt;w:bookmarkStart w:id="437" w:name="_LINE__44_010954e9_6bdb_4786_a0b0_650abd" /&amp;gt;&amp;lt;w:bookmarkEnd w:id="435" /&amp;gt;&amp;lt;w:r&amp;gt;&amp;lt;w:t&amp;gt;copayment assistance program, a&amp;lt;/w:t&amp;gt;&amp;lt;/w:r&amp;gt;&amp;lt;/w:ins&amp;gt;&amp;lt;w:ins w:id="438" w:author="BPS" w:date="2021-02-17T12:50:00Z"&amp;gt;&amp;lt;w:r w:rsidRPr="005D2E49"&amp;gt;&amp;lt;w:t xml:space="preserve"&amp;gt;n eligible individual may not be required to pay more &amp;lt;/w:t&amp;gt;&amp;lt;/w:r&amp;gt;&amp;lt;w:bookmarkStart w:id="439" w:name="_LINE__45_bb8c9804_4787_4547_b26c_0297c6" /&amp;gt;&amp;lt;w:bookmarkEnd w:id="437" /&amp;gt;&amp;lt;w:r w:rsidRPr="005D2E49"&amp;gt;&amp;lt;w:t xml:space="preserve"&amp;gt;than a copayment &amp;lt;/w:t&amp;gt;&amp;lt;/w:r&amp;gt;&amp;lt;/w:ins&amp;gt;&amp;lt;w:ins w:id="440" w:author="BPS" w:date="2021-02-19T08:26:00Z"&amp;gt;&amp;lt;w:r&amp;gt;&amp;lt;w:t&amp;gt;of&amp;lt;/w:t&amp;gt;&amp;lt;/w:r&amp;gt;&amp;lt;/w:ins&amp;gt;&amp;lt;w:ins w:id="441" w:author="BPS" w:date="2021-02-17T12:50:00Z"&amp;gt;&amp;lt;w:r w:rsidRPr="005D2E49"&amp;gt;&amp;lt;w:t xml:space="preserve"&amp;gt; $35 for a 30&amp;lt;/w:t&amp;gt;&amp;lt;/w:r&amp;gt;&amp;lt;w:r&amp;gt;&amp;lt;w:noBreakHyphen /&amp;gt;&amp;lt;/w:r&amp;gt;&amp;lt;w:r w:rsidRPr="005D2E49"&amp;gt;&amp;lt;w:t&amp;gt;day supply of insulin.&amp;lt;/w:t&amp;gt;&amp;lt;/w:r&amp;gt;&amp;lt;w:bookmarkEnd w:id="439" /&amp;gt;&amp;lt;/w:ins&amp;gt;&amp;lt;/w:p&amp;gt;&amp;lt;w:p w:rsidR="00CD6633" w:rsidRPr="005D2E49" w:rsidRDefault="00CD6633" w:rsidP="00CD6633"&amp;gt;&amp;lt;w:pPr&amp;gt;&amp;lt;w:ind w:left="720" /&amp;gt;&amp;lt;w:rPr&amp;gt;&amp;lt;w:ins w:id="442" w:author="BPS" w:date="2021-02-17T12:50:00Z" /&amp;gt;&amp;lt;/w:rPr&amp;gt;&amp;lt;/w:pPr&amp;gt;&amp;lt;w:bookmarkStart w:id="443" w:name="_STATUTE_NUMBER__e978651a_ee6c_4059_8a4e" /&amp;gt;&amp;lt;w:bookmarkStart w:id="444" w:name="_STATUTE_P__6e05a076_6829_4274_b17c_0d37" /&amp;gt;&amp;lt;w:bookmarkStart w:id="445" w:name="_PAGE__4_c548464e_159b_4df9_9b2a_c2128e7" /&amp;gt;&amp;lt;w:bookmarkStart w:id="446" w:name="_PAR__1_eca35965_bba5_4c2b_9631_dd3c10f5" /&amp;gt;&amp;lt;w:bookmarkStart w:id="447" w:name="_LINE__1_5040d015_5a9f_46e4_aa10_ad4fc88" /&amp;gt;&amp;lt;w:bookmarkEnd w:id="321" /&amp;gt;&amp;lt;w:bookmarkEnd w:id="414" /&amp;gt;&amp;lt;w:bookmarkEnd w:id="415" /&amp;gt;&amp;lt;w:bookmarkEnd w:id="418" /&amp;gt;&amp;lt;w:ins w:id="448" w:author="BPS" w:date="2021-02-17T12:50:00Z"&amp;gt;&amp;lt;w:r w:rsidRPr="005D2E49"&amp;gt;&amp;lt;w:t&amp;gt;F&amp;lt;/w:t&amp;gt;&amp;lt;/w:r&amp;gt;&amp;lt;w:bookmarkEnd w:id="443" /&amp;gt;&amp;lt;w:r w:rsidRPr="005D2E49"&amp;gt;&amp;lt;w:t xml:space="preserve"&amp;gt;. &amp;lt;/w:t&amp;gt;&amp;lt;/w:r&amp;gt;&amp;lt;w:r&amp;gt;&amp;lt;w:t xml:space="preserve"&amp;gt; &amp;lt;/w:t&amp;gt;&amp;lt;/w:r&amp;gt;&amp;lt;w:bookmarkStart w:id="449" w:name="_STATUTE_CONTENT__a5eb86ff_017e_4c8c_bc8" /&amp;gt;&amp;lt;w:r w:rsidRPr="005D2E49"&amp;gt;&amp;lt;w:t xml:space="preserve"&amp;gt;The &amp;lt;/w:t&amp;gt;&amp;lt;/w:r&amp;gt;&amp;lt;/w:ins&amp;gt;&amp;lt;w:ins w:id="450" w:author="BPS" w:date="2021-02-17T14:07:00Z"&amp;gt;&amp;lt;w:r&amp;gt;&amp;lt;w:t xml:space="preserve"&amp;gt;eligible &amp;lt;/w:t&amp;gt;&amp;lt;/w:r&amp;gt;&amp;lt;/w:ins&amp;gt;&amp;lt;w:ins w:id="451" w:author="BPS" w:date="2021-02-17T12:50:00Z"&amp;gt;&amp;lt;w:r w:rsidRPr="005D2E49"&amp;gt;&amp;lt;w:t xml:space="preserve"&amp;gt;individual shall submit to a pharmacy the &amp;lt;/w:t&amp;gt;&amp;lt;/w:r&amp;gt;&amp;lt;/w:ins&amp;gt;&amp;lt;w:ins w:id="452" w:author="BPS" w:date="2021-02-18T13:31:00Z"&amp;gt;&amp;lt;w:r w:rsidRPr="005D2E49"&amp;gt;&amp;lt;w:t xml:space="preserve"&amp;gt;eligibility &amp;lt;/w:t&amp;gt;&amp;lt;/w:r&amp;gt;&amp;lt;/w:ins&amp;gt;&amp;lt;w:ins w:id="453" w:author="BPS" w:date="2021-02-17T12:50:00Z"&amp;gt;&amp;lt;w:r w:rsidRPr="005D2E49"&amp;gt;&amp;lt;w:t xml:space="preserve"&amp;gt;statement provided &amp;lt;/w:t&amp;gt;&amp;lt;/w:r&amp;gt;&amp;lt;w:bookmarkStart w:id="454" w:name="_LINE__2_cbf693d8_dcde_45de_a894_eac4ab1" /&amp;gt;&amp;lt;w:bookmarkEnd w:id="447" /&amp;gt;&amp;lt;w:r w:rsidRPr="005D2E49"&amp;gt;&amp;lt;w:t&amp;gt;by the manufacturer&amp;lt;/w:t&amp;gt;&amp;lt;/w:r&amp;gt;&amp;lt;/w:ins&amp;gt;&amp;lt;w:ins w:id="455" w:author="BPS" w:date="2021-02-17T14:07:00Z"&amp;gt;&amp;lt;w:r&amp;gt;&amp;lt;w:t xml:space="preserve"&amp;gt; under paragraph D&amp;lt;/w:t&amp;gt;&amp;lt;/w:r&amp;gt;&amp;lt;/w:ins&amp;gt;&amp;lt;w:ins w:id="456" w:author="BPS" w:date="2021-02-17T12:50:00Z"&amp;gt;&amp;lt;w:r w:rsidRPr="005D2E49"&amp;gt;&amp;lt;w:t xml:space="preserve"&amp;gt;. &amp;lt;/w:t&amp;gt;&amp;lt;/w:r&amp;gt;&amp;lt;w:r&amp;gt;&amp;lt;w:t xml:space="preserve"&amp;gt; &amp;lt;/w:t&amp;gt;&amp;lt;/w:r&amp;gt;&amp;lt;w:r w:rsidRPr="005D2E49"&amp;gt;&amp;lt;w:t xml:space="preserve"&amp;gt;Upon receipt of an individual's eligibility &amp;lt;/w:t&amp;gt;&amp;lt;/w:r&amp;gt;&amp;lt;w:bookmarkStart w:id="457" w:name="_LINE__3_82e69e72_b6d7_4a44_97d2_9e3de39" /&amp;gt;&amp;lt;w:bookmarkEnd w:id="454" /&amp;gt;&amp;lt;w:r w:rsidRPr="005D2E49"&amp;gt;&amp;lt;w:t&amp;gt;status, the pharmacy shall dispense insulin in accordance with this paragraph.&amp;lt;/w:t&amp;gt;&amp;lt;/w:r&amp;gt;&amp;lt;w:bookmarkEnd w:id="457" /&amp;gt;&amp;lt;/w:ins&amp;gt;&amp;lt;/w:p&amp;gt;&amp;lt;w:p w:rsidR="00CD6633" w:rsidRPr="005D2E49" w:rsidRDefault="00CD6633" w:rsidP="00CD6633"&amp;gt;&amp;lt;w:pPr&amp;gt;&amp;lt;w:ind w:left="1080" /&amp;gt;&amp;lt;w:rPr&amp;gt;&amp;lt;w:ins w:id="458" w:author="BPS" w:date="2021-02-17T12:50:00Z" /&amp;gt;&amp;lt;/w:rPr&amp;gt;&amp;lt;/w:pPr&amp;gt;&amp;lt;w:bookmarkStart w:id="459" w:name="_STATUTE_SP__e3d849ec_311f_4e1d_b927_a43" /&amp;gt;&amp;lt;w:bookmarkStart w:id="460" w:name="_PAR__2_d8ebd598_3229_41af_8e91_ab0c4db3" /&amp;gt;&amp;lt;w:bookmarkStart w:id="461" w:name="_LINE__4_69860845_e1d7_4e4e_ac88_cd335ba" /&amp;gt;&amp;lt;w:bookmarkEnd w:id="446" /&amp;gt;&amp;lt;w:bookmarkEnd w:id="449" /&amp;gt;&amp;lt;w:ins w:id="462" w:author="BPS" w:date="2021-02-17T12:50:00Z"&amp;gt;&amp;lt;w:r w:rsidRPr="005D2E49"&amp;gt;&amp;lt;w:t&amp;gt;(&amp;lt;/w:t&amp;gt;&amp;lt;/w:r&amp;gt;&amp;lt;w:bookmarkStart w:id="463" w:name="_STATUTE_NUMBER__aa34e9fd_ddf9_4376_b1c3" /&amp;gt;&amp;lt;w:r w:rsidRPr="005D2E49"&amp;gt;&amp;lt;w:t&amp;gt;1&amp;lt;/w:t&amp;gt;&amp;lt;/w:r&amp;gt;&amp;lt;w:bookmarkEnd w:id="463" /&amp;gt;&amp;lt;w:r w:rsidRPr="005D2E49"&amp;gt;&amp;lt;w:t&amp;gt;)&amp;lt;/w:t&amp;gt;&amp;lt;/w:r&amp;gt;&amp;lt;w:r&amp;gt;&amp;lt;w:t xml:space="preserve"&amp;gt; &amp;lt;/w:t&amp;gt;&amp;lt;/w:r&amp;gt;&amp;lt;w:r w:rsidRPr="005D2E49"&amp;gt;&amp;lt;w:t xml:space="preserve"&amp;gt; &amp;lt;/w:t&amp;gt;&amp;lt;/w:r&amp;gt;&amp;lt;w:bookmarkStart w:id="464" w:name="_STATUTE_CONTENT__8297b446_4587_44e0_864" /&amp;gt;&amp;lt;w:r w:rsidRPr="005D2E49"&amp;gt;&amp;lt;w:t xml:space="preserve"&amp;gt;The pharmacy shall submit an order containing the name of the insulin product &amp;lt;/w:t&amp;gt;&amp;lt;/w:r&amp;gt;&amp;lt;w:bookmarkStart w:id="465" w:name="_LINE__5_254cf7f5_3999_4e81_ad76_8b85bde" /&amp;gt;&amp;lt;w:bookmarkEnd w:id="461" /&amp;gt;&amp;lt;w:r w:rsidRPr="005D2E49"&amp;gt;&amp;lt;w:t xml:space="preserve"&amp;gt;and the daily dosage amount as contained in a valid prescription to the product's &amp;lt;/w:t&amp;gt;&amp;lt;/w:r&amp;gt;&amp;lt;w:bookmarkStart w:id="466" w:name="_LINE__6_e48cfa5e_97e6_4339_ba5f_3be4f05" /&amp;gt;&amp;lt;w:bookmarkEnd w:id="465" /&amp;gt;&amp;lt;w:r w:rsidRPr="005D2E49"&amp;gt;&amp;lt;w:t xml:space="preserve"&amp;gt;manufacturer. &amp;lt;/w:t&amp;gt;&amp;lt;/w:r&amp;gt;&amp;lt;w:r&amp;gt;&amp;lt;w:t xml:space="preserve"&amp;gt; &amp;lt;/w:t&amp;gt;&amp;lt;/w:r&amp;gt;&amp;lt;w:r w:rsidRPr="005D2E49"&amp;gt;&amp;lt;w:t xml:space="preserve"&amp;gt;The pharmacy &amp;lt;/w:t&amp;gt;&amp;lt;/w:r&amp;gt;&amp;lt;/w:ins&amp;gt;&amp;lt;w:ins w:id="467" w:author="BPS" w:date="2021-02-17T14:07:00Z"&amp;gt;&amp;lt;w:r&amp;gt;&amp;lt;w:t&amp;gt;shall&amp;lt;/w:t&amp;gt;&amp;lt;/w:r&amp;gt;&amp;lt;/w:ins&amp;gt;&amp;lt;w:ins w:id="468" w:author="BPS" w:date="2021-02-17T12:50:00Z"&amp;gt;&amp;lt;w:r w:rsidRPr="005D2E49"&amp;gt;&amp;lt;w:t xml:space="preserve"&amp;gt; include with the order to the manufacturer the &amp;lt;/w:t&amp;gt;&amp;lt;/w:r&amp;gt;&amp;lt;w:bookmarkStart w:id="469" w:name="_LINE__7_79553966_a406_4928_b059_4da82ea" /&amp;gt;&amp;lt;w:bookmarkEnd w:id="466" /&amp;gt;&amp;lt;w:r w:rsidRPr="005D2E49"&amp;gt;&amp;lt;w:t xml:space="preserve"&amp;gt;following information: the pharmacy's name and shipping address; office &amp;lt;/w:t&amp;gt;&amp;lt;/w:r&amp;gt;&amp;lt;w:bookmarkStart w:id="470" w:name="_LINE__8_36358cd3_eb38_4ed6_bcd0_03fccdf" /&amp;gt;&amp;lt;w:bookmarkEnd w:id="469" /&amp;gt;&amp;lt;w:r w:rsidRPr="005D2E49"&amp;gt;&amp;lt;w:t xml:space="preserve"&amp;gt;telephone number, fax number, e-mail address and contact name; and any specific &amp;lt;/w:t&amp;gt;&amp;lt;/w:r&amp;gt;&amp;lt;w:bookmarkStart w:id="471" w:name="_LINE__9_c3d1fb9e_1372_434c_9561_907db71" /&amp;gt;&amp;lt;w:bookmarkEnd w:id="470" /&amp;gt;&amp;lt;w:r w:rsidRPr="005D2E49"&amp;gt;&amp;lt;w:t&amp;gt;days or times when deliveries are not accepted by the pharmacy.&amp;lt;/w:t&amp;gt;&amp;lt;/w:r&amp;gt;&amp;lt;w:bookmarkEnd w:id="471" /&amp;gt;&amp;lt;/w:ins&amp;gt;&amp;lt;/w:p&amp;gt;&amp;lt;w:p w:rsidR="00CD6633" w:rsidRPr="005D2E49" w:rsidRDefault="00CD6633" w:rsidP="00CD6633"&amp;gt;&amp;lt;w:pPr&amp;gt;&amp;lt;w:ind w:left="1080" /&amp;gt;&amp;lt;w:rPr&amp;gt;&amp;lt;w:ins w:id="472" w:author="BPS" w:date="2021-02-17T12:50:00Z" /&amp;gt;&amp;lt;/w:rPr&amp;gt;&amp;lt;/w:pPr&amp;gt;&amp;lt;w:bookmarkStart w:id="473" w:name="_STATUTE_SP__63636028_deda_49db_8121_df5" /&amp;gt;&amp;lt;w:bookmarkStart w:id="474" w:name="_PAR__3_5d48a374_2006_456b_bec4_6dde665a" /&amp;gt;&amp;lt;w:bookmarkStart w:id="475" w:name="_LINE__10_34377258_a0df_4e08_9abb_259925" /&amp;gt;&amp;lt;w:bookmarkEnd w:id="459" /&amp;gt;&amp;lt;w:bookmarkEnd w:id="460" /&amp;gt;&amp;lt;w:bookmarkEnd w:id="464" /&amp;gt;&amp;lt;w:ins w:id="476" w:author="BPS" w:date="2021-02-17T12:50:00Z"&amp;gt;&amp;lt;w:r w:rsidRPr="005D2E49"&amp;gt;&amp;lt;w:t&amp;gt;(&amp;lt;/w:t&amp;gt;&amp;lt;/w:r&amp;gt;&amp;lt;w:bookmarkStart w:id="477" w:name="_STATUTE_NUMBER__257ad2cb_cac2_4a4e_b9a3" /&amp;gt;&amp;lt;w:r w:rsidRPr="005D2E49"&amp;gt;&amp;lt;w:t&amp;gt;2&amp;lt;/w:t&amp;gt;&amp;lt;/w:r&amp;gt;&amp;lt;w:bookmarkEnd w:id="477" /&amp;gt;&amp;lt;w:r w:rsidRPr="005D2E49"&amp;gt;&amp;lt;w:t xml:space="preserve"&amp;gt;) &amp;lt;/w:t&amp;gt;&amp;lt;/w:r&amp;gt;&amp;lt;w:r&amp;gt;&amp;lt;w:t xml:space="preserve"&amp;gt; &amp;lt;/w:t&amp;gt;&amp;lt;/w:r&amp;gt;&amp;lt;w:bookmarkStart w:id="478" w:name="_STATUTE_CONTENT__7e85d98c_6e04_4d48_a90" /&amp;gt;&amp;lt;w:r w:rsidRPr="005D2E49"&amp;gt;&amp;lt;w:t xml:space="preserve"&amp;gt;Upon receipt of an order from a pharmacy and the information described in &amp;lt;/w:t&amp;gt;&amp;lt;/w:r&amp;gt;&amp;lt;w:bookmarkStart w:id="479" w:name="_LINE__11_688a56c7_ec93_4bea_8519_c28c96" /&amp;gt;&amp;lt;w:bookmarkEnd w:id="475" /&amp;gt;&amp;lt;w:r w:rsidRPr="005D2E49"&amp;gt;&amp;lt;w:t xml:space="preserve"&amp;gt;this paragraph, the manufacturer shall send to the pharmacy a 90-day supply of &amp;lt;/w:t&amp;gt;&amp;lt;/w:r&amp;gt;&amp;lt;w:bookmarkStart w:id="480" w:name="_LINE__12_de6be71b_57e5_41a8_989e_c65fc3" /&amp;gt;&amp;lt;w:bookmarkEnd w:id="479" /&amp;gt;&amp;lt;w:r w:rsidRPr="005D2E49"&amp;gt;&amp;lt;w:t xml:space="preserve"&amp;gt;insulin as ordered, unless a lesser amount is requested in the order, at no charge to &amp;lt;/w:t&amp;gt;&amp;lt;/w:r&amp;gt;&amp;lt;w:bookmarkStart w:id="481" w:name="_LINE__13_eb0b6bb8_dd0e_4cc2_a455_c93a5f" /&amp;gt;&amp;lt;w:bookmarkEnd w:id="480" /&amp;gt;&amp;lt;w:r w:rsidRPr="005D2E49"&amp;gt;&amp;lt;w:t xml:space="preserve"&amp;gt;the individual or pharmacy. &amp;lt;/w:t&amp;gt;&amp;lt;/w:r&amp;gt;&amp;lt;w:r&amp;gt;&amp;lt;w:t xml:space="preserve"&amp;gt; &amp;lt;/w:t&amp;gt;&amp;lt;/w:r&amp;gt;&amp;lt;w:r w:rsidRPr="005D2E49"&amp;gt;&amp;lt;w:t xml:space="preserve"&amp;gt;Except as authorized under paragraph E, the pharmacy &amp;lt;/w:t&amp;gt;&amp;lt;/w:r&amp;gt;&amp;lt;w:bookmarkStart w:id="482" w:name="_LINE__14_f0009a86_27f5_4c25_b005_f7af81" /&amp;gt;&amp;lt;w:bookmarkEnd w:id="481" /&amp;gt;&amp;lt;w:r w:rsidRPr="005D2E49"&amp;gt;&amp;lt;w:t xml:space="preserve"&amp;gt;shall provide the insulin to the individual at no charge to the individual. &amp;lt;/w:t&amp;gt;&amp;lt;/w:r&amp;gt;&amp;lt;w:r&amp;gt;&amp;lt;w:t xml:space="preserve"&amp;gt; &amp;lt;/w:t&amp;gt;&amp;lt;/w:r&amp;gt;&amp;lt;w:r w:rsidRPr="005D2E49"&amp;gt;&amp;lt;w:t xml:space="preserve"&amp;gt;The &amp;lt;/w:t&amp;gt;&amp;lt;/w:r&amp;gt;&amp;lt;w:bookmarkStart w:id="483" w:name="_LINE__15_b64ec4d2_4b69_444f_a4a7_e0dddf" /&amp;gt;&amp;lt;w:bookmarkEnd w:id="482" /&amp;gt;&amp;lt;w:r w:rsidRPr="005D2E49"&amp;gt;&amp;lt;w:t xml:space="preserve"&amp;gt;pharmacy may not provide insulin received from the manufacturer to any &amp;lt;/w:t&amp;gt;&amp;lt;/w:r&amp;gt;&amp;lt;w:bookmarkStart w:id="484" w:name="_LINE__16_b53f9212_8ce7_4414_8e6e_cb3cb5" /&amp;gt;&amp;lt;w:bookmarkEnd w:id="483" /&amp;gt;&amp;lt;w:r w:rsidRPr="005D2E49"&amp;gt;&amp;lt;w:t&amp;gt;individual other than the individual associated with the specific order.&amp;lt;/w:t&amp;gt;&amp;lt;/w:r&amp;gt;&amp;lt;w:bookmarkEnd w:id="484" /&amp;gt;&amp;lt;/w:ins&amp;gt;&amp;lt;/w:p&amp;gt;&amp;lt;w:p w:rsidR="00CD6633" w:rsidRPr="005D2E49" w:rsidRDefault="00CD6633" w:rsidP="00CD6633"&amp;gt;&amp;lt;w:pPr&amp;gt;&amp;lt;w:ind w:left="1080" /&amp;gt;&amp;lt;w:rPr&amp;gt;&amp;lt;w:ins w:id="485" w:author="BPS" w:date="2021-02-17T12:50:00Z" /&amp;gt;&amp;lt;/w:rPr&amp;gt;&amp;lt;/w:pPr&amp;gt;&amp;lt;w:bookmarkStart w:id="486" w:name="_STATUTE_SP__bc6bcf01_937e_4945_afb4_732" /&amp;gt;&amp;lt;w:bookmarkStart w:id="487" w:name="_PAR__4_b2f6133b_b98b_44ff_ac6a_dbfc90b1" /&amp;gt;&amp;lt;w:bookmarkStart w:id="488" w:name="_LINE__17_1d02d45f_df1f_474b_b00e_409641" /&amp;gt;&amp;lt;w:bookmarkEnd w:id="473" /&amp;gt;&amp;lt;w:bookmarkEnd w:id="474" /&amp;gt;&amp;lt;w:bookmarkEnd w:id="478" /&amp;gt;&amp;lt;w:ins w:id="489" w:author="BPS" w:date="2021-02-17T12:50:00Z"&amp;gt;&amp;lt;w:r w:rsidRPr="005D2E49"&amp;gt;&amp;lt;w:t&amp;gt;(&amp;lt;/w:t&amp;gt;&amp;lt;/w:r&amp;gt;&amp;lt;w:bookmarkStart w:id="490" w:name="_STATUTE_NUMBER__180b213a_86c4_4b5b_a840" /&amp;gt;&amp;lt;w:r w:rsidRPr="005D2E49"&amp;gt;&amp;lt;w:t&amp;gt;3&amp;lt;/w:t&amp;gt;&amp;lt;/w:r&amp;gt;&amp;lt;w:bookmarkEnd w:id="490" /&amp;gt;&amp;lt;w:r w:rsidRPr="005D2E49"&amp;gt;&amp;lt;w:t xml:space="preserve"&amp;gt;) &amp;lt;/w:t&amp;gt;&amp;lt;/w:r&amp;gt;&amp;lt;w:r&amp;gt;&amp;lt;w:t xml:space="preserve"&amp;gt; &amp;lt;/w:t&amp;gt;&amp;lt;/w:r&amp;gt;&amp;lt;w:bookmarkStart w:id="491" w:name="_STATUTE_CONTENT__fa2faba5_2f66_4fa6_a66" /&amp;gt;&amp;lt;w:r w:rsidRPr="005D2E49"&amp;gt;&amp;lt;w:t xml:space="preserve"&amp;gt;The pharmacy may not seek reimbursement for the insulin received from the &amp;lt;/w:t&amp;gt;&amp;lt;/w:r&amp;gt;&amp;lt;w:bookmarkStart w:id="492" w:name="_LINE__18_6fd435a5_2664_4809_a9b7_a7f2ed" /&amp;gt;&amp;lt;w:bookmarkEnd w:id="488" /&amp;gt;&amp;lt;w:r w:rsidRPr="005D2E49"&amp;gt;&amp;lt;w:t xml:space="preserve"&amp;gt;manufacturer or from any &amp;lt;/w:t&amp;gt;&amp;lt;/w:r&amp;gt;&amp;lt;/w:ins&amp;gt;&amp;lt;w:ins w:id="493" w:author="BPS" w:date="2021-02-17T14:07:00Z"&amp;gt;&amp;lt;w:r&amp;gt;&amp;lt;w:t&amp;gt;3&amp;lt;/w:t&amp;gt;&amp;lt;/w:r&amp;gt;&amp;lt;/w:ins&amp;gt;&amp;lt;w:ins w:id="494" w:author="BPS" w:date="2021-02-17T12:50:00Z"&amp;gt;&amp;lt;w:r w:rsidRPr="005D2E49"&amp;gt;&amp;lt;w:t&amp;gt;rd-party pay&amp;lt;/w:t&amp;gt;&amp;lt;/w:r&amp;gt;&amp;lt;/w:ins&amp;gt;&amp;lt;w:ins w:id="495" w:author="BPS" w:date="2021-02-17T14:07:00Z"&amp;gt;&amp;lt;w:r&amp;gt;&amp;lt;w:t&amp;gt;o&amp;lt;/w:t&amp;gt;&amp;lt;/w:r&amp;gt;&amp;lt;/w:ins&amp;gt;&amp;lt;w:ins w:id="496" w:author="BPS" w:date="2021-02-17T12:50:00Z"&amp;gt;&amp;lt;w:r w:rsidRPr="005D2E49"&amp;gt;&amp;lt;w:t xml:space="preserve"&amp;gt;r. &amp;lt;/w:t&amp;gt;&amp;lt;/w:r&amp;gt;&amp;lt;w:r&amp;gt;&amp;lt;w:t xml:space="preserve"&amp;gt; &amp;lt;/w:t&amp;gt;&amp;lt;/w:r&amp;gt;&amp;lt;w:r w:rsidRPr="005D2E49"&amp;gt;&amp;lt;w:t xml:space="preserve"&amp;gt;The pharmacy may collect a copayment &amp;lt;/w:t&amp;gt;&amp;lt;/w:r&amp;gt;&amp;lt;w:bookmarkStart w:id="497" w:name="_LINE__19_7f7ae305_7252_49be_b231_b6592c" /&amp;gt;&amp;lt;w:bookmarkEnd w:id="492" /&amp;gt;&amp;lt;w:r w:rsidRPr="005D2E49"&amp;gt;&amp;lt;w:t xml:space="preserve"&amp;gt;from the individual to cover the pharmacy's costs for processing and dispensing in &amp;lt;/w:t&amp;gt;&amp;lt;/w:r&amp;gt;&amp;lt;w:bookmarkStart w:id="498" w:name="_LINE__20_828a24af_b6ac_4007_9bac_3381a4" /&amp;gt;&amp;lt;w:bookmarkEnd w:id="497" /&amp;gt;&amp;lt;w:r w:rsidRPr="005D2E49"&amp;gt;&amp;lt;w:t xml:space="preserve"&amp;gt;an amount not to exceed $50 for each 90-day supply if the insulin is sent to the &amp;lt;/w:t&amp;gt;&amp;lt;/w:r&amp;gt;&amp;lt;w:bookmarkStart w:id="499" w:name="_LINE__21_26985a59_5913_45f7_87e8_36609c" /&amp;gt;&amp;lt;w:bookmarkEnd w:id="498" /&amp;gt;&amp;lt;w:r w:rsidRPr="005D2E49"&amp;gt;&amp;lt;w:t&amp;gt;pharmacy.&amp;lt;/w:t&amp;gt;&amp;lt;/w:r&amp;gt;&amp;lt;w:bookmarkEnd w:id="499" /&amp;gt;&amp;lt;/w:ins&amp;gt;&amp;lt;/w:p&amp;gt;&amp;lt;w:p w:rsidR="00CD6633" w:rsidRPr="005D2E49" w:rsidRDefault="00CD6633" w:rsidP="00CD6633"&amp;gt;&amp;lt;w:pPr&amp;gt;&amp;lt;w:ind w:left="1080" /&amp;gt;&amp;lt;w:rPr&amp;gt;&amp;lt;w:ins w:id="500" w:author="BPS" w:date="2021-02-17T12:50:00Z" /&amp;gt;&amp;lt;/w:rPr&amp;gt;&amp;lt;/w:pPr&amp;gt;&amp;lt;w:bookmarkStart w:id="501" w:name="_STATUTE_SP__1cf57fa4_e3c8_42cc_9b79_3dc" /&amp;gt;&amp;lt;w:bookmarkStart w:id="502" w:name="_PAR__5_fa8d2b6f_528c_4f5c_9e0a_ea48adf4" /&amp;gt;&amp;lt;w:bookmarkStart w:id="503" w:name="_LINE__22_c3bda7ea_dee9_494e_8b88_347fd7" /&amp;gt;&amp;lt;w:bookmarkEnd w:id="486" /&amp;gt;&amp;lt;w:bookmarkEnd w:id="487" /&amp;gt;&amp;lt;w:bookmarkEnd w:id="491" /&amp;gt;&amp;lt;w:ins w:id="504" w:author="BPS" w:date="2021-02-17T12:50:00Z"&amp;gt;&amp;lt;w:r w:rsidRPr="005D2E49"&amp;gt;&amp;lt;w:t&amp;gt;(&amp;lt;/w:t&amp;gt;&amp;lt;/w:r&amp;gt;&amp;lt;w:bookmarkStart w:id="505" w:name="_STATUTE_NUMBER__543ee4e6_8d86_402d_be52" /&amp;gt;&amp;lt;w:r w:rsidRPr="005D2E49"&amp;gt;&amp;lt;w:t&amp;gt;4&amp;lt;/w:t&amp;gt;&amp;lt;/w:r&amp;gt;&amp;lt;w:bookmarkEnd w:id="505" /&amp;gt;&amp;lt;w:r w:rsidRPr="005D2E49"&amp;gt;&amp;lt;w:t xml:space="preserve"&amp;gt;) &amp;lt;/w:t&amp;gt;&amp;lt;/w:r&amp;gt;&amp;lt;w:r&amp;gt;&amp;lt;w:t xml:space="preserve"&amp;gt; &amp;lt;/w:t&amp;gt;&amp;lt;/w:r&amp;gt;&amp;lt;w:bookmarkStart w:id="506" w:name="_STATUTE_CONTENT__c0989a9e_b1ac_4246_937" /&amp;gt;&amp;lt;w:r w:rsidRPr="005D2E49"&amp;gt;&amp;lt;w:t xml:space="preserve"&amp;gt;The pharmacy may submit to a manufacturer a reorder for an individual if the &amp;lt;/w:t&amp;gt;&amp;lt;/w:r&amp;gt;&amp;lt;w:bookmarkStart w:id="507" w:name="_LINE__23_cd876ec6_da79_4c20_a442_98e1b2" /&amp;gt;&amp;lt;w:bookmarkEnd w:id="503" /&amp;gt;&amp;lt;w:r w:rsidRPr="005D2E49"&amp;gt;&amp;lt;w:t xml:space="preserve"&amp;gt;individual's eligibility statement &amp;lt;/w:t&amp;gt;&amp;lt;/w:r&amp;gt;&amp;lt;/w:ins&amp;gt;&amp;lt;w:ins w:id="508" w:author="BPS" w:date="2021-02-18T13:31:00Z"&amp;gt;&amp;lt;w:r&amp;gt;&amp;lt;w:t xml:space="preserve"&amp;gt;under paragraph D &amp;lt;/w:t&amp;gt;&amp;lt;/w:r&amp;gt;&amp;lt;/w:ins&amp;gt;&amp;lt;w:ins w:id="509" w:author="BPS" w:date="2021-02-17T12:50:00Z"&amp;gt;&amp;lt;w:r w:rsidRPr="005D2E49"&amp;gt;&amp;lt;w:t xml:space="preserve"&amp;gt;has not expired. &amp;lt;/w:t&amp;gt;&amp;lt;/w:r&amp;gt;&amp;lt;w:r&amp;gt;&amp;lt;w:t xml:space="preserve"&amp;gt; &amp;lt;/w:t&amp;gt;&amp;lt;/w:r&amp;gt;&amp;lt;w:r w:rsidRPr="005D2E49"&amp;gt;&amp;lt;w:t xml:space="preserve"&amp;gt;Upon receipt &amp;lt;/w:t&amp;gt;&amp;lt;/w:r&amp;gt;&amp;lt;w:bookmarkStart w:id="510" w:name="_LINE__24_d1483d85_1b9d_4d50_bbed_caf780" /&amp;gt;&amp;lt;w:bookmarkEnd w:id="507" /&amp;gt;&amp;lt;w:r w:rsidRPr="005D2E49"&amp;gt;&amp;lt;w:t xml:space="preserve"&amp;gt;of a reorder from a pharmacy, the manufacturer &amp;lt;/w:t&amp;gt;&amp;lt;/w:r&amp;gt;&amp;lt;/w:ins&amp;gt;&amp;lt;w:ins w:id="511" w:author="BPS" w:date="2021-02-17T14:08:00Z"&amp;gt;&amp;lt;w:r&amp;gt;&amp;lt;w:t&amp;gt;shall&amp;lt;/w:t&amp;gt;&amp;lt;/w:r&amp;gt;&amp;lt;/w:ins&amp;gt;&amp;lt;w:ins w:id="512" w:author="BPS" w:date="2021-02-17T12:50:00Z"&amp;gt;&amp;lt;w:r w:rsidRPr="005D2E49"&amp;gt;&amp;lt;w:t xml:space="preserve"&amp;gt; send to the pharmacy an &amp;lt;/w:t&amp;gt;&amp;lt;/w:r&amp;gt;&amp;lt;w:bookmarkStart w:id="513" w:name="_LINE__25_a5ea87ef_f931_403c_90f1_6bbe89" /&amp;gt;&amp;lt;w:bookmarkEnd w:id="510" /&amp;gt;&amp;lt;w:r w:rsidRPr="005D2E49"&amp;gt;&amp;lt;w:t xml:space="preserve"&amp;gt;additional 90-day supply of the product, unless a lesser amount is requested, at no &amp;lt;/w:t&amp;gt;&amp;lt;/w:r&amp;gt;&amp;lt;w:bookmarkStart w:id="514" w:name="_LINE__26_aca85168_0fbf_41aa_8180_f4611d" /&amp;gt;&amp;lt;w:bookmarkEnd w:id="513" /&amp;gt;&amp;lt;w:r w:rsidRPr="005D2E49"&amp;gt;&amp;lt;w:t xml:space="preserve"&amp;gt;charge to the individual or pharmacy if the individual's eligibility statement has not &amp;lt;/w:t&amp;gt;&amp;lt;/w:r&amp;gt;&amp;lt;w:bookmarkStart w:id="515" w:name="_LINE__27_ab201b85_e2da_4469_bfff_966424" /&amp;gt;&amp;lt;w:bookmarkEnd w:id="514" /&amp;gt;&amp;lt;w:r w:rsidRPr="005D2E49"&amp;gt;&amp;lt;w:t&amp;gt;expired.&amp;lt;/w:t&amp;gt;&amp;lt;/w:r&amp;gt;&amp;lt;w:bookmarkEnd w:id="515" /&amp;gt;&amp;lt;/w:ins&amp;gt;&amp;lt;/w:p&amp;gt;&amp;lt;w:p w:rsidR="00CD6633" w:rsidRPr="005D2E49" w:rsidRDefault="00CD6633" w:rsidP="00CD6633"&amp;gt;&amp;lt;w:pPr&amp;gt;&amp;lt;w:ind w:left="1080" /&amp;gt;&amp;lt;w:rPr&amp;gt;&amp;lt;w:ins w:id="516" w:author="BPS" w:date="2021-02-17T12:50:00Z" /&amp;gt;&amp;lt;/w:rPr&amp;gt;&amp;lt;/w:pPr&amp;gt;&amp;lt;w:bookmarkStart w:id="517" w:name="_STATUTE_SP__d22360e6_db55_4e36_a65d_3ab" /&amp;gt;&amp;lt;w:bookmarkStart w:id="518" w:name="_PAR__6_eac8f33a_ab53_4961_9ce5_64441a31" /&amp;gt;&amp;lt;w:bookmarkStart w:id="519" w:name="_LINE__28_01835157_ed80_4268_a904_87d33a" /&amp;gt;&amp;lt;w:bookmarkEnd w:id="501" /&amp;gt;&amp;lt;w:bookmarkEnd w:id="502" /&amp;gt;&amp;lt;w:bookmarkEnd w:id="506" /&amp;gt;&amp;lt;w:ins w:id="520" w:author="BPS" w:date="2021-02-17T12:50:00Z"&amp;gt;&amp;lt;w:r w:rsidRPr="005D2E49"&amp;gt;&amp;lt;w:t&amp;gt;(&amp;lt;/w:t&amp;gt;&amp;lt;/w:r&amp;gt;&amp;lt;w:bookmarkStart w:id="521" w:name="_STATUTE_NUMBER__a1f2e10c_0732_4341_9785" /&amp;gt;&amp;lt;w:r w:rsidRPr="005D2E49"&amp;gt;&amp;lt;w:t&amp;gt;5&amp;lt;/w:t&amp;gt;&amp;lt;/w:r&amp;gt;&amp;lt;w:bookmarkEnd w:id="521" /&amp;gt;&amp;lt;w:r w:rsidRPr="005D2E49"&amp;gt;&amp;lt;w:t&amp;gt;)&amp;lt;/w:t&amp;gt;&amp;lt;/w:r&amp;gt;&amp;lt;w:r&amp;gt;&amp;lt;w:t xml:space="preserve"&amp;gt; &amp;lt;/w:t&amp;gt;&amp;lt;/w:r&amp;gt;&amp;lt;w:r w:rsidRPr="005D2E49"&amp;gt;&amp;lt;w:t xml:space="preserve"&amp;gt; &amp;lt;/w:t&amp;gt;&amp;lt;/w:r&amp;gt;&amp;lt;w:bookmarkStart w:id="522" w:name="_STATUTE_CONTENT__f564882e_7f48_4762_a0c" /&amp;gt;&amp;lt;w:r w:rsidRPr="005D2E49"&amp;gt;&amp;lt;w:t xml:space="preserve"&amp;gt;Notwithstanding subparagraph (2), a manufacturer may send the insulin as &amp;lt;/w:t&amp;gt;&amp;lt;/w:r&amp;gt;&amp;lt;w:bookmarkStart w:id="523" w:name="_LINE__29_eb6ef48a_328f_44c7_8680_81feb2" /&amp;gt;&amp;lt;w:bookmarkEnd w:id="519" /&amp;gt;&amp;lt;w:r w:rsidRPr="005D2E49"&amp;gt;&amp;lt;w:t xml:space="preserve"&amp;gt;ordered directly to the individual if the manufacturer provides a mail order service &amp;lt;/w:t&amp;gt;&amp;lt;/w:r&amp;gt;&amp;lt;w:bookmarkStart w:id="524" w:name="_LINE__30_26bc74d4_23c0_425f_85a3_ef5a98" /&amp;gt;&amp;lt;w:bookmarkEnd w:id="523" /&amp;gt;&amp;lt;w:r w:rsidRPr="005D2E49"&amp;gt;&amp;lt;w:t&amp;gt;option.&amp;lt;/w:t&amp;gt;&amp;lt;/w:r&amp;gt;&amp;lt;w:bookmarkEnd w:id="524" /&amp;gt;&amp;lt;/w:ins&amp;gt;&amp;lt;/w:p&amp;gt;&amp;lt;w:p w:rsidR="00CD6633" w:rsidRPr="005D2E49" w:rsidRDefault="00CD6633" w:rsidP="00CD6633"&amp;gt;&amp;lt;w:pPr&amp;gt;&amp;lt;w:ind w:left="720" /&amp;gt;&amp;lt;w:rPr&amp;gt;&amp;lt;w:ins w:id="525" w:author="BPS" w:date="2021-02-17T12:50:00Z" /&amp;gt;&amp;lt;/w:rPr&amp;gt;&amp;lt;/w:pPr&amp;gt;&amp;lt;w:bookmarkStart w:id="526" w:name="_STATUTE_NUMBER__3bba0d76_3dc5_4ed7_9078" /&amp;gt;&amp;lt;w:bookmarkStart w:id="527" w:name="_STATUTE_P__6ea6763a_976d_43df_bcd4_ee21" /&amp;gt;&amp;lt;w:bookmarkStart w:id="528" w:name="_PAR__7_87f079de_cd2a_4db9_94b9_a6adb351" /&amp;gt;&amp;lt;w:bookmarkStart w:id="529" w:name="_LINE__31_0bbdc577_a1b1_4be4_b0cf_ec1518" /&amp;gt;&amp;lt;w:bookmarkEnd w:id="444" /&amp;gt;&amp;lt;w:bookmarkEnd w:id="517" /&amp;gt;&amp;lt;w:bookmarkEnd w:id="518" /&amp;gt;&amp;lt;w:bookmarkEnd w:id="522" /&amp;gt;&amp;lt;w:ins w:id="530" w:author="BPS" w:date="2021-02-17T12:50:00Z"&amp;gt;&amp;lt;w:r w:rsidRPr="005D2E49"&amp;gt;&amp;lt;w:t&amp;gt;G&amp;lt;/w:t&amp;gt;&amp;lt;/w:r&amp;gt;&amp;lt;w:bookmarkEnd w:id="526" /&amp;gt;&amp;lt;w:r w:rsidRPr="005D2E49"&amp;gt;&amp;lt;w:t xml:space="preserve"&amp;gt;. &amp;lt;/w:t&amp;gt;&amp;lt;/w:r&amp;gt;&amp;lt;w:r&amp;gt;&amp;lt;w:t xml:space="preserve"&amp;gt; &amp;lt;/w:t&amp;gt;&amp;lt;/w:r&amp;gt;&amp;lt;w:bookmarkStart w:id="531" w:name="_STATUTE_CONTENT__3f25642d_91f3_4aef_925" /&amp;gt;&amp;lt;w:r w:rsidRPr="005D2E49"&amp;gt;&amp;lt;w:t xml:space="preserve"&amp;gt;If an individual disagrees with a manufacturer's determination of eligibility under &amp;lt;/w:t&amp;gt;&amp;lt;/w:r&amp;gt;&amp;lt;w:bookmarkStart w:id="532" w:name="_LINE__32_897cc08e_d8bc_419d_add2_fa11c3" /&amp;gt;&amp;lt;w:bookmarkEnd w:id="529" /&amp;gt;&amp;lt;w:r w:rsidRPr="005D2E49"&amp;gt;&amp;lt;w:t xml:space="preserve"&amp;gt;this subsection, the individual may contact the board to request the use of a &amp;lt;/w:t&amp;gt;&amp;lt;/w:r&amp;gt;&amp;lt;/w:ins&amp;gt;&amp;lt;w:ins w:id="533" w:author="BPS" w:date="2021-02-17T14:08:00Z"&amp;gt;&amp;lt;w:r&amp;gt;&amp;lt;w:t&amp;gt;3&amp;lt;/w:t&amp;gt;&amp;lt;/w:r&amp;gt;&amp;lt;/w:ins&amp;gt;&amp;lt;w:ins w:id="534" w:author="BPS" w:date="2021-02-17T12:50:00Z"&amp;gt;&amp;lt;w:r w:rsidRPr="005D2E49"&amp;gt;&amp;lt;w:t xml:space="preserve"&amp;gt;-person &amp;lt;/w:t&amp;gt;&amp;lt;/w:r&amp;gt;&amp;lt;w:bookmarkStart w:id="535" w:name="_LINE__33_2889018d_5e2b_4db9_8a34_223892" /&amp;gt;&amp;lt;w:bookmarkEnd w:id="532" /&amp;gt;&amp;lt;w:r w:rsidRPr="005D2E49"&amp;gt;&amp;lt;w:t xml:space="preserve"&amp;gt;panel to review eligibility. &amp;lt;/w:t&amp;gt;&amp;lt;/w:r&amp;gt;&amp;lt;w:r&amp;gt;&amp;lt;w:t xml:space="preserve"&amp;gt; &amp;lt;/w:t&amp;gt;&amp;lt;/w:r&amp;gt;&amp;lt;w:r w:rsidRPr="005D2E49"&amp;gt;&amp;lt;w:t&amp;gt;The panel is comp&amp;lt;/w:t&amp;gt;&amp;lt;/w:r&amp;gt;&amp;lt;/w:ins&amp;gt;&amp;lt;w:ins w:id="536" w:author="BPS" w:date="2021-02-17T14:08:00Z"&amp;gt;&amp;lt;w:r&amp;gt;&amp;lt;w:t&amp;gt;o&amp;lt;/w:t&amp;gt;&amp;lt;/w:r&amp;gt;&amp;lt;/w:ins&amp;gt;&amp;lt;w:ins w:id="537" w:author="BPS" w:date="2021-02-17T12:50:00Z"&amp;gt;&amp;lt;w:r w:rsidRPr="005D2E49"&amp;gt;&amp;lt;w:t xml:space="preserve"&amp;gt;sed of &amp;lt;/w:t&amp;gt;&amp;lt;/w:r&amp;gt;&amp;lt;/w:ins&amp;gt;&amp;lt;w:ins w:id="538" w:author="BPS" w:date="2021-02-17T14:08:00Z"&amp;gt;&amp;lt;w:r&amp;gt;&amp;lt;w:t&amp;gt;3&amp;lt;/w:t&amp;gt;&amp;lt;/w:r&amp;gt;&amp;lt;/w:ins&amp;gt;&amp;lt;w:ins w:id="539" w:author="BPS" w:date="2021-02-17T12:50:00Z"&amp;gt;&amp;lt;w:r w:rsidRPr="005D2E49"&amp;gt;&amp;lt;w:t xml:space="preserve"&amp;gt; members of the board. &amp;lt;/w:t&amp;gt;&amp;lt;/w:r&amp;gt;&amp;lt;w:r&amp;gt;&amp;lt;w:t xml:space="preserve"&amp;gt; &amp;lt;/w:t&amp;gt;&amp;lt;/w:r&amp;gt;&amp;lt;w:r w:rsidRPr="005D2E49"&amp;gt;&amp;lt;w:t xml:space="preserve"&amp;gt;The &amp;lt;/w:t&amp;gt;&amp;lt;/w:r&amp;gt;&amp;lt;w:bookmarkStart w:id="540" w:name="_LINE__34_e63d3ce1_183a_425b_ba8e_566da4" /&amp;gt;&amp;lt;w:bookmarkEnd w:id="535" /&amp;gt;&amp;lt;w:r w:rsidRPr="005D2E49"&amp;gt;&amp;lt;w:t xml:space="preserve"&amp;gt;individual requesting the review shall submit to the board, with the request, all &amp;lt;/w:t&amp;gt;&amp;lt;/w:r&amp;gt;&amp;lt;w:bookmarkStart w:id="541" w:name="_LINE__35_081964fe_1aef_46fb_9c9b_73b8e4" /&amp;gt;&amp;lt;w:bookmarkEnd w:id="540" /&amp;gt;&amp;lt;w:r w:rsidRPr="005D2E49"&amp;gt;&amp;lt;w:t&amp;gt;documents submitted by the individual to the manufacturer.&amp;lt;/w:t&amp;gt;&amp;lt;/w:r&amp;gt;&amp;lt;w:r&amp;gt;&amp;lt;w:t xml:space="preserve"&amp;gt; &amp;lt;/w:t&amp;gt;&amp;lt;/w:r&amp;gt;&amp;lt;w:r w:rsidRPr="005D2E49"&amp;gt;&amp;lt;w:t xml:space="preserve"&amp;gt; The board shall provide &amp;lt;/w:t&amp;gt;&amp;lt;/w:r&amp;gt;&amp;lt;w:bookmarkStart w:id="542" w:name="_LINE__36_a2c008b9_c2a5_4588_836b_f0cddb" /&amp;gt;&amp;lt;w:bookmarkEnd w:id="541" /&amp;gt;&amp;lt;w:r w:rsidRPr="005D2E49"&amp;gt;&amp;lt;w:t xml:space="preserve"&amp;gt;the panel with the documents submitted by the individual. The panel shall render a &amp;lt;/w:t&amp;gt;&amp;lt;/w:r&amp;gt;&amp;lt;w:bookmarkStart w:id="543" w:name="_LINE__37_fab323f1_9cdc_4d9d_a987_98d351" /&amp;gt;&amp;lt;w:bookmarkEnd w:id="542" /&amp;gt;&amp;lt;w:r w:rsidRPr="005D2E49"&amp;gt;&amp;lt;w:t xml:space="preserve"&amp;gt;decision within 10 business days of receipt of all the necessary documents from the &amp;lt;/w:t&amp;gt;&amp;lt;/w:r&amp;gt;&amp;lt;w:bookmarkStart w:id="544" w:name="_LINE__38_b2cefdef_354f_4b15_93a6_baae6b" /&amp;gt;&amp;lt;w:bookmarkEnd w:id="543" /&amp;gt;&amp;lt;w:r w:rsidRPr="005D2E49"&amp;gt;&amp;lt;w:t&amp;gt;individual.&amp;lt;/w:t&amp;gt;&amp;lt;/w:r&amp;gt;&amp;lt;w:r&amp;gt;&amp;lt;w:t xml:space="preserve"&amp;gt; &amp;lt;/w:t&amp;gt;&amp;lt;/w:r&amp;gt;&amp;lt;w:r w:rsidRPr="005D2E49"&amp;gt;&amp;lt;w:t xml:space="preserve"&amp;gt; The decision of the panel is final. &amp;lt;/w:t&amp;gt;&amp;lt;/w:r&amp;gt;&amp;lt;w:r&amp;gt;&amp;lt;w:t xml:space="preserve"&amp;gt; &amp;lt;/w:t&amp;gt;&amp;lt;/w:r&amp;gt;&amp;lt;w:r w:rsidRPr="005D2E49"&amp;gt;&amp;lt;w:t xml:space="preserve"&amp;gt;If the panel determines that the individual &amp;lt;/w:t&amp;gt;&amp;lt;/w:r&amp;gt;&amp;lt;w:bookmarkStart w:id="545" w:name="_LINE__39_ad85591a_54e2_4459_80d4_969e99" /&amp;gt;&amp;lt;w:bookmarkEnd w:id="544" /&amp;gt;&amp;lt;w:r w:rsidRPr="005D2E49"&amp;gt;&amp;lt;w:t&amp;gt;is eligible&amp;lt;/w:t&amp;gt;&amp;lt;/w:r&amp;gt;&amp;lt;/w:ins&amp;gt;&amp;lt;w:ins w:id="546" w:author="BPS" w:date="2021-02-18T13:32:00Z"&amp;gt;&amp;lt;w:r&amp;gt;&amp;lt;w:t xml:space="preserve"&amp;gt; for the manufacturer's patient assistance program&amp;lt;/w:t&amp;gt;&amp;lt;/w:r&amp;gt;&amp;lt;/w:ins&amp;gt;&amp;lt;w:ins w:id="547" w:author="BPS" w:date="2021-02-17T12:50:00Z"&amp;gt;&amp;lt;w:r w:rsidRPr="005D2E49"&amp;gt;&amp;lt;w:t xml:space="preserve"&amp;gt;, the manufacturer shall &amp;lt;/w:t&amp;gt;&amp;lt;/w:r&amp;gt;&amp;lt;w:bookmarkStart w:id="548" w:name="_LINE__40_6828d57b_65a5_4688_8f3b_6c2e81" /&amp;gt;&amp;lt;w:bookmarkEnd w:id="545" /&amp;gt;&amp;lt;w:r w:rsidRPr="005D2E49"&amp;gt;&amp;lt;w:t&amp;gt;provide the individual with an eligibility statement in accordance with this subsection.&amp;lt;/w:t&amp;gt;&amp;lt;/w:r&amp;gt;&amp;lt;w:bookmarkEnd w:id="548" /&amp;gt;&amp;lt;/w:ins&amp;gt;&amp;lt;/w:p&amp;gt;&amp;lt;w:p w:rsidR="00CD6633" w:rsidRPr="005D2E49" w:rsidRDefault="00CD6633" w:rsidP="00CD6633"&amp;gt;&amp;lt;w:pPr&amp;gt;&amp;lt;w:ind w:left="360" w:firstLine="360" /&amp;gt;&amp;lt;w:rPr&amp;gt;&amp;lt;w:ins w:id="549" w:author="BPS" w:date="2021-02-17T12:50:00Z" /&amp;gt;&amp;lt;/w:rPr&amp;gt;&amp;lt;/w:pPr&amp;gt;&amp;lt;w:bookmarkStart w:id="550" w:name="_STATUTE_NUMBER__02d21718_336d_41ec_94bc" /&amp;gt;&amp;lt;w:bookmarkStart w:id="551" w:name="_STATUTE_SS__6122a3d0_2cab_453c_8884_a6d" /&amp;gt;&amp;lt;w:bookmarkStart w:id="552" w:name="_PAR__8_70df7a11_a33b_4144_97ec_7fc5abfb" /&amp;gt;&amp;lt;w:bookmarkStart w:id="553" w:name="_LINE__41_2e37cce5_dd7d_49a5_a46f_411f55" /&amp;gt;&amp;lt;w:bookmarkEnd w:id="283" /&amp;gt;&amp;lt;w:bookmarkEnd w:id="527" /&amp;gt;&amp;lt;w:bookmarkEnd w:id="528" /&amp;gt;&amp;lt;w:bookmarkEnd w:id="531" /&amp;gt;&amp;lt;w:ins w:id="554" w:author="BPS" w:date="2021-02-17T12:50:00Z"&amp;gt;&amp;lt;w:r w:rsidRPr="005D2E49"&amp;gt;&amp;lt;w:rPr&amp;gt;&amp;lt;w:b /&amp;gt;&amp;lt;/w:rPr&amp;gt;&amp;lt;w:t&amp;gt;5&amp;lt;/w:t&amp;gt;&amp;lt;/w:r&amp;gt;&amp;lt;w:bookmarkEnd w:id="550" /&amp;gt;&amp;lt;w:r w:rsidRPr="005D2E49"&amp;gt;&amp;lt;w:rPr&amp;gt;&amp;lt;w:b /&amp;gt;&amp;lt;/w:rPr&amp;gt;&amp;lt;w:t xml:space="preserve"&amp;gt;.  &amp;lt;/w:t&amp;gt;&amp;lt;/w:r&amp;gt;&amp;lt;w:bookmarkStart w:id="555" w:name="_STATUTE_HEADNOTE__d7668800_d8cd_44bf_93" /&amp;gt;&amp;lt;w:r w:rsidRPr="005D2E49"&amp;gt;&amp;lt;w:rPr&amp;gt;&amp;lt;w:b /&amp;gt;&amp;lt;/w:rPr&amp;gt;&amp;lt;w:t xml:space="preserve"&amp;gt;Additional 30-day urgent-need insulin supply pending eligibility for other &amp;lt;/w:t&amp;gt;&amp;lt;/w:r&amp;gt;&amp;lt;w:bookmarkStart w:id="556" w:name="_LINE__42_9b61f453_1ead_4dce_807c_cf66fc" /&amp;gt;&amp;lt;w:bookmarkEnd w:id="553" /&amp;gt;&amp;lt;w:r w:rsidRPr="005D2E49"&amp;gt;&amp;lt;w:rPr&amp;gt;&amp;lt;w:b /&amp;gt;&amp;lt;/w:rPr&amp;gt;&amp;lt;w:t xml:space="preserve"&amp;gt;coverage or assistance. &amp;lt;/w:t&amp;gt;&amp;lt;/w:r&amp;gt;&amp;lt;w:r w:rsidRPr="005D2E49"&amp;gt;&amp;lt;w:t xml:space="preserve"&amp;gt; &amp;lt;/w:t&amp;gt;&amp;lt;/w:r&amp;gt;&amp;lt;w:bookmarkStart w:id="557" w:name="_STATUTE_CONTENT__2e550c6c_4a9a_42b2_910" /&amp;gt;&amp;lt;w:bookmarkEnd w:id="555" /&amp;gt;&amp;lt;w:r w:rsidRPr="005D2E49"&amp;gt;&amp;lt;w:t xml:space="preserve"&amp;gt;If an individual has applied for MaineCare &amp;lt;/w:t&amp;gt;&amp;lt;/w:r&amp;gt;&amp;lt;/w:ins&amp;gt;&amp;lt;w:ins w:id="558" w:author="BPS" w:date="2021-02-17T14:08:00Z"&amp;gt;&amp;lt;w:r&amp;gt;&amp;lt;w:t xml:space="preserve"&amp;gt;coverage &amp;lt;/w:t&amp;gt;&amp;lt;/w:r&amp;gt;&amp;lt;/w:ins&amp;gt;&amp;lt;w:ins w:id="559" w:author="BPS" w:date="2021-02-17T12:50:00Z"&amp;gt;&amp;lt;w:r w:rsidRPr="005D2E49"&amp;gt;&amp;lt;w:t xml:space="preserve"&amp;gt;but has not &amp;lt;/w:t&amp;gt;&amp;lt;/w:r&amp;gt;&amp;lt;w:bookmarkStart w:id="560" w:name="_LINE__43_2a5cb185_79b7_4cb9_83e5_31375d" /&amp;gt;&amp;lt;w:bookmarkEnd w:id="556" /&amp;gt;&amp;lt;w:r w:rsidRPr="005D2E49"&amp;gt;&amp;lt;w:t xml:space="preserve"&amp;gt;been determined eligible or has been determined eligible but MaineCare coverage has not &amp;lt;/w:t&amp;gt;&amp;lt;/w:r&amp;gt;&amp;lt;w:bookmarkStart w:id="561" w:name="_LINE__44_f8e87453_ed30_4825_afe0_76c7ab" /&amp;gt;&amp;lt;w:bookmarkEnd w:id="560" /&amp;gt;&amp;lt;w:r w:rsidRPr="005D2E49"&amp;gt;&amp;lt;w:t&amp;gt;become effective or if the individual has been determined ineligible for the manufacturer'&amp;lt;/w:t&amp;gt;&amp;lt;/w:r&amp;gt;&amp;lt;/w:ins&amp;gt;&amp;lt;w:ins w:id="562" w:author="BPS" w:date="2021-02-17T14:09:00Z"&amp;gt;&amp;lt;w:r w:rsidRPr="005D2E49"&amp;gt;&amp;lt;w:t&amp;gt;s&amp;lt;/w:t&amp;gt;&amp;lt;/w:r&amp;gt;&amp;lt;/w:ins&amp;gt;&amp;lt;w:ins w:id="563" w:author="BPS" w:date="2021-02-17T12:50:00Z"&amp;gt;&amp;lt;w:r w:rsidRPr="005D2E49"&amp;gt;&amp;lt;w:t xml:space="preserve"&amp;gt; &amp;lt;/w:t&amp;gt;&amp;lt;/w:r&amp;gt;&amp;lt;w:bookmarkStart w:id="564" w:name="_LINE__45_f6541589_4369_4b1f_a9aa_97cb09" /&amp;gt;&amp;lt;w:bookmarkEnd w:id="561" /&amp;gt;&amp;lt;w:r w:rsidRPr="005D2E49"&amp;gt;&amp;lt;w:t xml:space="preserve"&amp;gt;patient assistance program by the manufacturer and the individual has requested a review &amp;lt;/w:t&amp;gt;&amp;lt;/w:r&amp;gt;&amp;lt;w:bookmarkStart w:id="565" w:name="_PAGE_SPLIT__a6db0e51_7498_46e2_9110_234" /&amp;gt;&amp;lt;w:bookmarkStart w:id="566" w:name="_PAGE__5_6ac68c8d_8298_4e5b_896a_8f26800" /&amp;gt;&amp;lt;w:bookmarkStart w:id="567" w:name="_PAR__1_744355bd_03c3_42b1_9bd6_e47c524d" /&amp;gt;&amp;lt;w:bookmarkStart w:id="568" w:name="_LINE__1_eaf4d42f_963b_48c1_9e6d_db02cd6" /&amp;gt;&amp;lt;w:bookmarkEnd w:id="445" /&amp;gt;&amp;lt;w:bookmarkEnd w:id="552" /&amp;gt;&amp;lt;w:bookmarkEnd w:id="564" /&amp;gt;&amp;lt;w:r w:rsidRPr="005D2E49"&amp;gt;&amp;lt;w:t&amp;gt;p&amp;lt;/w:t&amp;gt;&amp;lt;/w:r&amp;gt;&amp;lt;w:bookmarkEnd w:id="565" /&amp;gt;&amp;lt;w:r w:rsidRPr="005D2E49"&amp;gt;&amp;lt;w:t xml:space="preserve"&amp;gt;ursuant to subsection 4, paragraph &amp;lt;/w:t&amp;gt;&amp;lt;/w:r&amp;gt;&amp;lt;/w:ins&amp;gt;&amp;lt;w:ins w:id="569" w:author="BPS" w:date="2021-02-17T14:09:00Z"&amp;gt;&amp;lt;w:r&amp;gt;&amp;lt;w:t&amp;gt;G&amp;lt;/w:t&amp;gt;&amp;lt;/w:r&amp;gt;&amp;lt;/w:ins&amp;gt;&amp;lt;w:ins w:id="570" w:author="BPS" w:date="2021-02-17T12:50:00Z"&amp;gt;&amp;lt;w:r w:rsidRPr="005D2E49"&amp;gt;&amp;lt;w:t xml:space="preserve"&amp;gt; but the panel has not rendered a decision, the &amp;lt;/w:t&amp;gt;&amp;lt;/w:r&amp;gt;&amp;lt;w:bookmarkStart w:id="571" w:name="_LINE__2_d767d47a_fabf_41eb_928b_c94c6a1" /&amp;gt;&amp;lt;w:bookmarkEnd w:id="568" /&amp;gt;&amp;lt;w:r w:rsidRPr="005D2E49"&amp;gt;&amp;lt;w:t xml:space="preserve"&amp;gt;individual is entitled to access insulin under the provisions of subsection 3 if the individual &amp;lt;/w:t&amp;gt;&amp;lt;/w:r&amp;gt;&amp;lt;w:bookmarkStart w:id="572" w:name="_LINE__3_940ac72c_914d_43a3_a349_399d69b" /&amp;gt;&amp;lt;w:bookmarkEnd w:id="571" /&amp;gt;&amp;lt;w:r w:rsidRPr="005D2E49"&amp;gt;&amp;lt;w:t xml:space="preserve"&amp;gt;has an urgent need of insulin. &amp;lt;/w:t&amp;gt;&amp;lt;/w:r&amp;gt;&amp;lt;w:r&amp;gt;&amp;lt;w:t xml:space="preserve"&amp;gt; &amp;lt;/w:t&amp;gt;&amp;lt;/w:r&amp;gt;&amp;lt;w:r w:rsidRPr="005D2E49"&amp;gt;&amp;lt;w:t xml:space="preserve"&amp;gt;To access insulin under this subsection, the individual must &amp;lt;/w:t&amp;gt;&amp;lt;/w:r&amp;gt;&amp;lt;w:bookmarkStart w:id="573" w:name="_LINE__4_d648bbcc_3993_4797_ae30_9bb13a3" /&amp;gt;&amp;lt;w:bookmarkEnd w:id="572" /&amp;gt;&amp;lt;w:r w:rsidRPr="005D2E49"&amp;gt;&amp;lt;w:t&amp;gt;attest to the pharmacy that the individual meets the requirements of subsection 2.&amp;lt;/w:t&amp;gt;&amp;lt;/w:r&amp;gt;&amp;lt;w:bookmarkEnd w:id="573" /&amp;gt;&amp;lt;/w:ins&amp;gt;&amp;lt;/w:p&amp;gt;&amp;lt;w:p w:rsidR="00CD6633" w:rsidRPr="005D2E49" w:rsidRDefault="00CD6633" w:rsidP="00CD6633"&amp;gt;&amp;lt;w:pPr&amp;gt;&amp;lt;w:ind w:left="360" w:firstLine="360" /&amp;gt;&amp;lt;w:rPr&amp;gt;&amp;lt;w:ins w:id="574" w:author="BPS" w:date="2021-02-17T12:50:00Z" /&amp;gt;&amp;lt;/w:rPr&amp;gt;&amp;lt;/w:pPr&amp;gt;&amp;lt;w:bookmarkStart w:id="575" w:name="_STATUTE_NUMBER__ada0df3f_c749_458c_902e" /&amp;gt;&amp;lt;w:bookmarkStart w:id="576" w:name="_STATUTE_SS__4cbdbef1_0633_43d9_b3f3_bed" /&amp;gt;&amp;lt;w:bookmarkStart w:id="577" w:name="_PAR__2_edbac943_e6a8_4315_82c0_7dc1d6dc" /&amp;gt;&amp;lt;w:bookmarkStart w:id="578" w:name="_LINE__5_0d41fee9_ef63_46e8_9c19_ba3c45c" /&amp;gt;&amp;lt;w:bookmarkEnd w:id="551" /&amp;gt;&amp;lt;w:bookmarkEnd w:id="557" /&amp;gt;&amp;lt;w:bookmarkEnd w:id="567" /&amp;gt;&amp;lt;w:ins w:id="579" w:author="BPS" w:date="2021-02-17T12:50:00Z"&amp;gt;&amp;lt;w:r w:rsidRPr="005D2E49"&amp;gt;&amp;lt;w:rPr&amp;gt;&amp;lt;w:b /&amp;gt;&amp;lt;/w:rPr&amp;gt;&amp;lt;w:t&amp;gt;6&amp;lt;/w:t&amp;gt;&amp;lt;/w:r&amp;gt;&amp;lt;w:bookmarkEnd w:id="575" /&amp;gt;&amp;lt;w:r w:rsidRPr="005D2E49"&amp;gt;&amp;lt;w:rPr&amp;gt;&amp;lt;w:b /&amp;gt;&amp;lt;/w:rPr&amp;gt;&amp;lt;w:t xml:space="preserve"&amp;gt;.  &amp;lt;/w:t&amp;gt;&amp;lt;/w:r&amp;gt;&amp;lt;w:bookmarkStart w:id="580" w:name="_STATUTE_HEADNOTE__79a668bf_2842_4380_b6" /&amp;gt;&amp;lt;w:r w:rsidRPr="005D2E49"&amp;gt;&amp;lt;w:rPr&amp;gt;&amp;lt;w:b /&amp;gt;&amp;lt;/w:rPr&amp;gt;&amp;lt;w:t&amp;gt;Dissemination of information about program.&amp;lt;/w:t&amp;gt;&amp;lt;/w:r&amp;gt;&amp;lt;w:r w:rsidRPr="005D2E49"&amp;gt;&amp;lt;w:t xml:space="preserve"&amp;gt; &amp;lt;/w:t&amp;gt;&amp;lt;/w:r&amp;gt;&amp;lt;w:r&amp;gt;&amp;lt;w:t xml:space="preserve"&amp;gt; &amp;lt;/w:t&amp;gt;&amp;lt;/w:r&amp;gt;&amp;lt;w:bookmarkStart w:id="581" w:name="_STATUTE_CONTENT__ed177288_7fe2_48d2_880" /&amp;gt;&amp;lt;w:bookmarkEnd w:id="580" /&amp;gt;&amp;lt;w:r w:rsidRPr="005D2E49"&amp;gt;&amp;lt;w:t xml:space="preserve"&amp;gt;The board shall develop an &amp;lt;/w:t&amp;gt;&amp;lt;/w:r&amp;gt;&amp;lt;w:bookmarkStart w:id="582" w:name="_LINE__6_e5cf9001_1a4d_4b1a_bae3_6514d76" /&amp;gt;&amp;lt;w:bookmarkEnd w:id="578" /&amp;gt;&amp;lt;w:r w:rsidRPr="005D2E49"&amp;gt;&amp;lt;w:t xml:space="preserve"&amp;gt;information sheet to post on its &amp;lt;/w:t&amp;gt;&amp;lt;/w:r&amp;gt;&amp;lt;/w:ins&amp;gt;&amp;lt;w:ins w:id="583" w:author="BPS" w:date="2021-02-17T14:09:00Z"&amp;gt;&amp;lt;w:r&amp;gt;&amp;lt;w:t xml:space="preserve"&amp;gt;publicly accessible &amp;lt;/w:t&amp;gt;&amp;lt;/w:r&amp;gt;&amp;lt;/w:ins&amp;gt;&amp;lt;w:ins w:id="584" w:author="BPS" w:date="2021-02-17T12:50:00Z"&amp;gt;&amp;lt;w:r w:rsidRPr="005D2E49"&amp;gt;&amp;lt;w:t xml:space="preserve"&amp;gt;website and provide a link to the &amp;lt;/w:t&amp;gt;&amp;lt;/w:r&amp;gt;&amp;lt;w:bookmarkStart w:id="585" w:name="_LINE__7_e486c126_b815_4461_a48f_e265c7e" /&amp;gt;&amp;lt;w:bookmarkEnd w:id="582" /&amp;gt;&amp;lt;w:r w:rsidRPr="005D2E49"&amp;gt;&amp;lt;w:t xml:space="preserve"&amp;gt;information sheet on the website to be used by pharmacies, health care practitioners, &amp;lt;/w:t&amp;gt;&amp;lt;/w:r&amp;gt;&amp;lt;w:bookmarkStart w:id="586" w:name="_LINE__8_5e451bc2_b917_45c0_a2a1_56e949f" /&amp;gt;&amp;lt;w:bookmarkEnd w:id="585" /&amp;gt;&amp;lt;w:r w:rsidRPr="005D2E49"&amp;gt;&amp;lt;w:t xml:space="preserve"&amp;gt;hospital emergency departments, urgent care clinics and community health clinics. &amp;lt;/w:t&amp;gt;&amp;lt;/w:r&amp;gt;&amp;lt;w:r&amp;gt;&amp;lt;w:t xml:space="preserve"&amp;gt; &amp;lt;/w:t&amp;gt;&amp;lt;/w:r&amp;gt;&amp;lt;w:r w:rsidRPr="005D2E49"&amp;gt;&amp;lt;w:t xml:space="preserve"&amp;gt;The &amp;lt;/w:t&amp;gt;&amp;lt;/w:r&amp;gt;&amp;lt;w:bookmarkStart w:id="587" w:name="_LINE__9_d91d6209_745a_4edf_8cb1_331bd1a" /&amp;gt;&amp;lt;w:bookmarkEnd w:id="586" /&amp;gt;&amp;lt;w:r w:rsidRPr="005D2E49"&amp;gt;&amp;lt;w:t&amp;gt;information sheet must contain: a description of the urgent&amp;lt;/w:t&amp;gt;&amp;lt;/w:r&amp;gt;&amp;lt;/w:ins&amp;gt;&amp;lt;w:ins w:id="588" w:author="BPS" w:date="2021-02-17T14:09:00Z"&amp;gt;&amp;lt;w:r&amp;gt;&amp;lt;w:t xml:space="preserve"&amp;gt; &amp;lt;/w:t&amp;gt;&amp;lt;/w:r&amp;gt;&amp;lt;/w:ins&amp;gt;&amp;lt;w:ins w:id="589" w:author="BPS" w:date="2021-02-17T12:50:00Z"&amp;gt;&amp;lt;w:r w:rsidRPr="005D2E49"&amp;gt;&amp;lt;w:t xml:space="preserve"&amp;gt;need insulin safety net, &amp;lt;/w:t&amp;gt;&amp;lt;/w:r&amp;gt;&amp;lt;w:bookmarkStart w:id="590" w:name="_LINE__10_a2e83ac2_9632_4ba9_be71_c3a9b9" /&amp;gt;&amp;lt;w:bookmarkEnd w:id="587" /&amp;gt;&amp;lt;w:r w:rsidRPr="005D2E49"&amp;gt;&amp;lt;w:t xml:space="preserve"&amp;gt;including how to &amp;lt;/w:t&amp;gt;&amp;lt;/w:r&amp;gt;&amp;lt;/w:ins&amp;gt;&amp;lt;w:ins w:id="591" w:author="BPS" w:date="2021-02-17T14:10:00Z"&amp;gt;&amp;lt;w:r&amp;gt;&amp;lt;w:t&amp;gt;apply for the benefits of the&amp;lt;/w:t&amp;gt;&amp;lt;/w:r&amp;gt;&amp;lt;/w:ins&amp;gt;&amp;lt;w:ins w:id="592" w:author="BPS" w:date="2021-02-17T12:50:00Z"&amp;gt;&amp;lt;w:r w:rsidRPr="005D2E49"&amp;gt;&amp;lt;w:t xml:space="preserve"&amp;gt; program; a description of each insulin &amp;lt;/w:t&amp;gt;&amp;lt;/w:r&amp;gt;&amp;lt;w:bookmarkStart w:id="593" w:name="_LINE__11_7b865368_5132_4503_bd2c_e99557" /&amp;gt;&amp;lt;w:bookmarkEnd w:id="590" /&amp;gt;&amp;lt;w:r w:rsidRPr="005D2E49"&amp;gt;&amp;lt;w:t xml:space="preserve"&amp;gt;manufacturer's patient assistance program, including contact information &amp;lt;/w:t&amp;gt;&amp;lt;/w:r&amp;gt;&amp;lt;/w:ins&amp;gt;&amp;lt;w:ins w:id="594" w:author="BPS" w:date="2021-02-19T08:26:00Z"&amp;gt;&amp;lt;w:r&amp;gt;&amp;lt;w:t&amp;gt;f&amp;lt;/w:t&amp;gt;&amp;lt;/w:r&amp;gt;&amp;lt;/w:ins&amp;gt;&amp;lt;w:ins w:id="595" w:author="BPS" w:date="2021-02-19T08:27:00Z"&amp;gt;&amp;lt;w:r&amp;gt;&amp;lt;w:t&amp;gt;or&amp;lt;/w:t&amp;gt;&amp;lt;/w:r&amp;gt;&amp;lt;/w:ins&amp;gt;&amp;lt;w:ins w:id="596" w:author="BPS" w:date="2021-02-17T12:50:00Z"&amp;gt;&amp;lt;w:r w:rsidRPr="005D2E49"&amp;gt;&amp;lt;w:t xml:space="preserve"&amp;gt; accessing the &amp;lt;/w:t&amp;gt;&amp;lt;/w:r&amp;gt;&amp;lt;w:bookmarkStart w:id="597" w:name="_LINE__12_be348d21_af2f_4fcd_a4bb_14469e" /&amp;gt;&amp;lt;w:bookmarkEnd w:id="593" /&amp;gt;&amp;lt;w:r w:rsidRPr="005D2E49"&amp;gt;&amp;lt;w:t xml:space="preserve"&amp;gt;assistance programs for each manufacturer; information on how to contact the Health &amp;lt;/w:t&amp;gt;&amp;lt;/w:r&amp;gt;&amp;lt;w:bookmarkStart w:id="598" w:name="_LINE__13_bc133197_6aca_497e_a14d_afe7cc" /&amp;gt;&amp;lt;w:bookmarkEnd w:id="597" /&amp;gt;&amp;lt;w:r w:rsidRPr="005D2E49"&amp;gt;&amp;lt;w:t&amp;gt;Insurance Consumer Assistance Program, established in Title 24-A, chapter 56&amp;lt;/w:t&amp;gt;&amp;lt;/w:r&amp;gt;&amp;lt;w:r&amp;gt;&amp;lt;w:noBreakHyphen /&amp;gt;&amp;lt;/w:r&amp;gt;&amp;lt;w:r w:rsidRPr="005D2E49"&amp;gt;&amp;lt;w:t xml:space="preserve"&amp;gt;A, &amp;lt;/w:t&amp;gt;&amp;lt;/w:r&amp;gt;&amp;lt;w:bookmarkStart w:id="599" w:name="_LINE__14_b674eee8_0a38_4e5a_945d_41c8c8" /&amp;gt;&amp;lt;w:bookmarkEnd w:id="598" /&amp;gt;&amp;lt;w:r w:rsidRPr="005D2E49"&amp;gt;&amp;lt;w:t xml:space="preserve"&amp;gt;subchapter 2-A; and information on how to contact the board if a manufacturer determines &amp;lt;/w:t&amp;gt;&amp;lt;/w:r&amp;gt;&amp;lt;w:bookmarkStart w:id="600" w:name="_LINE__15_d3d1db02_7419_4797_8144_3c90f0" /&amp;gt;&amp;lt;w:bookmarkEnd w:id="599" /&amp;gt;&amp;lt;w:r w:rsidRPr="005D2E49"&amp;gt;&amp;lt;w:t&amp;gt;that an individual is not eligible for the manufacturer's patient assistance program.&amp;lt;/w:t&amp;gt;&amp;lt;/w:r&amp;gt;&amp;lt;w:bookmarkEnd w:id="600" /&amp;gt;&amp;lt;/w:ins&amp;gt;&amp;lt;/w:p&amp;gt;&amp;lt;w:p w:rsidR="00CD6633" w:rsidRPr="005D2E49" w:rsidRDefault="00CD6633" w:rsidP="00CD6633"&amp;gt;&amp;lt;w:pPr&amp;gt;&amp;lt;w:ind w:left="360" w:firstLine="360" /&amp;gt;&amp;lt;w:rPr&amp;gt;&amp;lt;w:ins w:id="601" w:author="BPS" w:date="2021-02-17T12:50:00Z" /&amp;gt;&amp;lt;/w:rPr&amp;gt;&amp;lt;/w:pPr&amp;gt;&amp;lt;w:bookmarkStart w:id="602" w:name="_STATUTE_NUMBER__060689db_c3b9_40e5_9663" /&amp;gt;&amp;lt;w:bookmarkStart w:id="603" w:name="_STATUTE_SS__6ff019db_e134_4e58_bcbd_ea6" /&amp;gt;&amp;lt;w:bookmarkStart w:id="604" w:name="_PAR__3_cf825cc4_7455_4928_8b88_79e1bb5e" /&amp;gt;&amp;lt;w:bookmarkStart w:id="605" w:name="_LINE__16_e5340f21_5ebb_47bb_9099_57f991" /&amp;gt;&amp;lt;w:bookmarkEnd w:id="576" /&amp;gt;&amp;lt;w:bookmarkEnd w:id="577" /&amp;gt;&amp;lt;w:bookmarkEnd w:id="581" /&amp;gt;&amp;lt;w:ins w:id="606" w:author="BPS" w:date="2021-02-17T12:50:00Z"&amp;gt;&amp;lt;w:r w:rsidRPr="005D2E49"&amp;gt;&amp;lt;w:rPr&amp;gt;&amp;lt;w:b /&amp;gt;&amp;lt;/w:rPr&amp;gt;&amp;lt;w:t&amp;gt;7&amp;lt;/w:t&amp;gt;&amp;lt;/w:r&amp;gt;&amp;lt;w:bookmarkEnd w:id="602" /&amp;gt;&amp;lt;w:r w:rsidRPr="005D2E49"&amp;gt;&amp;lt;w:rPr&amp;gt;&amp;lt;w:b /&amp;gt;&amp;lt;/w:rPr&amp;gt;&amp;lt;w:t xml:space="preserve"&amp;gt;.  &amp;lt;/w:t&amp;gt;&amp;lt;/w:r&amp;gt;&amp;lt;w:bookmarkStart w:id="607" w:name="_STATUTE_HEADNOTE__fe8c4f79_7fba_4f54_aa" /&amp;gt;&amp;lt;w:r w:rsidRPr="005D2E49"&amp;gt;&amp;lt;w:rPr&amp;gt;&amp;lt;w:b /&amp;gt;&amp;lt;/w:rPr&amp;gt;&amp;lt;w:t&amp;gt;Enforcement; penalty for noncompliance.&amp;lt;/w:t&amp;gt;&amp;lt;/w:r&amp;gt;&amp;lt;w:r w:rsidRPr="005D2E49"&amp;gt;&amp;lt;w:t xml:space="preserve"&amp;gt; &amp;lt;/w:t&amp;gt;&amp;lt;/w:r&amp;gt;&amp;lt;w:r&amp;gt;&amp;lt;w:t xml:space="preserve"&amp;gt; &amp;lt;/w:t&amp;gt;&amp;lt;/w:r&amp;gt;&amp;lt;w:bookmarkStart w:id="608" w:name="_STATUTE_CONTENT__a4c4d560_bdc5_410b_974" /&amp;gt;&amp;lt;w:bookmarkEnd w:id="607" /&amp;gt;&amp;lt;w:r w:rsidRPr="005D2E49"&amp;gt;&amp;lt;w:t xml:space="preserve"&amp;gt;A person who violates this chapter is &amp;lt;/w:t&amp;gt;&amp;lt;/w:r&amp;gt;&amp;lt;w:bookmarkStart w:id="609" w:name="_LINE__17_49750fb6_f078_4a6a_9418_7fc35b" /&amp;gt;&amp;lt;w:bookmarkEnd w:id="605" /&amp;gt;&amp;lt;w:r w:rsidRPr="005D2E49"&amp;gt;&amp;lt;w:t xml:space="preserve"&amp;gt;subject to enforcement action by the board through any board action authorized in &amp;lt;/w:t&amp;gt;&amp;lt;/w:r&amp;gt;&amp;lt;w:bookmarkStart w:id="610" w:name="_LINE__18_e4396068_be67_48b2_a188_8f3283" /&amp;gt;&amp;lt;w:bookmarkEnd w:id="609" /&amp;gt;&amp;lt;w:r w:rsidRPr="005D2E49"&amp;gt;&amp;lt;w:t xml:space="preserve"&amp;gt;accordance with section 13731 or any civil penalty or criminal or civil action authorized in &amp;lt;/w:t&amp;gt;&amp;lt;/w:r&amp;gt;&amp;lt;w:bookmarkStart w:id="611" w:name="_LINE__19_bf62ba75_87dd_4388_8df2_e6f49a" /&amp;gt;&amp;lt;w:bookmarkEnd w:id="610" /&amp;gt;&amp;lt;w:r w:rsidRPr="005D2E49"&amp;gt;&amp;lt;w:t&amp;gt;section 13731.&amp;lt;/w:t&amp;gt;&amp;lt;/w:r&amp;gt;&amp;lt;w:bookmarkEnd w:id="611" /&amp;gt;&amp;lt;/w:ins&amp;gt;&amp;lt;/w:p&amp;gt;&amp;lt;w:p w:rsidR="00CD6633" w:rsidRPr="005D2E49" w:rsidRDefault="00CD6633" w:rsidP="00CD6633"&amp;gt;&amp;lt;w:pPr&amp;gt;&amp;lt;w:ind w:left="360" w:firstLine="360" /&amp;gt;&amp;lt;w:rPr&amp;gt;&amp;lt;w:ins w:id="612" w:author="BPS" w:date="2021-02-17T12:50:00Z" /&amp;gt;&amp;lt;/w:rPr&amp;gt;&amp;lt;/w:pPr&amp;gt;&amp;lt;w:bookmarkStart w:id="613" w:name="_STATUTE_NUMBER__cc318e28_5299_4451_870f" /&amp;gt;&amp;lt;w:bookmarkStart w:id="614" w:name="_STATUTE_SS__e0f5adf9_5e4e_4ed4_96b1_ec9" /&amp;gt;&amp;lt;w:bookmarkStart w:id="615" w:name="_PAR__4_c4a1830a_7b0c_4b53_8352_cfc8cec6" /&amp;gt;&amp;lt;w:bookmarkStart w:id="616" w:name="_LINE__20_6416e5d2_55ac_4915_9f46_ad0ddd" /&amp;gt;&amp;lt;w:bookmarkEnd w:id="603" /&amp;gt;&amp;lt;w:bookmarkEnd w:id="604" /&amp;gt;&amp;lt;w:bookmarkEnd w:id="608" /&amp;gt;&amp;lt;w:ins w:id="617" w:author="BPS" w:date="2021-02-17T12:50:00Z"&amp;gt;&amp;lt;w:r w:rsidRPr="005D2E49"&amp;gt;&amp;lt;w:rPr&amp;gt;&amp;lt;w:b /&amp;gt;&amp;lt;/w:rPr&amp;gt;&amp;lt;w:t&amp;gt;8&amp;lt;/w:t&amp;gt;&amp;lt;/w:r&amp;gt;&amp;lt;w:bookmarkEnd w:id="613" /&amp;gt;&amp;lt;w:r w:rsidRPr="005D2E49"&amp;gt;&amp;lt;w:rPr&amp;gt;&amp;lt;w:b /&amp;gt;&amp;lt;/w:rPr&amp;gt;&amp;lt;w:t xml:space="preserve"&amp;gt;.  &amp;lt;/w:t&amp;gt;&amp;lt;/w:r&amp;gt;&amp;lt;w:bookmarkStart w:id="618" w:name="_STATUTE_HEADNOTE__c030599d_2ef3_4c53_ac" /&amp;gt;&amp;lt;w:r w:rsidRPr="005D2E49"&amp;gt;&amp;lt;w:rPr&amp;gt;&amp;lt;w:b /&amp;gt;&amp;lt;/w:rPr&amp;gt;&amp;lt;w:t&amp;gt;Confidential information.&amp;lt;/w:t&amp;gt;&amp;lt;/w:r&amp;gt;&amp;lt;w:r w:rsidRPr="005D2E49"&amp;gt;&amp;lt;w:t xml:space="preserve"&amp;gt;  &amp;lt;/w:t&amp;gt;&amp;lt;/w:r&amp;gt;&amp;lt;w:bookmarkStart w:id="619" w:name="_STATUTE_CONTENT__b20df980_9627_4750_a20" /&amp;gt;&amp;lt;w:bookmarkEnd w:id="618" /&amp;gt;&amp;lt;w:r w:rsidRPr="005D2E49"&amp;gt;&amp;lt;w:t xml:space="preserve"&amp;gt;Any health information or records provided to the board &amp;lt;/w:t&amp;gt;&amp;lt;/w:r&amp;gt;&amp;lt;w:bookmarkStart w:id="620" w:name="_LINE__21_1191b4f5_f236_46f6_8f45_ae41a3" /&amp;gt;&amp;lt;w:bookmarkEnd w:id="616" /&amp;gt;&amp;lt;w:r w:rsidRPr="005D2E49"&amp;gt;&amp;lt;w:t xml:space="preserve"&amp;gt;under this section are confidential if the information or records identify or permit the &amp;lt;/w:t&amp;gt;&amp;lt;/w:r&amp;gt;&amp;lt;w:bookmarkStart w:id="621" w:name="_LINE__22_13d35b90_3d4c_47d9_af34_1c73ea" /&amp;gt;&amp;lt;w:bookmarkEnd w:id="620" /&amp;gt;&amp;lt;w:r w:rsidRPr="005D2E49"&amp;gt;&amp;lt;w:t xml:space="preserve"&amp;gt;identification of an individual who is seeking to access &amp;lt;/w:t&amp;gt;&amp;lt;/w:r&amp;gt;&amp;lt;/w:ins&amp;gt;&amp;lt;w:ins w:id="622" w:author="BPS" w:date="2021-02-17T14:11:00Z"&amp;gt;&amp;lt;w:r&amp;gt;&amp;lt;w:t&amp;gt;urgently needed&amp;lt;/w:t&amp;gt;&amp;lt;/w:r&amp;gt;&amp;lt;/w:ins&amp;gt;&amp;lt;w:ins w:id="623" w:author="BPS" w:date="2021-02-17T12:50:00Z"&amp;gt;&amp;lt;w:r w:rsidRPr="005D2E49"&amp;gt;&amp;lt;w:t xml:space="preserve"&amp;gt; insulin &amp;lt;/w:t&amp;gt;&amp;lt;/w:r&amp;gt;&amp;lt;/w:ins&amp;gt;&amp;lt;w:ins w:id="624" w:author="BPS" w:date="2021-02-17T14:11:00Z"&amp;gt;&amp;lt;w:r&amp;gt;&amp;lt;w:t xml:space="preserve"&amp;gt;under &amp;lt;/w:t&amp;gt;&amp;lt;/w:r&amp;gt;&amp;lt;w:bookmarkStart w:id="625" w:name="_LINE__23_a5c4cc97_da3a_41b7_9e63_9a407e" /&amp;gt;&amp;lt;w:bookmarkEnd w:id="621" /&amp;gt;&amp;lt;w:r&amp;gt;&amp;lt;w:t xml:space="preserve"&amp;gt;subsection 3 &amp;lt;/w:t&amp;gt;&amp;lt;/w:r&amp;gt;&amp;lt;/w:ins&amp;gt;&amp;lt;w:ins w:id="626" w:author="BPS" w:date="2021-02-17T12:50:00Z"&amp;gt;&amp;lt;w:r w:rsidRPr="005D2E49"&amp;gt;&amp;lt;w:t xml:space="preserve"&amp;gt;or to participate in a manufacturer's patient assistance program under this &amp;lt;/w:t&amp;gt;&amp;lt;/w:r&amp;gt;&amp;lt;w:bookmarkStart w:id="627" w:name="_LINE__24_7b3aa55e_0ca5_44d5_b095_86d629" /&amp;gt;&amp;lt;w:bookmarkEnd w:id="625" /&amp;gt;&amp;lt;w:r w:rsidRPr="005D2E49"&amp;gt;&amp;lt;w:t xml:space="preserve"&amp;gt;section. &amp;lt;/w:t&amp;gt;&amp;lt;/w:r&amp;gt;&amp;lt;w:r&amp;gt;&amp;lt;w:t xml:space="preserve"&amp;gt; &amp;lt;/w:t&amp;gt;&amp;lt;/w:r&amp;gt;&amp;lt;w:r w:rsidRPr="005D2E49"&amp;gt;&amp;lt;w:t xml:space="preserve"&amp;gt;A manufacturer &amp;lt;/w:t&amp;gt;&amp;lt;/w:r&amp;gt;&amp;lt;/w:ins&amp;gt;&amp;lt;w:ins w:id="628" w:author="BPS" w:date="2021-02-17T14:12:00Z"&amp;gt;&amp;lt;w:r&amp;gt;&amp;lt;w:t&amp;gt;shall&amp;lt;/w:t&amp;gt;&amp;lt;/w:r&amp;gt;&amp;lt;/w:ins&amp;gt;&amp;lt;w:ins w:id="629" w:author="BPS" w:date="2021-02-17T12:50:00Z"&amp;gt;&amp;lt;w:r w:rsidRPr="005D2E49"&amp;gt;&amp;lt;w:t xml:space="preserve"&amp;gt; maintain the confidentiality of any information received &amp;lt;/w:t&amp;gt;&amp;lt;/w:r&amp;gt;&amp;lt;w:bookmarkStart w:id="630" w:name="_LINE__25_ac5f6594_010b_4d6e_89ec_8401cc" /&amp;gt;&amp;lt;w:bookmarkEnd w:id="627" /&amp;gt;&amp;lt;w:r w:rsidRPr="005D2E49"&amp;gt;&amp;lt;w:t xml:space="preserve"&amp;gt;from any individual applying for the manufacturer's patient assistance program under this &amp;lt;/w:t&amp;gt;&amp;lt;/w:r&amp;gt;&amp;lt;w:bookmarkStart w:id="631" w:name="_LINE__26_3ed12715_8d83_48e1_8003_26347f" /&amp;gt;&amp;lt;w:bookmarkEnd w:id="630" /&amp;gt;&amp;lt;w:r w:rsidRPr="005D2E49"&amp;gt;&amp;lt;w:t xml:space="preserve"&amp;gt;section and is prohibited from selling, sharing or disseminating data received under this &amp;lt;/w:t&amp;gt;&amp;lt;/w:r&amp;gt;&amp;lt;w:bookmarkStart w:id="632" w:name="_LINE__27_275cd818_6443_4325_a4b8_7d49b6" /&amp;gt;&amp;lt;w:bookmarkEnd w:id="631" /&amp;gt;&amp;lt;w:r w:rsidRPr="005D2E49"&amp;gt;&amp;lt;w:t xml:space="preserve"&amp;gt;section unless required to under this section or &amp;lt;/w:t&amp;gt;&amp;lt;/w:r&amp;gt;&amp;lt;/w:ins&amp;gt;&amp;lt;w:ins w:id="633" w:author="BPS" w:date="2021-02-17T14:12:00Z"&amp;gt;&amp;lt;w:r&amp;gt;&amp;lt;w:t xml:space="preserve"&amp;gt;unless &amp;lt;/w:t&amp;gt;&amp;lt;/w:r&amp;gt;&amp;lt;/w:ins&amp;gt;&amp;lt;w:ins w:id="634" w:author="BPS" w:date="2021-02-17T12:50:00Z"&amp;gt;&amp;lt;w:r w:rsidRPr="005D2E49"&amp;gt;&amp;lt;w:t xml:space="preserve"&amp;gt;the individual has provided the &amp;lt;/w:t&amp;gt;&amp;lt;/w:r&amp;gt;&amp;lt;w:bookmarkStart w:id="635" w:name="_LINE__28_ed35b819_3330_4e0a_a2c0_322757" /&amp;gt;&amp;lt;w:bookmarkEnd w:id="632" /&amp;gt;&amp;lt;w:r w:rsidRPr="005D2E49"&amp;gt;&amp;lt;w:t&amp;gt;manufacturer with a signed authorization.&amp;lt;/w:t&amp;gt;&amp;lt;/w:r&amp;gt;&amp;lt;w:bookmarkEnd w:id="635" /&amp;gt;&amp;lt;/w:ins&amp;gt;&amp;lt;/w:p&amp;gt;&amp;lt;w:p w:rsidR="00CD6633" w:rsidRPr="005D2E49" w:rsidRDefault="00CD6633" w:rsidP="00CD6633"&amp;gt;&amp;lt;w:pPr&amp;gt;&amp;lt;w:ind w:left="360" w:firstLine="360" /&amp;gt;&amp;lt;w:rPr&amp;gt;&amp;lt;w:ins w:id="636" w:author="BPS" w:date="2021-02-17T12:50:00Z" /&amp;gt;&amp;lt;/w:rPr&amp;gt;&amp;lt;/w:pPr&amp;gt;&amp;lt;w:bookmarkStart w:id="637" w:name="_STATUTE_NUMBER__c6cbf2ae_a6e2_46af_a0b7" /&amp;gt;&amp;lt;w:bookmarkStart w:id="638" w:name="_STATUTE_SS__9f15d0b7_efbb_488f_89f7_6f8" /&amp;gt;&amp;lt;w:bookmarkStart w:id="639" w:name="_PAR__5_4479c89f_e6a4_4c3b_a82f_6417ebdd" /&amp;gt;&amp;lt;w:bookmarkStart w:id="640" w:name="_LINE__29_a777c1b1_6a84_4b7e_a93a_a4d736" /&amp;gt;&amp;lt;w:bookmarkEnd w:id="614" /&amp;gt;&amp;lt;w:bookmarkEnd w:id="615" /&amp;gt;&amp;lt;w:bookmarkEnd w:id="619" /&amp;gt;&amp;lt;w:ins w:id="641" w:author="BPS" w:date="2021-02-17T12:50:00Z"&amp;gt;&amp;lt;w:r w:rsidRPr="005D2E49"&amp;gt;&amp;lt;w:rPr&amp;gt;&amp;lt;w:b /&amp;gt;&amp;lt;/w:rPr&amp;gt;&amp;lt;w:t&amp;gt;9&amp;lt;/w:t&amp;gt;&amp;lt;/w:r&amp;gt;&amp;lt;w:bookmarkEnd w:id="637" /&amp;gt;&amp;lt;w:r w:rsidRPr="005D2E49"&amp;gt;&amp;lt;w:rPr&amp;gt;&amp;lt;w:b /&amp;gt;&amp;lt;/w:rPr&amp;gt;&amp;lt;w:t xml:space="preserve"&amp;gt;.  &amp;lt;/w:t&amp;gt;&amp;lt;/w:r&amp;gt;&amp;lt;w:bookmarkStart w:id="642" w:name="_STATUTE_HEADNOTE__7e43483e_672c_416a_9f" /&amp;gt;&amp;lt;w:r w:rsidRPr="005D2E49"&amp;gt;&amp;lt;w:rPr&amp;gt;&amp;lt;w:b /&amp;gt;&amp;lt;/w:rPr&amp;gt;&amp;lt;w:t&amp;gt;Reports.&amp;lt;/w:t&amp;gt;&amp;lt;/w:r&amp;gt;&amp;lt;w:r&amp;gt;&amp;lt;w:t xml:space="preserve"&amp;gt; &amp;lt;/w:t&amp;gt;&amp;lt;/w:r&amp;gt;&amp;lt;w:r w:rsidRPr="005D2E49"&amp;gt;&amp;lt;w:t xml:space="preserve"&amp;gt; &amp;lt;/w:t&amp;gt;&amp;lt;/w:r&amp;gt;&amp;lt;w:bookmarkStart w:id="643" w:name="_STATUTE_CONTENT__4702f9b0_34f6_4d70_8ef" /&amp;gt;&amp;lt;w:bookmarkEnd w:id="642" /&amp;gt;&amp;lt;w:r w:rsidRPr="005D2E49"&amp;gt;&amp;lt;w:t xml:space="preserve"&amp;gt;Beginning February 15, 2023 and annually thereafter, each manufacturer &amp;lt;/w:t&amp;gt;&amp;lt;/w:r&amp;gt;&amp;lt;w:bookmarkStart w:id="644" w:name="_LINE__30_0b62b325_1159_4d2f_9b96_0e666f" /&amp;gt;&amp;lt;w:bookmarkEnd w:id="640" /&amp;gt;&amp;lt;w:r w:rsidRPr="005D2E49"&amp;gt;&amp;lt;w:t xml:space="preserve"&amp;gt;shall report to the board on the number of Maine residents who accessed and received &amp;lt;/w:t&amp;gt;&amp;lt;/w:r&amp;gt;&amp;lt;w:bookmarkStart w:id="645" w:name="_LINE__31_5220227e_4044_44ee_869f_66c0c1" /&amp;gt;&amp;lt;w:bookmarkEnd w:id="644" /&amp;gt;&amp;lt;w:r w:rsidRPr="005D2E49"&amp;gt;&amp;lt;w:t xml:space="preserve"&amp;gt;insulin on an urgent-need basis in the preceding calendar year; the number of Maine &amp;lt;/w:t&amp;gt;&amp;lt;/w:r&amp;gt;&amp;lt;w:bookmarkStart w:id="646" w:name="_LINE__32_070e1730_1f2b_45f8_9519_e90434" /&amp;gt;&amp;lt;w:bookmarkEnd w:id="645" /&amp;gt;&amp;lt;w:r w:rsidRPr="005D2E49"&amp;gt;&amp;lt;w:t xml:space="preserve"&amp;gt;residents participating in the manufacturer's patient assistance program in the preceding &amp;lt;/w:t&amp;gt;&amp;lt;/w:r&amp;gt;&amp;lt;w:bookmarkStart w:id="647" w:name="_LINE__33_82d07f38_534a_4ff8_98b8_7cc0ee" /&amp;gt;&amp;lt;w:bookmarkEnd w:id="646" /&amp;gt;&amp;lt;w:r w:rsidRPr="005D2E49"&amp;gt;&amp;lt;w:t xml:space="preserve"&amp;gt;calendar year, including the number of Maine residents who the manufacturer determined &amp;lt;/w:t&amp;gt;&amp;lt;/w:r&amp;gt;&amp;lt;w:bookmarkStart w:id="648" w:name="_LINE__34_5767d78c_0a21_4285_b603_ed4408" /&amp;gt;&amp;lt;w:bookmarkEnd w:id="647" /&amp;gt;&amp;lt;w:r w:rsidRPr="005D2E49"&amp;gt;&amp;lt;w:t xml:space="preserve"&amp;gt;were ineligible for &amp;lt;/w:t&amp;gt;&amp;lt;/w:r&amp;gt;&amp;lt;/w:ins&amp;gt;&amp;lt;w:ins w:id="649" w:author="BPS" w:date="2021-02-18T13:34:00Z"&amp;gt;&amp;lt;w:r&amp;gt;&amp;lt;w:t&amp;gt;its&amp;lt;/w:t&amp;gt;&amp;lt;/w:r&amp;gt;&amp;lt;/w:ins&amp;gt;&amp;lt;w:ins w:id="650" w:author="BPS" w:date="2021-02-17T12:50:00Z"&amp;gt;&amp;lt;w:r w:rsidRPr="005D2E49"&amp;gt;&amp;lt;w:t xml:space="preserve"&amp;gt; patient assistance program; and the total value of the insulin, &amp;lt;/w:t&amp;gt;&amp;lt;/w:r&amp;gt;&amp;lt;w:bookmarkStart w:id="651" w:name="_LINE__35_563669d9_76b0_46a5_88d9_7d157b" /&amp;gt;&amp;lt;w:bookmarkEnd w:id="648" /&amp;gt;&amp;lt;w:r w:rsidRPr="005D2E49"&amp;gt;&amp;lt;w:t xml:space="preserve"&amp;gt;determined by the wholesale acquisition cost of the insulin, provided by the manufacturer &amp;lt;/w:t&amp;gt;&amp;lt;/w:r&amp;gt;&amp;lt;w:bookmarkStart w:id="652" w:name="_LINE__36_2178d060_2aad_49fb_af7d_9d17d9" /&amp;gt;&amp;lt;w:bookmarkEnd w:id="651" /&amp;gt;&amp;lt;w:r w:rsidRPr="005D2E49"&amp;gt;&amp;lt;w:t xml:space="preserve"&amp;gt;in the preceding calendar year.  Beginning April 15, 2023 and annually thereafter, the board &amp;lt;/w:t&amp;gt;&amp;lt;/w:r&amp;gt;&amp;lt;w:bookmarkStart w:id="653" w:name="_LINE__37_e1a559e5_9d3c_4bf3_88f7_07ed34" /&amp;gt;&amp;lt;w:bookmarkEnd w:id="652" /&amp;gt;&amp;lt;w:r w:rsidRPr="005D2E49"&amp;gt;&amp;lt;w:t xml:space="preserve"&amp;gt;shall submit a report of the aggregate information reported by manufacturers pursuant to &amp;lt;/w:t&amp;gt;&amp;lt;/w:r&amp;gt;&amp;lt;w:bookmarkStart w:id="654" w:name="_LINE__38_12b8674c_1457_4152_bd73_30e990" /&amp;gt;&amp;lt;w:bookmarkEnd w:id="653" /&amp;gt;&amp;lt;w:r w:rsidRPr="005D2E49"&amp;gt;&amp;lt;w:t xml:space="preserve"&amp;gt;this subsection to the joint standing committee of the Legislature having jurisdiction over &amp;lt;/w:t&amp;gt;&amp;lt;/w:r&amp;gt;&amp;lt;w:bookmarkStart w:id="655" w:name="_LINE__39_56485587_7553_49c4_9e73_02a412" /&amp;gt;&amp;lt;w:bookmarkEnd w:id="654" /&amp;gt;&amp;lt;w:r w:rsidRPr="005D2E49"&amp;gt;&amp;lt;w:t&amp;gt;health coverage, insurance and financial services matters.&amp;lt;/w:t&amp;gt;&amp;lt;/w:r&amp;gt;&amp;lt;w:bookmarkEnd w:id="655" /&amp;gt;&amp;lt;/w:ins&amp;gt;&amp;lt;/w:p&amp;gt;&amp;lt;w:p w:rsidR="00CD6633" w:rsidRDefault="00CD6633" w:rsidP="00CD6633"&amp;gt;&amp;lt;w:pPr&amp;gt;&amp;lt;w:ind w:left="360" w:firstLine="360" /&amp;gt;&amp;lt;/w:pPr&amp;gt;&amp;lt;w:bookmarkStart w:id="656" w:name="_STATUTE_NUMBER__cc16c25a_83f2_472a_9fcd" /&amp;gt;&amp;lt;w:bookmarkStart w:id="657" w:name="_STATUTE_SS__7275a83c_4bcf_40a4_b4d0_3ef" /&amp;gt;&amp;lt;w:bookmarkStart w:id="658" w:name="_PAR__6_2c8c1fb5_99dd_4446_a8c3_5cb3b864" /&amp;gt;&amp;lt;w:bookmarkStart w:id="659" w:name="_LINE__40_a2fe8cca_6a90_41d6_807f_bf49d7" /&amp;gt;&amp;lt;w:bookmarkEnd w:id="638" /&amp;gt;&amp;lt;w:bookmarkEnd w:id="639" /&amp;gt;&amp;lt;w:bookmarkEnd w:id="643" /&amp;gt;&amp;lt;w:ins w:id="660" w:author="BPS" w:date="2021-02-17T12:50:00Z"&amp;gt;&amp;lt;w:r w:rsidRPr="005D2E49"&amp;gt;&amp;lt;w:rPr&amp;gt;&amp;lt;w:b /&amp;gt;&amp;lt;/w:rPr&amp;gt;&amp;lt;w:t&amp;gt;10&amp;lt;/w:t&amp;gt;&amp;lt;/w:r&amp;gt;&amp;lt;w:bookmarkEnd w:id="656" /&amp;gt;&amp;lt;w:r w:rsidRPr="005D2E49"&amp;gt;&amp;lt;w:rPr&amp;gt;&amp;lt;w:b /&amp;gt;&amp;lt;/w:rPr&amp;gt;&amp;lt;w:t xml:space="preserve"&amp;gt;.  &amp;lt;/w:t&amp;gt;&amp;lt;/w:r&amp;gt;&amp;lt;w:bookmarkStart w:id="661" w:name="_STATUTE_HEADNOTE__5fb3a732_a163_484d_9a" /&amp;gt;&amp;lt;w:r w:rsidRPr="005D2E49"&amp;gt;&amp;lt;w:rPr&amp;gt;&amp;lt;w:b /&amp;gt;&amp;lt;/w:rPr&amp;gt;&amp;lt;w:t&amp;gt;Repeal.&amp;lt;/w:t&amp;gt;&amp;lt;/w:r&amp;gt;&amp;lt;w:r w:rsidRPr="005D2E49"&amp;gt;&amp;lt;w:t xml:space="preserve"&amp;gt; &amp;lt;/w:t&amp;gt;&amp;lt;/w:r&amp;gt;&amp;lt;w:r&amp;gt;&amp;lt;w:t xml:space="preserve"&amp;gt; &amp;lt;/w:t&amp;gt;&amp;lt;/w:r&amp;gt;&amp;lt;w:bookmarkStart w:id="662" w:name="_STATUTE_CONTENT__4de3676c_678d_4cff_88e" /&amp;gt;&amp;lt;w:bookmarkEnd w:id="661" /&amp;gt;&amp;lt;w:r w:rsidRPr="005D2E49"&amp;gt;&amp;lt;w:t&amp;gt;This section is repealed January 1, 2027&amp;lt;/w:t&amp;gt;&amp;lt;/w:r&amp;gt;&amp;lt;w:r&amp;gt;&amp;lt;w:t&amp;gt;.&amp;lt;/w:t&amp;gt;&amp;lt;/w:r&amp;gt;&amp;lt;/w:ins&amp;gt;&amp;lt;w:bookmarkEnd w:id="659" /&amp;gt;&amp;lt;/w:p&amp;gt;&amp;lt;w:p w:rsidR="00CD6633" w:rsidRDefault="00CD6633" w:rsidP="00CD6633"&amp;gt;&amp;lt;w:pPr&amp;gt;&amp;lt;w:keepNext /&amp;gt;&amp;lt;w:spacing w:before="240" /&amp;gt;&amp;lt;w:ind w:left="360" /&amp;gt;&amp;lt;w:jc w:val="center" /&amp;gt;&amp;lt;/w:pPr&amp;gt;&amp;lt;w:bookmarkStart w:id="663" w:name="_SUMMARY__5dd1f865_bd05_4e01_94ad_1035e2" /&amp;gt;&amp;lt;w:bookmarkStart w:id="664" w:name="_PAR__7_61d15e76_00ea_4fc6_8534_0fd0f297" /&amp;gt;&amp;lt;w:bookmarkStart w:id="665" w:name="_LINE__41_117da13c_887f_4eb9_b0f1_fdda6b" /&amp;gt;&amp;lt;w:bookmarkEnd w:id="7" /&amp;gt;&amp;lt;w:bookmarkEnd w:id="8" /&amp;gt;&amp;lt;w:bookmarkEnd w:id="13" /&amp;gt;&amp;lt;w:bookmarkEnd w:id="16" /&amp;gt;&amp;lt;w:bookmarkEnd w:id="657" /&amp;gt;&amp;lt;w:bookmarkEnd w:id="658" /&amp;gt;&amp;lt;w:bookmarkEnd w:id="662" /&amp;gt;&amp;lt;w:r&amp;gt;&amp;lt;w:rPr&amp;gt;&amp;lt;w:b /&amp;gt;&amp;lt;w:sz w:val="24" /&amp;gt;&amp;lt;/w:rPr&amp;gt;&amp;lt;w:t&amp;gt;SUMMARY&amp;lt;/w:t&amp;gt;&amp;lt;/w:r&amp;gt;&amp;lt;w:bookmarkEnd w:id="665" /&amp;gt;&amp;lt;/w:p&amp;gt;&amp;lt;w:p w:rsidR="00CD6633" w:rsidRDefault="00CD6633" w:rsidP="00CD6633"&amp;gt;&amp;lt;w:pPr&amp;gt;&amp;lt;w:ind w:left="360" w:firstLine="360" /&amp;gt;&amp;lt;/w:pPr&amp;gt;&amp;lt;w:bookmarkStart w:id="666" w:name="_PAR__8_e64abac3_ce1f_4f6b_a239_cbfc1770" /&amp;gt;&amp;lt;w:bookmarkStart w:id="667" w:name="_LINE__42_e3a647fe_7b5f_48bd_b391_f1169c" /&amp;gt;&amp;lt;w:bookmarkEnd w:id="664" /&amp;gt;&amp;lt;w:r w:rsidRPr="008C2E29"&amp;gt;&amp;lt;w:t&amp;gt;This bill establishes the Insulin Safety Net Program&amp;lt;/w:t&amp;gt;&amp;lt;/w:r&amp;gt;&amp;lt;w:r&amp;gt;&amp;lt;w:t&amp;gt;, which&amp;lt;/w:t&amp;gt;&amp;lt;/w:r&amp;gt;&amp;lt;w:r w:rsidRPr="008C2E29"&amp;gt;&amp;lt;w:t xml:space="preserve"&amp;gt; is modeled after a similar &amp;lt;/w:t&amp;gt;&amp;lt;/w:r&amp;gt;&amp;lt;w:bookmarkStart w:id="668" w:name="_LINE__43_3bc79790_f0b8_4893_b9e2_5790b0" /&amp;gt;&amp;lt;w:bookmarkEnd w:id="667" /&amp;gt;&amp;lt;w:r w:rsidRPr="008C2E29"&amp;gt;&amp;lt;w:t xml:space="preserve"&amp;gt;program in Minnesota. &amp;lt;/w:t&amp;gt;&amp;lt;/w:r&amp;gt;&amp;lt;w:r&amp;gt;&amp;lt;w:t xml:space="preserve"&amp;gt; &amp;lt;/w:t&amp;gt;&amp;lt;/w:r&amp;gt;&amp;lt;w:r w:rsidRPr="008C2E29"&amp;gt;&amp;lt;w:t xml:space="preserve"&amp;gt;The bill requires the &amp;lt;/w:t&amp;gt;&amp;lt;/w:r&amp;gt;&amp;lt;w:r&amp;gt;&amp;lt;w:t xml:space="preserve"&amp;gt;Maine &amp;lt;/w:t&amp;gt;&amp;lt;/w:r&amp;gt;&amp;lt;w:r w:rsidRPr="008C2E29"&amp;gt;&amp;lt;w:t xml:space="preserve"&amp;gt;Board of Pharmacy to oversee the &amp;lt;/w:t&amp;gt;&amp;lt;/w:r&amp;gt;&amp;lt;w:bookmarkStart w:id="669" w:name="_LINE__44_103c5af6_7439_4b9d_af47_5f85ed" /&amp;gt;&amp;lt;w:bookmarkEnd w:id="668" /&amp;gt;&amp;lt;w:r w:rsidRPr="008C2E29"&amp;gt;&amp;lt;w:t xml:space="preserve"&amp;gt;program. &amp;lt;/w:t&amp;gt;&amp;lt;/w:r&amp;gt;&amp;lt;w:r&amp;gt;&amp;lt;w:t xml:space="preserve"&amp;gt; &amp;lt;/w:t&amp;gt;&amp;lt;/w:r&amp;gt;&amp;lt;w:r w:rsidRPr="008C2E29"&amp;gt;&amp;lt;w:t&amp;gt;The bill requires that&amp;lt;/w:t&amp;gt;&amp;lt;/w:r&amp;gt;&amp;lt;w:r&amp;gt;&amp;lt;w:t&amp;gt;,&amp;lt;/w:t&amp;gt;&amp;lt;/w:r&amp;gt;&amp;lt;w:r w:rsidRPr="008C2E29"&amp;gt;&amp;lt;w:t xml:space="preserve"&amp;gt; by January 1, 2022&amp;lt;/w:t&amp;gt;&amp;lt;/w:r&amp;gt;&amp;lt;w:r&amp;gt;&amp;lt;w:t&amp;gt;,&amp;lt;/w:t&amp;gt;&amp;lt;/w:r&amp;gt;&amp;lt;w:r w:rsidRPr="008C2E29"&amp;gt;&amp;lt;w:t xml:space="preserve"&amp;gt; manufacturers of insulin establish &amp;lt;/w:t&amp;gt;&amp;lt;/w:r&amp;gt;&amp;lt;w:bookmarkStart w:id="670" w:name="_PAGE_SPLIT__01c32970_4678_4732_8aad_50a" /&amp;gt;&amp;lt;w:bookmarkStart w:id="671" w:name="_PAGE__6_7e12fd1e_6ba4_454c_aecb_4bce9f6" /&amp;gt;&amp;lt;w:bookmarkStart w:id="672" w:name="_PAR__1_19a300e3_e7ac_4718_9e76_bfeae0bd" /&amp;gt;&amp;lt;w:bookmarkStart w:id="673" w:name="_LINE__1_b91d38a1_1b80_4953_b60f_0a89d77" /&amp;gt;&amp;lt;w:bookmarkEnd w:id="566" /&amp;gt;&amp;lt;w:bookmarkEnd w:id="666" /&amp;gt;&amp;lt;w:bookmarkEnd w:id="669" /&amp;gt;&amp;lt;w:r w:rsidRPr="008C2E29"&amp;gt;&amp;lt;w:t&amp;gt;p&amp;lt;/w:t&amp;gt;&amp;lt;/w:r&amp;gt;&amp;lt;w:bookmarkEnd w:id="670" /&amp;gt;&amp;lt;w:r w:rsidRPr="008C2E29"&amp;gt;&amp;lt;w:t xml:space="preserve"&amp;gt;rocedures to make insulin available to pharmacies for dispensing to eligible individuals &amp;lt;/w:t&amp;gt;&amp;lt;/w:r&amp;gt;&amp;lt;w:bookmarkStart w:id="674" w:name="_LINE__2_28e67cf7_6ba2_45fd_81d6_70d2164" /&amp;gt;&amp;lt;w:bookmarkEnd w:id="673" /&amp;gt;&amp;lt;w:r w:rsidRPr="008C2E29"&amp;gt;&amp;lt;w:t xml:space="preserve"&amp;gt;who are in urgent need of insulin or who need access to an affordable insulin supply.  The &amp;lt;/w:t&amp;gt;&amp;lt;/w:r&amp;gt;&amp;lt;w:bookmarkStart w:id="675" w:name="_LINE__3_fc78d537_44d4_4380_a3b9_b7416eb" /&amp;gt;&amp;lt;w:bookmarkEnd w:id="674" /&amp;gt;&amp;lt;w:r w:rsidRPr="008C2E29"&amp;gt;&amp;lt;w:t xml:space="preserve"&amp;gt;bill requires annual reporting to the Legislature on the number of Maine residents accessing &amp;lt;/w:t&amp;gt;&amp;lt;/w:r&amp;gt;&amp;lt;w:bookmarkStart w:id="676" w:name="_LINE__4_dd143329_c7be_42ed_a9c4_791f2fc" /&amp;gt;&amp;lt;w:bookmarkEnd w:id="675" /&amp;gt;&amp;lt;w:r w:rsidRPr="008C2E29"&amp;gt;&amp;lt;w:t&amp;gt;insulin through the program and the cost to manufacturers.&amp;lt;/w:t&amp;gt;&amp;lt;/w:r&amp;gt;&amp;lt;w:r&amp;gt;&amp;lt;w:t xml:space="preserve"&amp;gt; &amp;lt;/w:t&amp;gt;&amp;lt;/w:r&amp;gt;&amp;lt;w:r w:rsidRPr="008C2E29"&amp;gt;&amp;lt;w:t xml:space="preserve"&amp;gt; The bill includes provision to &amp;lt;/w:t&amp;gt;&amp;lt;/w:r&amp;gt;&amp;lt;w:bookmarkStart w:id="677" w:name="_LINE__5_52c53d1c_cdb5_4ac5_bc8b_93e4566" /&amp;gt;&amp;lt;w:bookmarkEnd w:id="676" /&amp;gt;&amp;lt;w:r w:rsidRPr="008C2E29"&amp;gt;&amp;lt;w:t&amp;gt;repeal the program in 5 years&amp;lt;/w:t&amp;gt;&amp;lt;/w:r&amp;gt;&amp;lt;w:r&amp;gt;&amp;lt;w:t&amp;gt;.&amp;lt;/w:t&amp;gt;&amp;lt;/w:r&amp;gt;&amp;lt;w:bookmarkEnd w:id="677" /&amp;gt;&amp;lt;/w:p&amp;gt;&amp;lt;w:bookmarkEnd w:id="1" /&amp;gt;&amp;lt;w:bookmarkEnd w:id="2" /&amp;gt;&amp;lt;w:bookmarkEnd w:id="663" /&amp;gt;&amp;lt;w:bookmarkEnd w:id="671" /&amp;gt;&amp;lt;w:bookmarkEnd w:id="672" /&amp;gt;&amp;lt;w:p w:rsidR="00000000" w:rsidRDefault="00CD6633"&amp;gt;&amp;lt;w:r&amp;gt;&amp;lt;w:t xml:space="preserve"&amp;gt; &amp;lt;/w:t&amp;gt;&amp;lt;/w:r&amp;gt;&amp;lt;/w:p&amp;gt;&amp;lt;w:sectPr w:rsidR="00000000" w:rsidSect="00CD66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2D39" w:rsidRDefault="00CD66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d55ed6_3b31_4d6f_982a_5a5a3f5&lt;/BookmarkName&gt;&lt;Tables /&gt;&lt;/ProcessedCheckInPage&gt;&lt;ProcessedCheckInPage&gt;&lt;PageNumber&gt;2&lt;/PageNumber&gt;&lt;BookmarkName&gt;_PAGE__2_8e665f55_abf9_4c55_b64d_0743a87&lt;/BookmarkName&gt;&lt;Tables /&gt;&lt;/ProcessedCheckInPage&gt;&lt;ProcessedCheckInPage&gt;&lt;PageNumber&gt;3&lt;/PageNumber&gt;&lt;BookmarkName&gt;_PAGE__3_8480ed72_dcdb_44de_9267_35500c1&lt;/BookmarkName&gt;&lt;Tables /&gt;&lt;/ProcessedCheckInPage&gt;&lt;ProcessedCheckInPage&gt;&lt;PageNumber&gt;4&lt;/PageNumber&gt;&lt;BookmarkName&gt;_PAGE__4_c548464e_159b_4df9_9b2a_c2128e7&lt;/BookmarkName&gt;&lt;Tables /&gt;&lt;/ProcessedCheckInPage&gt;&lt;ProcessedCheckInPage&gt;&lt;PageNumber&gt;5&lt;/PageNumber&gt;&lt;BookmarkName&gt;_PAGE__5_6ac68c8d_8298_4e5b_896a_8f26800&lt;/BookmarkName&gt;&lt;Tables /&gt;&lt;/ProcessedCheckInPage&gt;&lt;ProcessedCheckInPage&gt;&lt;PageNumber&gt;6&lt;/PageNumber&gt;&lt;BookmarkName&gt;_PAGE__6_7e12fd1e_6ba4_454c_aecb_4bce9f6&lt;/BookmarkName&gt;&lt;Tables /&gt;&lt;/ProcessedCheckInPage&gt;&lt;/Pages&gt;&lt;Paragraphs&gt;&lt;CheckInParagraphs&gt;&lt;PageNumber&gt;1&lt;/PageNumber&gt;&lt;BookmarkName&gt;_PAR__1_640af93e_8b33_421e_925a_bc364d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50030a_5e69_47bb_904e_9b2492b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7f5499_c9cf_4e3a_835e_84eb479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4b4312_6638_41d0_8dd0_24438c2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805582_75c3_47ea_bd3f_8667eea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a829b1_fa87_43ec_bf43_15aae524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443eca_2607_4cd4_ba52_ce9acc2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1ac0263_a099_4b64_bb45_f1c5a71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f9b52d_146a_409a_853a_01c2155d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3419ee_8895_4e82_bd71_42e152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cfb3876_368e_4443_8fd7_cab965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43b7c6d_25e5_4c90_a035_c3cf9a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835075f_e5fa_4428_8ecc_112213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25a91da_2922_455a_ba5f_c5fc7d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2c4085a_097d_459d_896f_7ce6ce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e54818f_d040_42d6_852f_5e1fd6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cd8731f_282c_4774_8c38_915f30b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a0e6a4f_ff4c_48a3_b989_eb3eda4b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3f950ce_c504_4f22_8515_c1d4003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3c11173_384b_4642_bdb5_859c47b1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20a635c_22a2_468c_b064_f223013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f2d0d13_becf_4e6b_bde9_44d96e06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f85ef7a_0c8f_4ff4_921c_185d917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d8b550b_d4c0_426e_a7bc_12e4a7a9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6374639_bd61_4249_a314_9ae6e44c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b7a7731_126c_4bd9_87f1_58e7fc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32b81ee7_c1c0_4d97_9180_073635d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533b3a4_1309_4c95_8d8a_8d1c16d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7ec2e4a_61b0_4d70_9f69_01bed368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2922c9e_65e9_4e59_a695_565515b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08fef20_b3b3_4c81_bc3f_fe0a695a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4e32d8c_ce87_4f38_9bdd_e635f761&lt;/BookmarkName&gt;&lt;StartingLineNumber&gt;2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0b5c225_285b_4432_b230_f74a53ec&lt;/BookmarkName&gt;&lt;StartingLineNumber&gt;37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ca35965_bba5_4c2b_9631_dd3c10f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8ebd598_3229_41af_8e91_ab0c4db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d48a374_2006_456b_bec4_6dde665a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2f6133b_b98b_44ff_ac6a_dbfc90b1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a8d2b6f_528c_4f5c_9e0a_ea48adf4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ac8f33a_ab53_4961_9ce5_64441a3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7f079de_cd2a_4db9_94b9_a6adb351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0df7a11_a33b_4144_97ec_7fc5abfb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44355bd_03c3_42b1_9bd6_e47c524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dbac943_e6a8_4315_82c0_7dc1d6dc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f825cc4_7455_4928_8b88_79e1bb5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4a1830a_7b0c_4b53_8352_cfc8cec6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479c89f_e6a4_4c3b_a82f_6417ebdd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c8c1fb5_99dd_4446_a8c3_5cb3b86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1d15e76_00ea_4fc6_8534_0fd0f297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64abac3_ce1f_4f6b_a239_cbfc1770&lt;/BookmarkName&gt;&lt;StartingLineNumber&gt;42&lt;/StartingLineNumber&gt;&lt;EndingLineNumber&gt;44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CheckInParagraphs&gt;&lt;PageNumber&gt;6&lt;/PageNumber&gt;&lt;BookmarkName&gt;_PAR__1_19a300e3_e7ac_4718_9e76_bfeae0b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