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ddress the Windfall Elimination Provision</w:t>
      </w:r>
    </w:p>
    <w:p>
      <w:pPr>
        <w:pStyle w:val="Normal"/>
        <w:spacing w:before="100" w:after="240"/>
        <w:ind w:left="360" w:hanging="0"/>
        <w:jc w:val="right"/>
        <w:rPr>
          <w:rFonts w:ascii="Arial" w:hAnsi="Arial" w:eastAsia="Arial" w:cs="Arial"/>
          <w:caps/>
        </w:rPr>
      </w:pPr>
      <w:bookmarkStart w:id="0" w:name="_PAGE__1_3194d50e_c151_4500_bffc_03d6298"/>
      <w:bookmarkStart w:id="1" w:name="_AMEND_TITLE__079073a4_273f_4c39_85e5_9a"/>
      <w:bookmarkStart w:id="2" w:name="_PAR__2_466bea48_888e_4675_874b_689e7d65"/>
      <w:bookmarkEnd w:id="1"/>
      <w:bookmarkEnd w:id="2"/>
      <w:r>
        <w:rPr>
          <w:rFonts w:eastAsia="Arial" w:cs="Arial" w:ascii="Arial" w:hAnsi="Arial"/>
          <w:caps/>
        </w:rPr>
        <w:t>L.D. 341</w:t>
      </w:r>
    </w:p>
    <w:p>
      <w:pPr>
        <w:pStyle w:val="Normal"/>
        <w:tabs>
          <w:tab w:val="clear" w:pos="720"/>
          <w:tab w:val="right" w:pos="8928" w:leader="none"/>
        </w:tabs>
        <w:spacing w:before="100" w:after="360"/>
        <w:ind w:left="360" w:hanging="0"/>
        <w:rPr>
          <w:rFonts w:ascii="Arial" w:hAnsi="Arial" w:eastAsia="Arial" w:cs="Arial"/>
        </w:rPr>
      </w:pPr>
      <w:bookmarkStart w:id="3" w:name="_PAR__2_466bea48_888e_4675_874b_689e7d65"/>
      <w:bookmarkStart w:id="4" w:name="_PAR__3_84b3fb27_3944_41ca_9596_a643e767"/>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84b3fb27_3944_41ca_9596_a643e767"/>
      <w:bookmarkStart w:id="6" w:name="_PAR__4_98c38c64_1fdd_4345_9c20_1fa4fc24"/>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98c38c64_1fdd_4345_9c20_1fa4fc24"/>
      <w:bookmarkStart w:id="8" w:name="_PAR__5_444f33f7_6209_4495_9e8f_d011daad"/>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44f33f7_6209_4495_9e8f_d011daad"/>
      <w:bookmarkStart w:id="10" w:name="_PAR__6_d197e0b3_9e4a_4886_8d4c_03b3033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197e0b3_9e4a_4886_8d4c_03b30337"/>
      <w:bookmarkStart w:id="12" w:name="_PAR__7_6d47f922_85cd_461d_afdd_53d6854d"/>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d47f922_85cd_461d_afdd_53d6854d"/>
      <w:bookmarkStart w:id="14" w:name="_PAR__8_94ee9b05_1f31_4b38_a35c_78902a48"/>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4ee9b05_1f31_4b38_a35c_78902a48"/>
      <w:bookmarkStart w:id="16" w:name="_PAR__9_8a5348c6_7cb3_421e_b1ad_5df0ada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a5348c6_7cb3_421e_b1ad_5df0adae"/>
      <w:bookmarkStart w:id="18" w:name="_PAR__10_b0ab1d64_3ddd_4b2f_8dca_4883c20"/>
      <w:bookmarkEnd w:id="17"/>
      <w:bookmarkEnd w:id="18"/>
      <w:r>
        <w:rPr>
          <w:rFonts w:eastAsia="Arial" w:cs="Arial" w:ascii="Arial" w:hAnsi="Arial"/>
          <w:szCs w:val="22"/>
        </w:rPr>
        <w:t>COMMITTEE AMENDMENT “      ” to S.P. 148, L.D. 341, “An Act To Address the Windfall Elimination Provision”</w:t>
      </w:r>
    </w:p>
    <w:p>
      <w:pPr>
        <w:pStyle w:val="Normal"/>
        <w:ind w:left="360" w:firstLine="360"/>
        <w:rPr>
          <w:rFonts w:ascii="Arial" w:hAnsi="Arial" w:eastAsia="Arial" w:cs="Arial"/>
        </w:rPr>
      </w:pPr>
      <w:bookmarkStart w:id="19" w:name="_AMEND_TITLE__079073a4_273f_4c39_85e5_9a"/>
      <w:bookmarkStart w:id="20" w:name="_PAR__10_b0ab1d64_3ddd_4b2f_8dca_4883c20"/>
      <w:bookmarkStart w:id="21" w:name="_INSTRUCTION__61491acc_cda3_4017_89d0_f6"/>
      <w:bookmarkStart w:id="22" w:name="_PAR__11_29c082af_2a10_4fc6_899c_e422895"/>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29c082af_2a10_4fc6_899c_e422895"/>
      <w:bookmarkStart w:id="24" w:name="_PAR__12_3dfb854a_fc0c_4ac4_9f8d_9319023"/>
      <w:bookmarkEnd w:id="23"/>
      <w:bookmarkEnd w:id="24"/>
      <w:r>
        <w:rPr>
          <w:rFonts w:eastAsia="Arial" w:cs="Arial" w:ascii="Arial" w:hAnsi="Arial"/>
          <w:b/>
        </w:rPr>
        <w:t>'Resolve, Directing the Maine Public Employees Retirement System To Study the Creation of an Interstate Compact Concerning the Windfall Elimination Provision and Government Pension Offset'</w:t>
      </w:r>
    </w:p>
    <w:p>
      <w:pPr>
        <w:pStyle w:val="Normal"/>
        <w:ind w:left="360" w:firstLine="360"/>
        <w:rPr>
          <w:rFonts w:ascii="Arial" w:hAnsi="Arial" w:eastAsia="Arial" w:cs="Arial"/>
        </w:rPr>
      </w:pPr>
      <w:bookmarkStart w:id="25" w:name="_INSTRUCTION__61491acc_cda3_4017_89d0_f6"/>
      <w:bookmarkStart w:id="26" w:name="_PAR__12_3dfb854a_fc0c_4ac4_9f8d_9319023"/>
      <w:bookmarkStart w:id="27" w:name="_INSTRUCTION__8971bbd3_0be9_4d4e_869f_0d"/>
      <w:bookmarkStart w:id="28" w:name="_PAR__13_4bf0bee1_5766_45e3_b177_d6b96ca"/>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4bf0bee1_5766_45e3_b177_d6b96ca"/>
      <w:bookmarkStart w:id="30" w:name="_PAR__14_aba10a83_c69c_4de8_92d5_8f95c4f"/>
      <w:bookmarkEnd w:id="29"/>
      <w:bookmarkEnd w:id="30"/>
      <w:r>
        <w:rPr>
          <w:rFonts w:eastAsia="Arial" w:cs="Arial" w:ascii="Arial" w:hAnsi="Arial"/>
        </w:rPr>
        <w:t>'</w:t>
      </w:r>
      <w:r>
        <w:rPr>
          <w:rFonts w:eastAsia="Arial" w:cs="Arial" w:ascii="Arial" w:hAnsi="Arial"/>
          <w:b/>
          <w:sz w:val="24"/>
        </w:rPr>
        <w:t>Sec. 1.</w:t>
      </w:r>
      <w:r>
        <w:rPr>
          <w:rFonts w:eastAsia="Arial" w:cs="Arial" w:ascii="Arial" w:hAnsi="Arial"/>
          <w:b/>
        </w:rPr>
        <w:t xml:space="preserve">  </w:t>
      </w:r>
      <w:r>
        <w:rPr>
          <w:rFonts w:eastAsia="Arial" w:cs="Arial" w:ascii="Arial" w:hAnsi="Arial"/>
          <w:b/>
          <w:sz w:val="24"/>
          <w:szCs w:val="24"/>
        </w:rPr>
        <w:t>Maine Public Employees Retirement System to study interstate compact. Resolved:</w:t>
      </w:r>
      <w:r>
        <w:rPr>
          <w:rFonts w:eastAsia="Arial" w:cs="Arial" w:ascii="Arial" w:hAnsi="Arial"/>
        </w:rPr>
        <w:t xml:space="preserve">  That the Maine Public Employees Retirement System shall study the creation and adoption of an interstate compact with other states affected by the government pension offset, pursuant to the federal Social Security Amendments of 1977, Public Law 95-216, and the windfall elimination provision, pursuant to the federal Social Security Amendments of 1983, Public Law 98-21. The Maine Public Employees Retirement System shall consult and collaborate with any applicable retirement associations, such as the National Association of State Retirement Administrators, as necessary. The Maine Public Employees Retirement System shall submit a report with its recommendations, including any suggested legislation, no later than January 1, 2022 to the Joint Standing Committee on Labor and Housing. The committee may report out a bill based upon the report and recommendations to the Second Regular Session of the 130th Legislature.'</w:t>
      </w:r>
    </w:p>
    <w:p>
      <w:pPr>
        <w:pStyle w:val="Normal"/>
        <w:ind w:left="360" w:firstLine="360"/>
        <w:rPr>
          <w:rFonts w:ascii="Arial" w:hAnsi="Arial" w:eastAsia="Arial" w:cs="Arial"/>
        </w:rPr>
      </w:pPr>
      <w:bookmarkStart w:id="31" w:name="_INSTRUCTION__8971bbd3_0be9_4d4e_869f_0d"/>
      <w:bookmarkStart w:id="32" w:name="_PAR__14_aba10a83_c69c_4de8_92d5_8f95c4f"/>
      <w:bookmarkStart w:id="33" w:name="_PAR__15_6e63f03c_bd39_4ef4_9ce6_551fb2c"/>
      <w:bookmarkStart w:id="34" w:name="_INSTRUCTION__60d9ba24_3cef_471a_afbd_58"/>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5_6e63f03c_bd39_4ef4_9ce6_551fb2c"/>
      <w:bookmarkStart w:id="36" w:name="_INSTRUCTION__60d9ba24_3cef_471a_afbd_58"/>
      <w:bookmarkStart w:id="37" w:name="_SUMMARY__8f76db8b_d4e2_4129_bb5b_70bb46"/>
      <w:bookmarkStart w:id="38" w:name="_PAR__16_6a8291e7_5e45_49ec_8587_ff4b889"/>
      <w:bookmarkEnd w:id="35"/>
      <w:bookmarkEnd w:id="36"/>
      <w:bookmarkEnd w:id="38"/>
      <w:r>
        <w:rPr>
          <w:rFonts w:eastAsia="Arial" w:cs="Arial" w:ascii="Arial" w:hAnsi="Arial"/>
          <w:b/>
          <w:sz w:val="24"/>
        </w:rPr>
        <w:t>SUMMARY</w:t>
      </w:r>
    </w:p>
    <w:p>
      <w:pPr>
        <w:pStyle w:val="Normal"/>
        <w:spacing w:before="100" w:after="100"/>
        <w:ind w:left="360" w:firstLine="360"/>
        <w:rPr>
          <w:rFonts w:ascii="Arial" w:hAnsi="Arial" w:eastAsia="Arial" w:cs="Arial"/>
        </w:rPr>
      </w:pPr>
      <w:bookmarkStart w:id="39" w:name="_PAGE__1_3194d50e_c151_4500_bffc_03d6298"/>
      <w:bookmarkStart w:id="40" w:name="_PAR__16_6a8291e7_5e45_49ec_8587_ff4b889"/>
      <w:bookmarkStart w:id="41" w:name="_PAR__17_e5d53b13_985e_41d6_8ab3_154ed47"/>
      <w:bookmarkEnd w:id="40"/>
      <w:r>
        <w:rPr>
          <w:rFonts w:eastAsia="Arial" w:cs="Arial" w:ascii="Arial" w:hAnsi="Arial"/>
        </w:rPr>
        <w:t xml:space="preserve">This amendment replaces the bill, which is a concept draft, with a resolve. The resolve directs the Maine Public Employees Retirement System to study the creation of an interstate compact with other states affected by the windfall elimination provision and the government pension offset. The Maine Public Employees Retirement System must submit </w:t>
      </w:r>
      <w:bookmarkStart w:id="42" w:name="_PAR__2_8a3cf617_0101_4830_b50d_a804043a"/>
      <w:bookmarkStart w:id="43" w:name="_PAGE__2_141e2e44_8c47_4010_8783_68ffb8e"/>
      <w:bookmarkStart w:id="44" w:name="_PAGE_SPLIT__82e89d4b_e9df_4bc6_9fca_daa"/>
      <w:bookmarkEnd w:id="39"/>
      <w:bookmarkEnd w:id="41"/>
      <w:r>
        <w:rPr>
          <w:rFonts w:eastAsia="Arial" w:cs="Arial" w:ascii="Arial" w:hAnsi="Arial"/>
        </w:rPr>
        <w:t>a</w:t>
      </w:r>
      <w:bookmarkEnd w:id="44"/>
      <w:r>
        <w:rPr>
          <w:rFonts w:eastAsia="Arial" w:cs="Arial" w:ascii="Arial" w:hAnsi="Arial"/>
        </w:rPr>
        <w:t xml:space="preserve"> report with its recommendations, including any suggested legislation, to the Joint Standing Committee on Labor and Housing no later than January 1, 2022. The committee may report out a bill based upon the report and recommendations.</w:t>
      </w:r>
      <w:bookmarkEnd w:id="37"/>
      <w:bookmarkEnd w:id="42"/>
      <w:bookmarkEnd w:id="4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4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Maine Public Employees Retirement System To Study the Creation of an Interstate Compact Concerning the Windfall Elimination Provision and Government Pension Offset</w:t>
    </w:r>
  </w:p>
  <w:p>
    <w:pPr>
      <w:pStyle w:val="Normal"/>
      <w:suppressLineNumbers/>
      <w:spacing w:before="0" w:after="0"/>
      <w:jc w:val="center"/>
      <w:rPr>
        <w:rFonts w:ascii="Arial" w:hAnsi="Arial" w:eastAsia="Arial" w:cs="Arial"/>
      </w:rPr>
    </w:pPr>
    <w:r>
      <w:rPr>
        <w:rFonts w:eastAsia="Arial" w:cs="Arial" w:ascii="Arial" w:hAnsi="Arial"/>
        <w:sz w:val="22"/>
      </w:rPr>
      <w:t>L.D. 34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