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Trades through a Tax Credit for Apprenticeship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84c01f_d4e5_4d4a_8ec3_d3c857b"/>
      <w:bookmarkStart w:id="1" w:name="_DOC_BODY_CONTAINER__69ec26e8_ec2d_4e10_"/>
      <w:bookmarkStart w:id="2" w:name="_DOC_BODY__14c757d7_fd05_4880_8411_3aedd"/>
      <w:bookmarkStart w:id="3" w:name="_PAR__1_15c7b76d_4045_42f8_a29c_464c0611"/>
      <w:bookmarkStart w:id="4" w:name="_ENACTING_CLAUSE__27347af2_cdde_47dd_bca"/>
      <w:bookmarkStart w:id="5" w:name="_LINE__1_3925f75c_e52c_4da0_850b_38a20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c7b76d_4045_42f8_a29c_464c0611"/>
      <w:bookmarkStart w:id="7" w:name="_ENACTING_CLAUSE__27347af2_cdde_47dd_bca"/>
      <w:bookmarkStart w:id="8" w:name="_DOC_BODY_CONTENT__8dc4cefb_7cdc_4f8b_84"/>
      <w:bookmarkStart w:id="9" w:name="_BILL_SECTION__39152724_2c08_4c1c_8862_4"/>
      <w:bookmarkStart w:id="10" w:name="_PAR__2_4de2e673_36ec_4aa5_9a96_39ffcda0"/>
      <w:bookmarkStart w:id="11" w:name="_BILL_SECTION_HEADER__b4437200_5157_4a87"/>
      <w:bookmarkStart w:id="12" w:name="_LINE__2_9884b7c8_490e_4666_aee2_0ed75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89c223_95ed_4a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TT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de2e673_36ec_4aa5_9a96_39ffcda0"/>
      <w:bookmarkStart w:id="15" w:name="_BILL_SECTION_HEADER__b4437200_5157_4a87"/>
      <w:bookmarkStart w:id="16" w:name="_PROCESSED_CHANGE__cffcc9e8_cfa0_4ca2_81"/>
      <w:bookmarkStart w:id="17" w:name="_STATUTE_S__163db6f5_25a8_4421_b18c_fdf1"/>
      <w:bookmarkStart w:id="18" w:name="_PAR__3_fd9d14b8_565b_4187_b67a_23007980"/>
      <w:bookmarkStart w:id="19" w:name="_LINE__3_dfc92ecd_a154_4cb4_9c20_cfde0f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144c3cf_4886_4d1b_8759"/>
      <w:r>
        <w:rPr>
          <w:rFonts w:eastAsia="Arial" w:cs="Arial" w:ascii="Arial" w:hAnsi="Arial"/>
          <w:b/>
          <w:u w:val="single"/>
        </w:rPr>
        <w:t>5219-TT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97d1907_5874_4669_ba"/>
      <w:r>
        <w:rPr>
          <w:rFonts w:eastAsia="Arial" w:cs="Arial" w:ascii="Arial" w:hAnsi="Arial"/>
          <w:b/>
          <w:u w:val="single"/>
        </w:rPr>
        <w:t>Apprenticeship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d9d14b8_565b_4187_b67a_23007980"/>
      <w:bookmarkStart w:id="23" w:name="_STATUTE_SS__054054ef_bd32_43d9_bc4c_58e"/>
      <w:bookmarkStart w:id="24" w:name="_PAR__4_cef59c57_5e35_49d8_9c47_99aa140d"/>
      <w:bookmarkStart w:id="25" w:name="_LINE__4_383faae3_36d0_474b_8625_12979b5"/>
      <w:bookmarkStart w:id="26" w:name="_STATUTE_NUMBER__da530463_745a_4262_af0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1a117d3_498f_47ad_a9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9554b2d2_865c_4f4e_ad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0ee6d9e8_33ce_417d_ba2f_f1f989c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ef59c57_5e35_49d8_9c47_99aa140d"/>
      <w:bookmarkStart w:id="31" w:name="_PAR__5_d713a52b_f0ab_47ed_83e2_fc40af37"/>
      <w:bookmarkStart w:id="32" w:name="_STATUTE_P__6e03369c_936f_440e_b99c_91cd"/>
      <w:bookmarkStart w:id="33" w:name="_LINE__6_0b7e0c2a_baac_4391_9a4d_7622d17"/>
      <w:bookmarkStart w:id="34" w:name="_STATUTE_NUMBER__8b3ded6c_294d_42be_9aa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d73dc843_013a_4e69_a80"/>
      <w:r>
        <w:rPr>
          <w:rFonts w:eastAsia="Arial" w:cs="Arial" w:ascii="Arial" w:hAnsi="Arial"/>
          <w:u w:val="single"/>
        </w:rPr>
        <w:t xml:space="preserve">"Apprenticeship program" means an apprenticeship program registered by the </w:t>
      </w:r>
      <w:bookmarkStart w:id="36" w:name="_LINE__7_754e5fdf_e90a_4cd7_9d6d_92f49b4"/>
      <w:bookmarkEnd w:id="33"/>
      <w:r>
        <w:rPr>
          <w:rFonts w:eastAsia="Arial" w:cs="Arial" w:ascii="Arial" w:hAnsi="Arial"/>
          <w:u w:val="single"/>
        </w:rPr>
        <w:t>Maine Apprenticeship Program pursuant to Title 26, chapter 37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d713a52b_f0ab_47ed_83e2_fc40af37"/>
      <w:bookmarkStart w:id="38" w:name="_STATUTE_P__6e03369c_936f_440e_b99c_91cd"/>
      <w:bookmarkStart w:id="39" w:name="_PAR__6_57c07c90_6150_40a3_8eb1_c072c178"/>
      <w:bookmarkStart w:id="40" w:name="_STATUTE_P__04d80ecc_0040_4ebc_9cb5_3b71"/>
      <w:bookmarkStart w:id="41" w:name="_LINE__8_c8b119dc_c899_44bb_ac12_d4c4851"/>
      <w:bookmarkStart w:id="42" w:name="_STATUTE_NUMBER__71c9d938_6343_4c2e_84bd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68af2cd6_f7e0_48e7_aff"/>
      <w:r>
        <w:rPr>
          <w:rFonts w:eastAsia="Arial" w:cs="Arial" w:ascii="Arial" w:hAnsi="Arial"/>
          <w:u w:val="single"/>
        </w:rPr>
        <w:t>"Employing unit" has the same meaning as in Title 26, section 1043, subsection 10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57c07c90_6150_40a3_8eb1_c072c178"/>
      <w:bookmarkStart w:id="45" w:name="_STATUTE_P__04d80ecc_0040_4ebc_9cb5_3b71"/>
      <w:bookmarkStart w:id="46" w:name="_PAR__7_25670dd5_4887_42d7_a403_3b4670c4"/>
      <w:bookmarkStart w:id="47" w:name="_STATUTE_P__00cbd9ff_059c_42f3_b9f8_7083"/>
      <w:bookmarkStart w:id="48" w:name="_LINE__9_1bf09e3d_395d_4d22_8586_b6802b1"/>
      <w:bookmarkStart w:id="49" w:name="_STATUTE_NUMBER__93a03ae4_be21_4281_882a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c2ae0b3f_a674_4d17_a60"/>
      <w:r>
        <w:rPr>
          <w:rFonts w:eastAsia="Arial" w:cs="Arial" w:ascii="Arial" w:hAnsi="Arial"/>
          <w:u w:val="single"/>
        </w:rPr>
        <w:t xml:space="preserve">"Participating apprentice" means an apprentice, registered pursuant to Title 26, </w:t>
      </w:r>
      <w:bookmarkStart w:id="51" w:name="_LINE__10_3a67c2cc_c5fd_478e_a7b6_4c8e36"/>
      <w:bookmarkEnd w:id="48"/>
      <w:r>
        <w:rPr>
          <w:rFonts w:eastAsia="Arial" w:cs="Arial" w:ascii="Arial" w:hAnsi="Arial"/>
          <w:u w:val="single"/>
        </w:rPr>
        <w:t>section 3202, participating in an apprenticeship program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054054ef_bd32_43d9_bc4c_58e"/>
      <w:bookmarkStart w:id="53" w:name="_PAR__7_25670dd5_4887_42d7_a403_3b4670c4"/>
      <w:bookmarkStart w:id="54" w:name="_STATUTE_P__00cbd9ff_059c_42f3_b9f8_7083"/>
      <w:bookmarkStart w:id="55" w:name="_PAR__8_c97bc159_5862_437c_8900_3ce0d1d5"/>
      <w:bookmarkStart w:id="56" w:name="_STATUTE_SS__6936094a_3125_4101_b2a0_f20"/>
      <w:bookmarkStart w:id="57" w:name="_LINE__11_b54e94f2_c4a7_49b0_8a51_f462c5"/>
      <w:bookmarkStart w:id="58" w:name="_STATUTE_NUMBER__05242670_e4ab_463a_b08d"/>
      <w:bookmarkEnd w:id="52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e33fd5d0_60b2_46b6_a8"/>
      <w:r>
        <w:rPr>
          <w:rFonts w:eastAsia="Arial" w:cs="Arial" w:ascii="Arial" w:hAnsi="Arial"/>
          <w:b/>
          <w:u w:val="single"/>
        </w:rPr>
        <w:t xml:space="preserve">Credit allowed.  </w:t>
      </w:r>
      <w:bookmarkStart w:id="60" w:name="_STATUTE_CONTENT__6dee393a_9b22_4959_b4e"/>
      <w:bookmarkEnd w:id="59"/>
      <w:r>
        <w:rPr>
          <w:rFonts w:eastAsia="Arial" w:cs="Arial" w:ascii="Arial" w:hAnsi="Arial"/>
          <w:u w:val="single"/>
        </w:rPr>
        <w:t xml:space="preserve">For tax years beginning in 2022 or after, a taxpayer constituting </w:t>
      </w:r>
      <w:bookmarkStart w:id="61" w:name="_LINE__12_5684ae06_3836_4381_984e_a12729"/>
      <w:bookmarkEnd w:id="57"/>
      <w:r>
        <w:rPr>
          <w:rFonts w:eastAsia="Arial" w:cs="Arial" w:ascii="Arial" w:hAnsi="Arial"/>
          <w:u w:val="single"/>
        </w:rPr>
        <w:t xml:space="preserve">an employing unit that employs a participating apprentice in the taxable year is allowed a </w:t>
      </w:r>
      <w:bookmarkStart w:id="62" w:name="_LINE__13_1bd0885c_1db7_4fa6_bfeb_8c8837"/>
      <w:bookmarkEnd w:id="61"/>
      <w:r>
        <w:rPr>
          <w:rFonts w:eastAsia="Arial" w:cs="Arial" w:ascii="Arial" w:hAnsi="Arial"/>
          <w:u w:val="single"/>
        </w:rPr>
        <w:t xml:space="preserve">credit against taxes imposed under this Part for each participating apprentice employed by </w:t>
      </w:r>
      <w:bookmarkStart w:id="63" w:name="_LINE__14_3b652940_5e1e_4655_b453_f6f76a"/>
      <w:bookmarkEnd w:id="62"/>
      <w:r>
        <w:rPr>
          <w:rFonts w:eastAsia="Arial" w:cs="Arial" w:ascii="Arial" w:hAnsi="Arial"/>
          <w:u w:val="single"/>
        </w:rPr>
        <w:t>the taxpayer during the taxable year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c97bc159_5862_437c_8900_3ce0d1d5"/>
      <w:bookmarkStart w:id="65" w:name="_STATUTE_SS__6936094a_3125_4101_b2a0_f20"/>
      <w:bookmarkStart w:id="66" w:name="_PAR__9_3f1117c3_9ac7_4cc5_82a9_03d21aca"/>
      <w:bookmarkStart w:id="67" w:name="_STATUTE_SS__ade6f785_9a48_4c73_959a_116"/>
      <w:bookmarkStart w:id="68" w:name="_LINE__15_5033de8b_531f_4117_b79e_45c64f"/>
      <w:bookmarkStart w:id="69" w:name="_STATUTE_NUMBER__9e5d585a_ccb1_4b4c_8d48"/>
      <w:bookmarkEnd w:id="64"/>
      <w:bookmarkEnd w:id="65"/>
      <w:bookmarkEnd w:id="60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7fe4aaa2_6a95_4860_b3"/>
      <w:r>
        <w:rPr>
          <w:rFonts w:eastAsia="Arial" w:cs="Arial" w:ascii="Arial" w:hAnsi="Arial"/>
          <w:b/>
          <w:u w:val="single"/>
        </w:rPr>
        <w:t xml:space="preserve">Amount of credit.  </w:t>
      </w:r>
      <w:bookmarkStart w:id="71" w:name="_STATUTE_CONTENT__f2fb2cad_c2ac_4152_a24"/>
      <w:bookmarkEnd w:id="70"/>
      <w:r>
        <w:rPr>
          <w:rFonts w:eastAsia="Arial" w:cs="Arial" w:ascii="Arial" w:hAnsi="Arial"/>
          <w:u w:val="single"/>
        </w:rPr>
        <w:t xml:space="preserve">For an employing unit employing a participating apprentice for </w:t>
      </w:r>
      <w:bookmarkStart w:id="72" w:name="_LINE__16_de8ab24c_aa41_404d_abf0_a1ff6d"/>
      <w:bookmarkEnd w:id="68"/>
      <w:r>
        <w:rPr>
          <w:rFonts w:eastAsia="Arial" w:cs="Arial" w:ascii="Arial" w:hAnsi="Arial"/>
          <w:u w:val="single"/>
        </w:rPr>
        <w:t xml:space="preserve">at least 2,000 hours during the taxable year, the credit under this section is $2,500.  For an </w:t>
      </w:r>
      <w:bookmarkStart w:id="73" w:name="_LINE__17_cfd46dfe_e302_4e71_b48f_03bd71"/>
      <w:bookmarkEnd w:id="72"/>
      <w:r>
        <w:rPr>
          <w:rFonts w:eastAsia="Arial" w:cs="Arial" w:ascii="Arial" w:hAnsi="Arial"/>
          <w:u w:val="single"/>
        </w:rPr>
        <w:t xml:space="preserve">employing unit employing a participating apprentice for fewer than 2,000 hours during the </w:t>
      </w:r>
      <w:bookmarkStart w:id="74" w:name="_LINE__18_8841dd96_aacb_45cb_885c_efda2a"/>
      <w:bookmarkEnd w:id="73"/>
      <w:r>
        <w:rPr>
          <w:rFonts w:eastAsia="Arial" w:cs="Arial" w:ascii="Arial" w:hAnsi="Arial"/>
          <w:u w:val="single"/>
        </w:rPr>
        <w:t xml:space="preserve">taxable year, the credit is $2,500 multiplied by a fraction, the numerator of which is the </w:t>
      </w:r>
      <w:bookmarkStart w:id="75" w:name="_LINE__19_e5885c7e_557f_4bc5_85c9_4f8889"/>
      <w:bookmarkEnd w:id="74"/>
      <w:r>
        <w:rPr>
          <w:rFonts w:eastAsia="Arial" w:cs="Arial" w:ascii="Arial" w:hAnsi="Arial"/>
          <w:u w:val="single"/>
        </w:rPr>
        <w:t xml:space="preserve">number of hours that the participating apprentice worked for the employing unit during the </w:t>
      </w:r>
      <w:bookmarkStart w:id="76" w:name="_LINE__20_884b0188_24ce_469a_8a77_c29714"/>
      <w:bookmarkEnd w:id="75"/>
      <w:r>
        <w:rPr>
          <w:rFonts w:eastAsia="Arial" w:cs="Arial" w:ascii="Arial" w:hAnsi="Arial"/>
          <w:u w:val="single"/>
        </w:rPr>
        <w:t>taxable year and the denominator of which is 2,000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3f1117c3_9ac7_4cc5_82a9_03d21aca"/>
      <w:bookmarkStart w:id="78" w:name="_STATUTE_SS__ade6f785_9a48_4c73_959a_116"/>
      <w:bookmarkStart w:id="79" w:name="_PAR__10_377db717_f402_4467_8879_77f9c93"/>
      <w:bookmarkStart w:id="80" w:name="_STATUTE_SS__b4c0728c_af6c_4fd7_bc96_01f"/>
      <w:bookmarkStart w:id="81" w:name="_LINE__21_a3e58168_6bfe_4b09_9ff4_c1ee12"/>
      <w:bookmarkStart w:id="82" w:name="_STATUTE_NUMBER__b67b8f02_ebc9_4005_a8ca"/>
      <w:bookmarkEnd w:id="77"/>
      <w:bookmarkEnd w:id="78"/>
      <w:bookmarkEnd w:id="71"/>
      <w:bookmarkEnd w:id="79"/>
      <w:bookmarkEnd w:id="80"/>
      <w:r>
        <w:rPr>
          <w:rFonts w:eastAsia="Arial" w:cs="Arial" w:ascii="Arial" w:hAnsi="Arial"/>
          <w:b/>
          <w:u w:val="single"/>
        </w:rPr>
        <w:t>4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f640d9e7_6c2b_4903_b3"/>
      <w:r>
        <w:rPr>
          <w:rFonts w:eastAsia="Arial" w:cs="Arial" w:ascii="Arial" w:hAnsi="Arial"/>
          <w:b/>
          <w:u w:val="single"/>
        </w:rPr>
        <w:t xml:space="preserve">Participation statement and apprenticeship program certificates.  </w:t>
      </w:r>
      <w:bookmarkStart w:id="84" w:name="_STATUTE_CONTENT__0272afd4_1dab_4cc5_8ab"/>
      <w:bookmarkEnd w:id="83"/>
      <w:r>
        <w:rPr>
          <w:rFonts w:eastAsia="Arial" w:cs="Arial" w:ascii="Arial" w:hAnsi="Arial"/>
          <w:u w:val="single"/>
        </w:rPr>
        <w:t xml:space="preserve">An </w:t>
      </w:r>
      <w:bookmarkStart w:id="85" w:name="_LINE__22_a643c872_a155_4aa1_9631_adb5a2"/>
      <w:bookmarkEnd w:id="81"/>
      <w:r>
        <w:rPr>
          <w:rFonts w:eastAsia="Arial" w:cs="Arial" w:ascii="Arial" w:hAnsi="Arial"/>
          <w:u w:val="single"/>
        </w:rPr>
        <w:t xml:space="preserve">employing unit claiming a credit under this section for one or more participating </w:t>
      </w:r>
      <w:bookmarkStart w:id="86" w:name="_LINE__23_e251770a_381f_4acf_bbdd_bd951b"/>
      <w:bookmarkEnd w:id="85"/>
      <w:r>
        <w:rPr>
          <w:rFonts w:eastAsia="Arial" w:cs="Arial" w:ascii="Arial" w:hAnsi="Arial"/>
          <w:u w:val="single"/>
        </w:rPr>
        <w:t xml:space="preserve">apprentices shall submit with the employing unit's Maine income tax return for the taxable </w:t>
      </w:r>
      <w:bookmarkStart w:id="87" w:name="_LINE__24_8773df7b_b2cd_4f30_9273_91ab08"/>
      <w:bookmarkEnd w:id="86"/>
      <w:r>
        <w:rPr>
          <w:rFonts w:eastAsia="Arial" w:cs="Arial" w:ascii="Arial" w:hAnsi="Arial"/>
          <w:u w:val="single"/>
        </w:rPr>
        <w:t xml:space="preserve">year a statement indicating the number of hours worked by each participating apprentice </w:t>
      </w:r>
      <w:bookmarkStart w:id="88" w:name="_LINE__25_513125eb_e53e_4998_b4b6_b8b83f"/>
      <w:bookmarkEnd w:id="87"/>
      <w:r>
        <w:rPr>
          <w:rFonts w:eastAsia="Arial" w:cs="Arial" w:ascii="Arial" w:hAnsi="Arial"/>
          <w:u w:val="single"/>
        </w:rPr>
        <w:t xml:space="preserve">during the taxable year for which a credit is claimed under this section.  The statement must </w:t>
      </w:r>
      <w:bookmarkStart w:id="89" w:name="_LINE__26_c6fbbad1_b5ee_42d3_84ed_32a907"/>
      <w:bookmarkEnd w:id="88"/>
      <w:r>
        <w:rPr>
          <w:rFonts w:eastAsia="Arial" w:cs="Arial" w:ascii="Arial" w:hAnsi="Arial"/>
          <w:u w:val="single"/>
        </w:rPr>
        <w:t xml:space="preserve">include employing unit and participating apprentice information and any other information </w:t>
      </w:r>
      <w:bookmarkStart w:id="90" w:name="_LINE__27_2f275446_fe8b_4324_b5ee_1660ce"/>
      <w:bookmarkEnd w:id="89"/>
      <w:r>
        <w:rPr>
          <w:rFonts w:eastAsia="Arial" w:cs="Arial" w:ascii="Arial" w:hAnsi="Arial"/>
          <w:u w:val="single"/>
        </w:rPr>
        <w:t xml:space="preserve">the assessor considers necessary to determine eligibility for the credit under this section.  A </w:t>
      </w:r>
      <w:bookmarkStart w:id="91" w:name="_LINE__28_b9ee7f71_7ce2_4a09_964e_fddd85"/>
      <w:bookmarkEnd w:id="90"/>
      <w:r>
        <w:rPr>
          <w:rFonts w:eastAsia="Arial" w:cs="Arial" w:ascii="Arial" w:hAnsi="Arial"/>
          <w:u w:val="single"/>
        </w:rPr>
        <w:t xml:space="preserve">pass-through entity, such as a partnership, limited liability company, S corporation or </w:t>
      </w:r>
      <w:bookmarkStart w:id="92" w:name="_LINE__29_34fab428_b0eb_44f1_8e7a_f0bb0e"/>
      <w:bookmarkEnd w:id="91"/>
      <w:r>
        <w:rPr>
          <w:rFonts w:eastAsia="Arial" w:cs="Arial" w:ascii="Arial" w:hAnsi="Arial"/>
          <w:u w:val="single"/>
        </w:rPr>
        <w:t xml:space="preserve">similar pass-through entity, shall submit the statement required by this subsection directly </w:t>
      </w:r>
      <w:bookmarkStart w:id="93" w:name="_LINE__30_0292e888_a72b_462c_bf8a_3e5209"/>
      <w:bookmarkEnd w:id="92"/>
      <w:r>
        <w:rPr>
          <w:rFonts w:eastAsia="Arial" w:cs="Arial" w:ascii="Arial" w:hAnsi="Arial"/>
          <w:u w:val="single"/>
        </w:rPr>
        <w:t xml:space="preserve">to the bureau.  The Department of Labor shall provide the bureau with copies of </w:t>
      </w:r>
      <w:bookmarkStart w:id="94" w:name="_LINE__31_728de08b_d734_483a_b574_f0cf35"/>
      <w:bookmarkEnd w:id="93"/>
      <w:r>
        <w:rPr>
          <w:rFonts w:eastAsia="Arial" w:cs="Arial" w:ascii="Arial" w:hAnsi="Arial"/>
          <w:u w:val="single"/>
        </w:rPr>
        <w:t xml:space="preserve">apprenticeship program sponsor approval certificates and any pertinent information that </w:t>
      </w:r>
      <w:bookmarkStart w:id="95" w:name="_LINE__32_e30ead01_19c2_46e8_bcdd_fb8451"/>
      <w:bookmarkEnd w:id="94"/>
      <w:r>
        <w:rPr>
          <w:rFonts w:eastAsia="Arial" w:cs="Arial" w:ascii="Arial" w:hAnsi="Arial"/>
          <w:u w:val="single"/>
        </w:rPr>
        <w:t>will assist the assessor in determining eligibility for the credit under this section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8dc4cefb_7cdc_4f8b_84"/>
      <w:bookmarkStart w:id="97" w:name="_BILL_SECTION__39152724_2c08_4c1c_8862_4"/>
      <w:bookmarkStart w:id="98" w:name="_PROCESSED_CHANGE__cffcc9e8_cfa0_4ca2_81"/>
      <w:bookmarkStart w:id="99" w:name="_STATUTE_S__163db6f5_25a8_4421_b18c_fdf1"/>
      <w:bookmarkStart w:id="100" w:name="_PAR__10_377db717_f402_4467_8879_77f9c93"/>
      <w:bookmarkStart w:id="101" w:name="_STATUTE_SS__b4c0728c_af6c_4fd7_bc96_01f"/>
      <w:bookmarkStart w:id="102" w:name="_SUMMARY__13503bc0_11f3_4384_9a20_a89006"/>
      <w:bookmarkStart w:id="103" w:name="_PAR__11_ad1f2051_8c7b_4e66_8e3a_709e823"/>
      <w:bookmarkStart w:id="104" w:name="_LINE__33_20310e42_0ae0_4e4f_baa3_1ae09a"/>
      <w:bookmarkEnd w:id="96"/>
      <w:bookmarkEnd w:id="97"/>
      <w:bookmarkEnd w:id="98"/>
      <w:bookmarkEnd w:id="99"/>
      <w:bookmarkEnd w:id="100"/>
      <w:bookmarkEnd w:id="101"/>
      <w:bookmarkEnd w:id="84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1_ad1f2051_8c7b_4e66_8e3a_709e823"/>
      <w:bookmarkStart w:id="106" w:name="_PAR__12_50bdaa1c_8d8b_4de4_b964_896549c"/>
      <w:bookmarkStart w:id="107" w:name="_LINE__34_c57736ef_bdea_4f94_9518_b6257d"/>
      <w:bookmarkEnd w:id="105"/>
      <w:r>
        <w:rPr>
          <w:rFonts w:eastAsia="Arial" w:cs="Arial" w:ascii="Arial" w:hAnsi="Arial"/>
        </w:rPr>
        <w:t xml:space="preserve">This bill permits an employer that employs an apprentice participating in an approved </w:t>
      </w:r>
      <w:bookmarkStart w:id="108" w:name="_LINE__35_db4ea781_b745_4720_bfa6_019081"/>
      <w:bookmarkEnd w:id="107"/>
      <w:r>
        <w:rPr>
          <w:rFonts w:eastAsia="Arial" w:cs="Arial" w:ascii="Arial" w:hAnsi="Arial"/>
        </w:rPr>
        <w:t xml:space="preserve">apprenticeship program to receive an income tax credit of $2,500 and provides for a partial </w:t>
      </w:r>
      <w:bookmarkStart w:id="109" w:name="_LINE__36_bb23f4f7_0e4c_43f5_ab2a_6e146f"/>
      <w:bookmarkEnd w:id="108"/>
      <w:r>
        <w:rPr>
          <w:rFonts w:eastAsia="Arial" w:cs="Arial" w:ascii="Arial" w:hAnsi="Arial"/>
        </w:rPr>
        <w:t xml:space="preserve">credit if the employer employs a participating apprentice for fewer than 2,000 hours during </w:t>
      </w:r>
      <w:bookmarkStart w:id="110" w:name="_LINE__37_1362df7c_5b74_403e_8f4c_d704b3"/>
      <w:bookmarkEnd w:id="109"/>
      <w:r>
        <w:rPr>
          <w:rFonts w:eastAsia="Arial" w:cs="Arial" w:ascii="Arial" w:hAnsi="Arial"/>
        </w:rPr>
        <w:t>the taxable year.</w:t>
      </w:r>
      <w:bookmarkEnd w:id="0"/>
      <w:bookmarkEnd w:id="1"/>
      <w:bookmarkEnd w:id="2"/>
      <w:bookmarkEnd w:id="102"/>
      <w:bookmarkEnd w:id="106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Trades through a Tax Credit for Apprenticeship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44</ItemId>
    <LRId>67251</LRId>
    <LRNumber>1198</LRNumber>
    <LDNumber>241</LDNumber>
    <PaperNumber>SP010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Support the Trades through a Tax Credit for Apprenticeship Programs</LRTitle>
    <ItemTitle>An Act To Support the Trades through a Tax Credit for Apprenticeship Programs</ItemTitle>
    <ShortTitle1>SUPPORT THE TRADES THROUGH A </ShortTitle1>
    <ShortTitle2>TAX CREDIT FOR APPRENTICESHIP</ShortTitle2>
    <SponsorFirstName>Chip</SponsorFirstName>
    <SponsorLastName>Curry</SponsorLastName>
    <SponsorChamberPrefix>Sen.</SponsorChamberPrefix>
    <SponsorFrom>Waldo</SponsorFrom>
    <DraftingCycleCount>1</DraftingCycleCount>
    <LatestDraftingActionId>137</LatestDraftingActionId>
    <LatestDraftingActionDate>2021-01-26T09:47:38</LatestDraftingActionDate>
    <LatestDrafterName>jjones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721F" w:rsidRDefault="0007721F" w:rsidP="0007721F"&amp;gt;&amp;lt;w:pPr&amp;gt;&amp;lt;w:ind w:left="360" /&amp;gt;&amp;lt;/w:pPr&amp;gt;&amp;lt;w:bookmarkStart w:id="0" w:name="_ENACTING_CLAUSE__27347af2_cdde_47dd_bca" /&amp;gt;&amp;lt;w:bookmarkStart w:id="1" w:name="_DOC_BODY__14c757d7_fd05_4880_8411_3aedd" /&amp;gt;&amp;lt;w:bookmarkStart w:id="2" w:name="_DOC_BODY_CONTAINER__69ec26e8_ec2d_4e10_" /&amp;gt;&amp;lt;w:bookmarkStart w:id="3" w:name="_PAGE__1_eb84c01f_d4e5_4d4a_8ec3_d3c857b" /&amp;gt;&amp;lt;w:bookmarkStart w:id="4" w:name="_PAR__1_15c7b76d_4045_42f8_a29c_464c0611" /&amp;gt;&amp;lt;w:bookmarkStart w:id="5" w:name="_LINE__1_3925f75c_e52c_4da0_850b_38a20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721F" w:rsidRDefault="0007721F" w:rsidP="0007721F"&amp;gt;&amp;lt;w:pPr&amp;gt;&amp;lt;w:ind w:left="360" w:firstLine="360" /&amp;gt;&amp;lt;/w:pPr&amp;gt;&amp;lt;w:bookmarkStart w:id="6" w:name="_BILL_SECTION_HEADER__b4437200_5157_4a87" /&amp;gt;&amp;lt;w:bookmarkStart w:id="7" w:name="_BILL_SECTION__39152724_2c08_4c1c_8862_4" /&amp;gt;&amp;lt;w:bookmarkStart w:id="8" w:name="_DOC_BODY_CONTENT__8dc4cefb_7cdc_4f8b_84" /&amp;gt;&amp;lt;w:bookmarkStart w:id="9" w:name="_PAR__2_4de2e673_36ec_4aa5_9a96_39ffcda0" /&amp;gt;&amp;lt;w:bookmarkStart w:id="10" w:name="_LINE__2_9884b7c8_490e_4666_aee2_0ed75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89c223_95ed_4a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TT&amp;lt;/w:t&amp;gt;&amp;lt;/w:r&amp;gt;&amp;lt;w:r&amp;gt;&amp;lt;w:t xml:space="preserve"&amp;gt; is enacted to read:&amp;lt;/w:t&amp;gt;&amp;lt;/w:r&amp;gt;&amp;lt;w:bookmarkEnd w:id="10" /&amp;gt;&amp;lt;/w:p&amp;gt;&amp;lt;w:p w:rsidR="0007721F" w:rsidRDefault="0007721F" w:rsidP="0007721F"&amp;gt;&amp;lt;w:pPr&amp;gt;&amp;lt;w:ind w:left="1080" w:hanging="720" /&amp;gt;&amp;lt;w:rPr&amp;gt;&amp;lt;w:ins w:id="12" w:author="BPS" w:date="2020-04-16T16:38:00Z" /&amp;gt;&amp;lt;/w:rPr&amp;gt;&amp;lt;/w:pPr&amp;gt;&amp;lt;w:bookmarkStart w:id="13" w:name="_STATUTE_S__163db6f5_25a8_4421_b18c_fdf1" /&amp;gt;&amp;lt;w:bookmarkStart w:id="14" w:name="_PAR__3_fd9d14b8_565b_4187_b67a_23007980" /&amp;gt;&amp;lt;w:bookmarkStart w:id="15" w:name="_LINE__3_dfc92ecd_a154_4cb4_9c20_cfde0f5" /&amp;gt;&amp;lt;w:bookmarkStart w:id="16" w:name="_PROCESSED_CHANGE__cffcc9e8_cfa0_4ca2_81" /&amp;gt;&amp;lt;w:bookmarkEnd w:id="6" /&amp;gt;&amp;lt;w:bookmarkEnd w:id="9" /&amp;gt;&amp;lt;w:ins w:id="17" w:author="BPS" w:date="2020-04-16T16:38:00Z"&amp;gt;&amp;lt;w:r&amp;gt;&amp;lt;w:rPr&amp;gt;&amp;lt;w:b /&amp;gt;&amp;lt;/w:rPr&amp;gt;&amp;lt;w:t&amp;gt;§&amp;lt;/w:t&amp;gt;&amp;lt;/w:r&amp;gt;&amp;lt;w:bookmarkStart w:id="18" w:name="_STATUTE_NUMBER__1144c3cf_4886_4d1b_8759" /&amp;gt;&amp;lt;w:r&amp;gt;&amp;lt;w:rPr&amp;gt;&amp;lt;w:b /&amp;gt;&amp;lt;/w:rPr&amp;gt;&amp;lt;w:t&amp;gt;5219-TT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97d1907_5874_4669_ba" /&amp;gt;&amp;lt;w:r&amp;gt;&amp;lt;w:rPr&amp;gt;&amp;lt;w:b /&amp;gt;&amp;lt;/w:rPr&amp;gt;&amp;lt;w:t&amp;gt;Apprenticeship credit&amp;lt;/w:t&amp;gt;&amp;lt;/w:r&amp;gt;&amp;lt;w:bookmarkEnd w:id="15" /&amp;gt;&amp;lt;w:bookmarkEnd w:id="19" /&amp;gt;&amp;lt;/w:ins&amp;gt;&amp;lt;/w:p&amp;gt;&amp;lt;w:p w:rsidR="0007721F" w:rsidRPr="007F3767" w:rsidRDefault="0007721F" w:rsidP="0007721F"&amp;gt;&amp;lt;w:pPr&amp;gt;&amp;lt;w:ind w:left="360" w:firstLine="360" /&amp;gt;&amp;lt;w:rPr&amp;gt;&amp;lt;w:ins w:id="20" w:author="BPS" w:date="2020-04-16T16:38:00Z" /&amp;gt;&amp;lt;/w:rPr&amp;gt;&amp;lt;/w:pPr&amp;gt;&amp;lt;w:bookmarkStart w:id="21" w:name="_STATUTE_NUMBER__da530463_745a_4262_af04" /&amp;gt;&amp;lt;w:bookmarkStart w:id="22" w:name="_STATUTE_SS__054054ef_bd32_43d9_bc4c_58e" /&amp;gt;&amp;lt;w:bookmarkStart w:id="23" w:name="_PAR__4_cef59c57_5e35_49d8_9c47_99aa140d" /&amp;gt;&amp;lt;w:bookmarkStart w:id="24" w:name="_LINE__4_383faae3_36d0_474b_8625_12979b5" /&amp;gt;&amp;lt;w:bookmarkEnd w:id="14" /&amp;gt;&amp;lt;w:ins w:id="25" w:author="BPS" w:date="2020-04-16T16:38:00Z"&amp;gt;&amp;lt;w:r w:rsidRPr="007F3767"&amp;gt;&amp;lt;w:rPr&amp;gt;&amp;lt;w:b /&amp;gt;&amp;lt;/w:rPr&amp;gt;&amp;lt;w:t&amp;gt;1&amp;lt;/w:t&amp;gt;&amp;lt;/w:r&amp;gt;&amp;lt;w:bookmarkEnd w:id="21" /&amp;gt;&amp;lt;w:r w:rsidRPr="007F3767"&amp;gt;&amp;lt;w:rPr&amp;gt;&amp;lt;w:b /&amp;gt;&amp;lt;/w:rPr&amp;gt;&amp;lt;w:t xml:space="preserve"&amp;gt;.  &amp;lt;/w:t&amp;gt;&amp;lt;/w:r&amp;gt;&amp;lt;w:bookmarkStart w:id="26" w:name="_STATUTE_HEADNOTE__61a117d3_498f_47ad_a9" /&amp;gt;&amp;lt;w:r w:rsidRPr="007F3767"&amp;gt;&amp;lt;w:rPr&amp;gt;&amp;lt;w:b /&amp;gt;&amp;lt;/w:rPr&amp;gt;&amp;lt;w:t xml:space="preserve"&amp;gt;Definitions.  &amp;lt;/w:t&amp;gt;&amp;lt;/w:r&amp;gt;&amp;lt;w:bookmarkStart w:id="27" w:name="_STATUTE_CONTENT__9554b2d2_865c_4f4e_ad0" /&amp;gt;&amp;lt;w:bookmarkEnd w:id="26" /&amp;gt;&amp;lt;w:r w:rsidRPr="007F3767"&amp;gt;&amp;lt;w:t xml:space="preserve"&amp;gt;As used in this section, unless the context otherwise indicates, the &amp;lt;/w:t&amp;gt;&amp;lt;/w:r&amp;gt;&amp;lt;w:bookmarkStart w:id="28" w:name="_LINE__5_0ee6d9e8_33ce_417d_ba2f_f1f989c" /&amp;gt;&amp;lt;w:bookmarkEnd w:id="24" /&amp;gt;&amp;lt;w:r w:rsidRPr="007F3767"&amp;gt;&amp;lt;w:t&amp;gt;following terms have the following meanings.&amp;lt;/w:t&amp;gt;&amp;lt;/w:r&amp;gt;&amp;lt;w:bookmarkEnd w:id="28" /&amp;gt;&amp;lt;/w:ins&amp;gt;&amp;lt;/w:p&amp;gt;&amp;lt;w:p w:rsidR="0007721F" w:rsidRPr="007F3767" w:rsidRDefault="0007721F" w:rsidP="0007721F"&amp;gt;&amp;lt;w:pPr&amp;gt;&amp;lt;w:ind w:left="720" /&amp;gt;&amp;lt;w:rPr&amp;gt;&amp;lt;w:ins w:id="29" w:author="BPS" w:date="2020-04-16T16:38:00Z" /&amp;gt;&amp;lt;/w:rPr&amp;gt;&amp;lt;/w:pPr&amp;gt;&amp;lt;w:bookmarkStart w:id="30" w:name="_STATUTE_NUMBER__8b3ded6c_294d_42be_9aad" /&amp;gt;&amp;lt;w:bookmarkStart w:id="31" w:name="_STATUTE_P__6e03369c_936f_440e_b99c_91cd" /&amp;gt;&amp;lt;w:bookmarkStart w:id="32" w:name="_PAR__5_d713a52b_f0ab_47ed_83e2_fc40af37" /&amp;gt;&amp;lt;w:bookmarkStart w:id="33" w:name="_LINE__6_0b7e0c2a_baac_4391_9a4d_7622d17" /&amp;gt;&amp;lt;w:bookmarkEnd w:id="23" /&amp;gt;&amp;lt;w:bookmarkEnd w:id="27" /&amp;gt;&amp;lt;w:ins w:id="34" w:author="BPS" w:date="2020-04-16T16:38:00Z"&amp;gt;&amp;lt;w:r w:rsidRPr="007F3767"&amp;gt;&amp;lt;w:t&amp;gt;A&amp;lt;/w:t&amp;gt;&amp;lt;/w:r&amp;gt;&amp;lt;w:bookmarkEnd w:id="30" /&amp;gt;&amp;lt;w:r w:rsidRPr="007F3767"&amp;gt;&amp;lt;w:t xml:space="preserve"&amp;gt;.  &amp;lt;/w:t&amp;gt;&amp;lt;/w:r&amp;gt;&amp;lt;w:bookmarkStart w:id="35" w:name="_STATUTE_CONTENT__d73dc843_013a_4e69_a80" /&amp;gt;&amp;lt;w:r w:rsidRPr="007F3767"&amp;gt;&amp;lt;w:t xml:space="preserve"&amp;gt;"Apprenticeship program" means an apprenticeship program &amp;lt;/w:t&amp;gt;&amp;lt;/w:r&amp;gt;&amp;lt;/w:ins&amp;gt;&amp;lt;w:ins w:id="36" w:author="BPS" w:date="2021-01-12T12:51:00Z"&amp;gt;&amp;lt;w:r&amp;gt;&amp;lt;w:t xml:space="preserve"&amp;gt;registered by the &amp;lt;/w:t&amp;gt;&amp;lt;/w:r&amp;gt;&amp;lt;w:bookmarkStart w:id="37" w:name="_LINE__7_754e5fdf_e90a_4cd7_9d6d_92f49b4" /&amp;gt;&amp;lt;w:bookmarkEnd w:id="33" /&amp;gt;&amp;lt;w:r&amp;gt;&amp;lt;w:t&amp;gt;Maine Apprenticeship Program&amp;lt;/w:t&amp;gt;&amp;lt;/w:r&amp;gt;&amp;lt;/w:ins&amp;gt;&amp;lt;w:ins w:id="38" w:author="BPS" w:date="2020-04-16T16:38:00Z"&amp;gt;&amp;lt;w:r w:rsidRPr="007F3767"&amp;gt;&amp;lt;w:t xml:space="preserve"&amp;gt; pursuant to Title 26, chapter 37.&amp;lt;/w:t&amp;gt;&amp;lt;/w:r&amp;gt;&amp;lt;w:bookmarkEnd w:id="37" /&amp;gt;&amp;lt;/w:ins&amp;gt;&amp;lt;/w:p&amp;gt;&amp;lt;w:p w:rsidR="0007721F" w:rsidRPr="007F3767" w:rsidRDefault="0007721F" w:rsidP="0007721F"&amp;gt;&amp;lt;w:pPr&amp;gt;&amp;lt;w:ind w:left="720" /&amp;gt;&amp;lt;w:rPr&amp;gt;&amp;lt;w:ins w:id="39" w:author="BPS" w:date="2020-04-16T16:38:00Z" /&amp;gt;&amp;lt;/w:rPr&amp;gt;&amp;lt;/w:pPr&amp;gt;&amp;lt;w:bookmarkStart w:id="40" w:name="_STATUTE_NUMBER__71c9d938_6343_4c2e_84bd" /&amp;gt;&amp;lt;w:bookmarkStart w:id="41" w:name="_STATUTE_P__04d80ecc_0040_4ebc_9cb5_3b71" /&amp;gt;&amp;lt;w:bookmarkStart w:id="42" w:name="_PAR__6_57c07c90_6150_40a3_8eb1_c072c178" /&amp;gt;&amp;lt;w:bookmarkStart w:id="43" w:name="_LINE__8_c8b119dc_c899_44bb_ac12_d4c4851" /&amp;gt;&amp;lt;w:bookmarkEnd w:id="31" /&amp;gt;&amp;lt;w:bookmarkEnd w:id="32" /&amp;gt;&amp;lt;w:bookmarkEnd w:id="35" /&amp;gt;&amp;lt;w:ins w:id="44" w:author="BPS" w:date="2020-04-16T16:38:00Z"&amp;gt;&amp;lt;w:r w:rsidRPr="007F3767"&amp;gt;&amp;lt;w:t&amp;gt;B&amp;lt;/w:t&amp;gt;&amp;lt;/w:r&amp;gt;&amp;lt;w:bookmarkEnd w:id="40" /&amp;gt;&amp;lt;w:r w:rsidRPr="007F3767"&amp;gt;&amp;lt;w:t xml:space="preserve"&amp;gt;.  &amp;lt;/w:t&amp;gt;&amp;lt;/w:r&amp;gt;&amp;lt;w:bookmarkStart w:id="45" w:name="_STATUTE_CONTENT__68af2cd6_f7e0_48e7_aff" /&amp;gt;&amp;lt;w:r w:rsidRPr="007F3767"&amp;gt;&amp;lt;w:t&amp;gt;"Employing unit" has the same meaning as in Title 26, section 1043, subsection 10.&amp;lt;/w:t&amp;gt;&amp;lt;/w:r&amp;gt;&amp;lt;w:bookmarkEnd w:id="43" /&amp;gt;&amp;lt;/w:ins&amp;gt;&amp;lt;/w:p&amp;gt;&amp;lt;w:p w:rsidR="0007721F" w:rsidRPr="007F3767" w:rsidRDefault="0007721F" w:rsidP="0007721F"&amp;gt;&amp;lt;w:pPr&amp;gt;&amp;lt;w:ind w:left="720" /&amp;gt;&amp;lt;w:rPr&amp;gt;&amp;lt;w:ins w:id="46" w:author="BPS" w:date="2020-04-16T16:38:00Z" /&amp;gt;&amp;lt;/w:rPr&amp;gt;&amp;lt;/w:pPr&amp;gt;&amp;lt;w:bookmarkStart w:id="47" w:name="_STATUTE_NUMBER__93a03ae4_be21_4281_882a" /&amp;gt;&amp;lt;w:bookmarkStart w:id="48" w:name="_STATUTE_P__00cbd9ff_059c_42f3_b9f8_7083" /&amp;gt;&amp;lt;w:bookmarkStart w:id="49" w:name="_PAR__7_25670dd5_4887_42d7_a403_3b4670c4" /&amp;gt;&amp;lt;w:bookmarkStart w:id="50" w:name="_LINE__9_1bf09e3d_395d_4d22_8586_b6802b1" /&amp;gt;&amp;lt;w:bookmarkEnd w:id="41" /&amp;gt;&amp;lt;w:bookmarkEnd w:id="42" /&amp;gt;&amp;lt;w:bookmarkEnd w:id="45" /&amp;gt;&amp;lt;w:ins w:id="51" w:author="BPS" w:date="2020-04-16T16:38:00Z"&amp;gt;&amp;lt;w:r w:rsidRPr="007F3767"&amp;gt;&amp;lt;w:t&amp;gt;C&amp;lt;/w:t&amp;gt;&amp;lt;/w:r&amp;gt;&amp;lt;w:bookmarkEnd w:id="47" /&amp;gt;&amp;lt;w:r w:rsidRPr="007F3767"&amp;gt;&amp;lt;w:t xml:space="preserve"&amp;gt;.  &amp;lt;/w:t&amp;gt;&amp;lt;/w:r&amp;gt;&amp;lt;w:bookmarkStart w:id="52" w:name="_STATUTE_CONTENT__c2ae0b3f_a674_4d17_a60" /&amp;gt;&amp;lt;w:r w:rsidRPr="007F3767"&amp;gt;&amp;lt;w:t&amp;gt;"Participating apprentice" means a&amp;lt;/w:t&amp;gt;&amp;lt;/w:r&amp;gt;&amp;lt;/w:ins&amp;gt;&amp;lt;w:ins w:id="53" w:author="BPS" w:date="2021-01-12T12:51:00Z"&amp;gt;&amp;lt;w:r&amp;gt;&amp;lt;w:t xml:space="preserve"&amp;gt;n &amp;lt;/w:t&amp;gt;&amp;lt;/w:r&amp;gt;&amp;lt;/w:ins&amp;gt;&amp;lt;w:ins w:id="54" w:author="BPS" w:date="2020-04-16T16:38:00Z"&amp;gt;&amp;lt;w:r w:rsidRPr="007F3767"&amp;gt;&amp;lt;w:t xml:space="preserve"&amp;gt;apprentice, &amp;lt;/w:t&amp;gt;&amp;lt;/w:r&amp;gt;&amp;lt;/w:ins&amp;gt;&amp;lt;w:ins w:id="55" w:author="BPS" w:date="2021-01-12T12:52:00Z"&amp;gt;&amp;lt;w:r&amp;gt;&amp;lt;w:t xml:space="preserve"&amp;gt;registered &amp;lt;/w:t&amp;gt;&amp;lt;/w:r&amp;gt;&amp;lt;/w:ins&amp;gt;&amp;lt;w:ins w:id="56" w:author="BPS" w:date="2020-04-16T16:38:00Z"&amp;gt;&amp;lt;w:r w:rsidRPr="007F3767"&amp;gt;&amp;lt;w:t xml:space="preserve"&amp;gt;pursuant to Title 26, &amp;lt;/w:t&amp;gt;&amp;lt;/w:r&amp;gt;&amp;lt;w:bookmarkStart w:id="57" w:name="_LINE__10_3a67c2cc_c5fd_478e_a7b6_4c8e36" /&amp;gt;&amp;lt;w:bookmarkEnd w:id="50" /&amp;gt;&amp;lt;w:r w:rsidRPr="007F3767"&amp;gt;&amp;lt;w:t&amp;gt;section 3202, participating in an apprenticeship program.&amp;lt;/w:t&amp;gt;&amp;lt;/w:r&amp;gt;&amp;lt;w:bookmarkEnd w:id="57" /&amp;gt;&amp;lt;/w:ins&amp;gt;&amp;lt;/w:p&amp;gt;&amp;lt;w:p w:rsidR="0007721F" w:rsidRPr="007F3767" w:rsidRDefault="0007721F" w:rsidP="0007721F"&amp;gt;&amp;lt;w:pPr&amp;gt;&amp;lt;w:ind w:left="360" w:firstLine="360" /&amp;gt;&amp;lt;w:rPr&amp;gt;&amp;lt;w:ins w:id="58" w:author="BPS" w:date="2020-04-16T16:38:00Z" /&amp;gt;&amp;lt;/w:rPr&amp;gt;&amp;lt;/w:pPr&amp;gt;&amp;lt;w:bookmarkStart w:id="59" w:name="_STATUTE_NUMBER__05242670_e4ab_463a_b08d" /&amp;gt;&amp;lt;w:bookmarkStart w:id="60" w:name="_STATUTE_SS__6936094a_3125_4101_b2a0_f20" /&amp;gt;&amp;lt;w:bookmarkStart w:id="61" w:name="_PAR__8_c97bc159_5862_437c_8900_3ce0d1d5" /&amp;gt;&amp;lt;w:bookmarkStart w:id="62" w:name="_LINE__11_b54e94f2_c4a7_49b0_8a51_f462c5" /&amp;gt;&amp;lt;w:bookmarkEnd w:id="22" /&amp;gt;&amp;lt;w:bookmarkEnd w:id="48" /&amp;gt;&amp;lt;w:bookmarkEnd w:id="49" /&amp;gt;&amp;lt;w:bookmarkEnd w:id="52" /&amp;gt;&amp;lt;w:ins w:id="63" w:author="BPS" w:date="2020-04-16T16:38:00Z"&amp;gt;&amp;lt;w:r w:rsidRPr="007F3767"&amp;gt;&amp;lt;w:rPr&amp;gt;&amp;lt;w:b /&amp;gt;&amp;lt;/w:rPr&amp;gt;&amp;lt;w:t&amp;gt;2&amp;lt;/w:t&amp;gt;&amp;lt;/w:r&amp;gt;&amp;lt;w:bookmarkEnd w:id="59" /&amp;gt;&amp;lt;w:r w:rsidRPr="007F3767"&amp;gt;&amp;lt;w:rPr&amp;gt;&amp;lt;w:b /&amp;gt;&amp;lt;/w:rPr&amp;gt;&amp;lt;w:t xml:space="preserve"&amp;gt;.  &amp;lt;/w:t&amp;gt;&amp;lt;/w:r&amp;gt;&amp;lt;w:bookmarkStart w:id="64" w:name="_STATUTE_HEADNOTE__e33fd5d0_60b2_46b6_a8" /&amp;gt;&amp;lt;w:r w:rsidRPr="007F3767"&amp;gt;&amp;lt;w:rPr&amp;gt;&amp;lt;w:b /&amp;gt;&amp;lt;/w:rPr&amp;gt;&amp;lt;w:t xml:space="preserve"&amp;gt;Credit allowed.  &amp;lt;/w:t&amp;gt;&amp;lt;/w:r&amp;gt;&amp;lt;w:bookmarkStart w:id="65" w:name="_STATUTE_CONTENT__6dee393a_9b22_4959_b4e" /&amp;gt;&amp;lt;w:bookmarkEnd w:id="64" /&amp;gt;&amp;lt;w:r w:rsidRPr="007F3767"&amp;gt;&amp;lt;w:t&amp;gt;For tax years beginning in 202&amp;lt;/w:t&amp;gt;&amp;lt;/w:r&amp;gt;&amp;lt;/w:ins&amp;gt;&amp;lt;w:ins w:id="66" w:author="BPS" w:date="2021-01-08T10:26:00Z"&amp;gt;&amp;lt;w:r&amp;gt;&amp;lt;w:t&amp;gt;2&amp;lt;/w:t&amp;gt;&amp;lt;/w:r&amp;gt;&amp;lt;/w:ins&amp;gt;&amp;lt;w:ins w:id="67" w:author="BPS" w:date="2020-04-16T16:38:00Z"&amp;gt;&amp;lt;w:r w:rsidRPr="007F3767"&amp;gt;&amp;lt;w:t xml:space="preserve"&amp;gt; or after, a taxpayer constituting &amp;lt;/w:t&amp;gt;&amp;lt;/w:r&amp;gt;&amp;lt;w:bookmarkStart w:id="68" w:name="_LINE__12_5684ae06_3836_4381_984e_a12729" /&amp;gt;&amp;lt;w:bookmarkEnd w:id="62" /&amp;gt;&amp;lt;w:r w:rsidRPr="007F3767"&amp;gt;&amp;lt;w:t xml:space="preserve"&amp;gt;an employing unit that employs a participating apprentice in the taxable year is allowed a &amp;lt;/w:t&amp;gt;&amp;lt;/w:r&amp;gt;&amp;lt;w:bookmarkStart w:id="69" w:name="_LINE__13_1bd0885c_1db7_4fa6_bfeb_8c8837" /&amp;gt;&amp;lt;w:bookmarkEnd w:id="68" /&amp;gt;&amp;lt;w:r w:rsidRPr="007F3767"&amp;gt;&amp;lt;w:t xml:space="preserve"&amp;gt;credit against taxes imposed under this Part for each participating apprentice employed by &amp;lt;/w:t&amp;gt;&amp;lt;/w:r&amp;gt;&amp;lt;w:bookmarkStart w:id="70" w:name="_LINE__14_3b652940_5e1e_4655_b453_f6f76a" /&amp;gt;&amp;lt;w:bookmarkEnd w:id="69" /&amp;gt;&amp;lt;w:r w:rsidRPr="007F3767"&amp;gt;&amp;lt;w:t&amp;gt;the taxpayer during the taxable year.&amp;lt;/w:t&amp;gt;&amp;lt;/w:r&amp;gt;&amp;lt;w:bookmarkEnd w:id="70" /&amp;gt;&amp;lt;/w:ins&amp;gt;&amp;lt;/w:p&amp;gt;&amp;lt;w:p w:rsidR="0007721F" w:rsidRPr="007F3767" w:rsidRDefault="0007721F" w:rsidP="0007721F"&amp;gt;&amp;lt;w:pPr&amp;gt;&amp;lt;w:ind w:left="360" w:firstLine="360" /&amp;gt;&amp;lt;w:rPr&amp;gt;&amp;lt;w:ins w:id="71" w:author="BPS" w:date="2020-04-16T16:38:00Z" /&amp;gt;&amp;lt;/w:rPr&amp;gt;&amp;lt;/w:pPr&amp;gt;&amp;lt;w:bookmarkStart w:id="72" w:name="_STATUTE_NUMBER__9e5d585a_ccb1_4b4c_8d48" /&amp;gt;&amp;lt;w:bookmarkStart w:id="73" w:name="_STATUTE_SS__ade6f785_9a48_4c73_959a_116" /&amp;gt;&amp;lt;w:bookmarkStart w:id="74" w:name="_PAR__9_3f1117c3_9ac7_4cc5_82a9_03d21aca" /&amp;gt;&amp;lt;w:bookmarkStart w:id="75" w:name="_LINE__15_5033de8b_531f_4117_b79e_45c64f" /&amp;gt;&amp;lt;w:bookmarkEnd w:id="60" /&amp;gt;&amp;lt;w:bookmarkEnd w:id="61" /&amp;gt;&amp;lt;w:bookmarkEnd w:id="65" /&amp;gt;&amp;lt;w:ins w:id="76" w:author="BPS" w:date="2020-04-16T16:38:00Z"&amp;gt;&amp;lt;w:r w:rsidRPr="007F3767"&amp;gt;&amp;lt;w:rPr&amp;gt;&amp;lt;w:b /&amp;gt;&amp;lt;/w:rPr&amp;gt;&amp;lt;w:t&amp;gt;3&amp;lt;/w:t&amp;gt;&amp;lt;/w:r&amp;gt;&amp;lt;w:bookmarkEnd w:id="72" /&amp;gt;&amp;lt;w:r w:rsidRPr="007F3767"&amp;gt;&amp;lt;w:rPr&amp;gt;&amp;lt;w:b /&amp;gt;&amp;lt;/w:rPr&amp;gt;&amp;lt;w:t xml:space="preserve"&amp;gt;.  &amp;lt;/w:t&amp;gt;&amp;lt;/w:r&amp;gt;&amp;lt;w:bookmarkStart w:id="77" w:name="_STATUTE_HEADNOTE__7fe4aaa2_6a95_4860_b3" /&amp;gt;&amp;lt;w:r w:rsidRPr="007F3767"&amp;gt;&amp;lt;w:rPr&amp;gt;&amp;lt;w:b /&amp;gt;&amp;lt;/w:rPr&amp;gt;&amp;lt;w:t xml:space="preserve"&amp;gt;Amount of credit.  &amp;lt;/w:t&amp;gt;&amp;lt;/w:r&amp;gt;&amp;lt;w:bookmarkStart w:id="78" w:name="_STATUTE_CONTENT__f2fb2cad_c2ac_4152_a24" /&amp;gt;&amp;lt;w:bookmarkEnd w:id="77" /&amp;gt;&amp;lt;w:r w:rsidRPr="007F3767"&amp;gt;&amp;lt;w:t xml:space="preserve"&amp;gt;For an employing unit employing a participating apprentice for &amp;lt;/w:t&amp;gt;&amp;lt;/w:r&amp;gt;&amp;lt;w:bookmarkStart w:id="79" w:name="_LINE__16_de8ab24c_aa41_404d_abf0_a1ff6d" /&amp;gt;&amp;lt;w:bookmarkEnd w:id="75" /&amp;gt;&amp;lt;w:r w:rsidRPr="007F3767"&amp;gt;&amp;lt;w:t xml:space="preserve"&amp;gt;at least 2,000 hours during the taxable year, the credit under this section is $2,500.  For an &amp;lt;/w:t&amp;gt;&amp;lt;/w:r&amp;gt;&amp;lt;w:bookmarkStart w:id="80" w:name="_LINE__17_cfd46dfe_e302_4e71_b48f_03bd71" /&amp;gt;&amp;lt;w:bookmarkEnd w:id="79" /&amp;gt;&amp;lt;w:r w:rsidRPr="007F3767"&amp;gt;&amp;lt;w:t xml:space="preserve"&amp;gt;employing unit employing a participating apprentice for fewer than 2,000 hours during the &amp;lt;/w:t&amp;gt;&amp;lt;/w:r&amp;gt;&amp;lt;w:bookmarkStart w:id="81" w:name="_LINE__18_8841dd96_aacb_45cb_885c_efda2a" /&amp;gt;&amp;lt;w:bookmarkEnd w:id="80" /&amp;gt;&amp;lt;w:r w:rsidRPr="007F3767"&amp;gt;&amp;lt;w:t xml:space="preserve"&amp;gt;taxable year, the credit is $2,500 multiplied by a fraction, the numerator of which is the &amp;lt;/w:t&amp;gt;&amp;lt;/w:r&amp;gt;&amp;lt;w:bookmarkStart w:id="82" w:name="_LINE__19_e5885c7e_557f_4bc5_85c9_4f8889" /&amp;gt;&amp;lt;w:bookmarkEnd w:id="81" /&amp;gt;&amp;lt;w:r w:rsidRPr="007F3767"&amp;gt;&amp;lt;w:t xml:space="preserve"&amp;gt;number of hours that the participating apprentice worked for the employing unit during the &amp;lt;/w:t&amp;gt;&amp;lt;/w:r&amp;gt;&amp;lt;w:bookmarkStart w:id="83" w:name="_LINE__20_884b0188_24ce_469a_8a77_c29714" /&amp;gt;&amp;lt;w:bookmarkEnd w:id="82" /&amp;gt;&amp;lt;w:r w:rsidRPr="007F3767"&amp;gt;&amp;lt;w:t&amp;gt;taxable year and the denominator of which is 2,000.&amp;lt;/w:t&amp;gt;&amp;lt;/w:r&amp;gt;&amp;lt;w:bookmarkEnd w:id="83" /&amp;gt;&amp;lt;/w:ins&amp;gt;&amp;lt;/w:p&amp;gt;&amp;lt;w:p w:rsidR="0007721F" w:rsidRDefault="0007721F" w:rsidP="0007721F"&amp;gt;&amp;lt;w:pPr&amp;gt;&amp;lt;w:ind w:left="360" w:firstLine="360" /&amp;gt;&amp;lt;/w:pPr&amp;gt;&amp;lt;w:bookmarkStart w:id="84" w:name="_STATUTE_NUMBER__b67b8f02_ebc9_4005_a8ca" /&amp;gt;&amp;lt;w:bookmarkStart w:id="85" w:name="_STATUTE_SS__b4c0728c_af6c_4fd7_bc96_01f" /&amp;gt;&amp;lt;w:bookmarkStart w:id="86" w:name="_PAR__10_377db717_f402_4467_8879_77f9c93" /&amp;gt;&amp;lt;w:bookmarkStart w:id="87" w:name="_LINE__21_a3e58168_6bfe_4b09_9ff4_c1ee12" /&amp;gt;&amp;lt;w:bookmarkEnd w:id="73" /&amp;gt;&amp;lt;w:bookmarkEnd w:id="74" /&amp;gt;&amp;lt;w:bookmarkEnd w:id="78" /&amp;gt;&amp;lt;w:ins w:id="88" w:author="BPS" w:date="2020-04-16T16:38:00Z"&amp;gt;&amp;lt;w:r w:rsidRPr="007F3767"&amp;gt;&amp;lt;w:rPr&amp;gt;&amp;lt;w:b /&amp;gt;&amp;lt;/w:rPr&amp;gt;&amp;lt;w:t&amp;gt;4&amp;lt;/w:t&amp;gt;&amp;lt;/w:r&amp;gt;&amp;lt;w:bookmarkEnd w:id="84" /&amp;gt;&amp;lt;w:r w:rsidRPr="007F3767"&amp;gt;&amp;lt;w:rPr&amp;gt;&amp;lt;w:b /&amp;gt;&amp;lt;/w:rPr&amp;gt;&amp;lt;w:t xml:space="preserve"&amp;gt;.  &amp;lt;/w:t&amp;gt;&amp;lt;/w:r&amp;gt;&amp;lt;w:bookmarkStart w:id="89" w:name="_STATUTE_HEADNOTE__f640d9e7_6c2b_4903_b3" /&amp;gt;&amp;lt;w:r w:rsidRPr="007F3767"&amp;gt;&amp;lt;w:rPr&amp;gt;&amp;lt;w:b /&amp;gt;&amp;lt;/w:rPr&amp;gt;&amp;lt;w:t xml:space="preserve"&amp;gt;Participation statement and apprenticeship program certificates.  &amp;lt;/w:t&amp;gt;&amp;lt;/w:r&amp;gt;&amp;lt;w:bookmarkStart w:id="90" w:name="_STATUTE_CONTENT__0272afd4_1dab_4cc5_8ab" /&amp;gt;&amp;lt;w:bookmarkEnd w:id="89" /&amp;gt;&amp;lt;w:r w:rsidRPr="007F3767"&amp;gt;&amp;lt;w:t xml:space="preserve"&amp;gt;An &amp;lt;/w:t&amp;gt;&amp;lt;/w:r&amp;gt;&amp;lt;w:bookmarkStart w:id="91" w:name="_LINE__22_a643c872_a155_4aa1_9631_adb5a2" /&amp;gt;&amp;lt;w:bookmarkEnd w:id="87" /&amp;gt;&amp;lt;w:r w:rsidRPr="007F3767"&amp;gt;&amp;lt;w:t xml:space="preserve"&amp;gt;employing unit claiming a credit under this section for one or more participating &amp;lt;/w:t&amp;gt;&amp;lt;/w:r&amp;gt;&amp;lt;w:bookmarkStart w:id="92" w:name="_LINE__23_e251770a_381f_4acf_bbdd_bd951b" /&amp;gt;&amp;lt;w:bookmarkEnd w:id="91" /&amp;gt;&amp;lt;w:r w:rsidRPr="007F3767"&amp;gt;&amp;lt;w:t xml:space="preserve"&amp;gt;apprentices shall submit with the employing unit's Maine income tax return for the taxable &amp;lt;/w:t&amp;gt;&amp;lt;/w:r&amp;gt;&amp;lt;w:bookmarkStart w:id="93" w:name="_LINE__24_8773df7b_b2cd_4f30_9273_91ab08" /&amp;gt;&amp;lt;w:bookmarkEnd w:id="92" /&amp;gt;&amp;lt;w:r w:rsidRPr="007F3767"&amp;gt;&amp;lt;w:t xml:space="preserve"&amp;gt;year a statement indicating the number of hours worked by each participating apprentice &amp;lt;/w:t&amp;gt;&amp;lt;/w:r&amp;gt;&amp;lt;w:bookmarkStart w:id="94" w:name="_LINE__25_513125eb_e53e_4998_b4b6_b8b83f" /&amp;gt;&amp;lt;w:bookmarkEnd w:id="93" /&amp;gt;&amp;lt;w:r w:rsidRPr="007F3767"&amp;gt;&amp;lt;w:t xml:space="preserve"&amp;gt;during the taxable year for which a credit is claimed under this section.  The statement must &amp;lt;/w:t&amp;gt;&amp;lt;/w:r&amp;gt;&amp;lt;w:bookmarkStart w:id="95" w:name="_LINE__26_c6fbbad1_b5ee_42d3_84ed_32a907" /&amp;gt;&amp;lt;w:bookmarkEnd w:id="94" /&amp;gt;&amp;lt;w:r w:rsidRPr="007F3767"&amp;gt;&amp;lt;w:t xml:space="preserve"&amp;gt;include employing unit and participating apprentice information and any other information &amp;lt;/w:t&amp;gt;&amp;lt;/w:r&amp;gt;&amp;lt;w:bookmarkStart w:id="96" w:name="_LINE__27_2f275446_fe8b_4324_b5ee_1660ce" /&amp;gt;&amp;lt;w:bookmarkEnd w:id="95" /&amp;gt;&amp;lt;w:r w:rsidRPr="007F3767"&amp;gt;&amp;lt;w:t xml:space="preserve"&amp;gt;the assessor considers necessary to determine eligibility for the credit under this section.  A &amp;lt;/w:t&amp;gt;&amp;lt;/w:r&amp;gt;&amp;lt;w:bookmarkStart w:id="97" w:name="_LINE__28_b9ee7f71_7ce2_4a09_964e_fddd85" /&amp;gt;&amp;lt;w:bookmarkEnd w:id="96" /&amp;gt;&amp;lt;w:r w:rsidRPr="007F3767"&amp;gt;&amp;lt;w:t xml:space="preserve"&amp;gt;pass-through entity, such as a partnership, limited liability company, S corporation or &amp;lt;/w:t&amp;gt;&amp;lt;/w:r&amp;gt;&amp;lt;w:bookmarkStart w:id="98" w:name="_LINE__29_34fab428_b0eb_44f1_8e7a_f0bb0e" /&amp;gt;&amp;lt;w:bookmarkEnd w:id="97" /&amp;gt;&amp;lt;w:r w:rsidRPr="007F3767"&amp;gt;&amp;lt;w:t xml:space="preserve"&amp;gt;similar pass-through entity, shall submit the statement required by this subsection directly &amp;lt;/w:t&amp;gt;&amp;lt;/w:r&amp;gt;&amp;lt;w:bookmarkStart w:id="99" w:name="_LINE__30_0292e888_a72b_462c_bf8a_3e5209" /&amp;gt;&amp;lt;w:bookmarkEnd w:id="98" /&amp;gt;&amp;lt;w:r w:rsidRPr="007F3767"&amp;gt;&amp;lt;w:t xml:space="preserve"&amp;gt;to the bureau.  The Department of Labor shall provide the bureau with copies of &amp;lt;/w:t&amp;gt;&amp;lt;/w:r&amp;gt;&amp;lt;w:bookmarkStart w:id="100" w:name="_LINE__31_728de08b_d734_483a_b574_f0cf35" /&amp;gt;&amp;lt;w:bookmarkEnd w:id="99" /&amp;gt;&amp;lt;w:r w:rsidRPr="007F3767"&amp;gt;&amp;lt;w:t xml:space="preserve"&amp;gt;apprenticeship program &amp;lt;/w:t&amp;gt;&amp;lt;/w:r&amp;gt;&amp;lt;/w:ins&amp;gt;&amp;lt;w:ins w:id="101" w:author="BPS" w:date="2021-01-12T12:52:00Z"&amp;gt;&amp;lt;w:r&amp;gt;&amp;lt;w:t xml:space="preserve"&amp;gt;sponsor approval &amp;lt;/w:t&amp;gt;&amp;lt;/w:r&amp;gt;&amp;lt;/w:ins&amp;gt;&amp;lt;w:ins w:id="102" w:author="BPS" w:date="2020-04-16T16:38:00Z"&amp;gt;&amp;lt;w:r w:rsidRPr="007F3767"&amp;gt;&amp;lt;w:t xml:space="preserve"&amp;gt;certificates and any pertinent information that &amp;lt;/w:t&amp;gt;&amp;lt;/w:r&amp;gt;&amp;lt;w:bookmarkStart w:id="103" w:name="_LINE__32_e30ead01_19c2_46e8_bcdd_fb8451" /&amp;gt;&amp;lt;w:bookmarkEnd w:id="100" /&amp;gt;&amp;lt;w:r w:rsidRPr="007F3767"&amp;gt;&amp;lt;w:t&amp;gt;will assist the assessor in determining eligibility for the credit under this section.&amp;lt;/w:t&amp;gt;&amp;lt;/w:r&amp;gt;&amp;lt;/w:ins&amp;gt;&amp;lt;w:bookmarkEnd w:id="103" /&amp;gt;&amp;lt;/w:p&amp;gt;&amp;lt;w:p w:rsidR="0007721F" w:rsidRDefault="0007721F" w:rsidP="0007721F"&amp;gt;&amp;lt;w:pPr&amp;gt;&amp;lt;w:keepNext /&amp;gt;&amp;lt;w:spacing w:before="240" /&amp;gt;&amp;lt;w:ind w:left="360" /&amp;gt;&amp;lt;w:jc w:val="center" /&amp;gt;&amp;lt;/w:pPr&amp;gt;&amp;lt;w:bookmarkStart w:id="104" w:name="_SUMMARY__13503bc0_11f3_4384_9a20_a89006" /&amp;gt;&amp;lt;w:bookmarkStart w:id="105" w:name="_PAR__11_ad1f2051_8c7b_4e66_8e3a_709e823" /&amp;gt;&amp;lt;w:bookmarkStart w:id="106" w:name="_LINE__33_20310e42_0ae0_4e4f_baa3_1ae09a" /&amp;gt;&amp;lt;w:bookmarkEnd w:id="7" /&amp;gt;&amp;lt;w:bookmarkEnd w:id="8" /&amp;gt;&amp;lt;w:bookmarkEnd w:id="13" /&amp;gt;&amp;lt;w:bookmarkEnd w:id="16" /&amp;gt;&amp;lt;w:bookmarkEnd w:id="85" /&amp;gt;&amp;lt;w:bookmarkEnd w:id="86" /&amp;gt;&amp;lt;w:bookmarkEnd w:id="90" /&amp;gt;&amp;lt;w:r&amp;gt;&amp;lt;w:rPr&amp;gt;&amp;lt;w:b /&amp;gt;&amp;lt;w:sz w:val="24" /&amp;gt;&amp;lt;/w:rPr&amp;gt;&amp;lt;w:t&amp;gt;SUMMARY&amp;lt;/w:t&amp;gt;&amp;lt;/w:r&amp;gt;&amp;lt;w:bookmarkEnd w:id="106" /&amp;gt;&amp;lt;/w:p&amp;gt;&amp;lt;w:p w:rsidR="0007721F" w:rsidRDefault="0007721F" w:rsidP="0007721F"&amp;gt;&amp;lt;w:pPr&amp;gt;&amp;lt;w:ind w:left="360" w:firstLine="360" /&amp;gt;&amp;lt;/w:pPr&amp;gt;&amp;lt;w:bookmarkStart w:id="107" w:name="_PAR__12_50bdaa1c_8d8b_4de4_b964_896549c" /&amp;gt;&amp;lt;w:bookmarkStart w:id="108" w:name="_LINE__34_c57736ef_bdea_4f94_9518_b6257d" /&amp;gt;&amp;lt;w:bookmarkEnd w:id="105" /&amp;gt;&amp;lt;w:r w:rsidRPr="003C24C4"&amp;gt;&amp;lt;w:rPr&amp;gt;&amp;lt;w:rFonts w:eastAsia="MS Mincho" /&amp;gt;&amp;lt;/w:rPr&amp;gt;&amp;lt;w:t xml:space="preserve"&amp;gt;This bill permits an employer &amp;lt;/w:t&amp;gt;&amp;lt;/w:r&amp;gt;&amp;lt;w:r&amp;gt;&amp;lt;w:rPr&amp;gt;&amp;lt;w:rFonts w:eastAsia="MS Mincho" /&amp;gt;&amp;lt;/w:rPr&amp;gt;&amp;lt;w:t&amp;gt;that&amp;lt;/w:t&amp;gt;&amp;lt;/w:r&amp;gt;&amp;lt;w:r w:rsidRPr="003C24C4"&amp;gt;&amp;lt;w:rPr&amp;gt;&amp;lt;w:rFonts w:eastAsia="MS Mincho" /&amp;gt;&amp;lt;/w:rPr&amp;gt;&amp;lt;w:t xml:space="preserve"&amp;gt; &amp;lt;/w:t&amp;gt;&amp;lt;/w:r&amp;gt;&amp;lt;w:r w:rsidRPr="003C24C4"&amp;gt;&amp;lt;w:rPr&amp;gt;&amp;lt;w:rFonts w:eastAsia="MS Mincho" /&amp;gt;&amp;lt;/w:rPr&amp;gt;&amp;lt;w:t xml:space="preserve"&amp;gt;employs an apprentice participating in an approved &amp;lt;/w:t&amp;gt;&amp;lt;/w:r&amp;gt;&amp;lt;w:bookmarkStart w:id="109" w:name="_LINE__35_db4ea781_b745_4720_bfa6_019081" /&amp;gt;&amp;lt;w:bookmarkEnd w:id="108" /&amp;gt;&amp;lt;w:r w:rsidRPr="003C24C4"&amp;gt;&amp;lt;w:rPr&amp;gt;&amp;lt;w:rFonts w:eastAsia="MS Mincho" /&amp;gt;&amp;lt;/w:rPr&amp;gt;&amp;lt;w:t&amp;gt;apprenticeship program to receive a&amp;lt;/w:t&amp;gt;&amp;lt;/w:r&amp;gt;&amp;lt;w:r&amp;gt;&amp;lt;w:rPr&amp;gt;&amp;lt;w:rFonts w:eastAsia="MS Mincho" /&amp;gt;&amp;lt;/w:rPr&amp;gt;&amp;lt;w:t&amp;gt;n income&amp;lt;/w:t&amp;gt;&amp;lt;/w:r&amp;gt;&amp;lt;w:r w:rsidRPr="003C24C4"&amp;gt;&amp;lt;w:rPr&amp;gt;&amp;lt;w:rFonts w:eastAsia="MS Mincho" /&amp;gt;&amp;lt;/w:rPr&amp;gt;&amp;lt;w:t xml:space="preserve"&amp;gt; tax credit &amp;lt;/w:t&amp;gt;&amp;lt;/w:r&amp;gt;&amp;lt;w:r&amp;gt;&amp;lt;w:rPr&amp;gt;&amp;lt;w:rFonts w:eastAsia="MS Mincho" /&amp;gt;&amp;lt;/w:rPr&amp;gt;&amp;lt;w:t xml:space="preserve"&amp;gt;of $2,500 &amp;lt;/w:t&amp;gt;&amp;lt;/w:r&amp;gt;&amp;lt;w:r w:rsidRPr="003C24C4"&amp;gt;&amp;lt;w:rPr&amp;gt;&amp;lt;w:rFonts w:eastAsia="MS Mincho" /&amp;gt;&amp;lt;/w:rPr&amp;gt;&amp;lt;w:t xml:space="preserve"&amp;gt;and provides for a partial &amp;lt;/w:t&amp;gt;&amp;lt;/w:r&amp;gt;&amp;lt;w:bookmarkStart w:id="110" w:name="_LINE__36_bb23f4f7_0e4c_43f5_ab2a_6e146f" /&amp;gt;&amp;lt;w:bookmarkEnd w:id="109" /&amp;gt;&amp;lt;w:r w:rsidRPr="003C24C4"&amp;gt;&amp;lt;w:rPr&amp;gt;&amp;lt;w:rFonts w:eastAsia="MS Mincho" /&amp;gt;&amp;lt;/w:rPr&amp;gt;&amp;lt;w:t xml:space="preserve"&amp;gt;credit if the employer employs a participating apprentice for fewer than 2,000 hours during &amp;lt;/w:t&amp;gt;&amp;lt;/w:r&amp;gt;&amp;lt;w:bookmarkStart w:id="111" w:name="_LINE__37_1362df7c_5b74_403e_8f4c_d704b3" /&amp;gt;&amp;lt;w:bookmarkEnd w:id="110" /&amp;gt;&amp;lt;w:r&amp;gt;&amp;lt;w:rPr&amp;gt;&amp;lt;w:rFonts w:eastAsia="MS Mincho" /&amp;gt;&amp;lt;/w:rPr&amp;gt;&amp;lt;w:t&amp;gt;the taxable&amp;lt;/w:t&amp;gt;&amp;lt;/w:r&amp;gt;&amp;lt;w:r w:rsidRPr="003C24C4"&amp;gt;&amp;lt;w:rPr&amp;gt;&amp;lt;w:rFonts w:eastAsia="MS Mincho" /&amp;gt;&amp;lt;/w:rPr&amp;gt;&amp;lt;w:t xml:space="preserve"&amp;gt; year.&amp;lt;/w:t&amp;gt;&amp;lt;/w:r&amp;gt;&amp;lt;w:bookmarkEnd w:id="111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07721F"&amp;gt;&amp;lt;w:r&amp;gt;&amp;lt;w:t xml:space="preserve"&amp;gt; &amp;lt;/w:t&amp;gt;&amp;lt;/w:r&amp;gt;&amp;lt;/w:p&amp;gt;&amp;lt;w:sectPr w:rsidR="00000000" w:rsidSect="000772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5027" w:rsidRDefault="000772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84c01f_d4e5_4d4a_8ec3_d3c857b&lt;/BookmarkName&gt;&lt;Tables /&gt;&lt;/ProcessedCheckInPage&gt;&lt;/Pages&gt;&lt;Paragraphs&gt;&lt;CheckInParagraphs&gt;&lt;PageNumber&gt;1&lt;/PageNumber&gt;&lt;BookmarkName&gt;_PAR__1_15c7b76d_4045_42f8_a29c_464c06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e2e673_36ec_4aa5_9a96_39ffcd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9d14b8_565b_4187_b67a_230079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f59c57_5e35_49d8_9c47_99aa140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13a52b_f0ab_47ed_83e2_fc40af3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c07c90_6150_40a3_8eb1_c072c17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670dd5_4887_42d7_a403_3b4670c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7bc159_5862_437c_8900_3ce0d1d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1117c3_9ac7_4cc5_82a9_03d21aca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77db717_f402_4467_8879_77f9c93&lt;/BookmarkName&gt;&lt;StartingLineNumber&gt;2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d1f2051_8c7b_4e66_8e3a_709e82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bdaa1c_8d8b_4de4_b964_896549c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