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efinition of "Homestead" Under the Homestead Property Tax Exemp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d16758a_c797_4d93_9094_d9dadd2"/>
      <w:bookmarkStart w:id="1" w:name="_DOC_BODY_CONTAINER__52be707d_a11b_4ce7_"/>
      <w:bookmarkStart w:id="2" w:name="_DOC_BODY__36596993_e6f3_4df7_9224_c51ff"/>
      <w:bookmarkStart w:id="3" w:name="_PAR__1_fa2fd32b_a705_4794_b829_e33651a0"/>
      <w:bookmarkStart w:id="4" w:name="_ENACTING_CLAUSE__49f66ca2_11a3_4372_a48"/>
      <w:bookmarkStart w:id="5" w:name="_LINE__1_6b0e5e5e_3952_4409_8531_f248a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a2fd32b_a705_4794_b829_e33651a0"/>
      <w:bookmarkStart w:id="7" w:name="_ENACTING_CLAUSE__49f66ca2_11a3_4372_a48"/>
      <w:bookmarkStart w:id="8" w:name="_DOC_BODY_CONTENT__95b31767_e3cb_412c_a7"/>
      <w:bookmarkStart w:id="9" w:name="_BILL_SECTION__29767ec5_e00c_4279_8437_f"/>
      <w:bookmarkStart w:id="10" w:name="_PAR__2_fb068c65_e389_4106_b585_4e09b22c"/>
      <w:bookmarkStart w:id="11" w:name="_BILL_SECTION_HEADER__d83f4d65_e7fd_4e8d"/>
      <w:bookmarkStart w:id="12" w:name="_LINE__2_0afbc378_3f0b_4155_902e_d0d30b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1a84c3_7e4d_48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1, sub-§2,</w:t>
      </w:r>
      <w:r>
        <w:rPr>
          <w:rFonts w:eastAsia="Arial" w:cs="Arial" w:ascii="Arial" w:hAnsi="Arial"/>
        </w:rPr>
        <w:t xml:space="preserve"> as amended by PL 2005, c. 647, §2 and affected </w:t>
      </w:r>
      <w:bookmarkStart w:id="14" w:name="_LINE__3_7786df16_1ee6_4081_9912_a0a0246"/>
      <w:bookmarkEnd w:id="12"/>
      <w:r>
        <w:rPr>
          <w:rFonts w:eastAsia="Arial" w:cs="Arial" w:ascii="Arial" w:hAnsi="Arial"/>
        </w:rPr>
        <w:t>by §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b068c65_e389_4106_b585_4e09b22c"/>
      <w:bookmarkStart w:id="16" w:name="_BILL_SECTION_HEADER__d83f4d65_e7fd_4e8d"/>
      <w:bookmarkStart w:id="17" w:name="_PAR__3_b177ab05_8ab4_4172_a2a5_f6f67fa1"/>
      <w:bookmarkStart w:id="18" w:name="_STATUTE_SS__552a053f_b64d_4c1e_8faa_45d"/>
      <w:bookmarkStart w:id="19" w:name="_LINE__4_5d4a63cb_12c3_4a7b_ba43_49d1a20"/>
      <w:bookmarkStart w:id="20" w:name="_STATUTE_NUMBER__660d1b48_3e5c_4521_8f6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c730c56_59d0_4051_9e"/>
      <w:r>
        <w:rPr>
          <w:rFonts w:eastAsia="Arial" w:cs="Arial" w:ascii="Arial" w:hAnsi="Arial"/>
          <w:b/>
        </w:rPr>
        <w:t>Homestea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a68f8d6_b630_40d7_968"/>
      <w:r>
        <w:rPr>
          <w:rFonts w:eastAsia="Arial" w:cs="Arial" w:ascii="Arial" w:hAnsi="Arial"/>
        </w:rPr>
        <w:t xml:space="preserve">"Homestead" means any residential property, including cooperative </w:t>
      </w:r>
      <w:bookmarkStart w:id="23" w:name="_LINE__5_f63ffed1_97ca_4ef3_b39e_757f6b9"/>
      <w:bookmarkEnd w:id="19"/>
      <w:r>
        <w:rPr>
          <w:rFonts w:eastAsia="Arial" w:cs="Arial" w:ascii="Arial" w:hAnsi="Arial"/>
        </w:rPr>
        <w:t xml:space="preserve">property, in this State assessed as real property owned by an applicant or held in a </w:t>
      </w:r>
      <w:bookmarkStart w:id="24" w:name="_PROCESSED_CHANGE__67aea7f5_9a97_4810_8c"/>
      <w:r>
        <w:rPr>
          <w:rFonts w:eastAsia="Arial" w:cs="Arial" w:ascii="Arial" w:hAnsi="Arial"/>
          <w:strike/>
        </w:rPr>
        <w:t>revocable</w:t>
      </w:r>
      <w:r>
        <w:rPr>
          <w:rFonts w:eastAsia="Arial" w:cs="Arial" w:ascii="Arial" w:hAnsi="Arial"/>
        </w:rPr>
        <w:t xml:space="preserve"> </w:t>
      </w:r>
      <w:bookmarkStart w:id="25" w:name="_LINE__6_6884fc9a_4063_42c4_9272_bee132f"/>
      <w:bookmarkEnd w:id="23"/>
      <w:bookmarkEnd w:id="24"/>
      <w:r>
        <w:rPr>
          <w:rFonts w:eastAsia="Arial" w:cs="Arial" w:ascii="Arial" w:hAnsi="Arial"/>
        </w:rPr>
        <w:t xml:space="preserve">living trust for the benefit of the applicant and occupied by the applicant as the applicant's </w:t>
      </w:r>
      <w:bookmarkStart w:id="26" w:name="_LINE__7_78c845ea_c9cb_4fc9_ac12_d7056ce"/>
      <w:bookmarkEnd w:id="25"/>
      <w:r>
        <w:rPr>
          <w:rFonts w:eastAsia="Arial" w:cs="Arial" w:ascii="Arial" w:hAnsi="Arial"/>
        </w:rPr>
        <w:t xml:space="preserve">permanent residence or owned by a cooperative housing corporation and occupied as a </w:t>
      </w:r>
      <w:bookmarkStart w:id="27" w:name="_LINE__8_24f36247_b22b_42ef_9e68_c55b897"/>
      <w:bookmarkEnd w:id="26"/>
      <w:r>
        <w:rPr>
          <w:rFonts w:eastAsia="Arial" w:cs="Arial" w:ascii="Arial" w:hAnsi="Arial"/>
        </w:rPr>
        <w:t xml:space="preserve">permanent residence by a resident who is a qualifying shareholder.  A "homestead" does </w:t>
      </w:r>
      <w:bookmarkStart w:id="28" w:name="_LINE__9_3ec15a1f_ebc2_46e2_9818_970d30b"/>
      <w:bookmarkEnd w:id="27"/>
      <w:r>
        <w:rPr>
          <w:rFonts w:eastAsia="Arial" w:cs="Arial" w:ascii="Arial" w:hAnsi="Arial"/>
        </w:rPr>
        <w:t>not include any real property used solely for commercial purposes.</w:t>
      </w:r>
      <w:bookmarkEnd w:id="22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95b31767_e3cb_412c_a7"/>
      <w:bookmarkStart w:id="30" w:name="_BILL_SECTION__29767ec5_e00c_4279_8437_f"/>
      <w:bookmarkStart w:id="31" w:name="_PAR__3_b177ab05_8ab4_4172_a2a5_f6f67fa1"/>
      <w:bookmarkStart w:id="32" w:name="_STATUTE_SS__552a053f_b64d_4c1e_8faa_45d"/>
      <w:bookmarkStart w:id="33" w:name="_SUMMARY__c31df926_43a4_461b_97cd_9e6755"/>
      <w:bookmarkStart w:id="34" w:name="_PAR__4_8c2338a6_a4ce_4682_9560_614138b0"/>
      <w:bookmarkStart w:id="35" w:name="_LINE__10_e3a0d252_f781_4596_bfbe_e925dc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8c2338a6_a4ce_4682_9560_614138b0"/>
      <w:bookmarkStart w:id="37" w:name="_PAR__5_8ec37b18_44be_46d7_99fa_10f89753"/>
      <w:bookmarkStart w:id="38" w:name="_LINE__11_b6f5e83a_f79a_40b6_8898_7bbd28"/>
      <w:bookmarkEnd w:id="36"/>
      <w:r>
        <w:rPr>
          <w:rFonts w:eastAsia="Arial" w:cs="Arial" w:ascii="Arial" w:hAnsi="Arial"/>
        </w:rPr>
        <w:t xml:space="preserve">Current law provides that one of the qualifications of a homestead for the homestead </w:t>
      </w:r>
      <w:bookmarkStart w:id="39" w:name="_LINE__12_18fce70b_173c_48bb_9af8_978aa2"/>
      <w:bookmarkEnd w:id="38"/>
      <w:r>
        <w:rPr>
          <w:rFonts w:eastAsia="Arial" w:cs="Arial" w:ascii="Arial" w:hAnsi="Arial"/>
        </w:rPr>
        <w:t xml:space="preserve">property tax exemption is that real property held in trust must be in a revocable living trust.  </w:t>
      </w:r>
      <w:bookmarkStart w:id="40" w:name="_LINE__13_0def2386_ccf5_4417_b201_c35b05"/>
      <w:bookmarkEnd w:id="39"/>
      <w:r>
        <w:rPr>
          <w:rFonts w:eastAsia="Arial" w:cs="Arial" w:ascii="Arial" w:hAnsi="Arial"/>
        </w:rPr>
        <w:t>This bill removes the requirement that the living trust be revocable.</w:t>
      </w:r>
      <w:bookmarkEnd w:id="0"/>
      <w:bookmarkEnd w:id="1"/>
      <w:bookmarkEnd w:id="2"/>
      <w:bookmarkEnd w:id="33"/>
      <w:bookmarkEnd w:id="37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efinition of "Homestead" Under the Homestead Property Tax Exemp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71</ItemId>
    <LRId>69945</LRId>
    <LRNumber>20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Definition of "Homestead" Under the Homestead Property Tax Exemption Laws</LRTitle>
    <ItemTitle>An Act to Amend the Definition of "Homestead" Under the Homestead Property Tax Exemption Laws</ItemTitle>
    <ShortTitle1>AMEND THE DEFINITION OF</ShortTitle1>
    <ShortTitle2>"HOMESTEAD" UNDER THE HOMESTEA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2-12-08T10:18:40</LatestDraftingActionDate>
    <LatestDrafterName>edooling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5156" w:rsidRDefault="00885156" w:rsidP="00885156"&amp;gt;&amp;lt;w:pPr&amp;gt;&amp;lt;w:ind w:left="360" /&amp;gt;&amp;lt;/w:pPr&amp;gt;&amp;lt;w:bookmarkStart w:id="0" w:name="_ENACTING_CLAUSE__49f66ca2_11a3_4372_a48" /&amp;gt;&amp;lt;w:bookmarkStart w:id="1" w:name="_DOC_BODY__36596993_e6f3_4df7_9224_c51ff" /&amp;gt;&amp;lt;w:bookmarkStart w:id="2" w:name="_DOC_BODY_CONTAINER__52be707d_a11b_4ce7_" /&amp;gt;&amp;lt;w:bookmarkStart w:id="3" w:name="_PAGE__1_7d16758a_c797_4d93_9094_d9dadd2" /&amp;gt;&amp;lt;w:bookmarkStart w:id="4" w:name="_PAR__1_fa2fd32b_a705_4794_b829_e33651a0" /&amp;gt;&amp;lt;w:bookmarkStart w:id="5" w:name="_LINE__1_6b0e5e5e_3952_4409_8531_f248a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5156" w:rsidRDefault="00885156" w:rsidP="00885156"&amp;gt;&amp;lt;w:pPr&amp;gt;&amp;lt;w:ind w:left="360" w:firstLine="360" /&amp;gt;&amp;lt;/w:pPr&amp;gt;&amp;lt;w:bookmarkStart w:id="6" w:name="_BILL_SECTION_HEADER__d83f4d65_e7fd_4e8d" /&amp;gt;&amp;lt;w:bookmarkStart w:id="7" w:name="_BILL_SECTION__29767ec5_e00c_4279_8437_f" /&amp;gt;&amp;lt;w:bookmarkStart w:id="8" w:name="_DOC_BODY_CONTENT__95b31767_e3cb_412c_a7" /&amp;gt;&amp;lt;w:bookmarkStart w:id="9" w:name="_PAR__2_fb068c65_e389_4106_b585_4e09b22c" /&amp;gt;&amp;lt;w:bookmarkStart w:id="10" w:name="_LINE__2_0afbc378_3f0b_4155_902e_d0d30b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1a84c3_7e4d_481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1, sub-§2,&amp;lt;/w:t&amp;gt;&amp;lt;/w:r&amp;gt;&amp;lt;w:r&amp;gt;&amp;lt;w:t xml:space="preserve"&amp;gt; as amended by PL 2005, c. 647, §2 and affected &amp;lt;/w:t&amp;gt;&amp;lt;/w:r&amp;gt;&amp;lt;w:bookmarkStart w:id="12" w:name="_LINE__3_7786df16_1ee6_4081_9912_a0a0246" /&amp;gt;&amp;lt;w:bookmarkEnd w:id="10" /&amp;gt;&amp;lt;w:r&amp;gt;&amp;lt;w:t&amp;gt;by §5, is further amended to read:&amp;lt;/w:t&amp;gt;&amp;lt;/w:r&amp;gt;&amp;lt;w:bookmarkEnd w:id="12" /&amp;gt;&amp;lt;/w:p&amp;gt;&amp;lt;w:p w:rsidR="00885156" w:rsidRDefault="00885156" w:rsidP="00885156"&amp;gt;&amp;lt;w:pPr&amp;gt;&amp;lt;w:ind w:left="360" w:firstLine="360" /&amp;gt;&amp;lt;/w:pPr&amp;gt;&amp;lt;w:bookmarkStart w:id="13" w:name="_STATUTE_NUMBER__660d1b48_3e5c_4521_8f6a" /&amp;gt;&amp;lt;w:bookmarkStart w:id="14" w:name="_STATUTE_SS__552a053f_b64d_4c1e_8faa_45d" /&amp;gt;&amp;lt;w:bookmarkStart w:id="15" w:name="_PAR__3_b177ab05_8ab4_4172_a2a5_f6f67fa1" /&amp;gt;&amp;lt;w:bookmarkStart w:id="16" w:name="_LINE__4_5d4a63cb_12c3_4a7b_ba43_49d1a20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c730c56_59d0_4051_9e" /&amp;gt;&amp;lt;w:r&amp;gt;&amp;lt;w:rPr&amp;gt;&amp;lt;w:b /&amp;gt;&amp;lt;/w:rPr&amp;gt;&amp;lt;w:t&amp;gt;Homestea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a68f8d6_b630_40d7_968" /&amp;gt;&amp;lt;w:r&amp;gt;&amp;lt;w:t xml:space="preserve"&amp;gt;"Homestead" means any residential property, including cooperative &amp;lt;/w:t&amp;gt;&amp;lt;/w:r&amp;gt;&amp;lt;w:bookmarkStart w:id="19" w:name="_LINE__5_f63ffed1_97ca_4ef3_b39e_757f6b9" /&amp;gt;&amp;lt;w:bookmarkEnd w:id="16" /&amp;gt;&amp;lt;w:r&amp;gt;&amp;lt;w:t xml:space="preserve"&amp;gt;property, in this State assessed as real property owned by an applicant or held in a &amp;lt;/w:t&amp;gt;&amp;lt;/w:r&amp;gt;&amp;lt;w:bookmarkStart w:id="20" w:name="_PROCESSED_CHANGE__67aea7f5_9a97_4810_8c" /&amp;gt;&amp;lt;w:del w:id="21" w:author="BPS" w:date="2022-11-22T15:54:00Z"&amp;gt;&amp;lt;w:r w:rsidDel="00E9009D"&amp;gt;&amp;lt;w:delText&amp;gt;revocable&amp;lt;/w:delText&amp;gt;&amp;lt;/w:r&amp;gt;&amp;lt;/w:del&amp;gt;&amp;lt;w:r&amp;gt;&amp;lt;w:t xml:space="preserve"&amp;gt; &amp;lt;/w:t&amp;gt;&amp;lt;/w:r&amp;gt;&amp;lt;w:bookmarkStart w:id="22" w:name="_LINE__6_6884fc9a_4063_42c4_9272_bee132f" /&amp;gt;&amp;lt;w:bookmarkEnd w:id="19" /&amp;gt;&amp;lt;w:bookmarkEnd w:id="20" /&amp;gt;&amp;lt;w:r&amp;gt;&amp;lt;w:t xml:space="preserve"&amp;gt;living trust for the benefit of the applicant and occupied by the applicant as the applicant's &amp;lt;/w:t&amp;gt;&amp;lt;/w:r&amp;gt;&amp;lt;w:bookmarkStart w:id="23" w:name="_LINE__7_78c845ea_c9cb_4fc9_ac12_d7056ce" /&amp;gt;&amp;lt;w:bookmarkEnd w:id="22" /&amp;gt;&amp;lt;w:r&amp;gt;&amp;lt;w:t xml:space="preserve"&amp;gt;permanent residence or owned by a cooperative housing corporation and occupied as a &amp;lt;/w:t&amp;gt;&amp;lt;/w:r&amp;gt;&amp;lt;w:bookmarkStart w:id="24" w:name="_LINE__8_24f36247_b22b_42ef_9e68_c55b897" /&amp;gt;&amp;lt;w:bookmarkEnd w:id="23" /&amp;gt;&amp;lt;w:r&amp;gt;&amp;lt;w:t xml:space="preserve"&amp;gt;permanent residence by a resident who is a qualifying shareholder.  A "homestead" does &amp;lt;/w:t&amp;gt;&amp;lt;/w:r&amp;gt;&amp;lt;w:bookmarkStart w:id="25" w:name="_LINE__9_3ec15a1f_ebc2_46e2_9818_970d30b" /&amp;gt;&amp;lt;w:bookmarkEnd w:id="24" /&amp;gt;&amp;lt;w:r&amp;gt;&amp;lt;w:t&amp;gt;not include any real property used solely for commercial purposes.&amp;lt;/w:t&amp;gt;&amp;lt;/w:r&amp;gt;&amp;lt;w:bookmarkEnd w:id="18" /&amp;gt;&amp;lt;w:bookmarkEnd w:id="25" /&amp;gt;&amp;lt;/w:p&amp;gt;&amp;lt;w:p w:rsidR="00885156" w:rsidRDefault="00885156" w:rsidP="00885156"&amp;gt;&amp;lt;w:pPr&amp;gt;&amp;lt;w:keepNext /&amp;gt;&amp;lt;w:spacing w:before="240" /&amp;gt;&amp;lt;w:ind w:left="360" /&amp;gt;&amp;lt;w:jc w:val="center" /&amp;gt;&amp;lt;/w:pPr&amp;gt;&amp;lt;w:bookmarkStart w:id="26" w:name="_SUMMARY__c31df926_43a4_461b_97cd_9e6755" /&amp;gt;&amp;lt;w:bookmarkStart w:id="27" w:name="_PAR__4_8c2338a6_a4ce_4682_9560_614138b0" /&amp;gt;&amp;lt;w:bookmarkStart w:id="28" w:name="_LINE__10_e3a0d252_f781_4596_bfbe_e925d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885156" w:rsidRDefault="00885156" w:rsidP="00885156"&amp;gt;&amp;lt;w:pPr&amp;gt;&amp;lt;w:ind w:left="360" w:firstLine="360" /&amp;gt;&amp;lt;/w:pPr&amp;gt;&amp;lt;w:bookmarkStart w:id="29" w:name="_PAR__5_8ec37b18_44be_46d7_99fa_10f89753" /&amp;gt;&amp;lt;w:bookmarkStart w:id="30" w:name="_LINE__11_b6f5e83a_f79a_40b6_8898_7bbd28" /&amp;gt;&amp;lt;w:bookmarkEnd w:id="27" /&amp;gt;&amp;lt;w:r&amp;gt;&amp;lt;w:t xml:space="preserve"&amp;gt;Current law provides that one of the qualifications of a homestead for the homestead &amp;lt;/w:t&amp;gt;&amp;lt;/w:r&amp;gt;&amp;lt;w:bookmarkStart w:id="31" w:name="_LINE__12_18fce70b_173c_48bb_9af8_978aa2" /&amp;gt;&amp;lt;w:bookmarkEnd w:id="30" /&amp;gt;&amp;lt;w:r&amp;gt;&amp;lt;w:t xml:space="preserve"&amp;gt;property tax exemption is that real property held in trust must be in a revocable living trust.  &amp;lt;/w:t&amp;gt;&amp;lt;/w:r&amp;gt;&amp;lt;w:bookmarkStart w:id="32" w:name="_LINE__13_0def2386_ccf5_4417_b201_c35b05" /&amp;gt;&amp;lt;w:bookmarkEnd w:id="31" /&amp;gt;&amp;lt;w:r&amp;gt;&amp;lt;w:t&amp;gt;This bill removes the requirement that the living trust be revocable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885156"&amp;gt;&amp;lt;w:r&amp;gt;&amp;lt;w:t xml:space="preserve"&amp;gt; &amp;lt;/w:t&amp;gt;&amp;lt;/w:r&amp;gt;&amp;lt;/w:p&amp;gt;&amp;lt;w:sectPr w:rsidR="00000000" w:rsidSect="008851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7B73" w:rsidRDefault="008851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16758a_c797_4d93_9094_d9dadd2&lt;/BookmarkName&gt;&lt;Tables /&gt;&lt;/ProcessedCheckInPage&gt;&lt;/Pages&gt;&lt;Paragraphs&gt;&lt;CheckInParagraphs&gt;&lt;PageNumber&gt;1&lt;/PageNumber&gt;&lt;BookmarkName&gt;_PAR__1_fa2fd32b_a705_4794_b829_e33651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068c65_e389_4106_b585_4e09b22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77ab05_8ab4_4172_a2a5_f6f67fa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2338a6_a4ce_4682_9560_614138b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c37b18_44be_46d7_99fa_10f89753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