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 Representative of Newspaper and Other Press Interests on the Archives Advisory Boar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09834c_97f6_4e05_b0b9_7ef8641"/>
      <w:bookmarkStart w:id="1" w:name="_DOC_BODY_CONTAINER__5258497e_e158_4866_"/>
      <w:bookmarkStart w:id="2" w:name="_DOC_BODY__716cfa95_65ce_4ae4_b4c3_73390"/>
      <w:bookmarkStart w:id="3" w:name="_PAR__1_726ae15f_4f49_4ae5_a069_415cc783"/>
      <w:bookmarkStart w:id="4" w:name="_ENACTING_CLAUSE__1ff7e3c9_914f_43ed_a22"/>
      <w:bookmarkStart w:id="5" w:name="_LINE__1_2b4201c0_7a75_4c1d_b8e3_e54d69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6ae15f_4f49_4ae5_a069_415cc783"/>
      <w:bookmarkStart w:id="7" w:name="_ENACTING_CLAUSE__1ff7e3c9_914f_43ed_a22"/>
      <w:bookmarkStart w:id="8" w:name="_DOC_BODY_CONTENT__9f7b12e9_ae5b_47e8_9a"/>
      <w:bookmarkStart w:id="9" w:name="_BILL_SECTION__e745c482_9468_4cc6_b9b1_6"/>
      <w:bookmarkStart w:id="10" w:name="_PAR__2_78d991a4_6447_49ab_9396_d0f0db23"/>
      <w:bookmarkStart w:id="11" w:name="_BILL_SECTION_HEADER__456649ab_c798_4c24"/>
      <w:bookmarkStart w:id="12" w:name="_LINE__2_8d31c17a_90b7_466a_a305_2fc4e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762131c_d2dd_476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6, sub-§2,</w:t>
      </w:r>
      <w:r>
        <w:rPr>
          <w:rFonts w:eastAsia="Arial" w:cs="Arial" w:ascii="Arial" w:hAnsi="Arial"/>
        </w:rPr>
        <w:t xml:space="preserve"> as enacted by PL 2019, c. 50, §12, is amended to </w:t>
      </w:r>
      <w:bookmarkStart w:id="14" w:name="_LINE__3_84acac5a_5583_4c5d_910a_10d3422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d991a4_6447_49ab_9396_d0f0db23"/>
      <w:bookmarkStart w:id="16" w:name="_BILL_SECTION_HEADER__456649ab_c798_4c24"/>
      <w:bookmarkStart w:id="17" w:name="_STATUTE_SS__4bb40c3b_060b_4cc6_ba29_415"/>
      <w:bookmarkStart w:id="18" w:name="_PAR__3_5481441b_e8af_4988_9ae5_8a5cf181"/>
      <w:bookmarkStart w:id="19" w:name="_LINE__4_dbc8c7ef_2273_41b1_bac5_e48d932"/>
      <w:bookmarkStart w:id="20" w:name="_STATUTE_NUMBER__f7cc448b_9072_48a2_b72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0af1a2f2_a047_4ef3_8f"/>
      <w:r>
        <w:rPr>
          <w:rFonts w:eastAsia="Arial" w:cs="Arial" w:ascii="Arial" w:hAnsi="Arial"/>
          <w:b/>
        </w:rPr>
        <w:t>Memb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23c044f_f2f6_476b_a27"/>
      <w:r>
        <w:rPr>
          <w:rFonts w:eastAsia="Arial" w:cs="Arial" w:ascii="Arial" w:hAnsi="Arial"/>
        </w:rPr>
        <w:t xml:space="preserve">The Archives Advisory Board consists of </w:t>
      </w:r>
      <w:bookmarkStart w:id="23" w:name="_PROCESSED_CHANGE__eb35005f_cdb0_4e1b_a3"/>
      <w:r>
        <w:rPr>
          <w:rFonts w:eastAsia="Arial" w:cs="Arial" w:ascii="Arial" w:hAnsi="Arial"/>
          <w:strike/>
        </w:rPr>
        <w:t>9</w:t>
      </w:r>
      <w:r>
        <w:rPr>
          <w:rFonts w:eastAsia="Arial" w:cs="Arial" w:ascii="Arial" w:hAnsi="Arial"/>
        </w:rPr>
        <w:t xml:space="preserve"> </w:t>
      </w:r>
      <w:bookmarkStart w:id="24" w:name="_PROCESSED_CHANGE__406ceb75_1b36_4e23_ab"/>
      <w:bookmarkEnd w:id="23"/>
      <w:r>
        <w:rPr>
          <w:rFonts w:eastAsia="Arial" w:cs="Arial" w:ascii="Arial" w:hAnsi="Arial"/>
          <w:u w:val="single"/>
        </w:rPr>
        <w:t>10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voting members with </w:t>
      </w:r>
      <w:bookmarkStart w:id="25" w:name="_LINE__5_fa945338_303e_4fa6_b5a9_b43284d"/>
      <w:bookmarkEnd w:id="19"/>
      <w:r>
        <w:rPr>
          <w:rFonts w:eastAsia="Arial" w:cs="Arial" w:ascii="Arial" w:hAnsi="Arial"/>
        </w:rPr>
        <w:t xml:space="preserve">expertise in the administrative, fiscal, legal and historical value of records.  Voting </w:t>
      </w:r>
      <w:bookmarkStart w:id="26" w:name="_LINE__6_c4403363_762c_4a83_825e_68efa3e"/>
      <w:bookmarkEnd w:id="25"/>
      <w:r>
        <w:rPr>
          <w:rFonts w:eastAsia="Arial" w:cs="Arial" w:ascii="Arial" w:hAnsi="Arial"/>
        </w:rPr>
        <w:t xml:space="preserve">members of the board must represent the spectrum of records in the State and are appointed </w:t>
      </w:r>
      <w:bookmarkStart w:id="27" w:name="_LINE__7_2701b932_a146_4d0b_8430_b69e7a4"/>
      <w:bookmarkEnd w:id="26"/>
      <w:r>
        <w:rPr>
          <w:rFonts w:eastAsia="Arial" w:cs="Arial" w:ascii="Arial" w:hAnsi="Arial"/>
        </w:rPr>
        <w:t>by the Secretary of State as follows:</w:t>
      </w:r>
      <w:bookmarkEnd w:id="22"/>
      <w:bookmarkEnd w:id="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" w:name="_PAR__3_5481441b_e8af_4988_9ae5_8a5cf181"/>
      <w:bookmarkStart w:id="29" w:name="_PAR__4_92bcfeb9_02e9_4ac0_a6ee_6fdebd5e"/>
      <w:bookmarkStart w:id="30" w:name="_STATUTE_P__9daacdcf_42bf_4a4c_b0aa_face"/>
      <w:bookmarkStart w:id="31" w:name="_LINE__8_63f7a307_fb13_4e1e_94a8_f45a8de"/>
      <w:bookmarkStart w:id="32" w:name="_STATUTE_NUMBER__92509833_d26e_4722_9353"/>
      <w:bookmarkEnd w:id="28"/>
      <w:bookmarkEnd w:id="29"/>
      <w:bookmarkEnd w:id="30"/>
      <w:r>
        <w:rPr>
          <w:rFonts w:eastAsia="Arial" w:cs="Arial" w:ascii="Arial" w:hAnsi="Arial"/>
        </w:rPr>
        <w:t>A</w:t>
      </w:r>
      <w:bookmarkEnd w:id="32"/>
      <w:r>
        <w:rPr>
          <w:rFonts w:eastAsia="Arial" w:cs="Arial" w:ascii="Arial" w:hAnsi="Arial"/>
        </w:rPr>
        <w:t xml:space="preserve">.  </w:t>
      </w:r>
      <w:bookmarkStart w:id="33" w:name="_STATUTE_CONTENT__af22a144_71dd_45e7_b22"/>
      <w:r>
        <w:rPr>
          <w:rFonts w:eastAsia="Arial" w:cs="Arial" w:ascii="Arial" w:hAnsi="Arial"/>
        </w:rPr>
        <w:t xml:space="preserve">Two public members representing the interests of public access to government </w:t>
      </w:r>
      <w:bookmarkStart w:id="34" w:name="_LINE__9_8cb57fe2_d95f_4971_9375_cd9075e"/>
      <w:bookmarkEnd w:id="31"/>
      <w:r>
        <w:rPr>
          <w:rFonts w:eastAsia="Arial" w:cs="Arial" w:ascii="Arial" w:hAnsi="Arial"/>
        </w:rPr>
        <w:t>records, recommended by a public interest group;</w:t>
      </w:r>
      <w:bookmarkEnd w:id="33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4_92bcfeb9_02e9_4ac0_a6ee_6fdebd5e"/>
      <w:bookmarkStart w:id="36" w:name="_STATUTE_P__9daacdcf_42bf_4a4c_b0aa_face"/>
      <w:bookmarkStart w:id="37" w:name="_PAR__5_d5feccbb_306c_40f2_80be_5faf79f0"/>
      <w:bookmarkStart w:id="38" w:name="_STATUTE_P__4684f912_9abe_4854_b5ac_489f"/>
      <w:bookmarkStart w:id="39" w:name="_LINE__10_bd5987d6_aa16_49ba_9fb5_463369"/>
      <w:bookmarkStart w:id="40" w:name="_STATUTE_NUMBER__addcf2c5_fa86_434d_9ad4"/>
      <w:bookmarkEnd w:id="35"/>
      <w:bookmarkEnd w:id="36"/>
      <w:bookmarkEnd w:id="37"/>
      <w:bookmarkEnd w:id="38"/>
      <w:r>
        <w:rPr>
          <w:rFonts w:eastAsia="Arial" w:cs="Arial" w:ascii="Arial" w:hAnsi="Arial"/>
        </w:rPr>
        <w:t>B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4095be7b_9ce4_433a_b9a"/>
      <w:r>
        <w:rPr>
          <w:rFonts w:eastAsia="Arial" w:cs="Arial" w:ascii="Arial" w:hAnsi="Arial"/>
        </w:rPr>
        <w:t xml:space="preserve">Two members from municipal or county government with expertise in local </w:t>
      </w:r>
      <w:bookmarkStart w:id="42" w:name="_LINE__11_a37fdb9a_925f_4d87_8b90_b3959a"/>
      <w:bookmarkEnd w:id="39"/>
      <w:r>
        <w:rPr>
          <w:rFonts w:eastAsia="Arial" w:cs="Arial" w:ascii="Arial" w:hAnsi="Arial"/>
        </w:rPr>
        <w:t>government records, recommended by local or county government entities;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d5feccbb_306c_40f2_80be_5faf79f0"/>
      <w:bookmarkStart w:id="44" w:name="_STATUTE_P__4684f912_9abe_4854_b5ac_489f"/>
      <w:bookmarkStart w:id="45" w:name="_PAR__6_17b00d66_cfa9_402d_80c2_559a3fd8"/>
      <w:bookmarkStart w:id="46" w:name="_STATUTE_P__04f43f5d_f070_4520_b1b9_7d89"/>
      <w:bookmarkStart w:id="47" w:name="_LINE__12_65fecf7c_717f_498b_ac1f_669d58"/>
      <w:bookmarkStart w:id="48" w:name="_STATUTE_NUMBER__a369e439_d873_4bf5_983d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C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8f169809_6309_4e48_8aa"/>
      <w:r>
        <w:rPr>
          <w:rFonts w:eastAsia="Arial" w:cs="Arial" w:ascii="Arial" w:hAnsi="Arial"/>
        </w:rPr>
        <w:t xml:space="preserve">One member representing a state or local historical society, recommended by a state </w:t>
      </w:r>
      <w:bookmarkStart w:id="50" w:name="_LINE__13_e062f2d0_b635_4593_84ac_873955"/>
      <w:bookmarkEnd w:id="47"/>
      <w:r>
        <w:rPr>
          <w:rFonts w:eastAsia="Arial" w:cs="Arial" w:ascii="Arial" w:hAnsi="Arial"/>
        </w:rPr>
        <w:t>or local historical society;</w:t>
      </w:r>
      <w:bookmarkEnd w:id="49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17b00d66_cfa9_402d_80c2_559a3fd8"/>
      <w:bookmarkStart w:id="52" w:name="_STATUTE_P__04f43f5d_f070_4520_b1b9_7d89"/>
      <w:bookmarkStart w:id="53" w:name="_PAR__7_172422fa_9c24_4e7a_97a8_88f8f697"/>
      <w:bookmarkStart w:id="54" w:name="_STATUTE_P__3f1ad2ea_10b5_4864_8ba3_3c11"/>
      <w:bookmarkStart w:id="55" w:name="_LINE__14_999526d2_f886_445f_9383_73bdc5"/>
      <w:bookmarkStart w:id="56" w:name="_STATUTE_NUMBER__5cd9cdd3_5ea8_45c0_bc18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D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191b912e_0c4c_470e_846"/>
      <w:r>
        <w:rPr>
          <w:rFonts w:eastAsia="Arial" w:cs="Arial" w:ascii="Arial" w:hAnsi="Arial"/>
        </w:rPr>
        <w:t xml:space="preserve">One member with expertise in the legal requirements of records retention and public </w:t>
      </w:r>
      <w:bookmarkStart w:id="58" w:name="_LINE__15_bcd0a7d9_d2b4_4170_9118_ae4b0e"/>
      <w:bookmarkEnd w:id="55"/>
      <w:r>
        <w:rPr>
          <w:rFonts w:eastAsia="Arial" w:cs="Arial" w:ascii="Arial" w:hAnsi="Arial"/>
        </w:rPr>
        <w:t>records law, recommended by the Attorney General;</w:t>
      </w:r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172422fa_9c24_4e7a_97a8_88f8f697"/>
      <w:bookmarkStart w:id="60" w:name="_STATUTE_P__3f1ad2ea_10b5_4864_8ba3_3c11"/>
      <w:bookmarkStart w:id="61" w:name="_PAR__8_3acb2337_9bc5_4b9f_8fc0_97c67a4b"/>
      <w:bookmarkStart w:id="62" w:name="_STATUTE_P__671c7500_7fc4_4012_9a17_8ca1"/>
      <w:bookmarkStart w:id="63" w:name="_LINE__16_e971e318_06cd_47a6_8738_157afd"/>
      <w:bookmarkStart w:id="64" w:name="_STATUTE_NUMBER__a0e2028d_a282_4043_bdf3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E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dd369ba4_b5f7_417f_a45"/>
      <w:r>
        <w:rPr>
          <w:rFonts w:eastAsia="Arial" w:cs="Arial" w:ascii="Arial" w:hAnsi="Arial"/>
        </w:rPr>
        <w:t xml:space="preserve">One member with expertise in the State's fiscal requirements of records retention, </w:t>
      </w:r>
      <w:bookmarkStart w:id="66" w:name="_LINE__17_5156ddb4_3914_4f5d_ba4b_d871ef"/>
      <w:bookmarkEnd w:id="63"/>
      <w:r>
        <w:rPr>
          <w:rFonts w:eastAsia="Arial" w:cs="Arial" w:ascii="Arial" w:hAnsi="Arial"/>
        </w:rPr>
        <w:t>recommended by the Governor;</w:t>
      </w:r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8_3acb2337_9bc5_4b9f_8fc0_97c67a4b"/>
      <w:bookmarkStart w:id="68" w:name="_STATUTE_P__671c7500_7fc4_4012_9a17_8ca1"/>
      <w:bookmarkStart w:id="69" w:name="_PAR__9_23e98e39_c729_4ef2_813e_24058b76"/>
      <w:bookmarkStart w:id="70" w:name="_STATUTE_P__78572d1d_9d29_488a_af35_4c9d"/>
      <w:bookmarkStart w:id="71" w:name="_LINE__18_383fff8e_1331_4ca0_92ed_f845aa"/>
      <w:bookmarkStart w:id="72" w:name="_STATUTE_NUMBER__a1913baf_d202_48c6_9280"/>
      <w:bookmarkEnd w:id="67"/>
      <w:bookmarkEnd w:id="68"/>
      <w:bookmarkEnd w:id="69"/>
      <w:bookmarkEnd w:id="70"/>
      <w:r>
        <w:rPr>
          <w:rFonts w:eastAsia="Arial" w:cs="Arial" w:ascii="Arial" w:hAnsi="Arial"/>
        </w:rPr>
        <w:t>F</w:t>
      </w:r>
      <w:bookmarkEnd w:id="72"/>
      <w:r>
        <w:rPr>
          <w:rFonts w:eastAsia="Arial" w:cs="Arial" w:ascii="Arial" w:hAnsi="Arial"/>
        </w:rPr>
        <w:t xml:space="preserve">.  </w:t>
      </w:r>
      <w:bookmarkStart w:id="73" w:name="_STATUTE_CONTENT__d01a5550_e250_4c00_a30"/>
      <w:r>
        <w:rPr>
          <w:rFonts w:eastAsia="Arial" w:cs="Arial" w:ascii="Arial" w:hAnsi="Arial"/>
        </w:rPr>
        <w:t xml:space="preserve">One member from the executive branch with expertise in executive branch records, </w:t>
      </w:r>
      <w:bookmarkStart w:id="74" w:name="_LINE__19_45f28c45_e4be_4702_b2fa_0491d6"/>
      <w:bookmarkEnd w:id="71"/>
      <w:r>
        <w:rPr>
          <w:rFonts w:eastAsia="Arial" w:cs="Arial" w:ascii="Arial" w:hAnsi="Arial"/>
        </w:rPr>
        <w:t xml:space="preserve">recommended by the Governor; </w:t>
      </w:r>
      <w:bookmarkStart w:id="75" w:name="_PROCESSED_CHANGE__67b7cf00_05d6_4f9f_99"/>
      <w:r>
        <w:rPr>
          <w:rFonts w:eastAsia="Arial" w:cs="Arial" w:ascii="Arial" w:hAnsi="Arial"/>
          <w:strike/>
        </w:rPr>
        <w:t>and</w:t>
      </w:r>
      <w:bookmarkEnd w:id="73"/>
      <w:bookmarkEnd w:id="74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9_23e98e39_c729_4ef2_813e_24058b76"/>
      <w:bookmarkStart w:id="77" w:name="_STATUTE_P__78572d1d_9d29_488a_af35_4c9d"/>
      <w:bookmarkStart w:id="78" w:name="_PAR__10_726f1d33_db92_4c2f_beaa_92a4489"/>
      <w:bookmarkStart w:id="79" w:name="_STATUTE_P__d9e422da_2fc1_4ce7_b195_977a"/>
      <w:bookmarkStart w:id="80" w:name="_LINE__20_af83539a_0691_4be5_9dfa_29b096"/>
      <w:bookmarkStart w:id="81" w:name="_STATUTE_NUMBER__f2ccaf01_3f29_48ba_ac78"/>
      <w:bookmarkEnd w:id="76"/>
      <w:bookmarkEnd w:id="77"/>
      <w:bookmarkEnd w:id="78"/>
      <w:bookmarkEnd w:id="79"/>
      <w:r>
        <w:rPr>
          <w:rFonts w:eastAsia="Arial" w:cs="Arial" w:ascii="Arial" w:hAnsi="Arial"/>
        </w:rPr>
        <w:t>G</w:t>
      </w:r>
      <w:bookmarkEnd w:id="81"/>
      <w:r>
        <w:rPr>
          <w:rFonts w:eastAsia="Arial" w:cs="Arial" w:ascii="Arial" w:hAnsi="Arial"/>
        </w:rPr>
        <w:t xml:space="preserve">.  </w:t>
      </w:r>
      <w:bookmarkStart w:id="82" w:name="_STATUTE_CONTENT__1c99e786_1cad_4874_8ec"/>
      <w:r>
        <w:rPr>
          <w:rFonts w:eastAsia="Arial" w:cs="Arial" w:ascii="Arial" w:hAnsi="Arial"/>
        </w:rPr>
        <w:t xml:space="preserve">One member from the Department of Administrative and Financial Services, Office </w:t>
      </w:r>
      <w:bookmarkStart w:id="83" w:name="_LINE__21_47290b15_f265_4720_acb9_918f6d"/>
      <w:bookmarkEnd w:id="80"/>
      <w:r>
        <w:rPr>
          <w:rFonts w:eastAsia="Arial" w:cs="Arial" w:ascii="Arial" w:hAnsi="Arial"/>
        </w:rPr>
        <w:t xml:space="preserve">of Information Technology with expertise in electronic records, electronic records </w:t>
      </w:r>
      <w:bookmarkStart w:id="84" w:name="_LINE__22_6c31075f_4c78_456f_8d0f_3a9c56"/>
      <w:bookmarkEnd w:id="83"/>
      <w:r>
        <w:rPr>
          <w:rFonts w:eastAsia="Arial" w:cs="Arial" w:ascii="Arial" w:hAnsi="Arial"/>
        </w:rPr>
        <w:t xml:space="preserve">management systems and emerging technology related to electronic records, </w:t>
      </w:r>
      <w:bookmarkStart w:id="85" w:name="_LINE__23_e89c4f1f_0c3e_498b_a9ae_5061bd"/>
      <w:bookmarkEnd w:id="84"/>
      <w:r>
        <w:rPr>
          <w:rFonts w:eastAsia="Arial" w:cs="Arial" w:ascii="Arial" w:hAnsi="Arial"/>
        </w:rPr>
        <w:t>recommended by the Governor</w:t>
      </w:r>
      <w:bookmarkStart w:id="86" w:name="_PROCESSED_CHANGE__d2d805d7_0ecf_46bd_99"/>
      <w:r>
        <w:rPr>
          <w:rFonts w:eastAsia="Arial" w:cs="Arial" w:ascii="Arial" w:hAnsi="Arial"/>
          <w:strike/>
        </w:rPr>
        <w:t>.</w:t>
      </w:r>
      <w:bookmarkStart w:id="87" w:name="_PROCESSED_CHANGE__ec3800e0_e51a_4cb7_a4"/>
      <w:bookmarkEnd w:id="86"/>
      <w:r>
        <w:rPr>
          <w:rFonts w:eastAsia="Arial" w:cs="Arial" w:ascii="Arial" w:hAnsi="Arial"/>
          <w:u w:val="single"/>
        </w:rPr>
        <w:t>; and</w:t>
      </w:r>
      <w:bookmarkEnd w:id="82"/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0_726f1d33_db92_4c2f_beaa_92a4489"/>
      <w:bookmarkStart w:id="89" w:name="_STATUTE_P__d9e422da_2fc1_4ce7_b195_977a"/>
      <w:bookmarkStart w:id="90" w:name="_PROCESSED_CHANGE__69d3dc48_2be5_43fc_94"/>
      <w:bookmarkStart w:id="91" w:name="_PAR__11_c3bc786e_6ac7_4b39_bfd8_cfe4ab1"/>
      <w:bookmarkStart w:id="92" w:name="_STATUTE_P__8b7ea8d9_57a2_407d_89af_8ac9"/>
      <w:bookmarkStart w:id="93" w:name="_LINE__24_ec4ef281_95fe_4293_8203_792a0d"/>
      <w:bookmarkStart w:id="94" w:name="_STATUTE_NUMBER__f5a06e14_2475_4ff5_a1d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u w:val="single"/>
        </w:rPr>
        <w:t>H</w:t>
      </w:r>
      <w:bookmarkEnd w:id="94"/>
      <w:r>
        <w:rPr>
          <w:rFonts w:eastAsia="Arial" w:cs="Arial" w:ascii="Arial" w:hAnsi="Arial"/>
          <w:u w:val="single"/>
        </w:rPr>
        <w:t xml:space="preserve">.  </w:t>
      </w:r>
      <w:bookmarkStart w:id="95" w:name="_STATUTE_CONTENT__69568554_f57f_4963_a1e"/>
      <w:r>
        <w:rPr>
          <w:rFonts w:eastAsia="Arial" w:cs="Arial" w:ascii="Arial" w:hAnsi="Arial"/>
          <w:u w:val="single"/>
        </w:rPr>
        <w:t xml:space="preserve">One member representing newspaper and other press interests, recommended by a </w:t>
      </w:r>
      <w:bookmarkStart w:id="96" w:name="_LINE__25_5918ce5d_2491_401d_893e_be6afc"/>
      <w:bookmarkEnd w:id="93"/>
      <w:r>
        <w:rPr>
          <w:rFonts w:eastAsia="Arial" w:cs="Arial" w:ascii="Arial" w:hAnsi="Arial"/>
          <w:u w:val="single"/>
        </w:rPr>
        <w:t>professional news organization.</w:t>
      </w:r>
      <w:r>
        <w:rPr>
          <w:rFonts w:eastAsia="Arial" w:cs="Arial" w:ascii="Arial" w:hAnsi="Arial"/>
        </w:rPr>
        <w:t xml:space="preserve"> </w:t>
      </w:r>
      <w:bookmarkEnd w:id="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ROCESSED_CHANGE__69d3dc48_2be5_43fc_94"/>
      <w:bookmarkStart w:id="98" w:name="_PAR__11_c3bc786e_6ac7_4b39_bfd8_cfe4ab1"/>
      <w:bookmarkStart w:id="99" w:name="_STATUTE_P__8b7ea8d9_57a2_407d_89af_8ac9"/>
      <w:bookmarkStart w:id="100" w:name="_PAR__12_2ba26ff6_a9c5_45b0_8f4b_e1e1639"/>
      <w:bookmarkStart w:id="101" w:name="_STATUTE_P__674823a8_2d97_48f9_9bbf_89db"/>
      <w:bookmarkStart w:id="102" w:name="_LINE__26_e303a4aa_8389_41ad_bb98_26da2d"/>
      <w:bookmarkStart w:id="103" w:name="_STATUTE_CONTENT__53eca304_95d3_4f79_802"/>
      <w:bookmarkEnd w:id="97"/>
      <w:bookmarkEnd w:id="98"/>
      <w:bookmarkEnd w:id="99"/>
      <w:bookmarkEnd w:id="95"/>
      <w:bookmarkEnd w:id="100"/>
      <w:bookmarkEnd w:id="101"/>
      <w:r>
        <w:rPr>
          <w:rFonts w:eastAsia="Arial" w:cs="Arial" w:ascii="Arial" w:hAnsi="Arial"/>
        </w:rPr>
        <w:t>The State Archivist serves as a nonvoting member.</w:t>
      </w:r>
      <w:bookmarkEnd w:id="102"/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DOC_BODY_CONTENT__9f7b12e9_ae5b_47e8_9a"/>
      <w:bookmarkStart w:id="105" w:name="_BILL_SECTION__e745c482_9468_4cc6_b9b1_6"/>
      <w:bookmarkStart w:id="106" w:name="_STATUTE_SS__4bb40c3b_060b_4cc6_ba29_415"/>
      <w:bookmarkStart w:id="107" w:name="_PAR__12_2ba26ff6_a9c5_45b0_8f4b_e1e1639"/>
      <w:bookmarkStart w:id="108" w:name="_STATUTE_P__674823a8_2d97_48f9_9bbf_89db"/>
      <w:bookmarkStart w:id="109" w:name="_SUMMARY__c17bd8c1_bb0c_4be1_9cec_14dcc7"/>
      <w:bookmarkStart w:id="110" w:name="_PAR__13_4a7e695f_588e_4ade_8860_3151705"/>
      <w:bookmarkStart w:id="111" w:name="_LINE__27_75ca6486_2750_4376_aee2_b13a6a"/>
      <w:bookmarkEnd w:id="104"/>
      <w:bookmarkEnd w:id="105"/>
      <w:bookmarkEnd w:id="106"/>
      <w:bookmarkEnd w:id="107"/>
      <w:bookmarkEnd w:id="108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3_4a7e695f_588e_4ade_8860_3151705"/>
      <w:bookmarkStart w:id="113" w:name="_PAR__14_9d7f4d83_8a09_4b72_8dcf_428913a"/>
      <w:bookmarkStart w:id="114" w:name="_LINE__28_8e5d2e77_e982_4028_b365_6ec071"/>
      <w:bookmarkEnd w:id="112"/>
      <w:r>
        <w:rPr>
          <w:rFonts w:eastAsia="Arial" w:cs="Arial" w:ascii="Arial" w:hAnsi="Arial"/>
        </w:rPr>
        <w:t xml:space="preserve">This bill adds to the membership of the Archives Advisory Board one member </w:t>
      </w:r>
      <w:bookmarkStart w:id="115" w:name="_LINE__29_9ca8a1e3_abdf_43c4_ac5b_fd3565"/>
      <w:bookmarkEnd w:id="114"/>
      <w:r>
        <w:rPr>
          <w:rFonts w:eastAsia="Arial" w:cs="Arial" w:ascii="Arial" w:hAnsi="Arial"/>
        </w:rPr>
        <w:t xml:space="preserve">representing newspaper and other press interests. </w:t>
      </w:r>
      <w:bookmarkEnd w:id="0"/>
      <w:bookmarkEnd w:id="1"/>
      <w:bookmarkEnd w:id="2"/>
      <w:bookmarkEnd w:id="109"/>
      <w:bookmarkEnd w:id="113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 Representative of Newspaper and Other Press Interests on the Archives Advisory Boa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940</ItemId>
    <LRId>70306</LRId>
    <LRNumber>533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a Representative of Newspaper and Other Press Interests on the Archives Advisory Board</LRTitle>
    <ItemTitle>An Act to Include a Representative of Newspaper and Other Press Interests on the Archives Advisory Board</ItemTitle>
    <ShortTitle1>INCLUDE A REPRESENTATIVE OF</ShortTitle1>
    <ShortTitle2>NEWSPAPER AND OTHER PRESS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7</LatestDraftingActionId>
    <LatestDraftingActionDate>2023-01-05T15:16:04</LatestDraftingActionDate>
    <LatestDrafterName>jpooley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52231" w:rsidRDefault="00B52231" w:rsidP="00B52231"&amp;gt;&amp;lt;w:pPr&amp;gt;&amp;lt;w:ind w:left="360" /&amp;gt;&amp;lt;/w:pPr&amp;gt;&amp;lt;w:bookmarkStart w:id="0" w:name="_ENACTING_CLAUSE__1ff7e3c9_914f_43ed_a22" /&amp;gt;&amp;lt;w:bookmarkStart w:id="1" w:name="_DOC_BODY__716cfa95_65ce_4ae4_b4c3_73390" /&amp;gt;&amp;lt;w:bookmarkStart w:id="2" w:name="_DOC_BODY_CONTAINER__5258497e_e158_4866_" /&amp;gt;&amp;lt;w:bookmarkStart w:id="3" w:name="_PAGE__1_7409834c_97f6_4e05_b0b9_7ef8641" /&amp;gt;&amp;lt;w:bookmarkStart w:id="4" w:name="_PAR__1_726ae15f_4f49_4ae5_a069_415cc783" /&amp;gt;&amp;lt;w:bookmarkStart w:id="5" w:name="_LINE__1_2b4201c0_7a75_4c1d_b8e3_e54d69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52231" w:rsidRDefault="00B52231" w:rsidP="00B52231"&amp;gt;&amp;lt;w:pPr&amp;gt;&amp;lt;w:ind w:left="360" w:firstLine="360" /&amp;gt;&amp;lt;/w:pPr&amp;gt;&amp;lt;w:bookmarkStart w:id="6" w:name="_BILL_SECTION_HEADER__456649ab_c798_4c24" /&amp;gt;&amp;lt;w:bookmarkStart w:id="7" w:name="_BILL_SECTION__e745c482_9468_4cc6_b9b1_6" /&amp;gt;&amp;lt;w:bookmarkStart w:id="8" w:name="_DOC_BODY_CONTENT__9f7b12e9_ae5b_47e8_9a" /&amp;gt;&amp;lt;w:bookmarkStart w:id="9" w:name="_PAR__2_78d991a4_6447_49ab_9396_d0f0db23" /&amp;gt;&amp;lt;w:bookmarkStart w:id="10" w:name="_LINE__2_8d31c17a_90b7_466a_a305_2fc4e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762131c_d2dd_476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96, sub-§2,&amp;lt;/w:t&amp;gt;&amp;lt;/w:r&amp;gt;&amp;lt;w:r&amp;gt;&amp;lt;w:t xml:space="preserve"&amp;gt; as enacted by PL 2019, c. 50, §12, is amended to &amp;lt;/w:t&amp;gt;&amp;lt;/w:r&amp;gt;&amp;lt;w:bookmarkStart w:id="12" w:name="_LINE__3_84acac5a_5583_4c5d_910a_10d3422" /&amp;gt;&amp;lt;w:bookmarkEnd w:id="10" /&amp;gt;&amp;lt;w:r&amp;gt;&amp;lt;w:t&amp;gt;read:&amp;lt;/w:t&amp;gt;&amp;lt;/w:r&amp;gt;&amp;lt;w:bookmarkEnd w:id="12" /&amp;gt;&amp;lt;/w:p&amp;gt;&amp;lt;w:p w:rsidR="00B52231" w:rsidRDefault="00B52231" w:rsidP="00B52231"&amp;gt;&amp;lt;w:pPr&amp;gt;&amp;lt;w:ind w:left="360" w:firstLine="360" /&amp;gt;&amp;lt;/w:pPr&amp;gt;&amp;lt;w:bookmarkStart w:id="13" w:name="_STATUTE_NUMBER__f7cc448b_9072_48a2_b722" /&amp;gt;&amp;lt;w:bookmarkStart w:id="14" w:name="_STATUTE_SS__4bb40c3b_060b_4cc6_ba29_415" /&amp;gt;&amp;lt;w:bookmarkStart w:id="15" w:name="_PAR__3_5481441b_e8af_4988_9ae5_8a5cf181" /&amp;gt;&amp;lt;w:bookmarkStart w:id="16" w:name="_LINE__4_dbc8c7ef_2273_41b1_bac5_e48d932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0af1a2f2_a047_4ef3_8f" /&amp;gt;&amp;lt;w:r&amp;gt;&amp;lt;w:rPr&amp;gt;&amp;lt;w:b /&amp;gt;&amp;lt;/w:rPr&amp;gt;&amp;lt;w:t&amp;gt;Memb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23c044f_f2f6_476b_a27" /&amp;gt;&amp;lt;w:r&amp;gt;&amp;lt;w:t xml:space="preserve"&amp;gt;The Archives Advisory Board consists of &amp;lt;/w:t&amp;gt;&amp;lt;/w:r&amp;gt;&amp;lt;w:bookmarkStart w:id="19" w:name="_PROCESSED_CHANGE__eb35005f_cdb0_4e1b_a3" /&amp;gt;&amp;lt;w:del w:id="20" w:author="BPS" w:date="2022-12-16T10:09:00Z"&amp;gt;&amp;lt;w:r w:rsidDel="00DC358A"&amp;gt;&amp;lt;w:delText&amp;gt;9&amp;lt;/w:delText&amp;gt;&amp;lt;/w:r&amp;gt;&amp;lt;/w:del&amp;gt;&amp;lt;w:r&amp;gt;&amp;lt;w:t xml:space="preserve"&amp;gt; &amp;lt;/w:t&amp;gt;&amp;lt;/w:r&amp;gt;&amp;lt;w:bookmarkStart w:id="21" w:name="_PROCESSED_CHANGE__406ceb75_1b36_4e23_ab" /&amp;gt;&amp;lt;w:bookmarkEnd w:id="19" /&amp;gt;&amp;lt;w:ins w:id="22" w:author="BPS" w:date="2022-12-16T10:09:00Z"&amp;gt;&amp;lt;w:r&amp;gt;&amp;lt;w:t&amp;gt;10&amp;lt;/w:t&amp;gt;&amp;lt;/w:r&amp;gt;&amp;lt;/w:ins&amp;gt;&amp;lt;w:r&amp;gt;&amp;lt;w:t xml:space="preserve"&amp;gt; &amp;lt;/w:t&amp;gt;&amp;lt;/w:r&amp;gt;&amp;lt;w:bookmarkEnd w:id="21" /&amp;gt;&amp;lt;w:r&amp;gt;&amp;lt;w:t xml:space="preserve"&amp;gt;voting members with &amp;lt;/w:t&amp;gt;&amp;lt;/w:r&amp;gt;&amp;lt;w:bookmarkStart w:id="23" w:name="_LINE__5_fa945338_303e_4fa6_b5a9_b43284d" /&amp;gt;&amp;lt;w:bookmarkEnd w:id="16" /&amp;gt;&amp;lt;w:r&amp;gt;&amp;lt;w:t xml:space="preserve"&amp;gt;expertise in the administrative, fiscal, legal and historical value of records.  Voting &amp;lt;/w:t&amp;gt;&amp;lt;/w:r&amp;gt;&amp;lt;w:bookmarkStart w:id="24" w:name="_LINE__6_c4403363_762c_4a83_825e_68efa3e" /&amp;gt;&amp;lt;w:bookmarkEnd w:id="23" /&amp;gt;&amp;lt;w:r&amp;gt;&amp;lt;w:t xml:space="preserve"&amp;gt;members of the board must represent the spectrum of records in the State and are appointed &amp;lt;/w:t&amp;gt;&amp;lt;/w:r&amp;gt;&amp;lt;w:bookmarkStart w:id="25" w:name="_LINE__7_2701b932_a146_4d0b_8430_b69e7a4" /&amp;gt;&amp;lt;w:bookmarkEnd w:id="24" /&amp;gt;&amp;lt;w:r&amp;gt;&amp;lt;w:t&amp;gt;by the Secretary of State as follows:&amp;lt;/w:t&amp;gt;&amp;lt;/w:r&amp;gt;&amp;lt;w:bookmarkEnd w:id="18" /&amp;gt;&amp;lt;w:bookmarkEnd w:id="25" /&amp;gt;&amp;lt;/w:p&amp;gt;&amp;lt;w:p w:rsidR="00B52231" w:rsidRDefault="00B52231" w:rsidP="00B52231"&amp;gt;&amp;lt;w:pPr&amp;gt;&amp;lt;w:ind w:left="720" /&amp;gt;&amp;lt;/w:pPr&amp;gt;&amp;lt;w:bookmarkStart w:id="26" w:name="_STATUTE_NUMBER__92509833_d26e_4722_9353" /&amp;gt;&amp;lt;w:bookmarkStart w:id="27" w:name="_STATUTE_P__9daacdcf_42bf_4a4c_b0aa_face" /&amp;gt;&amp;lt;w:bookmarkStart w:id="28" w:name="_PAR__4_92bcfeb9_02e9_4ac0_a6ee_6fdebd5e" /&amp;gt;&amp;lt;w:bookmarkStart w:id="29" w:name="_LINE__8_63f7a307_fb13_4e1e_94a8_f45a8de" /&amp;gt;&amp;lt;w:bookmarkEnd w:id="15" /&amp;gt;&amp;lt;w:r&amp;gt;&amp;lt;w:t&amp;gt;A&amp;lt;/w:t&amp;gt;&amp;lt;/w:r&amp;gt;&amp;lt;w:bookmarkEnd w:id="26" /&amp;gt;&amp;lt;w:r&amp;gt;&amp;lt;w:t xml:space="preserve"&amp;gt;.  &amp;lt;/w:t&amp;gt;&amp;lt;/w:r&amp;gt;&amp;lt;w:bookmarkStart w:id="30" w:name="_STATUTE_CONTENT__af22a144_71dd_45e7_b22" /&amp;gt;&amp;lt;w:r&amp;gt;&amp;lt;w:t xml:space="preserve"&amp;gt;Two public members representing the interests of public access to government &amp;lt;/w:t&amp;gt;&amp;lt;/w:r&amp;gt;&amp;lt;w:bookmarkStart w:id="31" w:name="_LINE__9_8cb57fe2_d95f_4971_9375_cd9075e" /&amp;gt;&amp;lt;w:bookmarkEnd w:id="29" /&amp;gt;&amp;lt;w:r&amp;gt;&amp;lt;w:t&amp;gt;records, recommended by a public interest group;&amp;lt;/w:t&amp;gt;&amp;lt;/w:r&amp;gt;&amp;lt;w:bookmarkEnd w:id="30" /&amp;gt;&amp;lt;w:bookmarkEnd w:id="31" /&amp;gt;&amp;lt;/w:p&amp;gt;&amp;lt;w:p w:rsidR="00B52231" w:rsidRDefault="00B52231" w:rsidP="00B52231"&amp;gt;&amp;lt;w:pPr&amp;gt;&amp;lt;w:ind w:left="720" /&amp;gt;&amp;lt;/w:pPr&amp;gt;&amp;lt;w:bookmarkStart w:id="32" w:name="_STATUTE_NUMBER__addcf2c5_fa86_434d_9ad4" /&amp;gt;&amp;lt;w:bookmarkStart w:id="33" w:name="_STATUTE_P__4684f912_9abe_4854_b5ac_489f" /&amp;gt;&amp;lt;w:bookmarkStart w:id="34" w:name="_PAR__5_d5feccbb_306c_40f2_80be_5faf79f0" /&amp;gt;&amp;lt;w:bookmarkStart w:id="35" w:name="_LINE__10_bd5987d6_aa16_49ba_9fb5_463369" /&amp;gt;&amp;lt;w:bookmarkEnd w:id="27" /&amp;gt;&amp;lt;w:bookmarkEnd w:id="28" /&amp;gt;&amp;lt;w:r&amp;gt;&amp;lt;w:t&amp;gt;B&amp;lt;/w:t&amp;gt;&amp;lt;/w:r&amp;gt;&amp;lt;w:bookmarkEnd w:id="32" /&amp;gt;&amp;lt;w:r&amp;gt;&amp;lt;w:t xml:space="preserve"&amp;gt;.  &amp;lt;/w:t&amp;gt;&amp;lt;/w:r&amp;gt;&amp;lt;w:bookmarkStart w:id="36" w:name="_STATUTE_CONTENT__4095be7b_9ce4_433a_b9a" /&amp;gt;&amp;lt;w:r&amp;gt;&amp;lt;w:t xml:space="preserve"&amp;gt;Two members from municipal or county government with expertise in local &amp;lt;/w:t&amp;gt;&amp;lt;/w:r&amp;gt;&amp;lt;w:bookmarkStart w:id="37" w:name="_LINE__11_a37fdb9a_925f_4d87_8b90_b3959a" /&amp;gt;&amp;lt;w:bookmarkEnd w:id="35" /&amp;gt;&amp;lt;w:r&amp;gt;&amp;lt;w:t&amp;gt;government records, recommended by local or county government entities;&amp;lt;/w:t&amp;gt;&amp;lt;/w:r&amp;gt;&amp;lt;w:bookmarkEnd w:id="36" /&amp;gt;&amp;lt;w:bookmarkEnd w:id="37" /&amp;gt;&amp;lt;/w:p&amp;gt;&amp;lt;w:p w:rsidR="00B52231" w:rsidRDefault="00B52231" w:rsidP="00B52231"&amp;gt;&amp;lt;w:pPr&amp;gt;&amp;lt;w:ind w:left="720" /&amp;gt;&amp;lt;/w:pPr&amp;gt;&amp;lt;w:bookmarkStart w:id="38" w:name="_STATUTE_NUMBER__a369e439_d873_4bf5_983d" /&amp;gt;&amp;lt;w:bookmarkStart w:id="39" w:name="_STATUTE_P__04f43f5d_f070_4520_b1b9_7d89" /&amp;gt;&amp;lt;w:bookmarkStart w:id="40" w:name="_PAR__6_17b00d66_cfa9_402d_80c2_559a3fd8" /&amp;gt;&amp;lt;w:bookmarkStart w:id="41" w:name="_LINE__12_65fecf7c_717f_498b_ac1f_669d58" /&amp;gt;&amp;lt;w:bookmarkEnd w:id="33" /&amp;gt;&amp;lt;w:bookmarkEnd w:id="34" /&amp;gt;&amp;lt;w:r&amp;gt;&amp;lt;w:t&amp;gt;C&amp;lt;/w:t&amp;gt;&amp;lt;/w:r&amp;gt;&amp;lt;w:bookmarkEnd w:id="38" /&amp;gt;&amp;lt;w:r&amp;gt;&amp;lt;w:t xml:space="preserve"&amp;gt;.  &amp;lt;/w:t&amp;gt;&amp;lt;/w:r&amp;gt;&amp;lt;w:bookmarkStart w:id="42" w:name="_STATUTE_CONTENT__8f169809_6309_4e48_8aa" /&amp;gt;&amp;lt;w:r&amp;gt;&amp;lt;w:t xml:space="preserve"&amp;gt;One member representing a state or local historical society, recommended by a state &amp;lt;/w:t&amp;gt;&amp;lt;/w:r&amp;gt;&amp;lt;w:bookmarkStart w:id="43" w:name="_LINE__13_e062f2d0_b635_4593_84ac_873955" /&amp;gt;&amp;lt;w:bookmarkEnd w:id="41" /&amp;gt;&amp;lt;w:r&amp;gt;&amp;lt;w:t&amp;gt;or local historical society;&amp;lt;/w:t&amp;gt;&amp;lt;/w:r&amp;gt;&amp;lt;w:bookmarkEnd w:id="42" /&amp;gt;&amp;lt;w:bookmarkEnd w:id="43" /&amp;gt;&amp;lt;/w:p&amp;gt;&amp;lt;w:p w:rsidR="00B52231" w:rsidRDefault="00B52231" w:rsidP="00B52231"&amp;gt;&amp;lt;w:pPr&amp;gt;&amp;lt;w:ind w:left="720" /&amp;gt;&amp;lt;/w:pPr&amp;gt;&amp;lt;w:bookmarkStart w:id="44" w:name="_STATUTE_NUMBER__5cd9cdd3_5ea8_45c0_bc18" /&amp;gt;&amp;lt;w:bookmarkStart w:id="45" w:name="_STATUTE_P__3f1ad2ea_10b5_4864_8ba3_3c11" /&amp;gt;&amp;lt;w:bookmarkStart w:id="46" w:name="_PAR__7_172422fa_9c24_4e7a_97a8_88f8f697" /&amp;gt;&amp;lt;w:bookmarkStart w:id="47" w:name="_LINE__14_999526d2_f886_445f_9383_73bdc5" /&amp;gt;&amp;lt;w:bookmarkEnd w:id="39" /&amp;gt;&amp;lt;w:bookmarkEnd w:id="40" /&amp;gt;&amp;lt;w:r&amp;gt;&amp;lt;w:t&amp;gt;D&amp;lt;/w:t&amp;gt;&amp;lt;/w:r&amp;gt;&amp;lt;w:bookmarkEnd w:id="44" /&amp;gt;&amp;lt;w:r&amp;gt;&amp;lt;w:t xml:space="preserve"&amp;gt;.  &amp;lt;/w:t&amp;gt;&amp;lt;/w:r&amp;gt;&amp;lt;w:bookmarkStart w:id="48" w:name="_STATUTE_CONTENT__191b912e_0c4c_470e_846" /&amp;gt;&amp;lt;w:r&amp;gt;&amp;lt;w:t xml:space="preserve"&amp;gt;One member with expertise in the legal requirements of records retention and public &amp;lt;/w:t&amp;gt;&amp;lt;/w:r&amp;gt;&amp;lt;w:bookmarkStart w:id="49" w:name="_LINE__15_bcd0a7d9_d2b4_4170_9118_ae4b0e" /&amp;gt;&amp;lt;w:bookmarkEnd w:id="47" /&amp;gt;&amp;lt;w:r&amp;gt;&amp;lt;w:t&amp;gt;records law, recommended by the Attorney General;&amp;lt;/w:t&amp;gt;&amp;lt;/w:r&amp;gt;&amp;lt;w:bookmarkEnd w:id="48" /&amp;gt;&amp;lt;w:bookmarkEnd w:id="49" /&amp;gt;&amp;lt;/w:p&amp;gt;&amp;lt;w:p w:rsidR="00B52231" w:rsidRDefault="00B52231" w:rsidP="00B52231"&amp;gt;&amp;lt;w:pPr&amp;gt;&amp;lt;w:ind w:left="720" /&amp;gt;&amp;lt;/w:pPr&amp;gt;&amp;lt;w:bookmarkStart w:id="50" w:name="_STATUTE_NUMBER__a0e2028d_a282_4043_bdf3" /&amp;gt;&amp;lt;w:bookmarkStart w:id="51" w:name="_STATUTE_P__671c7500_7fc4_4012_9a17_8ca1" /&amp;gt;&amp;lt;w:bookmarkStart w:id="52" w:name="_PAR__8_3acb2337_9bc5_4b9f_8fc0_97c67a4b" /&amp;gt;&amp;lt;w:bookmarkStart w:id="53" w:name="_LINE__16_e971e318_06cd_47a6_8738_157afd" /&amp;gt;&amp;lt;w:bookmarkEnd w:id="45" /&amp;gt;&amp;lt;w:bookmarkEnd w:id="46" /&amp;gt;&amp;lt;w:r&amp;gt;&amp;lt;w:t&amp;gt;E&amp;lt;/w:t&amp;gt;&amp;lt;/w:r&amp;gt;&amp;lt;w:bookmarkEnd w:id="50" /&amp;gt;&amp;lt;w:r&amp;gt;&amp;lt;w:t xml:space="preserve"&amp;gt;.  &amp;lt;/w:t&amp;gt;&amp;lt;/w:r&amp;gt;&amp;lt;w:bookmarkStart w:id="54" w:name="_STATUTE_CONTENT__dd369ba4_b5f7_417f_a45" /&amp;gt;&amp;lt;w:r&amp;gt;&amp;lt;w:t xml:space="preserve"&amp;gt;One member with expertise in the State's fiscal requirements of records retention, &amp;lt;/w:t&amp;gt;&amp;lt;/w:r&amp;gt;&amp;lt;w:bookmarkStart w:id="55" w:name="_LINE__17_5156ddb4_3914_4f5d_ba4b_d871ef" /&amp;gt;&amp;lt;w:bookmarkEnd w:id="53" /&amp;gt;&amp;lt;w:r&amp;gt;&amp;lt;w:t&amp;gt;recommended by the Governor;&amp;lt;/w:t&amp;gt;&amp;lt;/w:r&amp;gt;&amp;lt;w:bookmarkEnd w:id="54" /&amp;gt;&amp;lt;w:bookmarkEnd w:id="55" /&amp;gt;&amp;lt;/w:p&amp;gt;&amp;lt;w:p w:rsidR="00B52231" w:rsidRDefault="00B52231" w:rsidP="00B52231"&amp;gt;&amp;lt;w:pPr&amp;gt;&amp;lt;w:ind w:left="720" /&amp;gt;&amp;lt;/w:pPr&amp;gt;&amp;lt;w:bookmarkStart w:id="56" w:name="_STATUTE_NUMBER__a1913baf_d202_48c6_9280" /&amp;gt;&amp;lt;w:bookmarkStart w:id="57" w:name="_STATUTE_P__78572d1d_9d29_488a_af35_4c9d" /&amp;gt;&amp;lt;w:bookmarkStart w:id="58" w:name="_PAR__9_23e98e39_c729_4ef2_813e_24058b76" /&amp;gt;&amp;lt;w:bookmarkStart w:id="59" w:name="_LINE__18_383fff8e_1331_4ca0_92ed_f845aa" /&amp;gt;&amp;lt;w:bookmarkEnd w:id="51" /&amp;gt;&amp;lt;w:bookmarkEnd w:id="52" /&amp;gt;&amp;lt;w:r&amp;gt;&amp;lt;w:t&amp;gt;F&amp;lt;/w:t&amp;gt;&amp;lt;/w:r&amp;gt;&amp;lt;w:bookmarkEnd w:id="56" /&amp;gt;&amp;lt;w:r&amp;gt;&amp;lt;w:t xml:space="preserve"&amp;gt;.  &amp;lt;/w:t&amp;gt;&amp;lt;/w:r&amp;gt;&amp;lt;w:bookmarkStart w:id="60" w:name="_STATUTE_CONTENT__d01a5550_e250_4c00_a30" /&amp;gt;&amp;lt;w:r&amp;gt;&amp;lt;w:t xml:space="preserve"&amp;gt;One member from the executive branch with expertise in executive branch records, &amp;lt;/w:t&amp;gt;&amp;lt;/w:r&amp;gt;&amp;lt;w:bookmarkStart w:id="61" w:name="_LINE__19_45f28c45_e4be_4702_b2fa_0491d6" /&amp;gt;&amp;lt;w:bookmarkEnd w:id="59" /&amp;gt;&amp;lt;w:r&amp;gt;&amp;lt;w:t xml:space="preserve"&amp;gt;recommended by the Governor; &amp;lt;/w:t&amp;gt;&amp;lt;/w:r&amp;gt;&amp;lt;w:bookmarkStart w:id="62" w:name="_PROCESSED_CHANGE__67b7cf00_05d6_4f9f_99" /&amp;gt;&amp;lt;w:del w:id="63" w:author="BPS" w:date="2022-12-16T10:10:00Z"&amp;gt;&amp;lt;w:r w:rsidDel="00DC358A"&amp;gt;&amp;lt;w:delText&amp;gt;and&amp;lt;/w:delText&amp;gt;&amp;lt;/w:r&amp;gt;&amp;lt;/w:del&amp;gt;&amp;lt;w:bookmarkEnd w:id="60" /&amp;gt;&amp;lt;w:bookmarkEnd w:id="61" /&amp;gt;&amp;lt;w:bookmarkEnd w:id="62" /&amp;gt;&amp;lt;/w:p&amp;gt;&amp;lt;w:p w:rsidR="00B52231" w:rsidRDefault="00B52231" w:rsidP="00B52231"&amp;gt;&amp;lt;w:pPr&amp;gt;&amp;lt;w:ind w:left="720" /&amp;gt;&amp;lt;/w:pPr&amp;gt;&amp;lt;w:bookmarkStart w:id="64" w:name="_STATUTE_NUMBER__f2ccaf01_3f29_48ba_ac78" /&amp;gt;&amp;lt;w:bookmarkStart w:id="65" w:name="_STATUTE_P__d9e422da_2fc1_4ce7_b195_977a" /&amp;gt;&amp;lt;w:bookmarkStart w:id="66" w:name="_PAR__10_726f1d33_db92_4c2f_beaa_92a4489" /&amp;gt;&amp;lt;w:bookmarkStart w:id="67" w:name="_LINE__20_af83539a_0691_4be5_9dfa_29b096" /&amp;gt;&amp;lt;w:bookmarkEnd w:id="57" /&amp;gt;&amp;lt;w:bookmarkEnd w:id="58" /&amp;gt;&amp;lt;w:r&amp;gt;&amp;lt;w:t&amp;gt;G&amp;lt;/w:t&amp;gt;&amp;lt;/w:r&amp;gt;&amp;lt;w:bookmarkEnd w:id="64" /&amp;gt;&amp;lt;w:r&amp;gt;&amp;lt;w:t xml:space="preserve"&amp;gt;.  &amp;lt;/w:t&amp;gt;&amp;lt;/w:r&amp;gt;&amp;lt;w:bookmarkStart w:id="68" w:name="_STATUTE_CONTENT__1c99e786_1cad_4874_8ec" /&amp;gt;&amp;lt;w:r&amp;gt;&amp;lt;w:t xml:space="preserve"&amp;gt;One member from the Department of Administrative and Financial Services, Office &amp;lt;/w:t&amp;gt;&amp;lt;/w:r&amp;gt;&amp;lt;w:bookmarkStart w:id="69" w:name="_LINE__21_47290b15_f265_4720_acb9_918f6d" /&amp;gt;&amp;lt;w:bookmarkEnd w:id="67" /&amp;gt;&amp;lt;w:r&amp;gt;&amp;lt;w:t xml:space="preserve"&amp;gt;of Information Technology with expertise in electronic records, electronic records &amp;lt;/w:t&amp;gt;&amp;lt;/w:r&amp;gt;&amp;lt;w:bookmarkStart w:id="70" w:name="_LINE__22_6c31075f_4c78_456f_8d0f_3a9c56" /&amp;gt;&amp;lt;w:bookmarkEnd w:id="69" /&amp;gt;&amp;lt;w:r&amp;gt;&amp;lt;w:t xml:space="preserve"&amp;gt;management systems and emerging technology related to electronic records, &amp;lt;/w:t&amp;gt;&amp;lt;/w:r&amp;gt;&amp;lt;w:bookmarkStart w:id="71" w:name="_LINE__23_e89c4f1f_0c3e_498b_a9ae_5061bd" /&amp;gt;&amp;lt;w:bookmarkEnd w:id="70" /&amp;gt;&amp;lt;w:r&amp;gt;&amp;lt;w:t&amp;gt;recommended by the Governor&amp;lt;/w:t&amp;gt;&amp;lt;/w:r&amp;gt;&amp;lt;w:bookmarkStart w:id="72" w:name="_PROCESSED_CHANGE__d2d805d7_0ecf_46bd_99" /&amp;gt;&amp;lt;w:del w:id="73" w:author="BPS" w:date="2022-12-16T10:10:00Z"&amp;gt;&amp;lt;w:r w:rsidDel="00DC358A"&amp;gt;&amp;lt;w:delText&amp;gt;.&amp;lt;/w:delText&amp;gt;&amp;lt;/w:r&amp;gt;&amp;lt;/w:del&amp;gt;&amp;lt;w:bookmarkStart w:id="74" w:name="_PROCESSED_CHANGE__ec3800e0_e51a_4cb7_a4" /&amp;gt;&amp;lt;w:bookmarkEnd w:id="72" /&amp;gt;&amp;lt;w:ins w:id="75" w:author="BPS" w:date="2022-12-16T10:10:00Z"&amp;gt;&amp;lt;w:r&amp;gt;&amp;lt;w:t&amp;gt;; and&amp;lt;/w:t&amp;gt;&amp;lt;/w:r&amp;gt;&amp;lt;/w:ins&amp;gt;&amp;lt;w:bookmarkEnd w:id="68" /&amp;gt;&amp;lt;w:bookmarkEnd w:id="71" /&amp;gt;&amp;lt;w:bookmarkEnd w:id="74" /&amp;gt;&amp;lt;/w:p&amp;gt;&amp;lt;w:p w:rsidR="00B52231" w:rsidRDefault="00B52231" w:rsidP="00B52231"&amp;gt;&amp;lt;w:pPr&amp;gt;&amp;lt;w:ind w:left="720" /&amp;gt;&amp;lt;/w:pPr&amp;gt;&amp;lt;w:bookmarkStart w:id="76" w:name="_STATUTE_NUMBER__f5a06e14_2475_4ff5_a1d7" /&amp;gt;&amp;lt;w:bookmarkStart w:id="77" w:name="_STATUTE_P__8b7ea8d9_57a2_407d_89af_8ac9" /&amp;gt;&amp;lt;w:bookmarkStart w:id="78" w:name="_PAR__11_c3bc786e_6ac7_4b39_bfd8_cfe4ab1" /&amp;gt;&amp;lt;w:bookmarkStart w:id="79" w:name="_LINE__24_ec4ef281_95fe_4293_8203_792a0d" /&amp;gt;&amp;lt;w:bookmarkStart w:id="80" w:name="_PROCESSED_CHANGE__69d3dc48_2be5_43fc_94" /&amp;gt;&amp;lt;w:bookmarkEnd w:id="65" /&amp;gt;&amp;lt;w:bookmarkEnd w:id="66" /&amp;gt;&amp;lt;w:ins w:id="81" w:author="BPS" w:date="2022-12-16T10:10:00Z"&amp;gt;&amp;lt;w:r&amp;gt;&amp;lt;w:t&amp;gt;H&amp;lt;/w:t&amp;gt;&amp;lt;/w:r&amp;gt;&amp;lt;w:bookmarkEnd w:id="76" /&amp;gt;&amp;lt;w:r&amp;gt;&amp;lt;w:t xml:space="preserve"&amp;gt;.  &amp;lt;/w:t&amp;gt;&amp;lt;/w:r&amp;gt;&amp;lt;w:bookmarkStart w:id="82" w:name="_STATUTE_CONTENT__69568554_f57f_4963_a1e" /&amp;gt;&amp;lt;w:r&amp;gt;&amp;lt;w:t xml:space="preserve"&amp;gt;One member &amp;lt;/w:t&amp;gt;&amp;lt;/w:r&amp;gt;&amp;lt;/w:ins&amp;gt;&amp;lt;w:ins w:id="83" w:author="BPS" w:date="2022-12-16T10:11:00Z"&amp;gt;&amp;lt;w:r&amp;gt;&amp;lt;w:t&amp;gt;representing newspaper and other press interests&amp;lt;/w:t&amp;gt;&amp;lt;/w:r&amp;gt;&amp;lt;/w:ins&amp;gt;&amp;lt;w:ins w:id="84" w:author="BPS" w:date="2022-12-22T09:39:00Z"&amp;gt;&amp;lt;w:r&amp;gt;&amp;lt;w:t xml:space="preserve"&amp;gt;, recommended by a &amp;lt;/w:t&amp;gt;&amp;lt;/w:r&amp;gt;&amp;lt;w:bookmarkStart w:id="85" w:name="_LINE__25_5918ce5d_2491_401d_893e_be6afc" /&amp;gt;&amp;lt;w:bookmarkEnd w:id="79" /&amp;gt;&amp;lt;w:r&amp;gt;&amp;lt;w:t&amp;gt;professional news organization&amp;lt;/w:t&amp;gt;&amp;lt;/w:r&amp;gt;&amp;lt;/w:ins&amp;gt;&amp;lt;w:ins w:id="86" w:author="BPS" w:date="2022-12-16T10:11:00Z"&amp;gt;&amp;lt;w:r&amp;gt;&amp;lt;w:t&amp;gt;.&amp;lt;/w:t&amp;gt;&amp;lt;/w:r&amp;gt;&amp;lt;/w:ins&amp;gt;&amp;lt;w:r&amp;gt;&amp;lt;w:t xml:space="preserve"&amp;gt; &amp;lt;/w:t&amp;gt;&amp;lt;/w:r&amp;gt;&amp;lt;w:bookmarkEnd w:id="85" /&amp;gt;&amp;lt;/w:p&amp;gt;&amp;lt;w:p w:rsidR="00B52231" w:rsidRDefault="00B52231" w:rsidP="00B52231"&amp;gt;&amp;lt;w:pPr&amp;gt;&amp;lt;w:ind w:left="360" /&amp;gt;&amp;lt;/w:pPr&amp;gt;&amp;lt;w:bookmarkStart w:id="87" w:name="_STATUTE_CONTENT__53eca304_95d3_4f79_802" /&amp;gt;&amp;lt;w:bookmarkStart w:id="88" w:name="_STATUTE_P__674823a8_2d97_48f9_9bbf_89db" /&amp;gt;&amp;lt;w:bookmarkStart w:id="89" w:name="_PAR__12_2ba26ff6_a9c5_45b0_8f4b_e1e1639" /&amp;gt;&amp;lt;w:bookmarkStart w:id="90" w:name="_LINE__26_e303a4aa_8389_41ad_bb98_26da2d" /&amp;gt;&amp;lt;w:bookmarkEnd w:id="77" /&amp;gt;&amp;lt;w:bookmarkEnd w:id="78" /&amp;gt;&amp;lt;w:bookmarkEnd w:id="80" /&amp;gt;&amp;lt;w:bookmarkEnd w:id="82" /&amp;gt;&amp;lt;w:r&amp;gt;&amp;lt;w:t&amp;gt;The State Archivist serves as a nonvoting member.&amp;lt;/w:t&amp;gt;&amp;lt;/w:r&amp;gt;&amp;lt;w:bookmarkEnd w:id="87" /&amp;gt;&amp;lt;w:bookmarkEnd w:id="90" /&amp;gt;&amp;lt;/w:p&amp;gt;&amp;lt;w:p w:rsidR="00B52231" w:rsidRDefault="00B52231" w:rsidP="00B52231"&amp;gt;&amp;lt;w:pPr&amp;gt;&amp;lt;w:keepNext /&amp;gt;&amp;lt;w:spacing w:before="240" /&amp;gt;&amp;lt;w:ind w:left="360" /&amp;gt;&amp;lt;w:jc w:val="center" /&amp;gt;&amp;lt;/w:pPr&amp;gt;&amp;lt;w:bookmarkStart w:id="91" w:name="_SUMMARY__c17bd8c1_bb0c_4be1_9cec_14dcc7" /&amp;gt;&amp;lt;w:bookmarkStart w:id="92" w:name="_PAR__13_4a7e695f_588e_4ade_8860_3151705" /&amp;gt;&amp;lt;w:bookmarkStart w:id="93" w:name="_LINE__27_75ca6486_2750_4376_aee2_b13a6a" /&amp;gt;&amp;lt;w:bookmarkEnd w:id="7" /&amp;gt;&amp;lt;w:bookmarkEnd w:id="8" /&amp;gt;&amp;lt;w:bookmarkEnd w:id="14" /&amp;gt;&amp;lt;w:bookmarkEnd w:id="88" /&amp;gt;&amp;lt;w:bookmarkEnd w:id="89" /&amp;gt;&amp;lt;w:r&amp;gt;&amp;lt;w:rPr&amp;gt;&amp;lt;w:b /&amp;gt;&amp;lt;w:sz w:val="24" /&amp;gt;&amp;lt;/w:rPr&amp;gt;&amp;lt;w:t&amp;gt;SUMMARY&amp;lt;/w:t&amp;gt;&amp;lt;/w:r&amp;gt;&amp;lt;w:bookmarkEnd w:id="93" /&amp;gt;&amp;lt;/w:p&amp;gt;&amp;lt;w:p w:rsidR="00B52231" w:rsidRDefault="00B52231" w:rsidP="00B52231"&amp;gt;&amp;lt;w:pPr&amp;gt;&amp;lt;w:ind w:left="360" w:firstLine="360" /&amp;gt;&amp;lt;/w:pPr&amp;gt;&amp;lt;w:bookmarkStart w:id="94" w:name="_PAR__14_9d7f4d83_8a09_4b72_8dcf_428913a" /&amp;gt;&amp;lt;w:bookmarkStart w:id="95" w:name="_LINE__28_8e5d2e77_e982_4028_b365_6ec071" /&amp;gt;&amp;lt;w:bookmarkEnd w:id="92" /&amp;gt;&amp;lt;w:r&amp;gt;&amp;lt;w:t xml:space="preserve"&amp;gt;This bill adds to the membership of the Archives Advisory Board one member &amp;lt;/w:t&amp;gt;&amp;lt;/w:r&amp;gt;&amp;lt;w:bookmarkStart w:id="96" w:name="_LINE__29_9ca8a1e3_abdf_43c4_ac5b_fd3565" /&amp;gt;&amp;lt;w:bookmarkEnd w:id="95" /&amp;gt;&amp;lt;w:r&amp;gt;&amp;lt;w:t xml:space="preserve"&amp;gt;representing newspaper and other press interests. &amp;lt;/w:t&amp;gt;&amp;lt;/w:r&amp;gt;&amp;lt;w:bookmarkEnd w:id="96" /&amp;gt;&amp;lt;/w:p&amp;gt;&amp;lt;w:bookmarkEnd w:id="1" /&amp;gt;&amp;lt;w:bookmarkEnd w:id="2" /&amp;gt;&amp;lt;w:bookmarkEnd w:id="3" /&amp;gt;&amp;lt;w:bookmarkEnd w:id="91" /&amp;gt;&amp;lt;w:bookmarkEnd w:id="94" /&amp;gt;&amp;lt;w:p w:rsidR="00000000" w:rsidRDefault="00B52231"&amp;gt;&amp;lt;w:r&amp;gt;&amp;lt;w:t xml:space="preserve"&amp;gt; &amp;lt;/w:t&amp;gt;&amp;lt;/w:r&amp;gt;&amp;lt;/w:p&amp;gt;&amp;lt;w:sectPr w:rsidR="00000000" w:rsidSect="00B522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E24DE" w:rsidRDefault="00B522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5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09834c_97f6_4e05_b0b9_7ef8641&lt;/BookmarkName&gt;&lt;Tables /&gt;&lt;/ProcessedCheckInPage&gt;&lt;/Pages&gt;&lt;Paragraphs&gt;&lt;CheckInParagraphs&gt;&lt;PageNumber&gt;1&lt;/PageNumber&gt;&lt;BookmarkName&gt;_PAR__1_726ae15f_4f49_4ae5_a069_415cc78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d991a4_6447_49ab_9396_d0f0db2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81441b_e8af_4988_9ae5_8a5cf18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bcfeb9_02e9_4ac0_a6ee_6fdebd5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5feccbb_306c_40f2_80be_5faf79f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b00d66_cfa9_402d_80c2_559a3fd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2422fa_9c24_4e7a_97a8_88f8f69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cb2337_9bc5_4b9f_8fc0_97c67a4b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e98e39_c729_4ef2_813e_24058b76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6f1d33_db92_4c2f_beaa_92a448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3bc786e_6ac7_4b39_bfd8_cfe4ab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ba26ff6_a9c5_45b0_8f4b_e1e163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a7e695f_588e_4ade_8860_315170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d7f4d83_8a09_4b72_8dcf_428913a&lt;/BookmarkName&gt;&lt;StartingLineNumber&gt;28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