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instate and Increase the Income Tax Deduction for Contributions to Education Savings Plan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wo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31 - L.D. 23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Reinstate and Increase the Income Tax Deduction for Contributions to Education Savings Pla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22de945_3a3e_45cf_"/>
      <w:bookmarkStart w:id="1" w:name="_PAR__1_eefb48bf_b5ff_4b7e_84f9_325a96ee"/>
      <w:bookmarkStart w:id="2" w:name="_ENACTING_CLAUSE__7a828261_2df8_4b9e_8ca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eefb48bf_b5ff_4b7e_84f9_325a96ee"/>
      <w:bookmarkStart w:id="4" w:name="_ENACTING_CLAUSE__7a828261_2df8_4b9e_8ca"/>
      <w:bookmarkStart w:id="5" w:name="_DOC_BODY_CONTENT__fe1d771d_3946_471c_b5"/>
      <w:bookmarkStart w:id="6" w:name="_BILL_SECTION__69e3f6b4_ff7a_472a_9cbd_d"/>
      <w:bookmarkStart w:id="7" w:name="_BILL_SECTION_HEADER__64d12b82_3f27_4418"/>
      <w:bookmarkEnd w:id="3"/>
      <w:bookmarkEnd w:id="4"/>
      <w:bookmarkEnd w:id="7"/>
      <w:r>
        <w:rPr>
          <w:rFonts w:eastAsia="Arial" w:cs="Arial" w:ascii="Arial" w:hAnsi="Arial"/>
          <w:b/>
          <w:sz w:val="24"/>
        </w:rPr>
        <w:t xml:space="preserve">Sec. </w:t>
      </w:r>
      <w:bookmarkStart w:id="8" w:name="_BILL_SECTION_NUMBER__b2cd487d_5599_43fa"/>
      <w:r>
        <w:rPr>
          <w:rFonts w:eastAsia="Arial" w:cs="Arial" w:ascii="Arial" w:hAnsi="Arial"/>
          <w:b/>
          <w:sz w:val="24"/>
        </w:rPr>
        <w:t>1</w:t>
      </w:r>
      <w:bookmarkEnd w:id="8"/>
      <w:r>
        <w:rPr>
          <w:rFonts w:eastAsia="Arial" w:cs="Arial" w:ascii="Arial" w:hAnsi="Arial"/>
          <w:b/>
          <w:sz w:val="24"/>
        </w:rPr>
        <w:t>.  36 MRSA §5122, sub-§2, ¶YY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9" w:name="_BILL_SECTION_HEADER__64d12b82_3f27_4418"/>
      <w:bookmarkStart w:id="10" w:name="_STATUTE_P__40463711_70a5_4824_b4f9_07d5"/>
      <w:bookmarkStart w:id="11" w:name="_STATUTE_NUMBER__ce7f0cc6_ad21_4f2e_a8be"/>
      <w:bookmarkEnd w:id="9"/>
      <w:r>
        <w:rPr>
          <w:rFonts w:eastAsia="Arial" w:cs="Arial" w:ascii="Arial" w:hAnsi="Arial"/>
          <w:u w:val="single"/>
        </w:rPr>
        <w:t>YY</w:t>
      </w:r>
      <w:bookmarkEnd w:id="11"/>
      <w:r>
        <w:rPr>
          <w:rFonts w:eastAsia="Arial" w:cs="Arial" w:ascii="Arial" w:hAnsi="Arial"/>
          <w:u w:val="single"/>
        </w:rPr>
        <w:t xml:space="preserve">.  </w:t>
      </w:r>
      <w:bookmarkStart w:id="12" w:name="_STATUTE_CONTENT__a9530353_058b_4000_bcc"/>
      <w:r>
        <w:rPr>
          <w:rFonts w:eastAsia="Arial" w:cs="Arial" w:ascii="Arial" w:hAnsi="Arial"/>
          <w:u w:val="single"/>
        </w:rPr>
        <w:t>For taxable years beginning on or after January 1, 2023, the portion of contributions to a qualified tuition program established under Section 529 of the Code up to $1,000 per designated beneficiary.  This deduction may not be claimed when federal adjusted gross income exceeds $100,000 for a single individual and married persons filing separate returns or $200,000 for individuals filing married joint returns and heads of households.</w:t>
      </w:r>
      <w:bookmarkEnd w:id="0"/>
      <w:bookmarkEnd w:id="5"/>
      <w:bookmarkEnd w:id="6"/>
      <w:bookmarkEnd w:id="10"/>
      <w:bookmarkEnd w:id="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75, item 5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instate and Increase the Income Tax Deduction for Contributions to Education Savings Pl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