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COVID-19 Patient Bill of Righ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635e5f5_062a_4da8_acd9_b060b45"/>
      <w:bookmarkStart w:id="1" w:name="_AMEND_TITLE__75ed088b_ac7b_4335_8108_0c"/>
      <w:bookmarkStart w:id="2" w:name="_PAR__2_94187bc3_7409_4c32_970a_49544a79"/>
      <w:bookmarkEnd w:id="1"/>
      <w:bookmarkEnd w:id="2"/>
      <w:r>
        <w:rPr>
          <w:rFonts w:eastAsia="Arial" w:cs="Arial" w:ascii="Arial" w:hAnsi="Arial"/>
          <w:caps/>
        </w:rPr>
        <w:t>L.D. 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94187bc3_7409_4c32_970a_49544a79"/>
      <w:bookmarkStart w:id="4" w:name="_PAR__3_c478474d_a7a8_4a4d_bd43_404f9dd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c478474d_a7a8_4a4d_bd43_404f9dde"/>
      <w:bookmarkStart w:id="6" w:name="_PAR__4_59a95239_ae32_4edb_b663_888771ac"/>
      <w:bookmarkEnd w:id="5"/>
      <w:bookmarkEnd w:id="6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59a95239_ae32_4edb_b663_888771ac"/>
      <w:bookmarkStart w:id="8" w:name="_PAR__5_da529452_cb78_4137_8865_717be617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a529452_cb78_4137_8865_717be617"/>
      <w:bookmarkStart w:id="10" w:name="_PAR__6_9235e562_ca1b_4d43_9c26_debcf19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235e562_ca1b_4d43_9c26_debcf192"/>
      <w:bookmarkStart w:id="12" w:name="_PAR__7_f928542c_2839_49bb_8fe5_0c96a3a0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928542c_2839_49bb_8fe5_0c96a3a0"/>
      <w:bookmarkStart w:id="14" w:name="_PAR__8_1029d15e_deb0_4fc8_a7f8_ffc29337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1029d15e_deb0_4fc8_a7f8_ffc29337"/>
      <w:bookmarkStart w:id="16" w:name="_PAR__9_1bce1a7b_0cf3_4778_a82f_35ba191a"/>
      <w:bookmarkEnd w:id="15"/>
      <w:bookmarkEnd w:id="16"/>
      <w:r>
        <w:rPr>
          <w:rFonts w:eastAsia="Arial" w:cs="Arial" w:ascii="Arial" w:hAnsi="Arial"/>
          <w:szCs w:val="22"/>
        </w:rPr>
        <w:t>SENATE AMENDMENT “      ” to COMMITTEE AMENDMENT “      ” to S.P. 29, L.D. 1, “An Act To Establish the COVID-19 Patient Bill of Righ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75ed088b_ac7b_4335_8108_0c"/>
      <w:bookmarkStart w:id="18" w:name="_PAR__9_1bce1a7b_0cf3_4778_a82f_35ba191a"/>
      <w:bookmarkStart w:id="19" w:name="_INSTRUCTION__715dd1b5_f94d_4ab3_b73c_5b"/>
      <w:bookmarkStart w:id="20" w:name="_PAR__10_2946610f_0dcc_4739_95ee_bd8f15c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amendment by inserting after the title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2946610f_0dcc_4739_95ee_bd8f15c"/>
      <w:bookmarkStart w:id="22" w:name="_PAR__11_968e3057_6488_4813_8252_e9a5e56"/>
      <w:bookmarkEnd w:id="21"/>
      <w:bookmarkEnd w:id="22"/>
      <w:r>
        <w:rPr>
          <w:rFonts w:eastAsia="Arial" w:cs="Arial" w:ascii="Arial" w:hAnsi="Arial"/>
        </w:rPr>
        <w:t>'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968e3057_6488_4813_8252_e9a5e56"/>
      <w:bookmarkStart w:id="24" w:name="_PAR__12_c6c68cbd_6608_4ac7_b0c8_2d46d7e"/>
      <w:bookmarkEnd w:id="23"/>
      <w:bookmarkEnd w:id="24"/>
      <w:r>
        <w:rPr>
          <w:rFonts w:eastAsia="Arial" w:cs="Arial" w:ascii="Arial" w:hAnsi="Arial"/>
          <w:b/>
        </w:rPr>
        <w:t xml:space="preserve">'An Act To Establish the COVID-19 Patient Bill of Rights and To Amend the Governor's Emergency Powers' 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715dd1b5_f94d_4ab3_b73c_5b"/>
      <w:bookmarkStart w:id="26" w:name="_PAR__12_c6c68cbd_6608_4ac7_b0c8_2d46d7e"/>
      <w:bookmarkStart w:id="27" w:name="_INSTRUCTION__ee4955f2_f21a_47ad_a388_ce"/>
      <w:bookmarkStart w:id="28" w:name="_PAR__13_7576ea62_669a_4dad_9565_9525555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amendment by inserting after Part B the following:</w:t>
      </w:r>
    </w:p>
    <w:p>
      <w:pPr>
        <w:pStyle w:val="Normal"/>
        <w:ind w:left="360" w:firstLine="360"/>
        <w:jc w:val="center"/>
        <w:rPr>
          <w:rFonts w:ascii="Arial" w:hAnsi="Arial" w:eastAsia="Arial" w:cs="Arial"/>
        </w:rPr>
      </w:pPr>
      <w:bookmarkStart w:id="29" w:name="_PAR__13_7576ea62_669a_4dad_9565_9525555"/>
      <w:bookmarkStart w:id="30" w:name="_PAR__14_35c45419_d83a_497e_abea_20819ad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PART C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35c45419_d83a_497e_abea_20819ad"/>
      <w:bookmarkStart w:id="32" w:name="_PAR__15_2568fb69_3708_4801_8835_9917040"/>
      <w:bookmarkEnd w:id="31"/>
      <w:bookmarkEnd w:id="32"/>
      <w:r>
        <w:rPr>
          <w:rFonts w:eastAsia="Arial" w:cs="Arial" w:ascii="Arial" w:hAnsi="Arial"/>
          <w:b/>
          <w:sz w:val="24"/>
        </w:rPr>
        <w:t>Sec. C-1.  37-B MRSA §742, sub-§1, ¶E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5_2568fb69_3708_4801_8835_9917040"/>
      <w:bookmarkStart w:id="34" w:name="_PAR__16_90a542a4_bff0_4665_9d33_ac789b3"/>
      <w:bookmarkEnd w:id="33"/>
      <w:bookmarkEnd w:id="34"/>
      <w:r>
        <w:rPr>
          <w:rFonts w:eastAsia="Arial" w:cs="Arial" w:ascii="Arial" w:hAnsi="Arial"/>
          <w:u w:val="single"/>
        </w:rPr>
        <w:t>E.  In dealing with a declared state of emergency under this subsection, the Governor shall ensure that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" w:name="_PAR__16_90a542a4_bff0_4665_9d33_ac789b3"/>
      <w:bookmarkStart w:id="36" w:name="_PAR__17_91cbeacd_6eda_4767_acd3_8b231bc"/>
      <w:bookmarkEnd w:id="35"/>
      <w:bookmarkEnd w:id="36"/>
      <w:r>
        <w:rPr>
          <w:rFonts w:eastAsia="Arial" w:cs="Arial" w:ascii="Arial" w:hAnsi="Arial"/>
          <w:u w:val="single"/>
        </w:rPr>
        <w:t>(1)  Residents of the State have access to critical preventive health care services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17_91cbeacd_6eda_4767_acd3_8b231bc"/>
      <w:bookmarkStart w:id="38" w:name="_PAR__18_aea153a7_dcc7_4baa_b56c_40fd855"/>
      <w:bookmarkEnd w:id="37"/>
      <w:bookmarkEnd w:id="38"/>
      <w:r>
        <w:rPr>
          <w:rFonts w:eastAsia="Arial" w:cs="Arial" w:ascii="Arial" w:hAnsi="Arial"/>
          <w:u w:val="single"/>
        </w:rPr>
        <w:t>(2)  Residents of the State with preexisting medical conditions have access to necessary medical treatments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18_aea153a7_dcc7_4baa_b56c_40fd855"/>
      <w:bookmarkStart w:id="40" w:name="_PAR__19_7fa9da1b_0fef_4c32_a6e1_821214b"/>
      <w:bookmarkEnd w:id="39"/>
      <w:bookmarkEnd w:id="40"/>
      <w:r>
        <w:rPr>
          <w:rFonts w:eastAsia="Arial" w:cs="Arial" w:ascii="Arial" w:hAnsi="Arial"/>
          <w:u w:val="single"/>
        </w:rPr>
        <w:t>(3)  Medical privacy and confidentiality requirements, including but not limited to requirements under the federal Health Insurance Portability and Accountability Act of 1996, are followed; and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19_7fa9da1b_0fef_4c32_a6e1_821214b"/>
      <w:bookmarkStart w:id="42" w:name="_PAR__20_c013cd87_6c1e_4a02_855e_5a16e4f"/>
      <w:bookmarkEnd w:id="41"/>
      <w:bookmarkEnd w:id="42"/>
      <w:r>
        <w:rPr>
          <w:rFonts w:eastAsia="Arial" w:cs="Arial" w:ascii="Arial" w:hAnsi="Arial"/>
          <w:u w:val="single"/>
        </w:rPr>
        <w:t>(4)  Health care services and surgeries are not considered to be nonessential services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INSTRUCTION__ee4955f2_f21a_47ad_a388_ce"/>
      <w:bookmarkStart w:id="44" w:name="_PAR__20_c013cd87_6c1e_4a02_855e_5a16e4f"/>
      <w:bookmarkStart w:id="45" w:name="_PAR__21_cbefd06d_182e_4287_be4d_30b08d3"/>
      <w:bookmarkStart w:id="46" w:name="_INSTRUCTION__4f3e663d_e2a4_4fdf_93a5_ac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PAR__21_cbefd06d_182e_4287_be4d_30b08d3"/>
      <w:bookmarkStart w:id="48" w:name="_INSTRUCTION__4f3e663d_e2a4_4fdf_93a5_ac"/>
      <w:bookmarkStart w:id="49" w:name="_SUMMARY__b7726919_fc02_4c6e_adb4_55d145"/>
      <w:bookmarkStart w:id="50" w:name="_PAR__22_b70b5c6d_c467_4b13_9587_df1786c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1" w:name="_PAGE__1_d635e5f5_062a_4da8_acd9_b060b45"/>
      <w:bookmarkStart w:id="52" w:name="_PAR__22_b70b5c6d_c467_4b13_9587_df1786c"/>
      <w:bookmarkStart w:id="53" w:name="_PAR__23_a853b86e_1ecd_4051_b849_e7a3955"/>
      <w:bookmarkEnd w:id="52"/>
      <w:r>
        <w:rPr>
          <w:rFonts w:eastAsia="Arial" w:cs="Arial" w:ascii="Arial" w:hAnsi="Arial"/>
        </w:rPr>
        <w:t xml:space="preserve">This amendment amends Committee Amendment "A" to require that the Governor, in dealing with a declared state of emergency, ensure that residents of the State have access to certain health care services and treatments, that medical privacy requirements are </w:t>
      </w:r>
      <w:bookmarkStart w:id="54" w:name="_PAGE__2_86d94e79_62f6_4316_9119_3b2be84"/>
      <w:bookmarkStart w:id="55" w:name="_PAR__2_b4e9648b_1732_4911_90c6_2fae1855"/>
      <w:bookmarkStart w:id="56" w:name="_PAGE_SPLIT__0d0b23d5_b62c_46ca_b37f_c84"/>
      <w:bookmarkEnd w:id="51"/>
      <w:bookmarkEnd w:id="53"/>
      <w:r>
        <w:rPr>
          <w:rFonts w:eastAsia="Arial" w:cs="Arial" w:ascii="Arial" w:hAnsi="Arial"/>
        </w:rPr>
        <w:t>f</w:t>
      </w:r>
      <w:bookmarkEnd w:id="56"/>
      <w:r>
        <w:rPr>
          <w:rFonts w:eastAsia="Arial" w:cs="Arial" w:ascii="Arial" w:hAnsi="Arial"/>
        </w:rPr>
        <w:t>ollowed and that health care services and surgeries are not considered nonessential services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57" w:name="_SUMMARY__b7726919_fc02_4c6e_adb4_55d145"/>
      <w:bookmarkStart w:id="58" w:name="_SPONSOR_BLOCK__fa86e5ea_6d83_4c48_b1bf_"/>
      <w:bookmarkStart w:id="59" w:name="_PAR__3_c9c78c67_0012_4ddb_b79a_18c42f53"/>
      <w:bookmarkEnd w:id="57"/>
      <w:bookmarkEnd w:id="55"/>
      <w:bookmarkEnd w:id="59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60" w:name="_PAR__3_c9c78c67_0012_4ddb_b79a_18c42f53"/>
      <w:bookmarkStart w:id="61" w:name="_PAR__4_5faee52b_9cb2_42c0_88b5_42ec609a"/>
      <w:bookmarkEnd w:id="60"/>
      <w:bookmarkEnd w:id="61"/>
      <w:r>
        <w:rPr>
          <w:rFonts w:eastAsia="Arial" w:cs="Arial" w:ascii="Arial" w:hAnsi="Arial"/>
          <w:b/>
        </w:rPr>
        <w:t>(Senator STEWART, T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62" w:name="_SPONSOR_BLOCK__fa86e5ea_6d83_4c48_b1bf_"/>
      <w:bookmarkStart w:id="63" w:name="_PAR__4_5faee52b_9cb2_42c0_88b5_42ec609a"/>
      <w:bookmarkStart w:id="64" w:name="_PAR__5_4f3708fa_a39f_4573_ae4d_8af1fcad"/>
      <w:bookmarkEnd w:id="63"/>
      <w:r>
        <w:rPr>
          <w:rFonts w:eastAsia="Arial" w:cs="Arial" w:ascii="Arial" w:hAnsi="Arial"/>
          <w:b/>
        </w:rPr>
        <w:t>COUNTY: Aroostook</w:t>
      </w:r>
      <w:bookmarkEnd w:id="54"/>
      <w:bookmarkEnd w:id="62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3, item 6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COVID-19 Patient Bill of Rights and To Amend the Governor's Emergency Pow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