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Statutory Fee for Defensive Driving Cours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7e84ff3_1fd8_4913_9fb7_4f52e79"/>
      <w:bookmarkStart w:id="1" w:name="_AMEND_TITLE__174fe805_99ff_40fa_93d7_3f"/>
      <w:bookmarkStart w:id="2" w:name="_PAR__2_822ca2d9_27b6_497a_9c2f_eec26d91"/>
      <w:bookmarkEnd w:id="1"/>
      <w:bookmarkEnd w:id="2"/>
      <w:r>
        <w:rPr>
          <w:rFonts w:eastAsia="Arial" w:cs="Arial" w:ascii="Arial" w:hAnsi="Arial"/>
          <w:caps/>
        </w:rPr>
        <w:t>L.D. 3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22ca2d9_27b6_497a_9c2f_eec26d91"/>
      <w:bookmarkStart w:id="4" w:name="_PAR__3_8a9b750f_83bd_42ce_9e34_d4fc02af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8a9b750f_83bd_42ce_9e34_d4fc02af"/>
      <w:bookmarkStart w:id="6" w:name="_PAR__4_d110aaa1_6478_4ead_8201_4c8be2c6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d110aaa1_6478_4ead_8201_4c8be2c6"/>
      <w:bookmarkStart w:id="8" w:name="_PAR__5_e55d54d5_2cbb_48b2_81bb_62ce3a99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55d54d5_2cbb_48b2_81bb_62ce3a99"/>
      <w:bookmarkStart w:id="10" w:name="_PAR__6_a44372b8_6463_42bc_bb96_7189129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44372b8_6463_42bc_bb96_71891299"/>
      <w:bookmarkStart w:id="12" w:name="_PAR__7_60971916_767c_4449_9acb_de9b285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0971916_767c_4449_9acb_de9b2859"/>
      <w:bookmarkStart w:id="14" w:name="_PAR__8_623bdafd_1e33_4ede_a97f_31806b7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623bdafd_1e33_4ede_a97f_31806b71"/>
      <w:bookmarkStart w:id="16" w:name="_PAR__9_03878d99_9fa1_4692_ad8d_49c092b3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S.P. 22, L.D. 30, “An Act to Increase the Statutory Fee for Defensive Driving Cours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174fe805_99ff_40fa_93d7_3f"/>
      <w:bookmarkStart w:id="18" w:name="_PAR__9_03878d99_9fa1_4692_ad8d_49c092b3"/>
      <w:bookmarkStart w:id="19" w:name="_INSTRUCTION__e7d40f7b_551d_4954_9223_c2"/>
      <w:bookmarkStart w:id="20" w:name="_PAR__10_930ded53_f6cf_4096_ad66_07270a8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930ded53_f6cf_4096_ad66_07270a8"/>
      <w:bookmarkStart w:id="22" w:name="_PAR__11_c8532632_0381_498b_a6fe_36af964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3" w:name="_PAR__11_c8532632_0381_498b_a6fe_36af964"/>
      <w:bookmarkStart w:id="24" w:name="_PAR__12_97871599_7e6c_45be_bc6b_d79e58d"/>
      <w:bookmarkEnd w:id="23"/>
      <w:bookmarkEnd w:id="24"/>
      <w:r>
        <w:rPr>
          <w:rFonts w:eastAsia="Arial" w:cs="Arial" w:ascii="Arial" w:hAnsi="Arial"/>
          <w:b/>
        </w:rPr>
        <w:t>PUBLIC SAFETY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97871599_7e6c_45be_bc6b_d79e58d"/>
      <w:bookmarkStart w:id="26" w:name="_PAR__13_a4184d93_efc5_4957_9518_1fb750f"/>
      <w:bookmarkEnd w:id="25"/>
      <w:bookmarkEnd w:id="26"/>
      <w:r>
        <w:rPr>
          <w:rFonts w:eastAsia="Arial" w:cs="Arial" w:ascii="Arial" w:hAnsi="Arial"/>
          <w:b/>
        </w:rPr>
        <w:t>Highway Safety DPS 045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13_a4184d93_efc5_4957_9518_1fb750f"/>
      <w:bookmarkStart w:id="28" w:name="_PAR__14_b48fad94_b765_4f50_a30b_99ef676"/>
      <w:bookmarkEnd w:id="27"/>
      <w:bookmarkEnd w:id="28"/>
      <w:r>
        <w:rPr>
          <w:rFonts w:eastAsia="Arial" w:cs="Arial" w:ascii="Arial" w:hAnsi="Arial"/>
        </w:rPr>
        <w:t>Initiative: Provides allocations to allow expenditure of additional revenue from an increase in the registration fee for defensive driving cours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PAR__14_b48fad94_b765_4f50_a30b_99ef676"/>
            <w:bookmarkStart w:id="30" w:name="_PAR__15_92eec7bd_cc20_46e9_89f3_a1d8027"/>
            <w:bookmarkStart w:id="31" w:name="_LINE__17_dff0fc71_0cf1_459b_b6ea_323e57"/>
            <w:bookmarkEnd w:id="29"/>
            <w:bookmarkEnd w:id="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7_716372d1_2598_4901_a442_3dd9b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7_ec940052_8559_470e_8976_09624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4" w:name="_LINE__18_790f10f0_41f2_4457_ab66_fac7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fe4cea14_9bd8_4ba8_b828_9414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640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8_4b080f00_4d18_48b7_9d15_695f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,850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19_e62f1906_5340_48a6_aea7_2b4a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1aebfbdb_74fd_4574_981d_d1ef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19_3eaabbf8_a43f_4ef2_a2c6_396a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20_d1832772_a4ee_4f8f_aa1b_5276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d347f124_988c_45f5_9b2c_7f79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64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0_3f68f86d_0b0a_4251_a669_18ea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,850</w:t>
            </w:r>
            <w:bookmarkEnd w:id="4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3" w:name="_PAR__15_92eec7bd_cc20_46e9_89f3_a1d8027"/>
      <w:bookmarkEnd w:id="43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INSTRUCTION__e7d40f7b_551d_4954_9223_c2"/>
      <w:bookmarkStart w:id="45" w:name="_PAR__17_0df932fa_6379_4879_8079_135aef1"/>
      <w:bookmarkStart w:id="46" w:name="_INSTRUCTION__843f6640_d6fa_431d_b08a_fc"/>
      <w:bookmarkEnd w:id="44"/>
      <w:bookmarkEnd w:id="45"/>
      <w:bookmarkEnd w:id="4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PAR__17_0df932fa_6379_4879_8079_135aef1"/>
      <w:bookmarkStart w:id="48" w:name="_INSTRUCTION__843f6640_d6fa_431d_b08a_fc"/>
      <w:bookmarkStart w:id="49" w:name="_SUMMARY__e9489b9c_928c_4ca8_8b6e_094c08"/>
      <w:bookmarkStart w:id="50" w:name="_PAR__18_6f8a8856_5c68_42e4_a0fb_422ef85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1" w:name="_PAR__18_6f8a8856_5c68_42e4_a0fb_422ef85"/>
      <w:bookmarkStart w:id="52" w:name="_PAR__19_43a7cd69_5025_4f8c_bdad_f088c94"/>
      <w:bookmarkEnd w:id="51"/>
      <w:bookmarkEnd w:id="52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3" w:name="_SUMMARY__e9489b9c_928c_4ca8_8b6e_094c08"/>
      <w:bookmarkStart w:id="54" w:name="_PAR__19_43a7cd69_5025_4f8c_bdad_f088c94"/>
      <w:bookmarkStart w:id="55" w:name="_SPONSOR_BLOCK__fa2534fb_7bc1_4300_94f6_"/>
      <w:bookmarkStart w:id="56" w:name="_PAR__20_c476f6e9_fd93_4a2d_af00_5acfcf1"/>
      <w:bookmarkEnd w:id="53"/>
      <w:bookmarkEnd w:id="54"/>
      <w:bookmarkEnd w:id="5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57" w:name="_PAR__20_c476f6e9_fd93_4a2d_af00_5acfcf1"/>
      <w:bookmarkStart w:id="58" w:name="_PAR__21_5c47d7c1_52de_4574_833a_6582d2a"/>
      <w:bookmarkEnd w:id="57"/>
      <w:bookmarkEnd w:id="58"/>
      <w:r>
        <w:rPr>
          <w:rFonts w:eastAsia="Arial" w:cs="Arial" w:ascii="Arial" w:hAnsi="Arial"/>
          <w:b/>
        </w:rPr>
        <w:t>(Representative WILLIAMS, L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59" w:name="_PAGE__1_b7e84ff3_1fd8_4913_9fb7_4f52e79"/>
      <w:bookmarkStart w:id="60" w:name="_SPONSOR_BLOCK__fa2534fb_7bc1_4300_94f6_"/>
      <w:bookmarkStart w:id="61" w:name="_PAR__21_5c47d7c1_52de_4574_833a_6582d2a"/>
      <w:bookmarkStart w:id="62" w:name="_PAR__22_b48fd0df_d5a5_4850_af77_711e508"/>
      <w:bookmarkEnd w:id="61"/>
      <w:r>
        <w:rPr>
          <w:rFonts w:eastAsia="Arial" w:cs="Arial" w:ascii="Arial" w:hAnsi="Arial"/>
          <w:b/>
        </w:rPr>
        <w:t>TOWN: Bar Harbor</w:t>
      </w:r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11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Statutory Fee for Defensive Driving Cour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