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Recommendations Regarding the Incorporation of Equity Considerations in Regulatory Decision Mak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ebebe19_7b06_4433_9af5_0b1a14a"/>
      <w:bookmarkStart w:id="1" w:name="_AMEND_TITLE__60dd0b25_0f98_4ac6_a9b5_d0"/>
      <w:bookmarkStart w:id="2" w:name="_PAR__2_3e195b3f_1c5d_47df_8312_e90bd43e"/>
      <w:bookmarkEnd w:id="0"/>
      <w:bookmarkEnd w:id="1"/>
      <w:bookmarkEnd w:id="2"/>
      <w:r>
        <w:rPr>
          <w:rFonts w:eastAsia="Arial" w:cs="Arial" w:ascii="Arial" w:hAnsi="Arial"/>
          <w:caps/>
        </w:rPr>
        <w:t>L.D. 201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e195b3f_1c5d_47df_8312_e90bd43e"/>
      <w:bookmarkStart w:id="4" w:name="_PAR__3_91515e7b_20c8_41dd_a28d_dc4e50c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1515e7b_20c8_41dd_a28d_dc4e50c2"/>
      <w:bookmarkStart w:id="6" w:name="_PAR__4_67e418a7_fa13_4e0a_8350_14e2311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e418a7_fa13_4e0a_8350_14e23117"/>
      <w:bookmarkStart w:id="8" w:name="_PAR__5_7dc5ce42_abe6_434a_8662_507627f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c5ce42_abe6_434a_8662_507627fd"/>
      <w:bookmarkStart w:id="10" w:name="_PAR__6_49a5467e_af0f_48c7_bb68_ba7438a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9a5467e_af0f_48c7_bb68_ba7438a4"/>
      <w:bookmarkStart w:id="12" w:name="_PAR__7_45cc05da_f865_4ab0_b75d_f62a8d9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5cc05da_f865_4ab0_b75d_f62a8d9e"/>
      <w:bookmarkStart w:id="14" w:name="_PAR__8_01257309_0b17_4298_b05d_87b0721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1257309_0b17_4298_b05d_87b0721e"/>
      <w:bookmarkStart w:id="16" w:name="_PAR__9_049ca4f1_98cc_4981_81d6_072d816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49ca4f1_98cc_4981_81d6_072d8166"/>
      <w:bookmarkStart w:id="18" w:name="_PAR__10_f721dfe0_bbde_44ed_a646_630cf4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500, L.D. 2018, “An Act To Implement Recommendations Regarding the Incorporation of Equity Considerations in Regulatory Decision Mak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0dd0b25_0f98_4ac6_a9b5_d0"/>
      <w:bookmarkStart w:id="20" w:name="_PAR__10_f721dfe0_bbde_44ed_a646_630cf4e"/>
      <w:bookmarkStart w:id="21" w:name="_INSTRUCTION__c6b4767d_523e_4bc8_93d9_db"/>
      <w:bookmarkStart w:id="22" w:name="_PAR__11_dcfd4ff6_4e2f_46d3_8314_5a95e6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cfd4ff6_4e2f_46d3_8314_5a95e69"/>
      <w:bookmarkStart w:id="24" w:name="_PAR__12_ddf53bac_6d03_4e17_8c98_c983c6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ddf53bac_6d03_4e17_8c98_c983c61"/>
      <w:bookmarkStart w:id="26" w:name="_PAR__13_9491e1ab_8508_4e64_ba73_440a0b5"/>
      <w:bookmarkEnd w:id="25"/>
      <w:bookmarkEnd w:id="26"/>
      <w:r>
        <w:rPr>
          <w:rFonts w:eastAsia="Arial" w:cs="Arial" w:ascii="Arial" w:hAnsi="Arial"/>
          <w:b/>
        </w:rPr>
        <w:t>ENVIRONMENTAL PROTEC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491e1ab_8508_4e64_ba73_440a0b5"/>
      <w:bookmarkStart w:id="28" w:name="_PAR__14_e4ea2016_c484_4da0_922e_c5d83c8"/>
      <w:bookmarkEnd w:id="27"/>
      <w:bookmarkEnd w:id="28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e4ea2016_c484_4da0_922e_c5d83c8"/>
      <w:bookmarkStart w:id="30" w:name="_PAR__15_31696e72_e09f_4d9b_94d4_5dff4d5"/>
      <w:bookmarkEnd w:id="29"/>
      <w:bookmarkEnd w:id="30"/>
      <w:r>
        <w:rPr>
          <w:rFonts w:eastAsia="Arial" w:cs="Arial" w:ascii="Arial" w:hAnsi="Arial"/>
        </w:rPr>
        <w:t>Initiative: Provides funding for one Public Service Coordinator I position, 2 Law Clerk positions, one GIS Coordinator position and associated position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31696e72_e09f_4d9b_94d4_5dff4d5"/>
            <w:bookmarkStart w:id="32" w:name="_PAR__16_cf2005f7_505f_420f_8fbe_a9d3039"/>
            <w:bookmarkStart w:id="33" w:name="_LINE__19_2ad73cd5_4433_46bc_b57a_e12f94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f7213b15_c962_4274_a351_520b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288f47ce_720f_44bf_a164_4c8b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61d9d628_23ce_4997_84cb_40ea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44a5039d_7010_40cc_b29f_0093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b700b53d_5f5d_48ae_b979_47d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51322423_6bec_4d27_a361_0730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eb2c21f1_e1e1_4df7_8272_ea6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7a6c1a04_fd28_43ab_bd27_c709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0,696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a9c76cc4_ca7e_49c6_8d19_8f12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fc6dcdef_9cd2_4af1_b4e6_b22d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872c03fb_ec34_4103_9c31_c27d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92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dab6358f_45d8_4a07_bc68_1450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3578a940_2481_4b1e_a5d3_bc8a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954f78d9_1917_41a8_a2ea_3d03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1af1f3d2_9e44_4a43_aab3_607d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42965538_52c2_431f_bf29_f4b5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7de41473_9f30_496d_bba5_be0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2,988</w:t>
            </w:r>
            <w:bookmarkEnd w:id="5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6_cf2005f7_505f_420f_8fbe_a9d3039"/>
      <w:bookmarkEnd w:id="51"/>
      <w:r>
        <w:rPr>
          <w:rFonts w:eastAsia="Arial" w:cs="Arial" w:ascii="Arial" w:hAnsi="Arial"/>
          <w:b/>
        </w:rPr>
        <w:t>Maine Environmental Protection Fund 042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8_ef002f19_9d2b_4619_8edc_5280c80"/>
      <w:bookmarkEnd w:id="52"/>
      <w:r>
        <w:rPr>
          <w:rFonts w:eastAsia="Arial" w:cs="Arial" w:ascii="Arial" w:hAnsi="Arial"/>
        </w:rPr>
        <w:t>Initiative: Provides funding for facilitator services, travel expenses, facility rentals and meeting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ef002f19_9d2b_4619_8edc_5280c80"/>
            <w:bookmarkStart w:id="54" w:name="_PAR__19_8e1ad556_6f4d_45c9_9514_1599548"/>
            <w:bookmarkStart w:id="55" w:name="_LINE__28_3783c902_8007_4b0a_a3d8_cdd7af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22f450b1_ebd1_4313_a674_5fd3d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a876c179_0a8f_4c24_b19f_7b13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72618b38_de5b_4e26_9218_51c1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062217db_9a3b_49be_86f5_9f58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c7a255cf_5e72_416d_aa44_1d30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6ef2f101_0989_4d64_b6e7_6ae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1f2122fb_d201_4cd1_85eb_077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deee27b6_c161_4d5b_a398_863e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1_becb665d_3d04_449e_843c_dc95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71dcfa11_b1e1_4b2d_aa6a_28c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52a58acc_7612_4a75_bccb_836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</w:t>
            </w:r>
            <w:bookmarkEnd w:id="6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9_8e1ad556_6f4d_45c9_9514_1599548"/>
      <w:bookmarkEnd w:id="6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PAR__21_51c81bde_2b66_4a34_90e5_51b6c35"/>
            <w:bookmarkStart w:id="69" w:name="_LINE__33_a9fd2c24_5efb_442b_ac2d_4a57d7"/>
            <w:bookmarkEnd w:id="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70" w:name="_LINE__34_6dca1f38_6dfe_4c7f_b057_de1f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7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3_7c1ab378_6c52_4652_9eca_89fe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3_89c4bba7_e09d_4db2_bac0_6f39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PAGE__1_debebe19_7b06_4433_9af5_0b1a14a"/>
            <w:bookmarkStart w:id="74" w:name="_PAR__21_51c81bde_2b66_4a34_90e5_51b6c35"/>
            <w:bookmarkStart w:id="75" w:name="_PAR__2_281dcc13_5d8a_4ec3_a580_335e6888"/>
            <w:bookmarkStart w:id="76" w:name="_LINE__1_2950c385_26a6_49ab_a707_4b60885"/>
            <w:bookmarkEnd w:id="73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1_006b31c8_1226_45a0_872c_73f59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_3ab2ac3e_4dbf_4c8d_be38_f69af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c3c93b8d_38e1_49bd_a28e_21975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_6f8c9420_01e4_45f5_ac11_95a0d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_b057807a_586c_4bb2_9c22_6b577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3_38e0b22d_9723_4bde_a838_3d54c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_73a9975d_229b_416b_8adb_6ae5f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_26babc34_c801_4e83_be6f_59a53c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42,988</w:t>
            </w:r>
            <w:bookmarkEnd w:id="8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4_5f70f0b1_b2a6_4522_9d0d_dcf0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2625e996_d583_405f_acc4_7419d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_2892c015_09bf_4fb5_b9ec_625e8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5_715919f7_93d9_4d6f_80a7_fa1ea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8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0a8e72a4_dca2_4d54_9a2b_83e7f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5_6550da30_ef2b_48e8_98ab_3482d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42,988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2_281dcc13_5d8a_4ec3_a580_335e6888"/>
      <w:bookmarkEnd w:id="9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INSTRUCTION__c6b4767d_523e_4bc8_93d9_db"/>
      <w:bookmarkStart w:id="93" w:name="_PAR__4_353560ad_c124_4d9c_b640_6b55a514"/>
      <w:bookmarkStart w:id="94" w:name="_INSTRUCTION__cb9421c6_e480_4547_a8c8_a4"/>
      <w:bookmarkEnd w:id="92"/>
      <w:bookmarkEnd w:id="93"/>
      <w:bookmarkEnd w:id="9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PAR__4_353560ad_c124_4d9c_b640_6b55a514"/>
      <w:bookmarkStart w:id="96" w:name="_INSTRUCTION__cb9421c6_e480_4547_a8c8_a4"/>
      <w:bookmarkStart w:id="97" w:name="_SUMMARY__28841fd5_ef3d_4b72_be01_f39627"/>
      <w:bookmarkStart w:id="98" w:name="_PAR__5_db005a7a_ac84_4895_9174_f7bca478"/>
      <w:bookmarkEnd w:id="95"/>
      <w:bookmarkEnd w:id="96"/>
      <w:bookmarkEnd w:id="9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99" w:name="_PAR__5_db005a7a_ac84_4895_9174_f7bca478"/>
      <w:bookmarkStart w:id="100" w:name="_PAR__6_29ff6a25_3877_460c_a99b_7ad15215"/>
      <w:bookmarkEnd w:id="99"/>
      <w:bookmarkEnd w:id="100"/>
      <w:r>
        <w:rPr>
          <w:rFonts w:eastAsia="Arial" w:cs="Arial" w:ascii="Arial" w:hAnsi="Arial"/>
        </w:rPr>
        <w:t>This amendment, which is the maj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1" w:name="_PAR__6_29ff6a25_3877_460c_a99b_7ad15215"/>
      <w:bookmarkStart w:id="102" w:name="_FISCAL_NOTE_REQUIRED__cb4ee16a_e58e_4d9"/>
      <w:bookmarkStart w:id="103" w:name="_PAR__7_96519332_37ba_4994_9691_dfacd1ec"/>
      <w:bookmarkEnd w:id="101"/>
      <w:bookmarkEnd w:id="10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4" w:name="_SUMMARY__28841fd5_ef3d_4b72_be01_f39627"/>
      <w:bookmarkStart w:id="105" w:name="_FISCAL_NOTE_REQUIRED__cb4ee16a_e58e_4d9"/>
      <w:bookmarkStart w:id="106" w:name="_PAR__7_96519332_37ba_4994_9691_dfacd1ec"/>
      <w:bookmarkStart w:id="107" w:name="_PAR__8_faf9b02e_e215_4cf9_928b_a044f71e"/>
      <w:bookmarkEnd w:id="106"/>
      <w:r>
        <w:rPr>
          <w:rFonts w:eastAsia="Arial" w:cs="Arial" w:ascii="Arial" w:hAnsi="Arial"/>
          <w:b/>
        </w:rPr>
        <w:t>(See attached)</w:t>
      </w:r>
      <w:bookmarkEnd w:id="104"/>
      <w:bookmarkEnd w:id="105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Recommendations Regarding the Incorporation of Equity Considerations in Regulatory Decision Ma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