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Governance of the Maine Community College System and University of Main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050d0ca_b359_42f5_a36c_f1f2d30"/>
      <w:bookmarkStart w:id="1" w:name="_AMEND_TITLE__6095e01e_57ff_4aca_acf1_5b"/>
      <w:bookmarkStart w:id="2" w:name="_PAR__2_60a1da4b_8ce1_4168_a620_728ad695"/>
      <w:bookmarkEnd w:id="1"/>
      <w:bookmarkEnd w:id="2"/>
      <w:r>
        <w:rPr>
          <w:rFonts w:eastAsia="Arial" w:cs="Arial" w:ascii="Arial" w:hAnsi="Arial"/>
          <w:caps/>
        </w:rPr>
        <w:t>L.D. 18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a1da4b_8ce1_4168_a620_728ad695"/>
      <w:bookmarkStart w:id="4" w:name="_PAR__3_4de6afb5_e34b_4492_af44_4c964ae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de6afb5_e34b_4492_af44_4c964ae0"/>
      <w:bookmarkStart w:id="6" w:name="_PAR__4_7d6c0df4_083b_4e6f_b351_6fd356e4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d6c0df4_083b_4e6f_b351_6fd356e4"/>
      <w:bookmarkStart w:id="8" w:name="_PAR__5_96b722ef_7830_479f_9a2c_aa6f17e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b722ef_7830_479f_9a2c_aa6f17e6"/>
      <w:bookmarkStart w:id="10" w:name="_PAR__6_06ef044d_7205_4e19_bca2_3725ee4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6ef044d_7205_4e19_bca2_3725ee44"/>
      <w:bookmarkStart w:id="12" w:name="_PAR__7_30dd93d6_1f4c_4b2d_9d1f_7dc5d76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0dd93d6_1f4c_4b2d_9d1f_7dc5d766"/>
      <w:bookmarkStart w:id="14" w:name="_PAR__8_c9d3d566_42ae_4ba9_84b9_45ee6b3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9d3d566_42ae_4ba9_84b9_45ee6b31"/>
      <w:bookmarkStart w:id="16" w:name="_PAR__9_dcc31f70_61ec_4f1d_9a0c_6c43ec2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353, L.D. 1820, “An Act To Strengthen the Governance of the Maine Community College System and University of Main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095e01e_57ff_4aca_acf1_5b"/>
      <w:bookmarkStart w:id="18" w:name="_PAR__9_dcc31f70_61ec_4f1d_9a0c_6c43ec28"/>
      <w:bookmarkStart w:id="19" w:name="_PAR__10_a89ab52c_5cbb_4456_b290_42e1886"/>
      <w:bookmarkStart w:id="20" w:name="_INSTRUCTION__e86a7b31_968a_4387_913f_f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89ab52c_5cbb_4456_b290_42e1886"/>
      <w:bookmarkStart w:id="22" w:name="_INSTRUCTION__e86a7b31_968a_4387_913f_f3"/>
      <w:bookmarkStart w:id="23" w:name="_PAR__11_ec583ff3_b709_40f0_8111_f32789e"/>
      <w:bookmarkStart w:id="24" w:name="_INSTRUCTION__e8c8b2bd_76e5_478e_a0a6_5e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c583ff3_b709_40f0_8111_f32789e"/>
      <w:bookmarkStart w:id="26" w:name="_INSTRUCTION__e8c8b2bd_76e5_478e_a0a6_5e"/>
      <w:bookmarkStart w:id="27" w:name="_PAR__12_78a8b8f4_1c3a_4aef_bd74_d5c6b96"/>
      <w:bookmarkStart w:id="28" w:name="_INSTRUCTION__d843a68c_b62d_4c43_a19c_7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78a8b8f4_1c3a_4aef_bd74_d5c6b96"/>
      <w:bookmarkStart w:id="30" w:name="_INSTRUCTION__d843a68c_b62d_4c43_a19c_7c"/>
      <w:bookmarkStart w:id="31" w:name="_SUMMARY__7401c93d_e33e_4dfe_a99e_427f05"/>
      <w:bookmarkStart w:id="32" w:name="_PAR__13_d750f8db_8624_4e76_8b7e_125502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d750f8db_8624_4e76_8b7e_1255022"/>
      <w:bookmarkStart w:id="34" w:name="_PAR__14_16b1731f_f175_4008_86da_5b0432b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7401c93d_e33e_4dfe_a99e_427f05"/>
      <w:bookmarkStart w:id="36" w:name="_PAR__14_16b1731f_f175_4008_86da_5b0432b"/>
      <w:bookmarkStart w:id="37" w:name="_SPONSOR_BLOCK__3e7b9321_16cc_4db3_81b2_"/>
      <w:bookmarkStart w:id="38" w:name="_PAR__15_e6af08d8_ff40_46f1_be03_f445f50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e6af08d8_ff40_46f1_be03_f445f50"/>
      <w:bookmarkStart w:id="40" w:name="_PAR__16_7b9a106a_e3fc_40f3_a52d_a4c093b"/>
      <w:bookmarkEnd w:id="39"/>
      <w:bookmarkEnd w:id="40"/>
      <w:r>
        <w:rPr>
          <w:rFonts w:eastAsia="Arial" w:cs="Arial" w:ascii="Arial" w:hAnsi="Arial"/>
          <w:b/>
        </w:rPr>
        <w:t>(Representative MILL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f050d0ca_b359_42f5_a36c_f1f2d30"/>
      <w:bookmarkStart w:id="42" w:name="_SPONSOR_BLOCK__3e7b9321_16cc_4db3_81b2_"/>
      <w:bookmarkStart w:id="43" w:name="_PAR__16_7b9a106a_e3fc_40f3_a52d_a4c093b"/>
      <w:bookmarkStart w:id="44" w:name="_PAR__17_ad66ad18_01a5_4c76_892a_a07dc26"/>
      <w:bookmarkEnd w:id="43"/>
      <w:r>
        <w:rPr>
          <w:rFonts w:eastAsia="Arial" w:cs="Arial" w:ascii="Arial" w:hAnsi="Arial"/>
          <w:b/>
        </w:rPr>
        <w:t>TOWN: Cape Elizabeth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5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Governance of the Maine Community College System and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