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c4c5081_c9da_4015_"/>
      <w:bookmarkStart w:id="1" w:name="_DOC_BODY__38c1cdc0_9612_4248_9b5b_3f832"/>
      <w:bookmarkStart w:id="2" w:name="_DOC_BODY_CONTENT__bac1cda7_f227_4e39_b9"/>
      <w:bookmarkStart w:id="3" w:name="_BILL_SECTION_UNALLOCATED__2d96eea3_c62c"/>
      <w:bookmarkStart w:id="4" w:name="_PAGE__1_aef10587_0ea2_42a3_b137_cc43d5a"/>
      <w:bookmarkStart w:id="5" w:name="_PAR__1_ba82d82d_ec37_4cda_b835_3e338945"/>
      <w:bookmarkStart w:id="6" w:name="_LINE__1_438c2617_2275_4423_b662_e4741ae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facc6e1_5d0b_400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Tax Assessor authorized to convey real estate.  Resolved:  </w:t>
      </w:r>
      <w:r>
        <w:rPr>
          <w:rFonts w:eastAsia="Arial" w:cs="Arial" w:ascii="Arial" w:hAnsi="Arial"/>
        </w:rPr>
        <w:t xml:space="preserve">That </w:t>
      </w:r>
      <w:bookmarkStart w:id="8" w:name="_LINE__2_0e6a990f_9efb_434b_a195_2c11f20"/>
      <w:bookmarkEnd w:id="6"/>
      <w:r>
        <w:rPr>
          <w:rFonts w:eastAsia="Arial" w:cs="Arial" w:ascii="Arial" w:hAnsi="Arial"/>
        </w:rPr>
        <w:t xml:space="preserve">the State Tax Assessor is authorized to convey by sale the interest of the State in real estate </w:t>
      </w:r>
      <w:bookmarkStart w:id="9" w:name="_LINE__3_001bc8d6_e42a_4e27_a742_2c40643"/>
      <w:bookmarkEnd w:id="8"/>
      <w:r>
        <w:rPr>
          <w:rFonts w:eastAsia="Arial" w:cs="Arial" w:ascii="Arial" w:hAnsi="Arial"/>
        </w:rPr>
        <w:t xml:space="preserve">in the Unorganized Territory as indicated in this resolve.  Except as otherwise directed in </w:t>
      </w:r>
      <w:bookmarkStart w:id="10" w:name="_LINE__4_d631be11_9673_41bb_bd0f_e59dff7"/>
      <w:bookmarkEnd w:id="9"/>
      <w:r>
        <w:rPr>
          <w:rFonts w:eastAsia="Arial" w:cs="Arial" w:ascii="Arial" w:hAnsi="Arial"/>
        </w:rPr>
        <w:t>this resolve, the sale must be made to the highest bidder subject to the following provision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ba82d82d_ec37_4cda_b835_3e338945"/>
      <w:bookmarkStart w:id="12" w:name="_PAR__2_bd49b3ab_8162_4069_8837_bcc5511a"/>
      <w:bookmarkStart w:id="13" w:name="_LINE__5_192b8519_5a2a_4a81_ba53_8446511"/>
      <w:bookmarkEnd w:id="11"/>
      <w:bookmarkEnd w:id="12"/>
      <w:r>
        <w:rPr>
          <w:rFonts w:eastAsia="Arial" w:cs="Arial" w:ascii="Arial" w:hAnsi="Arial"/>
        </w:rPr>
        <w:t xml:space="preserve">1.  Notice of the sale must be published 3 times prior to the sale, once each week for 3 </w:t>
      </w:r>
      <w:bookmarkStart w:id="14" w:name="_LINE__6_de400274_11a9_4825_8810_3d9021a"/>
      <w:bookmarkEnd w:id="13"/>
      <w:r>
        <w:rPr>
          <w:rFonts w:eastAsia="Arial" w:cs="Arial" w:ascii="Arial" w:hAnsi="Arial"/>
        </w:rPr>
        <w:t xml:space="preserve">consecutive weeks in a newspaper in the county where the real estate lies, except in those </w:t>
      </w:r>
      <w:bookmarkStart w:id="15" w:name="_LINE__7_8013473c_e637_4ba2_9c47_cd8d358"/>
      <w:bookmarkEnd w:id="14"/>
      <w:r>
        <w:rPr>
          <w:rFonts w:eastAsia="Arial" w:cs="Arial" w:ascii="Arial" w:hAnsi="Arial"/>
        </w:rPr>
        <w:t xml:space="preserve">cases in which the sale is to be made to a specific individual or individuals as authorized in </w:t>
      </w:r>
      <w:bookmarkStart w:id="16" w:name="_LINE__8_31010375_76dd_49ec_b63f_6d06c07"/>
      <w:bookmarkEnd w:id="15"/>
      <w:r>
        <w:rPr>
          <w:rFonts w:eastAsia="Arial" w:cs="Arial" w:ascii="Arial" w:hAnsi="Arial"/>
        </w:rPr>
        <w:t>this resolve, in which case notice need not be published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d49b3ab_8162_4069_8837_bcc5511a"/>
      <w:bookmarkStart w:id="18" w:name="_PAR__3_5348b6aa_6e05_4ce1_b066_6decfa36"/>
      <w:bookmarkStart w:id="19" w:name="_LINE__9_70d12adb_89ec_4dda_9d3c_7683dbf"/>
      <w:bookmarkEnd w:id="17"/>
      <w:bookmarkEnd w:id="18"/>
      <w:r>
        <w:rPr>
          <w:rFonts w:eastAsia="Arial" w:cs="Arial" w:ascii="Arial" w:hAnsi="Arial"/>
        </w:rPr>
        <w:t xml:space="preserve">2.  A parcel may not be sold for less than the amount authorized in this resolve.  If </w:t>
      </w:r>
      <w:bookmarkStart w:id="20" w:name="_LINE__10_01c2fda1_eeb1_47bb_a686_294f16"/>
      <w:bookmarkEnd w:id="19"/>
      <w:r>
        <w:rPr>
          <w:rFonts w:eastAsia="Arial" w:cs="Arial" w:ascii="Arial" w:hAnsi="Arial"/>
        </w:rPr>
        <w:t xml:space="preserve">identical high bids are received, the bid postmarked with the earliest date is considered the </w:t>
      </w:r>
      <w:bookmarkStart w:id="21" w:name="_LINE__11_22f54e0b_6236_46d4_be2a_e1a11d"/>
      <w:bookmarkEnd w:id="20"/>
      <w:r>
        <w:rPr>
          <w:rFonts w:eastAsia="Arial" w:cs="Arial" w:ascii="Arial" w:hAnsi="Arial"/>
        </w:rPr>
        <w:t>highest bid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348b6aa_6e05_4ce1_b066_6decfa36"/>
      <w:bookmarkStart w:id="23" w:name="_PAR__4_5f394d99_89dd_4367_afb9_09e6c57c"/>
      <w:bookmarkStart w:id="24" w:name="_LINE__12_e591f7d7_d041_40f5_aa61_b77bfa"/>
      <w:bookmarkEnd w:id="22"/>
      <w:bookmarkEnd w:id="23"/>
      <w:r>
        <w:rPr>
          <w:rFonts w:eastAsia="Arial" w:cs="Arial" w:ascii="Arial" w:hAnsi="Arial"/>
        </w:rPr>
        <w:t xml:space="preserve">If bids in the minimum amount recommended in this resolve are not received after the </w:t>
      </w:r>
      <w:bookmarkStart w:id="25" w:name="_LINE__13_e3c73870_f668_4abe_a8e3_e254a0"/>
      <w:bookmarkEnd w:id="24"/>
      <w:r>
        <w:rPr>
          <w:rFonts w:eastAsia="Arial" w:cs="Arial" w:ascii="Arial" w:hAnsi="Arial"/>
        </w:rPr>
        <w:t xml:space="preserve">notice, the State Tax Assessor may sell the property for not less than the minimum amount </w:t>
      </w:r>
      <w:bookmarkStart w:id="26" w:name="_LINE__14_ac7fa27c_b450_4006_9a76_2f40d5"/>
      <w:bookmarkEnd w:id="25"/>
      <w:r>
        <w:rPr>
          <w:rFonts w:eastAsia="Arial" w:cs="Arial" w:ascii="Arial" w:hAnsi="Arial"/>
        </w:rPr>
        <w:t>without again asking for bids if the property is sold on or before April 1, 2023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5f394d99_89dd_4367_afb9_09e6c57c"/>
      <w:bookmarkStart w:id="28" w:name="_PAR__5_2c03ec77_accb_4b12_8628_6f28b2d7"/>
      <w:bookmarkStart w:id="29" w:name="_LINE__15_ad14e7bf_0c0f_44b0_999f_df77be"/>
      <w:bookmarkEnd w:id="27"/>
      <w:bookmarkEnd w:id="28"/>
      <w:r>
        <w:rPr>
          <w:rFonts w:eastAsia="Arial" w:cs="Arial" w:ascii="Arial" w:hAnsi="Arial"/>
        </w:rPr>
        <w:t xml:space="preserve">Employees of the Department of Administrative and Financial Services, Bureau of </w:t>
      </w:r>
      <w:bookmarkStart w:id="30" w:name="_LINE__16_68aba3c7_d6bb_4afb_bde2_012849"/>
      <w:bookmarkEnd w:id="29"/>
      <w:r>
        <w:rPr>
          <w:rFonts w:eastAsia="Arial" w:cs="Arial" w:ascii="Arial" w:hAnsi="Arial"/>
        </w:rPr>
        <w:t xml:space="preserve">Revenue Services and spouses, siblings, parents and children of employees of the Bureau </w:t>
      </w:r>
      <w:bookmarkStart w:id="31" w:name="_LINE__17_8c2e090a_451b_40cb_9df3_d79e89"/>
      <w:bookmarkEnd w:id="30"/>
      <w:r>
        <w:rPr>
          <w:rFonts w:eastAsia="Arial" w:cs="Arial" w:ascii="Arial" w:hAnsi="Arial"/>
        </w:rPr>
        <w:t xml:space="preserve">of Revenue Services are barred from acquiring from the State any of the real property </w:t>
      </w:r>
      <w:bookmarkStart w:id="32" w:name="_LINE__18_0da798d6_541c_49fd_b0b1_088672"/>
      <w:bookmarkEnd w:id="31"/>
      <w:r>
        <w:rPr>
          <w:rFonts w:eastAsia="Arial" w:cs="Arial" w:ascii="Arial" w:hAnsi="Arial"/>
        </w:rPr>
        <w:t>subject to this resolv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2c03ec77_accb_4b12_8628_6f28b2d7"/>
      <w:bookmarkStart w:id="34" w:name="_PAR__6_d6168573_efe6_4d6a_b981_ac97b4ed"/>
      <w:bookmarkStart w:id="35" w:name="_LINE__19_dc0e7e5e_b514_4718_8012_46cc90"/>
      <w:bookmarkEnd w:id="33"/>
      <w:bookmarkEnd w:id="34"/>
      <w:r>
        <w:rPr>
          <w:rFonts w:eastAsia="Arial" w:cs="Arial" w:ascii="Arial" w:hAnsi="Arial"/>
        </w:rPr>
        <w:t xml:space="preserve">Upon receipt of payment as specified in this resolve, the State Tax Assessor shall record </w:t>
      </w:r>
      <w:bookmarkStart w:id="36" w:name="_LINE__20_c5a6236a_ac05_43e0_a1ad_1e1e30"/>
      <w:bookmarkEnd w:id="35"/>
      <w:r>
        <w:rPr>
          <w:rFonts w:eastAsia="Arial" w:cs="Arial" w:ascii="Arial" w:hAnsi="Arial"/>
        </w:rPr>
        <w:t xml:space="preserve">the deed in the appropriate registry at no additional charge to the purchaser before sending </w:t>
      </w:r>
      <w:bookmarkStart w:id="37" w:name="_LINE__21_be954483_e128_47ad_8898_2b5bf4"/>
      <w:bookmarkEnd w:id="36"/>
      <w:r>
        <w:rPr>
          <w:rFonts w:eastAsia="Arial" w:cs="Arial" w:ascii="Arial" w:hAnsi="Arial"/>
        </w:rPr>
        <w:t>the deed to the purchas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d6168573_efe6_4d6a_b981_ac97b4ed"/>
      <w:bookmarkStart w:id="39" w:name="_PAR__7_476701fe_d5d3_405b_abb4_813e32b6"/>
      <w:bookmarkStart w:id="40" w:name="_LINE__22_c3ef4fa2_a55f_4fcc_a019_4a1c07"/>
      <w:bookmarkEnd w:id="38"/>
      <w:bookmarkEnd w:id="39"/>
      <w:r>
        <w:rPr>
          <w:rFonts w:eastAsia="Arial" w:cs="Arial" w:ascii="Arial" w:hAnsi="Arial"/>
        </w:rPr>
        <w:t xml:space="preserve">Abbreviations and plan and lot references are identified in the 2019 Unorganized </w:t>
      </w:r>
      <w:bookmarkStart w:id="41" w:name="_LINE__23_b23cfb6b_0327_4018_aa9f_9ff4f0"/>
      <w:bookmarkEnd w:id="40"/>
      <w:r>
        <w:rPr>
          <w:rFonts w:eastAsia="Arial" w:cs="Arial" w:ascii="Arial" w:hAnsi="Arial"/>
        </w:rPr>
        <w:t>Territory valuation book.  Parcel descriptions are as follows:</w:t>
      </w:r>
      <w:bookmarkEnd w:id="41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2" w:name="_PAR__7_476701fe_d5d3_405b_abb4_813e32b6"/>
      <w:bookmarkStart w:id="43" w:name="_PAR__8_ab6c32c4_b800_4a3f_ae67_1c256360"/>
      <w:bookmarkStart w:id="44" w:name="_LINE__24_37b18bf1_4ed6_43a6_b7d7_084ded"/>
      <w:bookmarkEnd w:id="42"/>
      <w:bookmarkEnd w:id="43"/>
      <w:r>
        <w:rPr>
          <w:rFonts w:eastAsia="Arial" w:cs="Arial" w:ascii="Arial" w:hAnsi="Arial"/>
          <w:b/>
        </w:rPr>
        <w:t>2019 MATURED TAX LIENS</w:t>
      </w:r>
      <w:bookmarkEnd w:id="44"/>
    </w:p>
    <w:p>
      <w:pPr>
        <w:pStyle w:val="Normal"/>
        <w:ind w:left="360" w:firstLine="360"/>
        <w:jc w:val="center"/>
        <w:rPr>
          <w:rFonts w:ascii="Arial" w:hAnsi="Arial" w:eastAsia="Arial" w:cs="Arial"/>
          <w:u w:val="thick"/>
        </w:rPr>
      </w:pPr>
      <w:bookmarkStart w:id="45" w:name="_PAR__8_ab6c32c4_b800_4a3f_ae67_1c256360"/>
      <w:bookmarkStart w:id="46" w:name="_PAR__9_6d5db2d5_b9fa_49a8_845c_8fbb1dc9"/>
      <w:bookmarkStart w:id="47" w:name="_LINE__25_b87bc817_4e1e_4ede_a0a2_e19f7c"/>
      <w:bookmarkEnd w:id="45"/>
      <w:bookmarkEnd w:id="46"/>
      <w:r>
        <w:rPr>
          <w:rFonts w:eastAsia="Arial" w:cs="Arial" w:ascii="Arial" w:hAnsi="Arial"/>
          <w:u w:val="thick"/>
        </w:rPr>
        <w:t>                                                         </w:t>
      </w:r>
      <w:bookmarkEnd w:id="4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>
          <w:trHeight w:val="305" w:hRule="atLeast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8" w:name="_PAR__9_6d5db2d5_b9fa_49a8_845c_8fbb1dc9"/>
            <w:bookmarkStart w:id="49" w:name="_PAR__10_27b40c9d_d8f8_4445_ae41_e1e838a"/>
            <w:bookmarkStart w:id="50" w:name="_LINE__26_7858bbeb_4017_4570_98da_cff037"/>
            <w:bookmarkEnd w:id="48"/>
            <w:bookmarkEnd w:id="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inclair Township, Aroostook County</w:t>
            </w:r>
            <w:bookmarkEnd w:id="50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7_4e34856e_5cff_47b3_af37_bc6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27_0be0744f_cf1b_42e7_9256_9bed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8_dcff1266_851f_471c_82fe_7377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021, Plan 04, Lot 113</w:t>
            </w:r>
            <w:bookmarkEnd w:id="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8_0d94b1cc_f561_4ff6_8242_b6a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980448-3</w:t>
            </w:r>
            <w:bookmarkEnd w:id="54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LINE__29_034ad8c9_aeff_4990_a252_6939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9_265e075f_9e78_4c0e_8823_36e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30_7de1c74e_ad9b_4cae_9b50_806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rrier, Leo James and Patricia A.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30_94d5bde9_daf4_47c5_b552_21e3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14 acre with building</w:t>
            </w:r>
            <w:bookmarkEnd w:id="5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59" w:name="_PAR__10_27b40c9d_d8f8_4445_ae41_e1e838a"/>
      <w:bookmarkStart w:id="60" w:name="_LINE__31_1079cd6b_f019_41ac_8cb3_4f9378"/>
      <w:bookmarkEnd w:id="59"/>
      <w:r>
        <w:rPr>
          <w:rFonts w:eastAsia="Arial" w:cs="Arial" w:ascii="Arial" w:hAnsi="Arial"/>
        </w:rPr>
        <w:t xml:space="preserve"> </w:t>
      </w:r>
      <w:bookmarkEnd w:id="6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1" w:name="_PAR__12_78557f0b_b2a6_4b58_b876_c4b56bb"/>
            <w:bookmarkStart w:id="62" w:name="_LINE__32_f951c1b7_6f0f_420d_9b22_252063"/>
            <w:bookmarkEnd w:id="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3_220fdec4_b557_4885_b5e3_4a7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33_f3cde651_5670_477d_a6b7_f248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3_37325105_02c7_4f39_a808_7538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4.94</w:t>
            </w:r>
            <w:bookmarkEnd w:id="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c49d7603_e26c_4129_8c65_508b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4_0e7c768c_2c35_4dc0_9f96_396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4_ee2a9edb_50ca_4d92_8fe5_ca98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4_58751cbc_341f_40cc_9639_e2a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3.96</w:t>
            </w:r>
            <w:bookmarkEnd w:id="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34_b9eb494a_b7c7_4074_a429_9db8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" w:name="_LINE__35_6b02e90f_7fe4_4939_b955_13dc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35_48a49229_a92b_4e83_9c59_4af0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5_39451a24_1abb_41eb_a65e_9875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.77</w:t>
            </w:r>
            <w:bookmarkEnd w:id="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LINE__35_b9229755_9037_4e14_acc6_4d8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6_8201cb52_f52f_4df7_9a85_501b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6_6037bf1a_3a44_40b7_805f_cde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6_802b1af7_948f_4dab_963f_b1a6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6.77</w:t>
            </w:r>
            <w:bookmarkEnd w:id="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6_6bc79c7e_5760_46d7_9bf9_860b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7_dc938806_1179_4843_a825_3cc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7_29a6b97e_7dd8_429e_9204_c6a3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1" w:name="_LINE__37_7b4fd7f3_c02f_47ed_9a6b_d3714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7_8090f1c7_8302_428b_a7c9_009d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8_79709e27_7a27_472a_9d7f_bcc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38_ac664f9c_7fe8_41d4_9af7_c62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8_b60565ac_424b_46fd_b444_b706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2.44</w:t>
            </w:r>
            <w:bookmarkEnd w:id="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8_9e6bbc81_7aec_4a60_a6d7_9a94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39_03905ff1_4102_4056_b791_7661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39_208b8315_6d89_481a_b2c9_1ed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9_5370b5dd_2c98_4b1b_b3ad_c91c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.70</w:t>
            </w:r>
            <w:bookmarkEnd w:id="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LINE__39_609cffee_fdbe_4dd0_8142_7d82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40_5ce245d9_62d6_4d13_8d30_d01c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40_89d2e00d_32ea_412d_8041_2ef6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40_bae87cf6_dad7_4490_8863_8edd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40_5f0d2a98_7274_4573_81f3_51f5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41_9bd40391_f5e0_49a1_8e1c_9309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41_ffaea2ea_b06c_4f4b_ad71_891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41_77b71eb2_043f_4b83_95f9_160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41_b7764af0_a94c_4d5c_912a_236b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LINE__42_63dcd00c_a356_4d9a_af34_a6ef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42_ca2efc32_e3c7_40d6_b605_b0c2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1" w:name="_LINE__42_1c258752_c015_47bd_bf5a_7b736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42_5f336635_78e5_492b_a4c7_c67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43_34a99271_3725_44bb_bd10_a9a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43_23a82439_88d5_43e1_9563_5b13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43_c8c8a077_de60_46c4_87f6_78a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1.14</w:t>
            </w:r>
            <w:bookmarkEnd w:id="1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3_3891b836_d889_4f58_8946_e754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PAGE__1_aef10587_0ea2_42a3_b137_cc43d5a"/>
            <w:bookmarkStart w:id="108" w:name="_PAR__12_78557f0b_b2a6_4b58_b876_c4b56bb"/>
            <w:bookmarkStart w:id="109" w:name="_PAR__1_7dff6203_7e79_4803_8819_e096e2ed"/>
            <w:bookmarkStart w:id="110" w:name="_LINE__1_bba539ef_efdb_482a_9b70_84c8567"/>
            <w:bookmarkEnd w:id="107"/>
            <w:bookmarkEnd w:id="108"/>
            <w:bookmarkEnd w:id="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1_014b7f03_8808_4af4_b8ea_6836f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_49a46785_a46f_4b7f_99b2_7b96f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_2651ba7a_0f6a_443d_8d7f_c141f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2_77f3997a_0a55_454e_82fc_ecbc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2_81aab4ce_9c19_41ef_8fa8_6406c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" w:name="_LINE__3_64d951cb_1cc4_4c16_9bf0_0bf5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7" w:name="_LINE__4_01e6691a_000c_419b_a612_84404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1.14.  If payment is not received within 60 days after</w:t>
            </w:r>
            <w:bookmarkEnd w:id="1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" w:name="_LINE__5_6af65025_4ee2_4101_8907_861b3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9" w:name="_LINE__6_66c1afcf_bf56_450d_b2d2_97f47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825.00.</w:t>
            </w:r>
            <w:bookmarkEnd w:id="1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2_398c275e_4c17_42e9_aceb_63cdc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1" w:name="_LINE__7_dc73a9b9_ff33_4b1c_927b_262f3f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1"/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bookmarkStart w:id="122" w:name="_PAR__1_7dff6203_7e79_4803_8819_e096e2ed"/>
      <w:bookmarkStart w:id="123" w:name="_LINE__8_74f0f050_3cab_442c_922a_09a9f46"/>
      <w:bookmarkEnd w:id="122"/>
      <w:r>
        <w:rPr>
          <w:rFonts w:eastAsia="Arial" w:cs="Arial" w:ascii="Arial" w:hAnsi="Arial"/>
        </w:rPr>
        <w:t xml:space="preserve"> </w:t>
      </w:r>
      <w:bookmarkEnd w:id="12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98"/>
        <w:gridCol w:w="3966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4" w:name="_PAR__3_9ea996e9_28f7_437a_8503_2b4c1ccb"/>
            <w:bookmarkStart w:id="125" w:name="_LINE__9_bb291097_b146_46b2_93a6_a692ad6"/>
            <w:bookmarkEnd w:id="1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nor Township, Aroostook County</w:t>
            </w:r>
            <w:bookmarkEnd w:id="125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6" w:name="_LINE__10_9aed26db_c2d0_4230_b548_602c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7" w:name="_LINE__10_9a571e26_f8f7_433e_8072_70f7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11_c525f9dd_934b_4d49_9329_77bd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05, Plan 01, Lot 24.11</w:t>
            </w:r>
            <w:bookmarkEnd w:id="12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1_9913e5f8_1d02_413e_af0d_43c4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22048-1</w:t>
            </w:r>
            <w:bookmarkEnd w:id="129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2_0cb0d78b_4112_4675_a002_e1b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2_f68952b5_53b4_494f_b2ac_6050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"/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13_dc190e1e_aeca_4ca4_8b7a_757e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arborn, Jeffrey and Shelley</w:t>
            </w:r>
            <w:bookmarkEnd w:id="13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13_d823d7d4_96e8_46af_9d35_c33d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42 acres</w:t>
            </w:r>
            <w:bookmarkEnd w:id="13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4" w:name="_PAR__3_9ea996e9_28f7_437a_8503_2b4c1ccb"/>
      <w:bookmarkStart w:id="135" w:name="_LINE__14_7df4abc9_aa7a_4e5b_9ca5_676be0"/>
      <w:bookmarkEnd w:id="134"/>
      <w:r>
        <w:rPr>
          <w:rFonts w:eastAsia="Arial" w:cs="Arial" w:ascii="Arial" w:hAnsi="Arial"/>
        </w:rPr>
        <w:t xml:space="preserve"> </w:t>
      </w:r>
      <w:bookmarkEnd w:id="13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6" w:name="_PAR__5_6a06ea38_9905_43de_b0e0_991e2710"/>
            <w:bookmarkStart w:id="137" w:name="_LINE__15_2f97da53_440f_4af9_8809_306112"/>
            <w:bookmarkEnd w:id="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6_b244bee5_208e_4973_93c4_b8fb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16_c963b43d_2345_4f20_8169_acd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16_3da386f7_9b2c_494f_894e_123c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.80</w:t>
            </w:r>
            <w:bookmarkEnd w:id="1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16_1243a42d_1797_44e2_9b0b_a07a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17_194506cb_91aa_426b_b006_aedb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17_06d536ce_bff1_4e60_af1e_f4fe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17_f4a58352_55b8_4c41_ba77_e28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3.90</w:t>
            </w:r>
            <w:bookmarkEnd w:id="1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17_d16276a6_2b91_4de7_a7e2_b12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18_74b46860_e9c4_47aa_a671_2724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LINE__18_de6161d0_2dcb_4aa3_83ec_584d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8_d919b828_339c_42b5_bd7a_8d39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.97</w:t>
            </w:r>
            <w:bookmarkEnd w:id="1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8_7be8ad4f_6097_4129_ae65_af70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9_2f28debe_beb6_4e72_bb7e_d212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9_d16c1dbe_38d2_4a06_a796_266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19_f27da673_9c00_4199_92de_08c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4.97</w:t>
            </w:r>
            <w:bookmarkEnd w:id="1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19_861f9cfa_8436_4fe3_abd1_4a10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LINE__20_a97b8cb2_8c4f_4ec8_bb70_6668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20_79e0caa7_ad9c_46a8_8fbe_e812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0_ed61a00e_bac7_45e8_95d1_76245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LINE__20_2366ec23_4f53_44e7_81af_c27d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21_a9f77b95_c79c_460b_8952_9a33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21_a79fa3ad_cd2d_48f8_acc1_ddbc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21_988720dc_800b_47c8_95d3_def8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4.64</w:t>
            </w:r>
            <w:bookmarkEnd w:id="1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21_0927e195_2ea6_466f_9384_3a46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22_6e16786d_4fde_4336_8f93_1b4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3" w:name="_LINE__22_ffe5b06f_d3ce_4118_a216_bfa8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22_fd9a8bac_f659_46c0_ade8_c14b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.43</w:t>
            </w:r>
            <w:bookmarkEnd w:id="1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22_901feb57_167a_4a08_a26d_54c5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3_aa9730fa_898d_48a7_8e26_117f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23_b0b4bba9_52fd_49b7_a7c1_13cc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3_90e39702_135c_4ccd_8c8f_9805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23_894ad78a_22d3_4b19_841f_5dd6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24_291b1100_0a11_421b_9147_049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LINE__24_7e2ba036_f606_407d_b509_113d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24_342ec5e6_a787_4119_a7e2_5e2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24_408c3d33_668a_4a8e_980d_bd3f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5_67d8b394_ebc6_4234_a79b_b1de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25_542cace6_1d00_44ca_8c96_674b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25_70956660_5056_4d1c_9628_f2204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1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25_bcd3103a_2e54_4ecc_9ad7_f972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6_31755ea3_aa9f_4056_bbac_4f23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26_8af8535f_578b_4157_909b_2cd9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7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26_9d2d121f_1c0f_46df_8118_2972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350.07 </w:t>
            </w:r>
            <w:bookmarkEnd w:id="18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26_25e79d14_cb3a_4981_ba05_f2c9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27_8a9e821a_d4c5_44d9_866e_1fe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27_4773c855_431f_48ae_8a61_bdcd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27_cbd94cf2_1918_413b_b091_e62b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28_014eaa15_f02a_4efa_8e21_d65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8_c0c85efd_1724_4d4c_a406_fd2c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7" w:name="_LINE__29_f9fd7b1a_82bf_4ca6_a294_f353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8" w:name="_LINE__30_87e6ec64_b28a_426a_adec_1c84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.07. If payment is not received within 60 days after</w:t>
            </w:r>
            <w:bookmarkEnd w:id="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9" w:name="_LINE__31_bc66df61_5bf6_4191_a374_9338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0" w:name="_LINE__32_efcc8ff4_baec_424a_9c98_fdaf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75.00.</w:t>
            </w:r>
            <w:bookmarkEnd w:id="1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1" w:name="_LINE__28_d1e825a0_7374_4cce_b856_ecad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1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2" w:name="_LINE__33_2ab27aa9_e078_4f8e_971b_154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9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93" w:name="_PAR__5_6a06ea38_9905_43de_b0e0_991e2710"/>
      <w:bookmarkStart w:id="194" w:name="_LINE__34_1a1c0027_974b_4bc6_b85a_cc3101"/>
      <w:bookmarkEnd w:id="193"/>
      <w:r>
        <w:rPr>
          <w:rFonts w:eastAsia="Arial" w:cs="Arial" w:ascii="Arial" w:hAnsi="Arial"/>
        </w:rPr>
        <w:t xml:space="preserve"> </w:t>
      </w:r>
      <w:bookmarkEnd w:id="19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95" w:name="_PAR__7_a4954dfb_c2d7_4f9f_ae37_2b75a83b"/>
            <w:bookmarkStart w:id="196" w:name="_LINE__35_516d56b5_ffa4_4f21_b700_f73c24"/>
            <w:bookmarkEnd w:id="1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nnor Township, Aroostook County</w:t>
            </w:r>
            <w:bookmarkEnd w:id="1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36_3e998c9d_b54f_481b_a863_2c6a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36_7408706a_6e85_4529_bbae_29c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37_471cb420_eb84_4c2d_b6d4_ee0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AR105, Plan 03, Lot 35 </w:t>
            </w:r>
            <w:bookmarkEnd w:id="1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37_4e1dc27c_6d85_444a_8c7c_0757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8020071-1</w:t>
            </w:r>
            <w:bookmarkEnd w:id="2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38_ac767b06_d707_4544_98f5_9280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38_e1511b54_b482_4556_8500_f5b5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39_7a9a1a2f_86b0_403b_892f_b8a3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White, Joey R. </w:t>
            </w:r>
            <w:bookmarkEnd w:id="20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39_e659cb18_472b_491e_86ff_22cc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 acres</w:t>
            </w:r>
            <w:bookmarkEnd w:id="20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05" w:name="_PAR__7_a4954dfb_c2d7_4f9f_ae37_2b75a83b"/>
      <w:bookmarkStart w:id="206" w:name="_LINE__40_efe617ab_45c9_4b56_8d55_d35c0a"/>
      <w:bookmarkEnd w:id="205"/>
      <w:r>
        <w:rPr>
          <w:rFonts w:eastAsia="Arial" w:cs="Arial" w:ascii="Arial" w:hAnsi="Arial"/>
        </w:rPr>
        <w:t xml:space="preserve"> </w:t>
      </w:r>
      <w:bookmarkEnd w:id="20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07" w:name="_PAR__9_1609ebe9_67cf_4f65_a2cb_7d52663e"/>
            <w:bookmarkStart w:id="208" w:name="_LINE__41_20709410_fcf0_499c_b671_04899e"/>
            <w:bookmarkEnd w:id="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42_0073af9d_6dee_43bb_9432_c958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0" w:name="_LINE__42_6ae69277_9264_4562_a035_31d6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2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42_d1bb6713_3abb_483d_89a9_8f30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.78</w:t>
            </w:r>
            <w:bookmarkEnd w:id="2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2" w:name="_LINE__42_b7d094ec_71c8_463d_9e8c_be5e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LINE__43_99d80d87_77cf_43de_a787_87cb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43_6c1f616a_416f_4ee7_83e7_892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2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43_e7f0c0ad_b982_4a95_b8ee_8d6d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.03</w:t>
            </w:r>
            <w:bookmarkEnd w:id="2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43_175939ae_5510_46a3_88bf_835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7" w:name="_LINE__44_80e361b7_0371_4b94_ae6e_a45d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44_f134f23a_ef45_4a8f_8600_1804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2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9" w:name="_LINE__44_81183434_00ea_4abd_b9e8_43f6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.99</w:t>
            </w:r>
            <w:bookmarkEnd w:id="2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44_78addc3c_f038_405b_8443_1330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1" w:name="_PAR__9_1609ebe9_67cf_4f65_a2cb_7d52663e"/>
            <w:bookmarkStart w:id="222" w:name="_PAR__1_c000f570_6933_4769_86d2_515bc4ed"/>
            <w:bookmarkStart w:id="223" w:name="_LINE__1_e9fd3d6c_fb07_4d7b_a5a2_220ee62"/>
            <w:bookmarkEnd w:id="221"/>
            <w:bookmarkEnd w:id="2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1_b42c5922_7c16_4be0_abaf_9ae5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2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5" w:name="_LINE__1_928a872f_a12f_44cf_ac22_4b1ae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6.99</w:t>
            </w:r>
            <w:bookmarkEnd w:id="2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6" w:name="_LINE__1_bcf5bef8_7477_485d_83f1_211b1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LINE__2_e8e78759_dd46_49a9_bd0a_6cac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LINE__2_f41cfb13_86eb_4d03_9d15_94e0d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9" w:name="_LINE__2_8e08ae3f_fb04_41fa_abb5_33b78f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2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LINE__2_fff211f3_e10a_4373_ac02_42c91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1" w:name="_LINE__3_05ddccf7_0e44_4566_b36c_30417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2" w:name="_LINE__3_0b827589_8d99_4dae_bca3_bdfd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2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3_e3462216_4f98_47c6_b63c_8f99a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6.79</w:t>
            </w:r>
            <w:bookmarkEnd w:id="2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4" w:name="_LINE__3_b0709612_0503_4a61_a9cc_7aa8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_898a018e_be7a_4669_978f_097de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6" w:name="_LINE__4_a89b68ff_588e_4049_ad21_1b54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2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4_39848d8f_9cc1_4f28_9a3e_d11aa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.05</w:t>
            </w:r>
            <w:bookmarkEnd w:id="2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4_19379751_09fd_4c20_a882_ab6a0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9" w:name="_LINE__5_980600fd_4621_449a_a13d_19eb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0" w:name="_LINE__5_f59382fc_86e5_4f74_ac3a_c8b33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2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5_53c75971_2ea8_4bff_9690_ccdce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2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2" w:name="_LINE__5_4e2eb067_bc7b_499e_ad8a_4af1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3" w:name="_LINE__6_964f2074_09c1_47f9_9035_02758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6_e38ff621_bc92_4dc2_9716_291f7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2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6_a86ea288_2737_4fa7_8c04_ad56d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2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6" w:name="_LINE__6_d9bb24d2_631d_47c8_a431_8d4a2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7" w:name="_LINE__7_916a4fb1_6298_4d0d_9bf0_a3f1c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7_08d2668b_71d0_43d2_993a_57a53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7_83b5f45d_c46e_465a_ab32_8c15db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                   </w:t>
            </w:r>
            <w:bookmarkEnd w:id="2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0" w:name="_LINE__7_e53ebf0a_3c5a_4cc2_bebe_08db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1" w:name="_LINE__8_e07a1455_589f_4856_9cfb_48ee0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8_3bb2535b_b989_480d_8944_d23bf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2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3" w:name="_LINE__8_b9a1fb6b_b7f3_4623_8e4c_f2fa6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$288.84 </w:t>
            </w:r>
            <w:bookmarkEnd w:id="2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8_ecf38fd5_887c_4615_8cbf_9b3a6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5" w:name="_LINE__9_ec09f2fe_edc7_4e51_9a67_be63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6" w:name="_LINE__9_245ab891_3906_4022_b1aa_e855c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7" w:name="_LINE__9_1a34901d_122b_479b_90d9_61354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10_bc19cfd3_2e5a_4b04_a28e_568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10_e27fe316_d119_46d2_a958_a210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2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0" w:name="_LINE__11_7710a985_7be3_4881_94c9_28eb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1" w:name="_LINE__12_402fb832_1e8d_439c_8ca3_ee7f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8.84. If payment is not received within 60 days after</w:t>
            </w:r>
            <w:bookmarkEnd w:id="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2" w:name="_LINE__13_9f7a33cb_e598_409f_8397_706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63" w:name="_LINE__14_efb5b63d_026e_4048_956b_fd77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00.00.</w:t>
            </w:r>
            <w:bookmarkEnd w:id="2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4" w:name="_LINE__10_1f476828_4ad1_4fb9_bb18_c0c5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65" w:name="_LINE__15_bbf36713_a364_4514_9b6b_70f6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26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66" w:name="_PAR__1_c000f570_6933_4769_86d2_515bc4ed"/>
      <w:bookmarkStart w:id="267" w:name="_LINE__16_65b69c55_edd9_4228_a9e3_93b0d6"/>
      <w:bookmarkEnd w:id="266"/>
      <w:r>
        <w:rPr>
          <w:rFonts w:eastAsia="Arial" w:cs="Arial" w:ascii="Arial" w:hAnsi="Arial"/>
          <w:b/>
        </w:rPr>
        <w:t xml:space="preserve"> </w:t>
      </w:r>
      <w:bookmarkEnd w:id="26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68" w:name="_PAR__3_1ada8172_31b8_4cb3_8e3e_c6efae28"/>
            <w:bookmarkStart w:id="269" w:name="_LINE__17_606e0d2f_b0b1_499d_bbd5_f2364c"/>
            <w:bookmarkEnd w:id="2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ownship, Aroostook County</w:t>
            </w:r>
            <w:bookmarkEnd w:id="26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0" w:name="_LINE__18_563f350a_fea7_4808_8580_4bf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1" w:name="_LINE__18_b76c2042_f208_4fb6_b4ee_f720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2" w:name="_LINE__19_205ee0f9_5ae6_4ef2_9d7e_0b1c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AR110, Plan 03, Lot 14 </w:t>
            </w:r>
            <w:bookmarkEnd w:id="27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3" w:name="_LINE__19_a09153ac_f3d5_4f9b_a7cc_e41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014-1</w:t>
            </w:r>
            <w:bookmarkEnd w:id="27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4" w:name="_LINE__20_daef074c_325b_450e_bf61_91d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5" w:name="_LINE__20_83a51a75_6f7f_4bbd_b950_f39f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6" w:name="_LINE__21_2d3f9a6a_75df_473a_8072_24d7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Battle Brook Farm Church </w:t>
            </w:r>
            <w:bookmarkEnd w:id="27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7" w:name="_LINE__21_7be23fb8_71af_4c6a_beb7_338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0 acres building only</w:t>
            </w:r>
            <w:bookmarkEnd w:id="27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278" w:name="_PAR__3_1ada8172_31b8_4cb3_8e3e_c6efae28"/>
      <w:bookmarkStart w:id="279" w:name="_LINE__22_320d2717_82b8_4c2e_b3ec_65a5ec"/>
      <w:bookmarkEnd w:id="278"/>
      <w:r>
        <w:rPr>
          <w:rFonts w:eastAsia="Arial" w:cs="Arial" w:ascii="Arial" w:hAnsi="Arial"/>
          <w:b/>
        </w:rPr>
        <w:t xml:space="preserve"> </w:t>
      </w:r>
      <w:bookmarkEnd w:id="27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280" w:name="_PAR__5_cfe5c721_4f72_4785_a605_3d2971ff"/>
            <w:bookmarkStart w:id="281" w:name="_LINE__23_8730f62e_fa60_4a01_bf0d_c6f676"/>
            <w:bookmarkEnd w:id="2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28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LINE__24_9c2f548c_8499_46c6_a688_62b1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3" w:name="_LINE__24_f45f43a8_c4c7_42a5_9569_bf8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28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4" w:name="_LINE__24_87475a53_ddde_43bd_9be8_6f56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6.72</w:t>
            </w:r>
            <w:bookmarkEnd w:id="28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5" w:name="_LINE__24_3a4e717d_9c93_4299_9482_109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6" w:name="_LINE__25_1a894893_9488_4e10_877f_599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7" w:name="_LINE__25_486ef777_e05c_4292_b276_a12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28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8" w:name="_LINE__25_b20175a6_5dd1_469b_9dc7_2d1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3.17</w:t>
            </w:r>
            <w:bookmarkEnd w:id="28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9" w:name="_LINE__25_1299b3da_81ec_4c89_9cfc_7d29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8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0" w:name="_LINE__26_c801b9c1_e955_4749_89ea_bac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1" w:name="_LINE__26_4db1c253_457b_4de5_93b4_460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2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26_082cdf2d_98dc_4b01_8bde_06bc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6.94</w:t>
            </w:r>
            <w:bookmarkEnd w:id="2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3" w:name="_LINE__26_d948ded9_284a_42b0_90ab_349a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4" w:name="_LINE__27_b5350797_0086_4557_94e2_783c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5" w:name="_LINE__27_c2db5ea8_219b_46c7_b777_8410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2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27_2e29a55f_0425_4f1d_816d_e017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1.18</w:t>
            </w:r>
            <w:bookmarkEnd w:id="2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7" w:name="_LINE__27_4a9a5023_dd3c_42c9_8d8c_05f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8" w:name="_LINE__28_fc3122e7_86be_437c_91df_ac6b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9" w:name="_LINE__28_3aed3bcb_6c6a_461e_81af_78a6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2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28_aa02b5ed_254c_4b47_8efa_010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5.12</w:t>
            </w:r>
            <w:bookmarkEnd w:id="3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28_2c8dab03_9ca3_4e93_bffd_91e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2" w:name="_LINE__29_768399dd_cc32_4310_93dc_744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3" w:name="_LINE__29_ae0ea4eb_2ed5_4e00_a999_be3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30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29_49c1b529_ac46_4e21_896f_bd2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3.60</w:t>
            </w:r>
            <w:bookmarkEnd w:id="30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5" w:name="_LINE__29_a5412ccf_9cb6_4762_a8f3_287b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6" w:name="_LINE__30_2fd0f058_8592_4f57_b0bc_ce9f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7" w:name="_LINE__30_632f116f_4f9d_40d1_9e19_7c66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30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8" w:name="_LINE__30_b47f5ded_4235_4109_b0f5_e063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93.60</w:t>
            </w:r>
            <w:bookmarkEnd w:id="3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9" w:name="_LINE__30_56d0cb74_e84b_4e9b_89c9_2f8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0" w:name="_LINE__31_d98d61ba_805d_4bc7_b706_5b5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1" w:name="_LINE__31_e2fc662f_e569_426d_a362_a63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12" w:name="_LINE__31_4c864a26_d0a7_4f4d_ac7f_f616e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1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3" w:name="_LINE__31_aa07690b_d3d7_4664_82d4_ee64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4" w:name="_LINE__32_b7b9bc4c_4462_41c3_bca4_43d6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5" w:name="_LINE__32_dab0178b_4627_41aa_a8b3_d3a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31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6" w:name="_LINE__32_03ea69e2_4e1f_4195_9e11_bba1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380.33</w:t>
            </w:r>
            <w:bookmarkEnd w:id="31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7" w:name="_LINE__32_8b84c07a_a933_4e85_884f_a0a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8" w:name="_LINE__33_a0ac4941_0dd2_4892_a04b_c234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LINE__33_7ecdb3af_53d5_425d_b6ce_3393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31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0" w:name="_LINE__33_67d41d1d_79de_4979_a75d_3e9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4.04</w:t>
            </w:r>
            <w:bookmarkEnd w:id="32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1" w:name="_LINE__33_bb9dc400_c497_4283_a2e7_396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2" w:name="_LINE__34_5cf4c20b_00b8_45d3_bb2a_16c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3" w:name="_LINE__34_9ca745e4_f6b8_44a4_b4a8_6367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32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4" w:name="_LINE__34_f20185d7_7f04_4e33_b78b_db3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.00</w:t>
            </w:r>
            <w:bookmarkEnd w:id="32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5" w:name="_LINE__34_ab3efbf3_fc55_4620_a66b_ecff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6" w:name="_LINE__35_7d3b8456_fedf_43a8_aa45_1f39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7" w:name="_LINE__35_9e2f2b08_960a_47f1_8caa_5909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3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8" w:name="_LINE__35_639d8dbb_e216_4dbf_9375_f486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3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9" w:name="_LINE__35_3d0b36cd_2ba2_4bbc_bc43_9a5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0" w:name="_LINE__36_ad1f67cd_4edd_4181_89ff_fdd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1" w:name="_LINE__36_a9641e4f_15f2_41b0_8bea_fa42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32" w:name="_LINE__36_4f0fd131_48c1_4b89_a290_81101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3" w:name="_LINE__36_92d87340_1168_4ce3_b229_bc47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4" w:name="_LINE__37_8642a9e7_5b34_4e41_a5b4_183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5" w:name="_LINE__37_cf864b7c_0cc7_43e5_b454_08b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3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37_c8a126c7_2d77_4700_8a1f_e2d0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29.37</w:t>
            </w:r>
            <w:bookmarkEnd w:id="3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7" w:name="_LINE__37_4c5fc819_3295_4a9a_9ebe_b0e3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38_b137838a_f91d_46e7_8db3_54bb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9" w:name="_LINE__38_472bb831_2b9b_4e9f_981c_ad0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0" w:name="_LINE__38_6bc7a901_5fa1_4382_87c7_23fb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1" w:name="_LINE__38_c1836bc4_c949_4e77_b197_7a54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39_17040a60_0a74_47ac_8e91_61b4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3" w:name="_LINE__39_3dbabe57_a931_434c_b049_2442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3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4" w:name="_LINE__40_5f8c3f33_fcd4_4481_ba5d_b51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3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5" w:name="_LINE__41_abaa9b51_a09a_41bb_8d21_7a9d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29.37. If payment is not received within 60 days</w:t>
            </w:r>
            <w:bookmarkEnd w:id="3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6" w:name="_LINE__42_cedec54f_4ad7_4fcb_8b1b_f05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3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47" w:name="_LINE__43_dddb8bd4_c0ba_4d3e_b41f_9017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,750.00.</w:t>
            </w:r>
            <w:bookmarkEnd w:id="3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8" w:name="_LINE__39_768a5c97_e2d1_4257_973a_bbcc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349" w:name="_LINE__44_13749ee4_3683_451b_af95_7bfae1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34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50" w:name="_PAR__5_cfe5c721_4f72_4785_a605_3d2971ff"/>
      <w:bookmarkStart w:id="351" w:name="_LINE__45_5d72fc86_e2bc_4bc8_afbe_daf3da"/>
      <w:bookmarkEnd w:id="350"/>
      <w:r>
        <w:rPr>
          <w:rFonts w:eastAsia="Arial" w:cs="Arial" w:ascii="Arial" w:hAnsi="Arial"/>
          <w:b/>
        </w:rPr>
        <w:t xml:space="preserve"> </w:t>
      </w:r>
      <w:bookmarkEnd w:id="35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52" w:name="_PAR__1_81ebe23e_f633_4436_a2d0_34702f31"/>
            <w:bookmarkStart w:id="353" w:name="_LINE__1_503300e0_3ea4_4464_9c33_499dc22"/>
            <w:bookmarkEnd w:id="3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ownship, Aroostook County</w:t>
            </w:r>
            <w:bookmarkEnd w:id="35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4" w:name="_LINE__2_699cfe6f_aed1_4c29_982c_3104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2_777a49b2_c8f9_44c3_b4df_be37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6" w:name="_LINE__3_8a854d4a_5a52_46b7_abd5_a358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Map AR110, Plan 03, Lot 14 </w:t>
            </w:r>
            <w:bookmarkEnd w:id="35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7" w:name="_LINE__3_04a3a9df_097a_4635_8a7a_b2e5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196-2</w:t>
            </w:r>
            <w:bookmarkEnd w:id="35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8" w:name="_LINE__4_21d88853_e6b8_4b35_a6f7_83d2b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9" w:name="_LINE__4_b5929368_61a8_4381_9c37_d64c0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0" w:name="_LINE__5_683e477b_70ba_4bd2_8912_5843b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Battle Brook Farm Church </w:t>
            </w:r>
            <w:bookmarkEnd w:id="36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1" w:name="_LINE__5_cea063be_1c4c_4f82_a419_4b869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41.00 acres, 10% interest only</w:t>
            </w:r>
            <w:bookmarkEnd w:id="36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362" w:name="_PAR__1_81ebe23e_f633_4436_a2d0_34702f31"/>
      <w:bookmarkStart w:id="363" w:name="_PAGE__4_5e47ab87_1bf1_4df2_98e9_073f48e"/>
      <w:bookmarkStart w:id="364" w:name="_LINE__6_9ebc11e4_9874_481e_a88f_ccf50e0"/>
      <w:bookmarkEnd w:id="362"/>
      <w:bookmarkEnd w:id="363"/>
      <w:r>
        <w:rPr>
          <w:rFonts w:eastAsia="Arial" w:cs="Arial" w:ascii="Arial" w:hAnsi="Arial"/>
          <w:b/>
        </w:rPr>
        <w:t xml:space="preserve"> </w:t>
      </w:r>
      <w:bookmarkEnd w:id="36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365" w:name="_PAR__3_b777717b_0925_4b50_9692_47e9857c"/>
            <w:bookmarkStart w:id="366" w:name="_LINE__7_b29e70a9_efbb_4904_a211_5ba4e32"/>
            <w:bookmarkEnd w:id="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3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7" w:name="_LINE__8_6300636f_2d79_49f3_b21c_b8b5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8_8d86262e_6f2f_414b_9890_06ce3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3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8_0ca2e605_3a8d_4d4f_8d29_e035a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.01</w:t>
            </w:r>
            <w:bookmarkEnd w:id="3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0" w:name="_LINE__8_b127984e_466d_47e0_a793_a492d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1" w:name="_LINE__9_5c624597_9a82_414b_af28_419d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LINE__9_ce7b7f17_8f28_4cd8_b70a_dea55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3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3" w:name="_LINE__9_845bfef5_cefa_4d49_8753_67199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.64</w:t>
            </w:r>
            <w:bookmarkEnd w:id="3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4" w:name="_LINE__9_6ae142f2_ed69_4ba1_9aa4_7e8c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10_00a44551_1cee_43bc_b958_dca7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6" w:name="_LINE__10_51a6c846_afa2_40ea_8304_36bb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3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7" w:name="_LINE__10_ff25ef83_95b7_429d_87f3_f54e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.41</w:t>
            </w:r>
            <w:bookmarkEnd w:id="3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8" w:name="_LINE__10_c921496e_506d_4c98_9fa5_b8ad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9" w:name="_LINE__11_9425fbcf_1fb4_4d24_a516_a65e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0" w:name="_LINE__11_d0e8036d_85d6_47ab_89e7_503d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3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1" w:name="_LINE__11_4f1cc378_4dc0_489b_b010_381f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.01</w:t>
            </w:r>
            <w:bookmarkEnd w:id="3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2" w:name="_LINE__11_98391761_4932_4a40_b349_c38d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3" w:name="_LINE__12_93e15f39_9da2_42e5_8cfa_9d98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4" w:name="_LINE__12_9623a398_b3a8_4b30_ae05_a3f5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3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5" w:name="_LINE__12_35c89f08_e456_4a4a_8a14_8f92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.89</w:t>
            </w:r>
            <w:bookmarkEnd w:id="3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6" w:name="_LINE__12_559be502_06e0_4f3b_9b7d_da5b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LINE__13_5f2e2448_b17b_4c8d_9b22_ffb0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13_281504fe_5606_4da8_8513_e11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3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9" w:name="_LINE__13_1db514cf_83fe_4926_938d_54fb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.31</w:t>
            </w:r>
            <w:bookmarkEnd w:id="3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0" w:name="_LINE__13_c8afc0d4_e558_4c39_9a28_e6f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14_4f9228c3_b549_44ed_b3bf_ee0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14_707edf77_06cc_4992_a918_976c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3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3" w:name="_LINE__14_aa91d687_ab88_40df_a423_df6d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.31</w:t>
            </w:r>
            <w:bookmarkEnd w:id="3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4" w:name="_LINE__14_8031810f_ac45_4178_a4c2_38ec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5" w:name="_LINE__15_91bea5d0_fc56_43d8_aeaa_474c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15_84f4f4a2_11ac_4af0_8fae_094c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397" w:name="_LINE__15_89b8723d_75b9_40fa_b61d_ea7d7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3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8" w:name="_LINE__15_d99cf6f6_f994_451c_90f2_69e4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9" w:name="_LINE__16_3def18fb_093f_4f0f_82f4_5e0f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LINE__16_e19096b1_b872_43a3_9afa_a9a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1" w:name="_LINE__16_f6e7814f_28e9_4191_b0e3_c0b7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1.58</w:t>
            </w:r>
            <w:bookmarkEnd w:id="4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16_5cd13ee1_2490_4f02_83b2_a40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3" w:name="_LINE__17_18f18a78_9741_4887_9d84_8e3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17_3da54a37_a2bc_42cb_9fe3_af0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5" w:name="_LINE__17_f4b760fb_8f69_432d_ba72_13f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.44</w:t>
            </w:r>
            <w:bookmarkEnd w:id="4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6" w:name="_LINE__17_8bd7e363_a555_4ab6_ab36_d351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18_4a00a069_04bb_4515_94f8_4e2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18_4efe21e8_d397_4761_b87d_54e8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9" w:name="_LINE__18_9efbcc58_3370_4c79_9182_1a79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.00</w:t>
            </w:r>
            <w:bookmarkEnd w:id="4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0" w:name="_LINE__18_4b1c4661_62d1_4796_9c3a_10ed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1" w:name="_LINE__19_9382c63f_1747_4b55_972c_5ffb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2" w:name="_LINE__19_dfb12444_277a_451a_bf35_a201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3" w:name="_LINE__19_babbc239_b83c_412a_bf54_2e13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4" w:name="_LINE__19_d4c7e9d9_f8d3_431b_84df_1ff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5" w:name="_LINE__20_0ce22ef8_3609_43f5_b9ab_b72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6" w:name="_LINE__20_629346c4_959c_4957_a876_bcb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17" w:name="_LINE__20_e399ebd0_0d68_4126_9516_ec1d7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8" w:name="_LINE__20_29dd18e1_6768_498a_9d6a_aed2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9" w:name="_LINE__21_1d288d4f_aac6_43c2_ac32_1d4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0" w:name="_LINE__21_a09b980f_6622_415b_97fc_40dc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1" w:name="_LINE__21_1a485583_4608_4b20_86a4_fad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2.02</w:t>
            </w:r>
            <w:bookmarkEnd w:id="4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2" w:name="_LINE__21_1bfb0680_9002_4b4d_9161_12b6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3" w:name="_LINE__22_03a9d28c_481f_4467_9b2c_c4c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22_d564a7e0_c3a8_40de_9a4b_2207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5" w:name="_LINE__22_a321c572_1538_44ee_9181_866d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6" w:name="_LINE__22_38cc20fa_0314_498f_b0ca_a1a4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7" w:name="_LINE__23_b0c8fad7_e4ba_44e4_9bad_3e8a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8" w:name="_LINE__23_56730dba_d4a7_4a49_89cd_80f7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4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29" w:name="_LINE__24_adcc038f_0c03_4427_b9f2_54fd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0" w:name="_LINE__25_f1217fd5_27fa_405d_8b76_09fd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92.02. If payment is not received within 60 days after</w:t>
            </w:r>
            <w:bookmarkEnd w:id="4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1" w:name="_LINE__26_427dce3a_d977_4f26_bd65_0cd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32" w:name="_LINE__27_4dd0facc_7928_4955_9f64_5503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400.00.</w:t>
            </w:r>
            <w:bookmarkEnd w:id="4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3" w:name="_LINE__23_9aa38226_3a79_4e38_8743_0805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434" w:name="_LINE__28_7983786c_e69c_4329_a57a_758f7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43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35" w:name="_PAR__3_b777717b_0925_4b50_9692_47e9857c"/>
      <w:bookmarkStart w:id="436" w:name="_LINE__29_e4c4340e_d6e5_473b_ae83_634b44"/>
      <w:bookmarkEnd w:id="435"/>
      <w:r>
        <w:rPr>
          <w:rFonts w:eastAsia="Arial" w:cs="Arial" w:ascii="Arial" w:hAnsi="Arial"/>
          <w:b/>
        </w:rPr>
        <w:t xml:space="preserve"> </w:t>
      </w:r>
      <w:bookmarkEnd w:id="43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37" w:name="_PAR__5_f56bbe77_3b36_41e9_9439_c6a2995f"/>
            <w:bookmarkStart w:id="438" w:name="_LINE__30_295aafab_c036_41ce_99ed_40bdee"/>
            <w:bookmarkEnd w:id="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ownship, Aroostook County</w:t>
            </w:r>
            <w:bookmarkEnd w:id="43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9" w:name="_LINE__31_fd85e5ce_6c44_42f7_baa1_1031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0" w:name="_LINE__31_082664ae_289f_4952_96af_c5f4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32_279f74e2_c12d_4581_af08_280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4, Lot 3.2</w:t>
            </w:r>
            <w:bookmarkEnd w:id="44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2" w:name="_LINE__32_b57b1a30_804b_430b_8735_91b3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030400193-1 </w:t>
            </w:r>
            <w:bookmarkEnd w:id="4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3" w:name="_LINE__33_4c96a997_bfe9_47d3_8f30_418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4" w:name="_LINE__33_ac3b00cb_aa2c_4388_833b_3ea2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5" w:name="_LINE__34_37fb1a77_5759_429e_8be6_9fd0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Wright, Brian and Bruce</w:t>
            </w:r>
            <w:bookmarkEnd w:id="44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6" w:name="_LINE__34_4f767b38_9c41_4ba5_a9d0_c772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1.53 acres </w:t>
            </w:r>
            <w:bookmarkEnd w:id="44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447" w:name="_PAR__5_f56bbe77_3b36_41e9_9439_c6a2995f"/>
      <w:bookmarkStart w:id="448" w:name="_LINE__35_64828f6c_68c4_4e9e_acdf_d26d30"/>
      <w:bookmarkEnd w:id="447"/>
      <w:r>
        <w:rPr>
          <w:rFonts w:eastAsia="Arial" w:cs="Arial" w:ascii="Arial" w:hAnsi="Arial"/>
          <w:b/>
        </w:rPr>
        <w:t xml:space="preserve"> </w:t>
      </w:r>
      <w:bookmarkEnd w:id="44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449" w:name="_PAR__7_9eb59f17_01d8_4fac_9bca_e4c1d0fa"/>
            <w:bookmarkStart w:id="450" w:name="_LINE__36_6ec75bde_f219_4679_abeb_4a78db"/>
            <w:bookmarkEnd w:id="4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4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1" w:name="_LINE__37_4d7dc01a_a8e5_40ac_b578_7adc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2" w:name="_LINE__37_ad4e4ff5_5e7c_43eb_9bbb_a9ea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4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3" w:name="_LINE__37_69f3ad1c_a4ea_4ae0_aae9_f8da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.97</w:t>
            </w:r>
            <w:bookmarkEnd w:id="4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4" w:name="_LINE__37_ac8331ca_7dc6_4e7f_a354_afb2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5" w:name="_LINE__38_f7875f42_366a_44a1_893e_97a8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6" w:name="_LINE__38_4f5d496b_96c7_4680_b3b9_f0fa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4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7" w:name="_LINE__38_42a8b3ae_bce5_497e_9c73_7d4b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.26</w:t>
            </w:r>
            <w:bookmarkEnd w:id="4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8" w:name="_LINE__38_489aba52_f15c_41b7_b38a_e736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9" w:name="_LINE__39_52eac543_c148_40e0_a5cd_c16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0" w:name="_LINE__39_b1a4d138_3b9f_4dae_80ec_5b2b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4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1" w:name="_LINE__39_70116cf8_101f_4673_88e9_959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.89</w:t>
            </w:r>
            <w:bookmarkEnd w:id="4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2" w:name="_LINE__39_a82a3f89_f5d1_44ef_bd7d_4da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3" w:name="_LINE__40_bfbee57e_31ec_40eb_a249_1b53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4" w:name="_LINE__40_db675fc5_d23d_4564_a32b_0645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4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5" w:name="_LINE__40_eb83b2ca_f7f5_4d1e_8048_0f5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.89</w:t>
            </w:r>
            <w:bookmarkEnd w:id="4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6" w:name="_LINE__40_7f2285d0_ea8d_40a8_ab00_0d02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7" w:name="_LINE__41_7bbb1d6a_a65c_4d5f_b833_7dcc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8" w:name="_LINE__41_7ef47d4b_93d8_44aa_ba62_fe22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69" w:name="_LINE__41_271864ac_628a_4902_8e35_702bf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0" w:name="_LINE__41_eb4889bc_bbc0_4900_a10d_c274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1" w:name="_LINE__42_6c36dfac_11fb_4cee_81c1_34ef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2" w:name="_LINE__42_3aa8eecb_1183_4b0b_8e35_8886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4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3" w:name="_LINE__42_3a562b98_7c8d_4556_adae_7473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4.01</w:t>
            </w:r>
            <w:bookmarkEnd w:id="4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4" w:name="_LINE__42_538660ac_b1ab_4733_8321_6c75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5" w:name="_LINE__43_626952d4_95a2_4651_bd43_a4c9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6" w:name="_LINE__43_f358be1c_a240_49d2_9721_ca84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4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7" w:name="_LINE__43_1d570850_92d7_4cdd_bace_d8c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.70</w:t>
            </w:r>
            <w:bookmarkEnd w:id="4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8" w:name="_LINE__43_39556909_9c9c_4877_8494_34ef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LINE__44_1538b6a7_085f_4419_935c_0ea3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0" w:name="_LINE__44_b3b5156c_e544_464b_af5b_936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4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1" w:name="_LINE__44_c8b8e7ff_1b7a_4302_8ea8_abb3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4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2" w:name="_LINE__44_482108cf_1f4d_4373_bb90_46f7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3" w:name="_LINE__45_9b737837_0ef1_46d7_821f_0cca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4" w:name="_LINE__45_f2f3539f_3d50_4bd2_8bdc_8d00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4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5" w:name="_LINE__45_908560ab_185e_4aa1_a7ba_14f5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4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6" w:name="_LINE__45_211c69f9_af2e_498f_9ffb_1306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7" w:name="_PAGE__4_5e47ab87_1bf1_4df2_98e9_073f48e"/>
            <w:bookmarkStart w:id="488" w:name="_PAR__7_9eb59f17_01d8_4fac_9bca_e4c1d0fa"/>
            <w:bookmarkStart w:id="489" w:name="_PAR__1_d1111e38_2aa9_4e67_b3a4_a2c9aa75"/>
            <w:bookmarkStart w:id="490" w:name="_LINE__1_7f377b6d_7263_44dc_804c_b75b809"/>
            <w:bookmarkEnd w:id="487"/>
            <w:bookmarkEnd w:id="488"/>
            <w:bookmarkEnd w:id="4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1" w:name="_LINE__1_1f4923b1_2e70_4075_9e98_23047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492" w:name="_LINE__1_d0f25bea_1f68_45b2_b53a_385e9d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49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3" w:name="_LINE__1_699b755e_8250_43cd_9a1e_802b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4" w:name="_LINE__2_77792cc9_3121_4eeb_8497_89f83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5" w:name="_LINE__2_89a4f7d3_5ac9_4338_a02f_6a199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49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6" w:name="_LINE__2_d2600cd3_21b9_4da8_ad1f_4a71f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.71</w:t>
            </w:r>
            <w:bookmarkEnd w:id="49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7" w:name="_LINE__2_42c55cd1_62ee_46e5_8692_71f6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8" w:name="_LINE__3_3fe5b04b_458e_434d_8062_c5577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9" w:name="_LINE__3_b2891bc8_050f_461b_99fd_b7e51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0" w:name="_LINE__3_9882e175_a25f_432c_b3bb_c39e2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1" w:name="_LINE__3_3283af2a_f6db_4961_aed3_bf87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2" w:name="_LINE__4_9defd9bf_88a0_421d_b86d_aa186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3" w:name="_LINE__4_bedf95fe_6bfb_4f99_85ff_c9166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4" w:name="_LINE__5_a516f8a2_6e71_4fa6_a896_b8d7a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5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5" w:name="_LINE__6_30a11021_868f_4822_b9f9_7028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5.71. If payment is not received within 60 days after</w:t>
            </w:r>
            <w:bookmarkEnd w:id="5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6" w:name="_LINE__7_1411c24b_014a_43d9_ba63_6a45f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07" w:name="_LINE__8_bd351ec3_7adb_4a8d_8060_8592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50.00.</w:t>
            </w:r>
            <w:bookmarkEnd w:id="5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8" w:name="_LINE__4_ac0a3574_ce2f_45a2_a652_f287d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0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09" w:name="_LINE__9_30614f0e_17ab_419a_8e51_fa613f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0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10" w:name="_PAR__1_d1111e38_2aa9_4e67_b3a4_a2c9aa75"/>
      <w:bookmarkStart w:id="511" w:name="_LINE__10_12e1d487_64dd_4b8a_97b5_4a00f2"/>
      <w:bookmarkEnd w:id="510"/>
      <w:r>
        <w:rPr>
          <w:rFonts w:eastAsia="Arial" w:cs="Arial" w:ascii="Arial" w:hAnsi="Arial"/>
          <w:b/>
        </w:rPr>
        <w:t xml:space="preserve"> </w:t>
      </w:r>
      <w:bookmarkEnd w:id="51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12" w:name="_PAR__3_eca2d782_9754_46ed_abc9_05591305"/>
            <w:bookmarkStart w:id="513" w:name="_LINE__11_ecb05b6b_aab8_438e_9b04_804609"/>
            <w:bookmarkEnd w:id="5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ancroft Township, Aroostook County</w:t>
            </w:r>
            <w:bookmarkEnd w:id="51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4" w:name="_LINE__12_2b926239_d46d_4d41_8f53_2f5b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5" w:name="_LINE__12_cd4e17f1_d77d_4d2c_9120_46a4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6" w:name="_LINE__13_a0e2aeea_374c_4f26_8f61_2a9c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0, Plan 05, Lot 13</w:t>
            </w:r>
            <w:bookmarkEnd w:id="51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7" w:name="_LINE__13_b929fb46_8363_46f2_9ff9_a3f3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400132-1</w:t>
            </w:r>
            <w:bookmarkEnd w:id="51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8" w:name="_LINE__14_63a8af62_0e0e_43dc_a71f_ecc0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9" w:name="_LINE__14_101f0a61_9e6a_4f8c_af57_b33b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0" w:name="_LINE__15_55519f4c_65b6_44a6_b4b4_b323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ckey, Herbert and Jean</w:t>
            </w:r>
            <w:bookmarkEnd w:id="52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1" w:name="_LINE__15_f358eb20_22f1_436c_aa59_558b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2.00 acres</w:t>
            </w:r>
            <w:bookmarkEnd w:id="52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22" w:name="_PAR__3_eca2d782_9754_46ed_abc9_05591305"/>
      <w:bookmarkStart w:id="523" w:name="_LINE__16_d6d7aa5f_6c00_4a6c_9708_0a3828"/>
      <w:bookmarkEnd w:id="522"/>
      <w:r>
        <w:rPr>
          <w:rFonts w:eastAsia="Arial" w:cs="Arial" w:ascii="Arial" w:hAnsi="Arial"/>
          <w:b/>
        </w:rPr>
        <w:t xml:space="preserve"> </w:t>
      </w:r>
      <w:bookmarkEnd w:id="52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24" w:name="_PAR__5_87ec6095_ae47_4e77_9c55_8601351c"/>
            <w:bookmarkStart w:id="525" w:name="_LINE__17_58b27f6e_f2df_4541_b71b_c2864d"/>
            <w:bookmarkEnd w:id="5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52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6" w:name="_LINE__18_fb2b7342_4819_4860_9d80_1c1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7" w:name="_LINE__18_c5488f55_cece_44ca_83fc_c8f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52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8" w:name="_LINE__18_ee449fad_79e9_45e5_8e2c_550e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8.00</w:t>
            </w:r>
            <w:bookmarkEnd w:id="52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9" w:name="_LINE__18_e93b0a46_0d3f_4b35_8551_922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2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0" w:name="_LINE__19_10110cbb_2ee7_411f_bdb8_1338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1" w:name="_LINE__19_f9ed6bc1_5700_4455_a4ef_aeda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53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2" w:name="_LINE__19_42eff464_bed8_4a7c_9513_f46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.29</w:t>
            </w:r>
            <w:bookmarkEnd w:id="53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3" w:name="_LINE__19_6650106f_c685_4925_b199_3eeb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4" w:name="_LINE__20_32f2ccc0_018b_4337_b9b5_dcb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5" w:name="_LINE__20_5ab17d19_e41e_4648_b224_009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53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6" w:name="_LINE__20_48cb7a75_2f32_42a9_b3c7_b72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604.25</w:t>
            </w:r>
            <w:bookmarkEnd w:id="5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7" w:name="_LINE__20_6380aa95_48e6_42f6_a0b8_2e5a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8" w:name="_LINE__21_981a6f4c_fedb_4f34_b568_b652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9" w:name="_LINE__21_c706d984_71db_47af_9835_ae8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53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0" w:name="_LINE__21_c323f055_6746_443c_beb2_d73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.50</w:t>
            </w:r>
            <w:bookmarkEnd w:id="54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1" w:name="_LINE__21_30a8c7ed_6e84_4d4a_9f32_3d58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22_eb2a81ab_3eaa_494f_9a55_e608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3" w:name="_LINE__22_4addaf01_afec_4213_9266_4f84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54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4" w:name="_LINE__22_9356987a_05b5_445f_8ca6_e0e2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.50</w:t>
            </w:r>
            <w:bookmarkEnd w:id="54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5" w:name="_LINE__22_1f37deb7_fcfb_4a19_8d0c_df4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6" w:name="_LINE__23_8d4480e4_9f0f_487c_b8bf_6e87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7" w:name="_LINE__23_3fba6f09_33ff_441e_84cf_2282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48" w:name="_LINE__23_bf125b9c_7a93_4e6a_811f_25b6b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4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9" w:name="_LINE__23_097edbb3_de79_4e08_a6b8_926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0" w:name="_LINE__24_47314114_039f_4a85_b043_49fc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1" w:name="_LINE__24_ac1ab1cc_99e2_4847_96b8_b85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55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2" w:name="_LINE__24_98317931_1f12_4155_be71_7d6f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43.54</w:t>
            </w:r>
            <w:bookmarkEnd w:id="55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3" w:name="_LINE__24_1cc70891_ef6a_42de_8118_08ce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LINE__25_3ba889eb_25b7_4bde_9632_b019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5" w:name="_LINE__25_ebe75f76_c96b_4667_9d5e_2196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55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6" w:name="_LINE__25_a73b9741_4c37_4e71_b506_4fb6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2.19</w:t>
            </w:r>
            <w:bookmarkEnd w:id="55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7" w:name="_LINE__25_a341d2cf_8b47_45e9_9e93_2463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8" w:name="_LINE__26_aecaa9f6_7244_4026_a951_0bf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9" w:name="_LINE__26_1e22979d_c863_4950_9d96_81cd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55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0" w:name="_LINE__26_be74f95e_28e0_4a4a_842a_2e8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56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1" w:name="_LINE__26_d9ee4bc0_f5ce_4a2d_b1cd_fbcf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2" w:name="_LINE__27_8c4bd434_1fda_4f8b_b0f4_50a3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3" w:name="_LINE__27_8a804f06_76e5_44b7_b17f_b11f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56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4" w:name="_LINE__27_f2c8eb6f_7957_4a69_86c0_6fc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5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5" w:name="_LINE__27_9c04928c_3964_415d_96e8_39df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6" w:name="_LINE__28_a7064764_384f_42b1_8e9a_383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7" w:name="_LINE__28_ccb279f1_8913_44a0_bb3b_842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568" w:name="_LINE__28_b5b2a4ed_10d7_4bb3_b76f_bef68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56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9" w:name="_LINE__28_9ee37002_b383_4b4b_8569_5757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0" w:name="_LINE__29_363a8219_ceec_4e94_9d9a_4e43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1" w:name="_LINE__29_b4f02873_752f_467e_ac9c_85c9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57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2" w:name="_LINE__29_64307d90_e6a8_4ca6_8fc8_0ee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31.73</w:t>
            </w:r>
            <w:bookmarkEnd w:id="57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3" w:name="_LINE__29_9f6b19ab_6cf8_431e_8dbe_4f2e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4" w:name="_LINE__30_56851804_493b_4886_b8e9_9b2c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5" w:name="_LINE__30_2cb4df2a_d99a_4b82_bd58_a80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6" w:name="_LINE__30_31849ad6_54a5_48f8_ab24_dbd6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7" w:name="_LINE__30_d9be85f1_5736_41a9_8ced_8a11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8" w:name="_LINE__31_6d92ffdd_19a0_4cb6_a80d_2ab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8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9" w:name="_LINE__31_359b20f1_ab26_4cc3_8178_a99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0" w:name="_LINE__32_6556db95_cd12_4caa_b940_a9be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1" w:name="_LINE__33_872058fe_3d61_4c1d_b705_b616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31.73. If payment is not received within 60 days</w:t>
            </w:r>
            <w:bookmarkEnd w:id="5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2" w:name="_LINE__34_0d0b4476_4a01_4f1b_a066_a48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583" w:name="_LINE__35_9e5d2edc_b1da_4c21_9ce7_268f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6,350.00.</w:t>
            </w:r>
            <w:bookmarkEnd w:id="5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4" w:name="_LINE__31_7cc44c2f_22e9_4b0e_b88b_a2b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4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585" w:name="_LINE__36_b7d4cd8e_1498_40f3_a02a_4adc3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58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86" w:name="_PAR__5_87ec6095_ae47_4e77_9c55_8601351c"/>
      <w:bookmarkStart w:id="587" w:name="_LINE__37_04759799_1f2e_4e0e_831a_e033f4"/>
      <w:bookmarkEnd w:id="586"/>
      <w:r>
        <w:rPr>
          <w:rFonts w:eastAsia="Arial" w:cs="Arial" w:ascii="Arial" w:hAnsi="Arial"/>
          <w:b/>
        </w:rPr>
        <w:t xml:space="preserve"> </w:t>
      </w:r>
      <w:bookmarkEnd w:id="58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588" w:name="_PAR__7_820e3ca9_85ac_4525_a0a4_bdbe8ed8"/>
            <w:bookmarkStart w:id="589" w:name="_LINE__38_7ff1e90c_455c_4b38_b57b_c39da9"/>
            <w:bookmarkEnd w:id="5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xbow North Township, Aroostook County</w:t>
            </w:r>
            <w:bookmarkEnd w:id="58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0" w:name="_LINE__39_a944ceb5_4282_42eb_bb4c_535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1" w:name="_LINE__39_e3292002_8e5d_4618_a9ff_431c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2" w:name="_LINE__40_005421db_466b_41a5_b043_68da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1, Plan 03, Lots 129 and 131</w:t>
            </w:r>
            <w:bookmarkEnd w:id="59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3" w:name="_LINE__40_054792cf_a3ca_4dc0_891a_38ea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5000059-1</w:t>
            </w:r>
            <w:bookmarkEnd w:id="59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4" w:name="_LINE__41_7215aa48_a53f_4e56_bf8b_a9a1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5" w:name="_LINE__41_4f3b2ffb_d36a_40d9_8ce5_eaad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9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6" w:name="_LINE__42_372440c9_2dc5_4640_9914_2bb2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ead, Randy and Gary A.</w:t>
            </w:r>
            <w:bookmarkEnd w:id="59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7" w:name="_LINE__42_bd300e4f_eb20_4295_8433_7a28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95.00 acres with building</w:t>
            </w:r>
            <w:bookmarkEnd w:id="597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598" w:name="_PAR__7_820e3ca9_85ac_4525_a0a4_bdbe8ed8"/>
      <w:bookmarkStart w:id="599" w:name="_LINE__43_0039a2b7_3218_4c2c_8cd5_18699a"/>
      <w:bookmarkEnd w:id="598"/>
      <w:r>
        <w:rPr>
          <w:rFonts w:eastAsia="Arial" w:cs="Arial" w:ascii="Arial" w:hAnsi="Arial"/>
          <w:b/>
        </w:rPr>
        <w:t xml:space="preserve"> </w:t>
      </w:r>
      <w:bookmarkEnd w:id="599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00" w:name="_PAR__9_7239777c_1233_4163_abff_cb14f411"/>
            <w:bookmarkStart w:id="601" w:name="_LINE__44_156337cf_8329_4992_80d8_843739"/>
            <w:bookmarkEnd w:id="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0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2" w:name="_PAR__9_7239777c_1233_4163_abff_cb14f411"/>
            <w:bookmarkStart w:id="603" w:name="_PAR__1_be70d197_344a_4a17_8187_df0b81c4"/>
            <w:bookmarkStart w:id="604" w:name="_LINE__1_13e192c5_58b0_484c_a6a3_688f4d1"/>
            <w:bookmarkEnd w:id="602"/>
            <w:bookmarkEnd w:id="6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5" w:name="_LINE__1_f050ab30_4f36_43a1_8c69_b09fd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6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6" w:name="_LINE__1_527a3f2a_1bf0_4a5d_830f_bf115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6.06</w:t>
            </w:r>
            <w:bookmarkEnd w:id="6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7" w:name="_LINE__1_dfc5e26f_2f7d_4323_9713_2520f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8" w:name="_LINE__2_c476f0d5_4a7c_468c_818a_c105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9" w:name="_LINE__2_2d05f7c4_eada_41a1_bd98_cbde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6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0" w:name="_LINE__2_351f0bf8_eeb4_4471_bd77_7ea1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.54</w:t>
            </w:r>
            <w:bookmarkEnd w:id="6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1" w:name="_LINE__2_a3d8e0c1_914b_45e0_9333_b9423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2" w:name="_LINE__3_d719fa5c_2c0f_4913_8de7_a9fb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3" w:name="_LINE__3_904776a8_f8b6_4306_9d6a_b43f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6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4" w:name="_LINE__3_99bbb435_4477_4604_9447_cf898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6.05</w:t>
            </w:r>
            <w:bookmarkEnd w:id="6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5" w:name="_LINE__3_b761c2e7_9cb7_42a3_b365_ed6f9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6" w:name="_LINE__4_4a01ec8f_a4c3_478f_86b2_7dcf3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7" w:name="_LINE__4_3d0cec3e_d5f0_4420_9ed9_6ecce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6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8" w:name="_LINE__4_d2cfc8ec_eada_4d00_a84f_eb8b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6.05</w:t>
            </w:r>
            <w:bookmarkEnd w:id="6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9" w:name="_LINE__4_2fdf56ad_d12b_4e68_837d_72363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0" w:name="_LINE__5_59f7a7e2_52f4_47d6_bab4_d85ba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1" w:name="_LINE__5_8667b5b0_7c29_4bc4_b999_702d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22" w:name="_LINE__5_b2f500b7_b3c4_423f_be81_55d96a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3" w:name="_LINE__5_9248556f_b8ed_4a75_828c_ab0c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LINE__6_045b0414_c9fa_441e_bf8d_ba7c9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5" w:name="_LINE__6_f6aea38d_a9f8_414e_965b_99ed7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6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6" w:name="_LINE__6_e44ecbb2_ce76_4201_8c0d_921f6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528.70</w:t>
            </w:r>
            <w:bookmarkEnd w:id="6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7" w:name="_LINE__6_17911070_092e_4411_ac92_2199e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8" w:name="_LINE__7_c5923435_1307_4c3e_8ff9_3966a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9" w:name="_LINE__7_4c50db23_3f4e_41bd_83bd_c7ac2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6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0" w:name="_LINE__7_5c5446d1_deec_429e_8615_91082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.40</w:t>
            </w:r>
            <w:bookmarkEnd w:id="6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1" w:name="_LINE__7_79276c4b_3a78_4473_b84a_e7967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2" w:name="_LINE__8_34f50e85_45da_41e3_a403_8872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3" w:name="_LINE__8_53336b2e_b015_4ea8_9632_59d1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6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4" w:name="_LINE__8_9484bde8_f2e6_4d5a_972f_6d58b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6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5" w:name="_LINE__8_0fb9c114_1d83_4359_89ac_6168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6" w:name="_LINE__9_26f37b53_d436_4ce8_9e90_b7ce3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7" w:name="_LINE__9_32001466_8a52_4ada_a914_2b393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6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8" w:name="_LINE__9_18ad62ba_1272_474d_a768_29c21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6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9" w:name="_LINE__9_0fd2cb4e_c622_4591_808d_1d3f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0" w:name="_LINE__10_7431c2b1_997f_4785_8cb5_14c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1" w:name="_LINE__10_d5c7a4b7_481b_4c02_9540_3742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642" w:name="_LINE__10_2d96f662_ec2d_46c0_9124_0a9dd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6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3" w:name="_LINE__10_d648eb83_8788_4b49_a296_494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4" w:name="_LINE__11_06037659_67e3_42bc_8445_0781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5" w:name="_LINE__11_4f3872f7_d455_46ff_866e_066a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6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6" w:name="_LINE__11_6f44837b_82b7_4555_ad13_bca3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34.10</w:t>
            </w:r>
            <w:bookmarkEnd w:id="6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7" w:name="_LINE__11_42b38c1d_02da_41ef_961f_5d30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8" w:name="_LINE__12_3b1c1674_6b7e_4ddd_af7b_82f5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9" w:name="_LINE__12_0f667bee_a803_4202_a45b_a187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0" w:name="_LINE__12_3a9daedb_4b36_4942_bda6_b2f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1" w:name="_LINE__12_92937fbd_e488_4f60_971a_2607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2" w:name="_LINE__13_1d74db85_9df1_4564_a872_34f1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3" w:name="_LINE__13_c395036e_9050_4f8c_ab88_6e3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6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4" w:name="_LINE__14_2474347b_5216_4f8a_b969_7023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6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5" w:name="_LINE__15_50dad5d9_517b_453e_9fa3_d278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34.10. If payment is not received within 60 days</w:t>
            </w:r>
            <w:bookmarkEnd w:id="6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6" w:name="_LINE__16_dd11c805_d423_4a58_8bb7_213b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6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657" w:name="_LINE__17_5acfb09e_f8d3_46ad_af53_55b8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650.00.</w:t>
            </w:r>
            <w:bookmarkEnd w:id="6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8" w:name="_LINE__13_0eb5908a_e63f_4912_91bf_7f09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659" w:name="_LINE__18_558c67f1_eee1_489c_90cd_59426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65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60" w:name="_PAR__1_be70d197_344a_4a17_8187_df0b81c4"/>
      <w:bookmarkStart w:id="661" w:name="_LINE__19_b351bbb8_c0a1_4bc0_ad57_cdb021"/>
      <w:bookmarkEnd w:id="660"/>
      <w:r>
        <w:rPr>
          <w:rFonts w:eastAsia="Arial" w:cs="Arial" w:ascii="Arial" w:hAnsi="Arial"/>
          <w:b/>
        </w:rPr>
        <w:t xml:space="preserve"> </w:t>
      </w:r>
      <w:bookmarkEnd w:id="66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62" w:name="_PAR__3_7fcfa22c_f40c_4ae8_be20_9c7804f0"/>
            <w:bookmarkStart w:id="663" w:name="_LINE__20_9a20ccfd_6659_42a4_8dc4_6be347"/>
            <w:bookmarkEnd w:id="6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ry Township, Aroostook County</w:t>
            </w:r>
            <w:bookmarkEnd w:id="66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4" w:name="_LINE__21_d9ce658c_e64b_4540_b77f_e6c1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5" w:name="_LINE__21_fcb96b8b_fd23_4772_a895_d8d4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6" w:name="_LINE__22_320033b7_cb8f_4ea9_ad52_8523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2, Plan 06, Lot 7.1</w:t>
            </w:r>
            <w:bookmarkEnd w:id="66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7" w:name="_LINE__22_c605284e_73ea_4f34_b14c_438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900146-2</w:t>
            </w:r>
            <w:bookmarkEnd w:id="66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8" w:name="_LINE__23_3a085729_88a7_4cb4_b2eb_68f2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9" w:name="_LINE__23_fbefc8e1_d7d4_4bb7_bea7_79f5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0" w:name="_LINE__24_01ab0d0f_a390_4a06_84d7_d1e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eaton, Clarence W.</w:t>
            </w:r>
            <w:bookmarkEnd w:id="67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1" w:name="_LINE__24_403b23d3_24b1_4943_bfa4_167b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40 acres</w:t>
            </w:r>
            <w:bookmarkEnd w:id="67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672" w:name="_PAR__3_7fcfa22c_f40c_4ae8_be20_9c7804f0"/>
      <w:bookmarkStart w:id="673" w:name="_LINE__25_23f09620_bc5e_4c56_a979_7e4ac5"/>
      <w:bookmarkEnd w:id="672"/>
      <w:r>
        <w:rPr>
          <w:rFonts w:eastAsia="Arial" w:cs="Arial" w:ascii="Arial" w:hAnsi="Arial"/>
          <w:b/>
        </w:rPr>
        <w:t xml:space="preserve"> </w:t>
      </w:r>
      <w:bookmarkEnd w:id="67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674" w:name="_PAR__5_2a1ce49f_e0d4_490f_b143_6a99db96"/>
            <w:bookmarkStart w:id="675" w:name="_LINE__26_4f4d3272_0686_486c_8463_a67b0b"/>
            <w:bookmarkEnd w:id="6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6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6" w:name="_LINE__27_90114a04_2da9_4d75_8907_473b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7" w:name="_LINE__27_9493a863_beb7_491e_8480_b00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6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8" w:name="_LINE__27_27d0d692_7442_4b66_82f9_9b3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.85</w:t>
            </w:r>
            <w:bookmarkEnd w:id="6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9" w:name="_LINE__27_2a579eaf_c589_403c_af92_81d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0" w:name="_LINE__28_d44b6a1c_abdf_4425_b29c_84c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1" w:name="_LINE__28_9e360939_112a_47e1_9cab_828f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6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2" w:name="_LINE__28_a589d9f7_195a_46a9_8a07_c93a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2.25</w:t>
            </w:r>
            <w:bookmarkEnd w:id="6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3" w:name="_LINE__28_f027afb6_b1ef_4ae3_a024_2cd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4" w:name="_LINE__29_24c428da_b95b_401a_8ac3_d3d2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5" w:name="_LINE__29_1e3809f5_bc43_4567_8173_3764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6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6" w:name="_LINE__29_af81193f_602f_4065_880c_6dbf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79</w:t>
            </w:r>
            <w:bookmarkEnd w:id="6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7" w:name="_LINE__29_e13888ba_c7ec_41ba_97b9_c209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8" w:name="_LINE__30_02213a16_357a_4e0f_9ea2_e4c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9" w:name="_LINE__30_1d8dbf93_0e79_4c04_9dc3_834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6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0" w:name="_LINE__30_43e544e7_1bfa_4449_a637_e0a1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.23</w:t>
            </w:r>
            <w:bookmarkEnd w:id="6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1" w:name="_LINE__30_751cf516_04ef_4c31_97cb_73ae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2" w:name="_LINE__31_5b06233a_f284_4416_a3e5_0d8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3" w:name="_LINE__31_a80a6c24_5eb7_4420_811f_0511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6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4" w:name="_LINE__31_34bc8a5c_48c8_415f_bc0c_5d0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.90</w:t>
            </w:r>
            <w:bookmarkEnd w:id="6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5" w:name="_LINE__31_d26e7cec_efce_434c_b946_45c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6" w:name="_LINE__32_3fea62e7_bcc0_4369_9f38_0397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7" w:name="_LINE__32_8921e04f_1539_440a_8dfb_bf6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6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8" w:name="_LINE__32_9bec63be_366c_44d4_8254_50c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.90</w:t>
            </w:r>
            <w:bookmarkEnd w:id="6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9" w:name="_LINE__32_bda4969c_db15_427a_aeae_433b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0" w:name="_LINE__33_4f14fbff_bc64_4878_930f_261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1" w:name="_LINE__33_860f78ff_f23d_49d8_aea6_255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02" w:name="_LINE__33_87fb0ebf_d060_4100_a3f0_c0a13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3" w:name="_LINE__33_764f0bd6_cbbd_40aa_bb4a_c3d0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4" w:name="_LINE__34_06ed0bcf_d518_4e98_bc89_c98a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5" w:name="_LINE__34_89e30e1c_3496_489e_8d3f_584a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6" w:name="_LINE__34_0767520b_dcc1_4318_bf7a_6d6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7.92</w:t>
            </w:r>
            <w:bookmarkEnd w:id="7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7" w:name="_LINE__34_d0653f1a_2e18_4ed4_a23c_e7f5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8" w:name="_LINE__35_18890df5_6c63_4323_8993_03a6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9" w:name="_LINE__35_3b894661_7824_4477_8334_6651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0" w:name="_LINE__35_691e2680_90fd_4280_9435_ef42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.84</w:t>
            </w:r>
            <w:bookmarkEnd w:id="7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1" w:name="_LINE__35_47d8d97c_0272_4794_865b_732f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2" w:name="_LINE__36_fbb51f97_c334_4df7_af13_c7e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3" w:name="_LINE__36_06e0d5ce_3464_4b94_b982_c8c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4" w:name="_LINE__36_fd92eccc_f948_4aca_af96_52e9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5" w:name="_LINE__36_73a906f7_c7cb_495a_a433_cd88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6" w:name="_LINE__37_e6188016_c0e9_46ae_94b5_5c5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7" w:name="_LINE__37_c875f128_5bea_426d_9c67_591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8" w:name="_LINE__37_1f53db03_bfab_4bd0_ba07_6106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19" w:name="_LINE__37_3a3c6594_59fc_44f3_84a5_71be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0" w:name="_LINE__38_156460c5_9b50_467d_8542_5703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1" w:name="_LINE__38_7688b5c7_bfc0_4556_9148_09a3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22" w:name="_LINE__38_1f09ec20_20e1_4f8e_814d_4bb89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LINE__38_918b8054_8eda_44d3_8366_4b19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4" w:name="_LINE__39_2f45d336_d4a2_4815_aca6_7b85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5" w:name="_LINE__39_4de1665e_65c6_49d8_8292_b014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6" w:name="_LINE__39_0dda3550_f752_4fd0_8e9d_76d9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9.76</w:t>
            </w:r>
            <w:bookmarkEnd w:id="7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7" w:name="_LINE__39_2d36c437_db64_47cf_b744_4bc1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8" w:name="_LINE__40_f45fcbf6_8ad0_4fa9_bc4f_6d8e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9" w:name="_LINE__40_4dca75f0_10e1_4f6b_bb18_52eb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0" w:name="_LINE__40_f0c79c94_d208_4d77_9c6c_556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1" w:name="_LINE__40_af3fc71b_2bc6_4210_ac84_224d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2" w:name="_LINE__41_73e7708a_464c_40a6_b81a_2171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2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3" w:name="_LINE__41_1494ca80_541e_4494_a379_a893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7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4" w:name="_LINE__42_a2538a90_ea92_4ca8_afdd_f03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5" w:name="_LINE__43_1e3d3eb0_040b_4828_bc10_1fb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9.76. If payment is not received within 60 days after</w:t>
            </w:r>
            <w:bookmarkEnd w:id="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6" w:name="_LINE__44_eb42188d_2d9c_4c02_8ec2_f7ea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7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737" w:name="_LINE__45_8ad01c36_a151_4a30_91ee_f9d7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500.00.</w:t>
            </w:r>
            <w:bookmarkEnd w:id="7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8" w:name="_LINE__41_4b2547e9_4c83_4207_8a82_66f6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8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739" w:name="_LINE__46_35aca1e5_100f_471b_bf24_25b8a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739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40" w:name="_PAR__5_2a1ce49f_e0d4_490f_b143_6a99db96"/>
      <w:bookmarkStart w:id="741" w:name="_LINE__1_57ab7cee_ec13_4685_984b_4ec7511"/>
      <w:bookmarkEnd w:id="740"/>
      <w:r>
        <w:rPr>
          <w:rFonts w:eastAsia="Arial" w:cs="Arial" w:ascii="Arial" w:hAnsi="Arial"/>
          <w:b/>
        </w:rPr>
        <w:t xml:space="preserve"> </w:t>
      </w:r>
      <w:bookmarkEnd w:id="741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42" w:name="_PAR__2_ab7a4a9f_bc65_4ae6_aeaf_3eeb421a"/>
            <w:bookmarkStart w:id="743" w:name="_LINE__2_d5b5b3b1_78c6_4264_a182_fe97ad4"/>
            <w:bookmarkEnd w:id="7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ry Township, Aroostook County</w:t>
            </w:r>
            <w:bookmarkEnd w:id="74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4" w:name="_LINE__3_4dce5ec3_ba5b_4a2c_b84d_4b7e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5" w:name="_LINE__3_5540d81a_9103_41d2_be9e_9e47e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5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6" w:name="_LINE__4_0f90cbb8_f6b3_4928_89fa_5d7bc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AR112, Plan 07, Lot 27</w:t>
            </w:r>
            <w:bookmarkEnd w:id="746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7" w:name="_LINE__4_f9c28418_8e3a_4965_b455_6669d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30900206-1</w:t>
            </w:r>
            <w:bookmarkEnd w:id="74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8" w:name="_LINE__5_67b663c3_6cd4_4cfc_940f_a676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9" w:name="_LINE__5_10f4f452_a883_4c5c_9b54_943f6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4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0" w:name="_LINE__6_f2f2e11a_70b3_40fb_8db1_c4d75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atch, Kevin C.</w:t>
            </w:r>
            <w:bookmarkEnd w:id="75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1" w:name="_LINE__6_e8a438e7_b8d9_4d97_bfff_d794b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60 acres</w:t>
            </w:r>
            <w:bookmarkEnd w:id="75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752" w:name="_PAR__2_ab7a4a9f_bc65_4ae6_aeaf_3eeb421a"/>
      <w:bookmarkStart w:id="753" w:name="_LINE__7_4755adba_bf6b_42a9_9b16_bec0f86"/>
      <w:bookmarkEnd w:id="752"/>
      <w:r>
        <w:rPr>
          <w:rFonts w:eastAsia="Arial" w:cs="Arial" w:ascii="Arial" w:hAnsi="Arial"/>
          <w:b/>
        </w:rPr>
        <w:t xml:space="preserve"> </w:t>
      </w:r>
      <w:bookmarkEnd w:id="753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754" w:name="_PAR__4_e576d3a9_0ed9_4029_839c_fe0d3522"/>
            <w:bookmarkStart w:id="755" w:name="_LINE__8_e75ed601_c276_42c3_839d_0f4ac21"/>
            <w:bookmarkEnd w:id="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7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6" w:name="_LINE__9_850e36a6_23a4_47a7_bb7a_7c042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7" w:name="_LINE__9_3222e264_c5cb_4f1c_a19e_8feab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7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8" w:name="_LINE__9_0d618728_b755_4c30_ae56_438c3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.24</w:t>
            </w:r>
            <w:bookmarkEnd w:id="7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9" w:name="_LINE__9_1c4a72e4_8709_4efb_8d7c_7db0c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0" w:name="_LINE__10_d5787c91_e438_45b0_9d38_436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1" w:name="_LINE__10_404ea511_731d_4be7_8aea_22e5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7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2" w:name="_LINE__10_3c33fcaa_f526_491b_ac3a_2005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3.82</w:t>
            </w:r>
            <w:bookmarkEnd w:id="7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3" w:name="_LINE__10_9a6dd152_c0ef_450f_a952_2f66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4" w:name="_LINE__11_3e7f6e5e_df63_4e44_89b2_0cf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5" w:name="_LINE__11_8aeb37c9_f2f4_4d38_abd0_a1ba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7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6" w:name="_LINE__11_197d1ad7_db74_445a_a52f_e97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.60</w:t>
            </w:r>
            <w:bookmarkEnd w:id="7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7" w:name="_LINE__11_c4edb33a_3e43_4ad8_a63c_06d2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8" w:name="_LINE__12_aec38b5f_ca70_4be9_a853_220f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9" w:name="_LINE__12_04fe0ca0_efdd_4ba9_a5cf_1987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7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0" w:name="_LINE__12_70febe8e_3b60_4cb4_97e2_8df7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.60</w:t>
            </w:r>
            <w:bookmarkEnd w:id="7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1" w:name="_LINE__12_ed1de17e_6cc1_43c8_9dd6_93a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2" w:name="_LINE__13_b999981a_120b_4413_bf85_1f5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3" w:name="_LINE__13_0f819b46_65a8_4a88_bc97_d177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74" w:name="_LINE__13_e9750ae4_2cf8_484d_a267_f0ad5d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5" w:name="_LINE__13_e5bf245c_c524_49fd_b70b_b67b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6" w:name="_LINE__14_c5dec0b9_cff0_47c1_a7df_2af1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7" w:name="_LINE__14_4d5e8f2f_b3fa_4c19_8534_8e72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77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8" w:name="_LINE__14_f050cc43_a84d_42f5_878d_781b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2.26</w:t>
            </w:r>
            <w:bookmarkEnd w:id="77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9" w:name="_LINE__14_ed48d1d1_196c_4610_aa83_f286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0" w:name="_LINE__15_81a95fad_e4e0_4de4_9b33_90f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1" w:name="_LINE__15_f80ae65d_e8ae_48a4_afe3_d5e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78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2" w:name="_LINE__15_1431eeef_12b9_458b_95de_cffb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.58</w:t>
            </w:r>
            <w:bookmarkEnd w:id="78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3" w:name="_LINE__15_481d83bd_e046_4b72_830e_a877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4" w:name="_LINE__16_e58a9665_fe29_4525_a8f9_cea4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5" w:name="_LINE__16_4ea09917_a0e8_4e9c_b0c7_9f6d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78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6" w:name="_LINE__16_688c4580_ce7c_4efc_8c6a_1d7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78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7" w:name="_LINE__16_8579cd98_2722_450c_a9fb_a811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8" w:name="_LINE__17_f02fb64b_356b_47c1_a6ed_f43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8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9" w:name="_LINE__17_0895cea0_dd39_4672_ba53_e5e7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78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0" w:name="_LINE__17_0dcd6bb0_2dab_480b_a590_b7a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7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1" w:name="_LINE__17_7446de13_b0ac_429f_9d39_fd23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2" w:name="_LINE__18_1753c8d0_e525_40ae_b15a_3b3c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3" w:name="_LINE__18_37ab108c_ff1a_44fb_bb52_c151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794" w:name="_LINE__18_49cea2e5_e4c8_4151_9d17_2a7d3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79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5" w:name="_LINE__18_2e480ba4_23f2_4ab4_a18e_fdef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6" w:name="_LINE__19_28c0c6ff_4cd1_426d_8aaf_3337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7" w:name="_LINE__19_978db7f7_c95c_4521_962b_a5f9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79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8" w:name="_LINE__19_6bc8ef66_e40f_4a7e_b390_9aad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.84</w:t>
            </w:r>
            <w:bookmarkEnd w:id="79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9" w:name="_LINE__19_82563bc7_2146_4bc9_8484_5b43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0" w:name="_LINE__20_7bb3ee8b_6e7c_4f7a_a113_ef2d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1" w:name="_LINE__20_0921844a_6e47_43b1_bd9c_ea2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2" w:name="_LINE__20_7e9501c9_0776_4ba6_b6c2_8b6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3" w:name="_LINE__20_465b4659_26e5_4160_b7c2_929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4" w:name="_LINE__21_874f3d5b_0398_43c4_a17d_544d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4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5" w:name="_LINE__21_893d4754_8377_4250_af77_fc0f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6" w:name="_LINE__22_1c0223bc_8ef9_4204_b459_b2b7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8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7" w:name="_LINE__23_99916bee_49c0_4c1d_b547_d17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5.84. If payment is not received within 60 days after</w:t>
            </w:r>
            <w:bookmarkEnd w:id="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8" w:name="_LINE__24_f8f9cbb4_b45e_422e_9580_7396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09" w:name="_LINE__25_ecd34c66_0448_4fa4_8e4b_4111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00.00.</w:t>
            </w:r>
            <w:bookmarkEnd w:id="8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0" w:name="_LINE__21_fe783154_dea3_484a_90c8_ddc6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0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11" w:name="_LINE__26_a96b6f9d_81e6_445f_9051_a6865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11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12" w:name="_PAR__4_e576d3a9_0ed9_4029_839c_fe0d3522"/>
      <w:bookmarkStart w:id="813" w:name="_LINE__27_cd02cea2_4d8b_4f3d_8d5f_76c890"/>
      <w:bookmarkEnd w:id="812"/>
      <w:r>
        <w:rPr>
          <w:rFonts w:eastAsia="Arial" w:cs="Arial" w:ascii="Arial" w:hAnsi="Arial"/>
          <w:b/>
        </w:rPr>
        <w:t xml:space="preserve"> </w:t>
      </w:r>
      <w:bookmarkEnd w:id="813"/>
    </w:p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14" w:name="_PAR__6_941a99f9_b9f9_4f18_af04_34932dc6"/>
      <w:bookmarkStart w:id="815" w:name="_LINE__28_f146fc25_f59a_4501_88cc_ef2529"/>
      <w:bookmarkEnd w:id="814"/>
      <w:r>
        <w:rPr>
          <w:rFonts w:eastAsia="Arial" w:cs="Arial" w:ascii="Arial" w:hAnsi="Arial"/>
          <w:b/>
        </w:rPr>
        <w:t xml:space="preserve"> </w:t>
      </w:r>
      <w:bookmarkEnd w:id="81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16" w:name="_PAR__6_941a99f9_b9f9_4f18_af04_34932dc6"/>
            <w:bookmarkStart w:id="817" w:name="_PAR__7_99df790f_ca8d_4ccc_82a6_774268d8"/>
            <w:bookmarkStart w:id="818" w:name="_LINE__29_4d04e32d_93bd_4704_b928_419961"/>
            <w:bookmarkEnd w:id="816"/>
            <w:bookmarkEnd w:id="8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eeman Township, Franklin County</w:t>
            </w:r>
            <w:bookmarkEnd w:id="81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9" w:name="_LINE__30_063de19b_1cda_42c1_98c8_d064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0" w:name="_LINE__30_5f2d78da_b289_4045_ab6e_9271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1" w:name="_LINE__31_9ec26625_fab3_4839_80f0_9177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25, Plan 02, Lot 114</w:t>
            </w:r>
            <w:bookmarkEnd w:id="8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2" w:name="_LINE__31_e52ba87d_d0e9_401f_957c_f7a2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080176-3</w:t>
            </w:r>
            <w:bookmarkEnd w:id="82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3" w:name="_LINE__32_4c1a6f41_bca2_41ff_a161_503f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4" w:name="_LINE__32_2318e87c_888e_4f96_980e_dbb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5" w:name="_LINE__33_72b716d5_171b_4494_865f_87b7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za, Gary J.</w:t>
            </w:r>
            <w:bookmarkEnd w:id="82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6" w:name="_LINE__33_56e0c886_2f1a_4128_b90b_9bf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.50 acres with building</w:t>
            </w:r>
            <w:bookmarkEnd w:id="82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27" w:name="_PAR__7_99df790f_ca8d_4ccc_82a6_774268d8"/>
      <w:bookmarkStart w:id="828" w:name="_LINE__34_551bf9e3_8bf1_4d69_bf42_6524ba"/>
      <w:bookmarkEnd w:id="827"/>
      <w:r>
        <w:rPr>
          <w:rFonts w:eastAsia="Arial" w:cs="Arial" w:ascii="Arial" w:hAnsi="Arial"/>
          <w:b/>
        </w:rPr>
        <w:t xml:space="preserve"> </w:t>
      </w:r>
      <w:bookmarkEnd w:id="82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29" w:name="_PAR__9_7e6b7062_d549_4b2a_8800_555918b6"/>
            <w:bookmarkStart w:id="830" w:name="_LINE__35_8452214f_c2c3_4df6_bcf3_7deb1d"/>
            <w:bookmarkEnd w:id="8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8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1" w:name="_LINE__36_353b3fb1_eaa3_4008_9997_825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2" w:name="_LINE__36_55dabb27_5591_46ce_bc27_1cbe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83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3" w:name="_LINE__36_b635f9ef_1eff_43bf_b93a_fa9c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.00</w:t>
            </w:r>
            <w:bookmarkEnd w:id="83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4" w:name="_LINE__36_ba08f2f8_5570_47b1_b023_bbff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5" w:name="_LINE__37_1f8da80a_6246_44c9_acb1_7f8c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6" w:name="_LINE__37_33783211_079a_4941_a0cf_2a14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83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7" w:name="_LINE__37_15813e05_0e0a_4660_93e9_68dd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3.82</w:t>
            </w:r>
            <w:bookmarkEnd w:id="83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8" w:name="_LINE__37_5cac641a_5d35_465d_a6a0_611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9" w:name="_LINE__38_35aff015_8895_4e74_972e_a76d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3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0" w:name="_LINE__38_a8e2395d_c0c3_40fd_811f_c78d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84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1" w:name="_LINE__38_02d1d59a_e5cc_4d18_9a2e_a2a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5.81</w:t>
            </w:r>
            <w:bookmarkEnd w:id="84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2" w:name="_LINE__38_bc5c92d9_5d15_4d72_a58a_2db4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3" w:name="_LINE__39_1c938283_4608_4428_a653_e153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4" w:name="_LINE__39_6a8777f4_8012_4156_9a1d_fadb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84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5" w:name="_LINE__39_2b22e80a_2259_4810_a697_bec7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7.54</w:t>
            </w:r>
            <w:bookmarkEnd w:id="84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6" w:name="_LINE__39_31d05de0_466c_4abe_89e9_aa42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7" w:name="_LINE__40_a3a24a7c_1e85_400e_9cb6_7ca2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4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8" w:name="_LINE__40_81378455_dcbd_40f3_9709_8b09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84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9" w:name="_LINE__40_a0b6e006_879e_4225_85b9_d902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97.54</w:t>
            </w:r>
            <w:bookmarkEnd w:id="84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0" w:name="_LINE__40_8a8502c5_eb66_4151_b97b_ed40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1" w:name="_LINE__41_6aa2da55_e544_4ba4_ba26_01b5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2" w:name="_LINE__41_32a86af6_0028_49a1_8be4_48dd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53" w:name="_LINE__41_025b36e8_7be5_4fb6_ac4f_d1876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4" w:name="_LINE__41_7823a364_b929_48b9_b447_1c0a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5" w:name="_LINE__42_96618595_460b_4789_a148_cfab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6" w:name="_LINE__42_94f14c05_7d51_47aa_bf56_2de3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8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7" w:name="_LINE__42_af2573cc_5563_436b_a09c_e35a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64.71</w:t>
            </w:r>
            <w:bookmarkEnd w:id="8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8" w:name="_LINE__42_6199eeab_7ca3_47bb_bc00_52fa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9" w:name="_LINE__43_66d4bfa9_c2ad_43ae_9dda_2c45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0" w:name="_LINE__43_2cd22566_7ff5_42d7_bb2d_aecd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8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1" w:name="_LINE__43_1e09f4fc_5cf5_42ec_8e0b_057b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7.05</w:t>
            </w:r>
            <w:bookmarkEnd w:id="8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2" w:name="_LINE__43_b8c4b353_0207_44e2_a5c0_2076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3" w:name="_LINE__44_810d22ca_9396_4087_8d09_ad5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4" w:name="_LINE__44_70bca73b_ded0_4c2a_b5fb_522a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8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5" w:name="_LINE__44_5c1614a3_7b14_459c_8d62_166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.00</w:t>
            </w:r>
            <w:bookmarkEnd w:id="8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6" w:name="_LINE__44_7e8ae2af_d546_467b_ba87_9956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7" w:name="_PAR__9_7e6b7062_d549_4b2a_8800_555918b6"/>
            <w:bookmarkStart w:id="868" w:name="_PAR__1_e39ce147_a624_490d_8083_9b2bc400"/>
            <w:bookmarkStart w:id="869" w:name="_LINE__1_f54d3b19_7633_4064_997b_3bba6bf"/>
            <w:bookmarkEnd w:id="867"/>
            <w:bookmarkEnd w:id="8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0" w:name="_LINE__1_fac0148e_62cc_4471_bb86_11b2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8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1" w:name="_LINE__1_6a8655dc_5769_4469_ac34_96df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8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2" w:name="_LINE__1_3ac9c1a0_0757_4a53_9c63_25435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3" w:name="_LINE__2_7010c623_e284_490d_8ce1_03ef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4" w:name="_LINE__2_f31e7957_c36a_4752_840a_0984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875" w:name="_LINE__2_ca893b00_4e6a_48e9_978b_53244a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8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6" w:name="_LINE__2_5c4e7d60_c543_4158_ba4c_4c4ce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7" w:name="_LINE__3_8bfae66b_5561_4892_ab4d_77801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8" w:name="_LINE__3_d2e3e7f8_893c_4382_b836_9dee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9" w:name="_LINE__3_fa2fc766_6659_4cab_ac06_07b15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27.76</w:t>
            </w:r>
            <w:bookmarkEnd w:id="8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0" w:name="_LINE__3_b44be929_283b_457a_899f_f8136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1" w:name="_LINE__4_ca11ee73_2109_44ef_8fb6_31191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2" w:name="_LINE__4_062fa319_5381_4c3a_9d77_4c9f9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3" w:name="_LINE__4_fb20fc6b_db5c_45b5_8e48_b95e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4" w:name="_LINE__4_388c4042_4761_4a51_99fb_6aa5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5" w:name="_LINE__5_b2b83a23_f0bf_4e09_b532_74b1e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6" w:name="_LINE__5_a08e646a_7d1e_41b3_8c24_f59f0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8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7" w:name="_LINE__6_694a549b_673a_417a_8522_2cba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8" w:name="_LINE__7_95955a40_89da_4449_96df_8e44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27.76. If payment is not received within 60 days</w:t>
            </w:r>
            <w:bookmarkEnd w:id="8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89" w:name="_LINE__8_49e1fbbb_cd11_40e7_9da6_2956f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8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890" w:name="_LINE__9_72b1bd86_8da0_4797_a870_a4406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,250.00.</w:t>
            </w:r>
            <w:bookmarkEnd w:id="89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1" w:name="_LINE__5_2b164f7c_1023_4cc8_a361_8d6b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1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892" w:name="_LINE__10_4e1059a2_aebd_4c66_aa3b_5a2e3e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89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893" w:name="_PAR__1_e39ce147_a624_490d_8083_9b2bc400"/>
      <w:bookmarkStart w:id="894" w:name="_LINE__11_bac79592_c1a9_44f8_a1e8_8f7557"/>
      <w:bookmarkEnd w:id="893"/>
      <w:r>
        <w:rPr>
          <w:rFonts w:eastAsia="Arial" w:cs="Arial" w:ascii="Arial" w:hAnsi="Arial"/>
          <w:b/>
        </w:rPr>
        <w:t xml:space="preserve"> </w:t>
      </w:r>
      <w:bookmarkEnd w:id="894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895" w:name="_PAR__3_ea0b96ff_d333_42f6_b378_37c82bcc"/>
            <w:bookmarkStart w:id="896" w:name="_LINE__12_a9269f34_0463_49fb_957a_794944"/>
            <w:bookmarkEnd w:id="8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eeman Township, Franklin County</w:t>
            </w:r>
            <w:bookmarkEnd w:id="89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7" w:name="_LINE__13_054a5001_ad73_45aa_8a59_6062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8" w:name="_LINE__13_8568eba8_270d_4f99_bc78_eaf9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9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9" w:name="_LINE__14_585b3410_2446_4cb4_a2ad_1f01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25, Plan 02, Lot 12</w:t>
            </w:r>
            <w:bookmarkEnd w:id="89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0" w:name="_LINE__14_031c9e5f_aec3_4e23_8112_768e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080047-1</w:t>
            </w:r>
            <w:bookmarkEnd w:id="90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1" w:name="_LINE__15_0e5fc2f0_e597_4b66_84be_b50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2" w:name="_LINE__15_aed19690_b912_4be2_b2b8_bfb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3" w:name="_LINE__16_d0ff8e19_7fd3_48e2_be35_dc54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uravoo, Everett J.</w:t>
            </w:r>
            <w:bookmarkEnd w:id="90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4" w:name="_LINE__16_b8fe5c3a_97b6_47f0_b9f9_dbab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5 acre</w:t>
            </w:r>
            <w:bookmarkEnd w:id="90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05" w:name="_PAR__3_ea0b96ff_d333_42f6_b378_37c82bcc"/>
      <w:bookmarkStart w:id="906" w:name="_LINE__17_b54eed72_cb41_4f1f_bf4a_3df107"/>
      <w:bookmarkEnd w:id="905"/>
      <w:r>
        <w:rPr>
          <w:rFonts w:eastAsia="Arial" w:cs="Arial" w:ascii="Arial" w:hAnsi="Arial"/>
          <w:b/>
        </w:rPr>
        <w:t xml:space="preserve"> </w:t>
      </w:r>
      <w:bookmarkEnd w:id="90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07" w:name="_PAR__5_a2892ce8_19f0_4382_b2b9_0b0cf2d9"/>
            <w:bookmarkStart w:id="908" w:name="_LINE__18_3c96d723_977f_4966_937a_c0352e"/>
            <w:bookmarkEnd w:id="9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9" w:name="_LINE__19_eb2433c0_8751_46d6_8c15_3e28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0" w:name="_LINE__19_e23c1c2a_a0c5_400d_8dc3_29e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9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1" w:name="_LINE__19_816252cf_020d_47ea_ae42_e53b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.85</w:t>
            </w:r>
            <w:bookmarkEnd w:id="9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2" w:name="_LINE__19_6262d334_1f87_4a00_b701_836b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3" w:name="_LINE__20_507975d8_731b_4280_b0e3_e138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4" w:name="_LINE__20_5c29f0e6_f25d_41a9_a324_6adc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9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5" w:name="_LINE__20_0727bd75_db20_4e55_89f2_8fc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52</w:t>
            </w:r>
            <w:bookmarkEnd w:id="9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6" w:name="_LINE__20_0676d109_5268_4fc1_8f58_f252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7" w:name="_LINE__21_3cd7aa66_ed4f_4455_94e9_f41d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8" w:name="_LINE__21_6b057fda_f5d4_4031_af3a_5bfc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91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9" w:name="_LINE__21_1f0db410_abd6_4258_94f4_fa4f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.89</w:t>
            </w:r>
            <w:bookmarkEnd w:id="91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0" w:name="_LINE__21_c69024a6_f859_44e7_bf21_cc6b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1" w:name="_LINE__22_dd62e51d_c083_4e6f_8044_c52b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2" w:name="_LINE__22_a4188ff7_ef9a_41c2_a168_989a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92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3" w:name="_LINE__22_5af1576f_aa55_4e57_977d_15c9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.89</w:t>
            </w:r>
            <w:bookmarkEnd w:id="92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4" w:name="_LINE__22_42123550_c760_4ba3_8e88_ba77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5" w:name="_LINE__23_0008ede8_923a_471b_b077_8d8a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6" w:name="_LINE__23_cf9e4af9_c6da_4f92_8864_a55b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27" w:name="_LINE__23_7bb81108_7efb_4c60_9eb5_8800d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2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8" w:name="_LINE__23_35228be0_2ff0_4933_9934_6d4f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9" w:name="_LINE__24_9bd0b997_33c1_4fed_a3e6_ec3f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0" w:name="_LINE__24_9e0848e6_c043_42a5_aedf_a93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93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1" w:name="_LINE__24_3e74082e_4601_4a83_b2a8_7028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8.15</w:t>
            </w:r>
            <w:bookmarkEnd w:id="93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2" w:name="_LINE__24_3ae154ff_5f11_43c6_bbae_d53f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3" w:name="_LINE__25_98e9b90f_f623_4577_ac83_cc7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4" w:name="_LINE__25_24656819_a1ce_4d65_85a7_c8c5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93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5" w:name="_LINE__25_378ebd7e_e0ca_4bec_9bce_7a3a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.49</w:t>
            </w:r>
            <w:bookmarkEnd w:id="93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6" w:name="_LINE__25_28726950_a75c_489f_a098_a8a2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7" w:name="_LINE__26_09add6ae_0aa5_43be_b8fe_c70a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8" w:name="_LINE__26_da31bfa5_93b1_4df1_9035_f8cd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93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9" w:name="_LINE__26_32e2e0e3_433f_4dbb_9356_61a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93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0" w:name="_LINE__26_b285f66e_3a72_44e9_a3d5_8592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1" w:name="_LINE__27_2e3e2a98_0fec_483f_81f7_df03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2" w:name="_LINE__27_7f711f38_b3a7_4b97_a1cc_1b42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9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3" w:name="_LINE__27_e17359a1_5aaf_41f6_aadf_2180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9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4" w:name="_LINE__27_08204d1b_c005_461d_a4c7_3c9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5" w:name="_LINE__28_e3c0f4ac_32ff_4619_9152_4044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6" w:name="_LINE__28_f26b5f66_cca3_45bd_ba0d_c1f8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947" w:name="_LINE__28_6d679762_7b6c_4721_a3e2_986a4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9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8" w:name="_LINE__28_182ae8df_2334_4592_ac8d_c86b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9" w:name="_LINE__29_cc2334f1_62f5_47b9_8f3f_a0a3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0" w:name="_LINE__29_3b87f45c_30a9_4b08_88ad_4bf4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9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1" w:name="_LINE__29_87642828_0214_4e02_967b_d5b2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.64</w:t>
            </w:r>
            <w:bookmarkEnd w:id="9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2" w:name="_LINE__29_f7b10648_ac8c_45d3_af32_efa3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3" w:name="_LINE__30_d847da07_78d5_495f_9b91_94cc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4" w:name="_LINE__30_4affb133_96c7_426e_bec4_1ecf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5" w:name="_LINE__30_d579d33c_545c_4c60_ba90_9d6b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6" w:name="_LINE__30_8668dc2c_7126_4fc5_a663_71c9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7" w:name="_LINE__31_903f7ffa_2892_4545_9ad2_bf25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5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8" w:name="_LINE__31_f09715cf_0141_4ff1_83ce_ed8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59" w:name="_LINE__32_32fb5e1b_63f0_4f40_9035_0e4e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60" w:name="_LINE__33_57668944_3b2e_4347_86d1_f6da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0.64. If payment is not received within 60 days after</w:t>
            </w:r>
            <w:bookmarkEnd w:id="9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61" w:name="_LINE__34_55b461dd_35df_46c8_814d_a7e3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9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962" w:name="_LINE__35_bf61257d_de2a_402c_90a7_b80c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25.00.</w:t>
            </w:r>
            <w:bookmarkEnd w:id="9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3" w:name="_LINE__31_56b26737_83b7_43c3_bb69_6605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964" w:name="_LINE__36_863beb62_e8ca_48f1_9918_1b715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96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65" w:name="_PAR__5_a2892ce8_19f0_4382_b2b9_0b0cf2d9"/>
      <w:bookmarkStart w:id="966" w:name="_LINE__37_b143eb9b_cb0e_410f_8ca3_c12821"/>
      <w:bookmarkEnd w:id="965"/>
      <w:r>
        <w:rPr>
          <w:rFonts w:eastAsia="Arial" w:cs="Arial" w:ascii="Arial" w:hAnsi="Arial"/>
          <w:b/>
        </w:rPr>
        <w:t xml:space="preserve"> </w:t>
      </w:r>
      <w:bookmarkEnd w:id="96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67" w:name="_PAR__7_94742b26_cf67_437f_9703_7e2b7c37"/>
            <w:bookmarkStart w:id="968" w:name="_LINE__38_f56ac069_de24_45ad_8674_6db06f"/>
            <w:bookmarkEnd w:id="9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reeman Township, Franklin County</w:t>
            </w:r>
            <w:bookmarkEnd w:id="96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9" w:name="_LINE__39_01bf94c8_02b2_47b1_b111_d355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6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0" w:name="_LINE__39_43f9a921_9ce0_472d_81ac_c3c5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1" w:name="_LINE__40_08053688_f1ee_49cb_8fb8_fadd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25, Plan 05, Lot 11</w:t>
            </w:r>
            <w:bookmarkEnd w:id="97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2" w:name="_LINE__40_5fb434dd_0362_43aa_8270_ddd1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8080086-5</w:t>
            </w:r>
            <w:bookmarkEnd w:id="9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41_3fc76a29_0e76_4bab_8677_d27d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4" w:name="_LINE__41_b245bfa6_9614_43de_aed9_ec8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5" w:name="_LINE__42_d6a3802d_abcf_4d9f_8409_62dc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roeger, Donald</w:t>
            </w:r>
            <w:bookmarkEnd w:id="9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6" w:name="_LINE__42_db64078e_2feb_4bb5_9add_d69f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88 acres with building</w:t>
            </w:r>
            <w:bookmarkEnd w:id="97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977" w:name="_PAR__7_94742b26_cf67_437f_9703_7e2b7c37"/>
      <w:bookmarkStart w:id="978" w:name="_LINE__43_e22ea1dd_a482_460a_bbd6_f1c6a4"/>
      <w:bookmarkEnd w:id="977"/>
      <w:r>
        <w:rPr>
          <w:rFonts w:eastAsia="Arial" w:cs="Arial" w:ascii="Arial" w:hAnsi="Arial"/>
          <w:b/>
        </w:rPr>
        <w:t xml:space="preserve"> </w:t>
      </w:r>
      <w:bookmarkEnd w:id="97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979" w:name="_PAR__9_632659e2_0995_40f6_81ba_5974df32"/>
            <w:bookmarkStart w:id="980" w:name="_LINE__44_b4583390_31de_4a9b_8930_688e06"/>
            <w:bookmarkEnd w:id="9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9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1" w:name="_PAR__9_632659e2_0995_40f6_81ba_5974df32"/>
            <w:bookmarkStart w:id="982" w:name="_PAR__1_31f6048a_d905_4906_82c9_965cad4d"/>
            <w:bookmarkStart w:id="983" w:name="_LINE__1_06226b9f_abfd_443a_835d_121f9a5"/>
            <w:bookmarkEnd w:id="981"/>
            <w:bookmarkEnd w:id="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4" w:name="_LINE__1_15ecbc4f_7863_4b70_9a85_2059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9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5" w:name="_LINE__1_265fadd1_b01f_4325_b76d_ebbf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7.11</w:t>
            </w:r>
            <w:bookmarkEnd w:id="9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6" w:name="_LINE__1_5413c320_a6c3_4770_9beb_5d70b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7" w:name="_LINE__2_bdb6e7de_181b_4a18_a40c_00c06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8" w:name="_LINE__2_83fcba3a_c4f7_4253_847d_69e49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9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9" w:name="_LINE__2_db5a1031_64a8_4e65_8f5b_d358e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3.85</w:t>
            </w:r>
            <w:bookmarkEnd w:id="9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0" w:name="_LINE__2_cec8d58a_8d57_4dc4_89e6_80888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1" w:name="_LINE__3_581f55f9_629a_4395_a6fb_6d1eb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2" w:name="_LINE__3_a6ae3e3e_dcc5_45ed_bc01_55ee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9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3" w:name="_LINE__3_e279cf07_89d7_4a8c_9d90_b3806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6.43</w:t>
            </w:r>
            <w:bookmarkEnd w:id="9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4" w:name="_LINE__3_e1fe6244_43d8_48fc_b86e_37f84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5" w:name="_LINE__4_aaef89f2_06bb_4af5_a85e_fbdda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6" w:name="_LINE__4_d9193300_de6f_4f02_88ea_faad8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9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7" w:name="_LINE__4_8dde4795_8835_48ef_ad3c_e5235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46.43</w:t>
            </w:r>
            <w:bookmarkEnd w:id="9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8" w:name="_LINE__4_16952d7c_a713_408c_b745_5f23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9" w:name="_LINE__5_d77a7533_5245_42e8_80bd_a6b92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0" w:name="_LINE__5_6641a5ad_8950_44bb_bf54_772b4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01" w:name="_LINE__5_9da79e0a_a79f_4c2f_88ed_33149c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2" w:name="_LINE__5_3fd400e9_0e79_4450_8982_9ea8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3" w:name="_LINE__6_3b76ab1d_cc8f_4980_b30d_c2ee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4" w:name="_LINE__6_c619968a_b9ce_4f2f_93a1_d10e1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5" w:name="_LINE__6_62872b7b_2479_42b0_a0a3_bdb43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33.82</w:t>
            </w:r>
            <w:bookmarkEnd w:id="10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6" w:name="_LINE__6_0b608460_3054_4746_86bd_9ad98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7" w:name="_LINE__7_cc679db0_9654_459d_8e38_23ef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8" w:name="_LINE__7_f73e0e03_e0d9_455f_a87e_e9793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9" w:name="_LINE__7_065e8815_9a93_447a_a7f6_8cbc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.99</w:t>
            </w:r>
            <w:bookmarkEnd w:id="10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0" w:name="_LINE__7_701d72a7_bfd5_4a62_8998_e62c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1" w:name="_LINE__8_9af613ca_ad65_4131_98bc_bd5b9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2" w:name="_LINE__8_ebcfe06e_87cc_4d9d_8d05_801e8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3" w:name="_LINE__8_8a29174a_5447_4eea_b050_addce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4" w:name="_LINE__8_8886fa22_2ff4_465a_91e8_97e61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5" w:name="_LINE__9_e69f3e3e_efce_49d3_8829_6ee82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6" w:name="_LINE__9_d67e9f99_6d3e_4a36_a455_2469c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7" w:name="_LINE__9_46d37a5c_865a_47f2_a662_b6d27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8" w:name="_LINE__9_04256829_4770_486c_ab84_b3643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9" w:name="_LINE__10_07b3e8e7_2e77_45ec_8adf_a46e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0" w:name="_LINE__10_00dd85af_1a27_4e16_8062_481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21" w:name="_LINE__10_bdea9678_e4ba_443c_88a7_09345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2" w:name="_LINE__10_ee250cf3_b5b0_48a4_9ac9_ea37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3" w:name="_LINE__11_6749c02b_0d37_4849_b579_ef78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4" w:name="_LINE__11_4053c23d_6add_4726_a16b_0c5f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5" w:name="_LINE__11_32bb86c2_4e68_44dc_be43_3663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43.81</w:t>
            </w:r>
            <w:bookmarkEnd w:id="10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6" w:name="_LINE__11_cc0783f5_7c8c_4275_b828_621f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7" w:name="_LINE__12_1e9ded61_b46b_4687_9088_8ba5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8" w:name="_LINE__12_1f34567d_a673_45c0_acfc_dff1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9" w:name="_LINE__12_7f3b7dc3_1f21_4fac_aa96_ec08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0" w:name="_LINE__12_1f5d2a81_e2ef_4c05_81be_f4fc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1" w:name="_LINE__13_59a5d7c6_6299_405f_a720_3db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2" w:name="_LINE__13_f89615e4_f667_414c_ac44_177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33" w:name="_LINE__14_bb309e43_64b8_4dfb_a147_cd1c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34" w:name="_LINE__15_bfc3d3cc_2ac2_4ce4_adbb_3e14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43.81. If payment is not received within 60 days</w:t>
            </w:r>
            <w:bookmarkEnd w:id="10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35" w:name="_LINE__16_69df7a86_7c21_4716_ad8f_82a7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0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36" w:name="_LINE__17_34342b75_27c0_4a8a_9cca_056b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850.00.</w:t>
            </w:r>
            <w:bookmarkEnd w:id="10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7" w:name="_LINE__13_7b41c9ee_48b6_44d8_bc84_3e6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038" w:name="_LINE__18_65cba05b_29ae_4f22_9fad_2bfa2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03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39" w:name="_PAR__1_31f6048a_d905_4906_82c9_965cad4d"/>
      <w:bookmarkStart w:id="1040" w:name="_LINE__19_b6ef2d94_7399_476f_aa5b_cdf150"/>
      <w:bookmarkEnd w:id="1039"/>
      <w:r>
        <w:rPr>
          <w:rFonts w:eastAsia="Arial" w:cs="Arial" w:ascii="Arial" w:hAnsi="Arial"/>
          <w:b/>
        </w:rPr>
        <w:t xml:space="preserve"> </w:t>
      </w:r>
      <w:bookmarkEnd w:id="104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41" w:name="_PAR__3_b80ed9ec_58ee_404f_8f89_7235dbb7"/>
            <w:bookmarkStart w:id="1042" w:name="_LINE__20_6bc47af3_7802_44c5_ab17_57c0e0"/>
            <w:bookmarkEnd w:id="10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drid Township, Franklin County</w:t>
            </w:r>
            <w:bookmarkEnd w:id="10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3" w:name="_LINE__21_ef6de8c8_b648_4295_b0ec_951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4" w:name="_LINE__21_e11de9eb_62ce_4f61_b19f_2303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5" w:name="_LINE__22_8ea1b4d9_1c53_4345_a1e0_8662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FR029, Plan 06, Lot 2.11</w:t>
            </w:r>
            <w:bookmarkEnd w:id="104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6" w:name="_LINE__22_6d980259_421e_472d_b11f_2f4a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71100458-1</w:t>
            </w:r>
            <w:bookmarkEnd w:id="104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7" w:name="_LINE__23_7045a928_b314_4f3b_9ee3_6d3c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8" w:name="_LINE__23_405d88f1_3f9f_4a1d_8574_f1f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9" w:name="_LINE__24_85244670_71cc_43f6_8de6_c6bf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pstein, William H.</w:t>
            </w:r>
            <w:bookmarkEnd w:id="10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0" w:name="_LINE__24_9643d378_bc98_4fe4_9f1c_3fb2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 acre</w:t>
            </w:r>
            <w:bookmarkEnd w:id="105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051" w:name="_PAR__3_b80ed9ec_58ee_404f_8f89_7235dbb7"/>
      <w:bookmarkStart w:id="1052" w:name="_LINE__25_aa84f111_0b43_44d2_892a_487e42"/>
      <w:bookmarkEnd w:id="1051"/>
      <w:r>
        <w:rPr>
          <w:rFonts w:eastAsia="Arial" w:cs="Arial" w:ascii="Arial" w:hAnsi="Arial"/>
          <w:b/>
        </w:rPr>
        <w:t xml:space="preserve"> </w:t>
      </w:r>
      <w:bookmarkEnd w:id="105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053" w:name="_PAR__5_dcac3c54_659c_4984_8f62_ea157a27"/>
            <w:bookmarkStart w:id="1054" w:name="_LINE__26_fc281d70_edd8_4463_aa10_b3924b"/>
            <w:bookmarkEnd w:id="10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0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5" w:name="_LINE__27_cec37f33_0962_4267_95c2_1cc6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6" w:name="_LINE__27_42871443_e9e0_49bf_bf52_a07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0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7" w:name="_LINE__27_36e6183f_0830_48bb_bc3f_73ab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.16</w:t>
            </w:r>
            <w:bookmarkEnd w:id="10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8" w:name="_LINE__27_eaf2bf0c_05a5_4f52_9f82_bbc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9" w:name="_LINE__28_33e5b565_4393_42eb_b00a_fb4e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0" w:name="_LINE__28_831333af_22a2_43a0_b410_4ee9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0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1" w:name="_LINE__28_fe6ecdae_5415_41e8_9e88_e46b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.04</w:t>
            </w:r>
            <w:bookmarkEnd w:id="10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2" w:name="_LINE__28_402567d0_1d48_42bb_925d_0708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3" w:name="_LINE__29_cf17a63a_9b12_4656_aa8c_e05e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4" w:name="_LINE__29_05135076_a946_41f2_99fc_2d89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06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5" w:name="_LINE__29_2b3b1434_d8e1_41c4_8d3a_69b8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.78</w:t>
            </w:r>
            <w:bookmarkEnd w:id="106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6" w:name="_LINE__29_f95f3996_fbee_4f86_a997_7fea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7" w:name="_LINE__30_9a055378_0c80_44b9_a12f_b8fa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6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8" w:name="_LINE__30_294a6d7d_4a6f_428c_8a71_cab6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06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9" w:name="_LINE__30_b422facb_e050_4999_81cb_eed9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.78</w:t>
            </w:r>
            <w:bookmarkEnd w:id="106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0" w:name="_LINE__30_74c469f1_7932_4f62_acec_0c13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1" w:name="_LINE__31_9944cf23_f7f3_49b0_9c18_39e0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2" w:name="_LINE__31_852f0592_41b3_4bdc_8b36_8dc5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73" w:name="_LINE__31_6e74bf7c_7bf5_49b5_9cf0_9663c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7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4" w:name="_LINE__31_edb2e76d_c423_42ec_8e96_f9b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5" w:name="_LINE__32_2787a7d9_6840_4e24_b9af_ffe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6" w:name="_LINE__32_ef9c14c8_8aaf_4807_835e_8aae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07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7" w:name="_LINE__32_21023552_74b0_4d22_a2d1_a0f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8.76</w:t>
            </w:r>
            <w:bookmarkEnd w:id="107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8" w:name="_LINE__32_627d926a_61aa_428f_bd0f_2dd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9" w:name="_LINE__33_0cb24121_4602_48dd_b06b_d1cc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7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0" w:name="_LINE__33_eb2d78a9_c721_4585_a9aa_fa5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08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1" w:name="_LINE__33_6b7cbc60_01a0_48b7_a3fa_f943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.39</w:t>
            </w:r>
            <w:bookmarkEnd w:id="10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2" w:name="_LINE__33_795c9c1f_3b74_40d0_8b17_718d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3" w:name="_LINE__34_d22eebb2_fa6a_4482_a05d_6c98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4" w:name="_LINE__34_0d3fbef6_814a_4648_a09d_670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0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5" w:name="_LINE__34_63cff807_f07e_4abc_8f06_445f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0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6" w:name="_LINE__34_4fd41f62_d423_4bc3_892f_498b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7" w:name="_LINE__35_188e6c20_de02_49ec_93d7_c5b7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8" w:name="_LINE__35_2f5105c7_9891_41ee_8ac0_0d1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0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9" w:name="_LINE__35_8745b2be_b94b_4296_9170_f093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0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0" w:name="_LINE__35_2bb05eb1_394a_4631_bba6_ebd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1" w:name="_LINE__36_7c267a96_e789_415b_a017_95f2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2" w:name="_LINE__36_2cdbbdec_03ca_4e6f_b386_c474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093" w:name="_LINE__36_59e9b76c_aaab_41eb_8f98_4a3dd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0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4" w:name="_LINE__36_c2c77d0b_37db_4a10_9957_503a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5" w:name="_LINE__37_4b89b5e6_57dc_4ca0_8c67_e906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6" w:name="_LINE__37_19a49b01_74c3_4306_b345_8b14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0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7" w:name="_LINE__37_982954a5_36bd_4366_98ba_a362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5.15</w:t>
            </w:r>
            <w:bookmarkEnd w:id="10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8" w:name="_LINE__37_bea4592d_9177_465c_835a_3669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9" w:name="_LINE__38_2c291120_60b2_4faf_b304_3c63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0" w:name="_LINE__38_61c42719_6513_4c19_95e6_11a8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1" w:name="_LINE__38_8f8d803b_5455_4426_8bfe_10f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2" w:name="_LINE__38_2cec87be_ec1f_4e8f_8e9e_6353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3" w:name="_LINE__39_5776eb3b_745d_4469_be7d_bfb9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3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4" w:name="_LINE__39_7db992c7_3485_445a_821a_e827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05" w:name="_LINE__40_5ab9839f_5e4b_41a7_83f3_9521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06" w:name="_LINE__41_e176532d_03e8_48b0_8a96_e2ea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5.15. If payment is not received within 60 days after</w:t>
            </w:r>
            <w:bookmarkEnd w:id="1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07" w:name="_LINE__42_b39ffe15_58b8_4b6b_a842_40cf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08" w:name="_LINE__43_67122234_db4d_470d_a3a6_4a0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375.00.</w:t>
            </w:r>
            <w:bookmarkEnd w:id="110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9" w:name="_LINE__39_c2eb47d8_0087_4f21_88bf_5e6a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9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110" w:name="_LINE__44_781cf36f_ddf5_415b_a8f8_36ed48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11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11" w:name="_PAR__5_dcac3c54_659c_4984_8f62_ea157a27"/>
      <w:bookmarkStart w:id="1112" w:name="_LINE__45_c2109054_9ac2_4904_83ba_bbfef0"/>
      <w:bookmarkEnd w:id="1111"/>
      <w:r>
        <w:rPr>
          <w:rFonts w:eastAsia="Arial" w:cs="Arial" w:ascii="Arial" w:hAnsi="Arial"/>
          <w:b/>
        </w:rPr>
        <w:t xml:space="preserve"> </w:t>
      </w:r>
      <w:bookmarkEnd w:id="111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13" w:name="_PAR__1_95c6a2f3_f66a_4f55_ab3d_495f5294"/>
            <w:bookmarkStart w:id="1114" w:name="_LINE__1_7dcb68d3_670e_4688_84e0_846ca6c"/>
            <w:bookmarkEnd w:id="11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letchers Landing Township, Hancock County</w:t>
            </w:r>
            <w:bookmarkEnd w:id="111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5" w:name="_LINE__2_eb7c92a2_5204_4f1e_9b32_1688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6" w:name="_LINE__2_54090088_1fde_4644_9147_54156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7" w:name="_LINE__3_04e26494_763d_4328_835b_ec07e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HA004, Plan 03, Lot 11</w:t>
            </w:r>
            <w:bookmarkEnd w:id="111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8" w:name="_LINE__3_0b98d055_d394_464a_9743_c9bc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98040094-2</w:t>
            </w:r>
            <w:bookmarkEnd w:id="111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9" w:name="_LINE__4_f32e159a_f2fd_4c23_8b95_7589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1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0" w:name="_LINE__4_62b557cb_549d_4202_95c1_c3a4a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1" w:name="_LINE__5_282e24f7_a5fa_4d7f_95cf_5160c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llett, David C.</w:t>
            </w:r>
            <w:bookmarkEnd w:id="112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2" w:name="_LINE__5_a1954de3_a715_4bb6_b8c7_35352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08 acre</w:t>
            </w:r>
            <w:bookmarkEnd w:id="112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23" w:name="_PAR__1_95c6a2f3_f66a_4f55_ab3d_495f5294"/>
      <w:bookmarkStart w:id="1124" w:name="_PAGE__10_08e76eca_403c_46a7_8ef9_435c85"/>
      <w:bookmarkStart w:id="1125" w:name="_LINE__6_93df9844_fe01_40df_933a_273cdb3"/>
      <w:bookmarkEnd w:id="1123"/>
      <w:bookmarkEnd w:id="1124"/>
      <w:r>
        <w:rPr>
          <w:rFonts w:eastAsia="Arial" w:cs="Arial" w:ascii="Arial" w:hAnsi="Arial"/>
          <w:b/>
        </w:rPr>
        <w:t xml:space="preserve"> </w:t>
      </w:r>
      <w:bookmarkEnd w:id="112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26" w:name="_PAR__3_977cc74c_09ed_49b2_a2ef_e75d192a"/>
            <w:bookmarkStart w:id="1127" w:name="_LINE__7_012c9660_41c9_46ab_88cd_bfc68a5"/>
            <w:bookmarkEnd w:id="1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8" w:name="_LINE__8_a50e6333_2ff8_4f83_b4b7_2d50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9" w:name="_LINE__8_74c75845_9d7f_4006_a0a3_f91e9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1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0" w:name="_LINE__8_76af41e2_6f72_4c8d_a878_c3318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.61</w:t>
            </w:r>
            <w:bookmarkEnd w:id="11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1" w:name="_LINE__8_6e568dee_1255_4e5e_b178_83a27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2" w:name="_LINE__9_de5ff814_470c_4a69_9fc7_1379c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3" w:name="_LINE__9_1c7b15f2_1a52_4b76_94af_352d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1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4" w:name="_LINE__9_c87278e2_07b3_46d8_86d5_551ca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6.79</w:t>
            </w:r>
            <w:bookmarkEnd w:id="11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5" w:name="_LINE__9_70f4a0b8_f7a5_49d5_9981_52457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6" w:name="_LINE__10_7a23cfe8_71ff_49c9_851b_0ca5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7" w:name="_LINE__10_81ace04a_f368_467d_84ff_c1d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1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8" w:name="_LINE__10_861f836d_6642_4c69_88bc_f372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.06</w:t>
            </w:r>
            <w:bookmarkEnd w:id="11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9" w:name="_LINE__10_48783e86_5131_47ea_9010_878b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0" w:name="_LINE__11_fb07cdad_09de_4549_b51a_733f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1" w:name="_LINE__11_09ea49dd_ce70_4c41_9b2f_b18b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1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2" w:name="_LINE__11_236ae3a1_50a5_43a9_8863_4db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4.06</w:t>
            </w:r>
            <w:bookmarkEnd w:id="11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3" w:name="_LINE__11_8a6a0bf4_163c_43fd_af2c_d485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4" w:name="_LINE__12_a66a122f_30ac_4229_9ecc_7d19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5" w:name="_LINE__12_4763db87_a99c_4299_b6c2_0018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46" w:name="_LINE__12_27deb6e0_09f2_4267_adb5_7f169c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7" w:name="_LINE__12_c056529f_d036_425b_bed8_7428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8" w:name="_LINE__13_9296a928_76c3_4e8a_a0a4_6540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9" w:name="_LINE__13_61b43f4d_c0d3_48c4_bb0c_8147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14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0" w:name="_LINE__13_d2f3c2b6_6f49_438a_a7c7_5343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.52</w:t>
            </w:r>
            <w:bookmarkEnd w:id="115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1" w:name="_LINE__13_d85d7e61_6a9b_46d1_93ef_63e2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2" w:name="_LINE__14_398f3057_d0e7_465a_ab55_2d5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3" w:name="_LINE__14_d373214c_260b_442b_9944_6521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15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4" w:name="_LINE__14_83bf72c8_9f15_4f9b_86f6_bfa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.47</w:t>
            </w:r>
            <w:bookmarkEnd w:id="115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5" w:name="_LINE__14_eadad37f_560b_42f5_a980_9671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6" w:name="_LINE__15_e8c02b9e_0709_4c0d_be23_da1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7" w:name="_LINE__15_0640cd53_a4f6_44c3_8401_e355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15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8" w:name="_LINE__15_dedc9d8e_359b_4306_a213_a27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15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9" w:name="_LINE__15_7eba25b8_d392_41bb_bdc2_274e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0" w:name="_LINE__16_9b58e15b_626b_4ea2_92e8_a0db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1" w:name="_LINE__16_73ba2ff4_c09f_4651_bdf5_071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16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2" w:name="_LINE__16_16277af3_2e79_4b90_acfe_cda4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16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3" w:name="_LINE__16_308cae28_3e1c_4181_baae_ae80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4" w:name="_LINE__17_eb5b7a76_317f_4b0d_ba14_002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5" w:name="_LINE__17_1c7c71b1_58ab_4543_a06b_377f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166" w:name="_LINE__17_92ab7b2e_f7e6_4641_9830_43b4c6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16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7" w:name="_LINE__17_a7a09f00_4bad_4167_ba02_ed3b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8" w:name="_LINE__18_7f3e435b_79ad_4c9f_a469_3ef3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9" w:name="_LINE__18_b9323007_0763_4151_a2ac_c97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16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0" w:name="_LINE__18_bff9b7f8_9431_4ad1_b8ae_4d8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2.99</w:t>
            </w:r>
            <w:bookmarkEnd w:id="117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1" w:name="_LINE__18_3fe688cb_c618_489f_8f03_b9e2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2" w:name="_LINE__19_a77ddc51_1f47_4392_8513_f53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3" w:name="_LINE__19_f071b876_3977_4577_a36c_4457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4" w:name="_LINE__19_0de93a7f_f967_47ad_80f0_da8b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5" w:name="_LINE__19_79d3ab37_dfac_4565_b8f5_e592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6" w:name="_LINE__20_3146ca63_86dd_42d2_951f_ec54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6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7" w:name="_LINE__20_b0641706_5ab1_4cb1_af5c_207f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1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78" w:name="_LINE__21_ff6bba39_dd86_4170_a8fd_f733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79" w:name="_LINE__22_bf7b5e16_7fcd_4b13_98c4_cd21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2.99. If payment is not received within 60 days after</w:t>
            </w:r>
            <w:bookmarkEnd w:id="1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0" w:name="_LINE__23_6e8a200c_6427_4f50_bac6_4e2f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1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81" w:name="_LINE__24_d92b64d3_ae51_44c7_b248_e3f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275.00.</w:t>
            </w:r>
            <w:bookmarkEnd w:id="118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2" w:name="_LINE__20_42f731e4_2d63_4c6a_85ac_1409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2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183" w:name="_LINE__25_7b7108de_f53a_4230_a3a0_59dda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183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84" w:name="_PAR__3_977cc74c_09ed_49b2_a2ef_e75d192a"/>
      <w:bookmarkStart w:id="1185" w:name="_LINE__26_7c681810_d43e_4859_870b_edaf28"/>
      <w:bookmarkEnd w:id="1184"/>
      <w:r>
        <w:rPr>
          <w:rFonts w:eastAsia="Arial" w:cs="Arial" w:ascii="Arial" w:hAnsi="Arial"/>
          <w:b/>
        </w:rPr>
        <w:t xml:space="preserve"> </w:t>
      </w:r>
      <w:bookmarkEnd w:id="1185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86" w:name="_PAR__5_6aadbf26_59b1_4bae_911c_edd9c7eb"/>
            <w:bookmarkStart w:id="1187" w:name="_LINE__27_db58e528_d8ec_4785_9c4c_404636"/>
            <w:bookmarkEnd w:id="1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bany Township, Oxford County</w:t>
            </w:r>
            <w:bookmarkEnd w:id="1187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8" w:name="_LINE__28_dc022bbe_3c9a_4a59_9b14_1de1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8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9" w:name="_LINE__28_9851a743_81e5_4d82_99a6_cf7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9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0" w:name="_LINE__29_1b03ddbe_d7c2_438b_adaa_feca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OX016, Plan 01, Lot 94.2</w:t>
            </w:r>
            <w:bookmarkEnd w:id="1190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1" w:name="_LINE__29_e63d7d55_b5a5_4069_b335_7cef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78022149-1</w:t>
            </w:r>
            <w:bookmarkEnd w:id="1191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2" w:name="_LINE__30_6fdf816b_bb52_4bca_b86c_8428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2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3" w:name="_LINE__30_c0e29d11_fa71_499c_aeb8_f430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3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4" w:name="_LINE__31_cab79725_b868_469f_925a_ecc7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urston, David E.</w:t>
            </w:r>
            <w:bookmarkEnd w:id="1194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5" w:name="_LINE__31_e74bb427_138a_4978_9ff2_da59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5 acre</w:t>
            </w:r>
            <w:bookmarkEnd w:id="1195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196" w:name="_PAR__5_6aadbf26_59b1_4bae_911c_edd9c7eb"/>
      <w:bookmarkStart w:id="1197" w:name="_LINE__32_a6db6c29_c8c0_42c0_8706_e3324f"/>
      <w:bookmarkEnd w:id="1196"/>
      <w:r>
        <w:rPr>
          <w:rFonts w:eastAsia="Arial" w:cs="Arial" w:ascii="Arial" w:hAnsi="Arial"/>
          <w:b/>
        </w:rPr>
        <w:t xml:space="preserve"> </w:t>
      </w:r>
      <w:bookmarkEnd w:id="1197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198" w:name="_PAR__7_6f81a6ef_631a_4a63_a421_8932300c"/>
            <w:bookmarkStart w:id="1199" w:name="_LINE__33_36a76ac4_509a_4be0_9b60_481f0a"/>
            <w:bookmarkEnd w:id="11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19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0" w:name="_LINE__34_57960aee_34c8_4961_96a4_ad32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1" w:name="_LINE__34_0ad6cd2d_6e3b_4fde_8c9e_96e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20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2" w:name="_LINE__34_5d65c738_0c84_40db_b97d_6319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.00</w:t>
            </w:r>
            <w:bookmarkEnd w:id="12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3" w:name="_LINE__34_0fffad0e_d157_41a1_a756_caf7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4" w:name="_LINE__35_b25099a2_1762_4063_8d8f_ba68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5" w:name="_LINE__35_7d2abeeb_3553_4ef0_8156_b776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20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6" w:name="_LINE__35_eb716bbc_29da_4605_ba7d_1da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.65</w:t>
            </w:r>
            <w:bookmarkEnd w:id="120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7" w:name="_LINE__35_4d7eda59_91b8_41ca_9459_e12f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8" w:name="_LINE__36_7f4c9758_fc5a_4233_892f_2bc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9" w:name="_LINE__36_d243ffd3_dd7b_423c_9326_d0e0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20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0" w:name="_LINE__36_61fceb83_60c8_4351_aa8e_a47e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1.04</w:t>
            </w:r>
            <w:bookmarkEnd w:id="121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1" w:name="_LINE__36_258ddd97_523a_4bab_8562_5ea7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2" w:name="_LINE__37_159bcb3c_4a77_48c6_be79_3d8e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3" w:name="_LINE__37_e26f110b_de93_4157_9098_fb35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21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4" w:name="_LINE__37_72541205_6cbe_457a_9b61_8a7e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.80</w:t>
            </w:r>
            <w:bookmarkEnd w:id="121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5" w:name="_LINE__37_483ecd99_1bf8_4c4c_b678_8a4f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6" w:name="_LINE__38_ffe41ff5_e88e_4a7c_af65_562c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7" w:name="_LINE__38_882a78db_a939_4948_99a7_5de5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21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8" w:name="_LINE__38_b0c779cb_e881_412e_94b4_2149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.38</w:t>
            </w:r>
            <w:bookmarkEnd w:id="121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9" w:name="_LINE__38_6820b6ba_eae8_4206_b632_3350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1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0" w:name="_LINE__39_9d3150ff_ecd1_4a6e_adff_f89d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1" w:name="_LINE__39_508d9689_bb82_495b_a241_c861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22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2" w:name="_LINE__39_4de38b13_2a08_4d59_b634_266f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2.38</w:t>
            </w:r>
            <w:bookmarkEnd w:id="12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3" w:name="_LINE__39_480f3e49_5f74_4199_9dfa_0f97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4" w:name="_LINE__40_18150918_b76e_471d_827c_116d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5" w:name="_LINE__40_e5b4b04d_05aa_4ff2_8206_bf46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26" w:name="_LINE__40_d303333b_d46e_4831_882a_4aa2c7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2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7" w:name="_LINE__40_0cc169b0_ddb0_4239_88e5_fdd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8" w:name="_LINE__41_b9b7c58b_14c4_43bf_bf55_c3bf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28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29" w:name="_LINE__41_de4430be_7fb2_4da4_8428_a2ea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229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0" w:name="_LINE__41_b37c214b_a4c3_4528_aed6_346c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3.25</w:t>
            </w:r>
            <w:bookmarkEnd w:id="1230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1" w:name="_LINE__41_46b99634_0a9b_4022_b88c_2a3d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1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2" w:name="_LINE__42_3e7f3366_be90_4d99_82db_b276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2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3" w:name="_LINE__42_d3b700fd_9b14_4fbb_aaa4_ecde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233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4" w:name="_LINE__42_f0621b7b_d82f_4ab2_a371_4548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.51</w:t>
            </w:r>
            <w:bookmarkEnd w:id="123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5" w:name="_LINE__42_48dcd57a_0024_48d0_946c_fe81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5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6" w:name="_LINE__43_6f92986a_7fad_4446_9f90_8f2e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6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7" w:name="_LINE__43_89c43e5c_0f7e_4f08_813b_a763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237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8" w:name="_LINE__43_4b8c16b4_1ab4_4330_87c5_03a4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.00</w:t>
            </w:r>
            <w:bookmarkEnd w:id="1238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9" w:name="_LINE__43_594ef421_39df_42da_810a_7acb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9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0" w:name="_LINE__44_7dcf291d_1668_4d36_a42e_dc17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0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1" w:name="_LINE__44_b5e21309_17eb_448f_9a4a_b5ca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241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2" w:name="_LINE__44_ec12ab1f_3b0d_44e3_88fa_11a7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24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3" w:name="_LINE__44_06551ed4_8950_403a_9dce_026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3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4" w:name="_LINE__45_70b85fe1_36f6_4d0b_bd03_697d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4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5" w:name="_LINE__45_ce6365c1_2aba_4c07_afbb_96d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5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246" w:name="_LINE__45_44b45f79_8f2f_415d_8cb7_05c302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24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7" w:name="_LINE__45_9d7cd0f9_56c3_4152_920c_abac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7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8" w:name="_PAGE__10_08e76eca_403c_46a7_8ef9_435c85"/>
            <w:bookmarkStart w:id="1249" w:name="_PAR__7_6f81a6ef_631a_4a63_a421_8932300c"/>
            <w:bookmarkStart w:id="1250" w:name="_PAR__1_ffc6e865_5cb7_4bbb_84bc_6569619f"/>
            <w:bookmarkStart w:id="1251" w:name="_LINE__1_a29db884_cdad_4f77_836a_8efca1a"/>
            <w:bookmarkEnd w:id="1248"/>
            <w:bookmarkEnd w:id="1249"/>
            <w:bookmarkEnd w:id="12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2" w:name="_LINE__1_0fe776a9_9fce_459d_a147_921c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25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3" w:name="_LINE__1_5f68f8c3_d4fd_4ce8_8d31_a77f5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9.76</w:t>
            </w:r>
            <w:bookmarkEnd w:id="125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4" w:name="_LINE__1_24522957_5a80_46ed_b509_9ac7d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5" w:name="_LINE__2_b2da0236_6312_4e1f_aeff_343bf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6" w:name="_LINE__2_8bb8b5ca_2c58_4461_9b57_d217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7" w:name="_LINE__2_b4577a51_e67a_4b0e_8310_a158a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8" w:name="_LINE__2_18bbc93c_1256_490f_928d_6da2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9" w:name="_LINE__3_28e001fb_816d_496e_822c_e8ad4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9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0" w:name="_LINE__3_701a385e_9a6f_4899_8c0a_a15cd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2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61" w:name="_LINE__4_c06f4ed2_a233_4a92_9ea6_0f95a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2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62" w:name="_LINE__5_875aa0cb_531e_4744_865d_c9fd2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9.76. If payment is not received within 60 days after</w:t>
            </w:r>
            <w:bookmarkEnd w:id="12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63" w:name="_LINE__6_8b2c2776_085b_4fbf_a573_21a70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2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264" w:name="_LINE__7_12e2b978_6e7c_48d7_83b3_56dcf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400.00.</w:t>
            </w:r>
            <w:bookmarkEnd w:id="1264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5" w:name="_LINE__3_57ecea7e_fc51_4c21_82b9_066ee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5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266" w:name="_LINE__8_ec5d602d_eb46_4995_a418_5333863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26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67" w:name="_PAR__1_ffc6e865_5cb7_4bbb_84bc_6569619f"/>
      <w:bookmarkStart w:id="1268" w:name="_LINE__9_9a700a15_25d3_4273_8ff9_e568561"/>
      <w:bookmarkEnd w:id="1267"/>
      <w:r>
        <w:rPr>
          <w:rFonts w:eastAsia="Arial" w:cs="Arial" w:ascii="Arial" w:hAnsi="Arial"/>
          <w:b/>
        </w:rPr>
        <w:t xml:space="preserve"> </w:t>
      </w:r>
      <w:bookmarkEnd w:id="126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69" w:name="_PAR__3_d86a3a09_bdd5_4632_ad24_22e51a7d"/>
            <w:bookmarkStart w:id="1270" w:name="_LINE__10_a992b102_a3ae_4550_814b_5d1827"/>
            <w:bookmarkEnd w:id="12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rgyle Township, Penobscot County</w:t>
            </w:r>
            <w:bookmarkEnd w:id="127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1" w:name="_LINE__11_963f90bc_6eb6_48d3_8aad_f9e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2" w:name="_LINE__11_abaf66bb_5354_4878_833d_fbf3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3" w:name="_LINE__12_385ce306_2691_449f_8005_c7a7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5, Plan 04, Lot 25</w:t>
            </w:r>
            <w:bookmarkEnd w:id="127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4" w:name="_LINE__12_b797bd4a_9171_42bd_a847_b7b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10184-3</w:t>
            </w:r>
            <w:bookmarkEnd w:id="127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5" w:name="_LINE__13_a30dc284_5c09_49c2_b871_f390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6" w:name="_LINE__13_d25278d1_cc1a_4dfb_9988_0bd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7" w:name="_LINE__14_f37b74b7_41f3_4fc1_b1c4_485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ombard, Leonard Christopher</w:t>
            </w:r>
            <w:bookmarkEnd w:id="127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8" w:name="_LINE__14_284e450e_4943_4e3e_91b6_2d4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 acres with building</w:t>
            </w:r>
            <w:bookmarkEnd w:id="127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279" w:name="_PAR__3_d86a3a09_bdd5_4632_ad24_22e51a7d"/>
      <w:bookmarkStart w:id="1280" w:name="_LINE__15_bacc58cc_2677_48f2_aec5_f32b1e"/>
      <w:bookmarkEnd w:id="1279"/>
      <w:r>
        <w:rPr>
          <w:rFonts w:eastAsia="Arial" w:cs="Arial" w:ascii="Arial" w:hAnsi="Arial"/>
          <w:b/>
        </w:rPr>
        <w:t xml:space="preserve"> </w:t>
      </w:r>
      <w:bookmarkEnd w:id="128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281" w:name="_PAR__5_871b0609_143a_4ad4_8a28_12ddf7c2"/>
            <w:bookmarkStart w:id="1282" w:name="_LINE__16_3c84290e_9f5c_49b8_ba4f_e99007"/>
            <w:bookmarkEnd w:id="1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28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3" w:name="_LINE__17_47de474f_0610_4193_b90e_98f2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4" w:name="_LINE__17_bff04c3e_048a_4f95_b400_bec6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28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5" w:name="_LINE__17_e0564d69_f1e5_4349_8545_88f0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8.98</w:t>
            </w:r>
            <w:bookmarkEnd w:id="128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6" w:name="_LINE__17_abedbc0b_70ac_4fa3_a87d_ecbb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7" w:name="_LINE__18_0b9edd92_5d30_4422_87b0_070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8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8" w:name="_LINE__18_f4314ad3_a7bd_4a60_9860_bad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28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9" w:name="_LINE__18_6c571f91_f8a5_462c_97b7_7166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6.13</w:t>
            </w:r>
            <w:bookmarkEnd w:id="128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0" w:name="_LINE__18_6d105df4_26b4_46bd_bc72_d0fe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1" w:name="_LINE__19_823f120a_bca0_4b0a_b36d_2a6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2" w:name="_LINE__19_9ccf8280_e196_4806_97b8_73b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29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3" w:name="_LINE__19_d35bf026_65fe_488e_b5e4_4667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0.75</w:t>
            </w:r>
            <w:bookmarkEnd w:id="129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4" w:name="_LINE__19_690af42b_f464_4da1_91cb_1dd5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5" w:name="_LINE__20_96fc6e2b_e440_404b_bbcd_72ac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6" w:name="_LINE__20_7730d4c5_1b9b_452b_b037_a362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29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7" w:name="_LINE__20_f63570a7_8e28_46ae_9248_8df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0.75</w:t>
            </w:r>
            <w:bookmarkEnd w:id="129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8" w:name="_LINE__20_639b9513_c54f_42f6_b571_d1b2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9" w:name="_LINE__21_410d2572_b82b_471c_97db_9a2c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0" w:name="_LINE__21_a9e8660d_0718_4d77_8a69_cb7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01" w:name="_LINE__21_7fb82332_2525_4033_8489_ba414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0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2" w:name="_LINE__21_3f6224fe_c3dc_4804_989e_da0d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3" w:name="_LINE__22_4182548f_148d_4605_832e_fc0a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4" w:name="_LINE__22_b6c2ead6_3a64_4266_aaf9_b500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30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5" w:name="_LINE__22_312c9743_3294_46c3_89bd_5a29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86.61</w:t>
            </w:r>
            <w:bookmarkEnd w:id="130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6" w:name="_LINE__22_a946b521_a4e0_468d_880a_7a8a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7" w:name="_LINE__23_01e635d5_b5c9_40e8_8e46_c2a6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8" w:name="_LINE__23_9a93dc89_7be1_46a3_b0bc_c0d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30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9" w:name="_LINE__23_328dc263_87ad_4801_bd1e_4be5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.26</w:t>
            </w:r>
            <w:bookmarkEnd w:id="130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0" w:name="_LINE__23_3bcaf924_7dbe_472b_87df_01c3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1" w:name="_LINE__24_6ca651f8_d780_4099_b17c_56c6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2" w:name="_LINE__24_9aeedd3f_962e_474f_9c85_d6da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31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3" w:name="_LINE__24_571c1ffb_cd89_4cba_ab32_1b81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.00</w:t>
            </w:r>
            <w:bookmarkEnd w:id="131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4" w:name="_LINE__24_6760d3a5_d78b_4434_a42f_2da1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5" w:name="_LINE__25_820f8c73_fe9d_436d_80d0_1e1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6" w:name="_LINE__25_1b683472_b7c8_4427_b0c2_7da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31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7" w:name="_LINE__25_183048f5_a685_47fb_ba6d_182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31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8" w:name="_LINE__25_5be09e63_5d3f_49b0_b60d_dec6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9" w:name="_LINE__26_2839ca84_0ca6_4f17_96f4_7d29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1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0" w:name="_LINE__26_b942f550_a67b_4696_97ac_bf96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21" w:name="_LINE__26_f7beb466_44cf_493c_abd0_66394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2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2" w:name="_LINE__26_26480d40_5844_41f3_94d8_110c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3" w:name="_LINE__27_81e5b337_ee1d_45c1_b164_d032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4" w:name="_LINE__27_fea747f9_019e_47e4_a395_b3a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32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5" w:name="_LINE__27_7e250f5a_5c84_42f0_b3f2_933a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6.87</w:t>
            </w:r>
            <w:bookmarkEnd w:id="132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6" w:name="_LINE__27_90a0d6b5_fcb4_442b_9c59_b553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7" w:name="_LINE__28_10535d6e_8965_425b_8d9d_7681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8" w:name="_LINE__28_f1eedcf2_7ce5_4e2b_8f87_cf9a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9" w:name="_LINE__28_180fe9f3_8fe7_4c50_af77_d0b3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2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0" w:name="_LINE__28_b7e5f107_3552_41f3_a713_f6fe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1" w:name="_LINE__29_42c23b22_e1f4_487c_9c9d_cb87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2" w:name="_LINE__29_a2b067d9_e31f_444f_9c19_0f23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3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33" w:name="_LINE__30_0818e1e9_0346_4824_b9fa_acab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3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34" w:name="_LINE__31_8f3082dd_3c9f_481d_b96b_5a8c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76.87. If payment is not received within 60 days</w:t>
            </w:r>
            <w:bookmarkEnd w:id="1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35" w:name="_LINE__32_849d0798_cfd3_40eb_afee_b0ac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3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36" w:name="_LINE__33_7169b5f6_8a64_49e6_b9b5_1b36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300.00.</w:t>
            </w:r>
            <w:bookmarkEnd w:id="1336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7" w:name="_LINE__29_2183da4d_a404_4ca1_990f_2a7a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7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338" w:name="_LINE__34_032cec5f_f395_4537_aa77_dc82b4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33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39" w:name="_PAR__5_871b0609_143a_4ad4_8a28_12ddf7c2"/>
      <w:bookmarkStart w:id="1340" w:name="_LINE__35_f9af4cf0_f02d_4863_9895_78473c"/>
      <w:bookmarkEnd w:id="1339"/>
      <w:r>
        <w:rPr>
          <w:rFonts w:eastAsia="Arial" w:cs="Arial" w:ascii="Arial" w:hAnsi="Arial"/>
          <w:b/>
        </w:rPr>
        <w:t xml:space="preserve"> </w:t>
      </w:r>
      <w:bookmarkEnd w:id="1340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41" w:name="_PAR__7_191529e0_ab3f_4d72_bc7f_154e81be"/>
            <w:bookmarkStart w:id="1342" w:name="_LINE__36_8c7bc917_1ed4_4db2_a7eb_ebd445"/>
            <w:bookmarkEnd w:id="13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ingman Township, Penobscot County</w:t>
            </w:r>
            <w:bookmarkEnd w:id="134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3" w:name="_LINE__37_c91892c9_db5c_445e_bf80_6b52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4" w:name="_LINE__37_b2924fb1_28bb_4c01_bdcb_c11a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5" w:name="_LINE__38_4cfd4eb6_20eb_4621_a469_a9c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6, Plan 02, Lots 1.4 and 36.22</w:t>
            </w:r>
            <w:bookmarkEnd w:id="134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6" w:name="_LINE__38_be8c5f7d_e169_4e27_ba5d_7dc7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80115-3</w:t>
            </w:r>
            <w:bookmarkEnd w:id="1346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7" w:name="_LINE__39_98f744ac_8c8e_4350_b1e0_8477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7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8" w:name="_LINE__39_18e0652c_a0e0_441f_91c2_d19d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9" w:name="_LINE__40_dbf319a7_4434_4036_9123_86ab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ancaster, Barbara</w:t>
            </w:r>
            <w:bookmarkEnd w:id="134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0" w:name="_LINE__40_e3d2c5e9_4405_4eeb_a2d0_f13a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7.45 acres with building</w:t>
            </w:r>
            <w:bookmarkEnd w:id="135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351" w:name="_PAR__7_191529e0_ab3f_4d72_bc7f_154e81be"/>
      <w:bookmarkStart w:id="1352" w:name="_LINE__41_ba2dd5b6_7c34_43be_a2e4_19314f"/>
      <w:bookmarkEnd w:id="1351"/>
      <w:r>
        <w:rPr>
          <w:rFonts w:eastAsia="Arial" w:cs="Arial" w:ascii="Arial" w:hAnsi="Arial"/>
          <w:b/>
        </w:rPr>
        <w:t xml:space="preserve"> </w:t>
      </w:r>
      <w:bookmarkEnd w:id="1352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53" w:name="_PAR__9_41a5da36_b451_4f16_af54_1e3cee8e"/>
            <w:bookmarkStart w:id="1354" w:name="_LINE__42_295f1981_0cf0_40d1_a600_055976"/>
            <w:bookmarkEnd w:id="1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35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5" w:name="_LINE__43_cae7df79_b85a_4324_9f87_5ea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6" w:name="_LINE__43_8dfe2324_b57d_4789_a455_8d43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135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7" w:name="_LINE__43_62e87429_f749_45f6_aa3c_e5b2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.55</w:t>
            </w:r>
            <w:bookmarkEnd w:id="135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8" w:name="_LINE__43_1770200b_90a8_4cf9_89d4_15f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9" w:name="_LINE__44_5ddf2928_4e1f_40e0_b828_a65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0" w:name="_LINE__44_1fa15388_fe96_4f6e_bdea_9443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36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1" w:name="_LINE__44_021167a1_52b6_436e_9e80_9348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1.60</w:t>
            </w:r>
            <w:bookmarkEnd w:id="136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2" w:name="_LINE__44_0d12bcfd_616e_4ccf_b10d_2816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3" w:name="_PAR__9_41a5da36_b451_4f16_af54_1e3cee8e"/>
            <w:bookmarkStart w:id="1364" w:name="_PAR__1_c00c2fcf_e60a_490c_933e_43135127"/>
            <w:bookmarkStart w:id="1365" w:name="_LINE__1_710d1bf1_16ea_4130_90de_9456511"/>
            <w:bookmarkEnd w:id="1363"/>
            <w:bookmarkEnd w:id="1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6" w:name="_LINE__1_748d3c4e_4958_4aad_8e91_93989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3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7" w:name="_LINE__1_7292c610_0371_4d94_b154_17dfa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4.40</w:t>
            </w:r>
            <w:bookmarkEnd w:id="13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8" w:name="_LINE__1_913af4ba_7807_4963_90c5_8cfa9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9" w:name="_LINE__2_da98991c_bdf0_43c4_8288_af0c5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0" w:name="_LINE__2_84c43f9d_4429_4253_bd6e_d65c0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3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1" w:name="_LINE__2_0f260402_cba6_4d91_8894_59f6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1.90</w:t>
            </w:r>
            <w:bookmarkEnd w:id="13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2" w:name="_LINE__2_e3d1cbff_e507_4b0c_ab70_49b86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3" w:name="_LINE__3_cd0f31bb_f2dd_4201_bebb_618b2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4" w:name="_LINE__3_8c47c507_acc1_459a_aeec_5a6f4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3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5" w:name="_LINE__3_d697d241_4d2a_4cab_8307_a5864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0.12</w:t>
            </w:r>
            <w:bookmarkEnd w:id="13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6" w:name="_LINE__3_18f474d9_824c_4f57_b1e5_63be0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7" w:name="_LINE__4_cf210842_7cc3_4f9e_9b2d_ec420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8" w:name="_LINE__4_dad65c1e_68ab_4ec5_bed2_283e7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3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9" w:name="_LINE__4_4157cb29_9afe_451b_9ae1_03ce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3.63</w:t>
            </w:r>
            <w:bookmarkEnd w:id="13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0" w:name="_LINE__4_5f6f186d_921c_43ca_901a_15b72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1" w:name="_LINE__5_c64b72ac_65e7_4440_8166_1339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2" w:name="_LINE__5_49116e89_cbc5_4c5d_ac29_4ce16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3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3" w:name="_LINE__5_673c7acb_3a22_4481_858d_7b38b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3.63</w:t>
            </w:r>
            <w:bookmarkEnd w:id="13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4" w:name="_LINE__5_f5dbeaba_614a_48f1_9b90_acf7b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5" w:name="_LINE__6_a0910cef_757c_4fd2_8827_cfe7e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6" w:name="_LINE__6_9fab36ad_2030_49ec_b65e_79c53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387" w:name="_LINE__6_ef4ce19a_9790_4469_9b06_e49ba6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3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8" w:name="_LINE__6_fa121fbb_f81a_4f06_8575_dac76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9" w:name="_LINE__7_6fe0ea03_737b_4dac_bbb5_782e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0" w:name="_LINE__7_d4be292d_32d0_453b_9318_1ebdd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3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1" w:name="_LINE__7_23c6fb41_c35c_4a29_aa6c_ad09b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61.83</w:t>
            </w:r>
            <w:bookmarkEnd w:id="13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2" w:name="_LINE__7_2c958127_4455_4271_8701_c8781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3" w:name="_LINE__8_661b2e83_eebc_421f_abed_3cd7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4" w:name="_LINE__8_1e0d1321_e2bd_48de_b22e_dde04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3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5" w:name="_LINE__8_26a00269_5371_4545_bfae_e3251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.44</w:t>
            </w:r>
            <w:bookmarkEnd w:id="13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6" w:name="_LINE__8_f1ce25b4_19b3_4f9c_ad40_5dfe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7" w:name="_LINE__9_6f145763_fe83_490f_bd94_cf609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8" w:name="_LINE__9_66609c7f_9d5d_483a_b148_57459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39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9" w:name="_LINE__9_e16610bb_9502_4ca3_8cdf_4f5c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.00</w:t>
            </w:r>
            <w:bookmarkEnd w:id="139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0" w:name="_LINE__9_1d8e20f8_29c9_4004_afe1_2361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1" w:name="_LINE__10_a2944738_0302_4d96_aef4_de9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2" w:name="_LINE__10_59b10032_d5f3_4876_9b33_98b9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40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3" w:name="_LINE__10_45dae953_6d6d_421a_be53_4dd0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40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4" w:name="_LINE__10_3bb21ef4_9cc1_4d2c_b93f_163a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5" w:name="_LINE__11_46900d47_6b91_49e5_a37e_3a5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6" w:name="_LINE__11_eae81a5e_612c_4518_92d0_211f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07" w:name="_LINE__11_95513e92_45c9_4667_92be_37cdcf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0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8" w:name="_LINE__11_308410ba_c886_489e_a4b5_712d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9" w:name="_LINE__12_e907cf78_2037_4415_bf00_641b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0" w:name="_LINE__12_5bc90bf6_2f52_4cf7_ae98_645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1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1" w:name="_LINE__12_d6fb4bb7_d490_4aab_b538_a35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65.27</w:t>
            </w:r>
            <w:bookmarkEnd w:id="141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2" w:name="_LINE__12_c268b30a_9863_49ba_9983_800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3" w:name="_LINE__13_994acda4_8854_45aa_aba4_7e4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4" w:name="_LINE__13_14e3dd19_cbb4_4364_bc52_2395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5" w:name="_LINE__13_8234f5a5_cbed_4924_b09d_a0ec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6" w:name="_LINE__13_a47708d6_e1ba_4bbf_8b77_863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7" w:name="_LINE__14_68c8dcf0_b873_457f_9f19_850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8" w:name="_LINE__14_2acead56_259b_435c_8a14_803d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4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19" w:name="_LINE__15_eb44958a_60e5_473d_b246_a660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4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0" w:name="_LINE__16_049e872b_8149_4292_bd28_dae0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65.27. If payment is not received within 60 days</w:t>
            </w:r>
            <w:bookmarkEnd w:id="1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1" w:name="_LINE__17_50a97339_ba1c_49f6_9094_49b7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fter the effective date of this resolve, sell to the highest</w:t>
            </w:r>
            <w:bookmarkEnd w:id="14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22" w:name="_LINE__18_864778d4_9344_4c59_9133_21ef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1,675.00.</w:t>
            </w:r>
            <w:bookmarkEnd w:id="142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3" w:name="_LINE__14_9fcc9694_bff6_4206_92f8_332d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424" w:name="_LINE__19_56ee5990_2b2c_4009_93dd_e1bb5b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42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425" w:name="_PAR__1_c00c2fcf_e60a_490c_933e_43135127"/>
      <w:bookmarkStart w:id="1426" w:name="_LINE__20_b39df6d5_7bb4_482f_b428_bf90aa"/>
      <w:bookmarkEnd w:id="1425"/>
      <w:r>
        <w:rPr>
          <w:rFonts w:eastAsia="Arial" w:cs="Arial" w:ascii="Arial" w:hAnsi="Arial"/>
          <w:b/>
        </w:rPr>
        <w:t xml:space="preserve"> </w:t>
      </w:r>
      <w:bookmarkEnd w:id="1426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27" w:name="_PAR__3_c992c1e8_f0ff_432d_8e16_32fc4a6a"/>
            <w:bookmarkStart w:id="1428" w:name="_LINE__21_b3820039_f193_4f34_9e38_a4a9f5"/>
            <w:bookmarkEnd w:id="14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Kingman Township, Penobscot County</w:t>
            </w:r>
            <w:bookmarkEnd w:id="1428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9" w:name="_LINE__22_1411ba18_ae22_4924_84aa_a572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9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0" w:name="_LINE__22_6bf0601f_3692_4965_8132_f6ae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0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1" w:name="_LINE__23_491394d3_968b_42a5_b3ea_563d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p PE036, Plan 03, Lots 175 and 176</w:t>
            </w:r>
            <w:bookmarkEnd w:id="1431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2" w:name="_LINE__23_7f2e00f9_d97a_4582_81fa_d628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8080118-6</w:t>
            </w:r>
            <w:bookmarkEnd w:id="1432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3" w:name="_LINE__24_d5db923e_0d50_4b16_b874_651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3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4" w:name="_LINE__24_10b205f6_f4d2_494b_acc3_c803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4"/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5" w:name="_LINE__25_d42ef7dc_398f_4f53_86fc_bc42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oherty, Richard</w:t>
            </w:r>
            <w:bookmarkEnd w:id="1435"/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36" w:name="_LINE__25_4091035f_0ea2_4c04_887a_a816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0.29 acre with building</w:t>
            </w:r>
            <w:bookmarkEnd w:id="143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437" w:name="_PAR__3_c992c1e8_f0ff_432d_8e16_32fc4a6a"/>
      <w:bookmarkStart w:id="1438" w:name="_LINE__26_10d88786_d4ad_4236_8743_46bc46"/>
      <w:bookmarkEnd w:id="1437"/>
      <w:r>
        <w:rPr>
          <w:rFonts w:eastAsia="Arial" w:cs="Arial" w:ascii="Arial" w:hAnsi="Arial"/>
          <w:b/>
        </w:rPr>
        <w:t xml:space="preserve"> </w:t>
      </w:r>
      <w:bookmarkEnd w:id="1438"/>
    </w:p>
    <w:tbl>
      <w:tblPr>
        <w:tblStyle w:val="BPSTable"/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39" w:name="_PAR__5_42475fea_4da7_4892_ad4b_ad0379cc"/>
            <w:bookmarkStart w:id="1440" w:name="_LINE__27_870467a7_9470_4fa2_9fef_c26dd2"/>
            <w:bookmarkEnd w:id="14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X LIABILITY</w:t>
            </w:r>
            <w:bookmarkEnd w:id="144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1" w:name="_LINE__28_b34a33b5_bb90_46af_9ff5_9eca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2" w:name="_LINE__28_3b825ca1_0dfb_46b8_b89d_3d2b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44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3" w:name="_LINE__28_fca4c57b_ddbb_4b0d_a304_9598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.87</w:t>
            </w:r>
            <w:bookmarkEnd w:id="144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4" w:name="_LINE__28_22b37a49_2f0d_4681_b169_927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5" w:name="_LINE__29_e4e3322f_fde1_421d_8838_4f46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6" w:name="_LINE__29_3d65b049_33d8_4731_8ff6_086a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44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7" w:name="_LINE__29_2ed829d1_6f7c_48e6_9406_243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.93</w:t>
            </w:r>
            <w:bookmarkEnd w:id="144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8" w:name="_LINE__29_4b12da65_6e8a_4abe_bf98_d86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9" w:name="_LINE__30_b1143800_d91c_4b46_9290_e94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0" w:name="_LINE__30_06d9dd00_5b0d_466f_b7d5_15fe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45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1" w:name="_LINE__30_e1aa3f0f_8158_4f50_a12f_50eb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1.94</w:t>
            </w:r>
            <w:bookmarkEnd w:id="145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2" w:name="_LINE__30_2c389955_f629_49eb_9171_1921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3" w:name="_LINE__31_4dad30b0_5926_4650_8c63_fef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4" w:name="_LINE__31_f4de7d9d_f6d7_4aac_b189_61f3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45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5" w:name="_LINE__31_8df8de9d_0efd_4d9a_a791_7ac8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1.57</w:t>
            </w:r>
            <w:bookmarkEnd w:id="145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6" w:name="_LINE__31_2965875f_c7de_464b_8dde_8374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7" w:name="_LINE__32_dc7aaffe_3578_4a79_8969_2dc2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8" w:name="_LINE__32_92b53c07_e6c5_44db_aec0_f2ec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45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9" w:name="_LINE__32_c72289db_dcd5_4536_8717_3851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3.79</w:t>
            </w:r>
            <w:bookmarkEnd w:id="145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0" w:name="_LINE__32_88c0f2d5_4252_4223_a03a_5382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1" w:name="_LINE__33_1d0b7d8a_38fc_4de9_8283_c557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2" w:name="_LINE__33_82dfa905_2c62_4301_8570_af64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 (estimated)</w:t>
            </w:r>
            <w:bookmarkEnd w:id="146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3" w:name="_LINE__33_13ba3287_6e37_4d0e_be99_f67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3.79</w:t>
            </w:r>
            <w:bookmarkEnd w:id="146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4" w:name="_LINE__33_96dd771d_803d_441d_8b7d_4b68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5" w:name="_LINE__34_8dfc9e5a_19d3_4250_87ed_ee8e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6" w:name="_LINE__34_9438ead7_2ccd_46f3_b4d0_71b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67" w:name="_LINE__34_6cf57f3c_e1a0_49a3_95dd_f970ca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6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8" w:name="_LINE__34_a33ae6c1_a506_4c86_8cda_14d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9" w:name="_LINE__35_6671fbf3_bc90_4ebf_9b93_e0b5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0" w:name="_LINE__35_d5fbe3a5_da8b_4daa_a8c4_69a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Estimated Total Taxes</w:t>
            </w:r>
            <w:bookmarkEnd w:id="147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1" w:name="_LINE__35_c0d4008c_43de_4113_b108_a1bb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01.89</w:t>
            </w:r>
            <w:bookmarkEnd w:id="147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2" w:name="_LINE__35_d151a4f3_cee1_48f1_91ce_305b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3" w:name="_LINE__36_0f926460_0c0c_44d2_a4f6_42e3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4" w:name="_LINE__36_ef61a6a4_0177_4f45_9158_7689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rest</w:t>
            </w:r>
            <w:bookmarkEnd w:id="147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5" w:name="_LINE__36_0d3ff9e5_1852_4e98_ba9e_4873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.12</w:t>
            </w:r>
            <w:bookmarkEnd w:id="147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6" w:name="_LINE__36_619febc3_2f43_4c4c_b9de_e3da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7" w:name="_LINE__37_c3cf839c_327d_4548_8b76_a5f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7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8" w:name="_LINE__37_369329a6_afe2_420a_af40_c0b4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sts</w:t>
            </w:r>
            <w:bookmarkEnd w:id="1478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9" w:name="_LINE__37_5892ce70_95af_429d_ad33_727a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6.00</w:t>
            </w:r>
            <w:bookmarkEnd w:id="1479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0" w:name="_LINE__37_78a62f21_0e46_4752_abfd_ed00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0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1" w:name="_LINE__38_81a8d8ec_72cd_4e46_a9a8_1c04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1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2" w:name="_LINE__38_7dfc52fd_09f8_41a7_acd6_c7db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Deed</w:t>
            </w:r>
            <w:bookmarkEnd w:id="1482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3" w:name="_LINE__38_ad45f358_f35b_420c_823b_609f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9.00</w:t>
            </w:r>
            <w:bookmarkEnd w:id="1483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4" w:name="_LINE__38_9150c538_7a60_44e1_8387_6d7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4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5" w:name="_LINE__39_b43dff10_4927_44db_b4dd_1cfb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5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6" w:name="_LINE__39_e27fd563_9dba_43a7_9c76_26cc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6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487" w:name="_LINE__39_ea468889_86ee_4bff_867d_d72179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</w:t>
            </w:r>
            <w:bookmarkEnd w:id="1487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8" w:name="_LINE__39_9d23c058_2d56_4748_bf22_632f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8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9" w:name="_LINE__40_1d3210df_37aa_4623_92c6_d83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9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0" w:name="_LINE__40_e9062020_bf97_4779_abdb_be12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490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1" w:name="_LINE__40_ab9437e7_4fe0_49ce_815d_7365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2.01</w:t>
            </w:r>
            <w:bookmarkEnd w:id="1491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2" w:name="_LINE__40_b9401ef1_0eae_44e5_8191_f28e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2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3" w:name="_LINE__41_ceb78b2d_afd4_4eb9_b97b_5ddf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3"/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4" w:name="_LINE__41_b0b7d9b5_59ed_46b4_ad3a_a42b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4"/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5" w:name="_LINE__41_a88a024c_2472_4190_ac18_5c75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5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6" w:name="_LINE__41_ec14bdd6_b399_45d0_b64c_f9d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6"/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7" w:name="_LINE__42_7d9a87e1_4359_4f10_b0c0_d78a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8" w:name="_LINE__42_41387ab7_b260_4f63_ac22_85ff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Recommendation: Sell to the immediate former owner</w:t>
            </w:r>
            <w:bookmarkEnd w:id="14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499" w:name="_LINE__43_b0b85565_41f1_4537_91ae_7b2a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r the immediate former owner’s heirs or devisees for</w:t>
            </w:r>
            <w:bookmarkEnd w:id="14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00" w:name="_LINE__44_459a8e62_0cb8_4d91_b40d_c1e6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22.01. If payment is not received within 60 days after</w:t>
            </w:r>
            <w:bookmarkEnd w:id="15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01" w:name="_LINE__45_0baf2b85_06a4_4b9a_8c68_519e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effective date of this resolve, sell to the highest</w:t>
            </w:r>
            <w:bookmarkEnd w:id="15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502" w:name="_LINE__46_1401b74b_e318_4635_8b75_bba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bidder for not less than $825.00.</w:t>
            </w:r>
            <w:bookmarkEnd w:id="1502"/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3" w:name="_LINE__42_db55cb24_28bc_4f77_aa78_9fde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3"/>
          </w:p>
        </w:tc>
      </w:tr>
      <w:tr>
        <w:trPr/>
        <w:tc>
          <w:tcPr>
            <w:tcW w:w="76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504" w:name="_PAR__5_42475fea_4da7_4892_ad4b_ad0379cc"/>
            <w:bookmarkStart w:id="1505" w:name="_PAR__1_7dac4553_5673_4e26_9752_c5eda8cf"/>
            <w:bookmarkStart w:id="1506" w:name="_LINE__1_5693fe3f_a944_4934_8841_59212be"/>
            <w:bookmarkEnd w:id="1504"/>
            <w:bookmarkEnd w:id="1505"/>
            <w:r>
              <w:rPr>
                <w:rFonts w:eastAsia="Arial" w:cs="Arial" w:ascii="Arial" w:hAnsi="Arial"/>
                <w:kern w:val="0"/>
                <w:sz w:val="22"/>
                <w:u w:val="thick"/>
                <w:lang w:val="en-US" w:eastAsia="en-US" w:bidi="ar-SA"/>
              </w:rPr>
              <w:t>                                                           </w:t>
            </w:r>
            <w:bookmarkEnd w:id="150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507" w:name="_PAR__1_7dac4553_5673_4e26_9752_c5eda8cf"/>
      <w:bookmarkStart w:id="1508" w:name="_LINE__2_3125c4e8_a650_4436_9ee1_4c8a988"/>
      <w:bookmarkEnd w:id="1507"/>
      <w:r>
        <w:rPr>
          <w:rFonts w:eastAsia="Arial" w:cs="Arial" w:ascii="Arial" w:hAnsi="Arial"/>
          <w:b/>
        </w:rPr>
        <w:t xml:space="preserve"> </w:t>
      </w:r>
      <w:bookmarkEnd w:id="150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09" w:name="_PAR__3_3e09552b_0b56_42fc_a096_c729f478"/>
            <w:bookmarkStart w:id="1510" w:name="_LINE__3_801045df_26fc_45c6_b283_9aa1884"/>
            <w:bookmarkEnd w:id="1509"/>
            <w:r>
              <w:rPr>
                <w:rFonts w:eastAsia="Arial" w:cs="Arial" w:ascii="Arial" w:hAnsi="Arial"/>
              </w:rPr>
              <w:t>Orneville Township, Piscataquis County</w:t>
            </w:r>
            <w:bookmarkEnd w:id="151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11" w:name="_LINE__4_d4614dd0_6a63_4d10_a660_f592be9"/>
            <w:r>
              <w:rPr>
                <w:rFonts w:eastAsia="Arial" w:cs="Arial" w:ascii="Arial" w:hAnsi="Arial"/>
              </w:rPr>
              <w:t xml:space="preserve"> </w:t>
            </w:r>
            <w:bookmarkEnd w:id="151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2" w:name="_LINE__4_fb54af05_3f8e_4cea_ba39_b682190"/>
            <w:r>
              <w:rPr>
                <w:rFonts w:eastAsia="Arial" w:cs="Arial" w:ascii="Arial" w:hAnsi="Arial"/>
              </w:rPr>
              <w:t xml:space="preserve"> </w:t>
            </w:r>
            <w:bookmarkEnd w:id="151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13" w:name="_LINE__5_506eca07_ad7a_4ee3_9719_185b54a"/>
            <w:r>
              <w:rPr>
                <w:rFonts w:eastAsia="Arial" w:cs="Arial" w:ascii="Arial" w:hAnsi="Arial"/>
              </w:rPr>
              <w:t>Map PI082, Plan 02, Lot 34.4</w:t>
            </w:r>
            <w:bookmarkEnd w:id="151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4" w:name="_LINE__5_c4360b94_d34c_4413_a3a1_cee0c86"/>
            <w:r>
              <w:rPr>
                <w:rFonts w:eastAsia="Arial" w:cs="Arial" w:ascii="Arial" w:hAnsi="Arial"/>
              </w:rPr>
              <w:t>218210413-1</w:t>
            </w:r>
            <w:bookmarkEnd w:id="151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15" w:name="_LINE__6_80feeaf0_78ab_45f4_aa0d_eeadfeb"/>
            <w:r>
              <w:rPr>
                <w:rFonts w:eastAsia="Arial" w:cs="Arial" w:ascii="Arial" w:hAnsi="Arial"/>
              </w:rPr>
              <w:t xml:space="preserve"> </w:t>
            </w:r>
            <w:bookmarkEnd w:id="151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6" w:name="_LINE__6_d9e8d67d_8579_4c8c_92b1_755dc96"/>
            <w:r>
              <w:rPr>
                <w:rFonts w:eastAsia="Arial" w:cs="Arial" w:ascii="Arial" w:hAnsi="Arial"/>
              </w:rPr>
              <w:t xml:space="preserve"> </w:t>
            </w:r>
            <w:bookmarkEnd w:id="151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17" w:name="_LINE__7_f9cf5f3d_fe78_418e_91cd_5d97a70"/>
            <w:r>
              <w:rPr>
                <w:rFonts w:eastAsia="Arial" w:cs="Arial" w:ascii="Arial" w:hAnsi="Arial"/>
              </w:rPr>
              <w:t>Stone, Michael and Barbara</w:t>
            </w:r>
            <w:bookmarkEnd w:id="151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8" w:name="_LINE__7_f308d56e_537e_45ed_a684_ed58859"/>
            <w:r>
              <w:rPr>
                <w:rFonts w:eastAsia="Arial" w:cs="Arial" w:ascii="Arial" w:hAnsi="Arial"/>
              </w:rPr>
              <w:t>39.00 acres with building</w:t>
            </w:r>
            <w:bookmarkEnd w:id="151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519" w:name="_PAR__3_3e09552b_0b56_42fc_a096_c729f478"/>
      <w:bookmarkStart w:id="1520" w:name="_LINE__8_a2e283f1_9ea0_4199_b4ea_1321e8e"/>
      <w:bookmarkEnd w:id="1519"/>
      <w:r>
        <w:rPr>
          <w:rFonts w:eastAsia="Arial" w:cs="Arial" w:ascii="Arial" w:hAnsi="Arial"/>
          <w:b/>
        </w:rPr>
        <w:t xml:space="preserve"> </w:t>
      </w:r>
      <w:bookmarkEnd w:id="1520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21" w:name="_PAR__5_30f41d7e_1356_4576_a4bf_b8b16863"/>
            <w:bookmarkStart w:id="1522" w:name="_LINE__9_26315a54_77da_4d17_b486_fb08f1b"/>
            <w:bookmarkEnd w:id="1521"/>
            <w:r>
              <w:rPr>
                <w:rFonts w:eastAsia="Arial" w:cs="Arial" w:ascii="Arial" w:hAnsi="Arial"/>
              </w:rPr>
              <w:t>TAX LIABILITY</w:t>
            </w:r>
            <w:bookmarkEnd w:id="152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23" w:name="_LINE__10_d084b27a_10a9_424b_8ba4_b460e5"/>
            <w:r>
              <w:rPr>
                <w:rFonts w:eastAsia="Arial" w:cs="Arial" w:ascii="Arial" w:hAnsi="Arial"/>
              </w:rPr>
              <w:t xml:space="preserve"> </w:t>
            </w:r>
            <w:bookmarkEnd w:id="152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24" w:name="_LINE__10_16d9eb87_8c8f_4c68_b087_6d576a"/>
            <w:r>
              <w:rPr>
                <w:rFonts w:eastAsia="Arial" w:cs="Arial" w:ascii="Arial" w:hAnsi="Arial"/>
              </w:rPr>
              <w:t>2019</w:t>
            </w:r>
            <w:bookmarkEnd w:id="152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5" w:name="_LINE__10_92c090cf_733c_41a4_a124_54860a"/>
            <w:r>
              <w:rPr>
                <w:rFonts w:eastAsia="Arial" w:cs="Arial" w:ascii="Arial" w:hAnsi="Arial"/>
              </w:rPr>
              <w:t>$613.38</w:t>
            </w:r>
            <w:bookmarkEnd w:id="152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26" w:name="_LINE__10_77e0249a_9c27_46c5_9229_04c534"/>
            <w:r>
              <w:rPr>
                <w:rFonts w:eastAsia="Arial" w:cs="Arial" w:ascii="Arial" w:hAnsi="Arial"/>
              </w:rPr>
              <w:t xml:space="preserve"> </w:t>
            </w:r>
            <w:bookmarkEnd w:id="152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27" w:name="_LINE__11_b940f721_de53_4ad4_837b_f976a6"/>
            <w:r>
              <w:rPr>
                <w:rFonts w:eastAsia="Arial" w:cs="Arial" w:ascii="Arial" w:hAnsi="Arial"/>
              </w:rPr>
              <w:t xml:space="preserve"> </w:t>
            </w:r>
            <w:bookmarkEnd w:id="152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28" w:name="_LINE__11_8e10923d_fed9_4665_a3b3_e28192"/>
            <w:r>
              <w:rPr>
                <w:rFonts w:eastAsia="Arial" w:cs="Arial" w:ascii="Arial" w:hAnsi="Arial"/>
              </w:rPr>
              <w:t>2020</w:t>
            </w:r>
            <w:bookmarkEnd w:id="152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9" w:name="_LINE__11_6f612621_2a7a_4b13_bd1f_c76adc"/>
            <w:r>
              <w:rPr>
                <w:rFonts w:eastAsia="Arial" w:cs="Arial" w:ascii="Arial" w:hAnsi="Arial"/>
              </w:rPr>
              <w:t>$723.13</w:t>
            </w:r>
            <w:bookmarkEnd w:id="152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0" w:name="_LINE__11_44657f6a_1a2b_436f_b2a8_8ebbd1"/>
            <w:r>
              <w:rPr>
                <w:rFonts w:eastAsia="Arial" w:cs="Arial" w:ascii="Arial" w:hAnsi="Arial"/>
              </w:rPr>
              <w:t xml:space="preserve"> </w:t>
            </w:r>
            <w:bookmarkEnd w:id="153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1" w:name="_LINE__12_40bc9911_d716_45de_844d_ba0f63"/>
            <w:r>
              <w:rPr>
                <w:rFonts w:eastAsia="Arial" w:cs="Arial" w:ascii="Arial" w:hAnsi="Arial"/>
              </w:rPr>
              <w:t xml:space="preserve"> </w:t>
            </w:r>
            <w:bookmarkEnd w:id="153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2" w:name="_LINE__12_8e65e88f_54ba_4065_aa42_505a8b"/>
            <w:r>
              <w:rPr>
                <w:rFonts w:eastAsia="Arial" w:cs="Arial" w:ascii="Arial" w:hAnsi="Arial"/>
              </w:rPr>
              <w:t>2021</w:t>
            </w:r>
            <w:bookmarkEnd w:id="153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3" w:name="_LINE__12_f5fdf1d3_74cd_436f_8c64_35b092"/>
            <w:r>
              <w:rPr>
                <w:rFonts w:eastAsia="Arial" w:cs="Arial" w:ascii="Arial" w:hAnsi="Arial"/>
              </w:rPr>
              <w:t>$742.77</w:t>
            </w:r>
            <w:bookmarkEnd w:id="153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4" w:name="_LINE__12_b41cbbce_d475_4b8a_a8a4_2ecfc8"/>
            <w:r>
              <w:rPr>
                <w:rFonts w:eastAsia="Arial" w:cs="Arial" w:ascii="Arial" w:hAnsi="Arial"/>
              </w:rPr>
              <w:t xml:space="preserve"> </w:t>
            </w:r>
            <w:bookmarkEnd w:id="153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5" w:name="_LINE__13_99982558_eb76_4046_9514_e7de9f"/>
            <w:r>
              <w:rPr>
                <w:rFonts w:eastAsia="Arial" w:cs="Arial" w:ascii="Arial" w:hAnsi="Arial"/>
              </w:rPr>
              <w:t xml:space="preserve"> </w:t>
            </w:r>
            <w:bookmarkEnd w:id="153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6" w:name="_LINE__13_4e79c606_666f_4267_a66d_19e54d"/>
            <w:r>
              <w:rPr>
                <w:rFonts w:eastAsia="Arial" w:cs="Arial" w:ascii="Arial" w:hAnsi="Arial"/>
              </w:rPr>
              <w:t>2022 (estimated)</w:t>
            </w:r>
            <w:bookmarkEnd w:id="153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7" w:name="_LINE__13_8db6000c_4cf2_4fce_a861_279469"/>
            <w:r>
              <w:rPr>
                <w:rFonts w:eastAsia="Arial" w:cs="Arial" w:ascii="Arial" w:hAnsi="Arial"/>
              </w:rPr>
              <w:t>$742.77</w:t>
            </w:r>
            <w:bookmarkEnd w:id="153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8" w:name="_LINE__13_946194fa_1a6a_4dda_9597_6e997d"/>
            <w:r>
              <w:rPr>
                <w:rFonts w:eastAsia="Arial" w:cs="Arial" w:ascii="Arial" w:hAnsi="Arial"/>
              </w:rPr>
              <w:t xml:space="preserve"> </w:t>
            </w:r>
            <w:bookmarkEnd w:id="153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39" w:name="_LINE__14_f4081f6b_0e16_4fe0_b529_c9ca05"/>
            <w:r>
              <w:rPr>
                <w:rFonts w:eastAsia="Arial" w:cs="Arial" w:ascii="Arial" w:hAnsi="Arial"/>
              </w:rPr>
              <w:t xml:space="preserve"> </w:t>
            </w:r>
            <w:bookmarkEnd w:id="153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0" w:name="_LINE__14_36a2f4ca_402e_414d_8439_dacb05"/>
            <w:r>
              <w:rPr>
                <w:rFonts w:eastAsia="Arial" w:cs="Arial" w:ascii="Arial" w:hAnsi="Arial"/>
              </w:rPr>
              <w:t xml:space="preserve"> </w:t>
            </w:r>
            <w:bookmarkEnd w:id="154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541" w:name="_LINE__14_fd4bbe66_bb0b_49f3_a4ee_eb90f1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54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2" w:name="_LINE__14_cbb6e1d8_ee2d_45cf_acb8_9eaa86"/>
            <w:r>
              <w:rPr>
                <w:rFonts w:eastAsia="Arial" w:cs="Arial" w:ascii="Arial" w:hAnsi="Arial"/>
              </w:rPr>
              <w:t xml:space="preserve"> </w:t>
            </w:r>
            <w:bookmarkEnd w:id="154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3" w:name="_LINE__15_1d174819_e069_4fc9_a1a5_4839e2"/>
            <w:r>
              <w:rPr>
                <w:rFonts w:eastAsia="Arial" w:cs="Arial" w:ascii="Arial" w:hAnsi="Arial"/>
              </w:rPr>
              <w:t xml:space="preserve"> </w:t>
            </w:r>
            <w:bookmarkEnd w:id="154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4" w:name="_LINE__15_22508bdf_6108_447d_8bfe_5ea0e3"/>
            <w:r>
              <w:rPr>
                <w:rFonts w:eastAsia="Arial" w:cs="Arial" w:ascii="Arial" w:hAnsi="Arial"/>
              </w:rPr>
              <w:t>Estimated Total Taxes</w:t>
            </w:r>
            <w:bookmarkEnd w:id="154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5" w:name="_LINE__15_a7d88464_1651_4681_88b1_04d456"/>
            <w:r>
              <w:rPr>
                <w:rFonts w:eastAsia="Arial" w:cs="Arial" w:ascii="Arial" w:hAnsi="Arial"/>
              </w:rPr>
              <w:t>$2,822.05</w:t>
            </w:r>
            <w:bookmarkEnd w:id="154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6" w:name="_LINE__15_52951f99_1d02_41ec_98f8_ff639e"/>
            <w:r>
              <w:rPr>
                <w:rFonts w:eastAsia="Arial" w:cs="Arial" w:ascii="Arial" w:hAnsi="Arial"/>
              </w:rPr>
              <w:t xml:space="preserve"> </w:t>
            </w:r>
            <w:bookmarkEnd w:id="154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7" w:name="_LINE__16_4d4ec3bf_e9b6_4fa8_a7dd_e125e9"/>
            <w:r>
              <w:rPr>
                <w:rFonts w:eastAsia="Arial" w:cs="Arial" w:ascii="Arial" w:hAnsi="Arial"/>
              </w:rPr>
              <w:t xml:space="preserve"> </w:t>
            </w:r>
            <w:bookmarkEnd w:id="154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48" w:name="_LINE__16_17fb76f7_e666_429e_b3c8_dff9e4"/>
            <w:r>
              <w:rPr>
                <w:rFonts w:eastAsia="Arial" w:cs="Arial" w:ascii="Arial" w:hAnsi="Arial"/>
              </w:rPr>
              <w:t>Interest</w:t>
            </w:r>
            <w:bookmarkEnd w:id="154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9" w:name="_LINE__16_9af1be0f_0b5f_49ea_aa14_49a970"/>
            <w:r>
              <w:rPr>
                <w:rFonts w:eastAsia="Arial" w:cs="Arial" w:ascii="Arial" w:hAnsi="Arial"/>
              </w:rPr>
              <w:t>$93.13</w:t>
            </w:r>
            <w:bookmarkEnd w:id="154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0" w:name="_LINE__16_da425875_df20_4128_926a_78a7ea"/>
            <w:r>
              <w:rPr>
                <w:rFonts w:eastAsia="Arial" w:cs="Arial" w:ascii="Arial" w:hAnsi="Arial"/>
              </w:rPr>
              <w:t xml:space="preserve"> </w:t>
            </w:r>
            <w:bookmarkEnd w:id="155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1" w:name="_LINE__17_c9feac43_4cf4_486a_9a8c_727102"/>
            <w:r>
              <w:rPr>
                <w:rFonts w:eastAsia="Arial" w:cs="Arial" w:ascii="Arial" w:hAnsi="Arial"/>
              </w:rPr>
              <w:t xml:space="preserve"> </w:t>
            </w:r>
            <w:bookmarkEnd w:id="155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2" w:name="_LINE__17_f29ff200_6a88_4056_9cca_801895"/>
            <w:r>
              <w:rPr>
                <w:rFonts w:eastAsia="Arial" w:cs="Arial" w:ascii="Arial" w:hAnsi="Arial"/>
              </w:rPr>
              <w:t>Costs</w:t>
            </w:r>
            <w:bookmarkEnd w:id="155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3" w:name="_LINE__17_ab9fc7aa_4d74_4f8e_979f_e9bb28"/>
            <w:r>
              <w:rPr>
                <w:rFonts w:eastAsia="Arial" w:cs="Arial" w:ascii="Arial" w:hAnsi="Arial"/>
              </w:rPr>
              <w:t>$38.00</w:t>
            </w:r>
            <w:bookmarkEnd w:id="155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4" w:name="_LINE__17_72de4610_33a0_4259_973d_9a1f7c"/>
            <w:r>
              <w:rPr>
                <w:rFonts w:eastAsia="Arial" w:cs="Arial" w:ascii="Arial" w:hAnsi="Arial"/>
              </w:rPr>
              <w:t xml:space="preserve"> </w:t>
            </w:r>
            <w:bookmarkEnd w:id="155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5" w:name="_LINE__18_2285fb54_cfce_4cd0_93b1_bd4ae6"/>
            <w:r>
              <w:rPr>
                <w:rFonts w:eastAsia="Arial" w:cs="Arial" w:ascii="Arial" w:hAnsi="Arial"/>
              </w:rPr>
              <w:t xml:space="preserve"> </w:t>
            </w:r>
            <w:bookmarkEnd w:id="155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6" w:name="_LINE__18_521416b8_4a27_422d_b731_faff1e"/>
            <w:r>
              <w:rPr>
                <w:rFonts w:eastAsia="Arial" w:cs="Arial" w:ascii="Arial" w:hAnsi="Arial"/>
              </w:rPr>
              <w:t>Deed</w:t>
            </w:r>
            <w:bookmarkEnd w:id="155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7" w:name="_LINE__18_df44d6c9_f1d5_47cd_8445_b02332"/>
            <w:r>
              <w:rPr>
                <w:rFonts w:eastAsia="Arial" w:cs="Arial" w:ascii="Arial" w:hAnsi="Arial"/>
              </w:rPr>
              <w:t>$19.00</w:t>
            </w:r>
            <w:bookmarkEnd w:id="155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8" w:name="_LINE__18_f83276e4_98d7_43cf_b28b_97fa1a"/>
            <w:r>
              <w:rPr>
                <w:rFonts w:eastAsia="Arial" w:cs="Arial" w:ascii="Arial" w:hAnsi="Arial"/>
              </w:rPr>
              <w:t xml:space="preserve"> </w:t>
            </w:r>
            <w:bookmarkEnd w:id="155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59" w:name="_LINE__19_d8198373_5f25_4db8_b902_646c06"/>
            <w:r>
              <w:rPr>
                <w:rFonts w:eastAsia="Arial" w:cs="Arial" w:ascii="Arial" w:hAnsi="Arial"/>
              </w:rPr>
              <w:t xml:space="preserve"> </w:t>
            </w:r>
            <w:bookmarkEnd w:id="155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0" w:name="_LINE__19_fefeb0df_1923_42d1_a66a_d81886"/>
            <w:r>
              <w:rPr>
                <w:rFonts w:eastAsia="Arial" w:cs="Arial" w:ascii="Arial" w:hAnsi="Arial"/>
              </w:rPr>
              <w:t xml:space="preserve"> </w:t>
            </w:r>
            <w:bookmarkEnd w:id="156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561" w:name="_LINE__19_d684353f_c8a2_4a80_885d_41e037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56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2" w:name="_LINE__19_22edd9f1_90b7_42d9_b5c8_497b01"/>
            <w:r>
              <w:rPr>
                <w:rFonts w:eastAsia="Arial" w:cs="Arial" w:ascii="Arial" w:hAnsi="Arial"/>
              </w:rPr>
              <w:t xml:space="preserve"> </w:t>
            </w:r>
            <w:bookmarkEnd w:id="156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3" w:name="_LINE__20_bdc49075_2f13_4194_b630_a57894"/>
            <w:r>
              <w:rPr>
                <w:rFonts w:eastAsia="Arial" w:cs="Arial" w:ascii="Arial" w:hAnsi="Arial"/>
              </w:rPr>
              <w:t xml:space="preserve"> </w:t>
            </w:r>
            <w:bookmarkEnd w:id="156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4" w:name="_LINE__20_a3888e5b_87f8_47c2_8551_f4094e"/>
            <w:r>
              <w:rPr>
                <w:rFonts w:eastAsia="Arial" w:cs="Arial" w:ascii="Arial" w:hAnsi="Arial"/>
              </w:rPr>
              <w:t>Total</w:t>
            </w:r>
            <w:bookmarkEnd w:id="156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5" w:name="_LINE__20_2d87e5e5_7815_492d_a2c9_320e9a"/>
            <w:r>
              <w:rPr>
                <w:rFonts w:eastAsia="Arial" w:cs="Arial" w:ascii="Arial" w:hAnsi="Arial"/>
              </w:rPr>
              <w:t>$2,972.18</w:t>
            </w:r>
            <w:bookmarkEnd w:id="156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6" w:name="_LINE__20_ee0bdee3_8f3d_4a88_9888_b914b2"/>
            <w:r>
              <w:rPr>
                <w:rFonts w:eastAsia="Arial" w:cs="Arial" w:ascii="Arial" w:hAnsi="Arial"/>
              </w:rPr>
              <w:t xml:space="preserve"> </w:t>
            </w:r>
            <w:bookmarkEnd w:id="156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7" w:name="_LINE__21_762a08da_61df_4586_83db_73e5d5"/>
            <w:r>
              <w:rPr>
                <w:rFonts w:eastAsia="Arial" w:cs="Arial" w:ascii="Arial" w:hAnsi="Arial"/>
              </w:rPr>
              <w:t xml:space="preserve"> </w:t>
            </w:r>
            <w:bookmarkEnd w:id="156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8" w:name="_LINE__21_4de77083_3f4f_4cd2_8855_43d4bb"/>
            <w:r>
              <w:rPr>
                <w:rFonts w:eastAsia="Arial" w:cs="Arial" w:ascii="Arial" w:hAnsi="Arial"/>
              </w:rPr>
              <w:t xml:space="preserve"> </w:t>
            </w:r>
            <w:bookmarkEnd w:id="156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69" w:name="_LINE__21_4d350941_5c0e_4f69_99b5_bd5355"/>
            <w:r>
              <w:rPr>
                <w:rFonts w:eastAsia="Arial" w:cs="Arial" w:ascii="Arial" w:hAnsi="Arial"/>
              </w:rPr>
              <w:t xml:space="preserve"> </w:t>
            </w:r>
            <w:bookmarkEnd w:id="156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0" w:name="_LINE__21_819a5757_7486_4999_8d4a_3c83ea"/>
            <w:r>
              <w:rPr>
                <w:rFonts w:eastAsia="Arial" w:cs="Arial" w:ascii="Arial" w:hAnsi="Arial"/>
              </w:rPr>
              <w:t xml:space="preserve"> </w:t>
            </w:r>
            <w:bookmarkEnd w:id="157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1" w:name="_LINE__22_8e2bb327_90cf_4f15_bc6e_f692d2"/>
            <w:r>
              <w:rPr>
                <w:rFonts w:eastAsia="Arial" w:cs="Arial" w:ascii="Arial" w:hAnsi="Arial"/>
              </w:rPr>
              <w:t xml:space="preserve"> </w:t>
            </w:r>
            <w:bookmarkEnd w:id="157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2" w:name="_LINE__22_d7e0167c_54fe_46f8_b8cd_8e4fa0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572"/>
            <w:r>
              <w:rPr>
                <w:rFonts w:eastAsia="Arial" w:cs="Arial" w:ascii="Arial" w:hAnsi="Arial"/>
              </w:rPr>
              <w:t xml:space="preserve"> </w:t>
            </w:r>
            <w:bookmarkStart w:id="1573" w:name="_LINE__23_5e846fa3_44a2_487f_acee_da53a8"/>
            <w:r>
              <w:rPr>
                <w:rFonts w:eastAsia="Arial" w:cs="Arial" w:ascii="Arial" w:hAnsi="Arial"/>
              </w:rPr>
              <w:t>the immediate former owner’s heirs or devisees for</w:t>
            </w:r>
            <w:bookmarkEnd w:id="1573"/>
            <w:r>
              <w:rPr>
                <w:rFonts w:eastAsia="Arial" w:cs="Arial" w:ascii="Arial" w:hAnsi="Arial"/>
              </w:rPr>
              <w:t xml:space="preserve"> </w:t>
            </w:r>
            <w:bookmarkStart w:id="1574" w:name="_LINE__24_a433e532_42cf_401b_925a_9eeea2"/>
            <w:r>
              <w:rPr>
                <w:rFonts w:eastAsia="Arial" w:cs="Arial" w:ascii="Arial" w:hAnsi="Arial"/>
              </w:rPr>
              <w:t>$2,972.18. If payment is not received within 60 days after</w:t>
            </w:r>
            <w:bookmarkEnd w:id="1574"/>
            <w:r>
              <w:rPr>
                <w:rFonts w:eastAsia="Arial" w:cs="Arial" w:ascii="Arial" w:hAnsi="Arial"/>
              </w:rPr>
              <w:t xml:space="preserve"> </w:t>
            </w:r>
            <w:bookmarkStart w:id="1575" w:name="_LINE__25_f13f542d_5feb_48d6_9945_96e448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575"/>
            <w:r>
              <w:rPr>
                <w:rFonts w:eastAsia="Arial" w:cs="Arial" w:ascii="Arial" w:hAnsi="Arial"/>
              </w:rPr>
              <w:t xml:space="preserve"> </w:t>
            </w:r>
            <w:bookmarkStart w:id="1576" w:name="_LINE__26_5f92611c_ba79_4888_af07_98ab43"/>
            <w:r>
              <w:rPr>
                <w:rFonts w:eastAsia="Arial" w:cs="Arial" w:ascii="Arial" w:hAnsi="Arial"/>
              </w:rPr>
              <w:t>for not less than $2,975.00.</w:t>
            </w:r>
            <w:bookmarkEnd w:id="1576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77" w:name="_LINE__22_0f7747f1_4149_4124_a6f0_7543a1"/>
            <w:r>
              <w:rPr>
                <w:rFonts w:eastAsia="Arial" w:cs="Arial" w:ascii="Arial" w:hAnsi="Arial"/>
              </w:rPr>
              <w:t xml:space="preserve"> </w:t>
            </w:r>
            <w:bookmarkEnd w:id="1577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578" w:name="_LINE__27_c794e439_d1cb_414a_bacb_d55f9c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578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579" w:name="_PAR__5_30f41d7e_1356_4576_a4bf_b8b16863"/>
      <w:bookmarkStart w:id="1580" w:name="_LINE__28_646a19c3_2160_488b_9128_75d624"/>
      <w:bookmarkEnd w:id="1579"/>
      <w:r>
        <w:rPr>
          <w:rFonts w:eastAsia="Arial" w:cs="Arial" w:ascii="Arial" w:hAnsi="Arial"/>
          <w:b/>
        </w:rPr>
        <w:t xml:space="preserve"> </w:t>
      </w:r>
      <w:bookmarkEnd w:id="1580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81" w:name="_PAR__7_3077d0a4_1921_4f3d_934d_73a05639"/>
            <w:bookmarkStart w:id="1582" w:name="_LINE__29_d65c263c_d16d_4afb_8c89_22a394"/>
            <w:bookmarkEnd w:id="1581"/>
            <w:r>
              <w:rPr>
                <w:rFonts w:eastAsia="Arial" w:cs="Arial" w:ascii="Arial" w:hAnsi="Arial"/>
              </w:rPr>
              <w:t>Atkinson Township, Piscataquis County</w:t>
            </w:r>
            <w:bookmarkEnd w:id="158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3" w:name="_LINE__30_a544645f_336a_47ac_a7c5_56e307"/>
            <w:r>
              <w:rPr>
                <w:rFonts w:eastAsia="Arial" w:cs="Arial" w:ascii="Arial" w:hAnsi="Arial"/>
              </w:rPr>
              <w:t xml:space="preserve"> </w:t>
            </w:r>
            <w:bookmarkEnd w:id="158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4" w:name="_LINE__30_baaa9976_c958_448d_8215_90a60f"/>
            <w:r>
              <w:rPr>
                <w:rFonts w:eastAsia="Arial" w:cs="Arial" w:ascii="Arial" w:hAnsi="Arial"/>
              </w:rPr>
              <w:t xml:space="preserve"> </w:t>
            </w:r>
            <w:bookmarkEnd w:id="158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5" w:name="_LINE__31_4779fc25_6e90_4ca8_8186_d06a75"/>
            <w:r>
              <w:rPr>
                <w:rFonts w:eastAsia="Arial" w:cs="Arial" w:ascii="Arial" w:hAnsi="Arial"/>
              </w:rPr>
              <w:t>Map PI086, Plan 08, Lot 14.2</w:t>
            </w:r>
            <w:bookmarkEnd w:id="158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6" w:name="_LINE__31_0eb70972_4e7e_4c9d_ad11_d613f3"/>
            <w:r>
              <w:rPr>
                <w:rFonts w:eastAsia="Arial" w:cs="Arial" w:ascii="Arial" w:hAnsi="Arial"/>
              </w:rPr>
              <w:t>210200258-2</w:t>
            </w:r>
            <w:bookmarkEnd w:id="158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7" w:name="_LINE__32_1aab2b3f_80ea_4f4f_b664_50560a"/>
            <w:r>
              <w:rPr>
                <w:rFonts w:eastAsia="Arial" w:cs="Arial" w:ascii="Arial" w:hAnsi="Arial"/>
              </w:rPr>
              <w:t xml:space="preserve"> </w:t>
            </w:r>
            <w:bookmarkEnd w:id="158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8" w:name="_LINE__32_c7c2c839_78b7_41a4_91e9_f21228"/>
            <w:r>
              <w:rPr>
                <w:rFonts w:eastAsia="Arial" w:cs="Arial" w:ascii="Arial" w:hAnsi="Arial"/>
              </w:rPr>
              <w:t xml:space="preserve"> </w:t>
            </w:r>
            <w:bookmarkEnd w:id="158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89" w:name="_LINE__33_e0fc8fd0_dc9a_46a9_9a8d_6b0a3d"/>
            <w:r>
              <w:rPr>
                <w:rFonts w:eastAsia="Arial" w:cs="Arial" w:ascii="Arial" w:hAnsi="Arial"/>
              </w:rPr>
              <w:t>Woodward, Michael and Donald E.</w:t>
            </w:r>
            <w:bookmarkEnd w:id="158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0" w:name="_LINE__33_b77f4c8c_9494_4aec_abc0_258d06"/>
            <w:r>
              <w:rPr>
                <w:rFonts w:eastAsia="Arial" w:cs="Arial" w:ascii="Arial" w:hAnsi="Arial"/>
              </w:rPr>
              <w:t>114.00 acres with building</w:t>
            </w:r>
            <w:bookmarkEnd w:id="1590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591" w:name="_PAR__7_3077d0a4_1921_4f3d_934d_73a05639"/>
      <w:bookmarkStart w:id="1592" w:name="_LINE__34_ffcc5d2f_5b3d_4797_8a8f_991f63"/>
      <w:bookmarkEnd w:id="1591"/>
      <w:r>
        <w:rPr>
          <w:rFonts w:eastAsia="Arial" w:cs="Arial" w:ascii="Arial" w:hAnsi="Arial"/>
          <w:b/>
        </w:rPr>
        <w:t xml:space="preserve"> </w:t>
      </w:r>
      <w:bookmarkEnd w:id="1592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93" w:name="_PAR__9_242e4d91_c93b_4d30_994d_6c6f5dab"/>
            <w:bookmarkStart w:id="1594" w:name="_LINE__35_ec79840d_2d65_49dd_8538_9f644f"/>
            <w:bookmarkEnd w:id="1593"/>
            <w:r>
              <w:rPr>
                <w:rFonts w:eastAsia="Arial" w:cs="Arial" w:ascii="Arial" w:hAnsi="Arial"/>
              </w:rPr>
              <w:t>TAX LIABILITY</w:t>
            </w:r>
            <w:bookmarkEnd w:id="159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5" w:name="_LINE__36_06727801_bb17_4c39_b86d_685200"/>
            <w:r>
              <w:rPr>
                <w:rFonts w:eastAsia="Arial" w:cs="Arial" w:ascii="Arial" w:hAnsi="Arial"/>
              </w:rPr>
              <w:t xml:space="preserve"> </w:t>
            </w:r>
            <w:bookmarkEnd w:id="159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6" w:name="_LINE__36_2d347f83_eb66_489d_9aa6_44b887"/>
            <w:r>
              <w:rPr>
                <w:rFonts w:eastAsia="Arial" w:cs="Arial" w:ascii="Arial" w:hAnsi="Arial"/>
              </w:rPr>
              <w:t>2019</w:t>
            </w:r>
            <w:bookmarkEnd w:id="159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7" w:name="_LINE__36_fa93af36_a150_46ed_8a49_8f5d45"/>
            <w:r>
              <w:rPr>
                <w:rFonts w:eastAsia="Arial" w:cs="Arial" w:ascii="Arial" w:hAnsi="Arial"/>
              </w:rPr>
              <w:t>$670.61</w:t>
            </w:r>
            <w:bookmarkEnd w:id="159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8" w:name="_LINE__36_1d4e7d96_26a9_47d5_94aa_fff334"/>
            <w:r>
              <w:rPr>
                <w:rFonts w:eastAsia="Arial" w:cs="Arial" w:ascii="Arial" w:hAnsi="Arial"/>
              </w:rPr>
              <w:t xml:space="preserve"> </w:t>
            </w:r>
            <w:bookmarkEnd w:id="159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599" w:name="_LINE__37_3c6529eb_57ec_478c_aa31_f9e69d"/>
            <w:r>
              <w:rPr>
                <w:rFonts w:eastAsia="Arial" w:cs="Arial" w:ascii="Arial" w:hAnsi="Arial"/>
              </w:rPr>
              <w:t xml:space="preserve"> </w:t>
            </w:r>
            <w:bookmarkEnd w:id="159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0" w:name="_LINE__37_2cf4f901_980d_4301_afd6_3b3f69"/>
            <w:r>
              <w:rPr>
                <w:rFonts w:eastAsia="Arial" w:cs="Arial" w:ascii="Arial" w:hAnsi="Arial"/>
              </w:rPr>
              <w:t>2020</w:t>
            </w:r>
            <w:bookmarkEnd w:id="160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1" w:name="_LINE__37_f39fd6bf_d821_4ee8_a685_e16d96"/>
            <w:r>
              <w:rPr>
                <w:rFonts w:eastAsia="Arial" w:cs="Arial" w:ascii="Arial" w:hAnsi="Arial"/>
              </w:rPr>
              <w:t>$711.33</w:t>
            </w:r>
            <w:bookmarkEnd w:id="160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2" w:name="_LINE__37_01351480_2e45_482e_b9b4_ab3364"/>
            <w:r>
              <w:rPr>
                <w:rFonts w:eastAsia="Arial" w:cs="Arial" w:ascii="Arial" w:hAnsi="Arial"/>
              </w:rPr>
              <w:t xml:space="preserve"> </w:t>
            </w:r>
            <w:bookmarkEnd w:id="160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3" w:name="_LINE__38_f3de8a1f_20be_47d0_a39f_c95a18"/>
            <w:r>
              <w:rPr>
                <w:rFonts w:eastAsia="Arial" w:cs="Arial" w:ascii="Arial" w:hAnsi="Arial"/>
              </w:rPr>
              <w:t xml:space="preserve"> </w:t>
            </w:r>
            <w:bookmarkEnd w:id="160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4" w:name="_LINE__38_af090aaf_1e8a_42f5_82a2_886e9f"/>
            <w:r>
              <w:rPr>
                <w:rFonts w:eastAsia="Arial" w:cs="Arial" w:ascii="Arial" w:hAnsi="Arial"/>
              </w:rPr>
              <w:t>2021</w:t>
            </w:r>
            <w:bookmarkEnd w:id="160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5" w:name="_LINE__38_8d3b83f0_2530_4287_b441_cdcd42"/>
            <w:r>
              <w:rPr>
                <w:rFonts w:eastAsia="Arial" w:cs="Arial" w:ascii="Arial" w:hAnsi="Arial"/>
              </w:rPr>
              <w:t>$730.64</w:t>
            </w:r>
            <w:bookmarkEnd w:id="160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6" w:name="_LINE__38_8662f1df_a1ef_4959_97ca_f6a464"/>
            <w:r>
              <w:rPr>
                <w:rFonts w:eastAsia="Arial" w:cs="Arial" w:ascii="Arial" w:hAnsi="Arial"/>
              </w:rPr>
              <w:t xml:space="preserve"> </w:t>
            </w:r>
            <w:bookmarkEnd w:id="160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7" w:name="_LINE__39_df315695_7e6b_4126_a663_60ebae"/>
            <w:r>
              <w:rPr>
                <w:rFonts w:eastAsia="Arial" w:cs="Arial" w:ascii="Arial" w:hAnsi="Arial"/>
              </w:rPr>
              <w:t xml:space="preserve"> </w:t>
            </w:r>
            <w:bookmarkEnd w:id="160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08" w:name="_LINE__39_7364f875_121d_4e8e_9d72_19aa11"/>
            <w:r>
              <w:rPr>
                <w:rFonts w:eastAsia="Arial" w:cs="Arial" w:ascii="Arial" w:hAnsi="Arial"/>
              </w:rPr>
              <w:t>2022 (estimated)</w:t>
            </w:r>
            <w:bookmarkEnd w:id="160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9" w:name="_LINE__39_7b23080d_b769_4653_90b1_3e3dd3"/>
            <w:r>
              <w:rPr>
                <w:rFonts w:eastAsia="Arial" w:cs="Arial" w:ascii="Arial" w:hAnsi="Arial"/>
              </w:rPr>
              <w:t>$730.64</w:t>
            </w:r>
            <w:bookmarkEnd w:id="160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0" w:name="_LINE__39_fa9c18c2_f9b6_4026_9737_e714b3"/>
            <w:r>
              <w:rPr>
                <w:rFonts w:eastAsia="Arial" w:cs="Arial" w:ascii="Arial" w:hAnsi="Arial"/>
              </w:rPr>
              <w:t xml:space="preserve"> </w:t>
            </w:r>
            <w:bookmarkEnd w:id="161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1" w:name="_LINE__40_98d7c84b_b0b1_406d_8768_9498df"/>
            <w:r>
              <w:rPr>
                <w:rFonts w:eastAsia="Arial" w:cs="Arial" w:ascii="Arial" w:hAnsi="Arial"/>
              </w:rPr>
              <w:t xml:space="preserve"> </w:t>
            </w:r>
            <w:bookmarkEnd w:id="161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2" w:name="_LINE__40_9fe5b7f4_f47e_428e_abeb_076211"/>
            <w:r>
              <w:rPr>
                <w:rFonts w:eastAsia="Arial" w:cs="Arial" w:ascii="Arial" w:hAnsi="Arial"/>
              </w:rPr>
              <w:t xml:space="preserve"> </w:t>
            </w:r>
            <w:bookmarkEnd w:id="161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613" w:name="_LINE__40_1c3d0200_4f0a_4d1f_9b3e_f3a4cb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61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4" w:name="_LINE__40_7e9337da_e143_480b_9c67_268fac"/>
            <w:r>
              <w:rPr>
                <w:rFonts w:eastAsia="Arial" w:cs="Arial" w:ascii="Arial" w:hAnsi="Arial"/>
              </w:rPr>
              <w:t xml:space="preserve"> </w:t>
            </w:r>
            <w:bookmarkEnd w:id="161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5" w:name="_LINE__41_a9f237b1_92cf_4ec6_960c_8ede12"/>
            <w:r>
              <w:rPr>
                <w:rFonts w:eastAsia="Arial" w:cs="Arial" w:ascii="Arial" w:hAnsi="Arial"/>
              </w:rPr>
              <w:t xml:space="preserve"> </w:t>
            </w:r>
            <w:bookmarkEnd w:id="161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6" w:name="_LINE__41_723e96b6_9bd3_4d66_b7bc_4bab8e"/>
            <w:r>
              <w:rPr>
                <w:rFonts w:eastAsia="Arial" w:cs="Arial" w:ascii="Arial" w:hAnsi="Arial"/>
              </w:rPr>
              <w:t>Estimated Total Taxes</w:t>
            </w:r>
            <w:bookmarkEnd w:id="161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7" w:name="_LINE__41_a21f2337_9e63_408b_b12a_a99da0"/>
            <w:r>
              <w:rPr>
                <w:rFonts w:eastAsia="Arial" w:cs="Arial" w:ascii="Arial" w:hAnsi="Arial"/>
              </w:rPr>
              <w:t>$2,843.22</w:t>
            </w:r>
            <w:bookmarkEnd w:id="161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8" w:name="_LINE__41_38c3deec_eb32_4885_bd26_e5b472"/>
            <w:r>
              <w:rPr>
                <w:rFonts w:eastAsia="Arial" w:cs="Arial" w:ascii="Arial" w:hAnsi="Arial"/>
              </w:rPr>
              <w:t xml:space="preserve"> </w:t>
            </w:r>
            <w:bookmarkEnd w:id="161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19" w:name="_LINE__42_d15de4ed_8bc3_46c9_8816_ec223c"/>
            <w:r>
              <w:rPr>
                <w:rFonts w:eastAsia="Arial" w:cs="Arial" w:ascii="Arial" w:hAnsi="Arial"/>
              </w:rPr>
              <w:t xml:space="preserve"> </w:t>
            </w:r>
            <w:bookmarkEnd w:id="161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0" w:name="_LINE__42_cc3a2c16_fafc_48de_8b4e_19ffd4"/>
            <w:r>
              <w:rPr>
                <w:rFonts w:eastAsia="Arial" w:cs="Arial" w:ascii="Arial" w:hAnsi="Arial"/>
              </w:rPr>
              <w:t>Interest</w:t>
            </w:r>
            <w:bookmarkEnd w:id="162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1" w:name="_LINE__42_a0fe2146_0641_4716_9e57_4dce9b"/>
            <w:r>
              <w:rPr>
                <w:rFonts w:eastAsia="Arial" w:cs="Arial" w:ascii="Arial" w:hAnsi="Arial"/>
              </w:rPr>
              <w:t>$169.62</w:t>
            </w:r>
            <w:bookmarkEnd w:id="162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2" w:name="_LINE__42_f97b2300_11a2_4a28_9517_5ca5a7"/>
            <w:r>
              <w:rPr>
                <w:rFonts w:eastAsia="Arial" w:cs="Arial" w:ascii="Arial" w:hAnsi="Arial"/>
              </w:rPr>
              <w:t xml:space="preserve"> </w:t>
            </w:r>
            <w:bookmarkEnd w:id="162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3" w:name="_LINE__43_677df448_1226_4c35_bb91_776d73"/>
            <w:r>
              <w:rPr>
                <w:rFonts w:eastAsia="Arial" w:cs="Arial" w:ascii="Arial" w:hAnsi="Arial"/>
              </w:rPr>
              <w:t xml:space="preserve"> </w:t>
            </w:r>
            <w:bookmarkEnd w:id="162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4" w:name="_LINE__43_8010b542_4f6a_4031_a82e_fc9386"/>
            <w:r>
              <w:rPr>
                <w:rFonts w:eastAsia="Arial" w:cs="Arial" w:ascii="Arial" w:hAnsi="Arial"/>
              </w:rPr>
              <w:t>Costs</w:t>
            </w:r>
            <w:bookmarkEnd w:id="162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5" w:name="_LINE__43_b754f0cd_e97b_4c77_8ccf_edd761"/>
            <w:r>
              <w:rPr>
                <w:rFonts w:eastAsia="Arial" w:cs="Arial" w:ascii="Arial" w:hAnsi="Arial"/>
              </w:rPr>
              <w:t>$57.00</w:t>
            </w:r>
            <w:bookmarkEnd w:id="162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6" w:name="_LINE__43_f44112d1_d3bc_4665_a421_16dd97"/>
            <w:r>
              <w:rPr>
                <w:rFonts w:eastAsia="Arial" w:cs="Arial" w:ascii="Arial" w:hAnsi="Arial"/>
              </w:rPr>
              <w:t xml:space="preserve"> </w:t>
            </w:r>
            <w:bookmarkEnd w:id="162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7" w:name="_LINE__44_675eff6d_a4d8_49f7_9104_d36616"/>
            <w:r>
              <w:rPr>
                <w:rFonts w:eastAsia="Arial" w:cs="Arial" w:ascii="Arial" w:hAnsi="Arial"/>
              </w:rPr>
              <w:t xml:space="preserve"> </w:t>
            </w:r>
            <w:bookmarkEnd w:id="162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28" w:name="_LINE__44_8a1bf480_6fba_4b9f_bb9f_b0fd73"/>
            <w:r>
              <w:rPr>
                <w:rFonts w:eastAsia="Arial" w:cs="Arial" w:ascii="Arial" w:hAnsi="Arial"/>
              </w:rPr>
              <w:t>Deed</w:t>
            </w:r>
            <w:bookmarkEnd w:id="162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9" w:name="_LINE__44_c84da8b8_d697_4c07_8ff3_bb526e"/>
            <w:r>
              <w:rPr>
                <w:rFonts w:eastAsia="Arial" w:cs="Arial" w:ascii="Arial" w:hAnsi="Arial"/>
              </w:rPr>
              <w:t>$19.00</w:t>
            </w:r>
            <w:bookmarkEnd w:id="162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0" w:name="_LINE__44_c7484e06_9b67_479b_991a_cf812d"/>
            <w:r>
              <w:rPr>
                <w:rFonts w:eastAsia="Arial" w:cs="Arial" w:ascii="Arial" w:hAnsi="Arial"/>
              </w:rPr>
              <w:t xml:space="preserve"> </w:t>
            </w:r>
            <w:bookmarkEnd w:id="163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1" w:name="_PAR__9_242e4d91_c93b_4d30_994d_6c6f5dab"/>
            <w:bookmarkStart w:id="1632" w:name="_PAR__1_3a8fb833_141e_432e_8431_d6d32e63"/>
            <w:bookmarkStart w:id="1633" w:name="_LINE__1_a3b8f915_908b_4693_92f7_6d66446"/>
            <w:bookmarkEnd w:id="1631"/>
            <w:bookmarkEnd w:id="1632"/>
            <w:r>
              <w:rPr>
                <w:rFonts w:eastAsia="Arial" w:cs="Arial" w:ascii="Arial" w:hAnsi="Arial"/>
              </w:rPr>
              <w:t xml:space="preserve"> </w:t>
            </w:r>
            <w:bookmarkEnd w:id="163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4" w:name="_LINE__1_24f6e4d6_11e1_4415_b0eb_9604bda"/>
            <w:r>
              <w:rPr>
                <w:rFonts w:eastAsia="Arial" w:cs="Arial" w:ascii="Arial" w:hAnsi="Arial"/>
              </w:rPr>
              <w:t xml:space="preserve"> </w:t>
            </w:r>
            <w:bookmarkEnd w:id="163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635" w:name="_LINE__1_c9d3d075_8e78_4946_8878_d2c2b3d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63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6" w:name="_LINE__1_809dce26_e01d_4dda_a56e_4bdbbb8"/>
            <w:r>
              <w:rPr>
                <w:rFonts w:eastAsia="Arial" w:cs="Arial" w:ascii="Arial" w:hAnsi="Arial"/>
              </w:rPr>
              <w:t xml:space="preserve"> </w:t>
            </w:r>
            <w:bookmarkEnd w:id="163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7" w:name="_LINE__2_485a2c92_0263_4357_94ec_7b9af35"/>
            <w:r>
              <w:rPr>
                <w:rFonts w:eastAsia="Arial" w:cs="Arial" w:ascii="Arial" w:hAnsi="Arial"/>
              </w:rPr>
              <w:t xml:space="preserve"> </w:t>
            </w:r>
            <w:bookmarkEnd w:id="163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38" w:name="_LINE__2_158d4234_6eb2_4cf2_bc3e_01915f2"/>
            <w:r>
              <w:rPr>
                <w:rFonts w:eastAsia="Arial" w:cs="Arial" w:ascii="Arial" w:hAnsi="Arial"/>
              </w:rPr>
              <w:t>Total</w:t>
            </w:r>
            <w:bookmarkEnd w:id="163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9" w:name="_LINE__2_9e5d607d_cc8e_4092_8c9f_550c22d"/>
            <w:r>
              <w:rPr>
                <w:rFonts w:eastAsia="Arial" w:cs="Arial" w:ascii="Arial" w:hAnsi="Arial"/>
              </w:rPr>
              <w:t>$3,088.84</w:t>
            </w:r>
            <w:bookmarkEnd w:id="163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0" w:name="_LINE__2_68d87c64_90f9_409e_a2a7_e77b09d"/>
            <w:r>
              <w:rPr>
                <w:rFonts w:eastAsia="Arial" w:cs="Arial" w:ascii="Arial" w:hAnsi="Arial"/>
              </w:rPr>
              <w:t xml:space="preserve"> </w:t>
            </w:r>
            <w:bookmarkEnd w:id="164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1" w:name="_LINE__3_5139450d_fe56_4ef5_93ce_bf99d3e"/>
            <w:r>
              <w:rPr>
                <w:rFonts w:eastAsia="Arial" w:cs="Arial" w:ascii="Arial" w:hAnsi="Arial"/>
              </w:rPr>
              <w:t xml:space="preserve"> </w:t>
            </w:r>
            <w:bookmarkEnd w:id="164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2" w:name="_LINE__3_a36b355a_7d5a_4ea5_833c_0ed7aec"/>
            <w:r>
              <w:rPr>
                <w:rFonts w:eastAsia="Arial" w:cs="Arial" w:ascii="Arial" w:hAnsi="Arial"/>
              </w:rPr>
              <w:t xml:space="preserve"> </w:t>
            </w:r>
            <w:bookmarkEnd w:id="164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3" w:name="_LINE__3_b8773483_8946_4ae3_a7da_b7ba2d2"/>
            <w:r>
              <w:rPr>
                <w:rFonts w:eastAsia="Arial" w:cs="Arial" w:ascii="Arial" w:hAnsi="Arial"/>
              </w:rPr>
              <w:t xml:space="preserve"> </w:t>
            </w:r>
            <w:bookmarkEnd w:id="164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4" w:name="_LINE__3_fc87b0f4_73df_445b_b90a_a88c182"/>
            <w:r>
              <w:rPr>
                <w:rFonts w:eastAsia="Arial" w:cs="Arial" w:ascii="Arial" w:hAnsi="Arial"/>
              </w:rPr>
              <w:t xml:space="preserve"> </w:t>
            </w:r>
            <w:bookmarkEnd w:id="164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5" w:name="_LINE__4_2f7233f4_7a0e_4343_b76f_5b6923f"/>
            <w:r>
              <w:rPr>
                <w:rFonts w:eastAsia="Arial" w:cs="Arial" w:ascii="Arial" w:hAnsi="Arial"/>
              </w:rPr>
              <w:t xml:space="preserve"> </w:t>
            </w:r>
            <w:bookmarkEnd w:id="1645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46" w:name="_LINE__4_1e36ef2f_0b4d_44ee_8b19_8ea217a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646"/>
            <w:r>
              <w:rPr>
                <w:rFonts w:eastAsia="Arial" w:cs="Arial" w:ascii="Arial" w:hAnsi="Arial"/>
              </w:rPr>
              <w:t xml:space="preserve"> </w:t>
            </w:r>
            <w:bookmarkStart w:id="1647" w:name="_LINE__5_fb3ec4dc_d08e_4152_9162_0ebca93"/>
            <w:r>
              <w:rPr>
                <w:rFonts w:eastAsia="Arial" w:cs="Arial" w:ascii="Arial" w:hAnsi="Arial"/>
              </w:rPr>
              <w:t>the immediate former owner’s heirs or devisees for</w:t>
            </w:r>
            <w:bookmarkEnd w:id="1647"/>
            <w:r>
              <w:rPr>
                <w:rFonts w:eastAsia="Arial" w:cs="Arial" w:ascii="Arial" w:hAnsi="Arial"/>
              </w:rPr>
              <w:t xml:space="preserve"> </w:t>
            </w:r>
            <w:bookmarkStart w:id="1648" w:name="_LINE__6_b9b98f37_a940_4378_b3f8_b5d2669"/>
            <w:r>
              <w:rPr>
                <w:rFonts w:eastAsia="Arial" w:cs="Arial" w:ascii="Arial" w:hAnsi="Arial"/>
              </w:rPr>
              <w:t>$3,088.84. If payment is not received within 60 days after</w:t>
            </w:r>
            <w:bookmarkEnd w:id="1648"/>
            <w:r>
              <w:rPr>
                <w:rFonts w:eastAsia="Arial" w:cs="Arial" w:ascii="Arial" w:hAnsi="Arial"/>
              </w:rPr>
              <w:t xml:space="preserve"> </w:t>
            </w:r>
            <w:bookmarkStart w:id="1649" w:name="_LINE__7_d8a72549_cf3a_4617_9801_ad062fc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649"/>
            <w:r>
              <w:rPr>
                <w:rFonts w:eastAsia="Arial" w:cs="Arial" w:ascii="Arial" w:hAnsi="Arial"/>
              </w:rPr>
              <w:t xml:space="preserve"> </w:t>
            </w:r>
            <w:bookmarkStart w:id="1650" w:name="_LINE__8_f1ef4f2f_29cd_48f8_b22f_120332b"/>
            <w:r>
              <w:rPr>
                <w:rFonts w:eastAsia="Arial" w:cs="Arial" w:ascii="Arial" w:hAnsi="Arial"/>
              </w:rPr>
              <w:t>for not less than $3,100.00.</w:t>
            </w:r>
            <w:bookmarkEnd w:id="1650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1" w:name="_LINE__4_46a30b64_3632_4c8b_88b3_aac4937"/>
            <w:r>
              <w:rPr>
                <w:rFonts w:eastAsia="Arial" w:cs="Arial" w:ascii="Arial" w:hAnsi="Arial"/>
              </w:rPr>
              <w:t xml:space="preserve"> </w:t>
            </w:r>
            <w:bookmarkEnd w:id="1651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652" w:name="_LINE__9_c5b4a7ca_0681_4177_bc55_6799fb2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652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53" w:name="_PAR__1_3a8fb833_141e_432e_8431_d6d32e63"/>
      <w:bookmarkStart w:id="1654" w:name="_LINE__10_f7b99c89_8b5c_4bdf_bbf6_8485a4"/>
      <w:bookmarkEnd w:id="1653"/>
      <w:r>
        <w:rPr>
          <w:rFonts w:eastAsia="Arial" w:cs="Arial" w:ascii="Arial" w:hAnsi="Arial"/>
          <w:b/>
        </w:rPr>
        <w:t xml:space="preserve"> </w:t>
      </w:r>
      <w:bookmarkEnd w:id="1654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55" w:name="_PAR__3_6f9c1b8b_16fe_4d7e_b09c_fcd3d214"/>
            <w:bookmarkStart w:id="1656" w:name="_LINE__11_0813305f_ea22_4fbd_b2e1_b8b475"/>
            <w:bookmarkEnd w:id="1655"/>
            <w:r>
              <w:rPr>
                <w:rFonts w:eastAsia="Arial" w:cs="Arial" w:ascii="Arial" w:hAnsi="Arial"/>
              </w:rPr>
              <w:t>Trescott Township, Washington County</w:t>
            </w:r>
            <w:bookmarkEnd w:id="1656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7" w:name="_LINE__12_7c0faeb5_80d4_4f9a_a5b7_08277c"/>
            <w:r>
              <w:rPr>
                <w:rFonts w:eastAsia="Arial" w:cs="Arial" w:ascii="Arial" w:hAnsi="Arial"/>
              </w:rPr>
              <w:t xml:space="preserve"> </w:t>
            </w:r>
            <w:bookmarkEnd w:id="1657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8" w:name="_LINE__12_9e80ed6b_873a_4f11_9eda_c09a3d"/>
            <w:r>
              <w:rPr>
                <w:rFonts w:eastAsia="Arial" w:cs="Arial" w:ascii="Arial" w:hAnsi="Arial"/>
              </w:rPr>
              <w:t xml:space="preserve"> </w:t>
            </w:r>
            <w:bookmarkEnd w:id="165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59" w:name="_LINE__13_539aaeb6_1334_4b32_bb93_009aeb"/>
            <w:r>
              <w:rPr>
                <w:rFonts w:eastAsia="Arial" w:cs="Arial" w:ascii="Arial" w:hAnsi="Arial"/>
              </w:rPr>
              <w:t>Map WA032, Plan 01, Lot 103.21</w:t>
            </w:r>
            <w:bookmarkEnd w:id="165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0" w:name="_LINE__13_4f61c3b1_b2d8_4373_8a2a_8316c6"/>
            <w:r>
              <w:rPr>
                <w:rFonts w:eastAsia="Arial" w:cs="Arial" w:ascii="Arial" w:hAnsi="Arial"/>
              </w:rPr>
              <w:t>298112006-1</w:t>
            </w:r>
            <w:bookmarkEnd w:id="166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1" w:name="_LINE__14_9c888064_b1b8_4621_b6be_40ec5d"/>
            <w:r>
              <w:rPr>
                <w:rFonts w:eastAsia="Arial" w:cs="Arial" w:ascii="Arial" w:hAnsi="Arial"/>
              </w:rPr>
              <w:t xml:space="preserve"> </w:t>
            </w:r>
            <w:bookmarkEnd w:id="166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2" w:name="_LINE__14_4b6ff40a_a9e6_4d0a_b866_faf573"/>
            <w:r>
              <w:rPr>
                <w:rFonts w:eastAsia="Arial" w:cs="Arial" w:ascii="Arial" w:hAnsi="Arial"/>
              </w:rPr>
              <w:t xml:space="preserve"> </w:t>
            </w:r>
            <w:bookmarkEnd w:id="166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3" w:name="_LINE__15_729353e9_45ed_4116_8d2b_bc84b5"/>
            <w:r>
              <w:rPr>
                <w:rFonts w:eastAsia="Arial" w:cs="Arial" w:ascii="Arial" w:hAnsi="Arial"/>
              </w:rPr>
              <w:t>Merrill, Mark R.</w:t>
            </w:r>
            <w:bookmarkEnd w:id="166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4" w:name="_LINE__15_472b6cab_d0b0_48bd_9f4a_3ff5fe"/>
            <w:r>
              <w:rPr>
                <w:rFonts w:eastAsia="Arial" w:cs="Arial" w:ascii="Arial" w:hAnsi="Arial"/>
              </w:rPr>
              <w:t>26.16 acres with building</w:t>
            </w:r>
            <w:bookmarkEnd w:id="166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665" w:name="_PAR__3_6f9c1b8b_16fe_4d7e_b09c_fcd3d214"/>
      <w:bookmarkStart w:id="1666" w:name="_LINE__16_d2e9f7b8_fdb5_4b0c_87ac_ea2800"/>
      <w:bookmarkEnd w:id="1665"/>
      <w:r>
        <w:rPr>
          <w:rFonts w:eastAsia="Arial" w:cs="Arial" w:ascii="Arial" w:hAnsi="Arial"/>
          <w:b/>
        </w:rPr>
        <w:t xml:space="preserve"> </w:t>
      </w:r>
      <w:bookmarkEnd w:id="1666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667" w:name="_PAR__5_caff9603_f40e_4ba2_92e8_9f87b6fb"/>
            <w:bookmarkStart w:id="1668" w:name="_LINE__17_c9b6f1ce_a897_4bf4_8bae_70a21e"/>
            <w:bookmarkEnd w:id="1667"/>
            <w:r>
              <w:rPr>
                <w:rFonts w:eastAsia="Arial" w:cs="Arial" w:ascii="Arial" w:hAnsi="Arial"/>
              </w:rPr>
              <w:t>TAX LIABILITY</w:t>
            </w:r>
            <w:bookmarkEnd w:id="166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69" w:name="_LINE__18_a1ef736f_0de4_499a_9053_8d4741"/>
            <w:r>
              <w:rPr>
                <w:rFonts w:eastAsia="Arial" w:cs="Arial" w:ascii="Arial" w:hAnsi="Arial"/>
              </w:rPr>
              <w:t xml:space="preserve"> </w:t>
            </w:r>
            <w:bookmarkEnd w:id="166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0" w:name="_LINE__18_9f4ee252_5e10_4315_92dd_466c84"/>
            <w:r>
              <w:rPr>
                <w:rFonts w:eastAsia="Arial" w:cs="Arial" w:ascii="Arial" w:hAnsi="Arial"/>
              </w:rPr>
              <w:t>2019</w:t>
            </w:r>
            <w:bookmarkEnd w:id="167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1" w:name="_LINE__18_a9e6d2f5_215e_4bf1_9662_2aa91f"/>
            <w:r>
              <w:rPr>
                <w:rFonts w:eastAsia="Arial" w:cs="Arial" w:ascii="Arial" w:hAnsi="Arial"/>
              </w:rPr>
              <w:t>$237.52</w:t>
            </w:r>
            <w:bookmarkEnd w:id="167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2" w:name="_LINE__18_ec435b80_a4a7_4c68_a075_66859c"/>
            <w:r>
              <w:rPr>
                <w:rFonts w:eastAsia="Arial" w:cs="Arial" w:ascii="Arial" w:hAnsi="Arial"/>
              </w:rPr>
              <w:t xml:space="preserve"> </w:t>
            </w:r>
            <w:bookmarkEnd w:id="167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3" w:name="_LINE__19_2677a14c_1e20_477d_a24d_4bcdbc"/>
            <w:r>
              <w:rPr>
                <w:rFonts w:eastAsia="Arial" w:cs="Arial" w:ascii="Arial" w:hAnsi="Arial"/>
              </w:rPr>
              <w:t xml:space="preserve"> </w:t>
            </w:r>
            <w:bookmarkEnd w:id="167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4" w:name="_LINE__19_f04dc0c8_7320_4c50_94a4_87de10"/>
            <w:r>
              <w:rPr>
                <w:rFonts w:eastAsia="Arial" w:cs="Arial" w:ascii="Arial" w:hAnsi="Arial"/>
              </w:rPr>
              <w:t>2020</w:t>
            </w:r>
            <w:bookmarkEnd w:id="167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5" w:name="_LINE__19_d467f9ab_5aee_4d5f_8406_b463eb"/>
            <w:r>
              <w:rPr>
                <w:rFonts w:eastAsia="Arial" w:cs="Arial" w:ascii="Arial" w:hAnsi="Arial"/>
              </w:rPr>
              <w:t>$138.32</w:t>
            </w:r>
            <w:bookmarkEnd w:id="167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6" w:name="_LINE__19_eff7710c_222e_4d63_8fde_0ecc3f"/>
            <w:r>
              <w:rPr>
                <w:rFonts w:eastAsia="Arial" w:cs="Arial" w:ascii="Arial" w:hAnsi="Arial"/>
              </w:rPr>
              <w:t xml:space="preserve"> </w:t>
            </w:r>
            <w:bookmarkEnd w:id="167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7" w:name="_LINE__20_c2bbbeae_4bfc_41f5_88b0_aaf257"/>
            <w:r>
              <w:rPr>
                <w:rFonts w:eastAsia="Arial" w:cs="Arial" w:ascii="Arial" w:hAnsi="Arial"/>
              </w:rPr>
              <w:t xml:space="preserve"> </w:t>
            </w:r>
            <w:bookmarkEnd w:id="167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78" w:name="_LINE__20_bdbd90d8_718d_4e0c_aafb_858c37"/>
            <w:r>
              <w:rPr>
                <w:rFonts w:eastAsia="Arial" w:cs="Arial" w:ascii="Arial" w:hAnsi="Arial"/>
              </w:rPr>
              <w:t>2021</w:t>
            </w:r>
            <w:bookmarkEnd w:id="167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9" w:name="_LINE__20_5191dad0_5562_472f_bf8f_14dbcc"/>
            <w:r>
              <w:rPr>
                <w:rFonts w:eastAsia="Arial" w:cs="Arial" w:ascii="Arial" w:hAnsi="Arial"/>
              </w:rPr>
              <w:t>$303.40</w:t>
            </w:r>
            <w:bookmarkEnd w:id="167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0" w:name="_LINE__20_7c9f2f4c_b613_48cf_b779_6c3864"/>
            <w:r>
              <w:rPr>
                <w:rFonts w:eastAsia="Arial" w:cs="Arial" w:ascii="Arial" w:hAnsi="Arial"/>
              </w:rPr>
              <w:t xml:space="preserve"> </w:t>
            </w:r>
            <w:bookmarkEnd w:id="168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1" w:name="_LINE__21_c9bb07dc_8097_4908_96d0_fa1486"/>
            <w:r>
              <w:rPr>
                <w:rFonts w:eastAsia="Arial" w:cs="Arial" w:ascii="Arial" w:hAnsi="Arial"/>
              </w:rPr>
              <w:t xml:space="preserve"> </w:t>
            </w:r>
            <w:bookmarkEnd w:id="168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2" w:name="_LINE__21_79190347_aa20_46a8_959d_dc3718"/>
            <w:r>
              <w:rPr>
                <w:rFonts w:eastAsia="Arial" w:cs="Arial" w:ascii="Arial" w:hAnsi="Arial"/>
              </w:rPr>
              <w:t>2022 (estimated)</w:t>
            </w:r>
            <w:bookmarkEnd w:id="168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3" w:name="_LINE__21_342dc7ce_2ccf_40c4_b680_9980aa"/>
            <w:r>
              <w:rPr>
                <w:rFonts w:eastAsia="Arial" w:cs="Arial" w:ascii="Arial" w:hAnsi="Arial"/>
              </w:rPr>
              <w:t>$303.40</w:t>
            </w:r>
            <w:bookmarkEnd w:id="168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4" w:name="_LINE__21_84d5e630_03a6_4dd0_9fee_491137"/>
            <w:r>
              <w:rPr>
                <w:rFonts w:eastAsia="Arial" w:cs="Arial" w:ascii="Arial" w:hAnsi="Arial"/>
              </w:rPr>
              <w:t xml:space="preserve"> </w:t>
            </w:r>
            <w:bookmarkEnd w:id="168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5" w:name="_LINE__22_94f2e217_5029_4fe1_81f3_6bea4a"/>
            <w:r>
              <w:rPr>
                <w:rFonts w:eastAsia="Arial" w:cs="Arial" w:ascii="Arial" w:hAnsi="Arial"/>
              </w:rPr>
              <w:t xml:space="preserve"> </w:t>
            </w:r>
            <w:bookmarkEnd w:id="168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6" w:name="_LINE__22_f8eda42e_ab02_4f2c_a42e_dfe8f8"/>
            <w:r>
              <w:rPr>
                <w:rFonts w:eastAsia="Arial" w:cs="Arial" w:ascii="Arial" w:hAnsi="Arial"/>
              </w:rPr>
              <w:t xml:space="preserve"> </w:t>
            </w:r>
            <w:bookmarkEnd w:id="168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687" w:name="_LINE__22_8d2908f2_2552_4f0a_a6da_e50dc6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68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8" w:name="_LINE__22_12cbd0d4_a523_433a_a922_57ccf3"/>
            <w:r>
              <w:rPr>
                <w:rFonts w:eastAsia="Arial" w:cs="Arial" w:ascii="Arial" w:hAnsi="Arial"/>
              </w:rPr>
              <w:t xml:space="preserve"> </w:t>
            </w:r>
            <w:bookmarkEnd w:id="168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89" w:name="_LINE__23_66cd801f_456d_451f_b732_88767b"/>
            <w:r>
              <w:rPr>
                <w:rFonts w:eastAsia="Arial" w:cs="Arial" w:ascii="Arial" w:hAnsi="Arial"/>
              </w:rPr>
              <w:t xml:space="preserve"> </w:t>
            </w:r>
            <w:bookmarkEnd w:id="168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0" w:name="_LINE__23_b78a696b_27f6_4b43_9fa4_24978c"/>
            <w:r>
              <w:rPr>
                <w:rFonts w:eastAsia="Arial" w:cs="Arial" w:ascii="Arial" w:hAnsi="Arial"/>
              </w:rPr>
              <w:t>Estimated Total Taxes</w:t>
            </w:r>
            <w:bookmarkEnd w:id="169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1" w:name="_LINE__23_7b5bf3dc_1f56_44e9_b57b_d942be"/>
            <w:r>
              <w:rPr>
                <w:rFonts w:eastAsia="Arial" w:cs="Arial" w:ascii="Arial" w:hAnsi="Arial"/>
              </w:rPr>
              <w:t>$982.64</w:t>
            </w:r>
            <w:bookmarkEnd w:id="169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2" w:name="_LINE__23_f297c299_b4ec_4465_b285_13cabb"/>
            <w:r>
              <w:rPr>
                <w:rFonts w:eastAsia="Arial" w:cs="Arial" w:ascii="Arial" w:hAnsi="Arial"/>
              </w:rPr>
              <w:t xml:space="preserve"> </w:t>
            </w:r>
            <w:bookmarkEnd w:id="169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3" w:name="_LINE__24_f2eb508a_f01a_40c5_8a5c_5d9c1b"/>
            <w:r>
              <w:rPr>
                <w:rFonts w:eastAsia="Arial" w:cs="Arial" w:ascii="Arial" w:hAnsi="Arial"/>
              </w:rPr>
              <w:t xml:space="preserve"> </w:t>
            </w:r>
            <w:bookmarkEnd w:id="169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4" w:name="_LINE__24_370e8559_08cc_4d1a_88e2_396566"/>
            <w:r>
              <w:rPr>
                <w:rFonts w:eastAsia="Arial" w:cs="Arial" w:ascii="Arial" w:hAnsi="Arial"/>
              </w:rPr>
              <w:t>Interest</w:t>
            </w:r>
            <w:bookmarkEnd w:id="169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5" w:name="_LINE__24_ebeae1c8_d9eb_4e56_8669_6c7a22"/>
            <w:r>
              <w:rPr>
                <w:rFonts w:eastAsia="Arial" w:cs="Arial" w:ascii="Arial" w:hAnsi="Arial"/>
              </w:rPr>
              <w:t>$26.91</w:t>
            </w:r>
            <w:bookmarkEnd w:id="169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6" w:name="_LINE__24_c4b474a0_db40_43ef_953f_f370f2"/>
            <w:r>
              <w:rPr>
                <w:rFonts w:eastAsia="Arial" w:cs="Arial" w:ascii="Arial" w:hAnsi="Arial"/>
              </w:rPr>
              <w:t xml:space="preserve"> </w:t>
            </w:r>
            <w:bookmarkEnd w:id="169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7" w:name="_LINE__25_5b99d869_9d2c_4a7f_ae9b_13a1fb"/>
            <w:r>
              <w:rPr>
                <w:rFonts w:eastAsia="Arial" w:cs="Arial" w:ascii="Arial" w:hAnsi="Arial"/>
              </w:rPr>
              <w:t xml:space="preserve"> </w:t>
            </w:r>
            <w:bookmarkEnd w:id="169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698" w:name="_LINE__25_d25ed09e_9f27_4af4_b55b_3ae57d"/>
            <w:r>
              <w:rPr>
                <w:rFonts w:eastAsia="Arial" w:cs="Arial" w:ascii="Arial" w:hAnsi="Arial"/>
              </w:rPr>
              <w:t>Costs</w:t>
            </w:r>
            <w:bookmarkEnd w:id="169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9" w:name="_LINE__25_bc0b91a3_0ce3_404b_a9e2_d94691"/>
            <w:r>
              <w:rPr>
                <w:rFonts w:eastAsia="Arial" w:cs="Arial" w:ascii="Arial" w:hAnsi="Arial"/>
              </w:rPr>
              <w:t>$38.00</w:t>
            </w:r>
            <w:bookmarkEnd w:id="169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0" w:name="_LINE__25_5b1ce310_ac10_4215_9b29_94559c"/>
            <w:r>
              <w:rPr>
                <w:rFonts w:eastAsia="Arial" w:cs="Arial" w:ascii="Arial" w:hAnsi="Arial"/>
              </w:rPr>
              <w:t xml:space="preserve"> </w:t>
            </w:r>
            <w:bookmarkEnd w:id="170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1" w:name="_LINE__26_38257cf9_93f1_4167_9d05_cbc9ee"/>
            <w:r>
              <w:rPr>
                <w:rFonts w:eastAsia="Arial" w:cs="Arial" w:ascii="Arial" w:hAnsi="Arial"/>
              </w:rPr>
              <w:t xml:space="preserve"> </w:t>
            </w:r>
            <w:bookmarkEnd w:id="170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2" w:name="_LINE__26_601f5ea7_4c5c_42f6_9905_63099f"/>
            <w:r>
              <w:rPr>
                <w:rFonts w:eastAsia="Arial" w:cs="Arial" w:ascii="Arial" w:hAnsi="Arial"/>
              </w:rPr>
              <w:t>Deed</w:t>
            </w:r>
            <w:bookmarkEnd w:id="170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3" w:name="_LINE__26_88d54948_46bd_45c1_9f11_2c5fd3"/>
            <w:r>
              <w:rPr>
                <w:rFonts w:eastAsia="Arial" w:cs="Arial" w:ascii="Arial" w:hAnsi="Arial"/>
              </w:rPr>
              <w:t>$19.00</w:t>
            </w:r>
            <w:bookmarkEnd w:id="170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4" w:name="_LINE__26_4f96761b_a215_4d68_a6df_7b9c7e"/>
            <w:r>
              <w:rPr>
                <w:rFonts w:eastAsia="Arial" w:cs="Arial" w:ascii="Arial" w:hAnsi="Arial"/>
              </w:rPr>
              <w:t xml:space="preserve"> </w:t>
            </w:r>
            <w:bookmarkEnd w:id="170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5" w:name="_LINE__27_8c7c5908_872a_49ca_9196_0c4186"/>
            <w:r>
              <w:rPr>
                <w:rFonts w:eastAsia="Arial" w:cs="Arial" w:ascii="Arial" w:hAnsi="Arial"/>
              </w:rPr>
              <w:t xml:space="preserve"> </w:t>
            </w:r>
            <w:bookmarkEnd w:id="170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6" w:name="_LINE__27_e39b8024_5532_4bc2_8446_a65420"/>
            <w:r>
              <w:rPr>
                <w:rFonts w:eastAsia="Arial" w:cs="Arial" w:ascii="Arial" w:hAnsi="Arial"/>
              </w:rPr>
              <w:t xml:space="preserve"> </w:t>
            </w:r>
            <w:bookmarkEnd w:id="170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707" w:name="_LINE__27_639d1e9f_0240_4d9c_b11d_c78636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70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8" w:name="_LINE__27_bcff9431_6c90_4ada_bf81_445867"/>
            <w:r>
              <w:rPr>
                <w:rFonts w:eastAsia="Arial" w:cs="Arial" w:ascii="Arial" w:hAnsi="Arial"/>
              </w:rPr>
              <w:t xml:space="preserve"> </w:t>
            </w:r>
            <w:bookmarkEnd w:id="170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09" w:name="_LINE__28_0a1a7376_b0b4_4fc3_8041_b056a6"/>
            <w:r>
              <w:rPr>
                <w:rFonts w:eastAsia="Arial" w:cs="Arial" w:ascii="Arial" w:hAnsi="Arial"/>
              </w:rPr>
              <w:t xml:space="preserve"> </w:t>
            </w:r>
            <w:bookmarkEnd w:id="170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0" w:name="_LINE__28_fecec8de_c3a9_49e8_b3b4_2de860"/>
            <w:r>
              <w:rPr>
                <w:rFonts w:eastAsia="Arial" w:cs="Arial" w:ascii="Arial" w:hAnsi="Arial"/>
              </w:rPr>
              <w:t>Total</w:t>
            </w:r>
            <w:bookmarkEnd w:id="171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1" w:name="_LINE__28_d979a979_af79_45b0_86ee_85569c"/>
            <w:r>
              <w:rPr>
                <w:rFonts w:eastAsia="Arial" w:cs="Arial" w:ascii="Arial" w:hAnsi="Arial"/>
              </w:rPr>
              <w:t>$1,066.55</w:t>
            </w:r>
            <w:bookmarkEnd w:id="171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2" w:name="_LINE__28_0040833e_0623_4d44_b7d6_b85243"/>
            <w:r>
              <w:rPr>
                <w:rFonts w:eastAsia="Arial" w:cs="Arial" w:ascii="Arial" w:hAnsi="Arial"/>
              </w:rPr>
              <w:t xml:space="preserve"> </w:t>
            </w:r>
            <w:bookmarkEnd w:id="171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3" w:name="_LINE__29_822caeb4_2d38_4bb1_8636_1c3b2a"/>
            <w:r>
              <w:rPr>
                <w:rFonts w:eastAsia="Arial" w:cs="Arial" w:ascii="Arial" w:hAnsi="Arial"/>
              </w:rPr>
              <w:t xml:space="preserve"> </w:t>
            </w:r>
            <w:bookmarkEnd w:id="171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4" w:name="_LINE__29_fdd031f0_eaae_4468_8f72_b1e001"/>
            <w:r>
              <w:rPr>
                <w:rFonts w:eastAsia="Arial" w:cs="Arial" w:ascii="Arial" w:hAnsi="Arial"/>
              </w:rPr>
              <w:t xml:space="preserve"> </w:t>
            </w:r>
            <w:bookmarkEnd w:id="171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5" w:name="_LINE__29_320d5a50_28e9_44d4_98ae_484736"/>
            <w:r>
              <w:rPr>
                <w:rFonts w:eastAsia="Arial" w:cs="Arial" w:ascii="Arial" w:hAnsi="Arial"/>
              </w:rPr>
              <w:t xml:space="preserve"> </w:t>
            </w:r>
            <w:bookmarkEnd w:id="171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6" w:name="_LINE__29_9b2dcc47_257c_4851_8869_029686"/>
            <w:r>
              <w:rPr>
                <w:rFonts w:eastAsia="Arial" w:cs="Arial" w:ascii="Arial" w:hAnsi="Arial"/>
              </w:rPr>
              <w:t xml:space="preserve"> </w:t>
            </w:r>
            <w:bookmarkEnd w:id="171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7" w:name="_LINE__30_acb398be_cfb2_4fd9_9272_de073b"/>
            <w:r>
              <w:rPr>
                <w:rFonts w:eastAsia="Arial" w:cs="Arial" w:ascii="Arial" w:hAnsi="Arial"/>
              </w:rPr>
              <w:t xml:space="preserve"> </w:t>
            </w:r>
            <w:bookmarkEnd w:id="1717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18" w:name="_LINE__30_e6a7181d_7975_4bd6_9f2c_71f851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718"/>
            <w:r>
              <w:rPr>
                <w:rFonts w:eastAsia="Arial" w:cs="Arial" w:ascii="Arial" w:hAnsi="Arial"/>
              </w:rPr>
              <w:t xml:space="preserve"> </w:t>
            </w:r>
            <w:bookmarkStart w:id="1719" w:name="_LINE__31_faacc339_f0d3_4dc0_8357_36955a"/>
            <w:r>
              <w:rPr>
                <w:rFonts w:eastAsia="Arial" w:cs="Arial" w:ascii="Arial" w:hAnsi="Arial"/>
              </w:rPr>
              <w:t>the immediate former owner’s heirs or devisees for</w:t>
            </w:r>
            <w:bookmarkEnd w:id="1719"/>
            <w:r>
              <w:rPr>
                <w:rFonts w:eastAsia="Arial" w:cs="Arial" w:ascii="Arial" w:hAnsi="Arial"/>
              </w:rPr>
              <w:t xml:space="preserve"> </w:t>
            </w:r>
            <w:bookmarkStart w:id="1720" w:name="_LINE__32_4ba589e7_f14d_4524_87ef_008052"/>
            <w:r>
              <w:rPr>
                <w:rFonts w:eastAsia="Arial" w:cs="Arial" w:ascii="Arial" w:hAnsi="Arial"/>
              </w:rPr>
              <w:t>$1,066.55. If payment is not received within 60 days after</w:t>
            </w:r>
            <w:bookmarkEnd w:id="1720"/>
            <w:r>
              <w:rPr>
                <w:rFonts w:eastAsia="Arial" w:cs="Arial" w:ascii="Arial" w:hAnsi="Arial"/>
              </w:rPr>
              <w:t xml:space="preserve"> </w:t>
            </w:r>
            <w:bookmarkStart w:id="1721" w:name="_LINE__33_71a4f0d2_5682_4668_8a18_de6d1b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721"/>
            <w:r>
              <w:rPr>
                <w:rFonts w:eastAsia="Arial" w:cs="Arial" w:ascii="Arial" w:hAnsi="Arial"/>
              </w:rPr>
              <w:t xml:space="preserve"> </w:t>
            </w:r>
            <w:bookmarkStart w:id="1722" w:name="_LINE__34_e9d891ff_8c1f_478b_8851_31a3a4"/>
            <w:r>
              <w:rPr>
                <w:rFonts w:eastAsia="Arial" w:cs="Arial" w:ascii="Arial" w:hAnsi="Arial"/>
              </w:rPr>
              <w:t>for not less than $1,075.00.</w:t>
            </w:r>
            <w:bookmarkEnd w:id="1722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3" w:name="_LINE__30_a2786c1d_6f51_4498_982b_2d4540"/>
            <w:r>
              <w:rPr>
                <w:rFonts w:eastAsia="Arial" w:cs="Arial" w:ascii="Arial" w:hAnsi="Arial"/>
              </w:rPr>
              <w:t xml:space="preserve"> </w:t>
            </w:r>
            <w:bookmarkEnd w:id="1723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724" w:name="_LINE__35_ebbc4853_6dfb_4cb5_a967_4038e6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724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725" w:name="_PAR__5_caff9603_f40e_4ba2_92e8_9f87b6fb"/>
      <w:bookmarkStart w:id="1726" w:name="_LINE__36_2a8af6c5_9e57_45d8_8ea5_c75acb"/>
      <w:bookmarkEnd w:id="1725"/>
      <w:r>
        <w:rPr>
          <w:rFonts w:eastAsia="Arial" w:cs="Arial" w:ascii="Arial" w:hAnsi="Arial"/>
          <w:b/>
        </w:rPr>
        <w:t xml:space="preserve"> </w:t>
      </w:r>
      <w:bookmarkEnd w:id="1726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689"/>
        <w:gridCol w:w="3975"/>
      </w:tblGrid>
      <w:tr>
        <w:trPr>
          <w:cantSplit w:val="true"/>
        </w:trPr>
        <w:tc>
          <w:tcPr>
            <w:tcW w:w="76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27" w:name="_PAR__7_bef4f2d5_37ee_48ff_9af6_f2b75643"/>
            <w:bookmarkStart w:id="1728" w:name="_LINE__37_c6c8b079_7770_4950_955c_5b065d"/>
            <w:bookmarkEnd w:id="1727"/>
            <w:r>
              <w:rPr>
                <w:rFonts w:eastAsia="Arial" w:cs="Arial" w:ascii="Arial" w:hAnsi="Arial"/>
              </w:rPr>
              <w:t>Trescott Township, Washington County</w:t>
            </w:r>
            <w:bookmarkEnd w:id="1728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29" w:name="_LINE__38_51d95c45_d844_4a6c_88f1_5f03b7"/>
            <w:r>
              <w:rPr>
                <w:rFonts w:eastAsia="Arial" w:cs="Arial" w:ascii="Arial" w:hAnsi="Arial"/>
              </w:rPr>
              <w:t xml:space="preserve"> </w:t>
            </w:r>
            <w:bookmarkEnd w:id="1729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0" w:name="_LINE__38_6b61a515_18fd_45e2_b333_8ee4f5"/>
            <w:r>
              <w:rPr>
                <w:rFonts w:eastAsia="Arial" w:cs="Arial" w:ascii="Arial" w:hAnsi="Arial"/>
              </w:rPr>
              <w:t xml:space="preserve"> </w:t>
            </w:r>
            <w:bookmarkEnd w:id="1730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1" w:name="_LINE__39_c89b66cb_4be2_48e7_b0b5_bbcbe8"/>
            <w:r>
              <w:rPr>
                <w:rFonts w:eastAsia="Arial" w:cs="Arial" w:ascii="Arial" w:hAnsi="Arial"/>
              </w:rPr>
              <w:t>Map WA032, Plan 05, Lot 14</w:t>
            </w:r>
            <w:bookmarkEnd w:id="1731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2" w:name="_LINE__39_5ad1c7ca_f15d_4452_8adc_cc62be"/>
            <w:r>
              <w:rPr>
                <w:rFonts w:eastAsia="Arial" w:cs="Arial" w:ascii="Arial" w:hAnsi="Arial"/>
              </w:rPr>
              <w:t>298110160-1</w:t>
            </w:r>
            <w:bookmarkEnd w:id="1732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3" w:name="_LINE__40_0ea7f2b4_8f3d_4139_b86f_b2f1fd"/>
            <w:r>
              <w:rPr>
                <w:rFonts w:eastAsia="Arial" w:cs="Arial" w:ascii="Arial" w:hAnsi="Arial"/>
              </w:rPr>
              <w:t xml:space="preserve"> </w:t>
            </w:r>
            <w:bookmarkEnd w:id="1733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4" w:name="_LINE__40_67ab40c3_99cf_4555_ba99_56ce8f"/>
            <w:r>
              <w:rPr>
                <w:rFonts w:eastAsia="Arial" w:cs="Arial" w:ascii="Arial" w:hAnsi="Arial"/>
              </w:rPr>
              <w:t xml:space="preserve"> </w:t>
            </w:r>
            <w:bookmarkEnd w:id="1734"/>
          </w:p>
        </w:tc>
      </w:tr>
      <w:tr>
        <w:trPr>
          <w:cantSplit w:val="true"/>
        </w:trPr>
        <w:tc>
          <w:tcPr>
            <w:tcW w:w="36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35" w:name="_LINE__41_53c4fe4c_eaa3_4bb8_beb7_ae5ab2"/>
            <w:r>
              <w:rPr>
                <w:rFonts w:eastAsia="Arial" w:cs="Arial" w:ascii="Arial" w:hAnsi="Arial"/>
              </w:rPr>
              <w:t>Hudson, Susan Ann</w:t>
            </w:r>
            <w:bookmarkEnd w:id="1735"/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6" w:name="_LINE__41_3ab90be8_e0c3_498f_81a0_12fc5b"/>
            <w:r>
              <w:rPr>
                <w:rFonts w:eastAsia="Arial" w:cs="Arial" w:ascii="Arial" w:hAnsi="Arial"/>
              </w:rPr>
              <w:t>0.54 acre</w:t>
            </w:r>
            <w:bookmarkEnd w:id="1736"/>
          </w:p>
        </w:tc>
      </w:tr>
    </w:tbl>
    <w:p>
      <w:pPr>
        <w:pStyle w:val="Normal"/>
        <w:ind w:left="360" w:firstLine="360"/>
        <w:jc w:val="center"/>
        <w:rPr>
          <w:rFonts w:ascii="Arial" w:hAnsi="Arial" w:eastAsia="Arial" w:cs="Arial"/>
          <w:b/>
          <w:b/>
        </w:rPr>
      </w:pPr>
      <w:bookmarkStart w:id="1737" w:name="_PAR__7_bef4f2d5_37ee_48ff_9af6_f2b75643"/>
      <w:bookmarkStart w:id="1738" w:name="_LINE__42_8e75ad15_3ffc_46e1_b873_936497"/>
      <w:bookmarkEnd w:id="1737"/>
      <w:r>
        <w:rPr>
          <w:rFonts w:eastAsia="Arial" w:cs="Arial" w:ascii="Arial" w:hAnsi="Arial"/>
          <w:b/>
        </w:rPr>
        <w:t xml:space="preserve"> </w:t>
      </w:r>
      <w:bookmarkEnd w:id="1738"/>
    </w:p>
    <w:tbl>
      <w:tblPr>
        <w:tblW w:w="7665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/>
      </w:tblPr>
      <w:tblGrid>
        <w:gridCol w:w="899"/>
        <w:gridCol w:w="2251"/>
        <w:gridCol w:w="2880"/>
        <w:gridCol w:w="1634"/>
      </w:tblGrid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739" w:name="_PAR__9_e709570a_3f14_4c2c_b1c6_dbaa5877"/>
            <w:bookmarkStart w:id="1740" w:name="_LINE__43_484f2c2a_75b1_4725_9d54_c95071"/>
            <w:bookmarkEnd w:id="1739"/>
            <w:r>
              <w:rPr>
                <w:rFonts w:eastAsia="Arial" w:cs="Arial" w:ascii="Arial" w:hAnsi="Arial"/>
              </w:rPr>
              <w:t>TAX LIABILITY</w:t>
            </w:r>
            <w:bookmarkEnd w:id="174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1" w:name="_LINE__44_3a35f66c_f7e3_4998_be4f_641cf0"/>
            <w:r>
              <w:rPr>
                <w:rFonts w:eastAsia="Arial" w:cs="Arial" w:ascii="Arial" w:hAnsi="Arial"/>
              </w:rPr>
              <w:t xml:space="preserve"> </w:t>
            </w:r>
            <w:bookmarkEnd w:id="174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2" w:name="_LINE__44_223dfdca_f2d7_41c0_8cfc_3bec12"/>
            <w:r>
              <w:rPr>
                <w:rFonts w:eastAsia="Arial" w:cs="Arial" w:ascii="Arial" w:hAnsi="Arial"/>
              </w:rPr>
              <w:t>2019</w:t>
            </w:r>
            <w:bookmarkEnd w:id="174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3" w:name="_LINE__44_d40f06a7_0f24_48c1_abbe_d1232e"/>
            <w:r>
              <w:rPr>
                <w:rFonts w:eastAsia="Arial" w:cs="Arial" w:ascii="Arial" w:hAnsi="Arial"/>
              </w:rPr>
              <w:t>$28.47</w:t>
            </w:r>
            <w:bookmarkEnd w:id="174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4" w:name="_LINE__44_57841f7b_1841_408b_9a1e_0dc038"/>
            <w:r>
              <w:rPr>
                <w:rFonts w:eastAsia="Arial" w:cs="Arial" w:ascii="Arial" w:hAnsi="Arial"/>
              </w:rPr>
              <w:t xml:space="preserve"> </w:t>
            </w:r>
            <w:bookmarkEnd w:id="174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5" w:name="_PAR__9_e709570a_3f14_4c2c_b1c6_dbaa5877"/>
            <w:bookmarkStart w:id="1746" w:name="_PAR__1_ae3ea03e_9d94_4f67_b8de_dba4f183"/>
            <w:bookmarkStart w:id="1747" w:name="_LINE__1_e753b473_b021_4bd4_8a3f_fda31ad"/>
            <w:bookmarkEnd w:id="1745"/>
            <w:bookmarkEnd w:id="1746"/>
            <w:r>
              <w:rPr>
                <w:rFonts w:eastAsia="Arial" w:cs="Arial" w:ascii="Arial" w:hAnsi="Arial"/>
              </w:rPr>
              <w:t xml:space="preserve"> </w:t>
            </w:r>
            <w:bookmarkEnd w:id="174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48" w:name="_LINE__1_8deda4ce_d239_404c_8c45_b57f616"/>
            <w:r>
              <w:rPr>
                <w:rFonts w:eastAsia="Arial" w:cs="Arial" w:ascii="Arial" w:hAnsi="Arial"/>
              </w:rPr>
              <w:t>2020</w:t>
            </w:r>
            <w:bookmarkEnd w:id="174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9" w:name="_LINE__1_4b1e5121_eff8_4a0b_b78a_83ffbc1"/>
            <w:r>
              <w:rPr>
                <w:rFonts w:eastAsia="Arial" w:cs="Arial" w:ascii="Arial" w:hAnsi="Arial"/>
              </w:rPr>
              <w:t>$38.89</w:t>
            </w:r>
            <w:bookmarkEnd w:id="174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0" w:name="_LINE__1_3ebbfaf9_52b3_47f7_acfa_b56867e"/>
            <w:r>
              <w:rPr>
                <w:rFonts w:eastAsia="Arial" w:cs="Arial" w:ascii="Arial" w:hAnsi="Arial"/>
              </w:rPr>
              <w:t xml:space="preserve"> </w:t>
            </w:r>
            <w:bookmarkEnd w:id="175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1" w:name="_LINE__2_ea586fe2_4c5a_41f1_9eb2_242a5a7"/>
            <w:r>
              <w:rPr>
                <w:rFonts w:eastAsia="Arial" w:cs="Arial" w:ascii="Arial" w:hAnsi="Arial"/>
              </w:rPr>
              <w:t xml:space="preserve"> </w:t>
            </w:r>
            <w:bookmarkEnd w:id="175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2" w:name="_LINE__2_8ba7abcc_579f_48fb_915b_98b0073"/>
            <w:r>
              <w:rPr>
                <w:rFonts w:eastAsia="Arial" w:cs="Arial" w:ascii="Arial" w:hAnsi="Arial"/>
              </w:rPr>
              <w:t>2021</w:t>
            </w:r>
            <w:bookmarkEnd w:id="175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3" w:name="_LINE__2_2d1f7727_6bee_471e_af3c_d9e480e"/>
            <w:r>
              <w:rPr>
                <w:rFonts w:eastAsia="Arial" w:cs="Arial" w:ascii="Arial" w:hAnsi="Arial"/>
              </w:rPr>
              <w:t>$36.59</w:t>
            </w:r>
            <w:bookmarkEnd w:id="175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4" w:name="_LINE__2_8b10c342_75fd_49f6_bbd8_e9e59ed"/>
            <w:r>
              <w:rPr>
                <w:rFonts w:eastAsia="Arial" w:cs="Arial" w:ascii="Arial" w:hAnsi="Arial"/>
              </w:rPr>
              <w:t xml:space="preserve"> </w:t>
            </w:r>
            <w:bookmarkEnd w:id="175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5" w:name="_LINE__3_b768b141_2bd1_40d7_81b7_210f10d"/>
            <w:r>
              <w:rPr>
                <w:rFonts w:eastAsia="Arial" w:cs="Arial" w:ascii="Arial" w:hAnsi="Arial"/>
              </w:rPr>
              <w:t xml:space="preserve"> </w:t>
            </w:r>
            <w:bookmarkEnd w:id="175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6" w:name="_LINE__3_e77c2529_681b_49a1_be8c_02ec94d"/>
            <w:r>
              <w:rPr>
                <w:rFonts w:eastAsia="Arial" w:cs="Arial" w:ascii="Arial" w:hAnsi="Arial"/>
              </w:rPr>
              <w:t>2022 (estimated)</w:t>
            </w:r>
            <w:bookmarkEnd w:id="175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7" w:name="_LINE__3_c2b9aab8_4fb8_4416_a87c_675a26c"/>
            <w:r>
              <w:rPr>
                <w:rFonts w:eastAsia="Arial" w:cs="Arial" w:ascii="Arial" w:hAnsi="Arial"/>
              </w:rPr>
              <w:t>$36.59</w:t>
            </w:r>
            <w:bookmarkEnd w:id="175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8" w:name="_LINE__3_9abe20a0_f07a_4006_a19f_db05fb2"/>
            <w:r>
              <w:rPr>
                <w:rFonts w:eastAsia="Arial" w:cs="Arial" w:ascii="Arial" w:hAnsi="Arial"/>
              </w:rPr>
              <w:t xml:space="preserve"> </w:t>
            </w:r>
            <w:bookmarkEnd w:id="175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59" w:name="_LINE__4_32982c83_8da7_45e6_941c_22858bc"/>
            <w:r>
              <w:rPr>
                <w:rFonts w:eastAsia="Arial" w:cs="Arial" w:ascii="Arial" w:hAnsi="Arial"/>
              </w:rPr>
              <w:t xml:space="preserve"> </w:t>
            </w:r>
            <w:bookmarkEnd w:id="175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0" w:name="_LINE__4_8cafc348_45aa_40fb_9ecf_6fe5c49"/>
            <w:r>
              <w:rPr>
                <w:rFonts w:eastAsia="Arial" w:cs="Arial" w:ascii="Arial" w:hAnsi="Arial"/>
              </w:rPr>
              <w:t xml:space="preserve"> </w:t>
            </w:r>
            <w:bookmarkEnd w:id="176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761" w:name="_LINE__4_73904712_2996_4269_9e41_e3552bd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76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2" w:name="_LINE__4_5de4eea0_1a20_488b_b783_af87b6b"/>
            <w:r>
              <w:rPr>
                <w:rFonts w:eastAsia="Arial" w:cs="Arial" w:ascii="Arial" w:hAnsi="Arial"/>
              </w:rPr>
              <w:t xml:space="preserve"> </w:t>
            </w:r>
            <w:bookmarkEnd w:id="176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3" w:name="_LINE__5_0802a474_80ab_45c6_912f_a0acfb4"/>
            <w:r>
              <w:rPr>
                <w:rFonts w:eastAsia="Arial" w:cs="Arial" w:ascii="Arial" w:hAnsi="Arial"/>
              </w:rPr>
              <w:t xml:space="preserve"> </w:t>
            </w:r>
            <w:bookmarkEnd w:id="176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4" w:name="_LINE__5_e7961d2d_e667_41be_a07d_05f9c8e"/>
            <w:r>
              <w:rPr>
                <w:rFonts w:eastAsia="Arial" w:cs="Arial" w:ascii="Arial" w:hAnsi="Arial"/>
              </w:rPr>
              <w:t>Estimated Total Taxes</w:t>
            </w:r>
            <w:bookmarkEnd w:id="176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5" w:name="_LINE__5_fe8b543a_b696_4ec0_81ac_5474c61"/>
            <w:r>
              <w:rPr>
                <w:rFonts w:eastAsia="Arial" w:cs="Arial" w:ascii="Arial" w:hAnsi="Arial"/>
              </w:rPr>
              <w:t>$140.54</w:t>
            </w:r>
            <w:bookmarkEnd w:id="176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6" w:name="_LINE__5_bd0540e7_d0d8_415b_be2e_588bd62"/>
            <w:r>
              <w:rPr>
                <w:rFonts w:eastAsia="Arial" w:cs="Arial" w:ascii="Arial" w:hAnsi="Arial"/>
              </w:rPr>
              <w:t xml:space="preserve"> </w:t>
            </w:r>
            <w:bookmarkEnd w:id="176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7" w:name="_LINE__6_bbdb9239_fd27_4fbc_8579_bc00675"/>
            <w:r>
              <w:rPr>
                <w:rFonts w:eastAsia="Arial" w:cs="Arial" w:ascii="Arial" w:hAnsi="Arial"/>
              </w:rPr>
              <w:t xml:space="preserve"> </w:t>
            </w:r>
            <w:bookmarkEnd w:id="176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68" w:name="_LINE__6_7a8c3bb8_14bc_4553_9760_1b545db"/>
            <w:r>
              <w:rPr>
                <w:rFonts w:eastAsia="Arial" w:cs="Arial" w:ascii="Arial" w:hAnsi="Arial"/>
              </w:rPr>
              <w:t>Interest</w:t>
            </w:r>
            <w:bookmarkEnd w:id="176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9" w:name="_LINE__6_ac325ac0_38e0_4c3f_8cbb_35ad15b"/>
            <w:r>
              <w:rPr>
                <w:rFonts w:eastAsia="Arial" w:cs="Arial" w:ascii="Arial" w:hAnsi="Arial"/>
              </w:rPr>
              <w:t>$4.12</w:t>
            </w:r>
            <w:bookmarkEnd w:id="176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0" w:name="_LINE__6_fffaa709_9674_4cd4_b751_71eafe8"/>
            <w:r>
              <w:rPr>
                <w:rFonts w:eastAsia="Arial" w:cs="Arial" w:ascii="Arial" w:hAnsi="Arial"/>
              </w:rPr>
              <w:t xml:space="preserve"> </w:t>
            </w:r>
            <w:bookmarkEnd w:id="177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1" w:name="_LINE__7_5f130eae_bf88_4148_ab5f_5d13a3c"/>
            <w:r>
              <w:rPr>
                <w:rFonts w:eastAsia="Arial" w:cs="Arial" w:ascii="Arial" w:hAnsi="Arial"/>
              </w:rPr>
              <w:t xml:space="preserve"> </w:t>
            </w:r>
            <w:bookmarkEnd w:id="1771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2" w:name="_LINE__7_66602769_5223_405e_b823_2ec7fe8"/>
            <w:r>
              <w:rPr>
                <w:rFonts w:eastAsia="Arial" w:cs="Arial" w:ascii="Arial" w:hAnsi="Arial"/>
              </w:rPr>
              <w:t>Costs</w:t>
            </w:r>
            <w:bookmarkEnd w:id="1772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3" w:name="_LINE__7_90b6dc2a_0f15_4385_bf64_99bfc69"/>
            <w:r>
              <w:rPr>
                <w:rFonts w:eastAsia="Arial" w:cs="Arial" w:ascii="Arial" w:hAnsi="Arial"/>
              </w:rPr>
              <w:t>$38.00</w:t>
            </w:r>
            <w:bookmarkEnd w:id="1773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4" w:name="_LINE__7_9d2fe65a_f6b7_4236_a38b_d9f1743"/>
            <w:r>
              <w:rPr>
                <w:rFonts w:eastAsia="Arial" w:cs="Arial" w:ascii="Arial" w:hAnsi="Arial"/>
              </w:rPr>
              <w:t xml:space="preserve"> </w:t>
            </w:r>
            <w:bookmarkEnd w:id="1774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5" w:name="_LINE__8_cc910525_ae5c_40fd_9280_2901c8f"/>
            <w:r>
              <w:rPr>
                <w:rFonts w:eastAsia="Arial" w:cs="Arial" w:ascii="Arial" w:hAnsi="Arial"/>
              </w:rPr>
              <w:t xml:space="preserve"> </w:t>
            </w:r>
            <w:bookmarkEnd w:id="1775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6" w:name="_LINE__8_e1b03324_cd9f_47c5_975c_5e8d91a"/>
            <w:r>
              <w:rPr>
                <w:rFonts w:eastAsia="Arial" w:cs="Arial" w:ascii="Arial" w:hAnsi="Arial"/>
              </w:rPr>
              <w:t>Deed</w:t>
            </w:r>
            <w:bookmarkEnd w:id="1776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7" w:name="_LINE__8_7450a5c2_1b17_435b_8b95_9d8038b"/>
            <w:r>
              <w:rPr>
                <w:rFonts w:eastAsia="Arial" w:cs="Arial" w:ascii="Arial" w:hAnsi="Arial"/>
              </w:rPr>
              <w:t>$19.00</w:t>
            </w:r>
            <w:bookmarkEnd w:id="1777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8" w:name="_LINE__8_f9af9302_0b8b_4e46_9be9_e0b3e44"/>
            <w:r>
              <w:rPr>
                <w:rFonts w:eastAsia="Arial" w:cs="Arial" w:ascii="Arial" w:hAnsi="Arial"/>
              </w:rPr>
              <w:t xml:space="preserve"> </w:t>
            </w:r>
            <w:bookmarkEnd w:id="1778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79" w:name="_LINE__9_ce7fc4f1_893c_4998_a004_7897305"/>
            <w:r>
              <w:rPr>
                <w:rFonts w:eastAsia="Arial" w:cs="Arial" w:ascii="Arial" w:hAnsi="Arial"/>
              </w:rPr>
              <w:t xml:space="preserve"> </w:t>
            </w:r>
            <w:bookmarkEnd w:id="1779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0" w:name="_LINE__9_d17fc3ad_7da7_4c82_80f6_4e279b1"/>
            <w:r>
              <w:rPr>
                <w:rFonts w:eastAsia="Arial" w:cs="Arial" w:ascii="Arial" w:hAnsi="Arial"/>
              </w:rPr>
              <w:t xml:space="preserve"> </w:t>
            </w:r>
            <w:bookmarkEnd w:id="1780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  <w:u w:val="thick"/>
              </w:rPr>
            </w:pPr>
            <w:bookmarkStart w:id="1781" w:name="_LINE__9_996e06fd_7dca_416d_8d69_736fa0d"/>
            <w:r>
              <w:rPr>
                <w:rFonts w:eastAsia="Arial" w:cs="Arial" w:ascii="Arial" w:hAnsi="Arial"/>
                <w:u w:val="thick"/>
              </w:rPr>
              <w:t>                    </w:t>
            </w:r>
            <w:bookmarkEnd w:id="1781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2" w:name="_LINE__9_580e56eb_2ce2_4b00_bea4_dd1c2ea"/>
            <w:r>
              <w:rPr>
                <w:rFonts w:eastAsia="Arial" w:cs="Arial" w:ascii="Arial" w:hAnsi="Arial"/>
              </w:rPr>
              <w:t xml:space="preserve"> </w:t>
            </w:r>
            <w:bookmarkEnd w:id="1782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3" w:name="_LINE__10_8e2817ed_c3d0_472f_95d8_d05c5a"/>
            <w:r>
              <w:rPr>
                <w:rFonts w:eastAsia="Arial" w:cs="Arial" w:ascii="Arial" w:hAnsi="Arial"/>
              </w:rPr>
              <w:t xml:space="preserve"> </w:t>
            </w:r>
            <w:bookmarkEnd w:id="1783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4" w:name="_LINE__10_f409b0b7_0500_4683_96fe_83b6b2"/>
            <w:r>
              <w:rPr>
                <w:rFonts w:eastAsia="Arial" w:cs="Arial" w:ascii="Arial" w:hAnsi="Arial"/>
              </w:rPr>
              <w:t>Total</w:t>
            </w:r>
            <w:bookmarkEnd w:id="1784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5" w:name="_LINE__10_5bb1ab0c_4cab_4ec6_afe9_845ffd"/>
            <w:r>
              <w:rPr>
                <w:rFonts w:eastAsia="Arial" w:cs="Arial" w:ascii="Arial" w:hAnsi="Arial"/>
              </w:rPr>
              <w:t>$201.66</w:t>
            </w:r>
            <w:bookmarkEnd w:id="1785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6" w:name="_LINE__10_4ec6382e_8f3c_4283_b892_f8f6f2"/>
            <w:r>
              <w:rPr>
                <w:rFonts w:eastAsia="Arial" w:cs="Arial" w:ascii="Arial" w:hAnsi="Arial"/>
              </w:rPr>
              <w:t xml:space="preserve"> </w:t>
            </w:r>
            <w:bookmarkEnd w:id="1786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7" w:name="_LINE__11_14c46f12_6a56_4622_934d_68734b"/>
            <w:r>
              <w:rPr>
                <w:rFonts w:eastAsia="Arial" w:cs="Arial" w:ascii="Arial" w:hAnsi="Arial"/>
              </w:rPr>
              <w:t xml:space="preserve"> </w:t>
            </w:r>
            <w:bookmarkEnd w:id="1787"/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8" w:name="_LINE__11_f2d594ad_e3f6_4903_9156_acff88"/>
            <w:r>
              <w:rPr>
                <w:rFonts w:eastAsia="Arial" w:cs="Arial" w:ascii="Arial" w:hAnsi="Arial"/>
              </w:rPr>
              <w:t xml:space="preserve"> </w:t>
            </w:r>
            <w:bookmarkEnd w:id="1788"/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89" w:name="_LINE__11_bbb45211_330d_45ba_9b3e_ed05ce"/>
            <w:r>
              <w:rPr>
                <w:rFonts w:eastAsia="Arial" w:cs="Arial" w:ascii="Arial" w:hAnsi="Arial"/>
              </w:rPr>
              <w:t xml:space="preserve"> </w:t>
            </w:r>
            <w:bookmarkEnd w:id="1789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0" w:name="_LINE__11_9870594a_e3e0_43e0_b470_ca7968"/>
            <w:r>
              <w:rPr>
                <w:rFonts w:eastAsia="Arial" w:cs="Arial" w:ascii="Arial" w:hAnsi="Arial"/>
              </w:rPr>
              <w:t xml:space="preserve"> </w:t>
            </w:r>
            <w:bookmarkEnd w:id="1790"/>
          </w:p>
        </w:tc>
      </w:tr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1" w:name="_LINE__12_d92570ca_108b_4a2b_98d1_943b77"/>
            <w:r>
              <w:rPr>
                <w:rFonts w:eastAsia="Arial" w:cs="Arial" w:ascii="Arial" w:hAnsi="Arial"/>
              </w:rPr>
              <w:t xml:space="preserve"> </w:t>
            </w:r>
            <w:bookmarkEnd w:id="1791"/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2" w:name="_LINE__12_eeb49973_0d4b_4c91_8b5b_936aa7"/>
            <w:r>
              <w:rPr>
                <w:rFonts w:eastAsia="Arial" w:cs="Arial" w:ascii="Arial" w:hAnsi="Arial"/>
              </w:rPr>
              <w:t>Recommendation: Sell to the immediate former owner or</w:t>
            </w:r>
            <w:bookmarkEnd w:id="1792"/>
            <w:r>
              <w:rPr>
                <w:rFonts w:eastAsia="Arial" w:cs="Arial" w:ascii="Arial" w:hAnsi="Arial"/>
              </w:rPr>
              <w:t xml:space="preserve"> </w:t>
            </w:r>
            <w:bookmarkStart w:id="1793" w:name="_LINE__13_99f47869_91fa_449f_92e7_2e5a7e"/>
            <w:r>
              <w:rPr>
                <w:rFonts w:eastAsia="Arial" w:cs="Arial" w:ascii="Arial" w:hAnsi="Arial"/>
              </w:rPr>
              <w:t>the immediate former owner’s heirs or devisees for</w:t>
            </w:r>
            <w:bookmarkEnd w:id="1793"/>
            <w:r>
              <w:rPr>
                <w:rFonts w:eastAsia="Arial" w:cs="Arial" w:ascii="Arial" w:hAnsi="Arial"/>
              </w:rPr>
              <w:t xml:space="preserve"> </w:t>
            </w:r>
            <w:bookmarkStart w:id="1794" w:name="_LINE__14_5cef2697_785e_4416_a813_f75327"/>
            <w:r>
              <w:rPr>
                <w:rFonts w:eastAsia="Arial" w:cs="Arial" w:ascii="Arial" w:hAnsi="Arial"/>
              </w:rPr>
              <w:t>$201.66. If payment is not received within 60 days after</w:t>
            </w:r>
            <w:bookmarkEnd w:id="1794"/>
            <w:r>
              <w:rPr>
                <w:rFonts w:eastAsia="Arial" w:cs="Arial" w:ascii="Arial" w:hAnsi="Arial"/>
              </w:rPr>
              <w:t xml:space="preserve"> </w:t>
            </w:r>
            <w:bookmarkStart w:id="1795" w:name="_LINE__15_ec588131_6f4e_47db_acc2_b03aa8"/>
            <w:r>
              <w:rPr>
                <w:rFonts w:eastAsia="Arial" w:cs="Arial" w:ascii="Arial" w:hAnsi="Arial"/>
              </w:rPr>
              <w:t>the effective date of this resolve, sell to the highest bidder</w:t>
            </w:r>
            <w:bookmarkEnd w:id="1795"/>
            <w:r>
              <w:rPr>
                <w:rFonts w:eastAsia="Arial" w:cs="Arial" w:ascii="Arial" w:hAnsi="Arial"/>
              </w:rPr>
              <w:t xml:space="preserve"> </w:t>
            </w:r>
            <w:bookmarkStart w:id="1796" w:name="_LINE__16_dc493efc_af03_4548_8fc1_defc2b"/>
            <w:r>
              <w:rPr>
                <w:rFonts w:eastAsia="Arial" w:cs="Arial" w:ascii="Arial" w:hAnsi="Arial"/>
              </w:rPr>
              <w:t>for not less than $225.00.</w:t>
            </w:r>
            <w:bookmarkEnd w:id="1796"/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1797" w:name="_LINE__12_a68777d3_bcbc_4b27_a222_78146f"/>
            <w:r>
              <w:rPr>
                <w:rFonts w:eastAsia="Arial" w:cs="Arial" w:ascii="Arial" w:hAnsi="Arial"/>
              </w:rPr>
              <w:t xml:space="preserve"> </w:t>
            </w:r>
            <w:bookmarkEnd w:id="1797"/>
          </w:p>
        </w:tc>
      </w:tr>
      <w:tr>
        <w:trPr>
          <w:cantSplit w:val="true"/>
        </w:trPr>
        <w:tc>
          <w:tcPr>
            <w:tcW w:w="766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u w:val="thick"/>
              </w:rPr>
            </w:pPr>
            <w:bookmarkStart w:id="1798" w:name="_LINE__17_af63d88b_6bce_4776_912e_2a0ccc"/>
            <w:r>
              <w:rPr>
                <w:rFonts w:eastAsia="Arial" w:cs="Arial" w:ascii="Arial" w:hAnsi="Arial"/>
                <w:u w:val="thick"/>
              </w:rPr>
              <w:t>                                                           </w:t>
            </w:r>
            <w:bookmarkEnd w:id="179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99" w:name="_DOC_BODY_CONTENT__bac1cda7_f227_4e39_b9"/>
      <w:bookmarkStart w:id="1800" w:name="_BILL_SECTION_UNALLOCATED__2d96eea3_c62c"/>
      <w:bookmarkStart w:id="1801" w:name="_PAR__1_ae3ea03e_9d94_4f67_b8de_dba4f183"/>
      <w:bookmarkStart w:id="1802" w:name="_LINE__18_af713abb_5a86_4685_b538_1068a1"/>
      <w:bookmarkEnd w:id="1799"/>
      <w:bookmarkEnd w:id="1800"/>
      <w:bookmarkEnd w:id="1801"/>
      <w:r>
        <w:rPr>
          <w:rFonts w:eastAsia="Arial" w:cs="Arial" w:ascii="Arial" w:hAnsi="Arial"/>
          <w:b/>
          <w:sz w:val="24"/>
        </w:rPr>
        <w:t>SUMMARY</w:t>
      </w:r>
      <w:bookmarkEnd w:id="18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3" w:name="_PAR__3_069a72a8_6947_4f87_93e4_181d153e"/>
      <w:bookmarkStart w:id="1804" w:name="_LINE__19_3df0ad4a_d556_4f44_abe0_9a3b9c"/>
      <w:r>
        <w:rPr>
          <w:rFonts w:eastAsia="Arial" w:cs="Arial" w:ascii="Arial" w:hAnsi="Arial"/>
        </w:rPr>
        <w:t xml:space="preserve">This resolve authorizes the State Tax Assessor to convey the interest of the State in </w:t>
      </w:r>
      <w:bookmarkStart w:id="1805" w:name="_LINE__20_2df1f584_3637_47b4_8464_e82922"/>
      <w:bookmarkEnd w:id="1804"/>
      <w:r>
        <w:rPr>
          <w:rFonts w:eastAsia="Arial" w:cs="Arial" w:ascii="Arial" w:hAnsi="Arial"/>
        </w:rPr>
        <w:t>several parcels of real estate in the Unorganized Territory.</w:t>
      </w:r>
      <w:bookmarkEnd w:id="0"/>
      <w:bookmarkEnd w:id="1"/>
      <w:bookmarkEnd w:id="1803"/>
      <w:bookmarkEnd w:id="18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36</ItemId>
    <LRId>68828</LRId>
    <LRNumber>2369</LRNumber>
    <LDNumber>1794</LDNumber>
    <PaperNumber>HP1335</PaperNumber>
    <ItemNumber>1</ItemNumber>
    <Legislature>130</Legislature>
    <LegislatureDescription>130th Legislature</LegislatureDescription>
    <Session>R2</Session>
    <SessionDescription>Second Regular Session</SessionDescription>
    <LawTypeCode>RESLV</LawTypeCode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axation</LeadCommitteeName>
    <LRTitle>Resolve, Authorizing the State Tax Assessor To Convey the Interest of the State in Certain Real Estate in the Unorganized Territory</LRTitle>
    <ItemTitle>Resolve, Authorizing the State Tax Assessor To Convey the Interest of the State in Certain Real Estate in the Unorganized Territory</ItemTitle>
    <ShortTitle1>AUTHORIZING THE STATE TAX</ShortTitle1>
    <ShortTitle2>ASSESSOR TO CONVEY THE INTERES</ShortTitle2>
    <JacketLegend>Submitted by the Department of Administrative and Financial Services pursuant to Joint Rule 203.</JacketLegend>
    <SponsorFirstName>Maureen</SponsorFirstName>
    <SponsorLastName>Terry</SponsorLastName>
    <SponsorChamberPrefix>Rep.</SponsorChamberPrefix>
    <SponsorFrom>Gorham</SponsorFrom>
    <DraftingCycleCount>2</DraftingCycleCount>
    <LatestDraftingActionId>137</LatestDraftingActionId>
    <LatestDraftingActionDate>2021-12-01T16:56:16</LatestDraftingActionDate>
    <LatestDrafterName>jpooley</LatestDrafterName>
    <LatestProoferName>sreid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23</ChapterNumber>
    <ChapteredDate>2022-02-17T08:52:14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0BA9" w:rsidRDefault="00F40BA9" w:rsidP="00F40BA9"&amp;gt;&amp;lt;w:pPr&amp;gt;&amp;lt;w:ind w:left="360" w:firstLine="360" /&amp;gt;&amp;lt;/w:pPr&amp;gt;&amp;lt;w:bookmarkStart w:id="0" w:name="_BILL_SECTION_UNALLOCATED__2d96eea3_c62c" /&amp;gt;&amp;lt;w:bookmarkStart w:id="1" w:name="_DOC_BODY_CONTENT__bac1cda7_f227_4e39_b9" /&amp;gt;&amp;lt;w:bookmarkStart w:id="2" w:name="_DOC_BODY__38c1cdc0_9612_4248_9b5b_3f832" /&amp;gt;&amp;lt;w:bookmarkStart w:id="3" w:name="_DOC_BODY_CONTAINER__3c4c5081_c9da_4015_" /&amp;gt;&amp;lt;w:bookmarkStart w:id="4" w:name="_PAGE__1_aef10587_0ea2_42a3_b137_cc43d5a" /&amp;gt;&amp;lt;w:bookmarkStart w:id="5" w:name="_PAR__1_ba82d82d_ec37_4cda_b835_3e338945" /&amp;gt;&amp;lt;w:bookmarkStart w:id="6" w:name="_LINE__1_438c2617_2275_4423_b662_e4741ae" /&amp;gt;&amp;lt;w:r&amp;gt;&amp;lt;w:rPr&amp;gt;&amp;lt;w:b /&amp;gt;&amp;lt;w:sz w:val="24" /&amp;gt;&amp;lt;/w:rPr&amp;gt;&amp;lt;w:t xml:space="preserve"&amp;gt;Sec. &amp;lt;/w:t&amp;gt;&amp;lt;/w:r&amp;gt;&amp;lt;w:bookmarkStart w:id="7" w:name="_BILL_SECTION_NUMBER__8facc6e1_5d0b_400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20C69"&amp;gt;&amp;lt;w:rPr&amp;gt;&amp;lt;w:b /&amp;gt;&amp;lt;w:sz w:val="24" /&amp;gt;&amp;lt;/w:rPr&amp;gt;&amp;lt;w:t xml:space="preserve"&amp;gt;State Tax Assessor authorized to convey real estate.  Resolved:  &amp;lt;/w:t&amp;gt;&amp;lt;/w:r&amp;gt;&amp;lt;w:r w:rsidRPr="00592CB5"&amp;gt;&amp;lt;w:t xml:space="preserve"&amp;gt;That &amp;lt;/w:t&amp;gt;&amp;lt;/w:r&amp;gt;&amp;lt;w:bookmarkStart w:id="8" w:name="_LINE__2_0e6a990f_9efb_434b_a195_2c11f20" /&amp;gt;&amp;lt;w:bookmarkEnd w:id="6" /&amp;gt;&amp;lt;w:r w:rsidRPr="00592CB5"&amp;gt;&amp;lt;w:t xml:space="preserve"&amp;gt;the State Tax Assessor is authorized to convey by sale the interest of the State in real estate &amp;lt;/w:t&amp;gt;&amp;lt;/w:r&amp;gt;&amp;lt;w:bookmarkStart w:id="9" w:name="_LINE__3_001bc8d6_e42a_4e27_a742_2c40643" /&amp;gt;&amp;lt;w:bookmarkEnd w:id="8" /&amp;gt;&amp;lt;w:r w:rsidRPr="00592CB5"&amp;gt;&amp;lt;w:t xml:space="preserve"&amp;gt;in the Unorganized Territory as indicated in this resolve.  Except as otherwise directed in &amp;lt;/w:t&amp;gt;&amp;lt;/w:r&amp;gt;&amp;lt;w:bookmarkStart w:id="10" w:name="_LINE__4_d631be11_9673_41bb_bd0f_e59dff7" /&amp;gt;&amp;lt;w:bookmarkEnd w:id="9" /&amp;gt;&amp;lt;w:r w:rsidRPr="00592CB5"&amp;gt;&amp;lt;w:t&amp;gt;this resolve, the sale must be made to the highest bidder subject to the following provisions&amp;lt;/w:t&amp;gt;&amp;lt;/w:r&amp;gt;&amp;lt;w:r&amp;gt;&amp;lt;w:t&amp;gt;.&amp;lt;/w:t&amp;gt;&amp;lt;/w:r&amp;gt;&amp;lt;w:bookmarkEnd w:id="10" /&amp;gt;&amp;lt;/w:p&amp;gt;&amp;lt;w:p w:rsidR="00F40BA9" w:rsidRDefault="00F40BA9" w:rsidP="00F40BA9"&amp;gt;&amp;lt;w:pPr&amp;gt;&amp;lt;w:ind w:left="360" w:firstLine="360" /&amp;gt;&amp;lt;/w:pPr&amp;gt;&amp;lt;w:bookmarkStart w:id="11" w:name="_PAR__2_bd49b3ab_8162_4069_8837_bcc5511a" /&amp;gt;&amp;lt;w:bookmarkStart w:id="12" w:name="_LINE__5_192b8519_5a2a_4a81_ba53_8446511" /&amp;gt;&amp;lt;w:bookmarkEnd w:id="5" /&amp;gt;&amp;lt;w:r w:rsidRPr="00F20C69"&amp;gt;&amp;lt;w:t xml:space="preserve"&amp;gt;1.  &amp;lt;/w:t&amp;gt;&amp;lt;/w:r&amp;gt;&amp;lt;w:r w:rsidRPr="00592CB5"&amp;gt;&amp;lt;w:t xml:space="preserve"&amp;gt;Notice of the sale must be published 3 times prior to the sale, once each week for 3 &amp;lt;/w:t&amp;gt;&amp;lt;/w:r&amp;gt;&amp;lt;w:bookmarkStart w:id="13" w:name="_LINE__6_de400274_11a9_4825_8810_3d9021a" /&amp;gt;&amp;lt;w:bookmarkEnd w:id="12" /&amp;gt;&amp;lt;w:r w:rsidRPr="00592CB5"&amp;gt;&amp;lt;w:t xml:space="preserve"&amp;gt;consecutive weeks in a newspaper in the county where the real estate lies, except in those &amp;lt;/w:t&amp;gt;&amp;lt;/w:r&amp;gt;&amp;lt;w:bookmarkStart w:id="14" w:name="_LINE__7_8013473c_e637_4ba2_9c47_cd8d358" /&amp;gt;&amp;lt;w:bookmarkEnd w:id="13" /&amp;gt;&amp;lt;w:r w:rsidRPr="00592CB5"&amp;gt;&amp;lt;w:t xml:space="preserve"&amp;gt;cases in which the sale is to be made to a specific individual or individuals as authorized in &amp;lt;/w:t&amp;gt;&amp;lt;/w:r&amp;gt;&amp;lt;w:bookmarkStart w:id="15" w:name="_LINE__8_31010375_76dd_49ec_b63f_6d06c07" /&amp;gt;&amp;lt;w:bookmarkEnd w:id="14" /&amp;gt;&amp;lt;w:r w:rsidRPr="00592CB5"&amp;gt;&amp;lt;w:t&amp;gt;this resolve, in which case notice need not be published.&amp;lt;/w:t&amp;gt;&amp;lt;/w:r&amp;gt;&amp;lt;w:bookmarkEnd w:id="15" /&amp;gt;&amp;lt;/w:p&amp;gt;&amp;lt;w:p w:rsidR="00F40BA9" w:rsidRDefault="00F40BA9" w:rsidP="00F40BA9"&amp;gt;&amp;lt;w:pPr&amp;gt;&amp;lt;w:ind w:left="360" w:firstLine="360" /&amp;gt;&amp;lt;/w:pPr&amp;gt;&amp;lt;w:bookmarkStart w:id="16" w:name="_PAR__3_5348b6aa_6e05_4ce1_b066_6decfa36" /&amp;gt;&amp;lt;w:bookmarkStart w:id="17" w:name="_LINE__9_70d12adb_89ec_4dda_9d3c_7683dbf" /&amp;gt;&amp;lt;w:bookmarkEnd w:id="11" /&amp;gt;&amp;lt;w:r w:rsidRPr="00F20C69"&amp;gt;&amp;lt;w:t xml:space="preserve"&amp;gt;2.  &amp;lt;/w:t&amp;gt;&amp;lt;/w:r&amp;gt;&amp;lt;w:r w:rsidRPr="00592CB5"&amp;gt;&amp;lt;w:t xml:space="preserve"&amp;gt;A parcel may not be sold for less than the amount authorized in this resolve.  If &amp;lt;/w:t&amp;gt;&amp;lt;/w:r&amp;gt;&amp;lt;w:bookmarkStart w:id="18" w:name="_LINE__10_01c2fda1_eeb1_47bb_a686_294f16" /&amp;gt;&amp;lt;w:bookmarkEnd w:id="17" /&amp;gt;&amp;lt;w:r w:rsidRPr="00592CB5"&amp;gt;&amp;lt;w:t&amp;gt;identical high bids are received, the bid postmarked with the earliest&amp;lt;/w:t&amp;gt;&amp;lt;/w:r&amp;gt;&amp;lt;w:r&amp;gt;&amp;lt;w:t xml:space="preserve"&amp;gt; date&amp;lt;/w:t&amp;gt;&amp;lt;/w:r&amp;gt;&amp;lt;w:r w:rsidRPr="00592CB5"&amp;gt;&amp;lt;w:t xml:space="preserve"&amp;gt; is considered the &amp;lt;/w:t&amp;gt;&amp;lt;/w:r&amp;gt;&amp;lt;w:bookmarkStart w:id="19" w:name="_LINE__11_22f54e0b_6236_46d4_be2a_e1a11d" /&amp;gt;&amp;lt;w:bookmarkEnd w:id="18" /&amp;gt;&amp;lt;w:r w:rsidRPr="00592CB5"&amp;gt;&amp;lt;w:t&amp;gt;highest bid.&amp;lt;/w:t&amp;gt;&amp;lt;/w:r&amp;gt;&amp;lt;w:bookmarkEnd w:id="19" /&amp;gt;&amp;lt;/w:p&amp;gt;&amp;lt;w:p w:rsidR="00F40BA9" w:rsidRDefault="00F40BA9" w:rsidP="00F40BA9"&amp;gt;&amp;lt;w:pPr&amp;gt;&amp;lt;w:ind w:left="360" w:firstLine="360" /&amp;gt;&amp;lt;/w:pPr&amp;gt;&amp;lt;w:bookmarkStart w:id="20" w:name="_PAR__4_5f394d99_89dd_4367_afb9_09e6c57c" /&amp;gt;&amp;lt;w:bookmarkStart w:id="21" w:name="_LINE__12_e591f7d7_d041_40f5_aa61_b77bfa" /&amp;gt;&amp;lt;w:bookmarkEnd w:id="16" /&amp;gt;&amp;lt;w:r w:rsidRPr="00592CB5"&amp;gt;&amp;lt;w:t xml:space="preserve"&amp;gt;If bids in the minimum amount recommended in this resolve are not received after the &amp;lt;/w:t&amp;gt;&amp;lt;/w:r&amp;gt;&amp;lt;w:bookmarkStart w:id="22" w:name="_LINE__13_e3c73870_f668_4abe_a8e3_e254a0" /&amp;gt;&amp;lt;w:bookmarkEnd w:id="21" /&amp;gt;&amp;lt;w:r w:rsidRPr="00592CB5"&amp;gt;&amp;lt;w:t xml:space="preserve"&amp;gt;notice, the State Tax Assessor may sell the property for not less than the minimum amount &amp;lt;/w:t&amp;gt;&amp;lt;/w:r&amp;gt;&amp;lt;w:bookmarkStart w:id="23" w:name="_LINE__14_ac7fa27c_b450_4006_9a76_2f40d5" /&amp;gt;&amp;lt;w:bookmarkEnd w:id="22" /&amp;gt;&amp;lt;w:r w:rsidRPr="00592CB5"&amp;gt;&amp;lt;w:t&amp;gt;without again asking for bids if the property is sold on or before April 1, 2023.&amp;lt;/w:t&amp;gt;&amp;lt;/w:r&amp;gt;&amp;lt;w:bookmarkEnd w:id="23" /&amp;gt;&amp;lt;/w:p&amp;gt;&amp;lt;w:p w:rsidR="00F40BA9" w:rsidRDefault="00F40BA9" w:rsidP="00F40BA9"&amp;gt;&amp;lt;w:pPr&amp;gt;&amp;lt;w:ind w:left="360" w:firstLine="360" /&amp;gt;&amp;lt;/w:pPr&amp;gt;&amp;lt;w:bookmarkStart w:id="24" w:name="_PAR__5_2c03ec77_accb_4b12_8628_6f28b2d7" /&amp;gt;&amp;lt;w:bookmarkStart w:id="25" w:name="_LINE__15_ad14e7bf_0c0f_44b0_999f_df77be" /&amp;gt;&amp;lt;w:bookmarkEnd w:id="20" /&amp;gt;&amp;lt;w:r w:rsidRPr="00592CB5"&amp;gt;&amp;lt;w:t xml:space="preserve"&amp;gt;Employees of the Department of Administrative and Financial Services, Bureau of &amp;lt;/w:t&amp;gt;&amp;lt;/w:r&amp;gt;&amp;lt;w:bookmarkStart w:id="26" w:name="_LINE__16_68aba3c7_d6bb_4afb_bde2_012849" /&amp;gt;&amp;lt;w:bookmarkEnd w:id="25" /&amp;gt;&amp;lt;w:r w:rsidRPr="00592CB5"&amp;gt;&amp;lt;w:t xml:space="preserve"&amp;gt;Revenue Services and spouses, siblings, parents and children of employees of the Bureau &amp;lt;/w:t&amp;gt;&amp;lt;/w:r&amp;gt;&amp;lt;w:bookmarkStart w:id="27" w:name="_LINE__17_8c2e090a_451b_40cb_9df3_d79e89" /&amp;gt;&amp;lt;w:bookmarkEnd w:id="26" /&amp;gt;&amp;lt;w:r w:rsidRPr="00592CB5"&amp;gt;&amp;lt;w:t xml:space="preserve"&amp;gt;of Revenue Services are barred from acquiring from the State any of the real property &amp;lt;/w:t&amp;gt;&amp;lt;/w:r&amp;gt;&amp;lt;w:bookmarkStart w:id="28" w:name="_LINE__18_0da798d6_541c_49fd_b0b1_088672" /&amp;gt;&amp;lt;w:bookmarkEnd w:id="27" /&amp;gt;&amp;lt;w:r w:rsidRPr="00592CB5"&amp;gt;&amp;lt;w:t&amp;gt;subject to this resolve.&amp;lt;/w:t&amp;gt;&amp;lt;/w:r&amp;gt;&amp;lt;w:bookmarkEnd w:id="28" /&amp;gt;&amp;lt;/w:p&amp;gt;&amp;lt;w:p w:rsidR="00F40BA9" w:rsidRDefault="00F40BA9" w:rsidP="00F40BA9"&amp;gt;&amp;lt;w:pPr&amp;gt;&amp;lt;w:ind w:left="360" w:firstLine="360" /&amp;gt;&amp;lt;/w:pPr&amp;gt;&amp;lt;w:bookmarkStart w:id="29" w:name="_PAR__6_d6168573_efe6_4d6a_b981_ac97b4ed" /&amp;gt;&amp;lt;w:bookmarkStart w:id="30" w:name="_LINE__19_dc0e7e5e_b514_4718_8012_46cc90" /&amp;gt;&amp;lt;w:bookmarkEnd w:id="24" /&amp;gt;&amp;lt;w:r w:rsidRPr="00592CB5"&amp;gt;&amp;lt;w:t xml:space="preserve"&amp;gt;Upon receipt of payment as specified in this resolve, the State Tax Assessor shall record &amp;lt;/w:t&amp;gt;&amp;lt;/w:r&amp;gt;&amp;lt;w:bookmarkStart w:id="31" w:name="_LINE__20_c5a6236a_ac05_43e0_a1ad_1e1e30" /&amp;gt;&amp;lt;w:bookmarkEnd w:id="30" /&amp;gt;&amp;lt;w:r w:rsidRPr="00592CB5"&amp;gt;&amp;lt;w:t xml:space="preserve"&amp;gt;the deed in the appropriate registry at no additional charge to the purchaser before sending &amp;lt;/w:t&amp;gt;&amp;lt;/w:r&amp;gt;&amp;lt;w:bookmarkStart w:id="32" w:name="_LINE__21_be954483_e128_47ad_8898_2b5bf4" /&amp;gt;&amp;lt;w:bookmarkEnd w:id="31" /&amp;gt;&amp;lt;w:r w:rsidRPr="00592CB5"&amp;gt;&amp;lt;w:t&amp;gt;the deed to the purchaser.&amp;lt;/w:t&amp;gt;&amp;lt;/w:r&amp;gt;&amp;lt;w:bookmarkEnd w:id="32" /&amp;gt;&amp;lt;/w:p&amp;gt;&amp;lt;w:p w:rsidR="00F40BA9" w:rsidRDefault="00F40BA9" w:rsidP="00F40BA9"&amp;gt;&amp;lt;w:pPr&amp;gt;&amp;lt;w:ind w:left="360" w:firstLine="360" /&amp;gt;&amp;lt;/w:pPr&amp;gt;&amp;lt;w:bookmarkStart w:id="33" w:name="_PAR__7_476701fe_d5d3_405b_abb4_813e32b6" /&amp;gt;&amp;lt;w:bookmarkStart w:id="34" w:name="_LINE__22_c3ef4fa2_a55f_4fcc_a019_4a1c07" /&amp;gt;&amp;lt;w:bookmarkEnd w:id="29" /&amp;gt;&amp;lt;w:r w:rsidRPr="00592CB5"&amp;gt;&amp;lt;w:t xml:space="preserve"&amp;gt;Abbreviations and plan and lot references are identified in the 2019 Unorganized &amp;lt;/w:t&amp;gt;&amp;lt;/w:r&amp;gt;&amp;lt;w:bookmarkStart w:id="35" w:name="_LINE__23_b23cfb6b_0327_4018_aa9f_9ff4f0" /&amp;gt;&amp;lt;w:bookmarkEnd w:id="34" /&amp;gt;&amp;lt;w:r w:rsidRPr="00592CB5"&amp;gt;&amp;lt;w:t&amp;gt;Territory valuation book.  Parcel descriptions are as follows&amp;lt;/w:t&amp;gt;&amp;lt;/w:r&amp;gt;&amp;lt;w:r&amp;gt;&amp;lt;w:t&amp;gt;:&amp;lt;/w:t&amp;gt;&amp;lt;/w:r&amp;gt;&amp;lt;w:bookmarkEnd w:id="35" /&amp;gt;&amp;lt;/w:p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36" w:name="_PAR__8_ab6c32c4_b800_4a3f_ae67_1c256360" /&amp;gt;&amp;lt;w:bookmarkStart w:id="37" w:name="_LINE__24_37b18bf1_4ed6_43a6_b7d7_084ded" /&amp;gt;&amp;lt;w:bookmarkEnd w:id="33" /&amp;gt;&amp;lt;w:r w:rsidRPr="00794B49"&amp;gt;&amp;lt;w:rPr&amp;gt;&amp;lt;w:b /&amp;gt;&amp;lt;/w:rPr&amp;gt;&amp;lt;w:t&amp;gt;201&amp;lt;/w:t&amp;gt;&amp;lt;/w:r&amp;gt;&amp;lt;w:r&amp;gt;&amp;lt;w:rPr&amp;gt;&amp;lt;w:b /&amp;gt;&amp;lt;/w:rPr&amp;gt;&amp;lt;w:t&amp;gt;9&amp;lt;/w:t&amp;gt;&amp;lt;/w:r&amp;gt;&amp;lt;w:r w:rsidRPr="00794B49"&amp;gt;&amp;lt;w:rPr&amp;gt;&amp;lt;w:b /&amp;gt;&amp;lt;/w:rPr&amp;gt;&amp;lt;w:t xml:space="preserve"&amp;gt; MATURED TAX LIENS&amp;lt;/w:t&amp;gt;&amp;lt;/w:r&amp;gt;&amp;lt;w:bookmarkEnd w:id="37" /&amp;gt;&amp;lt;/w:p&amp;gt;&amp;lt;w:p w:rsidR="00F40BA9" w:rsidRPr="001922B1" w:rsidRDefault="00F40BA9" w:rsidP="00F40BA9"&amp;gt;&amp;lt;w:pPr&amp;gt;&amp;lt;w:ind w:left="360" w:firstLine="360" /&amp;gt;&amp;lt;w:jc w:val="center" /&amp;gt;&amp;lt;w:rPr&amp;gt;&amp;lt;w:u w:val="thick" /&amp;gt;&amp;lt;/w:rPr&amp;gt;&amp;lt;/w:pPr&amp;gt;&amp;lt;w:bookmarkStart w:id="38" w:name="_PAR__9_6d5db2d5_b9fa_49a8_845c_8fbb1dc9" /&amp;gt;&amp;lt;w:bookmarkStart w:id="39" w:name="_LINE__25_b87bc817_4e1e_4ede_a0a2_e19f7c" /&amp;gt;&amp;lt;w:bookmarkEnd w:id="36" /&amp;gt;&amp;lt;w:r w:rsidRPr="001922B1"&amp;gt;&amp;lt;w:rPr&amp;gt;&amp;lt;w:u w:val="thick" /&amp;gt;&amp;lt;/w:rPr&amp;gt;&amp;lt;w:t&amp;gt;                                                         &amp;lt;/w:t&amp;gt;&amp;lt;/w:r&amp;gt;&amp;lt;w:bookmarkEnd w:id="3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8" /&amp;gt;&amp;lt;w:gridCol w:w="3967" /&amp;gt;&amp;lt;/w:tblGrid&amp;gt;&amp;lt;w:tr w:rsidR="00F40BA9" w:rsidTr="004C2185"&amp;gt;&amp;lt;w:trPr&amp;gt;&amp;lt;w:trHeight w:val="305" /&amp;gt;&amp;lt;/w:trPr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40" w:name="_PAR__10_27b40c9d_d8f8_4445_ae41_e1e838a" /&amp;gt;&amp;lt;w:bookmarkStart w:id="41" w:name="_LINE__26_7858bbeb_4017_4570_98da_cff037" /&amp;gt;&amp;lt;w:bookmarkEnd w:id="38" /&amp;gt;&amp;lt;w:r&amp;gt;&amp;lt;w:t&amp;gt;Sinclair Township, Aroostook County&amp;lt;/w:t&amp;gt;&amp;lt;/w:r&amp;gt;&amp;lt;w:bookmarkEnd w:id="41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42" w:name="_LINE__27_4e34856e_5cff_47b3_af37_bc6f3a" /&amp;gt;&amp;lt;w:r&amp;gt;&amp;lt;w:t xml:space="preserve"&amp;gt; &amp;lt;/w:t&amp;gt;&amp;lt;/w:r&amp;gt;&amp;lt;w:bookmarkEnd w:id="42" /&amp;gt;&amp;lt;/w:p&amp;gt;&amp;lt;/w:tc&amp;gt;&amp;lt;w:tc&amp;gt;&amp;lt;w:tcPr&amp;gt;&amp;lt;w:tcW w:w="3967" w:type="dxa" /&amp;gt;&amp;lt;/w:tcPr&amp;gt;&amp;lt;w:p w:rsidR="00F40BA9" w:rsidRDefault="00F40BA9" w:rsidP="004C2185"&amp;gt;&amp;lt;w:bookmarkStart w:id="43" w:name="_LINE__27_0be0744f_cf1b_42e7_9256_9bed2d" /&amp;gt;&amp;lt;w:r&amp;gt;&amp;lt;w:t xml:space="preserve"&amp;gt; &amp;lt;/w:t&amp;gt;&amp;lt;/w:r&amp;gt;&amp;lt;w:bookmarkEnd w:id="43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44" w:name="_LINE__28_dcff1266_851f_471c_82fe_7377c5" /&amp;gt;&amp;lt;w:r w:rsidRPr="008A121A"&amp;gt;&amp;lt;w:t&amp;gt;Map AR&amp;lt;/w:t&amp;gt;&amp;lt;/w:r&amp;gt;&amp;lt;w:r&amp;gt;&amp;lt;w:t&amp;gt;021&amp;lt;/w:t&amp;gt;&amp;lt;/w:r&amp;gt;&amp;lt;w:r w:rsidRPr="008A121A"&amp;gt;&amp;lt;w:t&amp;gt;, Plan 0&amp;lt;/w:t&amp;gt;&amp;lt;/w:r&amp;gt;&amp;lt;w:r&amp;gt;&amp;lt;w:t&amp;gt;4&amp;lt;/w:t&amp;gt;&amp;lt;/w:r&amp;gt;&amp;lt;w:r w:rsidRPr="008A121A"&amp;gt;&amp;lt;w:t xml:space="preserve"&amp;gt;, Lot &amp;lt;/w:t&amp;gt;&amp;lt;/w:r&amp;gt;&amp;lt;w:r&amp;gt;&amp;lt;w:t&amp;gt;113&amp;lt;/w:t&amp;gt;&amp;lt;/w:r&amp;gt;&amp;lt;w:bookmarkEnd w:id="44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right" /&amp;gt;&amp;lt;/w:pPr&amp;gt;&amp;lt;w:bookmarkStart w:id="45" w:name="_LINE__28_0d94b1cc_f561_4ff6_8242_b6a4b6" /&amp;gt;&amp;lt;w:r&amp;gt;&amp;lt;w:t&amp;gt;038980448-3&amp;lt;/w:t&amp;gt;&amp;lt;/w:r&amp;gt;&amp;lt;w:bookmarkEnd w:id="45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46" w:name="_LINE__29_034ad8c9_aeff_4990_a252_693908" /&amp;gt;&amp;lt;w:r&amp;gt;&amp;lt;w:t xml:space="preserve"&amp;gt; &amp;lt;/w:t&amp;gt;&amp;lt;/w:r&amp;gt;&amp;lt;w:bookmarkEnd w:id="46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right" /&amp;gt;&amp;lt;/w:pPr&amp;gt;&amp;lt;w:bookmarkStart w:id="47" w:name="_LINE__29_265e075f_9e78_4c0e_8823_36ef7f" /&amp;gt;&amp;lt;w:r&amp;gt;&amp;lt;w:t xml:space="preserve"&amp;gt; &amp;lt;/w:t&amp;gt;&amp;lt;/w:r&amp;gt;&amp;lt;w:bookmarkEnd w:id="47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48" w:name="_LINE__30_7de1c74e_ad9b_4cae_9b50_8064e5" /&amp;gt;&amp;lt;w:r&amp;gt;&amp;lt;w:t&amp;gt;Carrier, Leo James and Patricia A.&amp;lt;/w:t&amp;gt;&amp;lt;/w:r&amp;gt;&amp;lt;w:bookmarkEnd w:id="48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right" /&amp;gt;&amp;lt;/w:pPr&amp;gt;&amp;lt;w:bookmarkStart w:id="49" w:name="_LINE__30_94d5bde9_daf4_47c5_b552_21e344" /&amp;gt;&amp;lt;w:r&amp;gt;&amp;lt;w:t&amp;gt;0.14&amp;lt;/w:t&amp;gt;&amp;lt;/w:r&amp;gt;&amp;lt;w:r w:rsidRPr="008A121A"&amp;gt;&amp;lt;w:t xml:space="preserve"&amp;gt; acre&amp;lt;/w:t&amp;gt;&amp;lt;/w:r&amp;gt;&amp;lt;w:r&amp;gt;&amp;lt;w:t xml:space="preserve"&amp;gt; with building&amp;lt;/w:t&amp;gt;&amp;lt;/w:r&amp;gt;&amp;lt;w:bookmarkEnd w:id="49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/w:pPr&amp;gt;&amp;lt;w:bookmarkStart w:id="50" w:name="_PAR__11_3388f28d_de64_4472_9d81_d547bc9" /&amp;gt;&amp;lt;w:bookmarkStart w:id="51" w:name="_LINE__31_1079cd6b_f019_41ac_8cb3_4f9378" /&amp;gt;&amp;lt;w:bookmarkEnd w:id="40" /&amp;gt;&amp;lt;w:r&amp;gt;&amp;lt;w:t xml:space="preserve"&amp;gt; &amp;lt;/w:t&amp;gt;&amp;lt;/w:r&amp;gt;&amp;lt;w:bookmarkEnd w:id="5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52" w:name="_PAR__12_78557f0b_b2a6_4b58_b876_c4b56bb" /&amp;gt;&amp;lt;w:bookmarkStart w:id="53" w:name="_LINE__32_f951c1b7_6f0f_420d_9b22_252063" /&amp;gt;&amp;lt;w:bookmarkEnd w:id="50" /&amp;gt;&amp;lt;w:r w:rsidRPr="00C751D9"&amp;gt;&amp;lt;w:t&amp;gt;TAX LIABILITY&amp;lt;/w:t&amp;gt;&amp;lt;/w:r&amp;gt;&amp;lt;w:bookmarkEnd w:id="5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4" w:name="_LINE__33_220fdec4_b557_4885_b5e3_4a7910" /&amp;gt;&amp;lt;w:r&amp;gt;&amp;lt;w:t xml:space="preserve"&amp;gt; &amp;lt;/w:t&amp;gt;&amp;lt;/w:r&amp;gt;&amp;lt;w:bookmarkEnd w:id="54" /&amp;gt;&amp;lt;/w:p&amp;gt;&amp;lt;/w:tc&amp;gt;&amp;lt;w:tc&amp;gt;&amp;lt;w:tcPr&amp;gt;&amp;lt;w:tcW w:w="2250" w:type="dxa" /&amp;gt;&amp;lt;/w:tcPr&amp;gt;&amp;lt;w:p w:rsidR="00F40BA9" w:rsidRDefault="00F40BA9" w:rsidP="004C2185"&amp;gt;&amp;lt;w:bookmarkStart w:id="55" w:name="_LINE__33_f3cde651_5670_477d_a6b7_f24810" /&amp;gt;&amp;lt;w:r&amp;gt;&amp;lt;w:t&amp;gt;2019&amp;lt;/w:t&amp;gt;&amp;lt;/w:r&amp;gt;&amp;lt;w:bookmarkEnd w:id="5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6" w:name="_LINE__33_37325105_02c7_4f39_a808_753895" /&amp;gt;&amp;lt;w:r w:rsidRPr="00C751D9"&amp;gt;&amp;lt;w:t&amp;gt;$&amp;lt;/w:t&amp;gt;&amp;lt;/w:r&amp;gt;&amp;lt;w:r&amp;gt;&amp;lt;w:t&amp;gt;154.94&amp;lt;/w:t&amp;gt;&amp;lt;/w:r&amp;gt;&amp;lt;w:bookmarkEnd w:id="56" /&amp;gt;&amp;lt;/w:p&amp;gt;&amp;lt;/w:tc&amp;gt;&amp;lt;w:tc&amp;gt;&amp;lt;w:tcPr&amp;gt;&amp;lt;w:tcW w:w="1635" w:type="dxa" /&amp;gt;&amp;lt;/w:tcPr&amp;gt;&amp;lt;w:p w:rsidR="00F40BA9" w:rsidRDefault="00F40BA9" w:rsidP="004C2185"&amp;gt;&amp;lt;w:bookmarkStart w:id="57" w:name="_LINE__33_c49d7603_e26c_4129_8c65_508b2c" /&amp;gt;&amp;lt;w:r&amp;gt;&amp;lt;w:t xml:space="preserve"&amp;gt; &amp;lt;/w:t&amp;gt;&amp;lt;/w:r&amp;gt;&amp;lt;w:bookmarkEnd w:id="5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8" w:name="_LINE__34_0e7c768c_2c35_4dc0_9f96_39681f" /&amp;gt;&amp;lt;w:r&amp;gt;&amp;lt;w:t xml:space="preserve"&amp;gt; &amp;lt;/w:t&amp;gt;&amp;lt;/w:r&amp;gt;&amp;lt;w:bookmarkEnd w:id="58" /&amp;gt;&amp;lt;/w:p&amp;gt;&amp;lt;/w:tc&amp;gt;&amp;lt;w:tc&amp;gt;&amp;lt;w:tcPr&amp;gt;&amp;lt;w:tcW w:w="2250" w:type="dxa" /&amp;gt;&amp;lt;/w:tcPr&amp;gt;&amp;lt;w:p w:rsidR="00F40BA9" w:rsidRDefault="00F40BA9" w:rsidP="004C2185"&amp;gt;&amp;lt;w:bookmarkStart w:id="59" w:name="_LINE__34_ee2a9edb_50ca_4d92_8fe5_ca9851" /&amp;gt;&amp;lt;w:r&amp;gt;&amp;lt;w:t&amp;gt;2020&amp;lt;/w:t&amp;gt;&amp;lt;/w:r&amp;gt;&amp;lt;w:bookmarkEnd w:id="5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0" w:name="_LINE__34_58751cbc_341f_40cc_9639_e2a2b3" /&amp;gt;&amp;lt;w:r&amp;gt;&amp;lt;w:t&amp;gt;$193.96&amp;lt;/w:t&amp;gt;&amp;lt;/w:r&amp;gt;&amp;lt;w:bookmarkEnd w:id="60" /&amp;gt;&amp;lt;/w:p&amp;gt;&amp;lt;/w:tc&amp;gt;&amp;lt;w:tc&amp;gt;&amp;lt;w:tcPr&amp;gt;&amp;lt;w:tcW w:w="1635" w:type="dxa" /&amp;gt;&amp;lt;/w:tcPr&amp;gt;&amp;lt;w:p w:rsidR="00F40BA9" w:rsidRDefault="00F40BA9" w:rsidP="004C2185"&amp;gt;&amp;lt;w:bookmarkStart w:id="61" w:name="_LINE__34_b9eb494a_b7c7_4074_a429_9db8eb" /&amp;gt;&amp;lt;w:r&amp;gt;&amp;lt;w:t xml:space="preserve"&amp;gt; &amp;lt;/w:t&amp;gt;&amp;lt;/w:r&amp;gt;&amp;lt;w:bookmarkEnd w:id="6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2" w:name="_LINE__35_6b02e90f_7fe4_4939_b955_13dcfe" /&amp;gt;&amp;lt;w:r&amp;gt;&amp;lt;w:t xml:space="preserve"&amp;gt; &amp;lt;/w:t&amp;gt;&amp;lt;/w:r&amp;gt;&amp;lt;w:bookmarkEnd w:id="62" /&amp;gt;&amp;lt;/w:p&amp;gt;&amp;lt;/w:tc&amp;gt;&amp;lt;w:tc&amp;gt;&amp;lt;w:tcPr&amp;gt;&amp;lt;w:tcW w:w="2250" w:type="dxa" /&amp;gt;&amp;lt;/w:tcPr&amp;gt;&amp;lt;w:p w:rsidR="00F40BA9" w:rsidRDefault="00F40BA9" w:rsidP="004C2185"&amp;gt;&amp;lt;w:bookmarkStart w:id="63" w:name="_LINE__35_48a49229_a92b_4e83_9c59_4af01f" /&amp;gt;&amp;lt;w:r&amp;gt;&amp;lt;w:t&amp;gt;2021&amp;lt;/w:t&amp;gt;&amp;lt;/w:r&amp;gt;&amp;lt;w:bookmarkEnd w:id="6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4" w:name="_LINE__35_39451a24_1abb_41eb_a65e_98759a" /&amp;gt;&amp;lt;w:r w:rsidRPr="00C751D9"&amp;gt;&amp;lt;w:t&amp;gt;$&amp;lt;/w:t&amp;gt;&amp;lt;/w:r&amp;gt;&amp;lt;w:r&amp;gt;&amp;lt;w:t&amp;gt;196.77&amp;lt;/w:t&amp;gt;&amp;lt;/w:r&amp;gt;&amp;lt;w:bookmarkEnd w:id="64" /&amp;gt;&amp;lt;/w:p&amp;gt;&amp;lt;/w:tc&amp;gt;&amp;lt;w:tc&amp;gt;&amp;lt;w:tcPr&amp;gt;&amp;lt;w:tcW w:w="1635" w:type="dxa" /&amp;gt;&amp;lt;/w:tcPr&amp;gt;&amp;lt;w:p w:rsidR="00F40BA9" w:rsidRDefault="00F40BA9" w:rsidP="004C2185"&amp;gt;&amp;lt;w:bookmarkStart w:id="65" w:name="_LINE__35_b9229755_9037_4e14_acc6_4d8b28" /&amp;gt;&amp;lt;w:r&amp;gt;&amp;lt;w:t xml:space="preserve"&amp;gt; &amp;lt;/w:t&amp;gt;&amp;lt;/w:r&amp;gt;&amp;lt;w:bookmarkEnd w:id="6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6" w:name="_LINE__36_8201cb52_f52f_4df7_9a85_501b45" /&amp;gt;&amp;lt;w:r&amp;gt;&amp;lt;w:t xml:space="preserve"&amp;gt; &amp;lt;/w:t&amp;gt;&amp;lt;/w:r&amp;gt;&amp;lt;w:bookmarkEnd w:id="66" /&amp;gt;&amp;lt;/w:p&amp;gt;&amp;lt;/w:tc&amp;gt;&amp;lt;w:tc&amp;gt;&amp;lt;w:tcPr&amp;gt;&amp;lt;w:tcW w:w="2250" w:type="dxa" /&amp;gt;&amp;lt;/w:tcPr&amp;gt;&amp;lt;w:p w:rsidR="00F40BA9" w:rsidRDefault="00F40BA9" w:rsidP="004C2185"&amp;gt;&amp;lt;w:bookmarkStart w:id="67" w:name="_LINE__36_6037bf1a_3a44_40b7_805f_cde3ed" /&amp;gt;&amp;lt;w:r&amp;gt;&amp;lt;w:t&amp;gt;2022 (estimated)&amp;lt;/w:t&amp;gt;&amp;lt;/w:r&amp;gt;&amp;lt;w:bookmarkEnd w:id="6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8" w:name="_LINE__36_802b1af7_948f_4dab_963f_b1a61e" /&amp;gt;&amp;lt;w:r w:rsidRPr="00C751D9"&amp;gt;&amp;lt;w:t&amp;gt;$&amp;lt;/w:t&amp;gt;&amp;lt;/w:r&amp;gt;&amp;lt;w:r&amp;gt;&amp;lt;w:t&amp;gt;196.77&amp;lt;/w:t&amp;gt;&amp;lt;/w:r&amp;gt;&amp;lt;w:bookmarkEnd w:id="68" /&amp;gt;&amp;lt;/w:p&amp;gt;&amp;lt;/w:tc&amp;gt;&amp;lt;w:tc&amp;gt;&amp;lt;w:tcPr&amp;gt;&amp;lt;w:tcW w:w="1635" w:type="dxa" /&amp;gt;&amp;lt;/w:tcPr&amp;gt;&amp;lt;w:p w:rsidR="00F40BA9" w:rsidRDefault="00F40BA9" w:rsidP="004C2185"&amp;gt;&amp;lt;w:bookmarkStart w:id="69" w:name="_LINE__36_6bc79c7e_5760_46d7_9bf9_860bf4" /&amp;gt;&amp;lt;w:r&amp;gt;&amp;lt;w:t xml:space="preserve"&amp;gt; &amp;lt;/w:t&amp;gt;&amp;lt;/w:r&amp;gt;&amp;lt;w:bookmarkEnd w:id="6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0" w:name="_LINE__37_dc938806_1179_4843_a825_3cc41a" /&amp;gt;&amp;lt;w:r&amp;gt;&amp;lt;w:t xml:space="preserve"&amp;gt; &amp;lt;/w:t&amp;gt;&amp;lt;/w:r&amp;gt;&amp;lt;w:bookmarkEnd w:id="70" /&amp;gt;&amp;lt;/w:p&amp;gt;&amp;lt;/w:tc&amp;gt;&amp;lt;w:tc&amp;gt;&amp;lt;w:tcPr&amp;gt;&amp;lt;w:tcW w:w="2250" w:type="dxa" /&amp;gt;&amp;lt;/w:tcPr&amp;gt;&amp;lt;w:p w:rsidR="00F40BA9" w:rsidRDefault="00F40BA9" w:rsidP="004C2185"&amp;gt;&amp;lt;w:bookmarkStart w:id="71" w:name="_LINE__37_29a6b97e_7dd8_429e_9204_c6a3aa" /&amp;gt;&amp;lt;w:r&amp;gt;&amp;lt;w:t xml:space="preserve"&amp;gt; &amp;lt;/w:t&amp;gt;&amp;lt;/w:r&amp;gt;&amp;lt;w:bookmarkEnd w:id="7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72" w:name="_LINE__37_7b4fd7f3_c02f_47ed_9a6b_d3714d" /&amp;gt;&amp;lt;w:r w:rsidRPr="001922B1"&amp;gt;&amp;lt;w:rPr&amp;gt;&amp;lt;w:u w:val="thick" /&amp;gt;&amp;lt;/w:rPr&amp;gt;&amp;lt;w:t&amp;gt;                    &amp;lt;/w:t&amp;gt;&amp;lt;/w:r&amp;gt;&amp;lt;w:bookmarkEnd w:id="72" /&amp;gt;&amp;lt;/w:p&amp;gt;&amp;lt;/w:tc&amp;gt;&amp;lt;w:tc&amp;gt;&amp;lt;w:tcPr&amp;gt;&amp;lt;w:tcW w:w="1635" w:type="dxa" /&amp;gt;&amp;lt;/w:tcPr&amp;gt;&amp;lt;w:p w:rsidR="00F40BA9" w:rsidRDefault="00F40BA9" w:rsidP="004C2185"&amp;gt;&amp;lt;w:bookmarkStart w:id="73" w:name="_LINE__37_8090f1c7_8302_428b_a7c9_009d2b" /&amp;gt;&amp;lt;w:r&amp;gt;&amp;lt;w:t xml:space="preserve"&amp;gt; &amp;lt;/w:t&amp;gt;&amp;lt;/w:r&amp;gt;&amp;lt;w:bookmarkEnd w:id="7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4" w:name="_LINE__38_79709e27_7a27_472a_9d7f_bcc065" /&amp;gt;&amp;lt;w:r&amp;gt;&amp;lt;w:t xml:space="preserve"&amp;gt; &amp;lt;/w:t&amp;gt;&amp;lt;/w:r&amp;gt;&amp;lt;w:bookmarkEnd w:id="74" /&amp;gt;&amp;lt;/w:p&amp;gt;&amp;lt;/w:tc&amp;gt;&amp;lt;w:tc&amp;gt;&amp;lt;w:tcPr&amp;gt;&amp;lt;w:tcW w:w="2250" w:type="dxa" /&amp;gt;&amp;lt;/w:tcPr&amp;gt;&amp;lt;w:p w:rsidR="00F40BA9" w:rsidRDefault="00F40BA9" w:rsidP="004C2185"&amp;gt;&amp;lt;w:bookmarkStart w:id="75" w:name="_LINE__38_ac664f9c_7fe8_41d4_9af7_c629be" /&amp;gt;&amp;lt;w:r w:rsidRPr="00C751D9"&amp;gt;&amp;lt;w:t&amp;gt;Estimated Total Taxes&amp;lt;/w:t&amp;gt;&amp;lt;/w:r&amp;gt;&amp;lt;w:bookmarkEnd w:id="7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6" w:name="_LINE__38_b60565ac_424b_46fd_b444_b706f0" /&amp;gt;&amp;lt;w:r w:rsidRPr="00E61C5E"&amp;gt;&amp;lt;w:t&amp;gt;$&amp;lt;/w:t&amp;gt;&amp;lt;/w:r&amp;gt;&amp;lt;w:r&amp;gt;&amp;lt;w:t&amp;gt;742.44&amp;lt;/w:t&amp;gt;&amp;lt;/w:r&amp;gt;&amp;lt;w:bookmarkEnd w:id="76" /&amp;gt;&amp;lt;/w:p&amp;gt;&amp;lt;/w:tc&amp;gt;&amp;lt;w:tc&amp;gt;&amp;lt;w:tcPr&amp;gt;&amp;lt;w:tcW w:w="1635" w:type="dxa" /&amp;gt;&amp;lt;/w:tcPr&amp;gt;&amp;lt;w:p w:rsidR="00F40BA9" w:rsidRDefault="00F40BA9" w:rsidP="004C2185"&amp;gt;&amp;lt;w:bookmarkStart w:id="77" w:name="_LINE__38_9e6bbc81_7aec_4a60_a6d7_9a94aa" /&amp;gt;&amp;lt;w:r&amp;gt;&amp;lt;w:t xml:space="preserve"&amp;gt; &amp;lt;/w:t&amp;gt;&amp;lt;/w:r&amp;gt;&amp;lt;w:bookmarkEnd w:id="7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8" w:name="_LINE__39_03905ff1_4102_4056_b791_7661ee" /&amp;gt;&amp;lt;w:r&amp;gt;&amp;lt;w:t xml:space="preserve"&amp;gt; &amp;lt;/w:t&amp;gt;&amp;lt;/w:r&amp;gt;&amp;lt;w:bookmarkEnd w:id="78" /&amp;gt;&amp;lt;/w:p&amp;gt;&amp;lt;/w:tc&amp;gt;&amp;lt;w:tc&amp;gt;&amp;lt;w:tcPr&amp;gt;&amp;lt;w:tcW w:w="2250" w:type="dxa" /&amp;gt;&amp;lt;/w:tcPr&amp;gt;&amp;lt;w:p w:rsidR="00F40BA9" w:rsidRDefault="00F40BA9" w:rsidP="004C2185"&amp;gt;&amp;lt;w:bookmarkStart w:id="79" w:name="_LINE__39_208b8315_6d89_481a_b2c9_1ed242" /&amp;gt;&amp;lt;w:r w:rsidRPr="003C3BC2"&amp;gt;&amp;lt;w:t&amp;gt;Interest&amp;lt;/w:t&amp;gt;&amp;lt;/w:r&amp;gt;&amp;lt;w:bookmarkEnd w:id="7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0" w:name="_LINE__39_5370b5dd_2c98_4b1b_b3ad_c91c92" /&amp;gt;&amp;lt;w:r w:rsidRPr="00E61C5E"&amp;gt;&amp;lt;w:t&amp;gt;$&amp;lt;/w:t&amp;gt;&amp;lt;/w:r&amp;gt;&amp;lt;w:r&amp;gt;&amp;lt;w:t&amp;gt;21.70&amp;lt;/w:t&amp;gt;&amp;lt;/w:r&amp;gt;&amp;lt;w:bookmarkEnd w:id="80" /&amp;gt;&amp;lt;/w:p&amp;gt;&amp;lt;/w:tc&amp;gt;&amp;lt;w:tc&amp;gt;&amp;lt;w:tcPr&amp;gt;&amp;lt;w:tcW w:w="1635" w:type="dxa" /&amp;gt;&amp;lt;/w:tcPr&amp;gt;&amp;lt;w:p w:rsidR="00F40BA9" w:rsidRDefault="00F40BA9" w:rsidP="004C2185"&amp;gt;&amp;lt;w:bookmarkStart w:id="81" w:name="_LINE__39_609cffee_fdbe_4dd0_8142_7d82c2" /&amp;gt;&amp;lt;w:r&amp;gt;&amp;lt;w:t xml:space="preserve"&amp;gt; &amp;lt;/w:t&amp;gt;&amp;lt;/w:r&amp;gt;&amp;lt;w:bookmarkEnd w:id="8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2" w:name="_LINE__40_5ce245d9_62d6_4d13_8d30_d01c47" /&amp;gt;&amp;lt;w:r&amp;gt;&amp;lt;w:t xml:space="preserve"&amp;gt; &amp;lt;/w:t&amp;gt;&amp;lt;/w:r&amp;gt;&amp;lt;w:bookmarkEnd w:id="82" /&amp;gt;&amp;lt;/w:p&amp;gt;&amp;lt;/w:tc&amp;gt;&amp;lt;w:tc&amp;gt;&amp;lt;w:tcPr&amp;gt;&amp;lt;w:tcW w:w="2250" w:type="dxa" /&amp;gt;&amp;lt;/w:tcPr&amp;gt;&amp;lt;w:p w:rsidR="00F40BA9" w:rsidRDefault="00F40BA9" w:rsidP="004C2185"&amp;gt;&amp;lt;w:bookmarkStart w:id="83" w:name="_LINE__40_89d2e00d_32ea_412d_8041_2ef6e3" /&amp;gt;&amp;lt;w:r w:rsidRPr="003C3BC2"&amp;gt;&amp;lt;w:t&amp;gt;Costs&amp;lt;/w:t&amp;gt;&amp;lt;/w:r&amp;gt;&amp;lt;w:bookmarkEnd w:id="8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4" w:name="_LINE__40_bae87cf6_dad7_4490_8863_8edd9d" /&amp;gt;&amp;lt;w:r w:rsidRPr="00E61C5E"&amp;gt;&amp;lt;w:t&amp;gt;$38.00&amp;lt;/w:t&amp;gt;&amp;lt;/w:r&amp;gt;&amp;lt;w:bookmarkEnd w:id="84" /&amp;gt;&amp;lt;/w:p&amp;gt;&amp;lt;/w:tc&amp;gt;&amp;lt;w:tc&amp;gt;&amp;lt;w:tcPr&amp;gt;&amp;lt;w:tcW w:w="1635" w:type="dxa" /&amp;gt;&amp;lt;/w:tcPr&amp;gt;&amp;lt;w:p w:rsidR="00F40BA9" w:rsidRDefault="00F40BA9" w:rsidP="004C2185"&amp;gt;&amp;lt;w:bookmarkStart w:id="85" w:name="_LINE__40_5f0d2a98_7274_4573_81f3_51f5c2" /&amp;gt;&amp;lt;w:r&amp;gt;&amp;lt;w:t xml:space="preserve"&amp;gt; &amp;lt;/w:t&amp;gt;&amp;lt;/w:r&amp;gt;&amp;lt;w:bookmarkEnd w:id="8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6" w:name="_LINE__41_9bd40391_f5e0_49a1_8e1c_93093f" /&amp;gt;&amp;lt;w:r&amp;gt;&amp;lt;w:t xml:space="preserve"&amp;gt; &amp;lt;/w:t&amp;gt;&amp;lt;/w:r&amp;gt;&amp;lt;w:bookmarkEnd w:id="86" /&amp;gt;&amp;lt;/w:p&amp;gt;&amp;lt;/w:tc&amp;gt;&amp;lt;w:tc&amp;gt;&amp;lt;w:tcPr&amp;gt;&amp;lt;w:tcW w:w="2250" w:type="dxa" /&amp;gt;&amp;lt;/w:tcPr&amp;gt;&amp;lt;w:p w:rsidR="00F40BA9" w:rsidRDefault="00F40BA9" w:rsidP="004C2185"&amp;gt;&amp;lt;w:bookmarkStart w:id="87" w:name="_LINE__41_ffaea2ea_b06c_4f4b_ad71_89184c" /&amp;gt;&amp;lt;w:r w:rsidRPr="003C3BC2"&amp;gt;&amp;lt;w:t&amp;gt;Deed&amp;lt;/w:t&amp;gt;&amp;lt;/w:r&amp;gt;&amp;lt;w:bookmarkEnd w:id="8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8" w:name="_LINE__41_77b71eb2_043f_4b83_95f9_160204" /&amp;gt;&amp;lt;w:r w:rsidRPr="00E61C5E"&amp;gt;&amp;lt;w:t&amp;gt;$19.00&amp;lt;/w:t&amp;gt;&amp;lt;/w:r&amp;gt;&amp;lt;w:bookmarkEnd w:id="88" /&amp;gt;&amp;lt;/w:p&amp;gt;&amp;lt;/w:tc&amp;gt;&amp;lt;w:tc&amp;gt;&amp;lt;w:tcPr&amp;gt;&amp;lt;w:tcW w:w="1635" w:type="dxa" /&amp;gt;&amp;lt;/w:tcPr&amp;gt;&amp;lt;w:p w:rsidR="00F40BA9" w:rsidRDefault="00F40BA9" w:rsidP="004C2185"&amp;gt;&amp;lt;w:bookmarkStart w:id="89" w:name="_LINE__41_b7764af0_a94c_4d5c_912a_236b02" /&amp;gt;&amp;lt;w:r&amp;gt;&amp;lt;w:t xml:space="preserve"&amp;gt; &amp;lt;/w:t&amp;gt;&amp;lt;/w:r&amp;gt;&amp;lt;w:bookmarkEnd w:id="8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0" w:name="_LINE__42_63dcd00c_a356_4d9a_af34_a6efa8" /&amp;gt;&amp;lt;w:r&amp;gt;&amp;lt;w:t xml:space="preserve"&amp;gt; &amp;lt;/w:t&amp;gt;&amp;lt;/w:r&amp;gt;&amp;lt;w:bookmarkEnd w:id="90" /&amp;gt;&amp;lt;/w:p&amp;gt;&amp;lt;/w:tc&amp;gt;&amp;lt;w:tc&amp;gt;&amp;lt;w:tcPr&amp;gt;&amp;lt;w:tcW w:w="2250" w:type="dxa" /&amp;gt;&amp;lt;/w:tcPr&amp;gt;&amp;lt;w:p w:rsidR="00F40BA9" w:rsidRDefault="00F40BA9" w:rsidP="004C2185"&amp;gt;&amp;lt;w:bookmarkStart w:id="91" w:name="_LINE__42_ca2efc32_e3c7_40d6_b605_b0c212" /&amp;gt;&amp;lt;w:r&amp;gt;&amp;lt;w:t xml:space="preserve"&amp;gt; &amp;lt;/w:t&amp;gt;&amp;lt;/w:r&amp;gt;&amp;lt;w:bookmarkEnd w:id="9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92" w:name="_LINE__42_1c258752_c015_47bd_bf5a_7b736e" /&amp;gt;&amp;lt;w:r w:rsidRPr="001922B1"&amp;gt;&amp;lt;w:rPr&amp;gt;&amp;lt;w:u w:val="thick" /&amp;gt;&amp;lt;/w:rPr&amp;gt;&amp;lt;w:t&amp;gt;                    &amp;lt;/w:t&amp;gt;&amp;lt;/w:r&amp;gt;&amp;lt;w:bookmarkEnd w:id="92" /&amp;gt;&amp;lt;/w:p&amp;gt;&amp;lt;/w:tc&amp;gt;&amp;lt;w:tc&amp;gt;&amp;lt;w:tcPr&amp;gt;&amp;lt;w:tcW w:w="1635" w:type="dxa" /&amp;gt;&amp;lt;/w:tcPr&amp;gt;&amp;lt;w:p w:rsidR="00F40BA9" w:rsidRDefault="00F40BA9" w:rsidP="004C2185"&amp;gt;&amp;lt;w:bookmarkStart w:id="93" w:name="_LINE__42_5f336635_78e5_492b_a4c7_c67258" /&amp;gt;&amp;lt;w:r&amp;gt;&amp;lt;w:t xml:space="preserve"&amp;gt; &amp;lt;/w:t&amp;gt;&amp;lt;/w:r&amp;gt;&amp;lt;w:bookmarkEnd w:id="9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4" w:name="_LINE__43_34a99271_3725_44bb_bd10_a9a580" /&amp;gt;&amp;lt;w:r&amp;gt;&amp;lt;w:t xml:space="preserve"&amp;gt; &amp;lt;/w:t&amp;gt;&amp;lt;/w:r&amp;gt;&amp;lt;w:bookmarkEnd w:id="94" /&amp;gt;&amp;lt;/w:p&amp;gt;&amp;lt;/w:tc&amp;gt;&amp;lt;w:tc&amp;gt;&amp;lt;w:tcPr&amp;gt;&amp;lt;w:tcW w:w="2250" w:type="dxa" /&amp;gt;&amp;lt;/w:tcPr&amp;gt;&amp;lt;w:p w:rsidR="00F40BA9" w:rsidRDefault="00F40BA9" w:rsidP="004C2185"&amp;gt;&amp;lt;w:bookmarkStart w:id="95" w:name="_LINE__43_23a82439_88d5_43e1_9563_5b1387" /&amp;gt;&amp;lt;w:r w:rsidRPr="003C3BC2"&amp;gt;&amp;lt;w:t&amp;gt;Total&amp;lt;/w:t&amp;gt;&amp;lt;/w:r&amp;gt;&amp;lt;w:bookmarkEnd w:id="9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6" w:name="_LINE__43_c8c8a077_de60_46c4_87f6_78a18a" /&amp;gt;&amp;lt;w:r w:rsidRPr="00E61C5E"&amp;gt;&amp;lt;w:t&amp;gt;$&amp;lt;/w:t&amp;gt;&amp;lt;/w:r&amp;gt;&amp;lt;w:r&amp;gt;&amp;lt;w:t&amp;gt;821.14&amp;lt;/w:t&amp;gt;&amp;lt;/w:r&amp;gt;&amp;lt;w:bookmarkEnd w:id="96" /&amp;gt;&amp;lt;/w:p&amp;gt;&amp;lt;/w:tc&amp;gt;&amp;lt;w:tc&amp;gt;&amp;lt;w:tcPr&amp;gt;&amp;lt;w:tcW w:w="1635" w:type="dxa" /&amp;gt;&amp;lt;/w:tcPr&amp;gt;&amp;lt;w:p w:rsidR="00F40BA9" w:rsidRDefault="00F40BA9" w:rsidP="004C2185"&amp;gt;&amp;lt;w:bookmarkStart w:id="97" w:name="_LINE__43_3891b836_d889_4f58_8946_e754dd" /&amp;gt;&amp;lt;w:r&amp;gt;&amp;lt;w:t xml:space="preserve"&amp;gt; &amp;lt;/w:t&amp;gt;&amp;lt;/w:r&amp;gt;&amp;lt;w:bookmarkEnd w:id="9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8" w:name="_PAGE__2_ab68b243_e1f3_420e_bd77_22531bc" /&amp;gt;&amp;lt;w:bookmarkStart w:id="99" w:name="_PAR__1_7dff6203_7e79_4803_8819_e096e2ed" /&amp;gt;&amp;lt;w:bookmarkStart w:id="100" w:name="_LINE__1_bba539ef_efdb_482a_9b70_84c8567" /&amp;gt;&amp;lt;w:bookmarkEnd w:id="4" /&amp;gt;&amp;lt;w:bookmarkEnd w:id="52" /&amp;gt;&amp;lt;w:r&amp;gt;&amp;lt;w:t xml:space="preserve"&amp;gt; &amp;lt;/w:t&amp;gt;&amp;lt;/w:r&amp;gt;&amp;lt;w:bookmarkEnd w:id="100" /&amp;gt;&amp;lt;/w:p&amp;gt;&amp;lt;/w:tc&amp;gt;&amp;lt;w:tc&amp;gt;&amp;lt;w:tcPr&amp;gt;&amp;lt;w:tcW w:w="2250" w:type="dxa" /&amp;gt;&amp;lt;/w:tcPr&amp;gt;&amp;lt;w:p w:rsidR="00F40BA9" w:rsidRDefault="00F40BA9" w:rsidP="004C2185"&amp;gt;&amp;lt;w:bookmarkStart w:id="101" w:name="_LINE__1_014b7f03_8808_4af4_b8ea_6836fda" /&amp;gt;&amp;lt;w:r&amp;gt;&amp;lt;w:t xml:space="preserve"&amp;gt; &amp;lt;/w:t&amp;gt;&amp;lt;/w:r&amp;gt;&amp;lt;w:bookmarkEnd w:id="101" /&amp;gt;&amp;lt;/w:p&amp;gt;&amp;lt;/w:tc&amp;gt;&amp;lt;w:tc&amp;gt;&amp;lt;w:tcPr&amp;gt;&amp;lt;w:tcW w:w="2880" w:type="dxa" /&amp;gt;&amp;lt;/w:tcPr&amp;gt;&amp;lt;w:p w:rsidR="00F40BA9" w:rsidRDefault="00F40BA9" w:rsidP="004C2185"&amp;gt;&amp;lt;w:bookmarkStart w:id="102" w:name="_LINE__1_49a46785_a46f_4b7f_99b2_7b96f2f" /&amp;gt;&amp;lt;w:r&amp;gt;&amp;lt;w:t xml:space="preserve"&amp;gt; &amp;lt;/w:t&amp;gt;&amp;lt;/w:r&amp;gt;&amp;lt;w:bookmarkEnd w:id="102" /&amp;gt;&amp;lt;/w:p&amp;gt;&amp;lt;/w:tc&amp;gt;&amp;lt;w:tc&amp;gt;&amp;lt;w:tcPr&amp;gt;&amp;lt;w:tcW w:w="1635" w:type="dxa" /&amp;gt;&amp;lt;/w:tcPr&amp;gt;&amp;lt;w:p w:rsidR="00F40BA9" w:rsidRDefault="00F40BA9" w:rsidP="004C2185"&amp;gt;&amp;lt;w:bookmarkStart w:id="103" w:name="_LINE__1_2651ba7a_0f6a_443d_8d7f_c141fe9" /&amp;gt;&amp;lt;w:r&amp;gt;&amp;lt;w:t xml:space="preserve"&amp;gt; &amp;lt;/w:t&amp;gt;&amp;lt;/w:r&amp;gt;&amp;lt;w:bookmarkEnd w:id="10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4" w:name="_LINE__2_77f3997a_0a55_454e_82fc_ecbc5f2" /&amp;gt;&amp;lt;w:r&amp;gt;&amp;lt;w:t xml:space="preserve"&amp;gt; &amp;lt;/w:t&amp;gt;&amp;lt;/w:r&amp;gt;&amp;lt;w:bookmarkEnd w:id="104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05" w:name="_LINE__2_81aab4ce_9c19_41ef_8fa8_6406ce3" /&amp;gt;&amp;lt;w:r w:rsidRPr="00592CB5"&amp;gt;&amp;lt;w:t&amp;gt;Recommendation: Sell to the immediate former owner&amp;lt;/w:t&amp;gt;&amp;lt;/w:r&amp;gt;&amp;lt;w:bookmarkEnd w:id="105" /&amp;gt;&amp;lt;w:r w:rsidRPr="00592CB5"&amp;gt;&amp;lt;w:t xml:space="preserve"&amp;gt; &amp;lt;/w:t&amp;gt;&amp;lt;/w:r&amp;gt;&amp;lt;w:bookmarkStart w:id="106" w:name="_LINE__3_64d951cb_1cc4_4c16_9bf0_0bf51cb" /&amp;gt;&amp;lt;w:r w:rsidRPr="00592CB5"&amp;gt;&amp;lt;w:t&amp;gt;or the immediate former owner’s heirs or devisee&amp;lt;/w:t&amp;gt;&amp;lt;/w:r&amp;gt;&amp;lt;w:r&amp;gt;&amp;lt;w:t&amp;gt;s&amp;lt;/w:t&amp;gt;&amp;lt;/w:r&amp;gt;&amp;lt;w:r w:rsidRPr="00592CB5"&amp;gt;&amp;lt;w:t xml:space="preserve"&amp;gt; for&amp;lt;/w:t&amp;gt;&amp;lt;/w:r&amp;gt;&amp;lt;w:bookmarkEnd w:id="106" /&amp;gt;&amp;lt;w:r w:rsidRPr="00592CB5"&amp;gt;&amp;lt;w:t xml:space="preserve"&amp;gt; &amp;lt;/w:t&amp;gt;&amp;lt;/w:r&amp;gt;&amp;lt;w:bookmarkStart w:id="107" w:name="_LINE__4_01e6691a_000c_419b_a612_844043f" /&amp;gt;&amp;lt;w:r w:rsidRPr="00592CB5"&amp;gt;&amp;lt;w:t&amp;gt;$821.14.  If payment is not received within 60 days after&amp;lt;/w:t&amp;gt;&amp;lt;/w:r&amp;gt;&amp;lt;w:bookmarkEnd w:id="107" /&amp;gt;&amp;lt;w:r w:rsidRPr="00592CB5"&amp;gt;&amp;lt;w:t xml:space="preserve"&amp;gt; &amp;lt;/w:t&amp;gt;&amp;lt;/w:r&amp;gt;&amp;lt;w:bookmarkStart w:id="108" w:name="_LINE__5_6af65025_4ee2_4101_8907_861b3d1" /&amp;gt;&amp;lt;w:r w:rsidRPr="00592CB5"&amp;gt;&amp;lt;w:t&amp;gt;the effective date of this resolve, sell to the highest&amp;lt;/w:t&amp;gt;&amp;lt;/w:r&amp;gt;&amp;lt;w:bookmarkEnd w:id="108" /&amp;gt;&amp;lt;w:r w:rsidRPr="00592CB5"&amp;gt;&amp;lt;w:t xml:space="preserve"&amp;gt; &amp;lt;/w:t&amp;gt;&amp;lt;/w:r&amp;gt;&amp;lt;w:bookmarkStart w:id="109" w:name="_LINE__6_66c1afcf_bf56_450d_b2d2_97f470d" /&amp;gt;&amp;lt;w:r w:rsidRPr="00592CB5"&amp;gt;&amp;lt;w:t&amp;gt;bidder for not less than $825.00.&amp;lt;/w:t&amp;gt;&amp;lt;/w:r&amp;gt;&amp;lt;w:bookmarkEnd w:id="109" /&amp;gt;&amp;lt;/w:p&amp;gt;&amp;lt;/w:tc&amp;gt;&amp;lt;w:tc&amp;gt;&amp;lt;w:tcPr&amp;gt;&amp;lt;w:tcW w:w="1635" w:type="dxa" /&amp;gt;&amp;lt;/w:tcPr&amp;gt;&amp;lt;w:p w:rsidR="00F40BA9" w:rsidRDefault="00F40BA9" w:rsidP="004C2185"&amp;gt;&amp;lt;w:bookmarkStart w:id="110" w:name="_LINE__2_398c275e_4c17_42e9_aceb_63cdc09" /&amp;gt;&amp;lt;w:r&amp;gt;&amp;lt;w:t xml:space="preserve"&amp;gt; &amp;lt;/w:t&amp;gt;&amp;lt;/w:r&amp;gt;&amp;lt;w:bookmarkEnd w:id="110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11" w:name="_LINE__7_dc73a9b9_ff33_4b1c_927b_262f3fe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11" /&amp;gt;&amp;lt;/w:p&amp;gt;&amp;lt;/w:tc&amp;gt;&amp;lt;/w:tr&amp;gt;&amp;lt;/w:tbl&amp;gt;&amp;lt;w:p w:rsidR="00F40BA9" w:rsidRDefault="00F40BA9" w:rsidP="00F40BA9"&amp;gt;&amp;lt;w:pPr&amp;gt;&amp;lt;w:jc w:val="center" /&amp;gt;&amp;lt;/w:pPr&amp;gt;&amp;lt;w:bookmarkStart w:id="112" w:name="_PAR__2_b277bfa8_b867_49ae_ac4d_aa33040b" /&amp;gt;&amp;lt;w:bookmarkStart w:id="113" w:name="_LINE__8_74f0f050_3cab_442c_922a_09a9f46" /&amp;gt;&amp;lt;w:bookmarkEnd w:id="99" /&amp;gt;&amp;lt;w:r&amp;gt;&amp;lt;w:t xml:space="preserve"&amp;gt; &amp;lt;/w:t&amp;gt;&amp;lt;/w:r&amp;gt;&amp;lt;w:bookmarkEnd w:id="11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8" /&amp;gt;&amp;lt;w:gridCol w:w="3967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14" w:name="_PAR__3_9ea996e9_28f7_437a_8503_2b4c1ccb" /&amp;gt;&amp;lt;w:bookmarkStart w:id="115" w:name="_LINE__9_bb291097_b146_46b2_93a6_a692ad6" /&amp;gt;&amp;lt;w:bookmarkEnd w:id="112" /&amp;gt;&amp;lt;w:r&amp;gt;&amp;lt;w:t&amp;gt;Connor Township, Aroostook County&amp;lt;/w:t&amp;gt;&amp;lt;/w:r&amp;gt;&amp;lt;w:bookmarkEnd w:id="115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pPr&amp;gt;&amp;lt;w:jc w:val="center" /&amp;gt;&amp;lt;/w:pPr&amp;gt;&amp;lt;w:bookmarkStart w:id="116" w:name="_LINE__10_9aed26db_c2d0_4230_b548_602cbc" /&amp;gt;&amp;lt;w:r&amp;gt;&amp;lt;w:t xml:space="preserve"&amp;gt; &amp;lt;/w:t&amp;gt;&amp;lt;/w:r&amp;gt;&amp;lt;w:bookmarkEnd w:id="116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center" /&amp;gt;&amp;lt;/w:pPr&amp;gt;&amp;lt;w:bookmarkStart w:id="117" w:name="_LINE__10_9a571e26_f8f7_433e_8072_70f74e" /&amp;gt;&amp;lt;w:r&amp;gt;&amp;lt;w:t xml:space="preserve"&amp;gt; &amp;lt;/w:t&amp;gt;&amp;lt;/w:r&amp;gt;&amp;lt;w:bookmarkEnd w:id="117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118" w:name="_LINE__11_c525f9dd_934b_4d49_9329_77bdb8" /&amp;gt;&amp;lt;w:r w:rsidRPr="00A06D45"&amp;gt;&amp;lt;w:t xml:space="preserve"&amp;gt;Map &amp;lt;/w:t&amp;gt;&amp;lt;/w:r&amp;gt;&amp;lt;w:r&amp;gt;&amp;lt;w:t&amp;gt;AR105&amp;lt;/w:t&amp;gt;&amp;lt;/w:r&amp;gt;&amp;lt;w:r w:rsidRPr="00A06D45"&amp;gt;&amp;lt;w:t xml:space="preserve"&amp;gt;, Plan 01, Lot &amp;lt;/w:t&amp;gt;&amp;lt;/w:r&amp;gt;&amp;lt;w:r&amp;gt;&amp;lt;w:t&amp;gt;24.11&amp;lt;/w:t&amp;gt;&amp;lt;/w:r&amp;gt;&amp;lt;w:bookmarkEnd w:id="118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right" /&amp;gt;&amp;lt;/w:pPr&amp;gt;&amp;lt;w:bookmarkStart w:id="119" w:name="_LINE__11_9913e5f8_1d02_413e_af0d_43c4ea" /&amp;gt;&amp;lt;w:r&amp;gt;&amp;lt;w:t&amp;gt;038022048-1&amp;lt;/w:t&amp;gt;&amp;lt;/w:r&amp;gt;&amp;lt;w:bookmarkEnd w:id="119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120" w:name="_LINE__12_0cb0d78b_4112_4675_a002_e1b1e5" /&amp;gt;&amp;lt;w:r&amp;gt;&amp;lt;w:t xml:space="preserve"&amp;gt; &amp;lt;/w:t&amp;gt;&amp;lt;/w:r&amp;gt;&amp;lt;w:bookmarkEnd w:id="120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right" /&amp;gt;&amp;lt;/w:pPr&amp;gt;&amp;lt;w:bookmarkStart w:id="121" w:name="_LINE__12_f68952b5_53b4_494f_b2ac_605006" /&amp;gt;&amp;lt;w:r&amp;gt;&amp;lt;w:t xml:space="preserve"&amp;gt; &amp;lt;/w:t&amp;gt;&amp;lt;/w:r&amp;gt;&amp;lt;w:bookmarkEnd w:id="121" /&amp;gt;&amp;lt;/w:p&amp;gt;&amp;lt;/w:tc&amp;gt;&amp;lt;/w:tr&amp;gt;&amp;lt;w:tr w:rsidR="00F40BA9" w:rsidTr="004C2185"&amp;gt;&amp;lt;w:tc&amp;gt;&amp;lt;w:tcPr&amp;gt;&amp;lt;w:tcW w:w="3698" w:type="dxa" /&amp;gt;&amp;lt;/w:tcPr&amp;gt;&amp;lt;w:p w:rsidR="00F40BA9" w:rsidRDefault="00F40BA9" w:rsidP="004C2185"&amp;gt;&amp;lt;w:bookmarkStart w:id="122" w:name="_LINE__13_dc190e1e_aeca_4ca4_8b7a_757eb3" /&amp;gt;&amp;lt;w:r&amp;gt;&amp;lt;w:t&amp;gt;Dearborn, Jeffrey and Shelley&amp;lt;/w:t&amp;gt;&amp;lt;/w:r&amp;gt;&amp;lt;w:bookmarkEnd w:id="122" /&amp;gt;&amp;lt;/w:p&amp;gt;&amp;lt;/w:tc&amp;gt;&amp;lt;w:tc&amp;gt;&amp;lt;w:tcPr&amp;gt;&amp;lt;w:tcW w:w="3967" w:type="dxa" /&amp;gt;&amp;lt;/w:tcPr&amp;gt;&amp;lt;w:p w:rsidR="00F40BA9" w:rsidRDefault="00F40BA9" w:rsidP="004C2185"&amp;gt;&amp;lt;w:pPr&amp;gt;&amp;lt;w:jc w:val="right" /&amp;gt;&amp;lt;/w:pPr&amp;gt;&amp;lt;w:bookmarkStart w:id="123" w:name="_LINE__13_d823d7d4_96e8_46af_9d35_c33df7" /&amp;gt;&amp;lt;w:r&amp;gt;&amp;lt;w:t&amp;gt;4.42 acres&amp;lt;/w:t&amp;gt;&amp;lt;/w:r&amp;gt;&amp;lt;w:bookmarkEnd w:id="123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/w:pPr&amp;gt;&amp;lt;w:bookmarkStart w:id="124" w:name="_PAR__4_25143e54_039b_4721_9cfb_a48e3cda" /&amp;gt;&amp;lt;w:bookmarkStart w:id="125" w:name="_LINE__14_7df4abc9_aa7a_4e5b_9ca5_676be0" /&amp;gt;&amp;lt;w:bookmarkEnd w:id="114" /&amp;gt;&amp;lt;w:r&amp;gt;&amp;lt;w:t xml:space="preserve"&amp;gt; &amp;lt;/w:t&amp;gt;&amp;lt;/w:r&amp;gt;&amp;lt;w:bookmarkEnd w:id="12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Default="00F40BA9" w:rsidP="004C2185"&amp;gt;&amp;lt;w:pPr&amp;gt;&amp;lt;w:jc w:val="center" /&amp;gt;&amp;lt;/w:pPr&amp;gt;&amp;lt;w:bookmarkStart w:id="126" w:name="_PAR__5_6a06ea38_9905_43de_b0e0_991e2710" /&amp;gt;&amp;lt;w:bookmarkStart w:id="127" w:name="_LINE__15_2f97da53_440f_4af9_8809_306112" /&amp;gt;&amp;lt;w:bookmarkEnd w:id="124" /&amp;gt;&amp;lt;w:r w:rsidRPr="00A06D45"&amp;gt;&amp;lt;w:t&amp;gt;TAX LIABILITY&amp;lt;/w:t&amp;gt;&amp;lt;/w:r&amp;gt;&amp;lt;w:bookmarkEnd w:id="12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8" w:name="_LINE__16_b244bee5_208e_4973_93c4_b8fbed" /&amp;gt;&amp;lt;w:r&amp;gt;&amp;lt;w:t xml:space="preserve"&amp;gt; &amp;lt;/w:t&amp;gt;&amp;lt;/w:r&amp;gt;&amp;lt;w:bookmarkEnd w:id="128" /&amp;gt;&amp;lt;/w:p&amp;gt;&amp;lt;/w:tc&amp;gt;&amp;lt;w:tc&amp;gt;&amp;lt;w:tcPr&amp;gt;&amp;lt;w:tcW w:w="2250" w:type="dxa" /&amp;gt;&amp;lt;/w:tcPr&amp;gt;&amp;lt;w:p w:rsidR="00F40BA9" w:rsidRDefault="00F40BA9" w:rsidP="004C2185"&amp;gt;&amp;lt;w:bookmarkStart w:id="129" w:name="_LINE__16_c963b43d_2345_4f20_8169_acdc16" /&amp;gt;&amp;lt;w:r w:rsidRPr="00801C37"&amp;gt;&amp;lt;w:t&amp;gt;201&amp;lt;/w:t&amp;gt;&amp;lt;/w:r&amp;gt;&amp;lt;w:r&amp;gt;&amp;lt;w:t&amp;gt;9&amp;lt;/w:t&amp;gt;&amp;lt;/w:r&amp;gt;&amp;lt;w:bookmarkEnd w:id="12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0" w:name="_LINE__16_3da386f7_9b2c_494f_894e_123c08" /&amp;gt;&amp;lt;w:r w:rsidRPr="003A533B"&amp;gt;&amp;lt;w:t&amp;gt;$&amp;lt;/w:t&amp;gt;&amp;lt;/w:r&amp;gt;&amp;lt;w:r&amp;gt;&amp;lt;w:t&amp;gt;60.80&amp;lt;/w:t&amp;gt;&amp;lt;/w:r&amp;gt;&amp;lt;w:bookmarkEnd w:id="130" /&amp;gt;&amp;lt;/w:p&amp;gt;&amp;lt;/w:tc&amp;gt;&amp;lt;w:tc&amp;gt;&amp;lt;w:tcPr&amp;gt;&amp;lt;w:tcW w:w="1635" w:type="dxa" /&amp;gt;&amp;lt;/w:tcPr&amp;gt;&amp;lt;w:p w:rsidR="00F40BA9" w:rsidRDefault="00F40BA9" w:rsidP="004C2185"&amp;gt;&amp;lt;w:bookmarkStart w:id="131" w:name="_LINE__16_1243a42d_1797_44e2_9b0b_a07a0a" /&amp;gt;&amp;lt;w:r&amp;gt;&amp;lt;w:t xml:space="preserve"&amp;gt; &amp;lt;/w:t&amp;gt;&amp;lt;/w:r&amp;gt;&amp;lt;w:bookmarkEnd w:id="13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2" w:name="_LINE__17_194506cb_91aa_426b_b006_aedb6d" /&amp;gt;&amp;lt;w:r&amp;gt;&amp;lt;w:t xml:space="preserve"&amp;gt; &amp;lt;/w:t&amp;gt;&amp;lt;/w:r&amp;gt;&amp;lt;w:bookmarkEnd w:id="132" /&amp;gt;&amp;lt;/w:p&amp;gt;&amp;lt;/w:tc&amp;gt;&amp;lt;w:tc&amp;gt;&amp;lt;w:tcPr&amp;gt;&amp;lt;w:tcW w:w="2250" w:type="dxa" /&amp;gt;&amp;lt;/w:tcPr&amp;gt;&amp;lt;w:p w:rsidR="00F40BA9" w:rsidRDefault="00F40BA9" w:rsidP="004C2185"&amp;gt;&amp;lt;w:bookmarkStart w:id="133" w:name="_LINE__17_06d536ce_bff1_4e60_af1e_f4fe8b" /&amp;gt;&amp;lt;w:r w:rsidRPr="00801C37"&amp;gt;&amp;lt;w:t&amp;gt;20&amp;lt;/w:t&amp;gt;&amp;lt;/w:r&amp;gt;&amp;lt;w:r&amp;gt;&amp;lt;w:t&amp;gt;20&amp;lt;/w:t&amp;gt;&amp;lt;/w:r&amp;gt;&amp;lt;w:bookmarkEnd w:id="13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4" w:name="_LINE__17_f4a58352_55b8_4c41_ba77_e28098" /&amp;gt;&amp;lt;w:r w:rsidRPr="003A533B"&amp;gt;&amp;lt;w:t&amp;gt;$&amp;lt;/w:t&amp;gt;&amp;lt;/w:r&amp;gt;&amp;lt;w:r&amp;gt;&amp;lt;w:t&amp;gt;73.90&amp;lt;/w:t&amp;gt;&amp;lt;/w:r&amp;gt;&amp;lt;w:bookmarkEnd w:id="134" /&amp;gt;&amp;lt;/w:p&amp;gt;&amp;lt;/w:tc&amp;gt;&amp;lt;w:tc&amp;gt;&amp;lt;w:tcPr&amp;gt;&amp;lt;w:tcW w:w="1635" w:type="dxa" /&amp;gt;&amp;lt;/w:tcPr&amp;gt;&amp;lt;w:p w:rsidR="00F40BA9" w:rsidRDefault="00F40BA9" w:rsidP="004C2185"&amp;gt;&amp;lt;w:bookmarkStart w:id="135" w:name="_LINE__17_d16276a6_2b91_4de7_a7e2_b12dd7" /&amp;gt;&amp;lt;w:r&amp;gt;&amp;lt;w:t xml:space="preserve"&amp;gt; &amp;lt;/w:t&amp;gt;&amp;lt;/w:r&amp;gt;&amp;lt;w:bookmarkEnd w:id="13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6" w:name="_LINE__18_74b46860_e9c4_47aa_a671_272478" /&amp;gt;&amp;lt;w:r&amp;gt;&amp;lt;w:t xml:space="preserve"&amp;gt; &amp;lt;/w:t&amp;gt;&amp;lt;/w:r&amp;gt;&amp;lt;w:bookmarkEnd w:id="136" /&amp;gt;&amp;lt;/w:p&amp;gt;&amp;lt;/w:tc&amp;gt;&amp;lt;w:tc&amp;gt;&amp;lt;w:tcPr&amp;gt;&amp;lt;w:tcW w:w="2250" w:type="dxa" /&amp;gt;&amp;lt;/w:tcPr&amp;gt;&amp;lt;w:p w:rsidR="00F40BA9" w:rsidRPr="00801C37" w:rsidRDefault="00F40BA9" w:rsidP="004C2185"&amp;gt;&amp;lt;w:bookmarkStart w:id="137" w:name="_LINE__18_de6161d0_2dcb_4aa3_83ec_584d73" /&amp;gt;&amp;lt;w:r&amp;gt;&amp;lt;w:t&amp;gt;2021&amp;lt;/w:t&amp;gt;&amp;lt;/w:r&amp;gt;&amp;lt;w:bookmarkEnd w:id="137" /&amp;gt;&amp;lt;/w:p&amp;gt;&amp;lt;/w:tc&amp;gt;&amp;lt;w:tc&amp;gt;&amp;lt;w:tcPr&amp;gt;&amp;lt;w:tcW w:w="2880" w:type="dxa" /&amp;gt;&amp;lt;/w:tcPr&amp;gt;&amp;lt;w:p w:rsidR="00F40BA9" w:rsidRPr="003A533B" w:rsidRDefault="00F40BA9" w:rsidP="004C2185"&amp;gt;&amp;lt;w:pPr&amp;gt;&amp;lt;w:jc w:val="right" /&amp;gt;&amp;lt;/w:pPr&amp;gt;&amp;lt;w:bookmarkStart w:id="138" w:name="_LINE__18_d919b828_339c_42b5_bd7a_8d3929" /&amp;gt;&amp;lt;w:r&amp;gt;&amp;lt;w:t&amp;gt;$74.97&amp;lt;/w:t&amp;gt;&amp;lt;/w:r&amp;gt;&amp;lt;w:bookmarkEnd w:id="138" /&amp;gt;&amp;lt;/w:p&amp;gt;&amp;lt;/w:tc&amp;gt;&amp;lt;w:tc&amp;gt;&amp;lt;w:tcPr&amp;gt;&amp;lt;w:tcW w:w="1635" w:type="dxa" /&amp;gt;&amp;lt;/w:tcPr&amp;gt;&amp;lt;w:p w:rsidR="00F40BA9" w:rsidRDefault="00F40BA9" w:rsidP="004C2185"&amp;gt;&amp;lt;w:bookmarkStart w:id="139" w:name="_LINE__18_7be8ad4f_6097_4129_ae65_af703a" /&amp;gt;&amp;lt;w:r&amp;gt;&amp;lt;w:t xml:space="preserve"&amp;gt; &amp;lt;/w:t&amp;gt;&amp;lt;/w:r&amp;gt;&amp;lt;w:bookmarkEnd w:id="13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0" w:name="_LINE__19_2f28debe_beb6_4e72_bb7e_d212c5" /&amp;gt;&amp;lt;w:r&amp;gt;&amp;lt;w:t xml:space="preserve"&amp;gt; &amp;lt;/w:t&amp;gt;&amp;lt;/w:r&amp;gt;&amp;lt;w:bookmarkEnd w:id="140" /&amp;gt;&amp;lt;/w:p&amp;gt;&amp;lt;/w:tc&amp;gt;&amp;lt;w:tc&amp;gt;&amp;lt;w:tcPr&amp;gt;&amp;lt;w:tcW w:w="2250" w:type="dxa" /&amp;gt;&amp;lt;/w:tcPr&amp;gt;&amp;lt;w:p w:rsidR="00F40BA9" w:rsidRDefault="00F40BA9" w:rsidP="004C2185"&amp;gt;&amp;lt;w:bookmarkStart w:id="141" w:name="_LINE__19_d16c1dbe_38d2_4a06_a796_266909" /&amp;gt;&amp;lt;w:r w:rsidRPr="00801C37"&amp;gt;&amp;lt;w:t&amp;gt;202&amp;lt;/w:t&amp;gt;&amp;lt;/w:r&amp;gt;&amp;lt;w:r&amp;gt;&amp;lt;w:t&amp;gt;2&amp;lt;/w:t&amp;gt;&amp;lt;/w:r&amp;gt;&amp;lt;w:r w:rsidRPr="00801C37"&amp;gt;&amp;lt;w:t xml:space="preserve"&amp;gt; (estimated)&amp;lt;/w:t&amp;gt;&amp;lt;/w:r&amp;gt;&amp;lt;w:bookmarkEnd w:id="14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2" w:name="_LINE__19_f27da673_9c00_4199_92de_08cf0c" /&amp;gt;&amp;lt;w:r w:rsidRPr="003A533B"&amp;gt;&amp;lt;w:t&amp;gt;$&amp;lt;/w:t&amp;gt;&amp;lt;/w:r&amp;gt;&amp;lt;w:r&amp;gt;&amp;lt;w:t&amp;gt;74.97&amp;lt;/w:t&amp;gt;&amp;lt;/w:r&amp;gt;&amp;lt;w:bookmarkEnd w:id="142" /&amp;gt;&amp;lt;/w:p&amp;gt;&amp;lt;/w:tc&amp;gt;&amp;lt;w:tc&amp;gt;&amp;lt;w:tcPr&amp;gt;&amp;lt;w:tcW w:w="1635" w:type="dxa" /&amp;gt;&amp;lt;/w:tcPr&amp;gt;&amp;lt;w:p w:rsidR="00F40BA9" w:rsidRDefault="00F40BA9" w:rsidP="004C2185"&amp;gt;&amp;lt;w:bookmarkStart w:id="143" w:name="_LINE__19_861f9cfa_8436_4fe3_abd1_4a10d5" /&amp;gt;&amp;lt;w:r&amp;gt;&amp;lt;w:t xml:space="preserve"&amp;gt; &amp;lt;/w:t&amp;gt;&amp;lt;/w:r&amp;gt;&amp;lt;w:bookmarkEnd w:id="14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4" w:name="_LINE__20_a97b8cb2_8c4f_4ec8_bb70_666825" /&amp;gt;&amp;lt;w:r&amp;gt;&amp;lt;w:t xml:space="preserve"&amp;gt; &amp;lt;/w:t&amp;gt;&amp;lt;/w:r&amp;gt;&amp;lt;w:bookmarkEnd w:id="144" /&amp;gt;&amp;lt;/w:p&amp;gt;&amp;lt;/w:tc&amp;gt;&amp;lt;w:tc&amp;gt;&amp;lt;w:tcPr&amp;gt;&amp;lt;w:tcW w:w="2250" w:type="dxa" /&amp;gt;&amp;lt;/w:tcPr&amp;gt;&amp;lt;w:p w:rsidR="00F40BA9" w:rsidRDefault="00F40BA9" w:rsidP="004C2185"&amp;gt;&amp;lt;w:bookmarkStart w:id="145" w:name="_LINE__20_79e0caa7_ad9c_46a8_8fbe_e81229" /&amp;gt;&amp;lt;w:r&amp;gt;&amp;lt;w:t xml:space="preserve"&amp;gt; &amp;lt;/w:t&amp;gt;&amp;lt;/w:r&amp;gt;&amp;lt;w:bookmarkEnd w:id="14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6" w:name="_LINE__20_ed61a00e_bac7_45e8_95d1_762458" /&amp;gt;&amp;lt;w:r w:rsidRPr="001922B1"&amp;gt;&amp;lt;w:rPr&amp;gt;&amp;lt;w:u w:val="thick" /&amp;gt;&amp;lt;/w:rPr&amp;gt;&amp;lt;w:t&amp;gt;                    &amp;lt;/w:t&amp;gt;&amp;lt;/w:r&amp;gt;&amp;lt;w:bookmarkEnd w:id="146" /&amp;gt;&amp;lt;/w:p&amp;gt;&amp;lt;/w:tc&amp;gt;&amp;lt;w:tc&amp;gt;&amp;lt;w:tcPr&amp;gt;&amp;lt;w:tcW w:w="1635" w:type="dxa" /&amp;gt;&amp;lt;/w:tcPr&amp;gt;&amp;lt;w:p w:rsidR="00F40BA9" w:rsidRDefault="00F40BA9" w:rsidP="004C2185"&amp;gt;&amp;lt;w:bookmarkStart w:id="147" w:name="_LINE__20_2366ec23_4f53_44e7_81af_c27da0" /&amp;gt;&amp;lt;w:r&amp;gt;&amp;lt;w:t xml:space="preserve"&amp;gt; &amp;lt;/w:t&amp;gt;&amp;lt;/w:r&amp;gt;&amp;lt;w:bookmarkEnd w:id="14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8" w:name="_LINE__21_a9f77b95_c79c_460b_8952_9a33c1" /&amp;gt;&amp;lt;w:r&amp;gt;&amp;lt;w:t xml:space="preserve"&amp;gt; &amp;lt;/w:t&amp;gt;&amp;lt;/w:r&amp;gt;&amp;lt;w:bookmarkEnd w:id="148" /&amp;gt;&amp;lt;/w:p&amp;gt;&amp;lt;/w:tc&amp;gt;&amp;lt;w:tc&amp;gt;&amp;lt;w:tcPr&amp;gt;&amp;lt;w:tcW w:w="2250" w:type="dxa" /&amp;gt;&amp;lt;/w:tcPr&amp;gt;&amp;lt;w:p w:rsidR="00F40BA9" w:rsidRDefault="00F40BA9" w:rsidP="004C2185"&amp;gt;&amp;lt;w:bookmarkStart w:id="149" w:name="_LINE__21_a79fa3ad_cd2d_48f8_acc1_ddbc0e" /&amp;gt;&amp;lt;w:r w:rsidRPr="007761E4"&amp;gt;&amp;lt;w:t&amp;gt;Estimated Total Taxes&amp;lt;/w:t&amp;gt;&amp;lt;/w:r&amp;gt;&amp;lt;w:bookmarkEnd w:id="14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50" w:name="_LINE__21_988720dc_800b_47c8_95d3_def8d3" /&amp;gt;&amp;lt;w:r w:rsidRPr="009D6B3B"&amp;gt;&amp;lt;w:t&amp;gt;$&amp;lt;/w:t&amp;gt;&amp;lt;/w:r&amp;gt;&amp;lt;w:r&amp;gt;&amp;lt;w:t&amp;gt;284.64&amp;lt;/w:t&amp;gt;&amp;lt;/w:r&amp;gt;&amp;lt;w:bookmarkEnd w:id="150" /&amp;gt;&amp;lt;/w:p&amp;gt;&amp;lt;/w:tc&amp;gt;&amp;lt;w:tc&amp;gt;&amp;lt;w:tcPr&amp;gt;&amp;lt;w:tcW w:w="1635" w:type="dxa" /&amp;gt;&amp;lt;/w:tcPr&amp;gt;&amp;lt;w:p w:rsidR="00F40BA9" w:rsidRDefault="00F40BA9" w:rsidP="004C2185"&amp;gt;&amp;lt;w:bookmarkStart w:id="151" w:name="_LINE__21_0927e195_2ea6_466f_9384_3a46d2" /&amp;gt;&amp;lt;w:r&amp;gt;&amp;lt;w:t xml:space="preserve"&amp;gt; &amp;lt;/w:t&amp;gt;&amp;lt;/w:r&amp;gt;&amp;lt;w:bookmarkEnd w:id="15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52" w:name="_LINE__22_6e16786d_4fde_4336_8f93_1b4563" /&amp;gt;&amp;lt;w:r&amp;gt;&amp;lt;w:t xml:space="preserve"&amp;gt; &amp;lt;/w:t&amp;gt;&amp;lt;/w:r&amp;gt;&amp;lt;w:bookmarkEnd w:id="152" /&amp;gt;&amp;lt;/w:p&amp;gt;&amp;lt;/w:tc&amp;gt;&amp;lt;w:tc&amp;gt;&amp;lt;w:tcPr&amp;gt;&amp;lt;w:tcW w:w="2250" w:type="dxa" /&amp;gt;&amp;lt;/w:tcPr&amp;gt;&amp;lt;w:p w:rsidR="00F40BA9" w:rsidRDefault="00F40BA9" w:rsidP="004C2185"&amp;gt;&amp;lt;w:bookmarkStart w:id="153" w:name="_LINE__22_ffe5b06f_d3ce_4118_a216_bfa816" /&amp;gt;&amp;lt;w:r w:rsidRPr="007761E4"&amp;gt;&amp;lt;w:t&amp;gt;Interest&amp;lt;/w:t&amp;gt;&amp;lt;/w:r&amp;gt;&amp;lt;w:bookmarkEnd w:id="15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54" w:name="_LINE__22_fd9a8bac_f659_46c0_ade8_c14bf0" /&amp;gt;&amp;lt;w:r w:rsidRPr="009D6B3B"&amp;gt;&amp;lt;w:t&amp;gt;$&amp;lt;/w:t&amp;gt;&amp;lt;/w:r&amp;gt;&amp;lt;w:r&amp;gt;&amp;lt;w:t&amp;gt;8.43&amp;lt;/w:t&amp;gt;&amp;lt;/w:r&amp;gt;&amp;lt;w:bookmarkEnd w:id="154" /&amp;gt;&amp;lt;/w:p&amp;gt;&amp;lt;/w:tc&amp;gt;&amp;lt;w:tc&amp;gt;&amp;lt;w:tcPr&amp;gt;&amp;lt;w:tcW w:w="1635" w:type="dxa" /&amp;gt;&amp;lt;/w:tcPr&amp;gt;&amp;lt;w:p w:rsidR="00F40BA9" w:rsidRDefault="00F40BA9" w:rsidP="004C2185"&amp;gt;&amp;lt;w:bookmarkStart w:id="155" w:name="_LINE__22_901feb57_167a_4a08_a26d_54c574" /&amp;gt;&amp;lt;w:r&amp;gt;&amp;lt;w:t xml:space="preserve"&amp;gt; &amp;lt;/w:t&amp;gt;&amp;lt;/w:r&amp;gt;&amp;lt;w:bookmarkEnd w:id="15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56" w:name="_LINE__23_aa9730fa_898d_48a7_8e26_117f1c" /&amp;gt;&amp;lt;w:r&amp;gt;&amp;lt;w:t xml:space="preserve"&amp;gt; &amp;lt;/w:t&amp;gt;&amp;lt;/w:r&amp;gt;&amp;lt;w:bookmarkEnd w:id="156" /&amp;gt;&amp;lt;/w:p&amp;gt;&amp;lt;/w:tc&amp;gt;&amp;lt;w:tc&amp;gt;&amp;lt;w:tcPr&amp;gt;&amp;lt;w:tcW w:w="2250" w:type="dxa" /&amp;gt;&amp;lt;/w:tcPr&amp;gt;&amp;lt;w:p w:rsidR="00F40BA9" w:rsidRDefault="00F40BA9" w:rsidP="004C2185"&amp;gt;&amp;lt;w:bookmarkStart w:id="157" w:name="_LINE__23_b0b4bba9_52fd_49b7_a7c1_13cc0a" /&amp;gt;&amp;lt;w:r w:rsidRPr="007761E4"&amp;gt;&amp;lt;w:t&amp;gt;Costs&amp;lt;/w:t&amp;gt;&amp;lt;/w:r&amp;gt;&amp;lt;w:bookmarkEnd w:id="15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58" w:name="_LINE__23_90e39702_135c_4ccd_8c8f_9805d7" /&amp;gt;&amp;lt;w:r w:rsidRPr="009D6B3B"&amp;gt;&amp;lt;w:t&amp;gt;$38.00&amp;lt;/w:t&amp;gt;&amp;lt;/w:r&amp;gt;&amp;lt;w:bookmarkEnd w:id="158" /&amp;gt;&amp;lt;/w:p&amp;gt;&amp;lt;/w:tc&amp;gt;&amp;lt;w:tc&amp;gt;&amp;lt;w:tcPr&amp;gt;&amp;lt;w:tcW w:w="1635" w:type="dxa" /&amp;gt;&amp;lt;/w:tcPr&amp;gt;&amp;lt;w:p w:rsidR="00F40BA9" w:rsidRDefault="00F40BA9" w:rsidP="004C2185"&amp;gt;&amp;lt;w:bookmarkStart w:id="159" w:name="_LINE__23_894ad78a_22d3_4b19_841f_5dd63b" /&amp;gt;&amp;lt;w:r&amp;gt;&amp;lt;w:t xml:space="preserve"&amp;gt; &amp;lt;/w:t&amp;gt;&amp;lt;/w:r&amp;gt;&amp;lt;w:bookmarkEnd w:id="15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60" w:name="_LINE__24_291b1100_0a11_421b_9147_049910" /&amp;gt;&amp;lt;w:r&amp;gt;&amp;lt;w:t xml:space="preserve"&amp;gt; &amp;lt;/w:t&amp;gt;&amp;lt;/w:r&amp;gt;&amp;lt;w:bookmarkEnd w:id="160" /&amp;gt;&amp;lt;/w:p&amp;gt;&amp;lt;/w:tc&amp;gt;&amp;lt;w:tc&amp;gt;&amp;lt;w:tcPr&amp;gt;&amp;lt;w:tcW w:w="2250" w:type="dxa" /&amp;gt;&amp;lt;/w:tcPr&amp;gt;&amp;lt;w:p w:rsidR="00F40BA9" w:rsidRDefault="00F40BA9" w:rsidP="004C2185"&amp;gt;&amp;lt;w:bookmarkStart w:id="161" w:name="_LINE__24_7e2ba036_f606_407d_b509_113d3b" /&amp;gt;&amp;lt;w:r w:rsidRPr="007761E4"&amp;gt;&amp;lt;w:t&amp;gt;Deed&amp;lt;/w:t&amp;gt;&amp;lt;/w:r&amp;gt;&amp;lt;w:bookmarkEnd w:id="16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62" w:name="_LINE__24_342ec5e6_a787_4119_a7e2_5e2331" /&amp;gt;&amp;lt;w:r w:rsidRPr="009D6B3B"&amp;gt;&amp;lt;w:t&amp;gt;$19.00&amp;lt;/w:t&amp;gt;&amp;lt;/w:r&amp;gt;&amp;lt;w:bookmarkEnd w:id="162" /&amp;gt;&amp;lt;/w:p&amp;gt;&amp;lt;/w:tc&amp;gt;&amp;lt;w:tc&amp;gt;&amp;lt;w:tcPr&amp;gt;&amp;lt;w:tcW w:w="1635" w:type="dxa" /&amp;gt;&amp;lt;/w:tcPr&amp;gt;&amp;lt;w:p w:rsidR="00F40BA9" w:rsidRDefault="00F40BA9" w:rsidP="004C2185"&amp;gt;&amp;lt;w:bookmarkStart w:id="163" w:name="_LINE__24_408c3d33_668a_4a8e_980d_bd3f95" /&amp;gt;&amp;lt;w:r&amp;gt;&amp;lt;w:t xml:space="preserve"&amp;gt; &amp;lt;/w:t&amp;gt;&amp;lt;/w:r&amp;gt;&amp;lt;w:bookmarkEnd w:id="16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64" w:name="_LINE__25_67d8b394_ebc6_4234_a79b_b1dea7" /&amp;gt;&amp;lt;w:r&amp;gt;&amp;lt;w:t xml:space="preserve"&amp;gt; &amp;lt;/w:t&amp;gt;&amp;lt;/w:r&amp;gt;&amp;lt;w:bookmarkEnd w:id="164" /&amp;gt;&amp;lt;/w:p&amp;gt;&amp;lt;/w:tc&amp;gt;&amp;lt;w:tc&amp;gt;&amp;lt;w:tcPr&amp;gt;&amp;lt;w:tcW w:w="2250" w:type="dxa" /&amp;gt;&amp;lt;/w:tcPr&amp;gt;&amp;lt;w:p w:rsidR="00F40BA9" w:rsidRDefault="00F40BA9" w:rsidP="004C2185"&amp;gt;&amp;lt;w:bookmarkStart w:id="165" w:name="_LINE__25_542cace6_1d00_44ca_8c96_674b6c" /&amp;gt;&amp;lt;w:r&amp;gt;&amp;lt;w:t xml:space="preserve"&amp;gt; &amp;lt;/w:t&amp;gt;&amp;lt;/w:r&amp;gt;&amp;lt;w:bookmarkEnd w:id="16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66" w:name="_LINE__25_70956660_5056_4d1c_9628_f22048" /&amp;gt;&amp;lt;w:r w:rsidRPr="001922B1"&amp;gt;&amp;lt;w:rPr&amp;gt;&amp;lt;w:u w:val="thick" /&amp;gt;&amp;lt;/w:rPr&amp;gt;&amp;lt;w:t&amp;gt;                    &amp;lt;/w:t&amp;gt;&amp;lt;/w:r&amp;gt;&amp;lt;w:r w:rsidRPr="00A06D45"&amp;gt;&amp;lt;w:t xml:space="preserve"&amp;gt;                    &amp;lt;/w:t&amp;gt;&amp;lt;/w:r&amp;gt;&amp;lt;w:bookmarkEnd w:id="166" /&amp;gt;&amp;lt;/w:p&amp;gt;&amp;lt;/w:tc&amp;gt;&amp;lt;w:tc&amp;gt;&amp;lt;w:tcPr&amp;gt;&amp;lt;w:tcW w:w="1635" w:type="dxa" /&amp;gt;&amp;lt;/w:tcPr&amp;gt;&amp;lt;w:p w:rsidR="00F40BA9" w:rsidRDefault="00F40BA9" w:rsidP="004C2185"&amp;gt;&amp;lt;w:bookmarkStart w:id="167" w:name="_LINE__25_bcd3103a_2e54_4ecc_9ad7_f972ce" /&amp;gt;&amp;lt;w:r&amp;gt;&amp;lt;w:t xml:space="preserve"&amp;gt; &amp;lt;/w:t&amp;gt;&amp;lt;/w:r&amp;gt;&amp;lt;w:bookmarkEnd w:id="16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68" w:name="_LINE__26_31755ea3_aa9f_4056_bbac_4f2373" /&amp;gt;&amp;lt;w:r&amp;gt;&amp;lt;w:t xml:space="preserve"&amp;gt; &amp;lt;/w:t&amp;gt;&amp;lt;/w:r&amp;gt;&amp;lt;w:bookmarkEnd w:id="168" /&amp;gt;&amp;lt;/w:p&amp;gt;&amp;lt;/w:tc&amp;gt;&amp;lt;w:tc&amp;gt;&amp;lt;w:tcPr&amp;gt;&amp;lt;w:tcW w:w="2250" w:type="dxa" /&amp;gt;&amp;lt;/w:tcPr&amp;gt;&amp;lt;w:p w:rsidR="00F40BA9" w:rsidRDefault="00F40BA9" w:rsidP="004C2185"&amp;gt;&amp;lt;w:bookmarkStart w:id="169" w:name="_LINE__26_8af8535f_578b_4157_909b_2cd9f2" /&amp;gt;&amp;lt;w:r w:rsidRPr="007761E4"&amp;gt;&amp;lt;w:t&amp;gt;Total&amp;lt;/w:t&amp;gt;&amp;lt;/w:r&amp;gt;&amp;lt;w:bookmarkEnd w:id="16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70" w:name="_LINE__26_9d2d121f_1c0f_46df_8118_2972cf" /&amp;gt;&amp;lt;w:r w:rsidRPr="00A06D45"&amp;gt;&amp;lt;w:t&amp;gt;$&amp;lt;/w:t&amp;gt;&amp;lt;/w:r&amp;gt;&amp;lt;w:r&amp;gt;&amp;lt;w:t xml:space="preserve"&amp;gt;350.07 &amp;lt;/w:t&amp;gt;&amp;lt;/w:r&amp;gt;&amp;lt;w:bookmarkEnd w:id="170" /&amp;gt;&amp;lt;/w:p&amp;gt;&amp;lt;/w:tc&amp;gt;&amp;lt;w:tc&amp;gt;&amp;lt;w:tcPr&amp;gt;&amp;lt;w:tcW w:w="1635" w:type="dxa" /&amp;gt;&amp;lt;/w:tcPr&amp;gt;&amp;lt;w:p w:rsidR="00F40BA9" w:rsidRDefault="00F40BA9" w:rsidP="004C2185"&amp;gt;&amp;lt;w:bookmarkStart w:id="171" w:name="_LINE__26_25e79d14_cb3a_4981_ba05_f2c9b4" /&amp;gt;&amp;lt;w:r&amp;gt;&amp;lt;w:t xml:space="preserve"&amp;gt; &amp;lt;/w:t&amp;gt;&amp;lt;/w:r&amp;gt;&amp;lt;w:bookmarkEnd w:id="17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72" w:name="_LINE__27_8a9e821a_d4c5_44d9_866e_1fe237" /&amp;gt;&amp;lt;w:r&amp;gt;&amp;lt;w:t xml:space="preserve"&amp;gt; &amp;lt;/w:t&amp;gt;&amp;lt;/w:r&amp;gt;&amp;lt;w:bookmarkEnd w:id="172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73" w:name="_LINE__27_4773c855_431f_48ae_8a61_bdcd9f" /&amp;gt;&amp;lt;w:r&amp;gt;&amp;lt;w:t xml:space="preserve"&amp;gt; &amp;lt;/w:t&amp;gt;&amp;lt;/w:r&amp;gt;&amp;lt;w:bookmarkEnd w:id="173" /&amp;gt;&amp;lt;/w:p&amp;gt;&amp;lt;/w:tc&amp;gt;&amp;lt;w:tc&amp;gt;&amp;lt;w:tcPr&amp;gt;&amp;lt;w:tcW w:w="1635" w:type="dxa" /&amp;gt;&amp;lt;/w:tcPr&amp;gt;&amp;lt;w:p w:rsidR="00F40BA9" w:rsidRDefault="00F40BA9" w:rsidP="004C2185"&amp;gt;&amp;lt;w:bookmarkStart w:id="174" w:name="_LINE__27_cbd94cf2_1918_413b_b091_e62b0c" /&amp;gt;&amp;lt;w:r&amp;gt;&amp;lt;w:t xml:space="preserve"&amp;gt; &amp;lt;/w:t&amp;gt;&amp;lt;/w:r&amp;gt;&amp;lt;w:bookmarkEnd w:id="17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75" w:name="_LINE__28_014eaa15_f02a_4efa_8e21_d65598" /&amp;gt;&amp;lt;w:r&amp;gt;&amp;lt;w:t xml:space="preserve"&amp;gt; &amp;lt;/w:t&amp;gt;&amp;lt;/w:r&amp;gt;&amp;lt;w:bookmarkEnd w:id="175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76" w:name="_LINE__28_c0c85efd_1724_4d4c_a406_fd2c48" /&amp;gt;&amp;lt;w:r w:rsidRPr="00592CB5"&amp;gt;&amp;lt;w:t&amp;gt;Recommendation: Sell to the immediate former owner&amp;lt;/w:t&amp;gt;&amp;lt;/w:r&amp;gt;&amp;lt;w:bookmarkEnd w:id="176" /&amp;gt;&amp;lt;w:r w:rsidRPr="00592CB5"&amp;gt;&amp;lt;w:t xml:space="preserve"&amp;gt; &amp;lt;/w:t&amp;gt;&amp;lt;/w:r&amp;gt;&amp;lt;w:bookmarkStart w:id="177" w:name="_LINE__29_f9fd7b1a_82bf_4ca6_a294_f353e3" /&amp;gt;&amp;lt;w:r w:rsidRPr="00592CB5"&amp;gt;&amp;lt;w:t&amp;gt;or the immediate former owner’s heirs or devisee&amp;lt;/w:t&amp;gt;&amp;lt;/w:r&amp;gt;&amp;lt;w:r&amp;gt;&amp;lt;w:t&amp;gt;s&amp;lt;/w:t&amp;gt;&amp;lt;/w:r&amp;gt;&amp;lt;w:r w:rsidRPr="00592CB5"&amp;gt;&amp;lt;w:t xml:space="preserve"&amp;gt; for&amp;lt;/w:t&amp;gt;&amp;lt;/w:r&amp;gt;&amp;lt;w:bookmarkEnd w:id="177" /&amp;gt;&amp;lt;w:r w:rsidRPr="00592CB5"&amp;gt;&amp;lt;w:t xml:space="preserve"&amp;gt; &amp;lt;/w:t&amp;gt;&amp;lt;/w:r&amp;gt;&amp;lt;w:bookmarkStart w:id="178" w:name="_LINE__30_87e6ec64_b28a_426a_adec_1c84a8" /&amp;gt;&amp;lt;w:r w:rsidRPr="00592CB5"&amp;gt;&amp;lt;w:t&amp;gt;$350.07. If payment is not received within 60 days after&amp;lt;/w:t&amp;gt;&amp;lt;/w:r&amp;gt;&amp;lt;w:bookmarkEnd w:id="178" /&amp;gt;&amp;lt;w:r w:rsidRPr="00592CB5"&amp;gt;&amp;lt;w:t xml:space="preserve"&amp;gt; &amp;lt;/w:t&amp;gt;&amp;lt;/w:r&amp;gt;&amp;lt;w:bookmarkStart w:id="179" w:name="_LINE__31_bc66df61_5bf6_4191_a374_93386f" /&amp;gt;&amp;lt;w:r w:rsidRPr="00592CB5"&amp;gt;&amp;lt;w:t&amp;gt;the effective date of this resolve, sell to the highest&amp;lt;/w:t&amp;gt;&amp;lt;/w:r&amp;gt;&amp;lt;w:bookmarkEnd w:id="179" /&amp;gt;&amp;lt;w:r w:rsidRPr="00592CB5"&amp;gt;&amp;lt;w:t xml:space="preserve"&amp;gt; &amp;lt;/w:t&amp;gt;&amp;lt;/w:r&amp;gt;&amp;lt;w:bookmarkStart w:id="180" w:name="_LINE__32_efcc8ff4_baec_424a_9c98_fdaf54" /&amp;gt;&amp;lt;w:r w:rsidRPr="00592CB5"&amp;gt;&amp;lt;w:t&amp;gt;bidder for not less than $375.00.&amp;lt;/w:t&amp;gt;&amp;lt;/w:r&amp;gt;&amp;lt;w:bookmarkEnd w:id="180" /&amp;gt;&amp;lt;/w:p&amp;gt;&amp;lt;/w:tc&amp;gt;&amp;lt;w:tc&amp;gt;&amp;lt;w:tcPr&amp;gt;&amp;lt;w:tcW w:w="1635" w:type="dxa" /&amp;gt;&amp;lt;/w:tcPr&amp;gt;&amp;lt;w:p w:rsidR="00F40BA9" w:rsidRDefault="00F40BA9" w:rsidP="004C2185"&amp;gt;&amp;lt;w:bookmarkStart w:id="181" w:name="_LINE__28_d1e825a0_7374_4cce_b856_ecad36" /&amp;gt;&amp;lt;w:r&amp;gt;&amp;lt;w:t xml:space="preserve"&amp;gt; &amp;lt;/w:t&amp;gt;&amp;lt;/w:r&amp;gt;&amp;lt;w:bookmarkEnd w:id="181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Default="00F40BA9" w:rsidP="004C2185"&amp;gt;&amp;lt;w:pPr&amp;gt;&amp;lt;w:jc w:val="center" /&amp;gt;&amp;lt;/w:pPr&amp;gt;&amp;lt;w:bookmarkStart w:id="182" w:name="_LINE__33_2ab27aa9_e078_4f8e_971b_15405b" /&amp;gt;&amp;lt;w:r&amp;gt;&amp;lt;w:t xml:space="preserve"&amp;gt; &amp;lt;/w:t&amp;gt;&amp;lt;/w:r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8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/w:pPr&amp;gt;&amp;lt;w:bookmarkStart w:id="183" w:name="_PAR__6_b80f6d79_b41a_413d_aebc_844fa7a5" /&amp;gt;&amp;lt;w:bookmarkStart w:id="184" w:name="_LINE__34_1a1c0027_974b_4bc6_b85a_cc3101" /&amp;gt;&amp;lt;w:bookmarkEnd w:id="126" /&amp;gt;&amp;lt;w:r&amp;gt;&amp;lt;w:t xml:space="preserve"&amp;gt; &amp;lt;/w:t&amp;gt;&amp;lt;/w:r&amp;gt;&amp;lt;w:bookmarkEnd w:id="18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85" w:name="_PAR__7_a4954dfb_c2d7_4f9f_ae37_2b75a83b" /&amp;gt;&amp;lt;w:bookmarkStart w:id="186" w:name="_LINE__35_516d56b5_ffa4_4f21_b700_f73c24" /&amp;gt;&amp;lt;w:bookmarkEnd w:id="183" /&amp;gt;&amp;lt;w:r&amp;gt;&amp;lt;w:t&amp;gt;Connor Township, Aroostook County&amp;lt;/w:t&amp;gt;&amp;lt;/w:r&amp;gt;&amp;lt;w:bookmarkEnd w:id="18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87" w:name="_LINE__36_3e998c9d_b54f_481b_a863_2c6aae" /&amp;gt;&amp;lt;w:r&amp;gt;&amp;lt;w:t xml:space="preserve"&amp;gt; &amp;lt;/w:t&amp;gt;&amp;lt;/w:r&amp;gt;&amp;lt;w:bookmarkEnd w:id="18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88" w:name="_LINE__36_7408706a_6e85_4529_bbae_29c507" /&amp;gt;&amp;lt;w:r&amp;gt;&amp;lt;w:t xml:space="preserve"&amp;gt; &amp;lt;/w:t&amp;gt;&amp;lt;/w:r&amp;gt;&amp;lt;w:bookmarkEnd w:id="18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89" w:name="_LINE__37_471cb420_eb84_4c2d_b6d4_ee0f74" /&amp;gt;&amp;lt;w:r w:rsidRPr="00A06D45"&amp;gt;&amp;lt;w:t xml:space="preserve"&amp;gt;Map &amp;lt;/w:t&amp;gt;&amp;lt;/w:r&amp;gt;&amp;lt;w:r&amp;gt;&amp;lt;w:t&amp;gt;AR105&amp;lt;/w:t&amp;gt;&amp;lt;/w:r&amp;gt;&amp;lt;w:r w:rsidRPr="00A06D45"&amp;gt;&amp;lt;w:t&amp;gt;, Plan 0&amp;lt;/w:t&amp;gt;&amp;lt;/w:r&amp;gt;&amp;lt;w:r&amp;gt;&amp;lt;w:t&amp;gt;3&amp;lt;/w:t&amp;gt;&amp;lt;/w:r&amp;gt;&amp;lt;w:r w:rsidRPr="00A06D45"&amp;gt;&amp;lt;w:t xml:space="preserve"&amp;gt;, Lot &amp;lt;/w:t&amp;gt;&amp;lt;/w:r&amp;gt;&amp;lt;w:r&amp;gt;&amp;lt;w:t xml:space="preserve"&amp;gt;35 &amp;lt;/w:t&amp;gt;&amp;lt;/w:r&amp;gt;&amp;lt;w:bookmarkEnd w:id="18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90" w:name="_LINE__37_4e1dc27c_6d85_444a_8c7c_07575a" /&amp;gt;&amp;lt;w:r&amp;gt;&amp;lt;w:t&amp;gt;038020071-1&amp;lt;/w:t&amp;gt;&amp;lt;/w:r&amp;gt;&amp;lt;w:bookmarkEnd w:id="19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91" w:name="_LINE__38_ac767b06_d707_4544_98f5_92806b" /&amp;gt;&amp;lt;w:r&amp;gt;&amp;lt;w:t xml:space="preserve"&amp;gt; &amp;lt;/w:t&amp;gt;&amp;lt;/w:r&amp;gt;&amp;lt;w:bookmarkEnd w:id="19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92" w:name="_LINE__38_e1511b54_b482_4556_8500_f5b597" /&amp;gt;&amp;lt;w:r&amp;gt;&amp;lt;w:t xml:space="preserve"&amp;gt; &amp;lt;/w:t&amp;gt;&amp;lt;/w:r&amp;gt;&amp;lt;w:bookmarkEnd w:id="19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93" w:name="_LINE__39_7a9a1a2f_86b0_403b_892f_b8a343" /&amp;gt;&amp;lt;w:r&amp;gt;&amp;lt;w:t xml:space="preserve"&amp;gt;White, Joey R. &amp;lt;/w:t&amp;gt;&amp;lt;/w:r&amp;gt;&amp;lt;w:bookmarkEnd w:id="19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94" w:name="_LINE__39_e659cb18_472b_491e_86ff_22cc1c" /&amp;gt;&amp;lt;w:r&amp;gt;&amp;lt;w:t&amp;gt;3.00&amp;lt;/w:t&amp;gt;&amp;lt;/w:r&amp;gt;&amp;lt;w:r w:rsidRPr="00A06D45"&amp;gt;&amp;lt;w:t xml:space="preserve"&amp;gt; acre&amp;lt;/w:t&amp;gt;&amp;lt;/w:r&amp;gt;&amp;lt;w:r&amp;gt;&amp;lt;w:t&amp;gt;s&amp;lt;/w:t&amp;gt;&amp;lt;/w:r&amp;gt;&amp;lt;w:bookmarkEnd w:id="19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/w:pPr&amp;gt;&amp;lt;w:bookmarkStart w:id="195" w:name="_PAR__8_6f0a07ce_b4f7_46f3_b219_c9fb9116" /&amp;gt;&amp;lt;w:bookmarkStart w:id="196" w:name="_LINE__40_efe617ab_45c9_4b56_8d55_d35c0a" /&amp;gt;&amp;lt;w:bookmarkEnd w:id="185" /&amp;gt;&amp;lt;w:r&amp;gt;&amp;lt;w:t xml:space="preserve"&amp;gt; &amp;lt;/w:t&amp;gt;&amp;lt;/w:r&amp;gt;&amp;lt;w:bookmarkEnd w:id="19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Default="00F40BA9" w:rsidP="004C2185"&amp;gt;&amp;lt;w:pPr&amp;gt;&amp;lt;w:jc w:val="center" /&amp;gt;&amp;lt;/w:pPr&amp;gt;&amp;lt;w:bookmarkStart w:id="197" w:name="_PAR__9_1609ebe9_67cf_4f65_a2cb_7d52663e" /&amp;gt;&amp;lt;w:bookmarkStart w:id="198" w:name="_LINE__41_20709410_fcf0_499c_b671_04899e" /&amp;gt;&amp;lt;w:bookmarkEnd w:id="195" /&amp;gt;&amp;lt;w:r w:rsidRPr="00A06D45"&amp;gt;&amp;lt;w:t&amp;gt;TAX LIABILITY&amp;lt;/w:t&amp;gt;&amp;lt;/w:r&amp;gt;&amp;lt;w:bookmarkEnd w:id="19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99" w:name="_LINE__42_0073af9d_6dee_43bb_9432_c95814" /&amp;gt;&amp;lt;w:r&amp;gt;&amp;lt;w:t xml:space="preserve"&amp;gt; &amp;lt;/w:t&amp;gt;&amp;lt;/w:r&amp;gt;&amp;lt;w:bookmarkEnd w:id="199" /&amp;gt;&amp;lt;/w:p&amp;gt;&amp;lt;/w:tc&amp;gt;&amp;lt;w:tc&amp;gt;&amp;lt;w:tcPr&amp;gt;&amp;lt;w:tcW w:w="2250" w:type="dxa" /&amp;gt;&amp;lt;/w:tcPr&amp;gt;&amp;lt;w:p w:rsidR="00F40BA9" w:rsidRDefault="00F40BA9" w:rsidP="004C2185"&amp;gt;&amp;lt;w:bookmarkStart w:id="200" w:name="_LINE__42_6ae69277_9264_4562_a035_31d690" /&amp;gt;&amp;lt;w:r w:rsidRPr="00801C37"&amp;gt;&amp;lt;w:t&amp;gt;201&amp;lt;/w:t&amp;gt;&amp;lt;/w:r&amp;gt;&amp;lt;w:r&amp;gt;&amp;lt;w:t&amp;gt;9&amp;lt;/w:t&amp;gt;&amp;lt;/w:r&amp;gt;&amp;lt;w:bookmarkEnd w:id="20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01" w:name="_LINE__42_d1bb6713_3abb_483d_89a9_8f30db" /&amp;gt;&amp;lt;w:r w:rsidRPr="00853C0D"&amp;gt;&amp;lt;w:t&amp;gt;$&amp;lt;/w:t&amp;gt;&amp;lt;/w:r&amp;gt;&amp;lt;w:r&amp;gt;&amp;lt;w:t&amp;gt;26.78&amp;lt;/w:t&amp;gt;&amp;lt;/w:r&amp;gt;&amp;lt;w:bookmarkEnd w:id="201" /&amp;gt;&amp;lt;/w:p&amp;gt;&amp;lt;/w:tc&amp;gt;&amp;lt;w:tc&amp;gt;&amp;lt;w:tcPr&amp;gt;&amp;lt;w:tcW w:w="1635" w:type="dxa" /&amp;gt;&amp;lt;/w:tcPr&amp;gt;&amp;lt;w:p w:rsidR="00F40BA9" w:rsidRDefault="00F40BA9" w:rsidP="004C2185"&amp;gt;&amp;lt;w:bookmarkStart w:id="202" w:name="_LINE__42_b7d094ec_71c8_463d_9e8c_be5e90" /&amp;gt;&amp;lt;w:r&amp;gt;&amp;lt;w:t xml:space="preserve"&amp;gt; &amp;lt;/w:t&amp;gt;&amp;lt;/w:r&amp;gt;&amp;lt;w:bookmarkEnd w:id="20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03" w:name="_LINE__43_99d80d87_77cf_43de_a787_87cb4d" /&amp;gt;&amp;lt;w:r&amp;gt;&amp;lt;w:t xml:space="preserve"&amp;gt; &amp;lt;/w:t&amp;gt;&amp;lt;/w:r&amp;gt;&amp;lt;w:bookmarkEnd w:id="203" /&amp;gt;&amp;lt;/w:p&amp;gt;&amp;lt;/w:tc&amp;gt;&amp;lt;w:tc&amp;gt;&amp;lt;w:tcPr&amp;gt;&amp;lt;w:tcW w:w="2250" w:type="dxa" /&amp;gt;&amp;lt;/w:tcPr&amp;gt;&amp;lt;w:p w:rsidR="00F40BA9" w:rsidRDefault="00F40BA9" w:rsidP="004C2185"&amp;gt;&amp;lt;w:bookmarkStart w:id="204" w:name="_LINE__43_6c1f616a_416f_4ee7_83e7_892446" /&amp;gt;&amp;lt;w:r w:rsidRPr="00801C37"&amp;gt;&amp;lt;w:t&amp;gt;20&amp;lt;/w:t&amp;gt;&amp;lt;/w:r&amp;gt;&amp;lt;w:r&amp;gt;&amp;lt;w:t&amp;gt;20&amp;lt;/w:t&amp;gt;&amp;lt;/w:r&amp;gt;&amp;lt;w:bookmarkEnd w:id="20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05" w:name="_LINE__43_e7f0c0ad_b982_4a95_b8ee_8d6dec" /&amp;gt;&amp;lt;w:r w:rsidRPr="00853C0D"&amp;gt;&amp;lt;w:t&amp;gt;$&amp;lt;/w:t&amp;gt;&amp;lt;/w:r&amp;gt;&amp;lt;w:r&amp;gt;&amp;lt;w:t&amp;gt;66.03&amp;lt;/w:t&amp;gt;&amp;lt;/w:r&amp;gt;&amp;lt;w:bookmarkEnd w:id="205" /&amp;gt;&amp;lt;/w:p&amp;gt;&amp;lt;/w:tc&amp;gt;&amp;lt;w:tc&amp;gt;&amp;lt;w:tcPr&amp;gt;&amp;lt;w:tcW w:w="1635" w:type="dxa" /&amp;gt;&amp;lt;/w:tcPr&amp;gt;&amp;lt;w:p w:rsidR="00F40BA9" w:rsidRDefault="00F40BA9" w:rsidP="004C2185"&amp;gt;&amp;lt;w:bookmarkStart w:id="206" w:name="_LINE__43_175939ae_5510_46a3_88bf_835e95" /&amp;gt;&amp;lt;w:r&amp;gt;&amp;lt;w:t xml:space="preserve"&amp;gt; &amp;lt;/w:t&amp;gt;&amp;lt;/w:r&amp;gt;&amp;lt;w:bookmarkEnd w:id="20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07" w:name="_LINE__44_80e361b7_0371_4b94_ae6e_a45df8" /&amp;gt;&amp;lt;w:r&amp;gt;&amp;lt;w:t xml:space="preserve"&amp;gt; &amp;lt;/w:t&amp;gt;&amp;lt;/w:r&amp;gt;&amp;lt;w:bookmarkEnd w:id="207" /&amp;gt;&amp;lt;/w:p&amp;gt;&amp;lt;/w:tc&amp;gt;&amp;lt;w:tc&amp;gt;&amp;lt;w:tcPr&amp;gt;&amp;lt;w:tcW w:w="2250" w:type="dxa" /&amp;gt;&amp;lt;/w:tcPr&amp;gt;&amp;lt;w:p w:rsidR="00F40BA9" w:rsidRPr="00801C37" w:rsidRDefault="00F40BA9" w:rsidP="004C2185"&amp;gt;&amp;lt;w:bookmarkStart w:id="208" w:name="_LINE__44_f134f23a_ef45_4a8f_8600_180435" /&amp;gt;&amp;lt;w:r&amp;gt;&amp;lt;w:t&amp;gt;2021&amp;lt;/w:t&amp;gt;&amp;lt;/w:r&amp;gt;&amp;lt;w:bookmarkEnd w:id="208" /&amp;gt;&amp;lt;/w:p&amp;gt;&amp;lt;/w:tc&amp;gt;&amp;lt;w:tc&amp;gt;&amp;lt;w:tcPr&amp;gt;&amp;lt;w:tcW w:w="2880" w:type="dxa" /&amp;gt;&amp;lt;/w:tcPr&amp;gt;&amp;lt;w:p w:rsidR="00F40BA9" w:rsidRPr="00853C0D" w:rsidRDefault="00F40BA9" w:rsidP="004C2185"&amp;gt;&amp;lt;w:pPr&amp;gt;&amp;lt;w:jc w:val="right" /&amp;gt;&amp;lt;/w:pPr&amp;gt;&amp;lt;w:bookmarkStart w:id="209" w:name="_LINE__44_81183434_00ea_4abd_b9e8_43f646" /&amp;gt;&amp;lt;w:r&amp;gt;&amp;lt;w:t&amp;gt;$66.99&amp;lt;/w:t&amp;gt;&amp;lt;/w:r&amp;gt;&amp;lt;w:bookmarkEnd w:id="209" /&amp;gt;&amp;lt;/w:p&amp;gt;&amp;lt;/w:tc&amp;gt;&amp;lt;w:tc&amp;gt;&amp;lt;w:tcPr&amp;gt;&amp;lt;w:tcW w:w="1635" w:type="dxa" /&amp;gt;&amp;lt;/w:tcPr&amp;gt;&amp;lt;w:p w:rsidR="00F40BA9" w:rsidRDefault="00F40BA9" w:rsidP="004C2185"&amp;gt;&amp;lt;w:bookmarkStart w:id="210" w:name="_LINE__44_78addc3c_f038_405b_8443_133097" /&amp;gt;&amp;lt;w:r&amp;gt;&amp;lt;w:t xml:space="preserve"&amp;gt; &amp;lt;/w:t&amp;gt;&amp;lt;/w:r&amp;gt;&amp;lt;w:bookmarkEnd w:id="21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11" w:name="_PAGE__3_5a60d217_6da9_437d_ba64_5d18454" /&amp;gt;&amp;lt;w:bookmarkStart w:id="212" w:name="_PAR__1_c000f570_6933_4769_86d2_515bc4ed" /&amp;gt;&amp;lt;w:bookmarkStart w:id="213" w:name="_LINE__1_e9fd3d6c_fb07_4d7b_a5a2_220ee62" /&amp;gt;&amp;lt;w:bookmarkEnd w:id="98" /&amp;gt;&amp;lt;w:bookmarkEnd w:id="197" /&amp;gt;&amp;lt;w:r&amp;gt;&amp;lt;w:t xml:space="preserve"&amp;gt; &amp;lt;/w:t&amp;gt;&amp;lt;/w:r&amp;gt;&amp;lt;w:bookmarkEnd w:id="213" /&amp;gt;&amp;lt;/w:p&amp;gt;&amp;lt;/w:tc&amp;gt;&amp;lt;w:tc&amp;gt;&amp;lt;w:tcPr&amp;gt;&amp;lt;w:tcW w:w="2250" w:type="dxa" /&amp;gt;&amp;lt;/w:tcPr&amp;gt;&amp;lt;w:p w:rsidR="00F40BA9" w:rsidRDefault="00F40BA9" w:rsidP="004C2185"&amp;gt;&amp;lt;w:bookmarkStart w:id="214" w:name="_LINE__1_b42c5922_7c16_4be0_abaf_9ae5437" /&amp;gt;&amp;lt;w:r w:rsidRPr="00801C37"&amp;gt;&amp;lt;w:t&amp;gt;202&amp;lt;/w:t&amp;gt;&amp;lt;/w:r&amp;gt;&amp;lt;w:r&amp;gt;&amp;lt;w:t&amp;gt;2&amp;lt;/w:t&amp;gt;&amp;lt;/w:r&amp;gt;&amp;lt;w:r w:rsidRPr="00801C37"&amp;gt;&amp;lt;w:t xml:space="preserve"&amp;gt; (estimated)&amp;lt;/w:t&amp;gt;&amp;lt;/w:r&amp;gt;&amp;lt;w:bookmarkEnd w:id="21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15" w:name="_LINE__1_928a872f_a12f_44cf_ac22_4b1aeb0" /&amp;gt;&amp;lt;w:r w:rsidRPr="00853C0D"&amp;gt;&amp;lt;w:t&amp;gt;$&amp;lt;/w:t&amp;gt;&amp;lt;/w:r&amp;gt;&amp;lt;w:r&amp;gt;&amp;lt;w:t&amp;gt;66.99&amp;lt;/w:t&amp;gt;&amp;lt;/w:r&amp;gt;&amp;lt;w:bookmarkEnd w:id="215" /&amp;gt;&amp;lt;/w:p&amp;gt;&amp;lt;/w:tc&amp;gt;&amp;lt;w:tc&amp;gt;&amp;lt;w:tcPr&amp;gt;&amp;lt;w:tcW w:w="1635" w:type="dxa" /&amp;gt;&amp;lt;/w:tcPr&amp;gt;&amp;lt;w:p w:rsidR="00F40BA9" w:rsidRDefault="00F40BA9" w:rsidP="004C2185"&amp;gt;&amp;lt;w:bookmarkStart w:id="216" w:name="_LINE__1_bcf5bef8_7477_485d_83f1_211b1e3" /&amp;gt;&amp;lt;w:r&amp;gt;&amp;lt;w:t xml:space="preserve"&amp;gt; &amp;lt;/w:t&amp;gt;&amp;lt;/w:r&amp;gt;&amp;lt;w:bookmarkEnd w:id="21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17" w:name="_LINE__2_e8e78759_dd46_49a9_bd0a_6cacffa" /&amp;gt;&amp;lt;w:r&amp;gt;&amp;lt;w:t xml:space="preserve"&amp;gt; &amp;lt;/w:t&amp;gt;&amp;lt;/w:r&amp;gt;&amp;lt;w:bookmarkEnd w:id="217" /&amp;gt;&amp;lt;/w:p&amp;gt;&amp;lt;/w:tc&amp;gt;&amp;lt;w:tc&amp;gt;&amp;lt;w:tcPr&amp;gt;&amp;lt;w:tcW w:w="2250" w:type="dxa" /&amp;gt;&amp;lt;/w:tcPr&amp;gt;&amp;lt;w:p w:rsidR="00F40BA9" w:rsidRDefault="00F40BA9" w:rsidP="004C2185"&amp;gt;&amp;lt;w:bookmarkStart w:id="218" w:name="_LINE__2_f41cfb13_86eb_4d03_9d15_94e0df7" /&amp;gt;&amp;lt;w:r&amp;gt;&amp;lt;w:t xml:space="preserve"&amp;gt; &amp;lt;/w:t&amp;gt;&amp;lt;/w:r&amp;gt;&amp;lt;w:bookmarkEnd w:id="21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19" w:name="_LINE__2_8e08ae3f_fb04_41fa_abb5_33b78f2" /&amp;gt;&amp;lt;w:r w:rsidRPr="001922B1"&amp;gt;&amp;lt;w:rPr&amp;gt;&amp;lt;w:u w:val="thick" /&amp;gt;&amp;lt;/w:rPr&amp;gt;&amp;lt;w:t&amp;gt;                    &amp;lt;/w:t&amp;gt;&amp;lt;/w:r&amp;gt;&amp;lt;w:bookmarkEnd w:id="219" /&amp;gt;&amp;lt;/w:p&amp;gt;&amp;lt;/w:tc&amp;gt;&amp;lt;w:tc&amp;gt;&amp;lt;w:tcPr&amp;gt;&amp;lt;w:tcW w:w="1635" w:type="dxa" /&amp;gt;&amp;lt;/w:tcPr&amp;gt;&amp;lt;w:p w:rsidR="00F40BA9" w:rsidRDefault="00F40BA9" w:rsidP="004C2185"&amp;gt;&amp;lt;w:bookmarkStart w:id="220" w:name="_LINE__2_fff211f3_e10a_4373_ac02_42c91f2" /&amp;gt;&amp;lt;w:r&amp;gt;&amp;lt;w:t xml:space="preserve"&amp;gt; &amp;lt;/w:t&amp;gt;&amp;lt;/w:r&amp;gt;&amp;lt;w:bookmarkEnd w:id="22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21" w:name="_LINE__3_05ddccf7_0e44_4566_b36c_3041700" /&amp;gt;&amp;lt;w:r&amp;gt;&amp;lt;w:t xml:space="preserve"&amp;gt; &amp;lt;/w:t&amp;gt;&amp;lt;/w:r&amp;gt;&amp;lt;w:bookmarkEnd w:id="221" /&amp;gt;&amp;lt;/w:p&amp;gt;&amp;lt;/w:tc&amp;gt;&amp;lt;w:tc&amp;gt;&amp;lt;w:tcPr&amp;gt;&amp;lt;w:tcW w:w="2250" w:type="dxa" /&amp;gt;&amp;lt;/w:tcPr&amp;gt;&amp;lt;w:p w:rsidR="00F40BA9" w:rsidRDefault="00F40BA9" w:rsidP="004C2185"&amp;gt;&amp;lt;w:bookmarkStart w:id="222" w:name="_LINE__3_0b827589_8d99_4dae_bca3_bdfdb34" /&amp;gt;&amp;lt;w:r w:rsidRPr="007761E4"&amp;gt;&amp;lt;w:t&amp;gt;Estimated Total Taxes&amp;lt;/w:t&amp;gt;&amp;lt;/w:r&amp;gt;&amp;lt;w:bookmarkEnd w:id="22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23" w:name="_LINE__3_e3462216_4f98_47c6_b63c_8f99a22" /&amp;gt;&amp;lt;w:r w:rsidRPr="005B2693"&amp;gt;&amp;lt;w:t&amp;gt;$&amp;lt;/w:t&amp;gt;&amp;lt;/w:r&amp;gt;&amp;lt;w:r&amp;gt;&amp;lt;w:t&amp;gt;226.79&amp;lt;/w:t&amp;gt;&amp;lt;/w:r&amp;gt;&amp;lt;w:bookmarkEnd w:id="223" /&amp;gt;&amp;lt;/w:p&amp;gt;&amp;lt;/w:tc&amp;gt;&amp;lt;w:tc&amp;gt;&amp;lt;w:tcPr&amp;gt;&amp;lt;w:tcW w:w="1635" w:type="dxa" /&amp;gt;&amp;lt;/w:tcPr&amp;gt;&amp;lt;w:p w:rsidR="00F40BA9" w:rsidRDefault="00F40BA9" w:rsidP="004C2185"&amp;gt;&amp;lt;w:bookmarkStart w:id="224" w:name="_LINE__3_b0709612_0503_4a61_a9cc_7aa85da" /&amp;gt;&amp;lt;w:r&amp;gt;&amp;lt;w:t xml:space="preserve"&amp;gt; &amp;lt;/w:t&amp;gt;&amp;lt;/w:r&amp;gt;&amp;lt;w:bookmarkEnd w:id="22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25" w:name="_LINE__4_898a018e_be7a_4669_978f_097de9f" /&amp;gt;&amp;lt;w:r&amp;gt;&amp;lt;w:t xml:space="preserve"&amp;gt; &amp;lt;/w:t&amp;gt;&amp;lt;/w:r&amp;gt;&amp;lt;w:bookmarkEnd w:id="225" /&amp;gt;&amp;lt;/w:p&amp;gt;&amp;lt;/w:tc&amp;gt;&amp;lt;w:tc&amp;gt;&amp;lt;w:tcPr&amp;gt;&amp;lt;w:tcW w:w="2250" w:type="dxa" /&amp;gt;&amp;lt;/w:tcPr&amp;gt;&amp;lt;w:p w:rsidR="00F40BA9" w:rsidRDefault="00F40BA9" w:rsidP="004C2185"&amp;gt;&amp;lt;w:bookmarkStart w:id="226" w:name="_LINE__4_a89b68ff_588e_4049_ad21_1b543f1" /&amp;gt;&amp;lt;w:r w:rsidRPr="007761E4"&amp;gt;&amp;lt;w:t&amp;gt;Interest&amp;lt;/w:t&amp;gt;&amp;lt;/w:r&amp;gt;&amp;lt;w:bookmarkEnd w:id="22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27" w:name="_LINE__4_39848d8f_9cc1_4f28_9a3e_d11aa13" /&amp;gt;&amp;lt;w:r w:rsidRPr="005B2693"&amp;gt;&amp;lt;w:t&amp;gt;$&amp;lt;/w:t&amp;gt;&amp;lt;/w:r&amp;gt;&amp;lt;w:r&amp;gt;&amp;lt;w:t&amp;gt;5.05&amp;lt;/w:t&amp;gt;&amp;lt;/w:r&amp;gt;&amp;lt;w:bookmarkEnd w:id="227" /&amp;gt;&amp;lt;/w:p&amp;gt;&amp;lt;/w:tc&amp;gt;&amp;lt;w:tc&amp;gt;&amp;lt;w:tcPr&amp;gt;&amp;lt;w:tcW w:w="1635" w:type="dxa" /&amp;gt;&amp;lt;/w:tcPr&amp;gt;&amp;lt;w:p w:rsidR="00F40BA9" w:rsidRDefault="00F40BA9" w:rsidP="004C2185"&amp;gt;&amp;lt;w:bookmarkStart w:id="228" w:name="_LINE__4_19379751_09fd_4c20_a882_ab6a000" /&amp;gt;&amp;lt;w:r&amp;gt;&amp;lt;w:t xml:space="preserve"&amp;gt; &amp;lt;/w:t&amp;gt;&amp;lt;/w:r&amp;gt;&amp;lt;w:bookmarkEnd w:id="22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29" w:name="_LINE__5_980600fd_4621_449a_a13d_19eb030" /&amp;gt;&amp;lt;w:r&amp;gt;&amp;lt;w:t xml:space="preserve"&amp;gt; &amp;lt;/w:t&amp;gt;&amp;lt;/w:r&amp;gt;&amp;lt;w:bookmarkEnd w:id="229" /&amp;gt;&amp;lt;/w:p&amp;gt;&amp;lt;/w:tc&amp;gt;&amp;lt;w:tc&amp;gt;&amp;lt;w:tcPr&amp;gt;&amp;lt;w:tcW w:w="2250" w:type="dxa" /&amp;gt;&amp;lt;/w:tcPr&amp;gt;&amp;lt;w:p w:rsidR="00F40BA9" w:rsidRDefault="00F40BA9" w:rsidP="004C2185"&amp;gt;&amp;lt;w:bookmarkStart w:id="230" w:name="_LINE__5_f59382fc_86e5_4f74_ac3a_c8b33b0" /&amp;gt;&amp;lt;w:r w:rsidRPr="007761E4"&amp;gt;&amp;lt;w:t&amp;gt;Costs&amp;lt;/w:t&amp;gt;&amp;lt;/w:r&amp;gt;&amp;lt;w:bookmarkEnd w:id="23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31" w:name="_LINE__5_53c75971_2ea8_4bff_9690_ccdce9c" /&amp;gt;&amp;lt;w:r w:rsidRPr="005B2693"&amp;gt;&amp;lt;w:t&amp;gt;$38.00&amp;lt;/w:t&amp;gt;&amp;lt;/w:r&amp;gt;&amp;lt;w:bookmarkEnd w:id="231" /&amp;gt;&amp;lt;/w:p&amp;gt;&amp;lt;/w:tc&amp;gt;&amp;lt;w:tc&amp;gt;&amp;lt;w:tcPr&amp;gt;&amp;lt;w:tcW w:w="1635" w:type="dxa" /&amp;gt;&amp;lt;/w:tcPr&amp;gt;&amp;lt;w:p w:rsidR="00F40BA9" w:rsidRDefault="00F40BA9" w:rsidP="004C2185"&amp;gt;&amp;lt;w:bookmarkStart w:id="232" w:name="_LINE__5_4e2eb067_bc7b_499e_ad8a_4af1801" /&amp;gt;&amp;lt;w:r&amp;gt;&amp;lt;w:t xml:space="preserve"&amp;gt; &amp;lt;/w:t&amp;gt;&amp;lt;/w:r&amp;gt;&amp;lt;w:bookmarkEnd w:id="23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33" w:name="_LINE__6_964f2074_09c1_47f9_9035_02758c8" /&amp;gt;&amp;lt;w:r&amp;gt;&amp;lt;w:t xml:space="preserve"&amp;gt; &amp;lt;/w:t&amp;gt;&amp;lt;/w:r&amp;gt;&amp;lt;w:bookmarkEnd w:id="233" /&amp;gt;&amp;lt;/w:p&amp;gt;&amp;lt;/w:tc&amp;gt;&amp;lt;w:tc&amp;gt;&amp;lt;w:tcPr&amp;gt;&amp;lt;w:tcW w:w="2250" w:type="dxa" /&amp;gt;&amp;lt;/w:tcPr&amp;gt;&amp;lt;w:p w:rsidR="00F40BA9" w:rsidRDefault="00F40BA9" w:rsidP="004C2185"&amp;gt;&amp;lt;w:bookmarkStart w:id="234" w:name="_LINE__6_e38ff621_bc92_4dc2_9716_291f7c0" /&amp;gt;&amp;lt;w:r w:rsidRPr="007761E4"&amp;gt;&amp;lt;w:t&amp;gt;Deed&amp;lt;/w:t&amp;gt;&amp;lt;/w:r&amp;gt;&amp;lt;w:bookmarkEnd w:id="23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35" w:name="_LINE__6_a86ea288_2737_4fa7_8c04_ad56d83" /&amp;gt;&amp;lt;w:r w:rsidRPr="005B2693"&amp;gt;&amp;lt;w:t&amp;gt;$19.00&amp;lt;/w:t&amp;gt;&amp;lt;/w:r&amp;gt;&amp;lt;w:bookmarkEnd w:id="235" /&amp;gt;&amp;lt;/w:p&amp;gt;&amp;lt;/w:tc&amp;gt;&amp;lt;w:tc&amp;gt;&amp;lt;w:tcPr&amp;gt;&amp;lt;w:tcW w:w="1635" w:type="dxa" /&amp;gt;&amp;lt;/w:tcPr&amp;gt;&amp;lt;w:p w:rsidR="00F40BA9" w:rsidRDefault="00F40BA9" w:rsidP="004C2185"&amp;gt;&amp;lt;w:bookmarkStart w:id="236" w:name="_LINE__6_d9bb24d2_631d_47c8_a431_8d4a2eb" /&amp;gt;&amp;lt;w:r&amp;gt;&amp;lt;w:t xml:space="preserve"&amp;gt; &amp;lt;/w:t&amp;gt;&amp;lt;/w:r&amp;gt;&amp;lt;w:bookmarkEnd w:id="23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37" w:name="_LINE__7_916a4fb1_6298_4d0d_9bf0_a3f1c06" /&amp;gt;&amp;lt;w:r&amp;gt;&amp;lt;w:t xml:space="preserve"&amp;gt; &amp;lt;/w:t&amp;gt;&amp;lt;/w:r&amp;gt;&amp;lt;w:bookmarkEnd w:id="237" /&amp;gt;&amp;lt;/w:p&amp;gt;&amp;lt;/w:tc&amp;gt;&amp;lt;w:tc&amp;gt;&amp;lt;w:tcPr&amp;gt;&amp;lt;w:tcW w:w="2250" w:type="dxa" /&amp;gt;&amp;lt;/w:tcPr&amp;gt;&amp;lt;w:p w:rsidR="00F40BA9" w:rsidRDefault="00F40BA9" w:rsidP="004C2185"&amp;gt;&amp;lt;w:bookmarkStart w:id="238" w:name="_LINE__7_08d2668b_71d0_43d2_993a_57a536b" /&amp;gt;&amp;lt;w:r&amp;gt;&amp;lt;w:t xml:space="preserve"&amp;gt; &amp;lt;/w:t&amp;gt;&amp;lt;/w:r&amp;gt;&amp;lt;w:bookmarkEnd w:id="23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39" w:name="_LINE__7_83b5f45d_c46e_465a_ab32_8c15db5" /&amp;gt;&amp;lt;w:r w:rsidRPr="001922B1"&amp;gt;&amp;lt;w:rPr&amp;gt;&amp;lt;w:u w:val="thick" /&amp;gt;&amp;lt;/w:rPr&amp;gt;&amp;lt;w:t&amp;gt;                    &amp;lt;/w:t&amp;gt;&amp;lt;/w:r&amp;gt;&amp;lt;w:r w:rsidRPr="00A06D45"&amp;gt;&amp;lt;w:t xml:space="preserve"&amp;gt;                    &amp;lt;/w:t&amp;gt;&amp;lt;/w:r&amp;gt;&amp;lt;w:bookmarkEnd w:id="239" /&amp;gt;&amp;lt;/w:p&amp;gt;&amp;lt;/w:tc&amp;gt;&amp;lt;w:tc&amp;gt;&amp;lt;w:tcPr&amp;gt;&amp;lt;w:tcW w:w="1635" w:type="dxa" /&amp;gt;&amp;lt;/w:tcPr&amp;gt;&amp;lt;w:p w:rsidR="00F40BA9" w:rsidRDefault="00F40BA9" w:rsidP="004C2185"&amp;gt;&amp;lt;w:bookmarkStart w:id="240" w:name="_LINE__7_e53ebf0a_3c5a_4cc2_bebe_08db150" /&amp;gt;&amp;lt;w:r&amp;gt;&amp;lt;w:t xml:space="preserve"&amp;gt; &amp;lt;/w:t&amp;gt;&amp;lt;/w:r&amp;gt;&amp;lt;w:bookmarkEnd w:id="24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41" w:name="_LINE__8_e07a1455_589f_4856_9cfb_48ee0c5" /&amp;gt;&amp;lt;w:r&amp;gt;&amp;lt;w:t xml:space="preserve"&amp;gt; &amp;lt;/w:t&amp;gt;&amp;lt;/w:r&amp;gt;&amp;lt;w:bookmarkEnd w:id="241" /&amp;gt;&amp;lt;/w:p&amp;gt;&amp;lt;/w:tc&amp;gt;&amp;lt;w:tc&amp;gt;&amp;lt;w:tcPr&amp;gt;&amp;lt;w:tcW w:w="2250" w:type="dxa" /&amp;gt;&amp;lt;/w:tcPr&amp;gt;&amp;lt;w:p w:rsidR="00F40BA9" w:rsidRDefault="00F40BA9" w:rsidP="004C2185"&amp;gt;&amp;lt;w:bookmarkStart w:id="242" w:name="_LINE__8_3bb2535b_b989_480d_8944_d23bf6b" /&amp;gt;&amp;lt;w:r w:rsidRPr="007761E4"&amp;gt;&amp;lt;w:t&amp;gt;Total&amp;lt;/w:t&amp;gt;&amp;lt;/w:r&amp;gt;&amp;lt;w:bookmarkEnd w:id="24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43" w:name="_LINE__8_b9a1fb6b_b7f3_4623_8e4c_f2fa6c8" /&amp;gt;&amp;lt;w:r w:rsidRPr="00A06D45"&amp;gt;&amp;lt;w:t&amp;gt;$&amp;lt;/w:t&amp;gt;&amp;lt;/w:r&amp;gt;&amp;lt;w:r&amp;gt;&amp;lt;w:t xml:space="preserve"&amp;gt;288.84 &amp;lt;/w:t&amp;gt;&amp;lt;/w:r&amp;gt;&amp;lt;w:bookmarkEnd w:id="243" /&amp;gt;&amp;lt;/w:p&amp;gt;&amp;lt;/w:tc&amp;gt;&amp;lt;w:tc&amp;gt;&amp;lt;w:tcPr&amp;gt;&amp;lt;w:tcW w:w="1635" w:type="dxa" /&amp;gt;&amp;lt;/w:tcPr&amp;gt;&amp;lt;w:p w:rsidR="00F40BA9" w:rsidRDefault="00F40BA9" w:rsidP="004C2185"&amp;gt;&amp;lt;w:bookmarkStart w:id="244" w:name="_LINE__8_ecf38fd5_887c_4615_8cbf_9b3a617" /&amp;gt;&amp;lt;w:r&amp;gt;&amp;lt;w:t xml:space="preserve"&amp;gt; &amp;lt;/w:t&amp;gt;&amp;lt;/w:r&amp;gt;&amp;lt;w:bookmarkEnd w:id="24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45" w:name="_LINE__9_ec09f2fe_edc7_4e51_9a67_be63794" /&amp;gt;&amp;lt;w:r&amp;gt;&amp;lt;w:t xml:space="preserve"&amp;gt; &amp;lt;/w:t&amp;gt;&amp;lt;/w:r&amp;gt;&amp;lt;w:bookmarkEnd w:id="245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246" w:name="_LINE__9_245ab891_3906_4022_b1aa_e855c8d" /&amp;gt;&amp;lt;w:r&amp;gt;&amp;lt;w:t xml:space="preserve"&amp;gt; &amp;lt;/w:t&amp;gt;&amp;lt;/w:r&amp;gt;&amp;lt;w:bookmarkEnd w:id="246" /&amp;gt;&amp;lt;/w:p&amp;gt;&amp;lt;/w:tc&amp;gt;&amp;lt;w:tc&amp;gt;&amp;lt;w:tcPr&amp;gt;&amp;lt;w:tcW w:w="1635" w:type="dxa" /&amp;gt;&amp;lt;/w:tcPr&amp;gt;&amp;lt;w:p w:rsidR="00F40BA9" w:rsidRDefault="00F40BA9" w:rsidP="004C2185"&amp;gt;&amp;lt;w:bookmarkStart w:id="247" w:name="_LINE__9_1a34901d_122b_479b_90d9_613542f" /&amp;gt;&amp;lt;w:r&amp;gt;&amp;lt;w:t xml:space="preserve"&amp;gt; &amp;lt;/w:t&amp;gt;&amp;lt;/w:r&amp;gt;&amp;lt;w:bookmarkEnd w:id="24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48" w:name="_LINE__10_bc19cfd3_2e5a_4b04_a28e_568e45" /&amp;gt;&amp;lt;w:r&amp;gt;&amp;lt;w:t xml:space="preserve"&amp;gt; &amp;lt;/w:t&amp;gt;&amp;lt;/w:r&amp;gt;&amp;lt;w:bookmarkEnd w:id="248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249" w:name="_LINE__10_e27fe316_d119_46d2_a958_a21037" /&amp;gt;&amp;lt;w:r w:rsidRPr="00592CB5"&amp;gt;&amp;lt;w:t&amp;gt;Recommendation: Sell to the immediate former owner&amp;lt;/w:t&amp;gt;&amp;lt;/w:r&amp;gt;&amp;lt;w:bookmarkEnd w:id="249" /&amp;gt;&amp;lt;w:r w:rsidRPr="00592CB5"&amp;gt;&amp;lt;w:t xml:space="preserve"&amp;gt; &amp;lt;/w:t&amp;gt;&amp;lt;/w:r&amp;gt;&amp;lt;w:bookmarkStart w:id="250" w:name="_LINE__11_7710a985_7be3_4881_94c9_28eb4a" /&amp;gt;&amp;lt;w:r w:rsidRPr="00592CB5"&amp;gt;&amp;lt;w:t&amp;gt;or the immediate former owner’s heirs or devisee&amp;lt;/w:t&amp;gt;&amp;lt;/w:r&amp;gt;&amp;lt;w:r&amp;gt;&amp;lt;w:t&amp;gt;s&amp;lt;/w:t&amp;gt;&amp;lt;/w:r&amp;gt;&amp;lt;w:r w:rsidRPr="00592CB5"&amp;gt;&amp;lt;w:t xml:space="preserve"&amp;gt; for&amp;lt;/w:t&amp;gt;&amp;lt;/w:r&amp;gt;&amp;lt;w:bookmarkEnd w:id="250" /&amp;gt;&amp;lt;w:r w:rsidRPr="00592CB5"&amp;gt;&amp;lt;w:t xml:space="preserve"&amp;gt; &amp;lt;/w:t&amp;gt;&amp;lt;/w:r&amp;gt;&amp;lt;w:bookmarkStart w:id="251" w:name="_LINE__12_402fb832_1e8d_439c_8ca3_ee7f40" /&amp;gt;&amp;lt;w:r w:rsidRPr="00592CB5"&amp;gt;&amp;lt;w:t&amp;gt;$288.84. If payment is not received within 60 days after&amp;lt;/w:t&amp;gt;&amp;lt;/w:r&amp;gt;&amp;lt;w:bookmarkEnd w:id="251" /&amp;gt;&amp;lt;w:r w:rsidRPr="00592CB5"&amp;gt;&amp;lt;w:t xml:space="preserve"&amp;gt; &amp;lt;/w:t&amp;gt;&amp;lt;/w:r&amp;gt;&amp;lt;w:bookmarkStart w:id="252" w:name="_LINE__13_9f7a33cb_e598_409f_8397_706ffb" /&amp;gt;&amp;lt;w:r w:rsidRPr="00592CB5"&amp;gt;&amp;lt;w:t&amp;gt;the effective date of this resolve, sell to the highest&amp;lt;/w:t&amp;gt;&amp;lt;/w:r&amp;gt;&amp;lt;w:bookmarkEnd w:id="252" /&amp;gt;&amp;lt;w:r w:rsidRPr="00592CB5"&amp;gt;&amp;lt;w:t xml:space="preserve"&amp;gt; &amp;lt;/w:t&amp;gt;&amp;lt;/w:r&amp;gt;&amp;lt;w:bookmarkStart w:id="253" w:name="_LINE__14_efb5b63d_026e_4048_956b_fd77c7" /&amp;gt;&amp;lt;w:r w:rsidRPr="00592CB5"&amp;gt;&amp;lt;w:t&amp;gt;bidder for not less than $300.00.&amp;lt;/w:t&amp;gt;&amp;lt;/w:r&amp;gt;&amp;lt;w:bookmarkEnd w:id="253" /&amp;gt;&amp;lt;/w:p&amp;gt;&amp;lt;/w:tc&amp;gt;&amp;lt;w:tc&amp;gt;&amp;lt;w:tcPr&amp;gt;&amp;lt;w:tcW w:w="1635" w:type="dxa" /&amp;gt;&amp;lt;/w:tcPr&amp;gt;&amp;lt;w:p w:rsidR="00F40BA9" w:rsidRDefault="00F40BA9" w:rsidP="004C2185"&amp;gt;&amp;lt;w:bookmarkStart w:id="254" w:name="_LINE__10_1f476828_4ad1_4fb9_bb18_c0c5eb" /&amp;gt;&amp;lt;w:r&amp;gt;&amp;lt;w:t xml:space="preserve"&amp;gt; &amp;lt;/w:t&amp;gt;&amp;lt;/w:r&amp;gt;&amp;lt;w:bookmarkEnd w:id="254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Default="00F40BA9" w:rsidP="004C2185"&amp;gt;&amp;lt;w:pPr&amp;gt;&amp;lt;w:jc w:val="center" /&amp;gt;&amp;lt;/w:pPr&amp;gt;&amp;lt;w:bookmarkStart w:id="255" w:name="_LINE__15_bbf36713_a364_4514_9b6b_70f635" /&amp;gt;&amp;lt;w:r&amp;gt;&amp;lt;w:t xml:space="preserve"&amp;gt; &amp;lt;/w:t&amp;gt;&amp;lt;/w:r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255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256" w:name="_PAR__2_eaac4ebd_d295_4774_a863_cabaf2af" /&amp;gt;&amp;lt;w:bookmarkStart w:id="257" w:name="_LINE__16_65b69c55_edd9_4228_a9e3_93b0d6" /&amp;gt;&amp;lt;w:bookmarkEnd w:id="212" /&amp;gt;&amp;lt;w:r&amp;gt;&amp;lt;w:rPr&amp;gt;&amp;lt;w:b /&amp;gt;&amp;lt;/w:rPr&amp;gt;&amp;lt;w:t xml:space="preserve"&amp;gt; &amp;lt;/w:t&amp;gt;&amp;lt;/w:r&amp;gt;&amp;lt;w:bookmarkEnd w:id="25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258" w:name="_PAR__3_1ada8172_31b8_4cb3_8e3e_c6efae28" /&amp;gt;&amp;lt;w:bookmarkStart w:id="259" w:name="_LINE__17_606e0d2f_b0b1_499d_bbd5_f2364c" /&amp;gt;&amp;lt;w:bookmarkEnd w:id="256" /&amp;gt;&amp;lt;w:r&amp;gt;&amp;lt;w:t&amp;gt;Bancroft Township&amp;lt;/w:t&amp;gt;&amp;lt;/w:r&amp;gt;&amp;lt;w:r w:rsidRPr="00C30CAA"&amp;gt;&amp;lt;w:t xml:space="preserve"&amp;gt;, &amp;lt;/w:t&amp;gt;&amp;lt;/w:r&amp;gt;&amp;lt;w:r&amp;gt;&amp;lt;w:t&amp;gt;Aroostook&amp;lt;/w:t&amp;gt;&amp;lt;/w:r&amp;gt;&amp;lt;w:r w:rsidRPr="00C30CAA"&amp;gt;&amp;lt;w:t xml:space="preserve"&amp;gt; County&amp;lt;/w:t&amp;gt;&amp;lt;/w:r&amp;gt;&amp;lt;w:bookmarkEnd w:id="259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260" w:name="_LINE__18_563f350a_fea7_4808_8580_4bfb77" /&amp;gt;&amp;lt;w:r&amp;gt;&amp;lt;w:t xml:space="preserve"&amp;gt; &amp;lt;/w:t&amp;gt;&amp;lt;/w:r&amp;gt;&amp;lt;w:bookmarkEnd w:id="260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261" w:name="_LINE__18_b76c2042_f208_4fb6_b4ee_f720ec" /&amp;gt;&amp;lt;w:r&amp;gt;&amp;lt;w:t xml:space="preserve"&amp;gt; &amp;lt;/w:t&amp;gt;&amp;lt;/w:r&amp;gt;&amp;lt;w:bookmarkEnd w:id="261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262" w:name="_LINE__19_205ee0f9_5ae6_4ef2_9d7e_0b1c91" /&amp;gt;&amp;lt;w:r w:rsidRPr="00C30CAA"&amp;gt;&amp;lt;w:t xml:space="preserve"&amp;gt;Map &amp;lt;/w:t&amp;gt;&amp;lt;/w:r&amp;gt;&amp;lt;w:r&amp;gt;&amp;lt;w:t&amp;gt;AR110&amp;lt;/w:t&amp;gt;&amp;lt;/w:r&amp;gt;&amp;lt;w:r w:rsidRPr="00C30CAA"&amp;gt;&amp;lt;w:t&amp;gt;, Plan 0&amp;lt;/w:t&amp;gt;&amp;lt;/w:r&amp;gt;&amp;lt;w:r&amp;gt;&amp;lt;w:t&amp;gt;3&amp;lt;/w:t&amp;gt;&amp;lt;/w:r&amp;gt;&amp;lt;w:r w:rsidRPr="00C30CAA"&amp;gt;&amp;lt;w:t xml:space="preserve"&amp;gt;, Lot &amp;lt;/w:t&amp;gt;&amp;lt;/w:r&amp;gt;&amp;lt;w:r&amp;gt;&amp;lt;w:t xml:space="preserve"&amp;gt;14 &amp;lt;/w:t&amp;gt;&amp;lt;/w:r&amp;gt;&amp;lt;w:bookmarkEnd w:id="262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263" w:name="_LINE__19_a09153ac_f3d5_4f9b_a7cc_e419a8" /&amp;gt;&amp;lt;w:r&amp;gt;&amp;lt;w:t&amp;gt;030400014-1&amp;lt;/w:t&amp;gt;&amp;lt;/w:r&amp;gt;&amp;lt;w:bookmarkEnd w:id="263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264" w:name="_LINE__20_daef074c_325b_450e_bf61_91d324" /&amp;gt;&amp;lt;w:r&amp;gt;&amp;lt;w:t xml:space="preserve"&amp;gt; &amp;lt;/w:t&amp;gt;&amp;lt;/w:r&amp;gt;&amp;lt;w:bookmarkEnd w:id="264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265" w:name="_LINE__20_83a51a75_6f7f_4bbd_b950_f39f41" /&amp;gt;&amp;lt;w:r&amp;gt;&amp;lt;w:t xml:space="preserve"&amp;gt; &amp;lt;/w:t&amp;gt;&amp;lt;/w:r&amp;gt;&amp;lt;w:bookmarkEnd w:id="265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266" w:name="_LINE__21_2d3f9a6a_75df_473a_8072_24d700" /&amp;gt;&amp;lt;w:r&amp;gt;&amp;lt;w:t xml:space="preserve"&amp;gt;Battle Brook Farm Church &amp;lt;/w:t&amp;gt;&amp;lt;/w:r&amp;gt;&amp;lt;w:bookmarkEnd w:id="266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267" w:name="_LINE__21_7be23fb8_71af_4c6a_beb7_338956" /&amp;gt;&amp;lt;w:r&amp;gt;&amp;lt;w:t&amp;gt;0.00&amp;lt;/w:t&amp;gt;&amp;lt;/w:r&amp;gt;&amp;lt;w:r w:rsidRPr="00C30CAA"&amp;gt;&amp;lt;w:t xml:space="preserve"&amp;gt; acres&amp;lt;/w:t&amp;gt;&amp;lt;/w:r&amp;gt;&amp;lt;w:r&amp;gt;&amp;lt;w:t xml:space="preserve"&amp;gt; building only&amp;lt;/w:t&amp;gt;&amp;lt;/w:r&amp;gt;&amp;lt;w:bookmarkEnd w:id="267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268" w:name="_PAR__4_3b567f19_1fcb_45ea_a00e_d222f2bc" /&amp;gt;&amp;lt;w:bookmarkStart w:id="269" w:name="_LINE__22_320d2717_82b8_4c2e_b3ec_65a5ec" /&amp;gt;&amp;lt;w:bookmarkEnd w:id="258" /&amp;gt;&amp;lt;w:r&amp;gt;&amp;lt;w:rPr&amp;gt;&amp;lt;w:b /&amp;gt;&amp;lt;/w:rPr&amp;gt;&amp;lt;w:t xml:space="preserve"&amp;gt; &amp;lt;/w:t&amp;gt;&amp;lt;/w:r&amp;gt;&amp;lt;w:bookmarkEnd w:id="26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270" w:name="_PAR__5_cfe5c721_4f72_4785_a605_3d2971ff" /&amp;gt;&amp;lt;w:bookmarkStart w:id="271" w:name="_LINE__23_8730f62e_fa60_4a01_bf0d_c6f676" /&amp;gt;&amp;lt;w:bookmarkEnd w:id="268" /&amp;gt;&amp;lt;w:r w:rsidRPr="00C751D9"&amp;gt;&amp;lt;w:t&amp;gt;TAX LIABILITY&amp;lt;/w:t&amp;gt;&amp;lt;/w:r&amp;gt;&amp;lt;w:bookmarkEnd w:id="27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72" w:name="_LINE__24_9c2f548c_8499_46c6_a688_62b168" /&amp;gt;&amp;lt;w:r&amp;gt;&amp;lt;w:t xml:space="preserve"&amp;gt; &amp;lt;/w:t&amp;gt;&amp;lt;/w:r&amp;gt;&amp;lt;w:bookmarkEnd w:id="272" /&amp;gt;&amp;lt;/w:p&amp;gt;&amp;lt;/w:tc&amp;gt;&amp;lt;w:tc&amp;gt;&amp;lt;w:tcPr&amp;gt;&amp;lt;w:tcW w:w="2250" w:type="dxa" /&amp;gt;&amp;lt;/w:tcPr&amp;gt;&amp;lt;w:p w:rsidR="00F40BA9" w:rsidRDefault="00F40BA9" w:rsidP="004C2185"&amp;gt;&amp;lt;w:bookmarkStart w:id="273" w:name="_LINE__24_f45f43a8_c4c7_42a5_9569_bf81d2" /&amp;gt;&amp;lt;w:r&amp;gt;&amp;lt;w:t&amp;gt;2016&amp;lt;/w:t&amp;gt;&amp;lt;/w:r&amp;gt;&amp;lt;w:bookmarkEnd w:id="27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74" w:name="_LINE__24_87475a53_ddde_43bd_9be8_6f567e" /&amp;gt;&amp;lt;w:r w:rsidRPr="00E664A4"&amp;gt;&amp;lt;w:t&amp;gt;$&amp;lt;/w:t&amp;gt;&amp;lt;/w:r&amp;gt;&amp;lt;w:r&amp;gt;&amp;lt;w:t&amp;gt;376.72&amp;lt;/w:t&amp;gt;&amp;lt;/w:r&amp;gt;&amp;lt;w:bookmarkEnd w:id="274" /&amp;gt;&amp;lt;/w:p&amp;gt;&amp;lt;/w:tc&amp;gt;&amp;lt;w:tc&amp;gt;&amp;lt;w:tcPr&amp;gt;&amp;lt;w:tcW w:w="1635" w:type="dxa" /&amp;gt;&amp;lt;/w:tcPr&amp;gt;&amp;lt;w:p w:rsidR="00F40BA9" w:rsidRDefault="00F40BA9" w:rsidP="004C2185"&amp;gt;&amp;lt;w:bookmarkStart w:id="275" w:name="_LINE__24_3a4e717d_9c93_4299_9482_109a40" /&amp;gt;&amp;lt;w:r&amp;gt;&amp;lt;w:t xml:space="preserve"&amp;gt; &amp;lt;/w:t&amp;gt;&amp;lt;/w:r&amp;gt;&amp;lt;w:bookmarkEnd w:id="27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76" w:name="_LINE__25_1a894893_9488_4e10_877f_59948e" /&amp;gt;&amp;lt;w:r&amp;gt;&amp;lt;w:t xml:space="preserve"&amp;gt; &amp;lt;/w:t&amp;gt;&amp;lt;/w:r&amp;gt;&amp;lt;w:bookmarkEnd w:id="276" /&amp;gt;&amp;lt;/w:p&amp;gt;&amp;lt;/w:tc&amp;gt;&amp;lt;w:tc&amp;gt;&amp;lt;w:tcPr&amp;gt;&amp;lt;w:tcW w:w="2250" w:type="dxa" /&amp;gt;&amp;lt;/w:tcPr&amp;gt;&amp;lt;w:p w:rsidR="00F40BA9" w:rsidRDefault="00F40BA9" w:rsidP="004C2185"&amp;gt;&amp;lt;w:bookmarkStart w:id="277" w:name="_LINE__25_486ef777_e05c_4292_b276_a12e7b" /&amp;gt;&amp;lt;w:r&amp;gt;&amp;lt;w:t&amp;gt;2017&amp;lt;/w:t&amp;gt;&amp;lt;/w:r&amp;gt;&amp;lt;w:bookmarkEnd w:id="27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78" w:name="_LINE__25_b20175a6_5dd1_469b_9dc7_2d12e9" /&amp;gt;&amp;lt;w:r w:rsidRPr="00E664A4"&amp;gt;&amp;lt;w:t&amp;gt;$&amp;lt;/w:t&amp;gt;&amp;lt;/w:r&amp;gt;&amp;lt;w:r&amp;gt;&amp;lt;w:t&amp;gt;373.17&amp;lt;/w:t&amp;gt;&amp;lt;/w:r&amp;gt;&amp;lt;w:bookmarkEnd w:id="278" /&amp;gt;&amp;lt;/w:p&amp;gt;&amp;lt;/w:tc&amp;gt;&amp;lt;w:tc&amp;gt;&amp;lt;w:tcPr&amp;gt;&amp;lt;w:tcW w:w="1635" w:type="dxa" /&amp;gt;&amp;lt;/w:tcPr&amp;gt;&amp;lt;w:p w:rsidR="00F40BA9" w:rsidRDefault="00F40BA9" w:rsidP="004C2185"&amp;gt;&amp;lt;w:bookmarkStart w:id="279" w:name="_LINE__25_1299b3da_81ec_4c89_9cfc_7d29be" /&amp;gt;&amp;lt;w:r&amp;gt;&amp;lt;w:t xml:space="preserve"&amp;gt; &amp;lt;/w:t&amp;gt;&amp;lt;/w:r&amp;gt;&amp;lt;w:bookmarkEnd w:id="27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80" w:name="_LINE__26_c801b9c1_e955_4749_89ea_bacd7d" /&amp;gt;&amp;lt;w:r&amp;gt;&amp;lt;w:t xml:space="preserve"&amp;gt; &amp;lt;/w:t&amp;gt;&amp;lt;/w:r&amp;gt;&amp;lt;w:bookmarkEnd w:id="280" /&amp;gt;&amp;lt;/w:p&amp;gt;&amp;lt;/w:tc&amp;gt;&amp;lt;w:tc&amp;gt;&amp;lt;w:tcPr&amp;gt;&amp;lt;w:tcW w:w="2250" w:type="dxa" /&amp;gt;&amp;lt;/w:tcPr&amp;gt;&amp;lt;w:p w:rsidR="00F40BA9" w:rsidRDefault="00F40BA9" w:rsidP="004C2185"&amp;gt;&amp;lt;w:bookmarkStart w:id="281" w:name="_LINE__26_4db1c253_457b_4de5_93b4_46011a" /&amp;gt;&amp;lt;w:r&amp;gt;&amp;lt;w:t&amp;gt;2018&amp;lt;/w:t&amp;gt;&amp;lt;/w:r&amp;gt;&amp;lt;w:bookmarkEnd w:id="281" /&amp;gt;&amp;lt;/w:p&amp;gt;&amp;lt;/w:tc&amp;gt;&amp;lt;w:tc&amp;gt;&amp;lt;w:tcPr&amp;gt;&amp;lt;w:tcW w:w="2880" w:type="dxa" /&amp;gt;&amp;lt;/w:tcPr&amp;gt;&amp;lt;w:p w:rsidR="00F40BA9" w:rsidRPr="00E664A4" w:rsidRDefault="00F40BA9" w:rsidP="004C2185"&amp;gt;&amp;lt;w:pPr&amp;gt;&amp;lt;w:jc w:val="right" /&amp;gt;&amp;lt;/w:pPr&amp;gt;&amp;lt;w:bookmarkStart w:id="282" w:name="_LINE__26_082cdf2d_98dc_4b01_8bde_06bca9" /&amp;gt;&amp;lt;w:r&amp;gt;&amp;lt;w:t&amp;gt;$416.94&amp;lt;/w:t&amp;gt;&amp;lt;/w:r&amp;gt;&amp;lt;w:bookmarkEnd w:id="282" /&amp;gt;&amp;lt;/w:p&amp;gt;&amp;lt;/w:tc&amp;gt;&amp;lt;w:tc&amp;gt;&amp;lt;w:tcPr&amp;gt;&amp;lt;w:tcW w:w="1635" w:type="dxa" /&amp;gt;&amp;lt;/w:tcPr&amp;gt;&amp;lt;w:p w:rsidR="00F40BA9" w:rsidRDefault="00F40BA9" w:rsidP="004C2185"&amp;gt;&amp;lt;w:bookmarkStart w:id="283" w:name="_LINE__26_d948ded9_284a_42b0_90ab_349ad5" /&amp;gt;&amp;lt;w:r&amp;gt;&amp;lt;w:t xml:space="preserve"&amp;gt; &amp;lt;/w:t&amp;gt;&amp;lt;/w:r&amp;gt;&amp;lt;w:bookmarkEnd w:id="28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84" w:name="_LINE__27_b5350797_0086_4557_94e2_783ca3" /&amp;gt;&amp;lt;w:r&amp;gt;&amp;lt;w:t xml:space="preserve"&amp;gt; &amp;lt;/w:t&amp;gt;&amp;lt;/w:r&amp;gt;&amp;lt;w:bookmarkEnd w:id="284" /&amp;gt;&amp;lt;/w:p&amp;gt;&amp;lt;/w:tc&amp;gt;&amp;lt;w:tc&amp;gt;&amp;lt;w:tcPr&amp;gt;&amp;lt;w:tcW w:w="2250" w:type="dxa" /&amp;gt;&amp;lt;/w:tcPr&amp;gt;&amp;lt;w:p w:rsidR="00F40BA9" w:rsidRDefault="00F40BA9" w:rsidP="004C2185"&amp;gt;&amp;lt;w:bookmarkStart w:id="285" w:name="_LINE__27_c2db5ea8_219b_46c7_b777_8410ca" /&amp;gt;&amp;lt;w:r&amp;gt;&amp;lt;w:t&amp;gt;2019&amp;lt;/w:t&amp;gt;&amp;lt;/w:r&amp;gt;&amp;lt;w:bookmarkEnd w:id="28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86" w:name="_LINE__27_2e29a55f_0425_4f1d_816d_e017b5" /&amp;gt;&amp;lt;w:r&amp;gt;&amp;lt;w:t&amp;gt;$441.18&amp;lt;/w:t&amp;gt;&amp;lt;/w:r&amp;gt;&amp;lt;w:bookmarkEnd w:id="286" /&amp;gt;&amp;lt;/w:p&amp;gt;&amp;lt;/w:tc&amp;gt;&amp;lt;w:tc&amp;gt;&amp;lt;w:tcPr&amp;gt;&amp;lt;w:tcW w:w="1635" w:type="dxa" /&amp;gt;&amp;lt;/w:tcPr&amp;gt;&amp;lt;w:p w:rsidR="00F40BA9" w:rsidRDefault="00F40BA9" w:rsidP="004C2185"&amp;gt;&amp;lt;w:bookmarkStart w:id="287" w:name="_LINE__27_4a9a5023_dd3c_42c9_8d8c_05f429" /&amp;gt;&amp;lt;w:r&amp;gt;&amp;lt;w:t xml:space="preserve"&amp;gt; &amp;lt;/w:t&amp;gt;&amp;lt;/w:r&amp;gt;&amp;lt;w:bookmarkEnd w:id="28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88" w:name="_LINE__28_fc3122e7_86be_437c_91df_ac6b33" /&amp;gt;&amp;lt;w:r&amp;gt;&amp;lt;w:t xml:space="preserve"&amp;gt; &amp;lt;/w:t&amp;gt;&amp;lt;/w:r&amp;gt;&amp;lt;w:bookmarkEnd w:id="288" /&amp;gt;&amp;lt;/w:p&amp;gt;&amp;lt;/w:tc&amp;gt;&amp;lt;w:tc&amp;gt;&amp;lt;w:tcPr&amp;gt;&amp;lt;w:tcW w:w="2250" w:type="dxa" /&amp;gt;&amp;lt;/w:tcPr&amp;gt;&amp;lt;w:p w:rsidR="00F40BA9" w:rsidRDefault="00F40BA9" w:rsidP="004C2185"&amp;gt;&amp;lt;w:bookmarkStart w:id="289" w:name="_LINE__28_3aed3bcb_6c6a_461e_81af_78a63a" /&amp;gt;&amp;lt;w:r&amp;gt;&amp;lt;w:t&amp;gt;2020&amp;lt;/w:t&amp;gt;&amp;lt;/w:r&amp;gt;&amp;lt;w:bookmarkEnd w:id="28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90" w:name="_LINE__28_aa02b5ed_254c_4b47_8efa_0109ba" /&amp;gt;&amp;lt;w:r&amp;gt;&amp;lt;w:t&amp;gt;$585.12&amp;lt;/w:t&amp;gt;&amp;lt;/w:r&amp;gt;&amp;lt;w:bookmarkEnd w:id="290" /&amp;gt;&amp;lt;/w:p&amp;gt;&amp;lt;/w:tc&amp;gt;&amp;lt;w:tc&amp;gt;&amp;lt;w:tcPr&amp;gt;&amp;lt;w:tcW w:w="1635" w:type="dxa" /&amp;gt;&amp;lt;/w:tcPr&amp;gt;&amp;lt;w:p w:rsidR="00F40BA9" w:rsidRDefault="00F40BA9" w:rsidP="004C2185"&amp;gt;&amp;lt;w:bookmarkStart w:id="291" w:name="_LINE__28_2c8dab03_9ca3_4e93_bffd_91e422" /&amp;gt;&amp;lt;w:r&amp;gt;&amp;lt;w:t xml:space="preserve"&amp;gt; &amp;lt;/w:t&amp;gt;&amp;lt;/w:r&amp;gt;&amp;lt;w:bookmarkEnd w:id="29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92" w:name="_LINE__29_768399dd_cc32_4310_93dc_744fd1" /&amp;gt;&amp;lt;w:r&amp;gt;&amp;lt;w:t xml:space="preserve"&amp;gt; &amp;lt;/w:t&amp;gt;&amp;lt;/w:r&amp;gt;&amp;lt;w:bookmarkEnd w:id="292" /&amp;gt;&amp;lt;/w:p&amp;gt;&amp;lt;/w:tc&amp;gt;&amp;lt;w:tc&amp;gt;&amp;lt;w:tcPr&amp;gt;&amp;lt;w:tcW w:w="2250" w:type="dxa" /&amp;gt;&amp;lt;/w:tcPr&amp;gt;&amp;lt;w:p w:rsidR="00F40BA9" w:rsidRDefault="00F40BA9" w:rsidP="004C2185"&amp;gt;&amp;lt;w:bookmarkStart w:id="293" w:name="_LINE__29_ae0ea4eb_2ed5_4e00_a999_be369c" /&amp;gt;&amp;lt;w:r&amp;gt;&amp;lt;w:t&amp;gt;2021&amp;lt;/w:t&amp;gt;&amp;lt;/w:r&amp;gt;&amp;lt;w:bookmarkEnd w:id="29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94" w:name="_LINE__29_49c1b529_ac46_4e21_896f_bd238c" /&amp;gt;&amp;lt;w:r&amp;gt;&amp;lt;w:t&amp;gt;$593.60&amp;lt;/w:t&amp;gt;&amp;lt;/w:r&amp;gt;&amp;lt;w:bookmarkEnd w:id="294" /&amp;gt;&amp;lt;/w:p&amp;gt;&amp;lt;/w:tc&amp;gt;&amp;lt;w:tc&amp;gt;&amp;lt;w:tcPr&amp;gt;&amp;lt;w:tcW w:w="1635" w:type="dxa" /&amp;gt;&amp;lt;/w:tcPr&amp;gt;&amp;lt;w:p w:rsidR="00F40BA9" w:rsidRDefault="00F40BA9" w:rsidP="004C2185"&amp;gt;&amp;lt;w:bookmarkStart w:id="295" w:name="_LINE__29_a5412ccf_9cb6_4762_a8f3_287b7d" /&amp;gt;&amp;lt;w:r&amp;gt;&amp;lt;w:t xml:space="preserve"&amp;gt; &amp;lt;/w:t&amp;gt;&amp;lt;/w:r&amp;gt;&amp;lt;w:bookmarkEnd w:id="29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296" w:name="_LINE__30_2fd0f058_8592_4f57_b0bc_ce9fb1" /&amp;gt;&amp;lt;w:r&amp;gt;&amp;lt;w:t xml:space="preserve"&amp;gt; &amp;lt;/w:t&amp;gt;&amp;lt;/w:r&amp;gt;&amp;lt;w:bookmarkEnd w:id="296" /&amp;gt;&amp;lt;/w:p&amp;gt;&amp;lt;/w:tc&amp;gt;&amp;lt;w:tc&amp;gt;&amp;lt;w:tcPr&amp;gt;&amp;lt;w:tcW w:w="2250" w:type="dxa" /&amp;gt;&amp;lt;/w:tcPr&amp;gt;&amp;lt;w:p w:rsidR="00F40BA9" w:rsidRDefault="00F40BA9" w:rsidP="004C2185"&amp;gt;&amp;lt;w:bookmarkStart w:id="297" w:name="_LINE__30_632f116f_4f9d_40d1_9e19_7c6692" /&amp;gt;&amp;lt;w:r&amp;gt;&amp;lt;w:t&amp;gt;2022 (estimated)&amp;lt;/w:t&amp;gt;&amp;lt;/w:r&amp;gt;&amp;lt;w:bookmarkEnd w:id="29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298" w:name="_LINE__30_b47f5ded_4235_4109_b0f5_e063c4" /&amp;gt;&amp;lt;w:r w:rsidRPr="00E664A4"&amp;gt;&amp;lt;w:t&amp;gt;$&amp;lt;/w:t&amp;gt;&amp;lt;/w:r&amp;gt;&amp;lt;w:r&amp;gt;&amp;lt;w:t&amp;gt;593.60&amp;lt;/w:t&amp;gt;&amp;lt;/w:r&amp;gt;&amp;lt;w:bookmarkEnd w:id="298" /&amp;gt;&amp;lt;/w:p&amp;gt;&amp;lt;/w:tc&amp;gt;&amp;lt;w:tc&amp;gt;&amp;lt;w:tcPr&amp;gt;&amp;lt;w:tcW w:w="1635" w:type="dxa" /&amp;gt;&amp;lt;/w:tcPr&amp;gt;&amp;lt;w:p w:rsidR="00F40BA9" w:rsidRDefault="00F40BA9" w:rsidP="004C2185"&amp;gt;&amp;lt;w:bookmarkStart w:id="299" w:name="_LINE__30_56d0cb74_e84b_4e9b_89c9_2f8d05" /&amp;gt;&amp;lt;w:r&amp;gt;&amp;lt;w:t xml:space="preserve"&amp;gt; &amp;lt;/w:t&amp;gt;&amp;lt;/w:r&amp;gt;&amp;lt;w:bookmarkEnd w:id="29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00" w:name="_LINE__31_d98d61ba_805d_4bc7_b706_5b5db6" /&amp;gt;&amp;lt;w:r&amp;gt;&amp;lt;w:t xml:space="preserve"&amp;gt; &amp;lt;/w:t&amp;gt;&amp;lt;/w:r&amp;gt;&amp;lt;w:bookmarkEnd w:id="300" /&amp;gt;&amp;lt;/w:p&amp;gt;&amp;lt;/w:tc&amp;gt;&amp;lt;w:tc&amp;gt;&amp;lt;w:tcPr&amp;gt;&amp;lt;w:tcW w:w="2250" w:type="dxa" /&amp;gt;&amp;lt;/w:tcPr&amp;gt;&amp;lt;w:p w:rsidR="00F40BA9" w:rsidRDefault="00F40BA9" w:rsidP="004C2185"&amp;gt;&amp;lt;w:bookmarkStart w:id="301" w:name="_LINE__31_e2fc662f_e569_426d_a362_a63fb2" /&amp;gt;&amp;lt;w:r&amp;gt;&amp;lt;w:t xml:space="preserve"&amp;gt; &amp;lt;/w:t&amp;gt;&amp;lt;/w:r&amp;gt;&amp;lt;w:bookmarkEnd w:id="30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302" w:name="_LINE__31_4c864a26_d0a7_4f4d_ac7f_f616e8" /&amp;gt;&amp;lt;w:r w:rsidRPr="001922B1"&amp;gt;&amp;lt;w:rPr&amp;gt;&amp;lt;w:u w:val="thick" /&amp;gt;&amp;lt;/w:rPr&amp;gt;&amp;lt;w:t&amp;gt;                    &amp;lt;/w:t&amp;gt;&amp;lt;/w:r&amp;gt;&amp;lt;w:bookmarkEnd w:id="302" /&amp;gt;&amp;lt;/w:p&amp;gt;&amp;lt;/w:tc&amp;gt;&amp;lt;w:tc&amp;gt;&amp;lt;w:tcPr&amp;gt;&amp;lt;w:tcW w:w="1635" w:type="dxa" /&amp;gt;&amp;lt;/w:tcPr&amp;gt;&amp;lt;w:p w:rsidR="00F40BA9" w:rsidRDefault="00F40BA9" w:rsidP="004C2185"&amp;gt;&amp;lt;w:bookmarkStart w:id="303" w:name="_LINE__31_aa07690b_d3d7_4664_82d4_ee64f2" /&amp;gt;&amp;lt;w:r&amp;gt;&amp;lt;w:t xml:space="preserve"&amp;gt; &amp;lt;/w:t&amp;gt;&amp;lt;/w:r&amp;gt;&amp;lt;w:bookmarkEnd w:id="30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04" w:name="_LINE__32_b7b9bc4c_4462_41c3_bca4_43d6d2" /&amp;gt;&amp;lt;w:r&amp;gt;&amp;lt;w:t xml:space="preserve"&amp;gt; &amp;lt;/w:t&amp;gt;&amp;lt;/w:r&amp;gt;&amp;lt;w:bookmarkEnd w:id="304" /&amp;gt;&amp;lt;/w:p&amp;gt;&amp;lt;/w:tc&amp;gt;&amp;lt;w:tc&amp;gt;&amp;lt;w:tcPr&amp;gt;&amp;lt;w:tcW w:w="2250" w:type="dxa" /&amp;gt;&amp;lt;/w:tcPr&amp;gt;&amp;lt;w:p w:rsidR="00F40BA9" w:rsidRDefault="00F40BA9" w:rsidP="004C2185"&amp;gt;&amp;lt;w:bookmarkStart w:id="305" w:name="_LINE__32_dab0178b_4627_41aa_a8b3_d3a05b" /&amp;gt;&amp;lt;w:r w:rsidRPr="00C751D9"&amp;gt;&amp;lt;w:t&amp;gt;Estimated Total Taxes&amp;lt;/w:t&amp;gt;&amp;lt;/w:r&amp;gt;&amp;lt;w:bookmarkEnd w:id="30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06" w:name="_LINE__32_03ea69e2_4e1f_4195_9e11_bba1d9" /&amp;gt;&amp;lt;w:r w:rsidRPr="00EB10DD"&amp;gt;&amp;lt;w:t&amp;gt;$&amp;lt;/w:t&amp;gt;&amp;lt;/w:r&amp;gt;&amp;lt;w:r&amp;gt;&amp;lt;w:t&amp;gt;3,380.33&amp;lt;/w:t&amp;gt;&amp;lt;/w:r&amp;gt;&amp;lt;w:bookmarkEnd w:id="306" /&amp;gt;&amp;lt;/w:p&amp;gt;&amp;lt;/w:tc&amp;gt;&amp;lt;w:tc&amp;gt;&amp;lt;w:tcPr&amp;gt;&amp;lt;w:tcW w:w="1635" w:type="dxa" /&amp;gt;&amp;lt;/w:tcPr&amp;gt;&amp;lt;w:p w:rsidR="00F40BA9" w:rsidRDefault="00F40BA9" w:rsidP="004C2185"&amp;gt;&amp;lt;w:bookmarkStart w:id="307" w:name="_LINE__32_8b84c07a_a933_4e85_884f_a0aae5" /&amp;gt;&amp;lt;w:r&amp;gt;&amp;lt;w:t xml:space="preserve"&amp;gt; &amp;lt;/w:t&amp;gt;&amp;lt;/w:r&amp;gt;&amp;lt;w:bookmarkEnd w:id="30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08" w:name="_LINE__33_a0ac4941_0dd2_4892_a04b_c23482" /&amp;gt;&amp;lt;w:r&amp;gt;&amp;lt;w:t xml:space="preserve"&amp;gt; &amp;lt;/w:t&amp;gt;&amp;lt;/w:r&amp;gt;&amp;lt;w:bookmarkEnd w:id="308" /&amp;gt;&amp;lt;/w:p&amp;gt;&amp;lt;/w:tc&amp;gt;&amp;lt;w:tc&amp;gt;&amp;lt;w:tcPr&amp;gt;&amp;lt;w:tcW w:w="2250" w:type="dxa" /&amp;gt;&amp;lt;/w:tcPr&amp;gt;&amp;lt;w:p w:rsidR="00F40BA9" w:rsidRDefault="00F40BA9" w:rsidP="004C2185"&amp;gt;&amp;lt;w:bookmarkStart w:id="309" w:name="_LINE__33_7ecdb3af_53d5_425d_b6ce_339356" /&amp;gt;&amp;lt;w:r w:rsidRPr="003C3BC2"&amp;gt;&amp;lt;w:t&amp;gt;Interest&amp;lt;/w:t&amp;gt;&amp;lt;/w:r&amp;gt;&amp;lt;w:bookmarkEnd w:id="30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10" w:name="_LINE__33_67d41d1d_79de_4979_a75d_3e94d1" /&amp;gt;&amp;lt;w:r w:rsidRPr="00EB10DD"&amp;gt;&amp;lt;w:t&amp;gt;$&amp;lt;/w:t&amp;gt;&amp;lt;/w:r&amp;gt;&amp;lt;w:r&amp;gt;&amp;lt;w:t&amp;gt;254.04&amp;lt;/w:t&amp;gt;&amp;lt;/w:r&amp;gt;&amp;lt;w:bookmarkEnd w:id="310" /&amp;gt;&amp;lt;/w:p&amp;gt;&amp;lt;/w:tc&amp;gt;&amp;lt;w:tc&amp;gt;&amp;lt;w:tcPr&amp;gt;&amp;lt;w:tcW w:w="1635" w:type="dxa" /&amp;gt;&amp;lt;/w:tcPr&amp;gt;&amp;lt;w:p w:rsidR="00F40BA9" w:rsidRDefault="00F40BA9" w:rsidP="004C2185"&amp;gt;&amp;lt;w:bookmarkStart w:id="311" w:name="_LINE__33_bb9dc400_c497_4283_a2e7_39631a" /&amp;gt;&amp;lt;w:r&amp;gt;&amp;lt;w:t xml:space="preserve"&amp;gt; &amp;lt;/w:t&amp;gt;&amp;lt;/w:r&amp;gt;&amp;lt;w:bookmarkEnd w:id="31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12" w:name="_LINE__34_5cf4c20b_00b8_45d3_bb2a_16c549" /&amp;gt;&amp;lt;w:r&amp;gt;&amp;lt;w:t xml:space="preserve"&amp;gt; &amp;lt;/w:t&amp;gt;&amp;lt;/w:r&amp;gt;&amp;lt;w:bookmarkEnd w:id="312" /&amp;gt;&amp;lt;/w:p&amp;gt;&amp;lt;/w:tc&amp;gt;&amp;lt;w:tc&amp;gt;&amp;lt;w:tcPr&amp;gt;&amp;lt;w:tcW w:w="2250" w:type="dxa" /&amp;gt;&amp;lt;/w:tcPr&amp;gt;&amp;lt;w:p w:rsidR="00F40BA9" w:rsidRDefault="00F40BA9" w:rsidP="004C2185"&amp;gt;&amp;lt;w:bookmarkStart w:id="313" w:name="_LINE__34_9ca745e4_f6b8_44a4_b4a8_636769" /&amp;gt;&amp;lt;w:r w:rsidRPr="003C3BC2"&amp;gt;&amp;lt;w:t&amp;gt;Costs&amp;lt;/w:t&amp;gt;&amp;lt;/w:r&amp;gt;&amp;lt;w:bookmarkEnd w:id="31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14" w:name="_LINE__34_f20185d7_7f04_4e33_b78b_db3c21" /&amp;gt;&amp;lt;w:r w:rsidRPr="00EB10DD"&amp;gt;&amp;lt;w:t&amp;gt;$&amp;lt;/w:t&amp;gt;&amp;lt;/w:r&amp;gt;&amp;lt;w:r&amp;gt;&amp;lt;w:t&amp;gt;76&amp;lt;/w:t&amp;gt;&amp;lt;/w:r&amp;gt;&amp;lt;w:r w:rsidRPr="00EB10DD"&amp;gt;&amp;lt;w:t&amp;gt;.00&amp;lt;/w:t&amp;gt;&amp;lt;/w:r&amp;gt;&amp;lt;w:bookmarkEnd w:id="314" /&amp;gt;&amp;lt;/w:p&amp;gt;&amp;lt;/w:tc&amp;gt;&amp;lt;w:tc&amp;gt;&amp;lt;w:tcPr&amp;gt;&amp;lt;w:tcW w:w="1635" w:type="dxa" /&amp;gt;&amp;lt;/w:tcPr&amp;gt;&amp;lt;w:p w:rsidR="00F40BA9" w:rsidRDefault="00F40BA9" w:rsidP="004C2185"&amp;gt;&amp;lt;w:bookmarkStart w:id="315" w:name="_LINE__34_ab3efbf3_fc55_4620_a66b_ecff15" /&amp;gt;&amp;lt;w:r&amp;gt;&amp;lt;w:t xml:space="preserve"&amp;gt; &amp;lt;/w:t&amp;gt;&amp;lt;/w:r&amp;gt;&amp;lt;w:bookmarkEnd w:id="31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16" w:name="_LINE__35_7d3b8456_fedf_43a8_aa45_1f391c" /&amp;gt;&amp;lt;w:r&amp;gt;&amp;lt;w:t xml:space="preserve"&amp;gt; &amp;lt;/w:t&amp;gt;&amp;lt;/w:r&amp;gt;&amp;lt;w:bookmarkEnd w:id="316" /&amp;gt;&amp;lt;/w:p&amp;gt;&amp;lt;/w:tc&amp;gt;&amp;lt;w:tc&amp;gt;&amp;lt;w:tcPr&amp;gt;&amp;lt;w:tcW w:w="2250" w:type="dxa" /&amp;gt;&amp;lt;/w:tcPr&amp;gt;&amp;lt;w:p w:rsidR="00F40BA9" w:rsidRDefault="00F40BA9" w:rsidP="004C2185"&amp;gt;&amp;lt;w:bookmarkStart w:id="317" w:name="_LINE__35_9e2f2b08_960a_47f1_8caa_590952" /&amp;gt;&amp;lt;w:r w:rsidRPr="003C3BC2"&amp;gt;&amp;lt;w:t&amp;gt;Deed&amp;lt;/w:t&amp;gt;&amp;lt;/w:r&amp;gt;&amp;lt;w:bookmarkEnd w:id="31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18" w:name="_LINE__35_639d8dbb_e216_4dbf_9375_f4865b" /&amp;gt;&amp;lt;w:r w:rsidRPr="00E61C5E"&amp;gt;&amp;lt;w:t&amp;gt;$19.00&amp;lt;/w:t&amp;gt;&amp;lt;/w:r&amp;gt;&amp;lt;w:bookmarkEnd w:id="318" /&amp;gt;&amp;lt;/w:p&amp;gt;&amp;lt;/w:tc&amp;gt;&amp;lt;w:tc&amp;gt;&amp;lt;w:tcPr&amp;gt;&amp;lt;w:tcW w:w="1635" w:type="dxa" /&amp;gt;&amp;lt;/w:tcPr&amp;gt;&amp;lt;w:p w:rsidR="00F40BA9" w:rsidRDefault="00F40BA9" w:rsidP="004C2185"&amp;gt;&amp;lt;w:bookmarkStart w:id="319" w:name="_LINE__35_3d0b36cd_2ba2_4bbc_bc43_9a5263" /&amp;gt;&amp;lt;w:r&amp;gt;&amp;lt;w:t xml:space="preserve"&amp;gt; &amp;lt;/w:t&amp;gt;&amp;lt;/w:r&amp;gt;&amp;lt;w:bookmarkEnd w:id="31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20" w:name="_LINE__36_ad1f67cd_4edd_4181_89ff_fdd2db" /&amp;gt;&amp;lt;w:r&amp;gt;&amp;lt;w:t xml:space="preserve"&amp;gt; &amp;lt;/w:t&amp;gt;&amp;lt;/w:r&amp;gt;&amp;lt;w:bookmarkEnd w:id="320" /&amp;gt;&amp;lt;/w:p&amp;gt;&amp;lt;/w:tc&amp;gt;&amp;lt;w:tc&amp;gt;&amp;lt;w:tcPr&amp;gt;&amp;lt;w:tcW w:w="2250" w:type="dxa" /&amp;gt;&amp;lt;/w:tcPr&amp;gt;&amp;lt;w:p w:rsidR="00F40BA9" w:rsidRDefault="00F40BA9" w:rsidP="004C2185"&amp;gt;&amp;lt;w:bookmarkStart w:id="321" w:name="_LINE__36_a9641e4f_15f2_41b0_8bea_fa42bd" /&amp;gt;&amp;lt;w:r&amp;gt;&amp;lt;w:t xml:space="preserve"&amp;gt; &amp;lt;/w:t&amp;gt;&amp;lt;/w:r&amp;gt;&amp;lt;w:bookmarkEnd w:id="32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322" w:name="_LINE__36_4f0fd131_48c1_4b89_a290_811018" /&amp;gt;&amp;lt;w:r w:rsidRPr="001922B1"&amp;gt;&amp;lt;w:rPr&amp;gt;&amp;lt;w:u w:val="thick" /&amp;gt;&amp;lt;/w:rPr&amp;gt;&amp;lt;w:t&amp;gt;                    &amp;lt;/w:t&amp;gt;&amp;lt;/w:r&amp;gt;&amp;lt;w:bookmarkEnd w:id="322" /&amp;gt;&amp;lt;/w:p&amp;gt;&amp;lt;/w:tc&amp;gt;&amp;lt;w:tc&amp;gt;&amp;lt;w:tcPr&amp;gt;&amp;lt;w:tcW w:w="1635" w:type="dxa" /&amp;gt;&amp;lt;/w:tcPr&amp;gt;&amp;lt;w:p w:rsidR="00F40BA9" w:rsidRDefault="00F40BA9" w:rsidP="004C2185"&amp;gt;&amp;lt;w:bookmarkStart w:id="323" w:name="_LINE__36_92d87340_1168_4ce3_b229_bc472a" /&amp;gt;&amp;lt;w:r&amp;gt;&amp;lt;w:t xml:space="preserve"&amp;gt; &amp;lt;/w:t&amp;gt;&amp;lt;/w:r&amp;gt;&amp;lt;w:bookmarkEnd w:id="32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24" w:name="_LINE__37_8642a9e7_5b34_4e41_a5b4_1838f3" /&amp;gt;&amp;lt;w:r&amp;gt;&amp;lt;w:t xml:space="preserve"&amp;gt; &amp;lt;/w:t&amp;gt;&amp;lt;/w:r&amp;gt;&amp;lt;w:bookmarkEnd w:id="324" /&amp;gt;&amp;lt;/w:p&amp;gt;&amp;lt;/w:tc&amp;gt;&amp;lt;w:tc&amp;gt;&amp;lt;w:tcPr&amp;gt;&amp;lt;w:tcW w:w="2250" w:type="dxa" /&amp;gt;&amp;lt;/w:tcPr&amp;gt;&amp;lt;w:p w:rsidR="00F40BA9" w:rsidRDefault="00F40BA9" w:rsidP="004C2185"&amp;gt;&amp;lt;w:bookmarkStart w:id="325" w:name="_LINE__37_cf864b7c_0cc7_43e5_b454_08be5d" /&amp;gt;&amp;lt;w:r w:rsidRPr="003C3BC2"&amp;gt;&amp;lt;w:t&amp;gt;Total&amp;lt;/w:t&amp;gt;&amp;lt;/w:r&amp;gt;&amp;lt;w:bookmarkEnd w:id="32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26" w:name="_LINE__37_c8a126c7_2d77_4700_8a1f_e2d0fa" /&amp;gt;&amp;lt;w:r w:rsidRPr="00C30CAA"&amp;gt;&amp;lt;w:t&amp;gt;$&amp;lt;/w:t&amp;gt;&amp;lt;/w:r&amp;gt;&amp;lt;w:r&amp;gt;&amp;lt;w:t&amp;gt;3,729.37&amp;lt;/w:t&amp;gt;&amp;lt;/w:r&amp;gt;&amp;lt;w:bookmarkEnd w:id="326" /&amp;gt;&amp;lt;/w:p&amp;gt;&amp;lt;/w:tc&amp;gt;&amp;lt;w:tc&amp;gt;&amp;lt;w:tcPr&amp;gt;&amp;lt;w:tcW w:w="1635" w:type="dxa" /&amp;gt;&amp;lt;/w:tcPr&amp;gt;&amp;lt;w:p w:rsidR="00F40BA9" w:rsidRDefault="00F40BA9" w:rsidP="004C2185"&amp;gt;&amp;lt;w:bookmarkStart w:id="327" w:name="_LINE__37_4c5fc819_3295_4a9a_9ebe_b0e376" /&amp;gt;&amp;lt;w:r&amp;gt;&amp;lt;w:t xml:space="preserve"&amp;gt; &amp;lt;/w:t&amp;gt;&amp;lt;/w:r&amp;gt;&amp;lt;w:bookmarkEnd w:id="32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28" w:name="_LINE__38_b137838a_f91d_46e7_8db3_54bb61" /&amp;gt;&amp;lt;w:r&amp;gt;&amp;lt;w:t xml:space="preserve"&amp;gt; &amp;lt;/w:t&amp;gt;&amp;lt;/w:r&amp;gt;&amp;lt;w:bookmarkEnd w:id="328" /&amp;gt;&amp;lt;/w:p&amp;gt;&amp;lt;/w:tc&amp;gt;&amp;lt;w:tc&amp;gt;&amp;lt;w:tcPr&amp;gt;&amp;lt;w:tcW w:w="2250" w:type="dxa" /&amp;gt;&amp;lt;/w:tcPr&amp;gt;&amp;lt;w:p w:rsidR="00F40BA9" w:rsidRDefault="00F40BA9" w:rsidP="004C2185"&amp;gt;&amp;lt;w:bookmarkStart w:id="329" w:name="_LINE__38_472bb831_2b9b_4e9f_981c_ad030c" /&amp;gt;&amp;lt;w:r&amp;gt;&amp;lt;w:t xml:space="preserve"&amp;gt; &amp;lt;/w:t&amp;gt;&amp;lt;/w:r&amp;gt;&amp;lt;w:bookmarkEnd w:id="329" /&amp;gt;&amp;lt;/w:p&amp;gt;&amp;lt;/w:tc&amp;gt;&amp;lt;w:tc&amp;gt;&amp;lt;w:tcPr&amp;gt;&amp;lt;w:tcW w:w="2880" w:type="dxa" /&amp;gt;&amp;lt;/w:tcPr&amp;gt;&amp;lt;w:p w:rsidR="00F40BA9" w:rsidRDefault="00F40BA9" w:rsidP="004C2185"&amp;gt;&amp;lt;w:bookmarkStart w:id="330" w:name="_LINE__38_6bc7a901_5fa1_4382_87c7_23fb11" /&amp;gt;&amp;lt;w:r&amp;gt;&amp;lt;w:t xml:space="preserve"&amp;gt; &amp;lt;/w:t&amp;gt;&amp;lt;/w:r&amp;gt;&amp;lt;w:bookmarkEnd w:id="330" /&amp;gt;&amp;lt;/w:p&amp;gt;&amp;lt;/w:tc&amp;gt;&amp;lt;w:tc&amp;gt;&amp;lt;w:tcPr&amp;gt;&amp;lt;w:tcW w:w="1635" w:type="dxa" /&amp;gt;&amp;lt;/w:tcPr&amp;gt;&amp;lt;w:p w:rsidR="00F40BA9" w:rsidRDefault="00F40BA9" w:rsidP="004C2185"&amp;gt;&amp;lt;w:bookmarkStart w:id="331" w:name="_LINE__38_c1836bc4_c949_4e77_b197_7a5466" /&amp;gt;&amp;lt;w:r&amp;gt;&amp;lt;w:t xml:space="preserve"&amp;gt; &amp;lt;/w:t&amp;gt;&amp;lt;/w:r&amp;gt;&amp;lt;w:bookmarkEnd w:id="33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32" w:name="_LINE__39_17040a60_0a74_47ac_8e91_61b4bb" /&amp;gt;&amp;lt;w:r&amp;gt;&amp;lt;w:t xml:space="preserve"&amp;gt; &amp;lt;/w:t&amp;gt;&amp;lt;/w:r&amp;gt;&amp;lt;w:bookmarkEnd w:id="332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333" w:name="_LINE__39_3dbabe57_a931_434c_b049_244206" /&amp;gt;&amp;lt;w:r w:rsidRPr="0077325F"&amp;gt;&amp;lt;w:t&amp;gt;Recommendation: Sell to the immediate former owner&amp;lt;/w:t&amp;gt;&amp;lt;/w:r&amp;gt;&amp;lt;w:bookmarkEnd w:id="333" /&amp;gt;&amp;lt;w:r w:rsidRPr="0077325F"&amp;gt;&amp;lt;w:t xml:space="preserve"&amp;gt; &amp;lt;/w:t&amp;gt;&amp;lt;/w:r&amp;gt;&amp;lt;w:bookmarkStart w:id="334" w:name="_LINE__40_5f8c3f33_fcd4_4481_ba5d_b51d09" /&amp;gt;&amp;lt;w:r w:rsidRPr="0077325F"&amp;gt;&amp;lt;w:t&amp;gt;or the immediate former owner’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334" /&amp;gt;&amp;lt;w:r w:rsidRPr="0077325F"&amp;gt;&amp;lt;w:t xml:space="preserve"&amp;gt; &amp;lt;/w:t&amp;gt;&amp;lt;/w:r&amp;gt;&amp;lt;w:bookmarkStart w:id="335" w:name="_LINE__41_abaa9b51_a09a_41bb_8d21_7a9d9d" /&amp;gt;&amp;lt;w:r w:rsidRPr="0077325F"&amp;gt;&amp;lt;w:t&amp;gt;$3,729.37. If payment is not received within 60 days&amp;lt;/w:t&amp;gt;&amp;lt;/w:r&amp;gt;&amp;lt;w:bookmarkEnd w:id="335" /&amp;gt;&amp;lt;w:r w:rsidRPr="0077325F"&amp;gt;&amp;lt;w:t xml:space="preserve"&amp;gt; &amp;lt;/w:t&amp;gt;&amp;lt;/w:r&amp;gt;&amp;lt;w:bookmarkStart w:id="336" w:name="_LINE__42_cedec54f_4ad7_4fcb_8b1b_f05187" /&amp;gt;&amp;lt;w:r w:rsidRPr="0077325F"&amp;gt;&amp;lt;w:t&amp;gt;after the effective date of this resolve, sell to the highest&amp;lt;/w:t&amp;gt;&amp;lt;/w:r&amp;gt;&amp;lt;w:bookmarkEnd w:id="336" /&amp;gt;&amp;lt;w:r w:rsidRPr="0077325F"&amp;gt;&amp;lt;w:t xml:space="preserve"&amp;gt; &amp;lt;/w:t&amp;gt;&amp;lt;/w:r&amp;gt;&amp;lt;w:bookmarkStart w:id="337" w:name="_LINE__43_dddb8bd4_c0ba_4d3e_b41f_901741" /&amp;gt;&amp;lt;w:r w:rsidRPr="0077325F"&amp;gt;&amp;lt;w:t&amp;gt;bidder for not less than $3,750.00.&amp;lt;/w:t&amp;gt;&amp;lt;/w:r&amp;gt;&amp;lt;w:bookmarkEnd w:id="337" /&amp;gt;&amp;lt;/w:p&amp;gt;&amp;lt;/w:tc&amp;gt;&amp;lt;w:tc&amp;gt;&amp;lt;w:tcPr&amp;gt;&amp;lt;w:tcW w:w="1635" w:type="dxa" /&amp;gt;&amp;lt;/w:tcPr&amp;gt;&amp;lt;w:p w:rsidR="00F40BA9" w:rsidRDefault="00F40BA9" w:rsidP="004C2185"&amp;gt;&amp;lt;w:bookmarkStart w:id="338" w:name="_LINE__39_768a5c97_e2d1_4257_973a_bbcc30" /&amp;gt;&amp;lt;w:r&amp;gt;&amp;lt;w:t xml:space="preserve"&amp;gt; &amp;lt;/w:t&amp;gt;&amp;lt;/w:r&amp;gt;&amp;lt;w:bookmarkEnd w:id="338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339" w:name="_LINE__44_13749ee4_3683_451b_af95_7bfae1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339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340" w:name="_PAR__6_f6bf2eb5_8b5f_404a_9687_2ae212a0" /&amp;gt;&amp;lt;w:bookmarkStart w:id="341" w:name="_LINE__45_5d72fc86_e2bc_4bc8_afbe_daf3da" /&amp;gt;&amp;lt;w:bookmarkEnd w:id="270" /&amp;gt;&amp;lt;w:r&amp;gt;&amp;lt;w:rPr&amp;gt;&amp;lt;w:b /&amp;gt;&amp;lt;/w:rPr&amp;gt;&amp;lt;w:t xml:space="preserve"&amp;gt; &amp;lt;/w:t&amp;gt;&amp;lt;/w:r&amp;gt;&amp;lt;w:bookmarkEnd w:id="34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342" w:name="_PAGE__4_5e47ab87_1bf1_4df2_98e9_073f48e" /&amp;gt;&amp;lt;w:bookmarkStart w:id="343" w:name="_PAR__1_81ebe23e_f633_4436_a2d0_34702f31" /&amp;gt;&amp;lt;w:bookmarkStart w:id="344" w:name="_LINE__1_503300e0_3ea4_4464_9c33_499dc22" /&amp;gt;&amp;lt;w:bookmarkEnd w:id="211" /&amp;gt;&amp;lt;w:bookmarkEnd w:id="340" /&amp;gt;&amp;lt;w:r&amp;gt;&amp;lt;w:t&amp;gt;Bancroft Township&amp;lt;/w:t&amp;gt;&amp;lt;/w:r&amp;gt;&amp;lt;w:r w:rsidRPr="00C30CAA"&amp;gt;&amp;lt;w:t xml:space="preserve"&amp;gt;, &amp;lt;/w:t&amp;gt;&amp;lt;/w:r&amp;gt;&amp;lt;w:r&amp;gt;&amp;lt;w:t&amp;gt;Aroostook&amp;lt;/w:t&amp;gt;&amp;lt;/w:r&amp;gt;&amp;lt;w:r w:rsidRPr="00C30CAA"&amp;gt;&amp;lt;w:t xml:space="preserve"&amp;gt; County&amp;lt;/w:t&amp;gt;&amp;lt;/w:r&amp;gt;&amp;lt;w:bookmarkEnd w:id="34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345" w:name="_LINE__2_699cfe6f_aed1_4c29_982c_3104424" /&amp;gt;&amp;lt;w:r&amp;gt;&amp;lt;w:t xml:space="preserve"&amp;gt; &amp;lt;/w:t&amp;gt;&amp;lt;/w:r&amp;gt;&amp;lt;w:bookmarkEnd w:id="34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346" w:name="_LINE__2_777a49b2_c8f9_44c3_b4df_be37efa" /&amp;gt;&amp;lt;w:r&amp;gt;&amp;lt;w:t xml:space="preserve"&amp;gt; &amp;lt;/w:t&amp;gt;&amp;lt;/w:r&amp;gt;&amp;lt;w:bookmarkEnd w:id="34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347" w:name="_LINE__3_8a854d4a_5a52_46b7_abd5_a3582dc" /&amp;gt;&amp;lt;w:r w:rsidRPr="00C30CAA"&amp;gt;&amp;lt;w:t xml:space="preserve"&amp;gt;Map &amp;lt;/w:t&amp;gt;&amp;lt;/w:r&amp;gt;&amp;lt;w:r&amp;gt;&amp;lt;w:t&amp;gt;AR110&amp;lt;/w:t&amp;gt;&amp;lt;/w:r&amp;gt;&amp;lt;w:r w:rsidRPr="00C30CAA"&amp;gt;&amp;lt;w:t&amp;gt;, Plan 0&amp;lt;/w:t&amp;gt;&amp;lt;/w:r&amp;gt;&amp;lt;w:r&amp;gt;&amp;lt;w:t&amp;gt;3&amp;lt;/w:t&amp;gt;&amp;lt;/w:r&amp;gt;&amp;lt;w:r w:rsidRPr="00C30CAA"&amp;gt;&amp;lt;w:t xml:space="preserve"&amp;gt;, Lot &amp;lt;/w:t&amp;gt;&amp;lt;/w:r&amp;gt;&amp;lt;w:r&amp;gt;&amp;lt;w:t xml:space="preserve"&amp;gt;14 &amp;lt;/w:t&amp;gt;&amp;lt;/w:r&amp;gt;&amp;lt;w:bookmarkEnd w:id="34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348" w:name="_LINE__3_04a3a9df_097a_4635_8a7a_b2e53e1" /&amp;gt;&amp;lt;w:r&amp;gt;&amp;lt;w:t&amp;gt;030400196-2&amp;lt;/w:t&amp;gt;&amp;lt;/w:r&amp;gt;&amp;lt;w:bookmarkEnd w:id="34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349" w:name="_LINE__4_21d88853_e6b8_4b35_a6f7_83d2b97" /&amp;gt;&amp;lt;w:r&amp;gt;&amp;lt;w:t xml:space="preserve"&amp;gt; &amp;lt;/w:t&amp;gt;&amp;lt;/w:r&amp;gt;&amp;lt;w:bookmarkEnd w:id="34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350" w:name="_LINE__4_b5929368_61a8_4381_9c37_d64c042" /&amp;gt;&amp;lt;w:r&amp;gt;&amp;lt;w:t xml:space="preserve"&amp;gt; &amp;lt;/w:t&amp;gt;&amp;lt;/w:r&amp;gt;&amp;lt;w:bookmarkEnd w:id="35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351" w:name="_LINE__5_683e477b_70ba_4bd2_8912_5843b68" /&amp;gt;&amp;lt;w:r&amp;gt;&amp;lt;w:t xml:space="preserve"&amp;gt;Battle Brook Farm Church &amp;lt;/w:t&amp;gt;&amp;lt;/w:r&amp;gt;&amp;lt;w:bookmarkEnd w:id="35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352" w:name="_LINE__5_cea063be_1c4c_4f82_a419_4b8698f" /&amp;gt;&amp;lt;w:r&amp;gt;&amp;lt;w:t&amp;gt;241.00 acres, 10% interest only&amp;lt;/w:t&amp;gt;&amp;lt;/w:r&amp;gt;&amp;lt;w:bookmarkEnd w:id="35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353" w:name="_PAR__2_e965e2e5_4975_4acf_90a6_2ba52b63" /&amp;gt;&amp;lt;w:bookmarkStart w:id="354" w:name="_LINE__6_9ebc11e4_9874_481e_a88f_ccf50e0" /&amp;gt;&amp;lt;w:bookmarkEnd w:id="343" /&amp;gt;&amp;lt;w:r&amp;gt;&amp;lt;w:rPr&amp;gt;&amp;lt;w:b /&amp;gt;&amp;lt;/w:rPr&amp;gt;&amp;lt;w:t xml:space="preserve"&amp;gt; &amp;lt;/w:t&amp;gt;&amp;lt;/w:r&amp;gt;&amp;lt;w:bookmarkEnd w:id="35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355" w:name="_PAR__3_b777717b_0925_4b50_9692_47e9857c" /&amp;gt;&amp;lt;w:bookmarkStart w:id="356" w:name="_LINE__7_b29e70a9_efbb_4904_a211_5ba4e32" /&amp;gt;&amp;lt;w:bookmarkEnd w:id="353" /&amp;gt;&amp;lt;w:r w:rsidRPr="00C751D9"&amp;gt;&amp;lt;w:t&amp;gt;TAX LIABILITY&amp;lt;/w:t&amp;gt;&amp;lt;/w:r&amp;gt;&amp;lt;w:bookmarkEnd w:id="35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57" w:name="_LINE__8_6300636f_2d79_49f3_b21c_b8b5c1b" /&amp;gt;&amp;lt;w:r&amp;gt;&amp;lt;w:t xml:space="preserve"&amp;gt; &amp;lt;/w:t&amp;gt;&amp;lt;/w:r&amp;gt;&amp;lt;w:bookmarkEnd w:id="357" /&amp;gt;&amp;lt;/w:p&amp;gt;&amp;lt;/w:tc&amp;gt;&amp;lt;w:tc&amp;gt;&amp;lt;w:tcPr&amp;gt;&amp;lt;w:tcW w:w="2250" w:type="dxa" /&amp;gt;&amp;lt;/w:tcPr&amp;gt;&amp;lt;w:p w:rsidR="00F40BA9" w:rsidRDefault="00F40BA9" w:rsidP="004C2185"&amp;gt;&amp;lt;w:bookmarkStart w:id="358" w:name="_LINE__8_8d86262e_6f2f_414b_9890_06ce30c" /&amp;gt;&amp;lt;w:r&amp;gt;&amp;lt;w:t&amp;gt;2016&amp;lt;/w:t&amp;gt;&amp;lt;/w:r&amp;gt;&amp;lt;w:bookmarkEnd w:id="35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59" w:name="_LINE__8_0ca2e605_3a8d_4d4f_8d29_e035a76" /&amp;gt;&amp;lt;w:r w:rsidRPr="004F1A89"&amp;gt;&amp;lt;w:t&amp;gt;$&amp;lt;/w:t&amp;gt;&amp;lt;/w:r&amp;gt;&amp;lt;w:r&amp;gt;&amp;lt;w:t&amp;gt;36.01&amp;lt;/w:t&amp;gt;&amp;lt;/w:r&amp;gt;&amp;lt;w:bookmarkEnd w:id="359" /&amp;gt;&amp;lt;/w:p&amp;gt;&amp;lt;/w:tc&amp;gt;&amp;lt;w:tc&amp;gt;&amp;lt;w:tcPr&amp;gt;&amp;lt;w:tcW w:w="1635" w:type="dxa" /&amp;gt;&amp;lt;/w:tcPr&amp;gt;&amp;lt;w:p w:rsidR="00F40BA9" w:rsidRDefault="00F40BA9" w:rsidP="004C2185"&amp;gt;&amp;lt;w:bookmarkStart w:id="360" w:name="_LINE__8_b127984e_466d_47e0_a793_a492d30" /&amp;gt;&amp;lt;w:r&amp;gt;&amp;lt;w:t xml:space="preserve"&amp;gt; &amp;lt;/w:t&amp;gt;&amp;lt;/w:r&amp;gt;&amp;lt;w:bookmarkEnd w:id="36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61" w:name="_LINE__9_5c624597_9a82_414b_af28_419d5d9" /&amp;gt;&amp;lt;w:r&amp;gt;&amp;lt;w:t xml:space="preserve"&amp;gt; &amp;lt;/w:t&amp;gt;&amp;lt;/w:r&amp;gt;&amp;lt;w:bookmarkEnd w:id="361" /&amp;gt;&amp;lt;/w:p&amp;gt;&amp;lt;/w:tc&amp;gt;&amp;lt;w:tc&amp;gt;&amp;lt;w:tcPr&amp;gt;&amp;lt;w:tcW w:w="2250" w:type="dxa" /&amp;gt;&amp;lt;/w:tcPr&amp;gt;&amp;lt;w:p w:rsidR="00F40BA9" w:rsidRDefault="00F40BA9" w:rsidP="004C2185"&amp;gt;&amp;lt;w:bookmarkStart w:id="362" w:name="_LINE__9_ce7b7f17_8f28_4cd8_b70a_dea5559" /&amp;gt;&amp;lt;w:r&amp;gt;&amp;lt;w:t&amp;gt;2017&amp;lt;/w:t&amp;gt;&amp;lt;/w:r&amp;gt;&amp;lt;w:bookmarkEnd w:id="36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63" w:name="_LINE__9_845bfef5_cefa_4d49_8753_67199ae" /&amp;gt;&amp;lt;w:r w:rsidRPr="004F1A89"&amp;gt;&amp;lt;w:t&amp;gt;$&amp;lt;/w:t&amp;gt;&amp;lt;/w:r&amp;gt;&amp;lt;w:r&amp;gt;&amp;lt;w:t&amp;gt;36.64&amp;lt;/w:t&amp;gt;&amp;lt;/w:r&amp;gt;&amp;lt;w:bookmarkEnd w:id="363" /&amp;gt;&amp;lt;/w:p&amp;gt;&amp;lt;/w:tc&amp;gt;&amp;lt;w:tc&amp;gt;&amp;lt;w:tcPr&amp;gt;&amp;lt;w:tcW w:w="1635" w:type="dxa" /&amp;gt;&amp;lt;/w:tcPr&amp;gt;&amp;lt;w:p w:rsidR="00F40BA9" w:rsidRDefault="00F40BA9" w:rsidP="004C2185"&amp;gt;&amp;lt;w:bookmarkStart w:id="364" w:name="_LINE__9_6ae142f2_ed69_4ba1_9aa4_7e8c916" /&amp;gt;&amp;lt;w:r&amp;gt;&amp;lt;w:t xml:space="preserve"&amp;gt; &amp;lt;/w:t&amp;gt;&amp;lt;/w:r&amp;gt;&amp;lt;w:bookmarkEnd w:id="36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65" w:name="_LINE__10_00a44551_1cee_43bc_b958_dca7db" /&amp;gt;&amp;lt;w:r&amp;gt;&amp;lt;w:t xml:space="preserve"&amp;gt; &amp;lt;/w:t&amp;gt;&amp;lt;/w:r&amp;gt;&amp;lt;w:bookmarkEnd w:id="365" /&amp;gt;&amp;lt;/w:p&amp;gt;&amp;lt;/w:tc&amp;gt;&amp;lt;w:tc&amp;gt;&amp;lt;w:tcPr&amp;gt;&amp;lt;w:tcW w:w="2250" w:type="dxa" /&amp;gt;&amp;lt;/w:tcPr&amp;gt;&amp;lt;w:p w:rsidR="00F40BA9" w:rsidRDefault="00F40BA9" w:rsidP="004C2185"&amp;gt;&amp;lt;w:bookmarkStart w:id="366" w:name="_LINE__10_51a6c846_afa2_40ea_8304_36bb2d" /&amp;gt;&amp;lt;w:r&amp;gt;&amp;lt;w:t&amp;gt;2018&amp;lt;/w:t&amp;gt;&amp;lt;/w:r&amp;gt;&amp;lt;w:bookmarkEnd w:id="366" /&amp;gt;&amp;lt;/w:p&amp;gt;&amp;lt;/w:tc&amp;gt;&amp;lt;w:tc&amp;gt;&amp;lt;w:tcPr&amp;gt;&amp;lt;w:tcW w:w="2880" w:type="dxa" /&amp;gt;&amp;lt;/w:tcPr&amp;gt;&amp;lt;w:p w:rsidR="00F40BA9" w:rsidRPr="004F1A89" w:rsidRDefault="00F40BA9" w:rsidP="004C2185"&amp;gt;&amp;lt;w:pPr&amp;gt;&amp;lt;w:jc w:val="right" /&amp;gt;&amp;lt;/w:pPr&amp;gt;&amp;lt;w:bookmarkStart w:id="367" w:name="_LINE__10_ff25ef83_95b7_429d_87f3_f54e7d" /&amp;gt;&amp;lt;w:r&amp;gt;&amp;lt;w:t&amp;gt;$40.41&amp;lt;/w:t&amp;gt;&amp;lt;/w:r&amp;gt;&amp;lt;w:bookmarkEnd w:id="367" /&amp;gt;&amp;lt;/w:p&amp;gt;&amp;lt;/w:tc&amp;gt;&amp;lt;w:tc&amp;gt;&amp;lt;w:tcPr&amp;gt;&amp;lt;w:tcW w:w="1635" w:type="dxa" /&amp;gt;&amp;lt;/w:tcPr&amp;gt;&amp;lt;w:p w:rsidR="00F40BA9" w:rsidRDefault="00F40BA9" w:rsidP="004C2185"&amp;gt;&amp;lt;w:bookmarkStart w:id="368" w:name="_LINE__10_c921496e_506d_4c98_9fa5_b8ad4b" /&amp;gt;&amp;lt;w:r&amp;gt;&amp;lt;w:t xml:space="preserve"&amp;gt; &amp;lt;/w:t&amp;gt;&amp;lt;/w:r&amp;gt;&amp;lt;w:bookmarkEnd w:id="36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69" w:name="_LINE__11_9425fbcf_1fb4_4d24_a516_a65e32" /&amp;gt;&amp;lt;w:r&amp;gt;&amp;lt;w:t xml:space="preserve"&amp;gt; &amp;lt;/w:t&amp;gt;&amp;lt;/w:r&amp;gt;&amp;lt;w:bookmarkEnd w:id="369" /&amp;gt;&amp;lt;/w:p&amp;gt;&amp;lt;/w:tc&amp;gt;&amp;lt;w:tc&amp;gt;&amp;lt;w:tcPr&amp;gt;&amp;lt;w:tcW w:w="2250" w:type="dxa" /&amp;gt;&amp;lt;/w:tcPr&amp;gt;&amp;lt;w:p w:rsidR="00F40BA9" w:rsidRDefault="00F40BA9" w:rsidP="004C2185"&amp;gt;&amp;lt;w:bookmarkStart w:id="370" w:name="_LINE__11_d0e8036d_85d6_47ab_89e7_503da7" /&amp;gt;&amp;lt;w:r&amp;gt;&amp;lt;w:t&amp;gt;2019&amp;lt;/w:t&amp;gt;&amp;lt;/w:r&amp;gt;&amp;lt;w:bookmarkEnd w:id="37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71" w:name="_LINE__11_4f1cc378_4dc0_489b_b010_381f31" /&amp;gt;&amp;lt;w:r&amp;gt;&amp;lt;w:t&amp;gt;$41.01&amp;lt;/w:t&amp;gt;&amp;lt;/w:r&amp;gt;&amp;lt;w:bookmarkEnd w:id="371" /&amp;gt;&amp;lt;/w:p&amp;gt;&amp;lt;/w:tc&amp;gt;&amp;lt;w:tc&amp;gt;&amp;lt;w:tcPr&amp;gt;&amp;lt;w:tcW w:w="1635" w:type="dxa" /&amp;gt;&amp;lt;/w:tcPr&amp;gt;&amp;lt;w:p w:rsidR="00F40BA9" w:rsidRDefault="00F40BA9" w:rsidP="004C2185"&amp;gt;&amp;lt;w:bookmarkStart w:id="372" w:name="_LINE__11_98391761_4932_4a40_b349_c38de8" /&amp;gt;&amp;lt;w:r&amp;gt;&amp;lt;w:t xml:space="preserve"&amp;gt; &amp;lt;/w:t&amp;gt;&amp;lt;/w:r&amp;gt;&amp;lt;w:bookmarkEnd w:id="37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73" w:name="_LINE__12_93e15f39_9da2_42e5_8cfa_9d9809" /&amp;gt;&amp;lt;w:r&amp;gt;&amp;lt;w:t xml:space="preserve"&amp;gt; &amp;lt;/w:t&amp;gt;&amp;lt;/w:r&amp;gt;&amp;lt;w:bookmarkEnd w:id="373" /&amp;gt;&amp;lt;/w:p&amp;gt;&amp;lt;/w:tc&amp;gt;&amp;lt;w:tc&amp;gt;&amp;lt;w:tcPr&amp;gt;&amp;lt;w:tcW w:w="2250" w:type="dxa" /&amp;gt;&amp;lt;/w:tcPr&amp;gt;&amp;lt;w:p w:rsidR="00F40BA9" w:rsidRDefault="00F40BA9" w:rsidP="004C2185"&amp;gt;&amp;lt;w:bookmarkStart w:id="374" w:name="_LINE__12_9623a398_b3a8_4b30_ae05_a3f5fa" /&amp;gt;&amp;lt;w:r&amp;gt;&amp;lt;w:t&amp;gt;2020&amp;lt;/w:t&amp;gt;&amp;lt;/w:r&amp;gt;&amp;lt;w:bookmarkEnd w:id="37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75" w:name="_LINE__12_35c89f08_e456_4a4a_8a14_8f9265" /&amp;gt;&amp;lt;w:r&amp;gt;&amp;lt;w:t&amp;gt;$36.89&amp;lt;/w:t&amp;gt;&amp;lt;/w:r&amp;gt;&amp;lt;w:bookmarkEnd w:id="375" /&amp;gt;&amp;lt;/w:p&amp;gt;&amp;lt;/w:tc&amp;gt;&amp;lt;w:tc&amp;gt;&amp;lt;w:tcPr&amp;gt;&amp;lt;w:tcW w:w="1635" w:type="dxa" /&amp;gt;&amp;lt;/w:tcPr&amp;gt;&amp;lt;w:p w:rsidR="00F40BA9" w:rsidRDefault="00F40BA9" w:rsidP="004C2185"&amp;gt;&amp;lt;w:bookmarkStart w:id="376" w:name="_LINE__12_559be502_06e0_4f3b_9b7d_da5bb1" /&amp;gt;&amp;lt;w:r&amp;gt;&amp;lt;w:t xml:space="preserve"&amp;gt; &amp;lt;/w:t&amp;gt;&amp;lt;/w:r&amp;gt;&amp;lt;w:bookmarkEnd w:id="37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77" w:name="_LINE__13_5f2e2448_b17b_4c8d_9b22_ffb068" /&amp;gt;&amp;lt;w:r&amp;gt;&amp;lt;w:t xml:space="preserve"&amp;gt; &amp;lt;/w:t&amp;gt;&amp;lt;/w:r&amp;gt;&amp;lt;w:bookmarkEnd w:id="377" /&amp;gt;&amp;lt;/w:p&amp;gt;&amp;lt;/w:tc&amp;gt;&amp;lt;w:tc&amp;gt;&amp;lt;w:tcPr&amp;gt;&amp;lt;w:tcW w:w="2250" w:type="dxa" /&amp;gt;&amp;lt;/w:tcPr&amp;gt;&amp;lt;w:p w:rsidR="00F40BA9" w:rsidRDefault="00F40BA9" w:rsidP="004C2185"&amp;gt;&amp;lt;w:bookmarkStart w:id="378" w:name="_LINE__13_281504fe_5606_4da8_8513_e1122e" /&amp;gt;&amp;lt;w:r&amp;gt;&amp;lt;w:t&amp;gt;2021&amp;lt;/w:t&amp;gt;&amp;lt;/w:r&amp;gt;&amp;lt;w:bookmarkEnd w:id="37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79" w:name="_LINE__13_1db514cf_83fe_4926_938d_54fbdb" /&amp;gt;&amp;lt;w:r&amp;gt;&amp;lt;w:t&amp;gt;$35.31&amp;lt;/w:t&amp;gt;&amp;lt;/w:r&amp;gt;&amp;lt;w:bookmarkEnd w:id="379" /&amp;gt;&amp;lt;/w:p&amp;gt;&amp;lt;/w:tc&amp;gt;&amp;lt;w:tc&amp;gt;&amp;lt;w:tcPr&amp;gt;&amp;lt;w:tcW w:w="1635" w:type="dxa" /&amp;gt;&amp;lt;/w:tcPr&amp;gt;&amp;lt;w:p w:rsidR="00F40BA9" w:rsidRDefault="00F40BA9" w:rsidP="004C2185"&amp;gt;&amp;lt;w:bookmarkStart w:id="380" w:name="_LINE__13_c8afc0d4_e558_4c39_9a28_e6f7c1" /&amp;gt;&amp;lt;w:r&amp;gt;&amp;lt;w:t xml:space="preserve"&amp;gt; &amp;lt;/w:t&amp;gt;&amp;lt;/w:r&amp;gt;&amp;lt;w:bookmarkEnd w:id="38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81" w:name="_LINE__14_4f9228c3_b549_44ed_b3bf_ee0252" /&amp;gt;&amp;lt;w:r&amp;gt;&amp;lt;w:t xml:space="preserve"&amp;gt; &amp;lt;/w:t&amp;gt;&amp;lt;/w:r&amp;gt;&amp;lt;w:bookmarkEnd w:id="381" /&amp;gt;&amp;lt;/w:p&amp;gt;&amp;lt;/w:tc&amp;gt;&amp;lt;w:tc&amp;gt;&amp;lt;w:tcPr&amp;gt;&amp;lt;w:tcW w:w="2250" w:type="dxa" /&amp;gt;&amp;lt;/w:tcPr&amp;gt;&amp;lt;w:p w:rsidR="00F40BA9" w:rsidRDefault="00F40BA9" w:rsidP="004C2185"&amp;gt;&amp;lt;w:bookmarkStart w:id="382" w:name="_LINE__14_707edf77_06cc_4992_a918_976cd6" /&amp;gt;&amp;lt;w:r&amp;gt;&amp;lt;w:t&amp;gt;2022 (estimated)&amp;lt;/w:t&amp;gt;&amp;lt;/w:r&amp;gt;&amp;lt;w:bookmarkEnd w:id="38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83" w:name="_LINE__14_aa91d687_ab88_40df_a423_df6de4" /&amp;gt;&amp;lt;w:r w:rsidRPr="004F1A89"&amp;gt;&amp;lt;w:t&amp;gt;$&amp;lt;/w:t&amp;gt;&amp;lt;/w:r&amp;gt;&amp;lt;w:r&amp;gt;&amp;lt;w:t&amp;gt;35.31&amp;lt;/w:t&amp;gt;&amp;lt;/w:r&amp;gt;&amp;lt;w:bookmarkEnd w:id="383" /&amp;gt;&amp;lt;/w:p&amp;gt;&amp;lt;/w:tc&amp;gt;&amp;lt;w:tc&amp;gt;&amp;lt;w:tcPr&amp;gt;&amp;lt;w:tcW w:w="1635" w:type="dxa" /&amp;gt;&amp;lt;/w:tcPr&amp;gt;&amp;lt;w:p w:rsidR="00F40BA9" w:rsidRDefault="00F40BA9" w:rsidP="004C2185"&amp;gt;&amp;lt;w:bookmarkStart w:id="384" w:name="_LINE__14_8031810f_ac45_4178_a4c2_38eca3" /&amp;gt;&amp;lt;w:r&amp;gt;&amp;lt;w:t xml:space="preserve"&amp;gt; &amp;lt;/w:t&amp;gt;&amp;lt;/w:r&amp;gt;&amp;lt;w:bookmarkEnd w:id="38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85" w:name="_LINE__15_91bea5d0_fc56_43d8_aeaa_474c82" /&amp;gt;&amp;lt;w:r&amp;gt;&amp;lt;w:t xml:space="preserve"&amp;gt; &amp;lt;/w:t&amp;gt;&amp;lt;/w:r&amp;gt;&amp;lt;w:bookmarkEnd w:id="385" /&amp;gt;&amp;lt;/w:p&amp;gt;&amp;lt;/w:tc&amp;gt;&amp;lt;w:tc&amp;gt;&amp;lt;w:tcPr&amp;gt;&amp;lt;w:tcW w:w="2250" w:type="dxa" /&amp;gt;&amp;lt;/w:tcPr&amp;gt;&amp;lt;w:p w:rsidR="00F40BA9" w:rsidRDefault="00F40BA9" w:rsidP="004C2185"&amp;gt;&amp;lt;w:bookmarkStart w:id="386" w:name="_LINE__15_84f4f4a2_11ac_4af0_8fae_094ccf" /&amp;gt;&amp;lt;w:r&amp;gt;&amp;lt;w:t xml:space="preserve"&amp;gt; &amp;lt;/w:t&amp;gt;&amp;lt;/w:r&amp;gt;&amp;lt;w:bookmarkEnd w:id="386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387" w:name="_LINE__15_89b8723d_75b9_40fa_b61d_ea7d75" /&amp;gt;&amp;lt;w:r w:rsidRPr="001922B1"&amp;gt;&amp;lt;w:rPr&amp;gt;&amp;lt;w:u w:val="thick" /&amp;gt;&amp;lt;/w:rPr&amp;gt;&amp;lt;w:t&amp;gt;                    &amp;lt;/w:t&amp;gt;&amp;lt;/w:r&amp;gt;&amp;lt;w:bookmarkEnd w:id="387" /&amp;gt;&amp;lt;/w:p&amp;gt;&amp;lt;/w:tc&amp;gt;&amp;lt;w:tc&amp;gt;&amp;lt;w:tcPr&amp;gt;&amp;lt;w:tcW w:w="1635" w:type="dxa" /&amp;gt;&amp;lt;/w:tcPr&amp;gt;&amp;lt;w:p w:rsidR="00F40BA9" w:rsidRDefault="00F40BA9" w:rsidP="004C2185"&amp;gt;&amp;lt;w:bookmarkStart w:id="388" w:name="_LINE__15_d99cf6f6_f994_451c_90f2_69e4a9" /&amp;gt;&amp;lt;w:r&amp;gt;&amp;lt;w:t xml:space="preserve"&amp;gt; &amp;lt;/w:t&amp;gt;&amp;lt;/w:r&amp;gt;&amp;lt;w:bookmarkEnd w:id="38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89" w:name="_LINE__16_3def18fb_093f_4f0f_82f4_5e0f4f" /&amp;gt;&amp;lt;w:r&amp;gt;&amp;lt;w:t xml:space="preserve"&amp;gt; &amp;lt;/w:t&amp;gt;&amp;lt;/w:r&amp;gt;&amp;lt;w:bookmarkEnd w:id="389" /&amp;gt;&amp;lt;/w:p&amp;gt;&amp;lt;/w:tc&amp;gt;&amp;lt;w:tc&amp;gt;&amp;lt;w:tcPr&amp;gt;&amp;lt;w:tcW w:w="2250" w:type="dxa" /&amp;gt;&amp;lt;/w:tcPr&amp;gt;&amp;lt;w:p w:rsidR="00F40BA9" w:rsidRDefault="00F40BA9" w:rsidP="004C2185"&amp;gt;&amp;lt;w:bookmarkStart w:id="390" w:name="_LINE__16_e19096b1_b872_43a3_9afa_a9a4af" /&amp;gt;&amp;lt;w:r w:rsidRPr="00C751D9"&amp;gt;&amp;lt;w:t&amp;gt;Estimated Total Taxes&amp;lt;/w:t&amp;gt;&amp;lt;/w:r&amp;gt;&amp;lt;w:bookmarkEnd w:id="39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91" w:name="_LINE__16_f6e7814f_28e9_4191_b0e3_c0b71f" /&amp;gt;&amp;lt;w:r w:rsidRPr="00FE2554"&amp;gt;&amp;lt;w:t&amp;gt;$&amp;lt;/w:t&amp;gt;&amp;lt;/w:r&amp;gt;&amp;lt;w:r&amp;gt;&amp;lt;w:t&amp;gt;261.58&amp;lt;/w:t&amp;gt;&amp;lt;/w:r&amp;gt;&amp;lt;w:bookmarkEnd w:id="391" /&amp;gt;&amp;lt;/w:p&amp;gt;&amp;lt;/w:tc&amp;gt;&amp;lt;w:tc&amp;gt;&amp;lt;w:tcPr&amp;gt;&amp;lt;w:tcW w:w="1635" w:type="dxa" /&amp;gt;&amp;lt;/w:tcPr&amp;gt;&amp;lt;w:p w:rsidR="00F40BA9" w:rsidRDefault="00F40BA9" w:rsidP="004C2185"&amp;gt;&amp;lt;w:bookmarkStart w:id="392" w:name="_LINE__16_5cd13ee1_2490_4f02_83b2_a403b2" /&amp;gt;&amp;lt;w:r&amp;gt;&amp;lt;w:t xml:space="preserve"&amp;gt; &amp;lt;/w:t&amp;gt;&amp;lt;/w:r&amp;gt;&amp;lt;w:bookmarkEnd w:id="39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93" w:name="_LINE__17_18f18a78_9741_4887_9d84_8e3e2b" /&amp;gt;&amp;lt;w:r&amp;gt;&amp;lt;w:t xml:space="preserve"&amp;gt; &amp;lt;/w:t&amp;gt;&amp;lt;/w:r&amp;gt;&amp;lt;w:bookmarkEnd w:id="393" /&amp;gt;&amp;lt;/w:p&amp;gt;&amp;lt;/w:tc&amp;gt;&amp;lt;w:tc&amp;gt;&amp;lt;w:tcPr&amp;gt;&amp;lt;w:tcW w:w="2250" w:type="dxa" /&amp;gt;&amp;lt;/w:tcPr&amp;gt;&amp;lt;w:p w:rsidR="00F40BA9" w:rsidRDefault="00F40BA9" w:rsidP="004C2185"&amp;gt;&amp;lt;w:bookmarkStart w:id="394" w:name="_LINE__17_3da54a37_a2bc_42cb_9fe3_af07c2" /&amp;gt;&amp;lt;w:r w:rsidRPr="003C3BC2"&amp;gt;&amp;lt;w:t&amp;gt;Interest&amp;lt;/w:t&amp;gt;&amp;lt;/w:r&amp;gt;&amp;lt;w:bookmarkEnd w:id="39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95" w:name="_LINE__17_f4b760fb_8f69_432d_ba72_13f36c" /&amp;gt;&amp;lt;w:r w:rsidRPr="00FE2554"&amp;gt;&amp;lt;w:t&amp;gt;$&amp;lt;/w:t&amp;gt;&amp;lt;/w:r&amp;gt;&amp;lt;w:r&amp;gt;&amp;lt;w:t&amp;gt;16.44&amp;lt;/w:t&amp;gt;&amp;lt;/w:r&amp;gt;&amp;lt;w:bookmarkEnd w:id="395" /&amp;gt;&amp;lt;/w:p&amp;gt;&amp;lt;/w:tc&amp;gt;&amp;lt;w:tc&amp;gt;&amp;lt;w:tcPr&amp;gt;&amp;lt;w:tcW w:w="1635" w:type="dxa" /&amp;gt;&amp;lt;/w:tcPr&amp;gt;&amp;lt;w:p w:rsidR="00F40BA9" w:rsidRDefault="00F40BA9" w:rsidP="004C2185"&amp;gt;&amp;lt;w:bookmarkStart w:id="396" w:name="_LINE__17_8bd7e363_a555_4ab6_ab36_d351b4" /&amp;gt;&amp;lt;w:r&amp;gt;&amp;lt;w:t xml:space="preserve"&amp;gt; &amp;lt;/w:t&amp;gt;&amp;lt;/w:r&amp;gt;&amp;lt;w:bookmarkEnd w:id="39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397" w:name="_LINE__18_4a00a069_04bb_4515_94f8_4e27a6" /&amp;gt;&amp;lt;w:r&amp;gt;&amp;lt;w:t xml:space="preserve"&amp;gt; &amp;lt;/w:t&amp;gt;&amp;lt;/w:r&amp;gt;&amp;lt;w:bookmarkEnd w:id="397" /&amp;gt;&amp;lt;/w:p&amp;gt;&amp;lt;/w:tc&amp;gt;&amp;lt;w:tc&amp;gt;&amp;lt;w:tcPr&amp;gt;&amp;lt;w:tcW w:w="2250" w:type="dxa" /&amp;gt;&amp;lt;/w:tcPr&amp;gt;&amp;lt;w:p w:rsidR="00F40BA9" w:rsidRDefault="00F40BA9" w:rsidP="004C2185"&amp;gt;&amp;lt;w:bookmarkStart w:id="398" w:name="_LINE__18_4efe21e8_d397_4761_b87d_54e822" /&amp;gt;&amp;lt;w:r w:rsidRPr="003C3BC2"&amp;gt;&amp;lt;w:t&amp;gt;Costs&amp;lt;/w:t&amp;gt;&amp;lt;/w:r&amp;gt;&amp;lt;w:bookmarkEnd w:id="39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399" w:name="_LINE__18_9efbcc58_3370_4c79_9182_1a79a6" /&amp;gt;&amp;lt;w:r w:rsidRPr="00FE2554"&amp;gt;&amp;lt;w:t&amp;gt;$&amp;lt;/w:t&amp;gt;&amp;lt;/w:r&amp;gt;&amp;lt;w:r&amp;gt;&amp;lt;w:t&amp;gt;95.00&amp;lt;/w:t&amp;gt;&amp;lt;/w:r&amp;gt;&amp;lt;w:bookmarkEnd w:id="399" /&amp;gt;&amp;lt;/w:p&amp;gt;&amp;lt;/w:tc&amp;gt;&amp;lt;w:tc&amp;gt;&amp;lt;w:tcPr&amp;gt;&amp;lt;w:tcW w:w="1635" w:type="dxa" /&amp;gt;&amp;lt;/w:tcPr&amp;gt;&amp;lt;w:p w:rsidR="00F40BA9" w:rsidRDefault="00F40BA9" w:rsidP="004C2185"&amp;gt;&amp;lt;w:bookmarkStart w:id="400" w:name="_LINE__18_4b1c4661_62d1_4796_9c3a_10ed23" /&amp;gt;&amp;lt;w:r&amp;gt;&amp;lt;w:t xml:space="preserve"&amp;gt; &amp;lt;/w:t&amp;gt;&amp;lt;/w:r&amp;gt;&amp;lt;w:bookmarkEnd w:id="40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01" w:name="_LINE__19_9382c63f_1747_4b55_972c_5ffb11" /&amp;gt;&amp;lt;w:r&amp;gt;&amp;lt;w:t xml:space="preserve"&amp;gt; &amp;lt;/w:t&amp;gt;&amp;lt;/w:r&amp;gt;&amp;lt;w:bookmarkEnd w:id="401" /&amp;gt;&amp;lt;/w:p&amp;gt;&amp;lt;/w:tc&amp;gt;&amp;lt;w:tc&amp;gt;&amp;lt;w:tcPr&amp;gt;&amp;lt;w:tcW w:w="2250" w:type="dxa" /&amp;gt;&amp;lt;/w:tcPr&amp;gt;&amp;lt;w:p w:rsidR="00F40BA9" w:rsidRDefault="00F40BA9" w:rsidP="004C2185"&amp;gt;&amp;lt;w:bookmarkStart w:id="402" w:name="_LINE__19_dfb12444_277a_451a_bf35_a201ed" /&amp;gt;&amp;lt;w:r w:rsidRPr="003C3BC2"&amp;gt;&amp;lt;w:t&amp;gt;Deed&amp;lt;/w:t&amp;gt;&amp;lt;/w:r&amp;gt;&amp;lt;w:bookmarkEnd w:id="40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03" w:name="_LINE__19_babbc239_b83c_412a_bf54_2e1303" /&amp;gt;&amp;lt;w:r w:rsidRPr="00FE2554"&amp;gt;&amp;lt;w:t&amp;gt;$19.00&amp;lt;/w:t&amp;gt;&amp;lt;/w:r&amp;gt;&amp;lt;w:bookmarkEnd w:id="403" /&amp;gt;&amp;lt;/w:p&amp;gt;&amp;lt;/w:tc&amp;gt;&amp;lt;w:tc&amp;gt;&amp;lt;w:tcPr&amp;gt;&amp;lt;w:tcW w:w="1635" w:type="dxa" /&amp;gt;&amp;lt;/w:tcPr&amp;gt;&amp;lt;w:p w:rsidR="00F40BA9" w:rsidRDefault="00F40BA9" w:rsidP="004C2185"&amp;gt;&amp;lt;w:bookmarkStart w:id="404" w:name="_LINE__19_d4c7e9d9_f8d3_431b_84df_1ff09c" /&amp;gt;&amp;lt;w:r&amp;gt;&amp;lt;w:t xml:space="preserve"&amp;gt; &amp;lt;/w:t&amp;gt;&amp;lt;/w:r&amp;gt;&amp;lt;w:bookmarkEnd w:id="40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05" w:name="_LINE__20_0ce22ef8_3609_43f5_b9ab_b72ab4" /&amp;gt;&amp;lt;w:r&amp;gt;&amp;lt;w:t xml:space="preserve"&amp;gt; &amp;lt;/w:t&amp;gt;&amp;lt;/w:r&amp;gt;&amp;lt;w:bookmarkEnd w:id="405" /&amp;gt;&amp;lt;/w:p&amp;gt;&amp;lt;/w:tc&amp;gt;&amp;lt;w:tc&amp;gt;&amp;lt;w:tcPr&amp;gt;&amp;lt;w:tcW w:w="2250" w:type="dxa" /&amp;gt;&amp;lt;/w:tcPr&amp;gt;&amp;lt;w:p w:rsidR="00F40BA9" w:rsidRDefault="00F40BA9" w:rsidP="004C2185"&amp;gt;&amp;lt;w:bookmarkStart w:id="406" w:name="_LINE__20_629346c4_959c_4957_a876_bcb4b2" /&amp;gt;&amp;lt;w:r&amp;gt;&amp;lt;w:t xml:space="preserve"&amp;gt; &amp;lt;/w:t&amp;gt;&amp;lt;/w:r&amp;gt;&amp;lt;w:bookmarkEnd w:id="406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407" w:name="_LINE__20_e399ebd0_0d68_4126_9516_ec1d76" /&amp;gt;&amp;lt;w:r w:rsidRPr="001922B1"&amp;gt;&amp;lt;w:rPr&amp;gt;&amp;lt;w:u w:val="thick" /&amp;gt;&amp;lt;/w:rPr&amp;gt;&amp;lt;w:t&amp;gt;                    &amp;lt;/w:t&amp;gt;&amp;lt;/w:r&amp;gt;&amp;lt;w:bookmarkEnd w:id="407" /&amp;gt;&amp;lt;/w:p&amp;gt;&amp;lt;/w:tc&amp;gt;&amp;lt;w:tc&amp;gt;&amp;lt;w:tcPr&amp;gt;&amp;lt;w:tcW w:w="1635" w:type="dxa" /&amp;gt;&amp;lt;/w:tcPr&amp;gt;&amp;lt;w:p w:rsidR="00F40BA9" w:rsidRDefault="00F40BA9" w:rsidP="004C2185"&amp;gt;&amp;lt;w:bookmarkStart w:id="408" w:name="_LINE__20_29dd18e1_6768_498a_9d6a_aed2ec" /&amp;gt;&amp;lt;w:r&amp;gt;&amp;lt;w:t xml:space="preserve"&amp;gt; &amp;lt;/w:t&amp;gt;&amp;lt;/w:r&amp;gt;&amp;lt;w:bookmarkEnd w:id="40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09" w:name="_LINE__21_1d288d4f_aac6_43c2_ac32_1d4684" /&amp;gt;&amp;lt;w:r&amp;gt;&amp;lt;w:t xml:space="preserve"&amp;gt; &amp;lt;/w:t&amp;gt;&amp;lt;/w:r&amp;gt;&amp;lt;w:bookmarkEnd w:id="409" /&amp;gt;&amp;lt;/w:p&amp;gt;&amp;lt;/w:tc&amp;gt;&amp;lt;w:tc&amp;gt;&amp;lt;w:tcPr&amp;gt;&amp;lt;w:tcW w:w="2250" w:type="dxa" /&amp;gt;&amp;lt;/w:tcPr&amp;gt;&amp;lt;w:p w:rsidR="00F40BA9" w:rsidRDefault="00F40BA9" w:rsidP="004C2185"&amp;gt;&amp;lt;w:bookmarkStart w:id="410" w:name="_LINE__21_a09b980f_6622_415b_97fc_40dc69" /&amp;gt;&amp;lt;w:r w:rsidRPr="003C3BC2"&amp;gt;&amp;lt;w:t&amp;gt;Total&amp;lt;/w:t&amp;gt;&amp;lt;/w:r&amp;gt;&amp;lt;w:bookmarkEnd w:id="41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11" w:name="_LINE__21_1a485583_4608_4b20_86a4_fad801" /&amp;gt;&amp;lt;w:r w:rsidRPr="00C30CAA"&amp;gt;&amp;lt;w:t&amp;gt;$&amp;lt;/w:t&amp;gt;&amp;lt;/w:r&amp;gt;&amp;lt;w:r&amp;gt;&amp;lt;w:t&amp;gt;392.02&amp;lt;/w:t&amp;gt;&amp;lt;/w:r&amp;gt;&amp;lt;w:bookmarkEnd w:id="411" /&amp;gt;&amp;lt;/w:p&amp;gt;&amp;lt;/w:tc&amp;gt;&amp;lt;w:tc&amp;gt;&amp;lt;w:tcPr&amp;gt;&amp;lt;w:tcW w:w="1635" w:type="dxa" /&amp;gt;&amp;lt;/w:tcPr&amp;gt;&amp;lt;w:p w:rsidR="00F40BA9" w:rsidRDefault="00F40BA9" w:rsidP="004C2185"&amp;gt;&amp;lt;w:bookmarkStart w:id="412" w:name="_LINE__21_1bfb0680_9002_4b4d_9161_12b681" /&amp;gt;&amp;lt;w:r&amp;gt;&amp;lt;w:t xml:space="preserve"&amp;gt; &amp;lt;/w:t&amp;gt;&amp;lt;/w:r&amp;gt;&amp;lt;w:bookmarkEnd w:id="41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13" w:name="_LINE__22_03a9d28c_481f_4467_9b2c_c4cf0e" /&amp;gt;&amp;lt;w:r&amp;gt;&amp;lt;w:t xml:space="preserve"&amp;gt; &amp;lt;/w:t&amp;gt;&amp;lt;/w:r&amp;gt;&amp;lt;w:bookmarkEnd w:id="413" /&amp;gt;&amp;lt;/w:p&amp;gt;&amp;lt;/w:tc&amp;gt;&amp;lt;w:tc&amp;gt;&amp;lt;w:tcPr&amp;gt;&amp;lt;w:tcW w:w="2250" w:type="dxa" /&amp;gt;&amp;lt;/w:tcPr&amp;gt;&amp;lt;w:p w:rsidR="00F40BA9" w:rsidRDefault="00F40BA9" w:rsidP="004C2185"&amp;gt;&amp;lt;w:bookmarkStart w:id="414" w:name="_LINE__22_d564a7e0_c3a8_40de_9a4b_2207ed" /&amp;gt;&amp;lt;w:r&amp;gt;&amp;lt;w:t xml:space="preserve"&amp;gt; &amp;lt;/w:t&amp;gt;&amp;lt;/w:r&amp;gt;&amp;lt;w:bookmarkEnd w:id="414" /&amp;gt;&amp;lt;/w:p&amp;gt;&amp;lt;/w:tc&amp;gt;&amp;lt;w:tc&amp;gt;&amp;lt;w:tcPr&amp;gt;&amp;lt;w:tcW w:w="2880" w:type="dxa" /&amp;gt;&amp;lt;/w:tcPr&amp;gt;&amp;lt;w:p w:rsidR="00F40BA9" w:rsidRDefault="00F40BA9" w:rsidP="004C2185"&amp;gt;&amp;lt;w:bookmarkStart w:id="415" w:name="_LINE__22_a321c572_1538_44ee_9181_866df3" /&amp;gt;&amp;lt;w:r&amp;gt;&amp;lt;w:t xml:space="preserve"&amp;gt; &amp;lt;/w:t&amp;gt;&amp;lt;/w:r&amp;gt;&amp;lt;w:bookmarkEnd w:id="415" /&amp;gt;&amp;lt;/w:p&amp;gt;&amp;lt;/w:tc&amp;gt;&amp;lt;w:tc&amp;gt;&amp;lt;w:tcPr&amp;gt;&amp;lt;w:tcW w:w="1635" w:type="dxa" /&amp;gt;&amp;lt;/w:tcPr&amp;gt;&amp;lt;w:p w:rsidR="00F40BA9" w:rsidRDefault="00F40BA9" w:rsidP="004C2185"&amp;gt;&amp;lt;w:bookmarkStart w:id="416" w:name="_LINE__22_38cc20fa_0314_498f_b0ca_a1a4b9" /&amp;gt;&amp;lt;w:r&amp;gt;&amp;lt;w:t xml:space="preserve"&amp;gt; &amp;lt;/w:t&amp;gt;&amp;lt;/w:r&amp;gt;&amp;lt;w:bookmarkEnd w:id="41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17" w:name="_LINE__23_b0c8fad7_e4ba_44e4_9bad_3e8af2" /&amp;gt;&amp;lt;w:r&amp;gt;&amp;lt;w:t xml:space="preserve"&amp;gt; &amp;lt;/w:t&amp;gt;&amp;lt;/w:r&amp;gt;&amp;lt;w:bookmarkEnd w:id="417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418" w:name="_LINE__23_56730dba_d4a7_4a49_89cd_80f7fb" /&amp;gt;&amp;lt;w:r w:rsidRPr="0077325F"&amp;gt;&amp;lt;w:t&amp;gt;Recommendation: Sell to the immediate former owner&amp;lt;/w:t&amp;gt;&amp;lt;/w:r&amp;gt;&amp;lt;w:bookmarkEnd w:id="418" /&amp;gt;&amp;lt;w:r w:rsidRPr="0077325F"&amp;gt;&amp;lt;w:t xml:space="preserve"&amp;gt; &amp;lt;/w:t&amp;gt;&amp;lt;/w:r&amp;gt;&amp;lt;w:bookmarkStart w:id="419" w:name="_LINE__24_adcc038f_0c03_4427_b9f2_54fd90" /&amp;gt;&amp;lt;w:r w:rsidRPr="0077325F"&amp;gt;&amp;lt;w:t&amp;gt;or the immediate former owner’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419" /&amp;gt;&amp;lt;w:r w:rsidRPr="0077325F"&amp;gt;&amp;lt;w:t xml:space="preserve"&amp;gt; &amp;lt;/w:t&amp;gt;&amp;lt;/w:r&amp;gt;&amp;lt;w:bookmarkStart w:id="420" w:name="_LINE__25_f1217fd5_27fa_405d_8b76_09fdf6" /&amp;gt;&amp;lt;w:r w:rsidRPr="0077325F"&amp;gt;&amp;lt;w:t&amp;gt;$392.02. If payment is not received within 60 days after&amp;lt;/w:t&amp;gt;&amp;lt;/w:r&amp;gt;&amp;lt;w:bookmarkEnd w:id="420" /&amp;gt;&amp;lt;w:r w:rsidRPr="0077325F"&amp;gt;&amp;lt;w:t xml:space="preserve"&amp;gt; &amp;lt;/w:t&amp;gt;&amp;lt;/w:r&amp;gt;&amp;lt;w:bookmarkStart w:id="421" w:name="_LINE__26_427dce3a_d977_4f26_bd65_0cd8c9" /&amp;gt;&amp;lt;w:r w:rsidRPr="0077325F"&amp;gt;&amp;lt;w:t&amp;gt;the effective date of this resolve, sell to the highest&amp;lt;/w:t&amp;gt;&amp;lt;/w:r&amp;gt;&amp;lt;w:bookmarkEnd w:id="421" /&amp;gt;&amp;lt;w:r w:rsidRPr="0077325F"&amp;gt;&amp;lt;w:t xml:space="preserve"&amp;gt; &amp;lt;/w:t&amp;gt;&amp;lt;/w:r&amp;gt;&amp;lt;w:bookmarkStart w:id="422" w:name="_LINE__27_4dd0facc_7928_4955_9f64_550371" /&amp;gt;&amp;lt;w:r w:rsidRPr="0077325F"&amp;gt;&amp;lt;w:t&amp;gt;bidder for not less than $400.00.&amp;lt;/w:t&amp;gt;&amp;lt;/w:r&amp;gt;&amp;lt;w:bookmarkEnd w:id="422" /&amp;gt;&amp;lt;/w:p&amp;gt;&amp;lt;/w:tc&amp;gt;&amp;lt;w:tc&amp;gt;&amp;lt;w:tcPr&amp;gt;&amp;lt;w:tcW w:w="1635" w:type="dxa" /&amp;gt;&amp;lt;/w:tcPr&amp;gt;&amp;lt;w:p w:rsidR="00F40BA9" w:rsidRDefault="00F40BA9" w:rsidP="004C2185"&amp;gt;&amp;lt;w:bookmarkStart w:id="423" w:name="_LINE__23_9aa38226_3a79_4e38_8743_08053c" /&amp;gt;&amp;lt;w:r&amp;gt;&amp;lt;w:t xml:space="preserve"&amp;gt; &amp;lt;/w:t&amp;gt;&amp;lt;/w:r&amp;gt;&amp;lt;w:bookmarkEnd w:id="423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424" w:name="_LINE__28_7983786c_e69c_4329_a57a_758f7e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42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425" w:name="_PAR__4_1df06c9e_df07_4971_8199_85ef637f" /&amp;gt;&amp;lt;w:bookmarkStart w:id="426" w:name="_LINE__29_e4c4340e_d6e5_473b_ae83_634b44" /&amp;gt;&amp;lt;w:bookmarkEnd w:id="355" /&amp;gt;&amp;lt;w:r&amp;gt;&amp;lt;w:rPr&amp;gt;&amp;lt;w:b /&amp;gt;&amp;lt;/w:rPr&amp;gt;&amp;lt;w:t xml:space="preserve"&amp;gt; &amp;lt;/w:t&amp;gt;&amp;lt;/w:r&amp;gt;&amp;lt;w:bookmarkEnd w:id="42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427" w:name="_PAR__5_f56bbe77_3b36_41e9_9439_c6a2995f" /&amp;gt;&amp;lt;w:bookmarkStart w:id="428" w:name="_LINE__30_295aafab_c036_41ce_99ed_40bdee" /&amp;gt;&amp;lt;w:bookmarkEnd w:id="425" /&amp;gt;&amp;lt;w:r&amp;gt;&amp;lt;w:t&amp;gt;Bancroft Township&amp;lt;/w:t&amp;gt;&amp;lt;/w:r&amp;gt;&amp;lt;w:r w:rsidRPr="00C30CAA"&amp;gt;&amp;lt;w:t xml:space="preserve"&amp;gt;, &amp;lt;/w:t&amp;gt;&amp;lt;/w:r&amp;gt;&amp;lt;w:r&amp;gt;&amp;lt;w:t&amp;gt;Aroostook&amp;lt;/w:t&amp;gt;&amp;lt;/w:r&amp;gt;&amp;lt;w:r w:rsidRPr="00C30CAA"&amp;gt;&amp;lt;w:t xml:space="preserve"&amp;gt; County&amp;lt;/w:t&amp;gt;&amp;lt;/w:r&amp;gt;&amp;lt;w:bookmarkEnd w:id="42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429" w:name="_LINE__31_fd85e5ce_6c44_42f7_baa1_103176" /&amp;gt;&amp;lt;w:r&amp;gt;&amp;lt;w:t xml:space="preserve"&amp;gt; &amp;lt;/w:t&amp;gt;&amp;lt;/w:r&amp;gt;&amp;lt;w:bookmarkEnd w:id="42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430" w:name="_LINE__31_082664ae_289f_4952_96af_c5f4de" /&amp;gt;&amp;lt;w:r&amp;gt;&amp;lt;w:t xml:space="preserve"&amp;gt; &amp;lt;/w:t&amp;gt;&amp;lt;/w:r&amp;gt;&amp;lt;w:bookmarkEnd w:id="43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431" w:name="_LINE__32_279f74e2_c12d_4581_af08_2809ce" /&amp;gt;&amp;lt;w:r w:rsidRPr="00C30CAA"&amp;gt;&amp;lt;w:t xml:space="preserve"&amp;gt;Map &amp;lt;/w:t&amp;gt;&amp;lt;/w:r&amp;gt;&amp;lt;w:r&amp;gt;&amp;lt;w:t&amp;gt;AR110&amp;lt;/w:t&amp;gt;&amp;lt;/w:r&amp;gt;&amp;lt;w:r w:rsidRPr="00C30CAA"&amp;gt;&amp;lt;w:t&amp;gt;, Plan 0&amp;lt;/w:t&amp;gt;&amp;lt;/w:r&amp;gt;&amp;lt;w:r&amp;gt;&amp;lt;w:t&amp;gt;4&amp;lt;/w:t&amp;gt;&amp;lt;/w:r&amp;gt;&amp;lt;w:r w:rsidRPr="00C30CAA"&amp;gt;&amp;lt;w:t xml:space="preserve"&amp;gt;, Lot &amp;lt;/w:t&amp;gt;&amp;lt;/w:r&amp;gt;&amp;lt;w:r&amp;gt;&amp;lt;w:t&amp;gt;3.2&amp;lt;/w:t&amp;gt;&amp;lt;/w:r&amp;gt;&amp;lt;w:bookmarkEnd w:id="43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432" w:name="_LINE__32_b57b1a30_804b_430b_8735_91b319" /&amp;gt;&amp;lt;w:r&amp;gt;&amp;lt;w:t xml:space="preserve"&amp;gt;030400193-1 &amp;lt;/w:t&amp;gt;&amp;lt;/w:r&amp;gt;&amp;lt;w:bookmarkEnd w:id="43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433" w:name="_LINE__33_4c96a997_bfe9_47d3_8f30_418786" /&amp;gt;&amp;lt;w:r&amp;gt;&amp;lt;w:t xml:space="preserve"&amp;gt; &amp;lt;/w:t&amp;gt;&amp;lt;/w:r&amp;gt;&amp;lt;w:bookmarkEnd w:id="43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434" w:name="_LINE__33_ac3b00cb_aa2c_4388_833b_3ea277" /&amp;gt;&amp;lt;w:r&amp;gt;&amp;lt;w:t xml:space="preserve"&amp;gt; &amp;lt;/w:t&amp;gt;&amp;lt;/w:r&amp;gt;&amp;lt;w:bookmarkEnd w:id="43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435" w:name="_LINE__34_37fb1a77_5759_429e_8be6_9fd070" /&amp;gt;&amp;lt;w:r&amp;gt;&amp;lt;w:t&amp;gt;Wright, Brian and Bruce&amp;lt;/w:t&amp;gt;&amp;lt;/w:r&amp;gt;&amp;lt;w:bookmarkEnd w:id="43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436" w:name="_LINE__34_4f767b38_9c41_4ba5_a9d0_c7726b" /&amp;gt;&amp;lt;w:r&amp;gt;&amp;lt;w:t&amp;gt;1.53&amp;lt;/w:t&amp;gt;&amp;lt;/w:r&amp;gt;&amp;lt;w:r w:rsidRPr="00C30CAA"&amp;gt;&amp;lt;w:t xml:space="preserve"&amp;gt; acres &amp;lt;/w:t&amp;gt;&amp;lt;/w:r&amp;gt;&amp;lt;w:bookmarkEnd w:id="436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437" w:name="_PAR__6_a993f93c_0474_42c3_8cec_600ef5aa" /&amp;gt;&amp;lt;w:bookmarkStart w:id="438" w:name="_LINE__35_64828f6c_68c4_4e9e_acdf_d26d30" /&amp;gt;&amp;lt;w:bookmarkEnd w:id="427" /&amp;gt;&amp;lt;w:r&amp;gt;&amp;lt;w:rPr&amp;gt;&amp;lt;w:b /&amp;gt;&amp;lt;/w:rPr&amp;gt;&amp;lt;w:t xml:space="preserve"&amp;gt; &amp;lt;/w:t&amp;gt;&amp;lt;/w:r&amp;gt;&amp;lt;w:bookmarkEnd w:id="43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439" w:name="_PAR__7_9eb59f17_01d8_4fac_9bca_e4c1d0fa" /&amp;gt;&amp;lt;w:bookmarkStart w:id="440" w:name="_LINE__36_6ec75bde_f219_4679_abeb_4a78db" /&amp;gt;&amp;lt;w:bookmarkEnd w:id="437" /&amp;gt;&amp;lt;w:r w:rsidRPr="00C751D9"&amp;gt;&amp;lt;w:t&amp;gt;TAX LIABILITY&amp;lt;/w:t&amp;gt;&amp;lt;/w:r&amp;gt;&amp;lt;w:bookmarkEnd w:id="44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41" w:name="_LINE__37_4d7dc01a_a8e5_40ac_b578_7adcd9" /&amp;gt;&amp;lt;w:r&amp;gt;&amp;lt;w:t xml:space="preserve"&amp;gt; &amp;lt;/w:t&amp;gt;&amp;lt;/w:r&amp;gt;&amp;lt;w:bookmarkEnd w:id="441" /&amp;gt;&amp;lt;/w:p&amp;gt;&amp;lt;/w:tc&amp;gt;&amp;lt;w:tc&amp;gt;&amp;lt;w:tcPr&amp;gt;&amp;lt;w:tcW w:w="2250" w:type="dxa" /&amp;gt;&amp;lt;/w:tcPr&amp;gt;&amp;lt;w:p w:rsidR="00F40BA9" w:rsidRDefault="00F40BA9" w:rsidP="004C2185"&amp;gt;&amp;lt;w:bookmarkStart w:id="442" w:name="_LINE__37_ad4e4ff5_5e7c_43eb_9bbb_a9ea48" /&amp;gt;&amp;lt;w:r&amp;gt;&amp;lt;w:t&amp;gt;2019&amp;lt;/w:t&amp;gt;&amp;lt;/w:r&amp;gt;&amp;lt;w:bookmarkEnd w:id="44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43" w:name="_LINE__37_69f3ad1c_a4ea_4ae0_aae9_f8da5c" /&amp;gt;&amp;lt;w:r w:rsidRPr="009238C6"&amp;gt;&amp;lt;w:t&amp;gt;$&amp;lt;/w:t&amp;gt;&amp;lt;/w:r&amp;gt;&amp;lt;w:r&amp;gt;&amp;lt;w:t&amp;gt;32.97&amp;lt;/w:t&amp;gt;&amp;lt;/w:r&amp;gt;&amp;lt;w:bookmarkEnd w:id="443" /&amp;gt;&amp;lt;/w:p&amp;gt;&amp;lt;/w:tc&amp;gt;&amp;lt;w:tc&amp;gt;&amp;lt;w:tcPr&amp;gt;&amp;lt;w:tcW w:w="1635" w:type="dxa" /&amp;gt;&amp;lt;/w:tcPr&amp;gt;&amp;lt;w:p w:rsidR="00F40BA9" w:rsidRDefault="00F40BA9" w:rsidP="004C2185"&amp;gt;&amp;lt;w:bookmarkStart w:id="444" w:name="_LINE__37_ac8331ca_7dc6_4e7f_a354_afb29a" /&amp;gt;&amp;lt;w:r&amp;gt;&amp;lt;w:t xml:space="preserve"&amp;gt; &amp;lt;/w:t&amp;gt;&amp;lt;/w:r&amp;gt;&amp;lt;w:bookmarkEnd w:id="44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45" w:name="_LINE__38_f7875f42_366a_44a1_893e_97a873" /&amp;gt;&amp;lt;w:r&amp;gt;&amp;lt;w:t xml:space="preserve"&amp;gt; &amp;lt;/w:t&amp;gt;&amp;lt;/w:r&amp;gt;&amp;lt;w:bookmarkEnd w:id="445" /&amp;gt;&amp;lt;/w:p&amp;gt;&amp;lt;/w:tc&amp;gt;&amp;lt;w:tc&amp;gt;&amp;lt;w:tcPr&amp;gt;&amp;lt;w:tcW w:w="2250" w:type="dxa" /&amp;gt;&amp;lt;/w:tcPr&amp;gt;&amp;lt;w:p w:rsidR="00F40BA9" w:rsidRDefault="00F40BA9" w:rsidP="004C2185"&amp;gt;&amp;lt;w:bookmarkStart w:id="446" w:name="_LINE__38_4f5d496b_96c7_4680_b3b9_f0fa72" /&amp;gt;&amp;lt;w:r&amp;gt;&amp;lt;w:t&amp;gt;2020&amp;lt;/w:t&amp;gt;&amp;lt;/w:r&amp;gt;&amp;lt;w:bookmarkEnd w:id="44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47" w:name="_LINE__38_42a8b3ae_bce5_497e_9c73_7d4b62" /&amp;gt;&amp;lt;w:r w:rsidRPr="009238C6"&amp;gt;&amp;lt;w:t&amp;gt;$&amp;lt;/w:t&amp;gt;&amp;lt;/w:r&amp;gt;&amp;lt;w:r&amp;gt;&amp;lt;w:t&amp;gt;43.26&amp;lt;/w:t&amp;gt;&amp;lt;/w:r&amp;gt;&amp;lt;w:bookmarkEnd w:id="447" /&amp;gt;&amp;lt;/w:p&amp;gt;&amp;lt;/w:tc&amp;gt;&amp;lt;w:tc&amp;gt;&amp;lt;w:tcPr&amp;gt;&amp;lt;w:tcW w:w="1635" w:type="dxa" /&amp;gt;&amp;lt;/w:tcPr&amp;gt;&amp;lt;w:p w:rsidR="00F40BA9" w:rsidRDefault="00F40BA9" w:rsidP="004C2185"&amp;gt;&amp;lt;w:bookmarkStart w:id="448" w:name="_LINE__38_489aba52_f15c_41b7_b38a_e73601" /&amp;gt;&amp;lt;w:r&amp;gt;&amp;lt;w:t xml:space="preserve"&amp;gt; &amp;lt;/w:t&amp;gt;&amp;lt;/w:r&amp;gt;&amp;lt;w:bookmarkEnd w:id="44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49" w:name="_LINE__39_52eac543_c148_40e0_a5cd_c16ea0" /&amp;gt;&amp;lt;w:r&amp;gt;&amp;lt;w:t xml:space="preserve"&amp;gt; &amp;lt;/w:t&amp;gt;&amp;lt;/w:r&amp;gt;&amp;lt;w:bookmarkEnd w:id="449" /&amp;gt;&amp;lt;/w:p&amp;gt;&amp;lt;/w:tc&amp;gt;&amp;lt;w:tc&amp;gt;&amp;lt;w:tcPr&amp;gt;&amp;lt;w:tcW w:w="2250" w:type="dxa" /&amp;gt;&amp;lt;/w:tcPr&amp;gt;&amp;lt;w:p w:rsidR="00F40BA9" w:rsidRDefault="00F40BA9" w:rsidP="004C2185"&amp;gt;&amp;lt;w:bookmarkStart w:id="450" w:name="_LINE__39_b1a4d138_3b9f_4dae_80ec_5b2b77" /&amp;gt;&amp;lt;w:r&amp;gt;&amp;lt;w:t&amp;gt;2021&amp;lt;/w:t&amp;gt;&amp;lt;/w:r&amp;gt;&amp;lt;w:bookmarkEnd w:id="450" /&amp;gt;&amp;lt;/w:p&amp;gt;&amp;lt;/w:tc&amp;gt;&amp;lt;w:tc&amp;gt;&amp;lt;w:tcPr&amp;gt;&amp;lt;w:tcW w:w="2880" w:type="dxa" /&amp;gt;&amp;lt;/w:tcPr&amp;gt;&amp;lt;w:p w:rsidR="00F40BA9" w:rsidRPr="009238C6" w:rsidRDefault="00F40BA9" w:rsidP="004C2185"&amp;gt;&amp;lt;w:pPr&amp;gt;&amp;lt;w:jc w:val="right" /&amp;gt;&amp;lt;/w:pPr&amp;gt;&amp;lt;w:bookmarkStart w:id="451" w:name="_LINE__39_70116cf8_101f_4673_88e9_959355" /&amp;gt;&amp;lt;w:r&amp;gt;&amp;lt;w:t&amp;gt;$43.89&amp;lt;/w:t&amp;gt;&amp;lt;/w:r&amp;gt;&amp;lt;w:bookmarkEnd w:id="451" /&amp;gt;&amp;lt;/w:p&amp;gt;&amp;lt;/w:tc&amp;gt;&amp;lt;w:tc&amp;gt;&amp;lt;w:tcPr&amp;gt;&amp;lt;w:tcW w:w="1635" w:type="dxa" /&amp;gt;&amp;lt;/w:tcPr&amp;gt;&amp;lt;w:p w:rsidR="00F40BA9" w:rsidRDefault="00F40BA9" w:rsidP="004C2185"&amp;gt;&amp;lt;w:bookmarkStart w:id="452" w:name="_LINE__39_a82a3f89_f5d1_44ef_bd7d_4da74c" /&amp;gt;&amp;lt;w:r&amp;gt;&amp;lt;w:t xml:space="preserve"&amp;gt; &amp;lt;/w:t&amp;gt;&amp;lt;/w:r&amp;gt;&amp;lt;w:bookmarkEnd w:id="45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53" w:name="_LINE__40_bfbee57e_31ec_40eb_a249_1b5317" /&amp;gt;&amp;lt;w:r&amp;gt;&amp;lt;w:t xml:space="preserve"&amp;gt; &amp;lt;/w:t&amp;gt;&amp;lt;/w:r&amp;gt;&amp;lt;w:bookmarkEnd w:id="453" /&amp;gt;&amp;lt;/w:p&amp;gt;&amp;lt;/w:tc&amp;gt;&amp;lt;w:tc&amp;gt;&amp;lt;w:tcPr&amp;gt;&amp;lt;w:tcW w:w="2250" w:type="dxa" /&amp;gt;&amp;lt;/w:tcPr&amp;gt;&amp;lt;w:p w:rsidR="00F40BA9" w:rsidRDefault="00F40BA9" w:rsidP="004C2185"&amp;gt;&amp;lt;w:bookmarkStart w:id="454" w:name="_LINE__40_db675fc5_d23d_4564_a32b_064556" /&amp;gt;&amp;lt;w:r&amp;gt;&amp;lt;w:t&amp;gt;2022 (estimated)&amp;lt;/w:t&amp;gt;&amp;lt;/w:r&amp;gt;&amp;lt;w:bookmarkEnd w:id="45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55" w:name="_LINE__40_eb83b2ca_f7f5_4d1e_8048_0f5db4" /&amp;gt;&amp;lt;w:r w:rsidRPr="009238C6"&amp;gt;&amp;lt;w:t&amp;gt;$&amp;lt;/w:t&amp;gt;&amp;lt;/w:r&amp;gt;&amp;lt;w:r&amp;gt;&amp;lt;w:t&amp;gt;43.89&amp;lt;/w:t&amp;gt;&amp;lt;/w:r&amp;gt;&amp;lt;w:bookmarkEnd w:id="455" /&amp;gt;&amp;lt;/w:p&amp;gt;&amp;lt;/w:tc&amp;gt;&amp;lt;w:tc&amp;gt;&amp;lt;w:tcPr&amp;gt;&amp;lt;w:tcW w:w="1635" w:type="dxa" /&amp;gt;&amp;lt;/w:tcPr&amp;gt;&amp;lt;w:p w:rsidR="00F40BA9" w:rsidRDefault="00F40BA9" w:rsidP="004C2185"&amp;gt;&amp;lt;w:bookmarkStart w:id="456" w:name="_LINE__40_7f2285d0_ea8d_40a8_ab00_0d0239" /&amp;gt;&amp;lt;w:r&amp;gt;&amp;lt;w:t xml:space="preserve"&amp;gt; &amp;lt;/w:t&amp;gt;&amp;lt;/w:r&amp;gt;&amp;lt;w:bookmarkEnd w:id="45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57" w:name="_LINE__41_7bbb1d6a_a65c_4d5f_b833_7dcc39" /&amp;gt;&amp;lt;w:r&amp;gt;&amp;lt;w:t xml:space="preserve"&amp;gt; &amp;lt;/w:t&amp;gt;&amp;lt;/w:r&amp;gt;&amp;lt;w:bookmarkEnd w:id="457" /&amp;gt;&amp;lt;/w:p&amp;gt;&amp;lt;/w:tc&amp;gt;&amp;lt;w:tc&amp;gt;&amp;lt;w:tcPr&amp;gt;&amp;lt;w:tcW w:w="2250" w:type="dxa" /&amp;gt;&amp;lt;/w:tcPr&amp;gt;&amp;lt;w:p w:rsidR="00F40BA9" w:rsidRDefault="00F40BA9" w:rsidP="004C2185"&amp;gt;&amp;lt;w:bookmarkStart w:id="458" w:name="_LINE__41_7ef47d4b_93d8_44aa_ba62_fe22c4" /&amp;gt;&amp;lt;w:r&amp;gt;&amp;lt;w:t xml:space="preserve"&amp;gt; &amp;lt;/w:t&amp;gt;&amp;lt;/w:r&amp;gt;&amp;lt;w:bookmarkEnd w:id="458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459" w:name="_LINE__41_271864ac_628a_4902_8e35_702bf5" /&amp;gt;&amp;lt;w:r w:rsidRPr="001922B1"&amp;gt;&amp;lt;w:rPr&amp;gt;&amp;lt;w:u w:val="thick" /&amp;gt;&amp;lt;/w:rPr&amp;gt;&amp;lt;w:t&amp;gt;                    &amp;lt;/w:t&amp;gt;&amp;lt;/w:r&amp;gt;&amp;lt;w:bookmarkEnd w:id="459" /&amp;gt;&amp;lt;/w:p&amp;gt;&amp;lt;/w:tc&amp;gt;&amp;lt;w:tc&amp;gt;&amp;lt;w:tcPr&amp;gt;&amp;lt;w:tcW w:w="1635" w:type="dxa" /&amp;gt;&amp;lt;/w:tcPr&amp;gt;&amp;lt;w:p w:rsidR="00F40BA9" w:rsidRDefault="00F40BA9" w:rsidP="004C2185"&amp;gt;&amp;lt;w:bookmarkStart w:id="460" w:name="_LINE__41_eb4889bc_bbc0_4900_a10d_c2743e" /&amp;gt;&amp;lt;w:r&amp;gt;&amp;lt;w:t xml:space="preserve"&amp;gt; &amp;lt;/w:t&amp;gt;&amp;lt;/w:r&amp;gt;&amp;lt;w:bookmarkEnd w:id="46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61" w:name="_LINE__42_6c36dfac_11fb_4cee_81c1_34efc9" /&amp;gt;&amp;lt;w:r&amp;gt;&amp;lt;w:t xml:space="preserve"&amp;gt; &amp;lt;/w:t&amp;gt;&amp;lt;/w:r&amp;gt;&amp;lt;w:bookmarkEnd w:id="461" /&amp;gt;&amp;lt;/w:p&amp;gt;&amp;lt;/w:tc&amp;gt;&amp;lt;w:tc&amp;gt;&amp;lt;w:tcPr&amp;gt;&amp;lt;w:tcW w:w="2250" w:type="dxa" /&amp;gt;&amp;lt;/w:tcPr&amp;gt;&amp;lt;w:p w:rsidR="00F40BA9" w:rsidRDefault="00F40BA9" w:rsidP="004C2185"&amp;gt;&amp;lt;w:bookmarkStart w:id="462" w:name="_LINE__42_3aa8eecb_1183_4b0b_8e35_88866d" /&amp;gt;&amp;lt;w:r w:rsidRPr="00C751D9"&amp;gt;&amp;lt;w:t&amp;gt;Estimated Total Taxes&amp;lt;/w:t&amp;gt;&amp;lt;/w:r&amp;gt;&amp;lt;w:bookmarkEnd w:id="46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63" w:name="_LINE__42_3a562b98_7c8d_4556_adae_747310" /&amp;gt;&amp;lt;w:r w:rsidRPr="00AF64B9"&amp;gt;&amp;lt;w:t&amp;gt;$&amp;lt;/w:t&amp;gt;&amp;lt;/w:r&amp;gt;&amp;lt;w:r&amp;gt;&amp;lt;w:t&amp;gt;164.01&amp;lt;/w:t&amp;gt;&amp;lt;/w:r&amp;gt;&amp;lt;w:bookmarkEnd w:id="463" /&amp;gt;&amp;lt;/w:p&amp;gt;&amp;lt;/w:tc&amp;gt;&amp;lt;w:tc&amp;gt;&amp;lt;w:tcPr&amp;gt;&amp;lt;w:tcW w:w="1635" w:type="dxa" /&amp;gt;&amp;lt;/w:tcPr&amp;gt;&amp;lt;w:p w:rsidR="00F40BA9" w:rsidRDefault="00F40BA9" w:rsidP="004C2185"&amp;gt;&amp;lt;w:bookmarkStart w:id="464" w:name="_LINE__42_538660ac_b1ab_4733_8321_6c7524" /&amp;gt;&amp;lt;w:r&amp;gt;&amp;lt;w:t xml:space="preserve"&amp;gt; &amp;lt;/w:t&amp;gt;&amp;lt;/w:r&amp;gt;&amp;lt;w:bookmarkEnd w:id="46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65" w:name="_LINE__43_626952d4_95a2_4651_bd43_a4c96e" /&amp;gt;&amp;lt;w:r&amp;gt;&amp;lt;w:t xml:space="preserve"&amp;gt; &amp;lt;/w:t&amp;gt;&amp;lt;/w:r&amp;gt;&amp;lt;w:bookmarkEnd w:id="465" /&amp;gt;&amp;lt;/w:p&amp;gt;&amp;lt;/w:tc&amp;gt;&amp;lt;w:tc&amp;gt;&amp;lt;w:tcPr&amp;gt;&amp;lt;w:tcW w:w="2250" w:type="dxa" /&amp;gt;&amp;lt;/w:tcPr&amp;gt;&amp;lt;w:p w:rsidR="00F40BA9" w:rsidRDefault="00F40BA9" w:rsidP="004C2185"&amp;gt;&amp;lt;w:bookmarkStart w:id="466" w:name="_LINE__43_f358be1c_a240_49d2_9721_ca8431" /&amp;gt;&amp;lt;w:r w:rsidRPr="003C3BC2"&amp;gt;&amp;lt;w:t&amp;gt;Interest&amp;lt;/w:t&amp;gt;&amp;lt;/w:r&amp;gt;&amp;lt;w:bookmarkEnd w:id="46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67" w:name="_LINE__43_1d570850_92d7_4cdd_bace_d8ca40" /&amp;gt;&amp;lt;w:r w:rsidRPr="00AF64B9"&amp;gt;&amp;lt;w:t&amp;gt;$&amp;lt;/w:t&amp;gt;&amp;lt;/w:r&amp;gt;&amp;lt;w:r&amp;gt;&amp;lt;w:t&amp;gt;4.70&amp;lt;/w:t&amp;gt;&amp;lt;/w:r&amp;gt;&amp;lt;w:bookmarkEnd w:id="467" /&amp;gt;&amp;lt;/w:p&amp;gt;&amp;lt;/w:tc&amp;gt;&amp;lt;w:tc&amp;gt;&amp;lt;w:tcPr&amp;gt;&amp;lt;w:tcW w:w="1635" w:type="dxa" /&amp;gt;&amp;lt;/w:tcPr&amp;gt;&amp;lt;w:p w:rsidR="00F40BA9" w:rsidRDefault="00F40BA9" w:rsidP="004C2185"&amp;gt;&amp;lt;w:bookmarkStart w:id="468" w:name="_LINE__43_39556909_9c9c_4877_8494_34ef13" /&amp;gt;&amp;lt;w:r&amp;gt;&amp;lt;w:t xml:space="preserve"&amp;gt; &amp;lt;/w:t&amp;gt;&amp;lt;/w:r&amp;gt;&amp;lt;w:bookmarkEnd w:id="46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69" w:name="_LINE__44_1538b6a7_085f_4419_935c_0ea30a" /&amp;gt;&amp;lt;w:r&amp;gt;&amp;lt;w:t xml:space="preserve"&amp;gt; &amp;lt;/w:t&amp;gt;&amp;lt;/w:r&amp;gt;&amp;lt;w:bookmarkEnd w:id="469" /&amp;gt;&amp;lt;/w:p&amp;gt;&amp;lt;/w:tc&amp;gt;&amp;lt;w:tc&amp;gt;&amp;lt;w:tcPr&amp;gt;&amp;lt;w:tcW w:w="2250" w:type="dxa" /&amp;gt;&amp;lt;/w:tcPr&amp;gt;&amp;lt;w:p w:rsidR="00F40BA9" w:rsidRDefault="00F40BA9" w:rsidP="004C2185"&amp;gt;&amp;lt;w:bookmarkStart w:id="470" w:name="_LINE__44_b3b5156c_e544_464b_af5b_936e79" /&amp;gt;&amp;lt;w:r w:rsidRPr="003C3BC2"&amp;gt;&amp;lt;w:t&amp;gt;Costs&amp;lt;/w:t&amp;gt;&amp;lt;/w:r&amp;gt;&amp;lt;w:bookmarkEnd w:id="47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71" w:name="_LINE__44_c8b8e7ff_1b7a_4302_8ea8_abb30d" /&amp;gt;&amp;lt;w:r w:rsidRPr="00AF64B9"&amp;gt;&amp;lt;w:t&amp;gt;$38.00&amp;lt;/w:t&amp;gt;&amp;lt;/w:r&amp;gt;&amp;lt;w:bookmarkEnd w:id="471" /&amp;gt;&amp;lt;/w:p&amp;gt;&amp;lt;/w:tc&amp;gt;&amp;lt;w:tc&amp;gt;&amp;lt;w:tcPr&amp;gt;&amp;lt;w:tcW w:w="1635" w:type="dxa" /&amp;gt;&amp;lt;/w:tcPr&amp;gt;&amp;lt;w:p w:rsidR="00F40BA9" w:rsidRDefault="00F40BA9" w:rsidP="004C2185"&amp;gt;&amp;lt;w:bookmarkStart w:id="472" w:name="_LINE__44_482108cf_1f4d_4373_bb90_46f787" /&amp;gt;&amp;lt;w:r&amp;gt;&amp;lt;w:t xml:space="preserve"&amp;gt; &amp;lt;/w:t&amp;gt;&amp;lt;/w:r&amp;gt;&amp;lt;w:bookmarkEnd w:id="47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73" w:name="_LINE__45_9b737837_0ef1_46d7_821f_0cca68" /&amp;gt;&amp;lt;w:r&amp;gt;&amp;lt;w:t xml:space="preserve"&amp;gt; &amp;lt;/w:t&amp;gt;&amp;lt;/w:r&amp;gt;&amp;lt;w:bookmarkEnd w:id="473" /&amp;gt;&amp;lt;/w:p&amp;gt;&amp;lt;/w:tc&amp;gt;&amp;lt;w:tc&amp;gt;&amp;lt;w:tcPr&amp;gt;&amp;lt;w:tcW w:w="2250" w:type="dxa" /&amp;gt;&amp;lt;/w:tcPr&amp;gt;&amp;lt;w:p w:rsidR="00F40BA9" w:rsidRDefault="00F40BA9" w:rsidP="004C2185"&amp;gt;&amp;lt;w:bookmarkStart w:id="474" w:name="_LINE__45_f2f3539f_3d50_4bd2_8bdc_8d00c2" /&amp;gt;&amp;lt;w:r w:rsidRPr="003C3BC2"&amp;gt;&amp;lt;w:t&amp;gt;Deed&amp;lt;/w:t&amp;gt;&amp;lt;/w:r&amp;gt;&amp;lt;w:bookmarkEnd w:id="47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75" w:name="_LINE__45_908560ab_185e_4aa1_a7ba_14f5bc" /&amp;gt;&amp;lt;w:r w:rsidRPr="00AF64B9"&amp;gt;&amp;lt;w:t&amp;gt;$19.00&amp;lt;/w:t&amp;gt;&amp;lt;/w:r&amp;gt;&amp;lt;w:bookmarkEnd w:id="475" /&amp;gt;&amp;lt;/w:p&amp;gt;&amp;lt;/w:tc&amp;gt;&amp;lt;w:tc&amp;gt;&amp;lt;w:tcPr&amp;gt;&amp;lt;w:tcW w:w="1635" w:type="dxa" /&amp;gt;&amp;lt;/w:tcPr&amp;gt;&amp;lt;w:p w:rsidR="00F40BA9" w:rsidRDefault="00F40BA9" w:rsidP="004C2185"&amp;gt;&amp;lt;w:bookmarkStart w:id="476" w:name="_LINE__45_211c69f9_af2e_498f_9ffb_13063d" /&amp;gt;&amp;lt;w:r&amp;gt;&amp;lt;w:t xml:space="preserve"&amp;gt; &amp;lt;/w:t&amp;gt;&amp;lt;/w:r&amp;gt;&amp;lt;w:bookmarkEnd w:id="47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77" w:name="_PAGE__5_650055cb_95ba_4451_95c5_a855711" /&amp;gt;&amp;lt;w:bookmarkStart w:id="478" w:name="_PAR__1_d1111e38_2aa9_4e67_b3a4_a2c9aa75" /&amp;gt;&amp;lt;w:bookmarkStart w:id="479" w:name="_LINE__1_7f377b6d_7263_44dc_804c_b75b809" /&amp;gt;&amp;lt;w:bookmarkEnd w:id="342" /&amp;gt;&amp;lt;w:bookmarkEnd w:id="439" /&amp;gt;&amp;lt;w:r&amp;gt;&amp;lt;w:t xml:space="preserve"&amp;gt; &amp;lt;/w:t&amp;gt;&amp;lt;/w:r&amp;gt;&amp;lt;w:bookmarkEnd w:id="479" /&amp;gt;&amp;lt;/w:p&amp;gt;&amp;lt;/w:tc&amp;gt;&amp;lt;w:tc&amp;gt;&amp;lt;w:tcPr&amp;gt;&amp;lt;w:tcW w:w="2250" w:type="dxa" /&amp;gt;&amp;lt;/w:tcPr&amp;gt;&amp;lt;w:p w:rsidR="00F40BA9" w:rsidRDefault="00F40BA9" w:rsidP="004C2185"&amp;gt;&amp;lt;w:bookmarkStart w:id="480" w:name="_LINE__1_1f4923b1_2e70_4075_9e98_23047e9" /&amp;gt;&amp;lt;w:r&amp;gt;&amp;lt;w:t xml:space="preserve"&amp;gt; &amp;lt;/w:t&amp;gt;&amp;lt;/w:r&amp;gt;&amp;lt;w:bookmarkEnd w:id="480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481" w:name="_LINE__1_d0f25bea_1f68_45b2_b53a_385e9d4" /&amp;gt;&amp;lt;w:r w:rsidRPr="001922B1"&amp;gt;&amp;lt;w:rPr&amp;gt;&amp;lt;w:u w:val="thick" /&amp;gt;&amp;lt;/w:rPr&amp;gt;&amp;lt;w:t&amp;gt;                    &amp;lt;/w:t&amp;gt;&amp;lt;/w:r&amp;gt;&amp;lt;w:bookmarkEnd w:id="481" /&amp;gt;&amp;lt;/w:p&amp;gt;&amp;lt;/w:tc&amp;gt;&amp;lt;w:tc&amp;gt;&amp;lt;w:tcPr&amp;gt;&amp;lt;w:tcW w:w="1635" w:type="dxa" /&amp;gt;&amp;lt;/w:tcPr&amp;gt;&amp;lt;w:p w:rsidR="00F40BA9" w:rsidRDefault="00F40BA9" w:rsidP="004C2185"&amp;gt;&amp;lt;w:bookmarkStart w:id="482" w:name="_LINE__1_699b755e_8250_43cd_9a1e_802b761" /&amp;gt;&amp;lt;w:r&amp;gt;&amp;lt;w:t xml:space="preserve"&amp;gt; &amp;lt;/w:t&amp;gt;&amp;lt;/w:r&amp;gt;&amp;lt;w:bookmarkEnd w:id="48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83" w:name="_LINE__2_77792cc9_3121_4eeb_8497_89f83e7" /&amp;gt;&amp;lt;w:r&amp;gt;&amp;lt;w:t xml:space="preserve"&amp;gt; &amp;lt;/w:t&amp;gt;&amp;lt;/w:r&amp;gt;&amp;lt;w:bookmarkEnd w:id="483" /&amp;gt;&amp;lt;/w:p&amp;gt;&amp;lt;/w:tc&amp;gt;&amp;lt;w:tc&amp;gt;&amp;lt;w:tcPr&amp;gt;&amp;lt;w:tcW w:w="2250" w:type="dxa" /&amp;gt;&amp;lt;/w:tcPr&amp;gt;&amp;lt;w:p w:rsidR="00F40BA9" w:rsidRDefault="00F40BA9" w:rsidP="004C2185"&amp;gt;&amp;lt;w:bookmarkStart w:id="484" w:name="_LINE__2_89a4f7d3_5ac9_4338_a02f_6a1996c" /&amp;gt;&amp;lt;w:r w:rsidRPr="003C3BC2"&amp;gt;&amp;lt;w:t&amp;gt;Total&amp;lt;/w:t&amp;gt;&amp;lt;/w:r&amp;gt;&amp;lt;w:bookmarkEnd w:id="48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485" w:name="_LINE__2_d2600cd3_21b9_4da8_ad1f_4a71f70" /&amp;gt;&amp;lt;w:r w:rsidRPr="00C30CAA"&amp;gt;&amp;lt;w:t&amp;gt;$&amp;lt;/w:t&amp;gt;&amp;lt;/w:r&amp;gt;&amp;lt;w:r&amp;gt;&amp;lt;w:t&amp;gt;225.71&amp;lt;/w:t&amp;gt;&amp;lt;/w:r&amp;gt;&amp;lt;w:bookmarkEnd w:id="485" /&amp;gt;&amp;lt;/w:p&amp;gt;&amp;lt;/w:tc&amp;gt;&amp;lt;w:tc&amp;gt;&amp;lt;w:tcPr&amp;gt;&amp;lt;w:tcW w:w="1635" w:type="dxa" /&amp;gt;&amp;lt;/w:tcPr&amp;gt;&amp;lt;w:p w:rsidR="00F40BA9" w:rsidRDefault="00F40BA9" w:rsidP="004C2185"&amp;gt;&amp;lt;w:bookmarkStart w:id="486" w:name="_LINE__2_42c55cd1_62ee_46e5_8692_71f6226" /&amp;gt;&amp;lt;w:r&amp;gt;&amp;lt;w:t xml:space="preserve"&amp;gt; &amp;lt;/w:t&amp;gt;&amp;lt;/w:r&amp;gt;&amp;lt;w:bookmarkEnd w:id="48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87" w:name="_LINE__3_3fe5b04b_458e_434d_8062_c55773d" /&amp;gt;&amp;lt;w:r&amp;gt;&amp;lt;w:t xml:space="preserve"&amp;gt; &amp;lt;/w:t&amp;gt;&amp;lt;/w:r&amp;gt;&amp;lt;w:bookmarkEnd w:id="487" /&amp;gt;&amp;lt;/w:p&amp;gt;&amp;lt;/w:tc&amp;gt;&amp;lt;w:tc&amp;gt;&amp;lt;w:tcPr&amp;gt;&amp;lt;w:tcW w:w="2250" w:type="dxa" /&amp;gt;&amp;lt;/w:tcPr&amp;gt;&amp;lt;w:p w:rsidR="00F40BA9" w:rsidRDefault="00F40BA9" w:rsidP="004C2185"&amp;gt;&amp;lt;w:bookmarkStart w:id="488" w:name="_LINE__3_b2891bc8_050f_461b_99fd_b7e510f" /&amp;gt;&amp;lt;w:r&amp;gt;&amp;lt;w:t xml:space="preserve"&amp;gt; &amp;lt;/w:t&amp;gt;&amp;lt;/w:r&amp;gt;&amp;lt;w:bookmarkEnd w:id="488" /&amp;gt;&amp;lt;/w:p&amp;gt;&amp;lt;/w:tc&amp;gt;&amp;lt;w:tc&amp;gt;&amp;lt;w:tcPr&amp;gt;&amp;lt;w:tcW w:w="2880" w:type="dxa" /&amp;gt;&amp;lt;/w:tcPr&amp;gt;&amp;lt;w:p w:rsidR="00F40BA9" w:rsidRDefault="00F40BA9" w:rsidP="004C2185"&amp;gt;&amp;lt;w:bookmarkStart w:id="489" w:name="_LINE__3_9882e175_a25f_432c_b3bb_c39e2db" /&amp;gt;&amp;lt;w:r&amp;gt;&amp;lt;w:t xml:space="preserve"&amp;gt; &amp;lt;/w:t&amp;gt;&amp;lt;/w:r&amp;gt;&amp;lt;w:bookmarkEnd w:id="489" /&amp;gt;&amp;lt;/w:p&amp;gt;&amp;lt;/w:tc&amp;gt;&amp;lt;w:tc&amp;gt;&amp;lt;w:tcPr&amp;gt;&amp;lt;w:tcW w:w="1635" w:type="dxa" /&amp;gt;&amp;lt;/w:tcPr&amp;gt;&amp;lt;w:p w:rsidR="00F40BA9" w:rsidRDefault="00F40BA9" w:rsidP="004C2185"&amp;gt;&amp;lt;w:bookmarkStart w:id="490" w:name="_LINE__3_3283af2a_f6db_4961_aed3_bf87e79" /&amp;gt;&amp;lt;w:r&amp;gt;&amp;lt;w:t xml:space="preserve"&amp;gt; &amp;lt;/w:t&amp;gt;&amp;lt;/w:r&amp;gt;&amp;lt;w:bookmarkEnd w:id="49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491" w:name="_LINE__4_9defd9bf_88a0_421d_b86d_aa186a3" /&amp;gt;&amp;lt;w:r&amp;gt;&amp;lt;w:t xml:space="preserve"&amp;gt; &amp;lt;/w:t&amp;gt;&amp;lt;/w:r&amp;gt;&amp;lt;w:bookmarkEnd w:id="491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492" w:name="_LINE__4_bedf95fe_6bfb_4f99_85ff_c9166ba" /&amp;gt;&amp;lt;w:r w:rsidRPr="0077325F"&amp;gt;&amp;lt;w:t&amp;gt;Recommendation: Sell to the immediate former owner&amp;lt;/w:t&amp;gt;&amp;lt;/w:r&amp;gt;&amp;lt;w:bookmarkEnd w:id="492" /&amp;gt;&amp;lt;w:r w:rsidRPr="0077325F"&amp;gt;&amp;lt;w:t xml:space="preserve"&amp;gt; &amp;lt;/w:t&amp;gt;&amp;lt;/w:r&amp;gt;&amp;lt;w:bookmarkStart w:id="493" w:name="_LINE__5_a516f8a2_6e71_4fa6_a896_b8d7a86" /&amp;gt;&amp;lt;w:r w:rsidRPr="0077325F"&amp;gt;&amp;lt;w:t&amp;gt;or the immediate former owner’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493" /&amp;gt;&amp;lt;w:r w:rsidRPr="0077325F"&amp;gt;&amp;lt;w:t xml:space="preserve"&amp;gt; &amp;lt;/w:t&amp;gt;&amp;lt;/w:r&amp;gt;&amp;lt;w:bookmarkStart w:id="494" w:name="_LINE__6_30a11021_868f_4822_b9f9_702874f" /&amp;gt;&amp;lt;w:r w:rsidRPr="0077325F"&amp;gt;&amp;lt;w:t&amp;gt;$225.71. If payment is not received within 60 days after&amp;lt;/w:t&amp;gt;&amp;lt;/w:r&amp;gt;&amp;lt;w:bookmarkEnd w:id="494" /&amp;gt;&amp;lt;w:r w:rsidRPr="0077325F"&amp;gt;&amp;lt;w:t xml:space="preserve"&amp;gt; &amp;lt;/w:t&amp;gt;&amp;lt;/w:r&amp;gt;&amp;lt;w:bookmarkStart w:id="495" w:name="_LINE__7_1411c24b_014a_43d9_ba63_6a45f93" /&amp;gt;&amp;lt;w:r w:rsidRPr="0077325F"&amp;gt;&amp;lt;w:t&amp;gt;the effective date of this resolve, sell to the highest&amp;lt;/w:t&amp;gt;&amp;lt;/w:r&amp;gt;&amp;lt;w:bookmarkEnd w:id="495" /&amp;gt;&amp;lt;w:r w:rsidRPr="0077325F"&amp;gt;&amp;lt;w:t xml:space="preserve"&amp;gt; &amp;lt;/w:t&amp;gt;&amp;lt;/w:r&amp;gt;&amp;lt;w:bookmarkStart w:id="496" w:name="_LINE__8_bd351ec3_7adb_4a8d_8060_8592539" /&amp;gt;&amp;lt;w:r w:rsidRPr="0077325F"&amp;gt;&amp;lt;w:t&amp;gt;bidder for not less than $250.00.&amp;lt;/w:t&amp;gt;&amp;lt;/w:r&amp;gt;&amp;lt;w:bookmarkEnd w:id="496" /&amp;gt;&amp;lt;/w:p&amp;gt;&amp;lt;/w:tc&amp;gt;&amp;lt;w:tc&amp;gt;&amp;lt;w:tcPr&amp;gt;&amp;lt;w:tcW w:w="1635" w:type="dxa" /&amp;gt;&amp;lt;/w:tcPr&amp;gt;&amp;lt;w:p w:rsidR="00F40BA9" w:rsidRDefault="00F40BA9" w:rsidP="004C2185"&amp;gt;&amp;lt;w:bookmarkStart w:id="497" w:name="_LINE__4_ac0a3574_ce2f_45a2_a652_f287d02" /&amp;gt;&amp;lt;w:r&amp;gt;&amp;lt;w:t xml:space="preserve"&amp;gt; &amp;lt;/w:t&amp;gt;&amp;lt;/w:r&amp;gt;&amp;lt;w:bookmarkEnd w:id="497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498" w:name="_LINE__9_30614f0e_17ab_419a_8e51_fa613f6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498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499" w:name="_PAR__2_c0e7e8c8_fe0a_4fcf_944c_01be6e01" /&amp;gt;&amp;lt;w:bookmarkStart w:id="500" w:name="_LINE__10_12e1d487_64dd_4b8a_97b5_4a00f2" /&amp;gt;&amp;lt;w:bookmarkEnd w:id="478" /&amp;gt;&amp;lt;w:r&amp;gt;&amp;lt;w:rPr&amp;gt;&amp;lt;w:b /&amp;gt;&amp;lt;/w:rPr&amp;gt;&amp;lt;w:t xml:space="preserve"&amp;gt; &amp;lt;/w:t&amp;gt;&amp;lt;/w:r&amp;gt;&amp;lt;w:bookmarkEnd w:id="50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501" w:name="_PAR__3_eca2d782_9754_46ed_abc9_05591305" /&amp;gt;&amp;lt;w:bookmarkStart w:id="502" w:name="_LINE__11_ecb05b6b_aab8_438e_9b04_804609" /&amp;gt;&amp;lt;w:bookmarkEnd w:id="499" /&amp;gt;&amp;lt;w:r&amp;gt;&amp;lt;w:t&amp;gt;Bancroft Township&amp;lt;/w:t&amp;gt;&amp;lt;/w:r&amp;gt;&amp;lt;w:r w:rsidRPr="007152B3"&amp;gt;&amp;lt;w:t xml:space="preserve"&amp;gt;, &amp;lt;/w:t&amp;gt;&amp;lt;/w:r&amp;gt;&amp;lt;w:r&amp;gt;&amp;lt;w:t&amp;gt;Aroostook&amp;lt;/w:t&amp;gt;&amp;lt;/w:r&amp;gt;&amp;lt;w:r w:rsidRPr="007152B3"&amp;gt;&amp;lt;w:t xml:space="preserve"&amp;gt; County&amp;lt;/w:t&amp;gt;&amp;lt;/w:r&amp;gt;&amp;lt;w:bookmarkEnd w:id="50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03" w:name="_LINE__12_2b926239_d46d_4d41_8f53_2f5bf8" /&amp;gt;&amp;lt;w:r&amp;gt;&amp;lt;w:t xml:space="preserve"&amp;gt; &amp;lt;/w:t&amp;gt;&amp;lt;/w:r&amp;gt;&amp;lt;w:bookmarkEnd w:id="50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04" w:name="_LINE__12_cd4e17f1_d77d_4d2c_9120_46a455" /&amp;gt;&amp;lt;w:r&amp;gt;&amp;lt;w:t xml:space="preserve"&amp;gt; &amp;lt;/w:t&amp;gt;&amp;lt;/w:r&amp;gt;&amp;lt;w:bookmarkEnd w:id="50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05" w:name="_LINE__13_a0e2aeea_374c_4f26_8f61_2a9cca" /&amp;gt;&amp;lt;w:r w:rsidRPr="007152B3"&amp;gt;&amp;lt;w:t xml:space="preserve"&amp;gt;Map &amp;lt;/w:t&amp;gt;&amp;lt;/w:r&amp;gt;&amp;lt;w:r&amp;gt;&amp;lt;w:t&amp;gt;AR110&amp;lt;/w:t&amp;gt;&amp;lt;/w:r&amp;gt;&amp;lt;w:r w:rsidRPr="007152B3"&amp;gt;&amp;lt;w:t&amp;gt;, Plan 0&amp;lt;/w:t&amp;gt;&amp;lt;/w:r&amp;gt;&amp;lt;w:r&amp;gt;&amp;lt;w:t&amp;gt;5&amp;lt;/w:t&amp;gt;&amp;lt;/w:r&amp;gt;&amp;lt;w:r w:rsidRPr="007152B3"&amp;gt;&amp;lt;w:t xml:space="preserve"&amp;gt;, Lot &amp;lt;/w:t&amp;gt;&amp;lt;/w:r&amp;gt;&amp;lt;w:r&amp;gt;&amp;lt;w:t&amp;gt;13&amp;lt;/w:t&amp;gt;&amp;lt;/w:r&amp;gt;&amp;lt;w:bookmarkEnd w:id="50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06" w:name="_LINE__13_b929fb46_8363_46f2_9ff9_a3f3db" /&amp;gt;&amp;lt;w:r&amp;gt;&amp;lt;w:t&amp;gt;030400132-1&amp;lt;/w:t&amp;gt;&amp;lt;/w:r&amp;gt;&amp;lt;w:bookmarkEnd w:id="50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07" w:name="_LINE__14_63a8af62_0e0e_43dc_a71f_ecc007" /&amp;gt;&amp;lt;w:r&amp;gt;&amp;lt;w:t xml:space="preserve"&amp;gt; &amp;lt;/w:t&amp;gt;&amp;lt;/w:r&amp;gt;&amp;lt;w:bookmarkEnd w:id="50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08" w:name="_LINE__14_101f0a61_9e6a_4f8c_af57_b33b51" /&amp;gt;&amp;lt;w:r&amp;gt;&amp;lt;w:t xml:space="preserve"&amp;gt; &amp;lt;/w:t&amp;gt;&amp;lt;/w:r&amp;gt;&amp;lt;w:bookmarkEnd w:id="50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09" w:name="_LINE__15_55519f4c_65b6_44a6_b4b4_b323d8" /&amp;gt;&amp;lt;w:r&amp;gt;&amp;lt;w:t&amp;gt;Mackey, Herbert and Jean&amp;lt;/w:t&amp;gt;&amp;lt;/w:r&amp;gt;&amp;lt;w:bookmarkEnd w:id="50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10" w:name="_LINE__15_f358eb20_22f1_436c_aa59_558b56" /&amp;gt;&amp;lt;w:r&amp;gt;&amp;lt;w:t&amp;gt;52.00&amp;lt;/w:t&amp;gt;&amp;lt;/w:r&amp;gt;&amp;lt;w:r w:rsidRPr="007152B3"&amp;gt;&amp;lt;w:t xml:space="preserve"&amp;gt; acre&amp;lt;/w:t&amp;gt;&amp;lt;/w:r&amp;gt;&amp;lt;w:r&amp;gt;&amp;lt;w:t&amp;gt;s&amp;lt;/w:t&amp;gt;&amp;lt;/w:r&amp;gt;&amp;lt;w:bookmarkEnd w:id="510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511" w:name="_PAR__4_ea395f01_cfc5_448d_a9df_979b9f24" /&amp;gt;&amp;lt;w:bookmarkStart w:id="512" w:name="_LINE__16_d6d7aa5f_6c00_4a6c_9708_0a3828" /&amp;gt;&amp;lt;w:bookmarkEnd w:id="501" /&amp;gt;&amp;lt;w:r&amp;gt;&amp;lt;w:rPr&amp;gt;&amp;lt;w:b /&amp;gt;&amp;lt;/w:rPr&amp;gt;&amp;lt;w:t xml:space="preserve"&amp;gt; &amp;lt;/w:t&amp;gt;&amp;lt;/w:r&amp;gt;&amp;lt;w:bookmarkEnd w:id="51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513" w:name="_PAR__5_87ec6095_ae47_4e77_9c55_8601351c" /&amp;gt;&amp;lt;w:bookmarkStart w:id="514" w:name="_LINE__17_58b27f6e_f2df_4541_b71b_c2864d" /&amp;gt;&amp;lt;w:bookmarkEnd w:id="511" /&amp;gt;&amp;lt;w:r w:rsidRPr="00C751D9"&amp;gt;&amp;lt;w:t&amp;gt;TAX LIABILITY&amp;lt;/w:t&amp;gt;&amp;lt;/w:r&amp;gt;&amp;lt;w:bookmarkEnd w:id="51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15" w:name="_LINE__18_fb2b7342_4819_4860_9d80_1c1c5b" /&amp;gt;&amp;lt;w:r&amp;gt;&amp;lt;w:t xml:space="preserve"&amp;gt; &amp;lt;/w:t&amp;gt;&amp;lt;/w:r&amp;gt;&amp;lt;w:bookmarkEnd w:id="515" /&amp;gt;&amp;lt;/w:p&amp;gt;&amp;lt;/w:tc&amp;gt;&amp;lt;w:tc&amp;gt;&amp;lt;w:tcPr&amp;gt;&amp;lt;w:tcW w:w="2250" w:type="dxa" /&amp;gt;&amp;lt;/w:tcPr&amp;gt;&amp;lt;w:p w:rsidR="00F40BA9" w:rsidRDefault="00F40BA9" w:rsidP="004C2185"&amp;gt;&amp;lt;w:bookmarkStart w:id="516" w:name="_LINE__18_c5488f55_cece_44ca_83fc_c8f666" /&amp;gt;&amp;lt;w:r&amp;gt;&amp;lt;w:t&amp;gt;2018&amp;lt;/w:t&amp;gt;&amp;lt;/w:r&amp;gt;&amp;lt;w:bookmarkEnd w:id="51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17" w:name="_LINE__18_ee449fad_79e9_45e5_8e2c_550eb0" /&amp;gt;&amp;lt;w:r w:rsidRPr="005D7065"&amp;gt;&amp;lt;w:t&amp;gt;$&amp;lt;/w:t&amp;gt;&amp;lt;/w:r&amp;gt;&amp;lt;w:r&amp;gt;&amp;lt;w:t&amp;gt;448.00&amp;lt;/w:t&amp;gt;&amp;lt;/w:r&amp;gt;&amp;lt;w:bookmarkEnd w:id="517" /&amp;gt;&amp;lt;/w:p&amp;gt;&amp;lt;/w:tc&amp;gt;&amp;lt;w:tc&amp;gt;&amp;lt;w:tcPr&amp;gt;&amp;lt;w:tcW w:w="1635" w:type="dxa" /&amp;gt;&amp;lt;/w:tcPr&amp;gt;&amp;lt;w:p w:rsidR="00F40BA9" w:rsidRDefault="00F40BA9" w:rsidP="004C2185"&amp;gt;&amp;lt;w:bookmarkStart w:id="518" w:name="_LINE__18_e93b0a46_0d3f_4b35_8551_922417" /&amp;gt;&amp;lt;w:r&amp;gt;&amp;lt;w:t xml:space="preserve"&amp;gt; &amp;lt;/w:t&amp;gt;&amp;lt;/w:r&amp;gt;&amp;lt;w:bookmarkEnd w:id="51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19" w:name="_LINE__19_10110cbb_2ee7_411f_bdb8_133891" /&amp;gt;&amp;lt;w:r&amp;gt;&amp;lt;w:t xml:space="preserve"&amp;gt; &amp;lt;/w:t&amp;gt;&amp;lt;/w:r&amp;gt;&amp;lt;w:bookmarkEnd w:id="519" /&amp;gt;&amp;lt;/w:p&amp;gt;&amp;lt;/w:tc&amp;gt;&amp;lt;w:tc&amp;gt;&amp;lt;w:tcPr&amp;gt;&amp;lt;w:tcW w:w="2250" w:type="dxa" /&amp;gt;&amp;lt;/w:tcPr&amp;gt;&amp;lt;w:p w:rsidR="00F40BA9" w:rsidRDefault="00F40BA9" w:rsidP="004C2185"&amp;gt;&amp;lt;w:bookmarkStart w:id="520" w:name="_LINE__19_f9ed6bc1_5700_4455_a4ef_aeda8d" /&amp;gt;&amp;lt;w:r&amp;gt;&amp;lt;w:t&amp;gt;2019&amp;lt;/w:t&amp;gt;&amp;lt;/w:r&amp;gt;&amp;lt;w:bookmarkEnd w:id="52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21" w:name="_LINE__19_42eff464_bed8_4a7c_9513_f46669" /&amp;gt;&amp;lt;w:r w:rsidRPr="005D7065"&amp;gt;&amp;lt;w:t&amp;gt;$&amp;lt;/w:t&amp;gt;&amp;lt;/w:r&amp;gt;&amp;lt;w:r&amp;gt;&amp;lt;w:t&amp;gt;550.29&amp;lt;/w:t&amp;gt;&amp;lt;/w:r&amp;gt;&amp;lt;w:bookmarkEnd w:id="521" /&amp;gt;&amp;lt;/w:p&amp;gt;&amp;lt;/w:tc&amp;gt;&amp;lt;w:tc&amp;gt;&amp;lt;w:tcPr&amp;gt;&amp;lt;w:tcW w:w="1635" w:type="dxa" /&amp;gt;&amp;lt;/w:tcPr&amp;gt;&amp;lt;w:p w:rsidR="00F40BA9" w:rsidRDefault="00F40BA9" w:rsidP="004C2185"&amp;gt;&amp;lt;w:bookmarkStart w:id="522" w:name="_LINE__19_6650106f_c685_4925_b199_3eebd3" /&amp;gt;&amp;lt;w:r&amp;gt;&amp;lt;w:t xml:space="preserve"&amp;gt; &amp;lt;/w:t&amp;gt;&amp;lt;/w:r&amp;gt;&amp;lt;w:bookmarkEnd w:id="52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23" w:name="_LINE__20_32f2ccc0_018b_4337_b9b5_dcb016" /&amp;gt;&amp;lt;w:r&amp;gt;&amp;lt;w:t xml:space="preserve"&amp;gt; &amp;lt;/w:t&amp;gt;&amp;lt;/w:r&amp;gt;&amp;lt;w:bookmarkEnd w:id="523" /&amp;gt;&amp;lt;/w:p&amp;gt;&amp;lt;/w:tc&amp;gt;&amp;lt;w:tc&amp;gt;&amp;lt;w:tcPr&amp;gt;&amp;lt;w:tcW w:w="2250" w:type="dxa" /&amp;gt;&amp;lt;/w:tcPr&amp;gt;&amp;lt;w:p w:rsidR="00F40BA9" w:rsidRDefault="00F40BA9" w:rsidP="004C2185"&amp;gt;&amp;lt;w:bookmarkStart w:id="524" w:name="_LINE__20_5ab17d19_e41e_4648_b224_009bd8" /&amp;gt;&amp;lt;w:r&amp;gt;&amp;lt;w:t&amp;gt;2020&amp;lt;/w:t&amp;gt;&amp;lt;/w:r&amp;gt;&amp;lt;w:bookmarkEnd w:id="524" /&amp;gt;&amp;lt;/w:p&amp;gt;&amp;lt;/w:tc&amp;gt;&amp;lt;w:tc&amp;gt;&amp;lt;w:tcPr&amp;gt;&amp;lt;w:tcW w:w="2880" w:type="dxa" /&amp;gt;&amp;lt;/w:tcPr&amp;gt;&amp;lt;w:p w:rsidR="00F40BA9" w:rsidRPr="005D7065" w:rsidRDefault="00F40BA9" w:rsidP="004C2185"&amp;gt;&amp;lt;w:pPr&amp;gt;&amp;lt;w:jc w:val="right" /&amp;gt;&amp;lt;/w:pPr&amp;gt;&amp;lt;w:bookmarkStart w:id="525" w:name="_LINE__20_48cb7a75_2f32_42a9_b3c7_b7236c" /&amp;gt;&amp;lt;w:r&amp;gt;&amp;lt;w:t&amp;gt;$4,604.25&amp;lt;/w:t&amp;gt;&amp;lt;/w:r&amp;gt;&amp;lt;w:bookmarkEnd w:id="525" /&amp;gt;&amp;lt;/w:p&amp;gt;&amp;lt;/w:tc&amp;gt;&amp;lt;w:tc&amp;gt;&amp;lt;w:tcPr&amp;gt;&amp;lt;w:tcW w:w="1635" w:type="dxa" /&amp;gt;&amp;lt;/w:tcPr&amp;gt;&amp;lt;w:p w:rsidR="00F40BA9" w:rsidRDefault="00F40BA9" w:rsidP="004C2185"&amp;gt;&amp;lt;w:bookmarkStart w:id="526" w:name="_LINE__20_6380aa95_48e6_42f6_a0b8_2e5a48" /&amp;gt;&amp;lt;w:r&amp;gt;&amp;lt;w:t xml:space="preserve"&amp;gt; &amp;lt;/w:t&amp;gt;&amp;lt;/w:r&amp;gt;&amp;lt;w:bookmarkEnd w:id="52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27" w:name="_LINE__21_981a6f4c_fedb_4f34_b568_b652fa" /&amp;gt;&amp;lt;w:r&amp;gt;&amp;lt;w:t xml:space="preserve"&amp;gt; &amp;lt;/w:t&amp;gt;&amp;lt;/w:r&amp;gt;&amp;lt;w:bookmarkEnd w:id="527" /&amp;gt;&amp;lt;/w:p&amp;gt;&amp;lt;/w:tc&amp;gt;&amp;lt;w:tc&amp;gt;&amp;lt;w:tcPr&amp;gt;&amp;lt;w:tcW w:w="2250" w:type="dxa" /&amp;gt;&amp;lt;/w:tcPr&amp;gt;&amp;lt;w:p w:rsidR="00F40BA9" w:rsidRDefault="00F40BA9" w:rsidP="004C2185"&amp;gt;&amp;lt;w:bookmarkStart w:id="528" w:name="_LINE__21_c706d984_71db_47af_9835_ae8cac" /&amp;gt;&amp;lt;w:r&amp;gt;&amp;lt;w:t&amp;gt;2021&amp;lt;/w:t&amp;gt;&amp;lt;/w:r&amp;gt;&amp;lt;w:bookmarkEnd w:id="52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29" w:name="_LINE__21_c323f055_6746_443c_beb2_d73f63" /&amp;gt;&amp;lt;w:r&amp;gt;&amp;lt;w:t&amp;gt;$220.50&amp;lt;/w:t&amp;gt;&amp;lt;/w:r&amp;gt;&amp;lt;w:bookmarkEnd w:id="529" /&amp;gt;&amp;lt;/w:p&amp;gt;&amp;lt;/w:tc&amp;gt;&amp;lt;w:tc&amp;gt;&amp;lt;w:tcPr&amp;gt;&amp;lt;w:tcW w:w="1635" w:type="dxa" /&amp;gt;&amp;lt;/w:tcPr&amp;gt;&amp;lt;w:p w:rsidR="00F40BA9" w:rsidRDefault="00F40BA9" w:rsidP="004C2185"&amp;gt;&amp;lt;w:bookmarkStart w:id="530" w:name="_LINE__21_30a8c7ed_6e84_4d4a_9f32_3d584a" /&amp;gt;&amp;lt;w:r&amp;gt;&amp;lt;w:t xml:space="preserve"&amp;gt; &amp;lt;/w:t&amp;gt;&amp;lt;/w:r&amp;gt;&amp;lt;w:bookmarkEnd w:id="53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31" w:name="_LINE__22_eb2a81ab_3eaa_494f_9a55_e608cf" /&amp;gt;&amp;lt;w:r&amp;gt;&amp;lt;w:t xml:space="preserve"&amp;gt; &amp;lt;/w:t&amp;gt;&amp;lt;/w:r&amp;gt;&amp;lt;w:bookmarkEnd w:id="531" /&amp;gt;&amp;lt;/w:p&amp;gt;&amp;lt;/w:tc&amp;gt;&amp;lt;w:tc&amp;gt;&amp;lt;w:tcPr&amp;gt;&amp;lt;w:tcW w:w="2250" w:type="dxa" /&amp;gt;&amp;lt;/w:tcPr&amp;gt;&amp;lt;w:p w:rsidR="00F40BA9" w:rsidRDefault="00F40BA9" w:rsidP="004C2185"&amp;gt;&amp;lt;w:bookmarkStart w:id="532" w:name="_LINE__22_4addaf01_afec_4213_9266_4f84f6" /&amp;gt;&amp;lt;w:r&amp;gt;&amp;lt;w:t&amp;gt;2022 (estimated)&amp;lt;/w:t&amp;gt;&amp;lt;/w:r&amp;gt;&amp;lt;w:bookmarkEnd w:id="53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33" w:name="_LINE__22_9356987a_05b5_445f_8ca6_e0e271" /&amp;gt;&amp;lt;w:r w:rsidRPr="005D7065"&amp;gt;&amp;lt;w:t&amp;gt;$&amp;lt;/w:t&amp;gt;&amp;lt;/w:r&amp;gt;&amp;lt;w:r&amp;gt;&amp;lt;w:t&amp;gt;220.50&amp;lt;/w:t&amp;gt;&amp;lt;/w:r&amp;gt;&amp;lt;w:bookmarkEnd w:id="533" /&amp;gt;&amp;lt;/w:p&amp;gt;&amp;lt;/w:tc&amp;gt;&amp;lt;w:tc&amp;gt;&amp;lt;w:tcPr&amp;gt;&amp;lt;w:tcW w:w="1635" w:type="dxa" /&amp;gt;&amp;lt;/w:tcPr&amp;gt;&amp;lt;w:p w:rsidR="00F40BA9" w:rsidRDefault="00F40BA9" w:rsidP="004C2185"&amp;gt;&amp;lt;w:bookmarkStart w:id="534" w:name="_LINE__22_1f37deb7_fcfb_4a19_8d0c_df43f9" /&amp;gt;&amp;lt;w:r&amp;gt;&amp;lt;w:t xml:space="preserve"&amp;gt; &amp;lt;/w:t&amp;gt;&amp;lt;/w:r&amp;gt;&amp;lt;w:bookmarkEnd w:id="53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35" w:name="_LINE__23_8d4480e4_9f0f_487c_b8bf_6e879d" /&amp;gt;&amp;lt;w:r&amp;gt;&amp;lt;w:t xml:space="preserve"&amp;gt; &amp;lt;/w:t&amp;gt;&amp;lt;/w:r&amp;gt;&amp;lt;w:bookmarkEnd w:id="535" /&amp;gt;&amp;lt;/w:p&amp;gt;&amp;lt;/w:tc&amp;gt;&amp;lt;w:tc&amp;gt;&amp;lt;w:tcPr&amp;gt;&amp;lt;w:tcW w:w="2250" w:type="dxa" /&amp;gt;&amp;lt;/w:tcPr&amp;gt;&amp;lt;w:p w:rsidR="00F40BA9" w:rsidRDefault="00F40BA9" w:rsidP="004C2185"&amp;gt;&amp;lt;w:bookmarkStart w:id="536" w:name="_LINE__23_3fba6f09_33ff_441e_84cf_2282e4" /&amp;gt;&amp;lt;w:r&amp;gt;&amp;lt;w:t xml:space="preserve"&amp;gt; &amp;lt;/w:t&amp;gt;&amp;lt;/w:r&amp;gt;&amp;lt;w:bookmarkEnd w:id="536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537" w:name="_LINE__23_bf125b9c_7a93_4e6a_811f_25b6b5" /&amp;gt;&amp;lt;w:r w:rsidRPr="001922B1"&amp;gt;&amp;lt;w:rPr&amp;gt;&amp;lt;w:u w:val="thick" /&amp;gt;&amp;lt;/w:rPr&amp;gt;&amp;lt;w:t&amp;gt;                    &amp;lt;/w:t&amp;gt;&amp;lt;/w:r&amp;gt;&amp;lt;w:bookmarkEnd w:id="537" /&amp;gt;&amp;lt;/w:p&amp;gt;&amp;lt;/w:tc&amp;gt;&amp;lt;w:tc&amp;gt;&amp;lt;w:tcPr&amp;gt;&amp;lt;w:tcW w:w="1635" w:type="dxa" /&amp;gt;&amp;lt;/w:tcPr&amp;gt;&amp;lt;w:p w:rsidR="00F40BA9" w:rsidRDefault="00F40BA9" w:rsidP="004C2185"&amp;gt;&amp;lt;w:bookmarkStart w:id="538" w:name="_LINE__23_097edbb3_de79_4e08_a6b8_926407" /&amp;gt;&amp;lt;w:r&amp;gt;&amp;lt;w:t xml:space="preserve"&amp;gt; &amp;lt;/w:t&amp;gt;&amp;lt;/w:r&amp;gt;&amp;lt;w:bookmarkEnd w:id="53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39" w:name="_LINE__24_47314114_039f_4a85_b043_49fc25" /&amp;gt;&amp;lt;w:r&amp;gt;&amp;lt;w:t xml:space="preserve"&amp;gt; &amp;lt;/w:t&amp;gt;&amp;lt;/w:r&amp;gt;&amp;lt;w:bookmarkEnd w:id="539" /&amp;gt;&amp;lt;/w:p&amp;gt;&amp;lt;/w:tc&amp;gt;&amp;lt;w:tc&amp;gt;&amp;lt;w:tcPr&amp;gt;&amp;lt;w:tcW w:w="2250" w:type="dxa" /&amp;gt;&amp;lt;/w:tcPr&amp;gt;&amp;lt;w:p w:rsidR="00F40BA9" w:rsidRDefault="00F40BA9" w:rsidP="004C2185"&amp;gt;&amp;lt;w:bookmarkStart w:id="540" w:name="_LINE__24_ac1ab1cc_99e2_4847_96b8_b85cbf" /&amp;gt;&amp;lt;w:r w:rsidRPr="00C751D9"&amp;gt;&amp;lt;w:t&amp;gt;Estimated Total Taxes&amp;lt;/w:t&amp;gt;&amp;lt;/w:r&amp;gt;&amp;lt;w:bookmarkEnd w:id="54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41" w:name="_LINE__24_98317931_1f12_4155_be71_7d6f27" /&amp;gt;&amp;lt;w:r w:rsidRPr="00192E77"&amp;gt;&amp;lt;w:t&amp;gt;$&amp;lt;/w:t&amp;gt;&amp;lt;/w:r&amp;gt;&amp;lt;w:r&amp;gt;&amp;lt;w:t&amp;gt;6,043.54&amp;lt;/w:t&amp;gt;&amp;lt;/w:r&amp;gt;&amp;lt;w:bookmarkEnd w:id="541" /&amp;gt;&amp;lt;/w:p&amp;gt;&amp;lt;/w:tc&amp;gt;&amp;lt;w:tc&amp;gt;&amp;lt;w:tcPr&amp;gt;&amp;lt;w:tcW w:w="1635" w:type="dxa" /&amp;gt;&amp;lt;/w:tcPr&amp;gt;&amp;lt;w:p w:rsidR="00F40BA9" w:rsidRDefault="00F40BA9" w:rsidP="004C2185"&amp;gt;&amp;lt;w:bookmarkStart w:id="542" w:name="_LINE__24_1cc70891_ef6a_42de_8118_08ce5d" /&amp;gt;&amp;lt;w:r&amp;gt;&amp;lt;w:t xml:space="preserve"&amp;gt; &amp;lt;/w:t&amp;gt;&amp;lt;/w:r&amp;gt;&amp;lt;w:bookmarkEnd w:id="54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43" w:name="_LINE__25_3ba889eb_25b7_4bde_9632_b019fe" /&amp;gt;&amp;lt;w:r&amp;gt;&amp;lt;w:t xml:space="preserve"&amp;gt; &amp;lt;/w:t&amp;gt;&amp;lt;/w:r&amp;gt;&amp;lt;w:bookmarkEnd w:id="543" /&amp;gt;&amp;lt;/w:p&amp;gt;&amp;lt;/w:tc&amp;gt;&amp;lt;w:tc&amp;gt;&amp;lt;w:tcPr&amp;gt;&amp;lt;w:tcW w:w="2250" w:type="dxa" /&amp;gt;&amp;lt;/w:tcPr&amp;gt;&amp;lt;w:p w:rsidR="00F40BA9" w:rsidRDefault="00F40BA9" w:rsidP="004C2185"&amp;gt;&amp;lt;w:bookmarkStart w:id="544" w:name="_LINE__25_ebe75f76_c96b_4667_9d5e_21968b" /&amp;gt;&amp;lt;w:r w:rsidRPr="003C3BC2"&amp;gt;&amp;lt;w:t&amp;gt;Interest&amp;lt;/w:t&amp;gt;&amp;lt;/w:r&amp;gt;&amp;lt;w:bookmarkEnd w:id="54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45" w:name="_LINE__25_a73b9741_4c37_4e71_b506_4fb6f6" /&amp;gt;&amp;lt;w:r w:rsidRPr="00192E77"&amp;gt;&amp;lt;w:t&amp;gt;$&amp;lt;/w:t&amp;gt;&amp;lt;/w:r&amp;gt;&amp;lt;w:r&amp;gt;&amp;lt;w:t&amp;gt;212.19&amp;lt;/w:t&amp;gt;&amp;lt;/w:r&amp;gt;&amp;lt;w:bookmarkEnd w:id="545" /&amp;gt;&amp;lt;/w:p&amp;gt;&amp;lt;/w:tc&amp;gt;&amp;lt;w:tc&amp;gt;&amp;lt;w:tcPr&amp;gt;&amp;lt;w:tcW w:w="1635" w:type="dxa" /&amp;gt;&amp;lt;/w:tcPr&amp;gt;&amp;lt;w:p w:rsidR="00F40BA9" w:rsidRDefault="00F40BA9" w:rsidP="004C2185"&amp;gt;&amp;lt;w:bookmarkStart w:id="546" w:name="_LINE__25_a341d2cf_8b47_45e9_9e93_246362" /&amp;gt;&amp;lt;w:r&amp;gt;&amp;lt;w:t xml:space="preserve"&amp;gt; &amp;lt;/w:t&amp;gt;&amp;lt;/w:r&amp;gt;&amp;lt;w:bookmarkEnd w:id="54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47" w:name="_LINE__26_aecaa9f6_7244_4026_a951_0bfa90" /&amp;gt;&amp;lt;w:r&amp;gt;&amp;lt;w:t xml:space="preserve"&amp;gt; &amp;lt;/w:t&amp;gt;&amp;lt;/w:r&amp;gt;&amp;lt;w:bookmarkEnd w:id="547" /&amp;gt;&amp;lt;/w:p&amp;gt;&amp;lt;/w:tc&amp;gt;&amp;lt;w:tc&amp;gt;&amp;lt;w:tcPr&amp;gt;&amp;lt;w:tcW w:w="2250" w:type="dxa" /&amp;gt;&amp;lt;/w:tcPr&amp;gt;&amp;lt;w:p w:rsidR="00F40BA9" w:rsidRDefault="00F40BA9" w:rsidP="004C2185"&amp;gt;&amp;lt;w:bookmarkStart w:id="548" w:name="_LINE__26_1e22979d_c863_4950_9d96_81cdc7" /&amp;gt;&amp;lt;w:r w:rsidRPr="003C3BC2"&amp;gt;&amp;lt;w:t&amp;gt;Costs&amp;lt;/w:t&amp;gt;&amp;lt;/w:r&amp;gt;&amp;lt;w:bookmarkEnd w:id="54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49" w:name="_LINE__26_be74f95e_28e0_4a4a_842a_2e87f5" /&amp;gt;&amp;lt;w:r w:rsidRPr="00192E77"&amp;gt;&amp;lt;w:t&amp;gt;$&amp;lt;/w:t&amp;gt;&amp;lt;/w:r&amp;gt;&amp;lt;w:r&amp;gt;&amp;lt;w:t&amp;gt;57&amp;lt;/w:t&amp;gt;&amp;lt;/w:r&amp;gt;&amp;lt;w:r w:rsidRPr="00192E77"&amp;gt;&amp;lt;w:t&amp;gt;.00&amp;lt;/w:t&amp;gt;&amp;lt;/w:r&amp;gt;&amp;lt;w:bookmarkEnd w:id="549" /&amp;gt;&amp;lt;/w:p&amp;gt;&amp;lt;/w:tc&amp;gt;&amp;lt;w:tc&amp;gt;&amp;lt;w:tcPr&amp;gt;&amp;lt;w:tcW w:w="1635" w:type="dxa" /&amp;gt;&amp;lt;/w:tcPr&amp;gt;&amp;lt;w:p w:rsidR="00F40BA9" w:rsidRDefault="00F40BA9" w:rsidP="004C2185"&amp;gt;&amp;lt;w:bookmarkStart w:id="550" w:name="_LINE__26_d9ee4bc0_f5ce_4a2d_b1cd_fbcf0a" /&amp;gt;&amp;lt;w:r&amp;gt;&amp;lt;w:t xml:space="preserve"&amp;gt; &amp;lt;/w:t&amp;gt;&amp;lt;/w:r&amp;gt;&amp;lt;w:bookmarkEnd w:id="55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51" w:name="_LINE__27_8c4bd434_1fda_4f8b_b0f4_50a34c" /&amp;gt;&amp;lt;w:r&amp;gt;&amp;lt;w:t xml:space="preserve"&amp;gt; &amp;lt;/w:t&amp;gt;&amp;lt;/w:r&amp;gt;&amp;lt;w:bookmarkEnd w:id="551" /&amp;gt;&amp;lt;/w:p&amp;gt;&amp;lt;/w:tc&amp;gt;&amp;lt;w:tc&amp;gt;&amp;lt;w:tcPr&amp;gt;&amp;lt;w:tcW w:w="2250" w:type="dxa" /&amp;gt;&amp;lt;/w:tcPr&amp;gt;&amp;lt;w:p w:rsidR="00F40BA9" w:rsidRDefault="00F40BA9" w:rsidP="004C2185"&amp;gt;&amp;lt;w:bookmarkStart w:id="552" w:name="_LINE__27_8a804f06_76e5_44b7_b17f_b11f14" /&amp;gt;&amp;lt;w:r w:rsidRPr="003C3BC2"&amp;gt;&amp;lt;w:t&amp;gt;Deed&amp;lt;/w:t&amp;gt;&amp;lt;/w:r&amp;gt;&amp;lt;w:bookmarkEnd w:id="55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53" w:name="_LINE__27_f2c8eb6f_7957_4a69_86c0_6fce49" /&amp;gt;&amp;lt;w:r w:rsidRPr="00192E77"&amp;gt;&amp;lt;w:t&amp;gt;$19.00&amp;lt;/w:t&amp;gt;&amp;lt;/w:r&amp;gt;&amp;lt;w:bookmarkEnd w:id="553" /&amp;gt;&amp;lt;/w:p&amp;gt;&amp;lt;/w:tc&amp;gt;&amp;lt;w:tc&amp;gt;&amp;lt;w:tcPr&amp;gt;&amp;lt;w:tcW w:w="1635" w:type="dxa" /&amp;gt;&amp;lt;/w:tcPr&amp;gt;&amp;lt;w:p w:rsidR="00F40BA9" w:rsidRDefault="00F40BA9" w:rsidP="004C2185"&amp;gt;&amp;lt;w:bookmarkStart w:id="554" w:name="_LINE__27_9c04928c_3964_415d_96e8_39df1a" /&amp;gt;&amp;lt;w:r&amp;gt;&amp;lt;w:t xml:space="preserve"&amp;gt; &amp;lt;/w:t&amp;gt;&amp;lt;/w:r&amp;gt;&amp;lt;w:bookmarkEnd w:id="55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55" w:name="_LINE__28_a7064764_384f_42b1_8e9a_383c5b" /&amp;gt;&amp;lt;w:r&amp;gt;&amp;lt;w:t xml:space="preserve"&amp;gt; &amp;lt;/w:t&amp;gt;&amp;lt;/w:r&amp;gt;&amp;lt;w:bookmarkEnd w:id="555" /&amp;gt;&amp;lt;/w:p&amp;gt;&amp;lt;/w:tc&amp;gt;&amp;lt;w:tc&amp;gt;&amp;lt;w:tcPr&amp;gt;&amp;lt;w:tcW w:w="2250" w:type="dxa" /&amp;gt;&amp;lt;/w:tcPr&amp;gt;&amp;lt;w:p w:rsidR="00F40BA9" w:rsidRDefault="00F40BA9" w:rsidP="004C2185"&amp;gt;&amp;lt;w:bookmarkStart w:id="556" w:name="_LINE__28_ccb279f1_8913_44a0_bb3b_842eab" /&amp;gt;&amp;lt;w:r&amp;gt;&amp;lt;w:t xml:space="preserve"&amp;gt; &amp;lt;/w:t&amp;gt;&amp;lt;/w:r&amp;gt;&amp;lt;w:bookmarkEnd w:id="556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557" w:name="_LINE__28_b5b2a4ed_10d7_4bb3_b76f_bef683" /&amp;gt;&amp;lt;w:r w:rsidRPr="001922B1"&amp;gt;&amp;lt;w:rPr&amp;gt;&amp;lt;w:u w:val="thick" /&amp;gt;&amp;lt;/w:rPr&amp;gt;&amp;lt;w:t&amp;gt;                    &amp;lt;/w:t&amp;gt;&amp;lt;/w:r&amp;gt;&amp;lt;w:bookmarkEnd w:id="557" /&amp;gt;&amp;lt;/w:p&amp;gt;&amp;lt;/w:tc&amp;gt;&amp;lt;w:tc&amp;gt;&amp;lt;w:tcPr&amp;gt;&amp;lt;w:tcW w:w="1635" w:type="dxa" /&amp;gt;&amp;lt;/w:tcPr&amp;gt;&amp;lt;w:p w:rsidR="00F40BA9" w:rsidRDefault="00F40BA9" w:rsidP="004C2185"&amp;gt;&amp;lt;w:bookmarkStart w:id="558" w:name="_LINE__28_9ee37002_b383_4b4b_8569_575772" /&amp;gt;&amp;lt;w:r&amp;gt;&amp;lt;w:t xml:space="preserve"&amp;gt; &amp;lt;/w:t&amp;gt;&amp;lt;/w:r&amp;gt;&amp;lt;w:bookmarkEnd w:id="55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59" w:name="_LINE__29_363a8219_ceec_4e94_9d9a_4e43c2" /&amp;gt;&amp;lt;w:r&amp;gt;&amp;lt;w:t xml:space="preserve"&amp;gt; &amp;lt;/w:t&amp;gt;&amp;lt;/w:r&amp;gt;&amp;lt;w:bookmarkEnd w:id="559" /&amp;gt;&amp;lt;/w:p&amp;gt;&amp;lt;/w:tc&amp;gt;&amp;lt;w:tc&amp;gt;&amp;lt;w:tcPr&amp;gt;&amp;lt;w:tcW w:w="2250" w:type="dxa" /&amp;gt;&amp;lt;/w:tcPr&amp;gt;&amp;lt;w:p w:rsidR="00F40BA9" w:rsidRDefault="00F40BA9" w:rsidP="004C2185"&amp;gt;&amp;lt;w:bookmarkStart w:id="560" w:name="_LINE__29_b4f02873_752f_467e_ac9c_85c9a0" /&amp;gt;&amp;lt;w:r w:rsidRPr="003C3BC2"&amp;gt;&amp;lt;w:t&amp;gt;Total&amp;lt;/w:t&amp;gt;&amp;lt;/w:r&amp;gt;&amp;lt;w:bookmarkEnd w:id="56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61" w:name="_LINE__29_64307d90_e6a8_4ca6_8fc8_0ee4d8" /&amp;gt;&amp;lt;w:r w:rsidRPr="007152B3"&amp;gt;&amp;lt;w:t&amp;gt;$&amp;lt;/w:t&amp;gt;&amp;lt;/w:r&amp;gt;&amp;lt;w:r&amp;gt;&amp;lt;w:t&amp;gt;6,331.73&amp;lt;/w:t&amp;gt;&amp;lt;/w:r&amp;gt;&amp;lt;w:bookmarkEnd w:id="561" /&amp;gt;&amp;lt;/w:p&amp;gt;&amp;lt;/w:tc&amp;gt;&amp;lt;w:tc&amp;gt;&amp;lt;w:tcPr&amp;gt;&amp;lt;w:tcW w:w="1635" w:type="dxa" /&amp;gt;&amp;lt;/w:tcPr&amp;gt;&amp;lt;w:p w:rsidR="00F40BA9" w:rsidRDefault="00F40BA9" w:rsidP="004C2185"&amp;gt;&amp;lt;w:bookmarkStart w:id="562" w:name="_LINE__29_9f6b19ab_6cf8_431e_8dbe_4f2ef2" /&amp;gt;&amp;lt;w:r&amp;gt;&amp;lt;w:t xml:space="preserve"&amp;gt; &amp;lt;/w:t&amp;gt;&amp;lt;/w:r&amp;gt;&amp;lt;w:bookmarkEnd w:id="56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63" w:name="_LINE__30_56851804_493b_4886_b8e9_9b2cd1" /&amp;gt;&amp;lt;w:r&amp;gt;&amp;lt;w:t xml:space="preserve"&amp;gt; &amp;lt;/w:t&amp;gt;&amp;lt;/w:r&amp;gt;&amp;lt;w:bookmarkEnd w:id="563" /&amp;gt;&amp;lt;/w:p&amp;gt;&amp;lt;/w:tc&amp;gt;&amp;lt;w:tc&amp;gt;&amp;lt;w:tcPr&amp;gt;&amp;lt;w:tcW w:w="2250" w:type="dxa" /&amp;gt;&amp;lt;/w:tcPr&amp;gt;&amp;lt;w:p w:rsidR="00F40BA9" w:rsidRDefault="00F40BA9" w:rsidP="004C2185"&amp;gt;&amp;lt;w:bookmarkStart w:id="564" w:name="_LINE__30_2cb4df2a_d99a_4b82_bd58_a80b4f" /&amp;gt;&amp;lt;w:r&amp;gt;&amp;lt;w:t xml:space="preserve"&amp;gt; &amp;lt;/w:t&amp;gt;&amp;lt;/w:r&amp;gt;&amp;lt;w:bookmarkEnd w:id="564" /&amp;gt;&amp;lt;/w:p&amp;gt;&amp;lt;/w:tc&amp;gt;&amp;lt;w:tc&amp;gt;&amp;lt;w:tcPr&amp;gt;&amp;lt;w:tcW w:w="2880" w:type="dxa" /&amp;gt;&amp;lt;/w:tcPr&amp;gt;&amp;lt;w:p w:rsidR="00F40BA9" w:rsidRDefault="00F40BA9" w:rsidP="004C2185"&amp;gt;&amp;lt;w:bookmarkStart w:id="565" w:name="_LINE__30_31849ad6_54a5_48f8_ab24_dbd6d4" /&amp;gt;&amp;lt;w:r&amp;gt;&amp;lt;w:t xml:space="preserve"&amp;gt; &amp;lt;/w:t&amp;gt;&amp;lt;/w:r&amp;gt;&amp;lt;w:bookmarkEnd w:id="565" /&amp;gt;&amp;lt;/w:p&amp;gt;&amp;lt;/w:tc&amp;gt;&amp;lt;w:tc&amp;gt;&amp;lt;w:tcPr&amp;gt;&amp;lt;w:tcW w:w="1635" w:type="dxa" /&amp;gt;&amp;lt;/w:tcPr&amp;gt;&amp;lt;w:p w:rsidR="00F40BA9" w:rsidRDefault="00F40BA9" w:rsidP="004C2185"&amp;gt;&amp;lt;w:bookmarkStart w:id="566" w:name="_LINE__30_d9be85f1_5736_41a9_8ced_8a112f" /&amp;gt;&amp;lt;w:r&amp;gt;&amp;lt;w:t xml:space="preserve"&amp;gt; &amp;lt;/w:t&amp;gt;&amp;lt;/w:r&amp;gt;&amp;lt;w:bookmarkEnd w:id="56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67" w:name="_LINE__31_6d92ffdd_19a0_4cb6_a80d_2ab326" /&amp;gt;&amp;lt;w:r&amp;gt;&amp;lt;w:t xml:space="preserve"&amp;gt; &amp;lt;/w:t&amp;gt;&amp;lt;/w:r&amp;gt;&amp;lt;w:bookmarkEnd w:id="567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568" w:name="_LINE__31_359b20f1_ab26_4cc3_8178_a99560" /&amp;gt;&amp;lt;w:r w:rsidRPr="0077325F"&amp;gt;&amp;lt;w:t&amp;gt;Recommendation: Sell to the immediate former owner&amp;lt;/w:t&amp;gt;&amp;lt;/w:r&amp;gt;&amp;lt;w:bookmarkEnd w:id="568" /&amp;gt;&amp;lt;w:r w:rsidRPr="0077325F"&amp;gt;&amp;lt;w:t xml:space="preserve"&amp;gt; &amp;lt;/w:t&amp;gt;&amp;lt;/w:r&amp;gt;&amp;lt;w:bookmarkStart w:id="569" w:name="_LINE__32_6556db95_cd12_4caa_b940_a9bece" /&amp;gt;&amp;lt;w:r w:rsidRPr="0077325F"&amp;gt;&amp;lt;w:t&amp;gt;or the immediate former owner’s heirs or devisee&amp;lt;/w:t&amp;gt;&amp;lt;/w:r&amp;gt;&amp;lt;w:r&amp;gt;&amp;lt;w:t&amp;gt;s&amp;lt;/w:t&amp;gt;&amp;lt;/w:r&amp;gt;&amp;lt;w:r w:rsidRPr="0077325F"&amp;gt;&amp;lt;w:t xml:space="preserve"&amp;gt; for&amp;lt;/w:t&amp;gt;&amp;lt;/w:r&amp;gt;&amp;lt;w:bookmarkEnd w:id="569" /&amp;gt;&amp;lt;w:r w:rsidRPr="0077325F"&amp;gt;&amp;lt;w:t xml:space="preserve"&amp;gt; &amp;lt;/w:t&amp;gt;&amp;lt;/w:r&amp;gt;&amp;lt;w:bookmarkStart w:id="570" w:name="_LINE__33_872058fe_3d61_4c1d_b705_b616a9" /&amp;gt;&amp;lt;w:r w:rsidRPr="0077325F"&amp;gt;&amp;lt;w:t&amp;gt;$6,331.73. If payment is not received within 60 days&amp;lt;/w:t&amp;gt;&amp;lt;/w:r&amp;gt;&amp;lt;w:bookmarkEnd w:id="570" /&amp;gt;&amp;lt;w:r w:rsidRPr="0077325F"&amp;gt;&amp;lt;w:t xml:space="preserve"&amp;gt; &amp;lt;/w:t&amp;gt;&amp;lt;/w:r&amp;gt;&amp;lt;w:bookmarkStart w:id="571" w:name="_LINE__34_0d0b4476_4a01_4f1b_a066_a48fb2" /&amp;gt;&amp;lt;w:r w:rsidRPr="0077325F"&amp;gt;&amp;lt;w:t&amp;gt;after the effective date of this resolve, sell to the highest&amp;lt;/w:t&amp;gt;&amp;lt;/w:r&amp;gt;&amp;lt;w:bookmarkEnd w:id="571" /&amp;gt;&amp;lt;w:r w:rsidRPr="0077325F"&amp;gt;&amp;lt;w:t xml:space="preserve"&amp;gt; &amp;lt;/w:t&amp;gt;&amp;lt;/w:r&amp;gt;&amp;lt;w:bookmarkStart w:id="572" w:name="_LINE__35_9e5d2edc_b1da_4c21_9ce7_268fca" /&amp;gt;&amp;lt;w:r w:rsidRPr="0077325F"&amp;gt;&amp;lt;w:t&amp;gt;bidder for not less than $6,350.00.&amp;lt;/w:t&amp;gt;&amp;lt;/w:r&amp;gt;&amp;lt;w:bookmarkEnd w:id="572" /&amp;gt;&amp;lt;/w:p&amp;gt;&amp;lt;/w:tc&amp;gt;&amp;lt;w:tc&amp;gt;&amp;lt;w:tcPr&amp;gt;&amp;lt;w:tcW w:w="1635" w:type="dxa" /&amp;gt;&amp;lt;/w:tcPr&amp;gt;&amp;lt;w:p w:rsidR="00F40BA9" w:rsidRDefault="00F40BA9" w:rsidP="004C2185"&amp;gt;&amp;lt;w:bookmarkStart w:id="573" w:name="_LINE__31_7cc44c2f_22e9_4b0e_b88b_a2b011" /&amp;gt;&amp;lt;w:r&amp;gt;&amp;lt;w:t xml:space="preserve"&amp;gt; &amp;lt;/w:t&amp;gt;&amp;lt;/w:r&amp;gt;&amp;lt;w:bookmarkEnd w:id="573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574" w:name="_LINE__36_b7d4cd8e_1498_40f3_a02a_4adc37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57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575" w:name="_PAR__6_b4d22221_4718_4cde_b806_9355d0f8" /&amp;gt;&amp;lt;w:bookmarkStart w:id="576" w:name="_LINE__37_04759799_1f2e_4e0e_831a_e033f4" /&amp;gt;&amp;lt;w:bookmarkEnd w:id="513" /&amp;gt;&amp;lt;w:r&amp;gt;&amp;lt;w:rPr&amp;gt;&amp;lt;w:b /&amp;gt;&amp;lt;/w:rPr&amp;gt;&amp;lt;w:t xml:space="preserve"&amp;gt; &amp;lt;/w:t&amp;gt;&amp;lt;/w:r&amp;gt;&amp;lt;w:bookmarkEnd w:id="57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577" w:name="_PAR__7_820e3ca9_85ac_4525_a0a4_bdbe8ed8" /&amp;gt;&amp;lt;w:bookmarkStart w:id="578" w:name="_LINE__38_7ff1e90c_455c_4b38_b57b_c39da9" /&amp;gt;&amp;lt;w:bookmarkEnd w:id="575" /&amp;gt;&amp;lt;w:r&amp;gt;&amp;lt;w:t&amp;gt;Oxbow North Township, Aroostook&amp;lt;/w:t&amp;gt;&amp;lt;/w:r&amp;gt;&amp;lt;w:r w:rsidRPr="007152B3"&amp;gt;&amp;lt;w:t xml:space="preserve"&amp;gt; County&amp;lt;/w:t&amp;gt;&amp;lt;/w:r&amp;gt;&amp;lt;w:bookmarkEnd w:id="57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79" w:name="_LINE__39_a944ceb5_4282_42eb_bb4c_535304" /&amp;gt;&amp;lt;w:r&amp;gt;&amp;lt;w:t xml:space="preserve"&amp;gt; &amp;lt;/w:t&amp;gt;&amp;lt;/w:r&amp;gt;&amp;lt;w:bookmarkEnd w:id="57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80" w:name="_LINE__39_e3292002_8e5d_4618_a9ff_431c10" /&amp;gt;&amp;lt;w:r&amp;gt;&amp;lt;w:t xml:space="preserve"&amp;gt; &amp;lt;/w:t&amp;gt;&amp;lt;/w:r&amp;gt;&amp;lt;w:bookmarkEnd w:id="58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81" w:name="_LINE__40_005421db_466b_41a5_b043_68da03" /&amp;gt;&amp;lt;w:r w:rsidRPr="007152B3"&amp;gt;&amp;lt;w:t xml:space="preserve"&amp;gt;Map &amp;lt;/w:t&amp;gt;&amp;lt;/w:r&amp;gt;&amp;lt;w:r&amp;gt;&amp;lt;w:t&amp;gt;AR111&amp;lt;/w:t&amp;gt;&amp;lt;/w:r&amp;gt;&amp;lt;w:r w:rsidRPr="007152B3"&amp;gt;&amp;lt;w:t&amp;gt;, Plan 0&amp;lt;/w:t&amp;gt;&amp;lt;/w:r&amp;gt;&amp;lt;w:r&amp;gt;&amp;lt;w:t&amp;gt;3&amp;lt;/w:t&amp;gt;&amp;lt;/w:r&amp;gt;&amp;lt;w:r w:rsidRPr="007152B3"&amp;gt;&amp;lt;w:t&amp;gt;, Lot&amp;lt;/w:t&amp;gt;&amp;lt;/w:r&amp;gt;&amp;lt;w:r&amp;gt;&amp;lt;w:t&amp;gt;s 129 and 131&amp;lt;/w:t&amp;gt;&amp;lt;/w:r&amp;gt;&amp;lt;w:bookmarkEnd w:id="58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82" w:name="_LINE__40_054792cf_a3ca_4dc0_891a_38ea94" /&amp;gt;&amp;lt;w:r&amp;gt;&amp;lt;w:t&amp;gt;035000059-1&amp;lt;/w:t&amp;gt;&amp;lt;/w:r&amp;gt;&amp;lt;w:bookmarkEnd w:id="58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83" w:name="_LINE__41_7215aa48_a53f_4e56_bf8b_a9a136" /&amp;gt;&amp;lt;w:r&amp;gt;&amp;lt;w:t xml:space="preserve"&amp;gt; &amp;lt;/w:t&amp;gt;&amp;lt;/w:r&amp;gt;&amp;lt;w:bookmarkEnd w:id="58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84" w:name="_LINE__41_4f3b2ffb_d36a_40d9_8ce5_eaadbb" /&amp;gt;&amp;lt;w:r&amp;gt;&amp;lt;w:t xml:space="preserve"&amp;gt; &amp;lt;/w:t&amp;gt;&amp;lt;/w:r&amp;gt;&amp;lt;w:bookmarkEnd w:id="58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585" w:name="_LINE__42_372440c9_2dc5_4640_9914_2bb250" /&amp;gt;&amp;lt;w:r&amp;gt;&amp;lt;w:t&amp;gt;Head, Randy and Gary A.&amp;lt;/w:t&amp;gt;&amp;lt;/w:r&amp;gt;&amp;lt;w:bookmarkEnd w:id="58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586" w:name="_LINE__42_bd300e4f_eb20_4295_8433_7a2833" /&amp;gt;&amp;lt;w:r&amp;gt;&amp;lt;w:t&amp;gt;95.00 acres with building&amp;lt;/w:t&amp;gt;&amp;lt;/w:r&amp;gt;&amp;lt;w:bookmarkEnd w:id="586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587" w:name="_PAR__8_483ce2c0_f5c4_4e4b_bf4b_9dedbe97" /&amp;gt;&amp;lt;w:bookmarkStart w:id="588" w:name="_LINE__43_0039a2b7_3218_4c2c_8cd5_18699a" /&amp;gt;&amp;lt;w:bookmarkEnd w:id="577" /&amp;gt;&amp;lt;w:r&amp;gt;&amp;lt;w:rPr&amp;gt;&amp;lt;w:b /&amp;gt;&amp;lt;/w:rPr&amp;gt;&amp;lt;w:t xml:space="preserve"&amp;gt; &amp;lt;/w:t&amp;gt;&amp;lt;/w:r&amp;gt;&amp;lt;w:bookmarkEnd w:id="58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589" w:name="_PAR__9_7239777c_1233_4163_abff_cb14f411" /&amp;gt;&amp;lt;w:bookmarkStart w:id="590" w:name="_LINE__44_156337cf_8329_4992_80d8_843739" /&amp;gt;&amp;lt;w:bookmarkEnd w:id="587" /&amp;gt;&amp;lt;w:r w:rsidRPr="00C751D9"&amp;gt;&amp;lt;w:t&amp;gt;TAX LIABILITY&amp;lt;/w:t&amp;gt;&amp;lt;/w:r&amp;gt;&amp;lt;w:bookmarkEnd w:id="59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91" w:name="_PAGE__6_356aaf7f_2f29_4d13_a154_b11d9b8" /&amp;gt;&amp;lt;w:bookmarkStart w:id="592" w:name="_PAR__1_be70d197_344a_4a17_8187_df0b81c4" /&amp;gt;&amp;lt;w:bookmarkStart w:id="593" w:name="_LINE__1_13e192c5_58b0_484c_a6a3_688f4d1" /&amp;gt;&amp;lt;w:bookmarkEnd w:id="477" /&amp;gt;&amp;lt;w:bookmarkEnd w:id="589" /&amp;gt;&amp;lt;w:r&amp;gt;&amp;lt;w:t xml:space="preserve"&amp;gt; &amp;lt;/w:t&amp;gt;&amp;lt;/w:r&amp;gt;&amp;lt;w:bookmarkEnd w:id="593" /&amp;gt;&amp;lt;/w:p&amp;gt;&amp;lt;/w:tc&amp;gt;&amp;lt;w:tc&amp;gt;&amp;lt;w:tcPr&amp;gt;&amp;lt;w:tcW w:w="2250" w:type="dxa" /&amp;gt;&amp;lt;/w:tcPr&amp;gt;&amp;lt;w:p w:rsidR="00F40BA9" w:rsidRDefault="00F40BA9" w:rsidP="004C2185"&amp;gt;&amp;lt;w:bookmarkStart w:id="594" w:name="_LINE__1_f050ab30_4f36_43a1_8c69_b09fd0e" /&amp;gt;&amp;lt;w:r&amp;gt;&amp;lt;w:t&amp;gt;2019&amp;lt;/w:t&amp;gt;&amp;lt;/w:r&amp;gt;&amp;lt;w:bookmarkEnd w:id="59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95" w:name="_LINE__1_527a3f2a_1bf0_4a5d_830f_bf115f1" /&amp;gt;&amp;lt;w:r w:rsidRPr="00A743A8"&amp;gt;&amp;lt;w:t&amp;gt;$&amp;lt;/w:t&amp;gt;&amp;lt;/w:r&amp;gt;&amp;lt;w:r&amp;gt;&amp;lt;w:t&amp;gt;376.06&amp;lt;/w:t&amp;gt;&amp;lt;/w:r&amp;gt;&amp;lt;w:bookmarkEnd w:id="595" /&amp;gt;&amp;lt;/w:p&amp;gt;&amp;lt;/w:tc&amp;gt;&amp;lt;w:tc&amp;gt;&amp;lt;w:tcPr&amp;gt;&amp;lt;w:tcW w:w="1635" w:type="dxa" /&amp;gt;&amp;lt;/w:tcPr&amp;gt;&amp;lt;w:p w:rsidR="00F40BA9" w:rsidRDefault="00F40BA9" w:rsidP="004C2185"&amp;gt;&amp;lt;w:bookmarkStart w:id="596" w:name="_LINE__1_dfc5e26f_2f7d_4323_9713_2520f0e" /&amp;gt;&amp;lt;w:r&amp;gt;&amp;lt;w:t xml:space="preserve"&amp;gt; &amp;lt;/w:t&amp;gt;&amp;lt;/w:r&amp;gt;&amp;lt;w:bookmarkEnd w:id="59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597" w:name="_LINE__2_c476f0d5_4a7c_468c_818a_c105672" /&amp;gt;&amp;lt;w:r&amp;gt;&amp;lt;w:t xml:space="preserve"&amp;gt; &amp;lt;/w:t&amp;gt;&amp;lt;/w:r&amp;gt;&amp;lt;w:bookmarkEnd w:id="597" /&amp;gt;&amp;lt;/w:p&amp;gt;&amp;lt;/w:tc&amp;gt;&amp;lt;w:tc&amp;gt;&amp;lt;w:tcPr&amp;gt;&amp;lt;w:tcW w:w="2250" w:type="dxa" /&amp;gt;&amp;lt;/w:tcPr&amp;gt;&amp;lt;w:p w:rsidR="00F40BA9" w:rsidRDefault="00F40BA9" w:rsidP="004C2185"&amp;gt;&amp;lt;w:bookmarkStart w:id="598" w:name="_LINE__2_2d05f7c4_eada_41a1_bd98_cbde8fb" /&amp;gt;&amp;lt;w:r&amp;gt;&amp;lt;w:t&amp;gt;2020&amp;lt;/w:t&amp;gt;&amp;lt;/w:r&amp;gt;&amp;lt;w:bookmarkEnd w:id="59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599" w:name="_LINE__2_351f0bf8_eeb4_4471_bd77_7ea1860" /&amp;gt;&amp;lt;w:r w:rsidRPr="00A743A8"&amp;gt;&amp;lt;w:t&amp;gt;$&amp;lt;/w:t&amp;gt;&amp;lt;/w:r&amp;gt;&amp;lt;w:r&amp;gt;&amp;lt;w:t&amp;gt;380.54&amp;lt;/w:t&amp;gt;&amp;lt;/w:r&amp;gt;&amp;lt;w:bookmarkEnd w:id="599" /&amp;gt;&amp;lt;/w:p&amp;gt;&amp;lt;/w:tc&amp;gt;&amp;lt;w:tc&amp;gt;&amp;lt;w:tcPr&amp;gt;&amp;lt;w:tcW w:w="1635" w:type="dxa" /&amp;gt;&amp;lt;/w:tcPr&amp;gt;&amp;lt;w:p w:rsidR="00F40BA9" w:rsidRDefault="00F40BA9" w:rsidP="004C2185"&amp;gt;&amp;lt;w:bookmarkStart w:id="600" w:name="_LINE__2_a3d8e0c1_914b_45e0_9333_b942338" /&amp;gt;&amp;lt;w:r&amp;gt;&amp;lt;w:t xml:space="preserve"&amp;gt; &amp;lt;/w:t&amp;gt;&amp;lt;/w:r&amp;gt;&amp;lt;w:bookmarkEnd w:id="60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01" w:name="_LINE__3_d719fa5c_2c0f_4913_8de7_a9fbd81" /&amp;gt;&amp;lt;w:r&amp;gt;&amp;lt;w:t xml:space="preserve"&amp;gt; &amp;lt;/w:t&amp;gt;&amp;lt;/w:r&amp;gt;&amp;lt;w:bookmarkEnd w:id="601" /&amp;gt;&amp;lt;/w:p&amp;gt;&amp;lt;/w:tc&amp;gt;&amp;lt;w:tc&amp;gt;&amp;lt;w:tcPr&amp;gt;&amp;lt;w:tcW w:w="2250" w:type="dxa" /&amp;gt;&amp;lt;/w:tcPr&amp;gt;&amp;lt;w:p w:rsidR="00F40BA9" w:rsidRDefault="00F40BA9" w:rsidP="004C2185"&amp;gt;&amp;lt;w:bookmarkStart w:id="602" w:name="_LINE__3_904776a8_f8b6_4306_9d6a_b43f4bf" /&amp;gt;&amp;lt;w:r&amp;gt;&amp;lt;w:t&amp;gt;2021&amp;lt;/w:t&amp;gt;&amp;lt;/w:r&amp;gt;&amp;lt;w:bookmarkEnd w:id="602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603" w:name="_LINE__3_99bbb435_4477_4604_9447_cf898fa" /&amp;gt;&amp;lt;w:r&amp;gt;&amp;lt;w:t&amp;gt;$386.05&amp;lt;/w:t&amp;gt;&amp;lt;/w:r&amp;gt;&amp;lt;w:bookmarkEnd w:id="603" /&amp;gt;&amp;lt;/w:p&amp;gt;&amp;lt;/w:tc&amp;gt;&amp;lt;w:tc&amp;gt;&amp;lt;w:tcPr&amp;gt;&amp;lt;w:tcW w:w="1635" w:type="dxa" /&amp;gt;&amp;lt;/w:tcPr&amp;gt;&amp;lt;w:p w:rsidR="00F40BA9" w:rsidRDefault="00F40BA9" w:rsidP="004C2185"&amp;gt;&amp;lt;w:bookmarkStart w:id="604" w:name="_LINE__3_b761c2e7_9cb7_42a3_b365_ed6f9c7" /&amp;gt;&amp;lt;w:r&amp;gt;&amp;lt;w:t xml:space="preserve"&amp;gt; &amp;lt;/w:t&amp;gt;&amp;lt;/w:r&amp;gt;&amp;lt;w:bookmarkEnd w:id="60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05" w:name="_LINE__4_4a01ec8f_a4c3_478f_86b2_7dcf3c3" /&amp;gt;&amp;lt;w:r&amp;gt;&amp;lt;w:t xml:space="preserve"&amp;gt; &amp;lt;/w:t&amp;gt;&amp;lt;/w:r&amp;gt;&amp;lt;w:bookmarkEnd w:id="605" /&amp;gt;&amp;lt;/w:p&amp;gt;&amp;lt;/w:tc&amp;gt;&amp;lt;w:tc&amp;gt;&amp;lt;w:tcPr&amp;gt;&amp;lt;w:tcW w:w="2250" w:type="dxa" /&amp;gt;&amp;lt;/w:tcPr&amp;gt;&amp;lt;w:p w:rsidR="00F40BA9" w:rsidRDefault="00F40BA9" w:rsidP="004C2185"&amp;gt;&amp;lt;w:bookmarkStart w:id="606" w:name="_LINE__4_3d0cec3e_d5f0_4420_9ed9_6eccef7" /&amp;gt;&amp;lt;w:r&amp;gt;&amp;lt;w:t&amp;gt;2022 (estimated)&amp;lt;/w:t&amp;gt;&amp;lt;/w:r&amp;gt;&amp;lt;w:bookmarkEnd w:id="60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07" w:name="_LINE__4_d2cfc8ec_eada_4d00_a84f_eb8b0f7" /&amp;gt;&amp;lt;w:r w:rsidRPr="00A743A8"&amp;gt;&amp;lt;w:t&amp;gt;$&amp;lt;/w:t&amp;gt;&amp;lt;/w:r&amp;gt;&amp;lt;w:r&amp;gt;&amp;lt;w:t&amp;gt;386.05&amp;lt;/w:t&amp;gt;&amp;lt;/w:r&amp;gt;&amp;lt;w:bookmarkEnd w:id="607" /&amp;gt;&amp;lt;/w:p&amp;gt;&amp;lt;/w:tc&amp;gt;&amp;lt;w:tc&amp;gt;&amp;lt;w:tcPr&amp;gt;&amp;lt;w:tcW w:w="1635" w:type="dxa" /&amp;gt;&amp;lt;/w:tcPr&amp;gt;&amp;lt;w:p w:rsidR="00F40BA9" w:rsidRDefault="00F40BA9" w:rsidP="004C2185"&amp;gt;&amp;lt;w:bookmarkStart w:id="608" w:name="_LINE__4_2fdf56ad_d12b_4e68_837d_7236339" /&amp;gt;&amp;lt;w:r&amp;gt;&amp;lt;w:t xml:space="preserve"&amp;gt; &amp;lt;/w:t&amp;gt;&amp;lt;/w:r&amp;gt;&amp;lt;w:bookmarkEnd w:id="60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09" w:name="_LINE__5_59f7a7e2_52f4_47d6_bab4_d85baa6" /&amp;gt;&amp;lt;w:r&amp;gt;&amp;lt;w:t xml:space="preserve"&amp;gt; &amp;lt;/w:t&amp;gt;&amp;lt;/w:r&amp;gt;&amp;lt;w:bookmarkEnd w:id="609" /&amp;gt;&amp;lt;/w:p&amp;gt;&amp;lt;/w:tc&amp;gt;&amp;lt;w:tc&amp;gt;&amp;lt;w:tcPr&amp;gt;&amp;lt;w:tcW w:w="2250" w:type="dxa" /&amp;gt;&amp;lt;/w:tcPr&amp;gt;&amp;lt;w:p w:rsidR="00F40BA9" w:rsidRDefault="00F40BA9" w:rsidP="004C2185"&amp;gt;&amp;lt;w:bookmarkStart w:id="610" w:name="_LINE__5_8667b5b0_7c29_4bc4_b999_702d982" /&amp;gt;&amp;lt;w:r&amp;gt;&amp;lt;w:t xml:space="preserve"&amp;gt; &amp;lt;/w:t&amp;gt;&amp;lt;/w:r&amp;gt;&amp;lt;w:bookmarkEnd w:id="610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611" w:name="_LINE__5_b2f500b7_b3c4_423f_be81_55d96a7" /&amp;gt;&amp;lt;w:r w:rsidRPr="001922B1"&amp;gt;&amp;lt;w:rPr&amp;gt;&amp;lt;w:u w:val="thick" /&amp;gt;&amp;lt;/w:rPr&amp;gt;&amp;lt;w:t&amp;gt;                    &amp;lt;/w:t&amp;gt;&amp;lt;/w:r&amp;gt;&amp;lt;w:bookmarkEnd w:id="611" /&amp;gt;&amp;lt;/w:p&amp;gt;&amp;lt;/w:tc&amp;gt;&amp;lt;w:tc&amp;gt;&amp;lt;w:tcPr&amp;gt;&amp;lt;w:tcW w:w="1635" w:type="dxa" /&amp;gt;&amp;lt;/w:tcPr&amp;gt;&amp;lt;w:p w:rsidR="00F40BA9" w:rsidRDefault="00F40BA9" w:rsidP="004C2185"&amp;gt;&amp;lt;w:bookmarkStart w:id="612" w:name="_LINE__5_9248556f_b8ed_4a75_828c_ab0ce3b" /&amp;gt;&amp;lt;w:r&amp;gt;&amp;lt;w:t xml:space="preserve"&amp;gt; &amp;lt;/w:t&amp;gt;&amp;lt;/w:r&amp;gt;&amp;lt;w:bookmarkEnd w:id="61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13" w:name="_LINE__6_045b0414_c9fa_441e_bf8d_ba7c9b2" /&amp;gt;&amp;lt;w:r&amp;gt;&amp;lt;w:t xml:space="preserve"&amp;gt; &amp;lt;/w:t&amp;gt;&amp;lt;/w:r&amp;gt;&amp;lt;w:bookmarkEnd w:id="613" /&amp;gt;&amp;lt;/w:p&amp;gt;&amp;lt;/w:tc&amp;gt;&amp;lt;w:tc&amp;gt;&amp;lt;w:tcPr&amp;gt;&amp;lt;w:tcW w:w="2250" w:type="dxa" /&amp;gt;&amp;lt;/w:tcPr&amp;gt;&amp;lt;w:p w:rsidR="00F40BA9" w:rsidRDefault="00F40BA9" w:rsidP="004C2185"&amp;gt;&amp;lt;w:bookmarkStart w:id="614" w:name="_LINE__6_f6aea38d_a9f8_414e_965b_99ed791" /&amp;gt;&amp;lt;w:r w:rsidRPr="00C751D9"&amp;gt;&amp;lt;w:t&amp;gt;Estimated Total Taxes&amp;lt;/w:t&amp;gt;&amp;lt;/w:r&amp;gt;&amp;lt;w:bookmarkEnd w:id="61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15" w:name="_LINE__6_e44ecbb2_ce76_4201_8c0d_921f647" /&amp;gt;&amp;lt;w:r w:rsidRPr="002B3A42"&amp;gt;&amp;lt;w:t&amp;gt;$&amp;lt;/w:t&amp;gt;&amp;lt;/w:r&amp;gt;&amp;lt;w:r&amp;gt;&amp;lt;w:t&amp;gt;1,528.70&amp;lt;/w:t&amp;gt;&amp;lt;/w:r&amp;gt;&amp;lt;w:bookmarkEnd w:id="615" /&amp;gt;&amp;lt;/w:p&amp;gt;&amp;lt;/w:tc&amp;gt;&amp;lt;w:tc&amp;gt;&amp;lt;w:tcPr&amp;gt;&amp;lt;w:tcW w:w="1635" w:type="dxa" /&amp;gt;&amp;lt;/w:tcPr&amp;gt;&amp;lt;w:p w:rsidR="00F40BA9" w:rsidRDefault="00F40BA9" w:rsidP="004C2185"&amp;gt;&amp;lt;w:bookmarkStart w:id="616" w:name="_LINE__6_17911070_092e_4411_ac92_2199e84" /&amp;gt;&amp;lt;w:r&amp;gt;&amp;lt;w:t xml:space="preserve"&amp;gt; &amp;lt;/w:t&amp;gt;&amp;lt;/w:r&amp;gt;&amp;lt;w:bookmarkEnd w:id="61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17" w:name="_LINE__7_c5923435_1307_4c3e_8ff9_3966ae6" /&amp;gt;&amp;lt;w:r&amp;gt;&amp;lt;w:t xml:space="preserve"&amp;gt; &amp;lt;/w:t&amp;gt;&amp;lt;/w:r&amp;gt;&amp;lt;w:bookmarkEnd w:id="617" /&amp;gt;&amp;lt;/w:p&amp;gt;&amp;lt;/w:tc&amp;gt;&amp;lt;w:tc&amp;gt;&amp;lt;w:tcPr&amp;gt;&amp;lt;w:tcW w:w="2250" w:type="dxa" /&amp;gt;&amp;lt;/w:tcPr&amp;gt;&amp;lt;w:p w:rsidR="00F40BA9" w:rsidRDefault="00F40BA9" w:rsidP="004C2185"&amp;gt;&amp;lt;w:bookmarkStart w:id="618" w:name="_LINE__7_4c50db23_3f4e_41bd_83bd_c7ac24a" /&amp;gt;&amp;lt;w:r w:rsidRPr="003C3BC2"&amp;gt;&amp;lt;w:t&amp;gt;Interest&amp;lt;/w:t&amp;gt;&amp;lt;/w:r&amp;gt;&amp;lt;w:bookmarkEnd w:id="61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19" w:name="_LINE__7_5c5446d1_deec_429e_8615_910824f" /&amp;gt;&amp;lt;w:r w:rsidRPr="002B3A42"&amp;gt;&amp;lt;w:t&amp;gt;$&amp;lt;/w:t&amp;gt;&amp;lt;/w:r&amp;gt;&amp;lt;w:r&amp;gt;&amp;lt;w:t&amp;gt;48.40&amp;lt;/w:t&amp;gt;&amp;lt;/w:r&amp;gt;&amp;lt;w:bookmarkEnd w:id="619" /&amp;gt;&amp;lt;/w:p&amp;gt;&amp;lt;/w:tc&amp;gt;&amp;lt;w:tc&amp;gt;&amp;lt;w:tcPr&amp;gt;&amp;lt;w:tcW w:w="1635" w:type="dxa" /&amp;gt;&amp;lt;/w:tcPr&amp;gt;&amp;lt;w:p w:rsidR="00F40BA9" w:rsidRDefault="00F40BA9" w:rsidP="004C2185"&amp;gt;&amp;lt;w:bookmarkStart w:id="620" w:name="_LINE__7_79276c4b_3a78_4473_b84a_e796716" /&amp;gt;&amp;lt;w:r&amp;gt;&amp;lt;w:t xml:space="preserve"&amp;gt; &amp;lt;/w:t&amp;gt;&amp;lt;/w:r&amp;gt;&amp;lt;w:bookmarkEnd w:id="62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21" w:name="_LINE__8_34f50e85_45da_41e3_a403_8872f58" /&amp;gt;&amp;lt;w:r&amp;gt;&amp;lt;w:t xml:space="preserve"&amp;gt; &amp;lt;/w:t&amp;gt;&amp;lt;/w:r&amp;gt;&amp;lt;w:bookmarkEnd w:id="621" /&amp;gt;&amp;lt;/w:p&amp;gt;&amp;lt;/w:tc&amp;gt;&amp;lt;w:tc&amp;gt;&amp;lt;w:tcPr&amp;gt;&amp;lt;w:tcW w:w="2250" w:type="dxa" /&amp;gt;&amp;lt;/w:tcPr&amp;gt;&amp;lt;w:p w:rsidR="00F40BA9" w:rsidRDefault="00F40BA9" w:rsidP="004C2185"&amp;gt;&amp;lt;w:bookmarkStart w:id="622" w:name="_LINE__8_53336b2e_b015_4ea8_9632_59d1257" /&amp;gt;&amp;lt;w:r w:rsidRPr="003C3BC2"&amp;gt;&amp;lt;w:t&amp;gt;Costs&amp;lt;/w:t&amp;gt;&amp;lt;/w:r&amp;gt;&amp;lt;w:bookmarkEnd w:id="62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23" w:name="_LINE__8_9484bde8_f2e6_4d5a_972f_6d58b29" /&amp;gt;&amp;lt;w:r w:rsidRPr="002B3A42"&amp;gt;&amp;lt;w:t&amp;gt;$38.00&amp;lt;/w:t&amp;gt;&amp;lt;/w:r&amp;gt;&amp;lt;w:bookmarkEnd w:id="623" /&amp;gt;&amp;lt;/w:p&amp;gt;&amp;lt;/w:tc&amp;gt;&amp;lt;w:tc&amp;gt;&amp;lt;w:tcPr&amp;gt;&amp;lt;w:tcW w:w="1635" w:type="dxa" /&amp;gt;&amp;lt;/w:tcPr&amp;gt;&amp;lt;w:p w:rsidR="00F40BA9" w:rsidRDefault="00F40BA9" w:rsidP="004C2185"&amp;gt;&amp;lt;w:bookmarkStart w:id="624" w:name="_LINE__8_0fb9c114_1d83_4359_89ac_6168257" /&amp;gt;&amp;lt;w:r&amp;gt;&amp;lt;w:t xml:space="preserve"&amp;gt; &amp;lt;/w:t&amp;gt;&amp;lt;/w:r&amp;gt;&amp;lt;w:bookmarkEnd w:id="62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25" w:name="_LINE__9_26f37b53_d436_4ce8_9e90_b7ce31f" /&amp;gt;&amp;lt;w:r&amp;gt;&amp;lt;w:t xml:space="preserve"&amp;gt; &amp;lt;/w:t&amp;gt;&amp;lt;/w:r&amp;gt;&amp;lt;w:bookmarkEnd w:id="625" /&amp;gt;&amp;lt;/w:p&amp;gt;&amp;lt;/w:tc&amp;gt;&amp;lt;w:tc&amp;gt;&amp;lt;w:tcPr&amp;gt;&amp;lt;w:tcW w:w="2250" w:type="dxa" /&amp;gt;&amp;lt;/w:tcPr&amp;gt;&amp;lt;w:p w:rsidR="00F40BA9" w:rsidRDefault="00F40BA9" w:rsidP="004C2185"&amp;gt;&amp;lt;w:bookmarkStart w:id="626" w:name="_LINE__9_32001466_8a52_4ada_a914_2b393e2" /&amp;gt;&amp;lt;w:r w:rsidRPr="003C3BC2"&amp;gt;&amp;lt;w:t&amp;gt;Deed&amp;lt;/w:t&amp;gt;&amp;lt;/w:r&amp;gt;&amp;lt;w:bookmarkEnd w:id="62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27" w:name="_LINE__9_18ad62ba_1272_474d_a768_29c2164" /&amp;gt;&amp;lt;w:r w:rsidRPr="002B3A42"&amp;gt;&amp;lt;w:t&amp;gt;$19.00&amp;lt;/w:t&amp;gt;&amp;lt;/w:r&amp;gt;&amp;lt;w:bookmarkEnd w:id="627" /&amp;gt;&amp;lt;/w:p&amp;gt;&amp;lt;/w:tc&amp;gt;&amp;lt;w:tc&amp;gt;&amp;lt;w:tcPr&amp;gt;&amp;lt;w:tcW w:w="1635" w:type="dxa" /&amp;gt;&amp;lt;/w:tcPr&amp;gt;&amp;lt;w:p w:rsidR="00F40BA9" w:rsidRDefault="00F40BA9" w:rsidP="004C2185"&amp;gt;&amp;lt;w:bookmarkStart w:id="628" w:name="_LINE__9_0fd2cb4e_c622_4591_808d_1d3f016" /&amp;gt;&amp;lt;w:r&amp;gt;&amp;lt;w:t xml:space="preserve"&amp;gt; &amp;lt;/w:t&amp;gt;&amp;lt;/w:r&amp;gt;&amp;lt;w:bookmarkEnd w:id="62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29" w:name="_LINE__10_7431c2b1_997f_4785_8cb5_14c729" /&amp;gt;&amp;lt;w:r&amp;gt;&amp;lt;w:t xml:space="preserve"&amp;gt; &amp;lt;/w:t&amp;gt;&amp;lt;/w:r&amp;gt;&amp;lt;w:bookmarkEnd w:id="629" /&amp;gt;&amp;lt;/w:p&amp;gt;&amp;lt;/w:tc&amp;gt;&amp;lt;w:tc&amp;gt;&amp;lt;w:tcPr&amp;gt;&amp;lt;w:tcW w:w="2250" w:type="dxa" /&amp;gt;&amp;lt;/w:tcPr&amp;gt;&amp;lt;w:p w:rsidR="00F40BA9" w:rsidRDefault="00F40BA9" w:rsidP="004C2185"&amp;gt;&amp;lt;w:bookmarkStart w:id="630" w:name="_LINE__10_d5c7a4b7_481b_4c02_9540_3742d4" /&amp;gt;&amp;lt;w:r&amp;gt;&amp;lt;w:t xml:space="preserve"&amp;gt; &amp;lt;/w:t&amp;gt;&amp;lt;/w:r&amp;gt;&amp;lt;w:bookmarkEnd w:id="630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631" w:name="_LINE__10_2d96f662_ec2d_46c0_9124_0a9ddb" /&amp;gt;&amp;lt;w:r w:rsidRPr="001922B1"&amp;gt;&amp;lt;w:rPr&amp;gt;&amp;lt;w:u w:val="thick" /&amp;gt;&amp;lt;/w:rPr&amp;gt;&amp;lt;w:t&amp;gt;                    &amp;lt;/w:t&amp;gt;&amp;lt;/w:r&amp;gt;&amp;lt;w:bookmarkEnd w:id="631" /&amp;gt;&amp;lt;/w:p&amp;gt;&amp;lt;/w:tc&amp;gt;&amp;lt;w:tc&amp;gt;&amp;lt;w:tcPr&amp;gt;&amp;lt;w:tcW w:w="1635" w:type="dxa" /&amp;gt;&amp;lt;/w:tcPr&amp;gt;&amp;lt;w:p w:rsidR="00F40BA9" w:rsidRDefault="00F40BA9" w:rsidP="004C2185"&amp;gt;&amp;lt;w:bookmarkStart w:id="632" w:name="_LINE__10_d648eb83_8788_4b49_a296_494109" /&amp;gt;&amp;lt;w:r&amp;gt;&amp;lt;w:t xml:space="preserve"&amp;gt; &amp;lt;/w:t&amp;gt;&amp;lt;/w:r&amp;gt;&amp;lt;w:bookmarkEnd w:id="63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33" w:name="_LINE__11_06037659_67e3_42bc_8445_07819f" /&amp;gt;&amp;lt;w:r&amp;gt;&amp;lt;w:t xml:space="preserve"&amp;gt; &amp;lt;/w:t&amp;gt;&amp;lt;/w:r&amp;gt;&amp;lt;w:bookmarkEnd w:id="633" /&amp;gt;&amp;lt;/w:p&amp;gt;&amp;lt;/w:tc&amp;gt;&amp;lt;w:tc&amp;gt;&amp;lt;w:tcPr&amp;gt;&amp;lt;w:tcW w:w="2250" w:type="dxa" /&amp;gt;&amp;lt;/w:tcPr&amp;gt;&amp;lt;w:p w:rsidR="00F40BA9" w:rsidRDefault="00F40BA9" w:rsidP="004C2185"&amp;gt;&amp;lt;w:bookmarkStart w:id="634" w:name="_LINE__11_4f3872f7_d455_46ff_866e_066ac3" /&amp;gt;&amp;lt;w:r w:rsidRPr="003C3BC2"&amp;gt;&amp;lt;w:t&amp;gt;Total&amp;lt;/w:t&amp;gt;&amp;lt;/w:r&amp;gt;&amp;lt;w:bookmarkEnd w:id="63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35" w:name="_LINE__11_6f44837b_82b7_4555_ad13_bca333" /&amp;gt;&amp;lt;w:r w:rsidRPr="007152B3"&amp;gt;&amp;lt;w:t&amp;gt;$&amp;lt;/w:t&amp;gt;&amp;lt;/w:r&amp;gt;&amp;lt;w:r&amp;gt;&amp;lt;w:t&amp;gt;1,634.10&amp;lt;/w:t&amp;gt;&amp;lt;/w:r&amp;gt;&amp;lt;w:bookmarkEnd w:id="635" /&amp;gt;&amp;lt;/w:p&amp;gt;&amp;lt;/w:tc&amp;gt;&amp;lt;w:tc&amp;gt;&amp;lt;w:tcPr&amp;gt;&amp;lt;w:tcW w:w="1635" w:type="dxa" /&amp;gt;&amp;lt;/w:tcPr&amp;gt;&amp;lt;w:p w:rsidR="00F40BA9" w:rsidRDefault="00F40BA9" w:rsidP="004C2185"&amp;gt;&amp;lt;w:bookmarkStart w:id="636" w:name="_LINE__11_42b38c1d_02da_41ef_961f_5d300d" /&amp;gt;&amp;lt;w:r&amp;gt;&amp;lt;w:t xml:space="preserve"&amp;gt; &amp;lt;/w:t&amp;gt;&amp;lt;/w:r&amp;gt;&amp;lt;w:bookmarkEnd w:id="63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37" w:name="_LINE__12_3b1c1674_6b7e_4ddd_af7b_82f5a9" /&amp;gt;&amp;lt;w:r&amp;gt;&amp;lt;w:t xml:space="preserve"&amp;gt; &amp;lt;/w:t&amp;gt;&amp;lt;/w:r&amp;gt;&amp;lt;w:bookmarkEnd w:id="637" /&amp;gt;&amp;lt;/w:p&amp;gt;&amp;lt;/w:tc&amp;gt;&amp;lt;w:tc&amp;gt;&amp;lt;w:tcPr&amp;gt;&amp;lt;w:tcW w:w="2250" w:type="dxa" /&amp;gt;&amp;lt;/w:tcPr&amp;gt;&amp;lt;w:p w:rsidR="00F40BA9" w:rsidRDefault="00F40BA9" w:rsidP="004C2185"&amp;gt;&amp;lt;w:bookmarkStart w:id="638" w:name="_LINE__12_0f667bee_a803_4202_a45b_a1875d" /&amp;gt;&amp;lt;w:r&amp;gt;&amp;lt;w:t xml:space="preserve"&amp;gt; &amp;lt;/w:t&amp;gt;&amp;lt;/w:r&amp;gt;&amp;lt;w:bookmarkEnd w:id="638" /&amp;gt;&amp;lt;/w:p&amp;gt;&amp;lt;/w:tc&amp;gt;&amp;lt;w:tc&amp;gt;&amp;lt;w:tcPr&amp;gt;&amp;lt;w:tcW w:w="2880" w:type="dxa" /&amp;gt;&amp;lt;/w:tcPr&amp;gt;&amp;lt;w:p w:rsidR="00F40BA9" w:rsidRDefault="00F40BA9" w:rsidP="004C2185"&amp;gt;&amp;lt;w:bookmarkStart w:id="639" w:name="_LINE__12_3a9daedb_4b36_4942_bda6_b2f874" /&amp;gt;&amp;lt;w:r&amp;gt;&amp;lt;w:t xml:space="preserve"&amp;gt; &amp;lt;/w:t&amp;gt;&amp;lt;/w:r&amp;gt;&amp;lt;w:bookmarkEnd w:id="639" /&amp;gt;&amp;lt;/w:p&amp;gt;&amp;lt;/w:tc&amp;gt;&amp;lt;w:tc&amp;gt;&amp;lt;w:tcPr&amp;gt;&amp;lt;w:tcW w:w="1635" w:type="dxa" /&amp;gt;&amp;lt;/w:tcPr&amp;gt;&amp;lt;w:p w:rsidR="00F40BA9" w:rsidRDefault="00F40BA9" w:rsidP="004C2185"&amp;gt;&amp;lt;w:bookmarkStart w:id="640" w:name="_LINE__12_92937fbd_e488_4f60_971a_26076b" /&amp;gt;&amp;lt;w:r&amp;gt;&amp;lt;w:t xml:space="preserve"&amp;gt; &amp;lt;/w:t&amp;gt;&amp;lt;/w:r&amp;gt;&amp;lt;w:bookmarkEnd w:id="64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41" w:name="_LINE__13_1d74db85_9df1_4564_a872_34f151" /&amp;gt;&amp;lt;w:r&amp;gt;&amp;lt;w:t xml:space="preserve"&amp;gt; &amp;lt;/w:t&amp;gt;&amp;lt;/w:r&amp;gt;&amp;lt;w:bookmarkEnd w:id="641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642" w:name="_LINE__13_c395036e_9050_4f8c_ab88_6e38ec" /&amp;gt;&amp;lt;w:r w:rsidRPr="004D464B"&amp;gt;&amp;lt;w:t&amp;gt;Recommendation: Sell to the immediate former owner&amp;lt;/w:t&amp;gt;&amp;lt;/w:r&amp;gt;&amp;lt;w:bookmarkEnd w:id="642" /&amp;gt;&amp;lt;w:r w:rsidRPr="004D464B"&amp;gt;&amp;lt;w:t xml:space="preserve"&amp;gt; &amp;lt;/w:t&amp;gt;&amp;lt;/w:r&amp;gt;&amp;lt;w:bookmarkStart w:id="643" w:name="_LINE__14_2474347b_5216_4f8a_b969_7023b3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643" /&amp;gt;&amp;lt;w:r w:rsidRPr="004D464B"&amp;gt;&amp;lt;w:t xml:space="preserve"&amp;gt; &amp;lt;/w:t&amp;gt;&amp;lt;/w:r&amp;gt;&amp;lt;w:bookmarkStart w:id="644" w:name="_LINE__15_50dad5d9_517b_453e_9fa3_d27810" /&amp;gt;&amp;lt;w:r w:rsidRPr="004D464B"&amp;gt;&amp;lt;w:t&amp;gt;$1,634.10. If payment is not received within 60 days&amp;lt;/w:t&amp;gt;&amp;lt;/w:r&amp;gt;&amp;lt;w:bookmarkEnd w:id="644" /&amp;gt;&amp;lt;w:r w:rsidRPr="004D464B"&amp;gt;&amp;lt;w:t xml:space="preserve"&amp;gt; &amp;lt;/w:t&amp;gt;&amp;lt;/w:r&amp;gt;&amp;lt;w:bookmarkStart w:id="645" w:name="_LINE__16_dd11c805_d423_4a58_8bb7_213b4c" /&amp;gt;&amp;lt;w:r w:rsidRPr="004D464B"&amp;gt;&amp;lt;w:t&amp;gt;after the effective date of this resolve, sell to the highest&amp;lt;/w:t&amp;gt;&amp;lt;/w:r&amp;gt;&amp;lt;w:bookmarkEnd w:id="645" /&amp;gt;&amp;lt;w:r w:rsidRPr="004D464B"&amp;gt;&amp;lt;w:t xml:space="preserve"&amp;gt; &amp;lt;/w:t&amp;gt;&amp;lt;/w:r&amp;gt;&amp;lt;w:bookmarkStart w:id="646" w:name="_LINE__17_5acfb09e_f8d3_46ad_af53_55b815" /&amp;gt;&amp;lt;w:r w:rsidRPr="004D464B"&amp;gt;&amp;lt;w:t&amp;gt;bidder for not less than $1,650.00.&amp;lt;/w:t&amp;gt;&amp;lt;/w:r&amp;gt;&amp;lt;w:bookmarkEnd w:id="646" /&amp;gt;&amp;lt;/w:p&amp;gt;&amp;lt;/w:tc&amp;gt;&amp;lt;w:tc&amp;gt;&amp;lt;w:tcPr&amp;gt;&amp;lt;w:tcW w:w="1635" w:type="dxa" /&amp;gt;&amp;lt;/w:tcPr&amp;gt;&amp;lt;w:p w:rsidR="00F40BA9" w:rsidRDefault="00F40BA9" w:rsidP="004C2185"&amp;gt;&amp;lt;w:bookmarkStart w:id="647" w:name="_LINE__13_0eb5908a_e63f_4912_91bf_7f0960" /&amp;gt;&amp;lt;w:r&amp;gt;&amp;lt;w:t xml:space="preserve"&amp;gt; &amp;lt;/w:t&amp;gt;&amp;lt;/w:r&amp;gt;&amp;lt;w:bookmarkEnd w:id="647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648" w:name="_LINE__18_558c67f1_eee1_489c_90cd_594266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648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649" w:name="_PAR__2_22058abd_5c3a_4481_8f25_e9f4a222" /&amp;gt;&amp;lt;w:bookmarkStart w:id="650" w:name="_LINE__19_b351bbb8_c0a1_4bc0_ad57_cdb021" /&amp;gt;&amp;lt;w:bookmarkEnd w:id="592" /&amp;gt;&amp;lt;w:r&amp;gt;&amp;lt;w:rPr&amp;gt;&amp;lt;w:b /&amp;gt;&amp;lt;/w:rPr&amp;gt;&amp;lt;w:t xml:space="preserve"&amp;gt; &amp;lt;/w:t&amp;gt;&amp;lt;/w:r&amp;gt;&amp;lt;w:bookmarkEnd w:id="65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651" w:name="_PAR__3_7fcfa22c_f40c_4ae8_be20_9c7804f0" /&amp;gt;&amp;lt;w:bookmarkStart w:id="652" w:name="_LINE__20_9a20ccfd_6659_42a4_8dc4_6be347" /&amp;gt;&amp;lt;w:bookmarkEnd w:id="649" /&amp;gt;&amp;lt;w:r&amp;gt;&amp;lt;w:t&amp;gt;Cary Township, Aroostook&amp;lt;/w:t&amp;gt;&amp;lt;/w:r&amp;gt;&amp;lt;w:r w:rsidRPr="007152B3"&amp;gt;&amp;lt;w:t xml:space="preserve"&amp;gt; County&amp;lt;/w:t&amp;gt;&amp;lt;/w:r&amp;gt;&amp;lt;w:bookmarkEnd w:id="65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653" w:name="_LINE__21_d9ce658c_e64b_4540_b77f_e6c10c" /&amp;gt;&amp;lt;w:r&amp;gt;&amp;lt;w:t xml:space="preserve"&amp;gt; &amp;lt;/w:t&amp;gt;&amp;lt;/w:r&amp;gt;&amp;lt;w:bookmarkEnd w:id="65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654" w:name="_LINE__21_fcb96b8b_fd23_4772_a895_d8d490" /&amp;gt;&amp;lt;w:r&amp;gt;&amp;lt;w:t xml:space="preserve"&amp;gt; &amp;lt;/w:t&amp;gt;&amp;lt;/w:r&amp;gt;&amp;lt;w:bookmarkEnd w:id="65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655" w:name="_LINE__22_320033b7_cb8f_4ea9_ad52_8523d4" /&amp;gt;&amp;lt;w:r w:rsidRPr="007152B3"&amp;gt;&amp;lt;w:t xml:space="preserve"&amp;gt;Map &amp;lt;/w:t&amp;gt;&amp;lt;/w:r&amp;gt;&amp;lt;w:r&amp;gt;&amp;lt;w:t&amp;gt;AR112&amp;lt;/w:t&amp;gt;&amp;lt;/w:r&amp;gt;&amp;lt;w:r w:rsidRPr="007152B3"&amp;gt;&amp;lt;w:t&amp;gt;, Plan 0&amp;lt;/w:t&amp;gt;&amp;lt;/w:r&amp;gt;&amp;lt;w:r&amp;gt;&amp;lt;w:t&amp;gt;6&amp;lt;/w:t&amp;gt;&amp;lt;/w:r&amp;gt;&amp;lt;w:r w:rsidRPr="007152B3"&amp;gt;&amp;lt;w:t xml:space="preserve"&amp;gt;, Lot &amp;lt;/w:t&amp;gt;&amp;lt;/w:r&amp;gt;&amp;lt;w:r&amp;gt;&amp;lt;w:t&amp;gt;7.1&amp;lt;/w:t&amp;gt;&amp;lt;/w:r&amp;gt;&amp;lt;w:bookmarkEnd w:id="65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656" w:name="_LINE__22_c605284e_73ea_4f34_b14c_438dfe" /&amp;gt;&amp;lt;w:r&amp;gt;&amp;lt;w:t&amp;gt;030900146-2&amp;lt;/w:t&amp;gt;&amp;lt;/w:r&amp;gt;&amp;lt;w:bookmarkEnd w:id="65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657" w:name="_LINE__23_3a085729_88a7_4cb4_b2eb_68f29d" /&amp;gt;&amp;lt;w:r&amp;gt;&amp;lt;w:t xml:space="preserve"&amp;gt; &amp;lt;/w:t&amp;gt;&amp;lt;/w:r&amp;gt;&amp;lt;w:bookmarkEnd w:id="65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658" w:name="_LINE__23_fbefc8e1_d7d4_4bb7_bea7_79f5a6" /&amp;gt;&amp;lt;w:r&amp;gt;&amp;lt;w:t xml:space="preserve"&amp;gt; &amp;lt;/w:t&amp;gt;&amp;lt;/w:r&amp;gt;&amp;lt;w:bookmarkEnd w:id="65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659" w:name="_LINE__24_01ab0d0f_a390_4a06_84d7_d1e70a" /&amp;gt;&amp;lt;w:r&amp;gt;&amp;lt;w:t&amp;gt;Keaton, Clarence W.&amp;lt;/w:t&amp;gt;&amp;lt;/w:r&amp;gt;&amp;lt;w:bookmarkEnd w:id="65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660" w:name="_LINE__24_403b23d3_24b1_4943_bfa4_167ba7" /&amp;gt;&amp;lt;w:r&amp;gt;&amp;lt;w:t xml:space="preserve"&amp;gt;2.40 &amp;lt;/w:t&amp;gt;&amp;lt;/w:r&amp;gt;&amp;lt;w:r w:rsidRPr="007152B3"&amp;gt;&amp;lt;w:t&amp;gt;acre&amp;lt;/w:t&amp;gt;&amp;lt;/w:r&amp;gt;&amp;lt;w:r&amp;gt;&amp;lt;w:t&amp;gt;s&amp;lt;/w:t&amp;gt;&amp;lt;/w:r&amp;gt;&amp;lt;w:bookmarkEnd w:id="660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661" w:name="_PAR__4_329986a6_101e_4a95_83cb_069aafe3" /&amp;gt;&amp;lt;w:bookmarkStart w:id="662" w:name="_LINE__25_23f09620_bc5e_4c56_a979_7e4ac5" /&amp;gt;&amp;lt;w:bookmarkEnd w:id="651" /&amp;gt;&amp;lt;w:r&amp;gt;&amp;lt;w:rPr&amp;gt;&amp;lt;w:b /&amp;gt;&amp;lt;/w:rPr&amp;gt;&amp;lt;w:t xml:space="preserve"&amp;gt; &amp;lt;/w:t&amp;gt;&amp;lt;/w:r&amp;gt;&amp;lt;w:bookmarkEnd w:id="662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663" w:name="_PAR__5_2a1ce49f_e0d4_490f_b143_6a99db96" /&amp;gt;&amp;lt;w:bookmarkStart w:id="664" w:name="_LINE__26_4f4d3272_0686_486c_8463_a67b0b" /&amp;gt;&amp;lt;w:bookmarkEnd w:id="661" /&amp;gt;&amp;lt;w:r w:rsidRPr="00C751D9"&amp;gt;&amp;lt;w:t&amp;gt;TAX LIABILITY&amp;lt;/w:t&amp;gt;&amp;lt;/w:r&amp;gt;&amp;lt;w:bookmarkEnd w:id="66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65" w:name="_LINE__27_90114a04_2da9_4d75_8907_473b73" /&amp;gt;&amp;lt;w:r&amp;gt;&amp;lt;w:t xml:space="preserve"&amp;gt; &amp;lt;/w:t&amp;gt;&amp;lt;/w:r&amp;gt;&amp;lt;w:bookmarkEnd w:id="665" /&amp;gt;&amp;lt;/w:p&amp;gt;&amp;lt;/w:tc&amp;gt;&amp;lt;w:tc&amp;gt;&amp;lt;w:tcPr&amp;gt;&amp;lt;w:tcW w:w="2250" w:type="dxa" /&amp;gt;&amp;lt;/w:tcPr&amp;gt;&amp;lt;w:p w:rsidR="00F40BA9" w:rsidRDefault="00F40BA9" w:rsidP="004C2185"&amp;gt;&amp;lt;w:bookmarkStart w:id="666" w:name="_LINE__27_9493a863_beb7_491e_8480_b00eb9" /&amp;gt;&amp;lt;w:r&amp;gt;&amp;lt;w:t&amp;gt;2017&amp;lt;/w:t&amp;gt;&amp;lt;/w:r&amp;gt;&amp;lt;w:bookmarkEnd w:id="66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67" w:name="_LINE__27_27d0d692_7442_4b66_82f9_9b3d6c" /&amp;gt;&amp;lt;w:r w:rsidRPr="00A743A8"&amp;gt;&amp;lt;w:t&amp;gt;$&amp;lt;/w:t&amp;gt;&amp;lt;/w:r&amp;gt;&amp;lt;w:r&amp;gt;&amp;lt;w:t&amp;gt;116.85&amp;lt;/w:t&amp;gt;&amp;lt;/w:r&amp;gt;&amp;lt;w:bookmarkEnd w:id="667" /&amp;gt;&amp;lt;/w:p&amp;gt;&amp;lt;/w:tc&amp;gt;&amp;lt;w:tc&amp;gt;&amp;lt;w:tcPr&amp;gt;&amp;lt;w:tcW w:w="1635" w:type="dxa" /&amp;gt;&amp;lt;/w:tcPr&amp;gt;&amp;lt;w:p w:rsidR="00F40BA9" w:rsidRDefault="00F40BA9" w:rsidP="004C2185"&amp;gt;&amp;lt;w:bookmarkStart w:id="668" w:name="_LINE__27_2a579eaf_c589_403c_af92_81de02" /&amp;gt;&amp;lt;w:r&amp;gt;&amp;lt;w:t xml:space="preserve"&amp;gt; &amp;lt;/w:t&amp;gt;&amp;lt;/w:r&amp;gt;&amp;lt;w:bookmarkEnd w:id="66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69" w:name="_LINE__28_d44b6a1c_abdf_4425_b29c_84c1d3" /&amp;gt;&amp;lt;w:r&amp;gt;&amp;lt;w:t xml:space="preserve"&amp;gt; &amp;lt;/w:t&amp;gt;&amp;lt;/w:r&amp;gt;&amp;lt;w:bookmarkEnd w:id="669" /&amp;gt;&amp;lt;/w:p&amp;gt;&amp;lt;/w:tc&amp;gt;&amp;lt;w:tc&amp;gt;&amp;lt;w:tcPr&amp;gt;&amp;lt;w:tcW w:w="2250" w:type="dxa" /&amp;gt;&amp;lt;/w:tcPr&amp;gt;&amp;lt;w:p w:rsidR="00F40BA9" w:rsidRDefault="00F40BA9" w:rsidP="004C2185"&amp;gt;&amp;lt;w:bookmarkStart w:id="670" w:name="_LINE__28_9e360939_112a_47e1_9cab_828f39" /&amp;gt;&amp;lt;w:r&amp;gt;&amp;lt;w:t&amp;gt;2018&amp;lt;/w:t&amp;gt;&amp;lt;/w:r&amp;gt;&amp;lt;w:bookmarkEnd w:id="67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71" w:name="_LINE__28_a589d9f7_195a_46a9_8a07_c93a8c" /&amp;gt;&amp;lt;w:r w:rsidRPr="00A743A8"&amp;gt;&amp;lt;w:t&amp;gt;$&amp;lt;/w:t&amp;gt;&amp;lt;/w:r&amp;gt;&amp;lt;w:r&amp;gt;&amp;lt;w:t&amp;gt;92.25&amp;lt;/w:t&amp;gt;&amp;lt;/w:r&amp;gt;&amp;lt;w:bookmarkEnd w:id="671" /&amp;gt;&amp;lt;/w:p&amp;gt;&amp;lt;/w:tc&amp;gt;&amp;lt;w:tc&amp;gt;&amp;lt;w:tcPr&amp;gt;&amp;lt;w:tcW w:w="1635" w:type="dxa" /&amp;gt;&amp;lt;/w:tcPr&amp;gt;&amp;lt;w:p w:rsidR="00F40BA9" w:rsidRDefault="00F40BA9" w:rsidP="004C2185"&amp;gt;&amp;lt;w:bookmarkStart w:id="672" w:name="_LINE__28_f027afb6_b1ef_4ae3_a024_2cdb6e" /&amp;gt;&amp;lt;w:r&amp;gt;&amp;lt;w:t xml:space="preserve"&amp;gt; &amp;lt;/w:t&amp;gt;&amp;lt;/w:r&amp;gt;&amp;lt;w:bookmarkEnd w:id="67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73" w:name="_LINE__29_24c428da_b95b_401a_8ac3_d3d237" /&amp;gt;&amp;lt;w:r&amp;gt;&amp;lt;w:t xml:space="preserve"&amp;gt; &amp;lt;/w:t&amp;gt;&amp;lt;/w:r&amp;gt;&amp;lt;w:bookmarkEnd w:id="673" /&amp;gt;&amp;lt;/w:p&amp;gt;&amp;lt;/w:tc&amp;gt;&amp;lt;w:tc&amp;gt;&amp;lt;w:tcPr&amp;gt;&amp;lt;w:tcW w:w="2250" w:type="dxa" /&amp;gt;&amp;lt;/w:tcPr&amp;gt;&amp;lt;w:p w:rsidR="00F40BA9" w:rsidRDefault="00F40BA9" w:rsidP="004C2185"&amp;gt;&amp;lt;w:bookmarkStart w:id="674" w:name="_LINE__29_1e3809f5_bc43_4567_8173_376429" /&amp;gt;&amp;lt;w:r&amp;gt;&amp;lt;w:t&amp;gt;2019&amp;lt;/w:t&amp;gt;&amp;lt;/w:r&amp;gt;&amp;lt;w:bookmarkEnd w:id="674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675" w:name="_LINE__29_af81193f_602f_4065_880c_6dbf34" /&amp;gt;&amp;lt;w:r&amp;gt;&amp;lt;w:t&amp;gt;$38.79&amp;lt;/w:t&amp;gt;&amp;lt;/w:r&amp;gt;&amp;lt;w:bookmarkEnd w:id="675" /&amp;gt;&amp;lt;/w:p&amp;gt;&amp;lt;/w:tc&amp;gt;&amp;lt;w:tc&amp;gt;&amp;lt;w:tcPr&amp;gt;&amp;lt;w:tcW w:w="1635" w:type="dxa" /&amp;gt;&amp;lt;/w:tcPr&amp;gt;&amp;lt;w:p w:rsidR="00F40BA9" w:rsidRDefault="00F40BA9" w:rsidP="004C2185"&amp;gt;&amp;lt;w:bookmarkStart w:id="676" w:name="_LINE__29_e13888ba_c7ec_41ba_97b9_c209a2" /&amp;gt;&amp;lt;w:r&amp;gt;&amp;lt;w:t xml:space="preserve"&amp;gt; &amp;lt;/w:t&amp;gt;&amp;lt;/w:r&amp;gt;&amp;lt;w:bookmarkEnd w:id="67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77" w:name="_LINE__30_02213a16_357a_4e0f_9ea2_e4cb2e" /&amp;gt;&amp;lt;w:r&amp;gt;&amp;lt;w:t xml:space="preserve"&amp;gt; &amp;lt;/w:t&amp;gt;&amp;lt;/w:r&amp;gt;&amp;lt;w:bookmarkEnd w:id="677" /&amp;gt;&amp;lt;/w:p&amp;gt;&amp;lt;/w:tc&amp;gt;&amp;lt;w:tc&amp;gt;&amp;lt;w:tcPr&amp;gt;&amp;lt;w:tcW w:w="2250" w:type="dxa" /&amp;gt;&amp;lt;/w:tcPr&amp;gt;&amp;lt;w:p w:rsidR="00F40BA9" w:rsidRDefault="00F40BA9" w:rsidP="004C2185"&amp;gt;&amp;lt;w:bookmarkStart w:id="678" w:name="_LINE__30_1d8dbf93_0e79_4c04_9dc3_8341ba" /&amp;gt;&amp;lt;w:r&amp;gt;&amp;lt;w:t&amp;gt;2020&amp;lt;/w:t&amp;gt;&amp;lt;/w:r&amp;gt;&amp;lt;w:bookmarkEnd w:id="67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79" w:name="_LINE__30_43e544e7_1bfa_4449_a637_e0a19d" /&amp;gt;&amp;lt;w:r&amp;gt;&amp;lt;w:t&amp;gt;$46.23&amp;lt;/w:t&amp;gt;&amp;lt;/w:r&amp;gt;&amp;lt;w:bookmarkEnd w:id="679" /&amp;gt;&amp;lt;/w:p&amp;gt;&amp;lt;/w:tc&amp;gt;&amp;lt;w:tc&amp;gt;&amp;lt;w:tcPr&amp;gt;&amp;lt;w:tcW w:w="1635" w:type="dxa" /&amp;gt;&amp;lt;/w:tcPr&amp;gt;&amp;lt;w:p w:rsidR="00F40BA9" w:rsidRDefault="00F40BA9" w:rsidP="004C2185"&amp;gt;&amp;lt;w:bookmarkStart w:id="680" w:name="_LINE__30_751cf516_04ef_4c31_97cb_73ae42" /&amp;gt;&amp;lt;w:r&amp;gt;&amp;lt;w:t xml:space="preserve"&amp;gt; &amp;lt;/w:t&amp;gt;&amp;lt;/w:r&amp;gt;&amp;lt;w:bookmarkEnd w:id="68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81" w:name="_LINE__31_5b06233a_f284_4416_a3e5_0d8bac" /&amp;gt;&amp;lt;w:r&amp;gt;&amp;lt;w:t xml:space="preserve"&amp;gt; &amp;lt;/w:t&amp;gt;&amp;lt;/w:r&amp;gt;&amp;lt;w:bookmarkEnd w:id="681" /&amp;gt;&amp;lt;/w:p&amp;gt;&amp;lt;/w:tc&amp;gt;&amp;lt;w:tc&amp;gt;&amp;lt;w:tcPr&amp;gt;&amp;lt;w:tcW w:w="2250" w:type="dxa" /&amp;gt;&amp;lt;/w:tcPr&amp;gt;&amp;lt;w:p w:rsidR="00F40BA9" w:rsidRDefault="00F40BA9" w:rsidP="004C2185"&amp;gt;&amp;lt;w:bookmarkStart w:id="682" w:name="_LINE__31_a80a6c24_5eb7_4420_811f_05117f" /&amp;gt;&amp;lt;w:r&amp;gt;&amp;lt;w:t&amp;gt;2021&amp;lt;/w:t&amp;gt;&amp;lt;/w:r&amp;gt;&amp;lt;w:bookmarkEnd w:id="68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83" w:name="_LINE__31_34bc8a5c_48c8_415f_bc0c_5d0285" /&amp;gt;&amp;lt;w:r&amp;gt;&amp;lt;w:t&amp;gt;$46.90&amp;lt;/w:t&amp;gt;&amp;lt;/w:r&amp;gt;&amp;lt;w:bookmarkEnd w:id="683" /&amp;gt;&amp;lt;/w:p&amp;gt;&amp;lt;/w:tc&amp;gt;&amp;lt;w:tc&amp;gt;&amp;lt;w:tcPr&amp;gt;&amp;lt;w:tcW w:w="1635" w:type="dxa" /&amp;gt;&amp;lt;/w:tcPr&amp;gt;&amp;lt;w:p w:rsidR="00F40BA9" w:rsidRDefault="00F40BA9" w:rsidP="004C2185"&amp;gt;&amp;lt;w:bookmarkStart w:id="684" w:name="_LINE__31_d26e7cec_efce_434c_b946_45cc63" /&amp;gt;&amp;lt;w:r&amp;gt;&amp;lt;w:t xml:space="preserve"&amp;gt; &amp;lt;/w:t&amp;gt;&amp;lt;/w:r&amp;gt;&amp;lt;w:bookmarkEnd w:id="68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85" w:name="_LINE__32_3fea62e7_bcc0_4369_9f38_03978d" /&amp;gt;&amp;lt;w:r&amp;gt;&amp;lt;w:t xml:space="preserve"&amp;gt; &amp;lt;/w:t&amp;gt;&amp;lt;/w:r&amp;gt;&amp;lt;w:bookmarkEnd w:id="685" /&amp;gt;&amp;lt;/w:p&amp;gt;&amp;lt;/w:tc&amp;gt;&amp;lt;w:tc&amp;gt;&amp;lt;w:tcPr&amp;gt;&amp;lt;w:tcW w:w="2250" w:type="dxa" /&amp;gt;&amp;lt;/w:tcPr&amp;gt;&amp;lt;w:p w:rsidR="00F40BA9" w:rsidRDefault="00F40BA9" w:rsidP="004C2185"&amp;gt;&amp;lt;w:bookmarkStart w:id="686" w:name="_LINE__32_8921e04f_1539_440a_8dfb_bf6848" /&amp;gt;&amp;lt;w:r&amp;gt;&amp;lt;w:t&amp;gt;2022 (estimated)&amp;lt;/w:t&amp;gt;&amp;lt;/w:r&amp;gt;&amp;lt;w:bookmarkEnd w:id="68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87" w:name="_LINE__32_9bec63be_366c_44d4_8254_50c07b" /&amp;gt;&amp;lt;w:r w:rsidRPr="00A743A8"&amp;gt;&amp;lt;w:t&amp;gt;$&amp;lt;/w:t&amp;gt;&amp;lt;/w:r&amp;gt;&amp;lt;w:r&amp;gt;&amp;lt;w:t&amp;gt;46.90&amp;lt;/w:t&amp;gt;&amp;lt;/w:r&amp;gt;&amp;lt;w:bookmarkEnd w:id="687" /&amp;gt;&amp;lt;/w:p&amp;gt;&amp;lt;/w:tc&amp;gt;&amp;lt;w:tc&amp;gt;&amp;lt;w:tcPr&amp;gt;&amp;lt;w:tcW w:w="1635" w:type="dxa" /&amp;gt;&amp;lt;/w:tcPr&amp;gt;&amp;lt;w:p w:rsidR="00F40BA9" w:rsidRDefault="00F40BA9" w:rsidP="004C2185"&amp;gt;&amp;lt;w:bookmarkStart w:id="688" w:name="_LINE__32_bda4969c_db15_427a_aeae_433b52" /&amp;gt;&amp;lt;w:r&amp;gt;&amp;lt;w:t xml:space="preserve"&amp;gt; &amp;lt;/w:t&amp;gt;&amp;lt;/w:r&amp;gt;&amp;lt;w:bookmarkEnd w:id="68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89" w:name="_LINE__33_4f14fbff_bc64_4878_930f_2616f3" /&amp;gt;&amp;lt;w:r&amp;gt;&amp;lt;w:t xml:space="preserve"&amp;gt; &amp;lt;/w:t&amp;gt;&amp;lt;/w:r&amp;gt;&amp;lt;w:bookmarkEnd w:id="689" /&amp;gt;&amp;lt;/w:p&amp;gt;&amp;lt;/w:tc&amp;gt;&amp;lt;w:tc&amp;gt;&amp;lt;w:tcPr&amp;gt;&amp;lt;w:tcW w:w="2250" w:type="dxa" /&amp;gt;&amp;lt;/w:tcPr&amp;gt;&amp;lt;w:p w:rsidR="00F40BA9" w:rsidRDefault="00F40BA9" w:rsidP="004C2185"&amp;gt;&amp;lt;w:bookmarkStart w:id="690" w:name="_LINE__33_860f78ff_f23d_49d8_aea6_2557e1" /&amp;gt;&amp;lt;w:r&amp;gt;&amp;lt;w:t xml:space="preserve"&amp;gt; &amp;lt;/w:t&amp;gt;&amp;lt;/w:r&amp;gt;&amp;lt;w:bookmarkEnd w:id="690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691" w:name="_LINE__33_87fb0ebf_d060_4100_a3f0_c0a137" /&amp;gt;&amp;lt;w:r w:rsidRPr="001922B1"&amp;gt;&amp;lt;w:rPr&amp;gt;&amp;lt;w:u w:val="thick" /&amp;gt;&amp;lt;/w:rPr&amp;gt;&amp;lt;w:t&amp;gt;                    &amp;lt;/w:t&amp;gt;&amp;lt;/w:r&amp;gt;&amp;lt;w:bookmarkEnd w:id="691" /&amp;gt;&amp;lt;/w:p&amp;gt;&amp;lt;/w:tc&amp;gt;&amp;lt;w:tc&amp;gt;&amp;lt;w:tcPr&amp;gt;&amp;lt;w:tcW w:w="1635" w:type="dxa" /&amp;gt;&amp;lt;/w:tcPr&amp;gt;&amp;lt;w:p w:rsidR="00F40BA9" w:rsidRDefault="00F40BA9" w:rsidP="004C2185"&amp;gt;&amp;lt;w:bookmarkStart w:id="692" w:name="_LINE__33_764f0bd6_cbbd_40aa_bb4a_c3d05f" /&amp;gt;&amp;lt;w:r&amp;gt;&amp;lt;w:t xml:space="preserve"&amp;gt; &amp;lt;/w:t&amp;gt;&amp;lt;/w:r&amp;gt;&amp;lt;w:bookmarkEnd w:id="69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93" w:name="_LINE__34_06ed0bcf_d518_4e98_bc89_c98ad5" /&amp;gt;&amp;lt;w:r&amp;gt;&amp;lt;w:t xml:space="preserve"&amp;gt; &amp;lt;/w:t&amp;gt;&amp;lt;/w:r&amp;gt;&amp;lt;w:bookmarkEnd w:id="693" /&amp;gt;&amp;lt;/w:p&amp;gt;&amp;lt;/w:tc&amp;gt;&amp;lt;w:tc&amp;gt;&amp;lt;w:tcPr&amp;gt;&amp;lt;w:tcW w:w="2250" w:type="dxa" /&amp;gt;&amp;lt;/w:tcPr&amp;gt;&amp;lt;w:p w:rsidR="00F40BA9" w:rsidRDefault="00F40BA9" w:rsidP="004C2185"&amp;gt;&amp;lt;w:bookmarkStart w:id="694" w:name="_LINE__34_89e30e1c_3496_489e_8d3f_584a9c" /&amp;gt;&amp;lt;w:r w:rsidRPr="00C751D9"&amp;gt;&amp;lt;w:t&amp;gt;Estimated Total Taxes&amp;lt;/w:t&amp;gt;&amp;lt;/w:r&amp;gt;&amp;lt;w:bookmarkEnd w:id="69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95" w:name="_LINE__34_0767520b_dcc1_4318_bf7a_6d65ea" /&amp;gt;&amp;lt;w:r w:rsidRPr="002B3A42"&amp;gt;&amp;lt;w:t&amp;gt;$&amp;lt;/w:t&amp;gt;&amp;lt;/w:r&amp;gt;&amp;lt;w:r&amp;gt;&amp;lt;w:t&amp;gt;387.92&amp;lt;/w:t&amp;gt;&amp;lt;/w:r&amp;gt;&amp;lt;w:bookmarkEnd w:id="695" /&amp;gt;&amp;lt;/w:p&amp;gt;&amp;lt;/w:tc&amp;gt;&amp;lt;w:tc&amp;gt;&amp;lt;w:tcPr&amp;gt;&amp;lt;w:tcW w:w="1635" w:type="dxa" /&amp;gt;&amp;lt;/w:tcPr&amp;gt;&amp;lt;w:p w:rsidR="00F40BA9" w:rsidRDefault="00F40BA9" w:rsidP="004C2185"&amp;gt;&amp;lt;w:bookmarkStart w:id="696" w:name="_LINE__34_d0653f1a_2e18_4ed4_a23c_e7f5e5" /&amp;gt;&amp;lt;w:r&amp;gt;&amp;lt;w:t xml:space="preserve"&amp;gt; &amp;lt;/w:t&amp;gt;&amp;lt;/w:r&amp;gt;&amp;lt;w:bookmarkEnd w:id="69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697" w:name="_LINE__35_18890df5_6c63_4323_8993_03a65d" /&amp;gt;&amp;lt;w:r&amp;gt;&amp;lt;w:t xml:space="preserve"&amp;gt; &amp;lt;/w:t&amp;gt;&amp;lt;/w:r&amp;gt;&amp;lt;w:bookmarkEnd w:id="697" /&amp;gt;&amp;lt;/w:p&amp;gt;&amp;lt;/w:tc&amp;gt;&amp;lt;w:tc&amp;gt;&amp;lt;w:tcPr&amp;gt;&amp;lt;w:tcW w:w="2250" w:type="dxa" /&amp;gt;&amp;lt;/w:tcPr&amp;gt;&amp;lt;w:p w:rsidR="00F40BA9" w:rsidRDefault="00F40BA9" w:rsidP="004C2185"&amp;gt;&amp;lt;w:bookmarkStart w:id="698" w:name="_LINE__35_3b894661_7824_4477_8334_665152" /&amp;gt;&amp;lt;w:r w:rsidRPr="003C3BC2"&amp;gt;&amp;lt;w:t&amp;gt;Interest&amp;lt;/w:t&amp;gt;&amp;lt;/w:r&amp;gt;&amp;lt;w:bookmarkEnd w:id="69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699" w:name="_LINE__35_691e2680_90fd_4280_9435_ef4238" /&amp;gt;&amp;lt;w:r w:rsidRPr="002B3A42"&amp;gt;&amp;lt;w:t&amp;gt;$&amp;lt;/w:t&amp;gt;&amp;lt;/w:r&amp;gt;&amp;lt;w:r&amp;gt;&amp;lt;w:t&amp;gt;44.84&amp;lt;/w:t&amp;gt;&amp;lt;/w:r&amp;gt;&amp;lt;w:bookmarkEnd w:id="699" /&amp;gt;&amp;lt;/w:p&amp;gt;&amp;lt;/w:tc&amp;gt;&amp;lt;w:tc&amp;gt;&amp;lt;w:tcPr&amp;gt;&amp;lt;w:tcW w:w="1635" w:type="dxa" /&amp;gt;&amp;lt;/w:tcPr&amp;gt;&amp;lt;w:p w:rsidR="00F40BA9" w:rsidRDefault="00F40BA9" w:rsidP="004C2185"&amp;gt;&amp;lt;w:bookmarkStart w:id="700" w:name="_LINE__35_47d8d97c_0272_4794_865b_732fed" /&amp;gt;&amp;lt;w:r&amp;gt;&amp;lt;w:t xml:space="preserve"&amp;gt; &amp;lt;/w:t&amp;gt;&amp;lt;/w:r&amp;gt;&amp;lt;w:bookmarkEnd w:id="70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01" w:name="_LINE__36_fbb51f97_c334_4df7_af13_c7e3a2" /&amp;gt;&amp;lt;w:r&amp;gt;&amp;lt;w:t xml:space="preserve"&amp;gt; &amp;lt;/w:t&amp;gt;&amp;lt;/w:r&amp;gt;&amp;lt;w:bookmarkEnd w:id="701" /&amp;gt;&amp;lt;/w:p&amp;gt;&amp;lt;/w:tc&amp;gt;&amp;lt;w:tc&amp;gt;&amp;lt;w:tcPr&amp;gt;&amp;lt;w:tcW w:w="2250" w:type="dxa" /&amp;gt;&amp;lt;/w:tcPr&amp;gt;&amp;lt;w:p w:rsidR="00F40BA9" w:rsidRDefault="00F40BA9" w:rsidP="004C2185"&amp;gt;&amp;lt;w:bookmarkStart w:id="702" w:name="_LINE__36_06e0d5ce_3464_4b94_b982_c8cf20" /&amp;gt;&amp;lt;w:r w:rsidRPr="003C3BC2"&amp;gt;&amp;lt;w:t&amp;gt;Costs&amp;lt;/w:t&amp;gt;&amp;lt;/w:r&amp;gt;&amp;lt;w:bookmarkEnd w:id="70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03" w:name="_LINE__36_fd92eccc_f948_4aca_af96_52e949" /&amp;gt;&amp;lt;w:r w:rsidRPr="002B3A42"&amp;gt;&amp;lt;w:t&amp;gt;$38.00&amp;lt;/w:t&amp;gt;&amp;lt;/w:r&amp;gt;&amp;lt;w:bookmarkEnd w:id="703" /&amp;gt;&amp;lt;/w:p&amp;gt;&amp;lt;/w:tc&amp;gt;&amp;lt;w:tc&amp;gt;&amp;lt;w:tcPr&amp;gt;&amp;lt;w:tcW w:w="1635" w:type="dxa" /&amp;gt;&amp;lt;/w:tcPr&amp;gt;&amp;lt;w:p w:rsidR="00F40BA9" w:rsidRDefault="00F40BA9" w:rsidP="004C2185"&amp;gt;&amp;lt;w:bookmarkStart w:id="704" w:name="_LINE__36_73a906f7_c7cb_495a_a433_cd88e0" /&amp;gt;&amp;lt;w:r&amp;gt;&amp;lt;w:t xml:space="preserve"&amp;gt; &amp;lt;/w:t&amp;gt;&amp;lt;/w:r&amp;gt;&amp;lt;w:bookmarkEnd w:id="70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05" w:name="_LINE__37_e6188016_c0e9_46ae_94b5_5c5290" /&amp;gt;&amp;lt;w:r&amp;gt;&amp;lt;w:t xml:space="preserve"&amp;gt; &amp;lt;/w:t&amp;gt;&amp;lt;/w:r&amp;gt;&amp;lt;w:bookmarkEnd w:id="705" /&amp;gt;&amp;lt;/w:p&amp;gt;&amp;lt;/w:tc&amp;gt;&amp;lt;w:tc&amp;gt;&amp;lt;w:tcPr&amp;gt;&amp;lt;w:tcW w:w="2250" w:type="dxa" /&amp;gt;&amp;lt;/w:tcPr&amp;gt;&amp;lt;w:p w:rsidR="00F40BA9" w:rsidRDefault="00F40BA9" w:rsidP="004C2185"&amp;gt;&amp;lt;w:bookmarkStart w:id="706" w:name="_LINE__37_c875f128_5bea_426d_9c67_591c71" /&amp;gt;&amp;lt;w:r w:rsidRPr="003C3BC2"&amp;gt;&amp;lt;w:t&amp;gt;Deed&amp;lt;/w:t&amp;gt;&amp;lt;/w:r&amp;gt;&amp;lt;w:bookmarkEnd w:id="70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07" w:name="_LINE__37_1f53db03_bfab_4bd0_ba07_610672" /&amp;gt;&amp;lt;w:r w:rsidRPr="002B3A42"&amp;gt;&amp;lt;w:t&amp;gt;$19.00&amp;lt;/w:t&amp;gt;&amp;lt;/w:r&amp;gt;&amp;lt;w:bookmarkEnd w:id="707" /&amp;gt;&amp;lt;/w:p&amp;gt;&amp;lt;/w:tc&amp;gt;&amp;lt;w:tc&amp;gt;&amp;lt;w:tcPr&amp;gt;&amp;lt;w:tcW w:w="1635" w:type="dxa" /&amp;gt;&amp;lt;/w:tcPr&amp;gt;&amp;lt;w:p w:rsidR="00F40BA9" w:rsidRDefault="00F40BA9" w:rsidP="004C2185"&amp;gt;&amp;lt;w:bookmarkStart w:id="708" w:name="_LINE__37_3a3c6594_59fc_44f3_84a5_71be65" /&amp;gt;&amp;lt;w:r&amp;gt;&amp;lt;w:t xml:space="preserve"&amp;gt; &amp;lt;/w:t&amp;gt;&amp;lt;/w:r&amp;gt;&amp;lt;w:bookmarkEnd w:id="70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09" w:name="_LINE__38_156460c5_9b50_467d_8542_5703dd" /&amp;gt;&amp;lt;w:r&amp;gt;&amp;lt;w:t xml:space="preserve"&amp;gt; &amp;lt;/w:t&amp;gt;&amp;lt;/w:r&amp;gt;&amp;lt;w:bookmarkEnd w:id="709" /&amp;gt;&amp;lt;/w:p&amp;gt;&amp;lt;/w:tc&amp;gt;&amp;lt;w:tc&amp;gt;&amp;lt;w:tcPr&amp;gt;&amp;lt;w:tcW w:w="2250" w:type="dxa" /&amp;gt;&amp;lt;/w:tcPr&amp;gt;&amp;lt;w:p w:rsidR="00F40BA9" w:rsidRDefault="00F40BA9" w:rsidP="004C2185"&amp;gt;&amp;lt;w:bookmarkStart w:id="710" w:name="_LINE__38_7688b5c7_bfc0_4556_9148_09a37e" /&amp;gt;&amp;lt;w:r&amp;gt;&amp;lt;w:t xml:space="preserve"&amp;gt; &amp;lt;/w:t&amp;gt;&amp;lt;/w:r&amp;gt;&amp;lt;w:bookmarkEnd w:id="710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711" w:name="_LINE__38_1f09ec20_20e1_4f8e_814d_4bb892" /&amp;gt;&amp;lt;w:r w:rsidRPr="001922B1"&amp;gt;&amp;lt;w:rPr&amp;gt;&amp;lt;w:u w:val="thick" /&amp;gt;&amp;lt;/w:rPr&amp;gt;&amp;lt;w:t&amp;gt;                    &amp;lt;/w:t&amp;gt;&amp;lt;/w:r&amp;gt;&amp;lt;w:bookmarkEnd w:id="711" /&amp;gt;&amp;lt;/w:p&amp;gt;&amp;lt;/w:tc&amp;gt;&amp;lt;w:tc&amp;gt;&amp;lt;w:tcPr&amp;gt;&amp;lt;w:tcW w:w="1635" w:type="dxa" /&amp;gt;&amp;lt;/w:tcPr&amp;gt;&amp;lt;w:p w:rsidR="00F40BA9" w:rsidRDefault="00F40BA9" w:rsidP="004C2185"&amp;gt;&amp;lt;w:bookmarkStart w:id="712" w:name="_LINE__38_918b8054_8eda_44d3_8366_4b198f" /&amp;gt;&amp;lt;w:r&amp;gt;&amp;lt;w:t xml:space="preserve"&amp;gt; &amp;lt;/w:t&amp;gt;&amp;lt;/w:r&amp;gt;&amp;lt;w:bookmarkEnd w:id="71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13" w:name="_LINE__39_2f45d336_d4a2_4815_aca6_7b850c" /&amp;gt;&amp;lt;w:r&amp;gt;&amp;lt;w:t xml:space="preserve"&amp;gt; &amp;lt;/w:t&amp;gt;&amp;lt;/w:r&amp;gt;&amp;lt;w:bookmarkEnd w:id="713" /&amp;gt;&amp;lt;/w:p&amp;gt;&amp;lt;/w:tc&amp;gt;&amp;lt;w:tc&amp;gt;&amp;lt;w:tcPr&amp;gt;&amp;lt;w:tcW w:w="2250" w:type="dxa" /&amp;gt;&amp;lt;/w:tcPr&amp;gt;&amp;lt;w:p w:rsidR="00F40BA9" w:rsidRDefault="00F40BA9" w:rsidP="004C2185"&amp;gt;&amp;lt;w:bookmarkStart w:id="714" w:name="_LINE__39_4de1665e_65c6_49d8_8292_b01424" /&amp;gt;&amp;lt;w:r w:rsidRPr="003C3BC2"&amp;gt;&amp;lt;w:t&amp;gt;Total&amp;lt;/w:t&amp;gt;&amp;lt;/w:r&amp;gt;&amp;lt;w:bookmarkEnd w:id="71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15" w:name="_LINE__39_0dda3550_f752_4fd0_8e9d_76d97d" /&amp;gt;&amp;lt;w:r w:rsidRPr="007152B3"&amp;gt;&amp;lt;w:t&amp;gt;$&amp;lt;/w:t&amp;gt;&amp;lt;/w:r&amp;gt;&amp;lt;w:r&amp;gt;&amp;lt;w:t&amp;gt;489.76&amp;lt;/w:t&amp;gt;&amp;lt;/w:r&amp;gt;&amp;lt;w:bookmarkEnd w:id="715" /&amp;gt;&amp;lt;/w:p&amp;gt;&amp;lt;/w:tc&amp;gt;&amp;lt;w:tc&amp;gt;&amp;lt;w:tcPr&amp;gt;&amp;lt;w:tcW w:w="1635" w:type="dxa" /&amp;gt;&amp;lt;/w:tcPr&amp;gt;&amp;lt;w:p w:rsidR="00F40BA9" w:rsidRDefault="00F40BA9" w:rsidP="004C2185"&amp;gt;&amp;lt;w:bookmarkStart w:id="716" w:name="_LINE__39_2d36c437_db64_47cf_b744_4bc169" /&amp;gt;&amp;lt;w:r&amp;gt;&amp;lt;w:t xml:space="preserve"&amp;gt; &amp;lt;/w:t&amp;gt;&amp;lt;/w:r&amp;gt;&amp;lt;w:bookmarkEnd w:id="71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17" w:name="_LINE__40_f45fcbf6_8ad0_4fa9_bc4f_6d8eee" /&amp;gt;&amp;lt;w:r&amp;gt;&amp;lt;w:t xml:space="preserve"&amp;gt; &amp;lt;/w:t&amp;gt;&amp;lt;/w:r&amp;gt;&amp;lt;w:bookmarkEnd w:id="717" /&amp;gt;&amp;lt;/w:p&amp;gt;&amp;lt;/w:tc&amp;gt;&amp;lt;w:tc&amp;gt;&amp;lt;w:tcPr&amp;gt;&amp;lt;w:tcW w:w="2250" w:type="dxa" /&amp;gt;&amp;lt;/w:tcPr&amp;gt;&amp;lt;w:p w:rsidR="00F40BA9" w:rsidRDefault="00F40BA9" w:rsidP="004C2185"&amp;gt;&amp;lt;w:bookmarkStart w:id="718" w:name="_LINE__40_4dca75f0_10e1_4f6b_bb18_52eb2d" /&amp;gt;&amp;lt;w:r&amp;gt;&amp;lt;w:t xml:space="preserve"&amp;gt; &amp;lt;/w:t&amp;gt;&amp;lt;/w:r&amp;gt;&amp;lt;w:bookmarkEnd w:id="718" /&amp;gt;&amp;lt;/w:p&amp;gt;&amp;lt;/w:tc&amp;gt;&amp;lt;w:tc&amp;gt;&amp;lt;w:tcPr&amp;gt;&amp;lt;w:tcW w:w="2880" w:type="dxa" /&amp;gt;&amp;lt;/w:tcPr&amp;gt;&amp;lt;w:p w:rsidR="00F40BA9" w:rsidRDefault="00F40BA9" w:rsidP="004C2185"&amp;gt;&amp;lt;w:bookmarkStart w:id="719" w:name="_LINE__40_f0c79c94_d208_4d77_9c6c_556b3e" /&amp;gt;&amp;lt;w:r&amp;gt;&amp;lt;w:t xml:space="preserve"&amp;gt; &amp;lt;/w:t&amp;gt;&amp;lt;/w:r&amp;gt;&amp;lt;w:bookmarkEnd w:id="719" /&amp;gt;&amp;lt;/w:p&amp;gt;&amp;lt;/w:tc&amp;gt;&amp;lt;w:tc&amp;gt;&amp;lt;w:tcPr&amp;gt;&amp;lt;w:tcW w:w="1635" w:type="dxa" /&amp;gt;&amp;lt;/w:tcPr&amp;gt;&amp;lt;w:p w:rsidR="00F40BA9" w:rsidRDefault="00F40BA9" w:rsidP="004C2185"&amp;gt;&amp;lt;w:bookmarkStart w:id="720" w:name="_LINE__40_af3fc71b_2bc6_4210_ac84_224d6f" /&amp;gt;&amp;lt;w:r&amp;gt;&amp;lt;w:t xml:space="preserve"&amp;gt; &amp;lt;/w:t&amp;gt;&amp;lt;/w:r&amp;gt;&amp;lt;w:bookmarkEnd w:id="72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21" w:name="_LINE__41_73e7708a_464c_40a6_b81a_2171bb" /&amp;gt;&amp;lt;w:r&amp;gt;&amp;lt;w:t xml:space="preserve"&amp;gt; &amp;lt;/w:t&amp;gt;&amp;lt;/w:r&amp;gt;&amp;lt;w:bookmarkEnd w:id="721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722" w:name="_LINE__41_1494ca80_541e_4494_a379_a8938a" /&amp;gt;&amp;lt;w:r w:rsidRPr="004D464B"&amp;gt;&amp;lt;w:t&amp;gt;Recommendation: Sell to the immediate former owner&amp;lt;/w:t&amp;gt;&amp;lt;/w:r&amp;gt;&amp;lt;w:bookmarkEnd w:id="722" /&amp;gt;&amp;lt;w:r w:rsidRPr="004D464B"&amp;gt;&amp;lt;w:t xml:space="preserve"&amp;gt; &amp;lt;/w:t&amp;gt;&amp;lt;/w:r&amp;gt;&amp;lt;w:bookmarkStart w:id="723" w:name="_LINE__42_a2538a90_ea92_4ca8_afdd_f03b98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723" /&amp;gt;&amp;lt;w:r w:rsidRPr="004D464B"&amp;gt;&amp;lt;w:t xml:space="preserve"&amp;gt; &amp;lt;/w:t&amp;gt;&amp;lt;/w:r&amp;gt;&amp;lt;w:bookmarkStart w:id="724" w:name="_LINE__43_1e3d3eb0_040b_4828_bc10_1fb70b" /&amp;gt;&amp;lt;w:r w:rsidRPr="004D464B"&amp;gt;&amp;lt;w:t&amp;gt;$489.76. If payment is not received within 60 days after&amp;lt;/w:t&amp;gt;&amp;lt;/w:r&amp;gt;&amp;lt;w:bookmarkEnd w:id="724" /&amp;gt;&amp;lt;w:r w:rsidRPr="004D464B"&amp;gt;&amp;lt;w:t xml:space="preserve"&amp;gt; &amp;lt;/w:t&amp;gt;&amp;lt;/w:r&amp;gt;&amp;lt;w:bookmarkStart w:id="725" w:name="_LINE__44_eb42188d_2d9c_4c02_8ec2_f7ea3d" /&amp;gt;&amp;lt;w:r w:rsidRPr="004D464B"&amp;gt;&amp;lt;w:t&amp;gt;the effective date of this resolve, sell to the highest&amp;lt;/w:t&amp;gt;&amp;lt;/w:r&amp;gt;&amp;lt;w:bookmarkEnd w:id="725" /&amp;gt;&amp;lt;w:r w:rsidRPr="004D464B"&amp;gt;&amp;lt;w:t xml:space="preserve"&amp;gt; &amp;lt;/w:t&amp;gt;&amp;lt;/w:r&amp;gt;&amp;lt;w:bookmarkStart w:id="726" w:name="_LINE__45_8ad01c36_a151_4a30_91ee_f9d7b8" /&amp;gt;&amp;lt;w:r w:rsidRPr="004D464B"&amp;gt;&amp;lt;w:t&amp;gt;bidder for not less than $500.00.&amp;lt;/w:t&amp;gt;&amp;lt;/w:r&amp;gt;&amp;lt;w:bookmarkEnd w:id="726" /&amp;gt;&amp;lt;/w:p&amp;gt;&amp;lt;/w:tc&amp;gt;&amp;lt;w:tc&amp;gt;&amp;lt;w:tcPr&amp;gt;&amp;lt;w:tcW w:w="1635" w:type="dxa" /&amp;gt;&amp;lt;/w:tcPr&amp;gt;&amp;lt;w:p w:rsidR="00F40BA9" w:rsidRDefault="00F40BA9" w:rsidP="004C2185"&amp;gt;&amp;lt;w:bookmarkStart w:id="727" w:name="_LINE__41_4b2547e9_4c83_4207_8a82_66f6fd" /&amp;gt;&amp;lt;w:r&amp;gt;&amp;lt;w:t xml:space="preserve"&amp;gt; &amp;lt;/w:t&amp;gt;&amp;lt;/w:r&amp;gt;&amp;lt;w:bookmarkEnd w:id="727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728" w:name="_LINE__46_35aca1e5_100f_471b_bf24_25b8a6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728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729" w:name="_PAGE__7_75a32842_9b67_4c12_84f7_9d28bb0" /&amp;gt;&amp;lt;w:bookmarkStart w:id="730" w:name="_PAR__1_c77d9147_30f1_497a_a05e_aa00ae8c" /&amp;gt;&amp;lt;w:bookmarkStart w:id="731" w:name="_LINE__1_57ab7cee_ec13_4685_984b_4ec7511" /&amp;gt;&amp;lt;w:bookmarkEnd w:id="591" /&amp;gt;&amp;lt;w:bookmarkEnd w:id="663" /&amp;gt;&amp;lt;w:r&amp;gt;&amp;lt;w:rPr&amp;gt;&amp;lt;w:b /&amp;gt;&amp;lt;/w:rPr&amp;gt;&amp;lt;w:t xml:space="preserve"&amp;gt; &amp;lt;/w:t&amp;gt;&amp;lt;/w:r&amp;gt;&amp;lt;w:bookmarkEnd w:id="73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732" w:name="_PAR__2_ab7a4a9f_bc65_4ae6_aeaf_3eeb421a" /&amp;gt;&amp;lt;w:bookmarkStart w:id="733" w:name="_LINE__2_d5b5b3b1_78c6_4264_a182_fe97ad4" /&amp;gt;&amp;lt;w:bookmarkEnd w:id="730" /&amp;gt;&amp;lt;w:r&amp;gt;&amp;lt;w:t&amp;gt;Cary Township, Aroostook&amp;lt;/w:t&amp;gt;&amp;lt;/w:r&amp;gt;&amp;lt;w:r w:rsidRPr="007152B3"&amp;gt;&amp;lt;w:t xml:space="preserve"&amp;gt; County&amp;lt;/w:t&amp;gt;&amp;lt;/w:r&amp;gt;&amp;lt;w:bookmarkEnd w:id="733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734" w:name="_LINE__3_4dce5ec3_ba5b_4a2c_b84d_4b7e688" /&amp;gt;&amp;lt;w:r&amp;gt;&amp;lt;w:t xml:space="preserve"&amp;gt; &amp;lt;/w:t&amp;gt;&amp;lt;/w:r&amp;gt;&amp;lt;w:bookmarkEnd w:id="734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735" w:name="_LINE__3_5540d81a_9103_41d2_be9e_9e47ee0" /&amp;gt;&amp;lt;w:r&amp;gt;&amp;lt;w:t xml:space="preserve"&amp;gt; &amp;lt;/w:t&amp;gt;&amp;lt;/w:r&amp;gt;&amp;lt;w:bookmarkEnd w:id="735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736" w:name="_LINE__4_0f90cbb8_f6b3_4928_89fa_5d7bc9d" /&amp;gt;&amp;lt;w:r w:rsidRPr="007152B3"&amp;gt;&amp;lt;w:t xml:space="preserve"&amp;gt;Map &amp;lt;/w:t&amp;gt;&amp;lt;/w:r&amp;gt;&amp;lt;w:r&amp;gt;&amp;lt;w:t&amp;gt;AR112&amp;lt;/w:t&amp;gt;&amp;lt;/w:r&amp;gt;&amp;lt;w:r w:rsidRPr="007152B3"&amp;gt;&amp;lt;w:t&amp;gt;, Plan 0&amp;lt;/w:t&amp;gt;&amp;lt;/w:r&amp;gt;&amp;lt;w:r&amp;gt;&amp;lt;w:t&amp;gt;7&amp;lt;/w:t&amp;gt;&amp;lt;/w:r&amp;gt;&amp;lt;w:r w:rsidRPr="007152B3"&amp;gt;&amp;lt;w:t xml:space="preserve"&amp;gt;, Lot &amp;lt;/w:t&amp;gt;&amp;lt;/w:r&amp;gt;&amp;lt;w:r&amp;gt;&amp;lt;w:t&amp;gt;27&amp;lt;/w:t&amp;gt;&amp;lt;/w:r&amp;gt;&amp;lt;w:bookmarkEnd w:id="736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737" w:name="_LINE__4_f9c28418_8e3a_4965_b455_6669d22" /&amp;gt;&amp;lt;w:r&amp;gt;&amp;lt;w:t&amp;gt;030900206-1&amp;lt;/w:t&amp;gt;&amp;lt;/w:r&amp;gt;&amp;lt;w:bookmarkEnd w:id="737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738" w:name="_LINE__5_67b663c3_6cd4_4cfc_940f_a676009" /&amp;gt;&amp;lt;w:r&amp;gt;&amp;lt;w:t xml:space="preserve"&amp;gt; &amp;lt;/w:t&amp;gt;&amp;lt;/w:r&amp;gt;&amp;lt;w:bookmarkEnd w:id="738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739" w:name="_LINE__5_10f4f452_a883_4c5c_9b54_943f678" /&amp;gt;&amp;lt;w:r&amp;gt;&amp;lt;w:t xml:space="preserve"&amp;gt; &amp;lt;/w:t&amp;gt;&amp;lt;/w:r&amp;gt;&amp;lt;w:bookmarkEnd w:id="739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740" w:name="_LINE__6_f2f2e11a_70b3_40fb_8db1_c4d750e" /&amp;gt;&amp;lt;w:r&amp;gt;&amp;lt;w:t&amp;gt;Hatch, Kevin C.&amp;lt;/w:t&amp;gt;&amp;lt;/w:r&amp;gt;&amp;lt;w:bookmarkEnd w:id="740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741" w:name="_LINE__6_e8a438e7_b8d9_4d97_bfff_d794b95" /&amp;gt;&amp;lt;w:r&amp;gt;&amp;lt;w:t&amp;gt;4.60&amp;lt;/w:t&amp;gt;&amp;lt;/w:r&amp;gt;&amp;lt;w:r w:rsidRPr="007152B3"&amp;gt;&amp;lt;w:t xml:space="preserve"&amp;gt; acre&amp;lt;/w:t&amp;gt;&amp;lt;/w:r&amp;gt;&amp;lt;w:r&amp;gt;&amp;lt;w:t&amp;gt;s&amp;lt;/w:t&amp;gt;&amp;lt;/w:r&amp;gt;&amp;lt;w:bookmarkEnd w:id="741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742" w:name="_PAR__3_de834a4a_ca9b_4ebd_8c3c_1a301b0e" /&amp;gt;&amp;lt;w:bookmarkStart w:id="743" w:name="_LINE__7_4755adba_bf6b_42a9_9b16_bec0f86" /&amp;gt;&amp;lt;w:bookmarkEnd w:id="732" /&amp;gt;&amp;lt;w:r&amp;gt;&amp;lt;w:rPr&amp;gt;&amp;lt;w:b /&amp;gt;&amp;lt;/w:rPr&amp;gt;&amp;lt;w:t xml:space="preserve"&amp;gt; &amp;lt;/w:t&amp;gt;&amp;lt;/w:r&amp;gt;&amp;lt;w:bookmarkEnd w:id="74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744" w:name="_PAR__4_e576d3a9_0ed9_4029_839c_fe0d3522" /&amp;gt;&amp;lt;w:bookmarkStart w:id="745" w:name="_LINE__8_e75ed601_c276_42c3_839d_0f4ac21" /&amp;gt;&amp;lt;w:bookmarkEnd w:id="742" /&amp;gt;&amp;lt;w:r w:rsidRPr="00C751D9"&amp;gt;&amp;lt;w:t&amp;gt;TAX LIABILITY&amp;lt;/w:t&amp;gt;&amp;lt;/w:r&amp;gt;&amp;lt;w:bookmarkEnd w:id="74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46" w:name="_LINE__9_850e36a6_23a4_47a7_bb7a_7c042cd" /&amp;gt;&amp;lt;w:r&amp;gt;&amp;lt;w:t xml:space="preserve"&amp;gt; &amp;lt;/w:t&amp;gt;&amp;lt;/w:r&amp;gt;&amp;lt;w:bookmarkEnd w:id="746" /&amp;gt;&amp;lt;/w:p&amp;gt;&amp;lt;/w:tc&amp;gt;&amp;lt;w:tc&amp;gt;&amp;lt;w:tcPr&amp;gt;&amp;lt;w:tcW w:w="2250" w:type="dxa" /&amp;gt;&amp;lt;/w:tcPr&amp;gt;&amp;lt;w:p w:rsidR="00F40BA9" w:rsidRDefault="00F40BA9" w:rsidP="004C2185"&amp;gt;&amp;lt;w:bookmarkStart w:id="747" w:name="_LINE__9_3222e264_c5cb_4f1c_a19e_8feabaf" /&amp;gt;&amp;lt;w:r&amp;gt;&amp;lt;w:t&amp;gt;2019&amp;lt;/w:t&amp;gt;&amp;lt;/w:r&amp;gt;&amp;lt;w:bookmarkEnd w:id="74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48" w:name="_LINE__9_0d618728_b755_4c30_ae56_438c345" /&amp;gt;&amp;lt;w:r w:rsidRPr="00A743A8"&amp;gt;&amp;lt;w:t&amp;gt;$&amp;lt;/w:t&amp;gt;&amp;lt;/w:r&amp;gt;&amp;lt;w:r&amp;gt;&amp;lt;w:t&amp;gt;49.24&amp;lt;/w:t&amp;gt;&amp;lt;/w:r&amp;gt;&amp;lt;w:bookmarkEnd w:id="748" /&amp;gt;&amp;lt;/w:p&amp;gt;&amp;lt;/w:tc&amp;gt;&amp;lt;w:tc&amp;gt;&amp;lt;w:tcPr&amp;gt;&amp;lt;w:tcW w:w="1635" w:type="dxa" /&amp;gt;&amp;lt;/w:tcPr&amp;gt;&amp;lt;w:p w:rsidR="00F40BA9" w:rsidRDefault="00F40BA9" w:rsidP="004C2185"&amp;gt;&amp;lt;w:bookmarkStart w:id="749" w:name="_LINE__9_1c4a72e4_8709_4efb_8d7c_7db0c63" /&amp;gt;&amp;lt;w:r&amp;gt;&amp;lt;w:t xml:space="preserve"&amp;gt; &amp;lt;/w:t&amp;gt;&amp;lt;/w:r&amp;gt;&amp;lt;w:bookmarkEnd w:id="74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50" w:name="_LINE__10_d5787c91_e438_45b0_9d38_436806" /&amp;gt;&amp;lt;w:r&amp;gt;&amp;lt;w:t xml:space="preserve"&amp;gt; &amp;lt;/w:t&amp;gt;&amp;lt;/w:r&amp;gt;&amp;lt;w:bookmarkEnd w:id="750" /&amp;gt;&amp;lt;/w:p&amp;gt;&amp;lt;/w:tc&amp;gt;&amp;lt;w:tc&amp;gt;&amp;lt;w:tcPr&amp;gt;&amp;lt;w:tcW w:w="2250" w:type="dxa" /&amp;gt;&amp;lt;/w:tcPr&amp;gt;&amp;lt;w:p w:rsidR="00F40BA9" w:rsidRDefault="00F40BA9" w:rsidP="004C2185"&amp;gt;&amp;lt;w:bookmarkStart w:id="751" w:name="_LINE__10_404ea511_731d_4be7_8aea_22e57b" /&amp;gt;&amp;lt;w:r&amp;gt;&amp;lt;w:t&amp;gt;2020&amp;lt;/w:t&amp;gt;&amp;lt;/w:r&amp;gt;&amp;lt;w:bookmarkEnd w:id="75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52" w:name="_LINE__10_3c33fcaa_f526_491b_ac3a_200506" /&amp;gt;&amp;lt;w:r w:rsidRPr="00A743A8"&amp;gt;&amp;lt;w:t&amp;gt;$&amp;lt;/w:t&amp;gt;&amp;lt;/w:r&amp;gt;&amp;lt;w:r&amp;gt;&amp;lt;w:t&amp;gt;53.82&amp;lt;/w:t&amp;gt;&amp;lt;/w:r&amp;gt;&amp;lt;w:bookmarkEnd w:id="752" /&amp;gt;&amp;lt;/w:p&amp;gt;&amp;lt;/w:tc&amp;gt;&amp;lt;w:tc&amp;gt;&amp;lt;w:tcPr&amp;gt;&amp;lt;w:tcW w:w="1635" w:type="dxa" /&amp;gt;&amp;lt;/w:tcPr&amp;gt;&amp;lt;w:p w:rsidR="00F40BA9" w:rsidRDefault="00F40BA9" w:rsidP="004C2185"&amp;gt;&amp;lt;w:bookmarkStart w:id="753" w:name="_LINE__10_9a6dd152_c0ef_450f_a952_2f66e4" /&amp;gt;&amp;lt;w:r&amp;gt;&amp;lt;w:t xml:space="preserve"&amp;gt; &amp;lt;/w:t&amp;gt;&amp;lt;/w:r&amp;gt;&amp;lt;w:bookmarkEnd w:id="75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54" w:name="_LINE__11_3e7f6e5e_df63_4e44_89b2_0cfc5a" /&amp;gt;&amp;lt;w:r&amp;gt;&amp;lt;w:t xml:space="preserve"&amp;gt; &amp;lt;/w:t&amp;gt;&amp;lt;/w:r&amp;gt;&amp;lt;w:bookmarkEnd w:id="754" /&amp;gt;&amp;lt;/w:p&amp;gt;&amp;lt;/w:tc&amp;gt;&amp;lt;w:tc&amp;gt;&amp;lt;w:tcPr&amp;gt;&amp;lt;w:tcW w:w="2250" w:type="dxa" /&amp;gt;&amp;lt;/w:tcPr&amp;gt;&amp;lt;w:p w:rsidR="00F40BA9" w:rsidRDefault="00F40BA9" w:rsidP="004C2185"&amp;gt;&amp;lt;w:bookmarkStart w:id="755" w:name="_LINE__11_8aeb37c9_f2f4_4d38_abd0_a1badf" /&amp;gt;&amp;lt;w:r&amp;gt;&amp;lt;w:t&amp;gt;2021&amp;lt;/w:t&amp;gt;&amp;lt;/w:r&amp;gt;&amp;lt;w:bookmarkEnd w:id="755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756" w:name="_LINE__11_197d1ad7_db74_445a_a52f_e975f2" /&amp;gt;&amp;lt;w:r&amp;gt;&amp;lt;w:t&amp;gt;$54.60&amp;lt;/w:t&amp;gt;&amp;lt;/w:r&amp;gt;&amp;lt;w:bookmarkEnd w:id="756" /&amp;gt;&amp;lt;/w:p&amp;gt;&amp;lt;/w:tc&amp;gt;&amp;lt;w:tc&amp;gt;&amp;lt;w:tcPr&amp;gt;&amp;lt;w:tcW w:w="1635" w:type="dxa" /&amp;gt;&amp;lt;/w:tcPr&amp;gt;&amp;lt;w:p w:rsidR="00F40BA9" w:rsidRDefault="00F40BA9" w:rsidP="004C2185"&amp;gt;&amp;lt;w:bookmarkStart w:id="757" w:name="_LINE__11_c4edb33a_3e43_4ad8_a63c_06d2f9" /&amp;gt;&amp;lt;w:r&amp;gt;&amp;lt;w:t xml:space="preserve"&amp;gt; &amp;lt;/w:t&amp;gt;&amp;lt;/w:r&amp;gt;&amp;lt;w:bookmarkEnd w:id="75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58" w:name="_LINE__12_aec38b5f_ca70_4be9_a853_220f98" /&amp;gt;&amp;lt;w:r&amp;gt;&amp;lt;w:t xml:space="preserve"&amp;gt; &amp;lt;/w:t&amp;gt;&amp;lt;/w:r&amp;gt;&amp;lt;w:bookmarkEnd w:id="758" /&amp;gt;&amp;lt;/w:p&amp;gt;&amp;lt;/w:tc&amp;gt;&amp;lt;w:tc&amp;gt;&amp;lt;w:tcPr&amp;gt;&amp;lt;w:tcW w:w="2250" w:type="dxa" /&amp;gt;&amp;lt;/w:tcPr&amp;gt;&amp;lt;w:p w:rsidR="00F40BA9" w:rsidRDefault="00F40BA9" w:rsidP="004C2185"&amp;gt;&amp;lt;w:bookmarkStart w:id="759" w:name="_LINE__12_04fe0ca0_efdd_4ba9_a5cf_1987fb" /&amp;gt;&amp;lt;w:r&amp;gt;&amp;lt;w:t&amp;gt;2022 (estimated)&amp;lt;/w:t&amp;gt;&amp;lt;/w:r&amp;gt;&amp;lt;w:bookmarkEnd w:id="75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60" w:name="_LINE__12_70febe8e_3b60_4cb4_97e2_8df78d" /&amp;gt;&amp;lt;w:r w:rsidRPr="00A743A8"&amp;gt;&amp;lt;w:t&amp;gt;$&amp;lt;/w:t&amp;gt;&amp;lt;/w:r&amp;gt;&amp;lt;w:r&amp;gt;&amp;lt;w:t&amp;gt;54.60&amp;lt;/w:t&amp;gt;&amp;lt;/w:r&amp;gt;&amp;lt;w:bookmarkEnd w:id="760" /&amp;gt;&amp;lt;/w:p&amp;gt;&amp;lt;/w:tc&amp;gt;&amp;lt;w:tc&amp;gt;&amp;lt;w:tcPr&amp;gt;&amp;lt;w:tcW w:w="1635" w:type="dxa" /&amp;gt;&amp;lt;/w:tcPr&amp;gt;&amp;lt;w:p w:rsidR="00F40BA9" w:rsidRDefault="00F40BA9" w:rsidP="004C2185"&amp;gt;&amp;lt;w:bookmarkStart w:id="761" w:name="_LINE__12_ed1de17e_6cc1_43c8_9dd6_93a331" /&amp;gt;&amp;lt;w:r&amp;gt;&amp;lt;w:t xml:space="preserve"&amp;gt; &amp;lt;/w:t&amp;gt;&amp;lt;/w:r&amp;gt;&amp;lt;w:bookmarkEnd w:id="76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62" w:name="_LINE__13_b999981a_120b_4413_bf85_1f5d2f" /&amp;gt;&amp;lt;w:r&amp;gt;&amp;lt;w:t xml:space="preserve"&amp;gt; &amp;lt;/w:t&amp;gt;&amp;lt;/w:r&amp;gt;&amp;lt;w:bookmarkEnd w:id="762" /&amp;gt;&amp;lt;/w:p&amp;gt;&amp;lt;/w:tc&amp;gt;&amp;lt;w:tc&amp;gt;&amp;lt;w:tcPr&amp;gt;&amp;lt;w:tcW w:w="2250" w:type="dxa" /&amp;gt;&amp;lt;/w:tcPr&amp;gt;&amp;lt;w:p w:rsidR="00F40BA9" w:rsidRDefault="00F40BA9" w:rsidP="004C2185"&amp;gt;&amp;lt;w:bookmarkStart w:id="763" w:name="_LINE__13_0f819b46_65a8_4a88_bc97_d177cd" /&amp;gt;&amp;lt;w:r&amp;gt;&amp;lt;w:t xml:space="preserve"&amp;gt; &amp;lt;/w:t&amp;gt;&amp;lt;/w:r&amp;gt;&amp;lt;w:bookmarkEnd w:id="763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764" w:name="_LINE__13_e9750ae4_2cf8_484d_a267_f0ad5d" /&amp;gt;&amp;lt;w:r w:rsidRPr="001922B1"&amp;gt;&amp;lt;w:rPr&amp;gt;&amp;lt;w:u w:val="thick" /&amp;gt;&amp;lt;/w:rPr&amp;gt;&amp;lt;w:t&amp;gt;                    &amp;lt;/w:t&amp;gt;&amp;lt;/w:r&amp;gt;&amp;lt;w:bookmarkEnd w:id="764" /&amp;gt;&amp;lt;/w:p&amp;gt;&amp;lt;/w:tc&amp;gt;&amp;lt;w:tc&amp;gt;&amp;lt;w:tcPr&amp;gt;&amp;lt;w:tcW w:w="1635" w:type="dxa" /&amp;gt;&amp;lt;/w:tcPr&amp;gt;&amp;lt;w:p w:rsidR="00F40BA9" w:rsidRDefault="00F40BA9" w:rsidP="004C2185"&amp;gt;&amp;lt;w:bookmarkStart w:id="765" w:name="_LINE__13_e5bf245c_c524_49fd_b70b_b67b23" /&amp;gt;&amp;lt;w:r&amp;gt;&amp;lt;w:t xml:space="preserve"&amp;gt; &amp;lt;/w:t&amp;gt;&amp;lt;/w:r&amp;gt;&amp;lt;w:bookmarkEnd w:id="76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66" w:name="_LINE__14_c5dec0b9_cff0_47c1_a7df_2af130" /&amp;gt;&amp;lt;w:r&amp;gt;&amp;lt;w:t xml:space="preserve"&amp;gt; &amp;lt;/w:t&amp;gt;&amp;lt;/w:r&amp;gt;&amp;lt;w:bookmarkEnd w:id="766" /&amp;gt;&amp;lt;/w:p&amp;gt;&amp;lt;/w:tc&amp;gt;&amp;lt;w:tc&amp;gt;&amp;lt;w:tcPr&amp;gt;&amp;lt;w:tcW w:w="2250" w:type="dxa" /&amp;gt;&amp;lt;/w:tcPr&amp;gt;&amp;lt;w:p w:rsidR="00F40BA9" w:rsidRDefault="00F40BA9" w:rsidP="004C2185"&amp;gt;&amp;lt;w:bookmarkStart w:id="767" w:name="_LINE__14_4d5e8f2f_b3fa_4c19_8534_8e722c" /&amp;gt;&amp;lt;w:r w:rsidRPr="00C751D9"&amp;gt;&amp;lt;w:t&amp;gt;Estimated Total Taxes&amp;lt;/w:t&amp;gt;&amp;lt;/w:r&amp;gt;&amp;lt;w:bookmarkEnd w:id="76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68" w:name="_LINE__14_f050cc43_a84d_42f5_878d_781b47" /&amp;gt;&amp;lt;w:r w:rsidRPr="002B3A42"&amp;gt;&amp;lt;w:t&amp;gt;$&amp;lt;/w:t&amp;gt;&amp;lt;/w:r&amp;gt;&amp;lt;w:r&amp;gt;&amp;lt;w:t&amp;gt;212.26&amp;lt;/w:t&amp;gt;&amp;lt;/w:r&amp;gt;&amp;lt;w:bookmarkEnd w:id="768" /&amp;gt;&amp;lt;/w:p&amp;gt;&amp;lt;/w:tc&amp;gt;&amp;lt;w:tc&amp;gt;&amp;lt;w:tcPr&amp;gt;&amp;lt;w:tcW w:w="1635" w:type="dxa" /&amp;gt;&amp;lt;/w:tcPr&amp;gt;&amp;lt;w:p w:rsidR="00F40BA9" w:rsidRDefault="00F40BA9" w:rsidP="004C2185"&amp;gt;&amp;lt;w:bookmarkStart w:id="769" w:name="_LINE__14_ed48d1d1_196c_4610_aa83_f28605" /&amp;gt;&amp;lt;w:r&amp;gt;&amp;lt;w:t xml:space="preserve"&amp;gt; &amp;lt;/w:t&amp;gt;&amp;lt;/w:r&amp;gt;&amp;lt;w:bookmarkEnd w:id="76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70" w:name="_LINE__15_81a95fad_e4e0_4de4_9b33_90f12d" /&amp;gt;&amp;lt;w:r&amp;gt;&amp;lt;w:t xml:space="preserve"&amp;gt; &amp;lt;/w:t&amp;gt;&amp;lt;/w:r&amp;gt;&amp;lt;w:bookmarkEnd w:id="770" /&amp;gt;&amp;lt;/w:p&amp;gt;&amp;lt;/w:tc&amp;gt;&amp;lt;w:tc&amp;gt;&amp;lt;w:tcPr&amp;gt;&amp;lt;w:tcW w:w="2250" w:type="dxa" /&amp;gt;&amp;lt;/w:tcPr&amp;gt;&amp;lt;w:p w:rsidR="00F40BA9" w:rsidRDefault="00F40BA9" w:rsidP="004C2185"&amp;gt;&amp;lt;w:bookmarkStart w:id="771" w:name="_LINE__15_f80ae65d_e8ae_48a4_afe3_d5e774" /&amp;gt;&amp;lt;w:r w:rsidRPr="003C3BC2"&amp;gt;&amp;lt;w:t&amp;gt;Interest&amp;lt;/w:t&amp;gt;&amp;lt;/w:r&amp;gt;&amp;lt;w:bookmarkEnd w:id="77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72" w:name="_LINE__15_1431eeef_12b9_458b_95de_cffbfb" /&amp;gt;&amp;lt;w:r w:rsidRPr="002B3A42"&amp;gt;&amp;lt;w:t&amp;gt;$&amp;lt;/w:t&amp;gt;&amp;lt;/w:r&amp;gt;&amp;lt;w:r&amp;gt;&amp;lt;w:t&amp;gt;6.58&amp;lt;/w:t&amp;gt;&amp;lt;/w:r&amp;gt;&amp;lt;w:bookmarkEnd w:id="772" /&amp;gt;&amp;lt;/w:p&amp;gt;&amp;lt;/w:tc&amp;gt;&amp;lt;w:tc&amp;gt;&amp;lt;w:tcPr&amp;gt;&amp;lt;w:tcW w:w="1635" w:type="dxa" /&amp;gt;&amp;lt;/w:tcPr&amp;gt;&amp;lt;w:p w:rsidR="00F40BA9" w:rsidRDefault="00F40BA9" w:rsidP="004C2185"&amp;gt;&amp;lt;w:bookmarkStart w:id="773" w:name="_LINE__15_481d83bd_e046_4b72_830e_a877b4" /&amp;gt;&amp;lt;w:r&amp;gt;&amp;lt;w:t xml:space="preserve"&amp;gt; &amp;lt;/w:t&amp;gt;&amp;lt;/w:r&amp;gt;&amp;lt;w:bookmarkEnd w:id="77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74" w:name="_LINE__16_e58a9665_fe29_4525_a8f9_cea41a" /&amp;gt;&amp;lt;w:r&amp;gt;&amp;lt;w:t xml:space="preserve"&amp;gt; &amp;lt;/w:t&amp;gt;&amp;lt;/w:r&amp;gt;&amp;lt;w:bookmarkEnd w:id="774" /&amp;gt;&amp;lt;/w:p&amp;gt;&amp;lt;/w:tc&amp;gt;&amp;lt;w:tc&amp;gt;&amp;lt;w:tcPr&amp;gt;&amp;lt;w:tcW w:w="2250" w:type="dxa" /&amp;gt;&amp;lt;/w:tcPr&amp;gt;&amp;lt;w:p w:rsidR="00F40BA9" w:rsidRDefault="00F40BA9" w:rsidP="004C2185"&amp;gt;&amp;lt;w:bookmarkStart w:id="775" w:name="_LINE__16_4ea09917_a0e8_4e9c_b0c7_9f6d16" /&amp;gt;&amp;lt;w:r w:rsidRPr="003C3BC2"&amp;gt;&amp;lt;w:t&amp;gt;Costs&amp;lt;/w:t&amp;gt;&amp;lt;/w:r&amp;gt;&amp;lt;w:bookmarkEnd w:id="77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76" w:name="_LINE__16_688c4580_ce7c_4efc_8c6a_1d7b1b" /&amp;gt;&amp;lt;w:r w:rsidRPr="002B3A42"&amp;gt;&amp;lt;w:t&amp;gt;$38.00&amp;lt;/w:t&amp;gt;&amp;lt;/w:r&amp;gt;&amp;lt;w:bookmarkEnd w:id="776" /&amp;gt;&amp;lt;/w:p&amp;gt;&amp;lt;/w:tc&amp;gt;&amp;lt;w:tc&amp;gt;&amp;lt;w:tcPr&amp;gt;&amp;lt;w:tcW w:w="1635" w:type="dxa" /&amp;gt;&amp;lt;/w:tcPr&amp;gt;&amp;lt;w:p w:rsidR="00F40BA9" w:rsidRDefault="00F40BA9" w:rsidP="004C2185"&amp;gt;&amp;lt;w:bookmarkStart w:id="777" w:name="_LINE__16_8579cd98_2722_450c_a9fb_a81148" /&amp;gt;&amp;lt;w:r&amp;gt;&amp;lt;w:t xml:space="preserve"&amp;gt; &amp;lt;/w:t&amp;gt;&amp;lt;/w:r&amp;gt;&amp;lt;w:bookmarkEnd w:id="77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78" w:name="_LINE__17_f02fb64b_356b_47c1_a6ed_f434a1" /&amp;gt;&amp;lt;w:r&amp;gt;&amp;lt;w:t xml:space="preserve"&amp;gt; &amp;lt;/w:t&amp;gt;&amp;lt;/w:r&amp;gt;&amp;lt;w:bookmarkEnd w:id="778" /&amp;gt;&amp;lt;/w:p&amp;gt;&amp;lt;/w:tc&amp;gt;&amp;lt;w:tc&amp;gt;&amp;lt;w:tcPr&amp;gt;&amp;lt;w:tcW w:w="2250" w:type="dxa" /&amp;gt;&amp;lt;/w:tcPr&amp;gt;&amp;lt;w:p w:rsidR="00F40BA9" w:rsidRDefault="00F40BA9" w:rsidP="004C2185"&amp;gt;&amp;lt;w:bookmarkStart w:id="779" w:name="_LINE__17_0895cea0_dd39_4672_ba53_e5e717" /&amp;gt;&amp;lt;w:r w:rsidRPr="003C3BC2"&amp;gt;&amp;lt;w:t&amp;gt;Deed&amp;lt;/w:t&amp;gt;&amp;lt;/w:r&amp;gt;&amp;lt;w:bookmarkEnd w:id="77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80" w:name="_LINE__17_0dcd6bb0_2dab_480b_a590_b7ad3c" /&amp;gt;&amp;lt;w:r w:rsidRPr="002B3A42"&amp;gt;&amp;lt;w:t&amp;gt;$19.00&amp;lt;/w:t&amp;gt;&amp;lt;/w:r&amp;gt;&amp;lt;w:bookmarkEnd w:id="780" /&amp;gt;&amp;lt;/w:p&amp;gt;&amp;lt;/w:tc&amp;gt;&amp;lt;w:tc&amp;gt;&amp;lt;w:tcPr&amp;gt;&amp;lt;w:tcW w:w="1635" w:type="dxa" /&amp;gt;&amp;lt;/w:tcPr&amp;gt;&amp;lt;w:p w:rsidR="00F40BA9" w:rsidRDefault="00F40BA9" w:rsidP="004C2185"&amp;gt;&amp;lt;w:bookmarkStart w:id="781" w:name="_LINE__17_7446de13_b0ac_429f_9d39_fd23b0" /&amp;gt;&amp;lt;w:r&amp;gt;&amp;lt;w:t xml:space="preserve"&amp;gt; &amp;lt;/w:t&amp;gt;&amp;lt;/w:r&amp;gt;&amp;lt;w:bookmarkEnd w:id="78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82" w:name="_LINE__18_1753c8d0_e525_40ae_b15a_3b3c4b" /&amp;gt;&amp;lt;w:r&amp;gt;&amp;lt;w:t xml:space="preserve"&amp;gt; &amp;lt;/w:t&amp;gt;&amp;lt;/w:r&amp;gt;&amp;lt;w:bookmarkEnd w:id="782" /&amp;gt;&amp;lt;/w:p&amp;gt;&amp;lt;/w:tc&amp;gt;&amp;lt;w:tc&amp;gt;&amp;lt;w:tcPr&amp;gt;&amp;lt;w:tcW w:w="2250" w:type="dxa" /&amp;gt;&amp;lt;/w:tcPr&amp;gt;&amp;lt;w:p w:rsidR="00F40BA9" w:rsidRDefault="00F40BA9" w:rsidP="004C2185"&amp;gt;&amp;lt;w:bookmarkStart w:id="783" w:name="_LINE__18_37ab108c_ff1a_44fb_bb52_c1513a" /&amp;gt;&amp;lt;w:r&amp;gt;&amp;lt;w:t xml:space="preserve"&amp;gt; &amp;lt;/w:t&amp;gt;&amp;lt;/w:r&amp;gt;&amp;lt;w:bookmarkEnd w:id="783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784" w:name="_LINE__18_49cea2e5_e4c8_4151_9d17_2a7d3b" /&amp;gt;&amp;lt;w:r w:rsidRPr="001922B1"&amp;gt;&amp;lt;w:rPr&amp;gt;&amp;lt;w:u w:val="thick" /&amp;gt;&amp;lt;/w:rPr&amp;gt;&amp;lt;w:t&amp;gt;                    &amp;lt;/w:t&amp;gt;&amp;lt;/w:r&amp;gt;&amp;lt;w:bookmarkEnd w:id="784" /&amp;gt;&amp;lt;/w:p&amp;gt;&amp;lt;/w:tc&amp;gt;&amp;lt;w:tc&amp;gt;&amp;lt;w:tcPr&amp;gt;&amp;lt;w:tcW w:w="1635" w:type="dxa" /&amp;gt;&amp;lt;/w:tcPr&amp;gt;&amp;lt;w:p w:rsidR="00F40BA9" w:rsidRDefault="00F40BA9" w:rsidP="004C2185"&amp;gt;&amp;lt;w:bookmarkStart w:id="785" w:name="_LINE__18_2e480ba4_23f2_4ab4_a18e_fdef9d" /&amp;gt;&amp;lt;w:r&amp;gt;&amp;lt;w:t xml:space="preserve"&amp;gt; &amp;lt;/w:t&amp;gt;&amp;lt;/w:r&amp;gt;&amp;lt;w:bookmarkEnd w:id="78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86" w:name="_LINE__19_28c0c6ff_4cd1_426d_8aaf_33370b" /&amp;gt;&amp;lt;w:r&amp;gt;&amp;lt;w:t xml:space="preserve"&amp;gt; &amp;lt;/w:t&amp;gt;&amp;lt;/w:r&amp;gt;&amp;lt;w:bookmarkEnd w:id="786" /&amp;gt;&amp;lt;/w:p&amp;gt;&amp;lt;/w:tc&amp;gt;&amp;lt;w:tc&amp;gt;&amp;lt;w:tcPr&amp;gt;&amp;lt;w:tcW w:w="2250" w:type="dxa" /&amp;gt;&amp;lt;/w:tcPr&amp;gt;&amp;lt;w:p w:rsidR="00F40BA9" w:rsidRDefault="00F40BA9" w:rsidP="004C2185"&amp;gt;&amp;lt;w:bookmarkStart w:id="787" w:name="_LINE__19_978db7f7_c95c_4521_962b_a5f95e" /&amp;gt;&amp;lt;w:r w:rsidRPr="003C3BC2"&amp;gt;&amp;lt;w:t&amp;gt;Total&amp;lt;/w:t&amp;gt;&amp;lt;/w:r&amp;gt;&amp;lt;w:bookmarkEnd w:id="78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788" w:name="_LINE__19_6bc8ef66_e40f_4a7e_b390_9aadc2" /&amp;gt;&amp;lt;w:r w:rsidRPr="007152B3"&amp;gt;&amp;lt;w:t&amp;gt;$&amp;lt;/w:t&amp;gt;&amp;lt;/w:r&amp;gt;&amp;lt;w:r&amp;gt;&amp;lt;w:t&amp;gt;275.84&amp;lt;/w:t&amp;gt;&amp;lt;/w:r&amp;gt;&amp;lt;w:bookmarkEnd w:id="788" /&amp;gt;&amp;lt;/w:p&amp;gt;&amp;lt;/w:tc&amp;gt;&amp;lt;w:tc&amp;gt;&amp;lt;w:tcPr&amp;gt;&amp;lt;w:tcW w:w="1635" w:type="dxa" /&amp;gt;&amp;lt;/w:tcPr&amp;gt;&amp;lt;w:p w:rsidR="00F40BA9" w:rsidRDefault="00F40BA9" w:rsidP="004C2185"&amp;gt;&amp;lt;w:bookmarkStart w:id="789" w:name="_LINE__19_82563bc7_2146_4bc9_8484_5b436e" /&amp;gt;&amp;lt;w:r&amp;gt;&amp;lt;w:t xml:space="preserve"&amp;gt; &amp;lt;/w:t&amp;gt;&amp;lt;/w:r&amp;gt;&amp;lt;w:bookmarkEnd w:id="78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90" w:name="_LINE__20_7bb3ee8b_6e7c_4f7a_a113_ef2d05" /&amp;gt;&amp;lt;w:r&amp;gt;&amp;lt;w:t xml:space="preserve"&amp;gt; &amp;lt;/w:t&amp;gt;&amp;lt;/w:r&amp;gt;&amp;lt;w:bookmarkEnd w:id="790" /&amp;gt;&amp;lt;/w:p&amp;gt;&amp;lt;/w:tc&amp;gt;&amp;lt;w:tc&amp;gt;&amp;lt;w:tcPr&amp;gt;&amp;lt;w:tcW w:w="2250" w:type="dxa" /&amp;gt;&amp;lt;/w:tcPr&amp;gt;&amp;lt;w:p w:rsidR="00F40BA9" w:rsidRDefault="00F40BA9" w:rsidP="004C2185"&amp;gt;&amp;lt;w:bookmarkStart w:id="791" w:name="_LINE__20_0921844a_6e47_43b1_bd9c_ea2b04" /&amp;gt;&amp;lt;w:r&amp;gt;&amp;lt;w:t xml:space="preserve"&amp;gt; &amp;lt;/w:t&amp;gt;&amp;lt;/w:r&amp;gt;&amp;lt;w:bookmarkEnd w:id="791" /&amp;gt;&amp;lt;/w:p&amp;gt;&amp;lt;/w:tc&amp;gt;&amp;lt;w:tc&amp;gt;&amp;lt;w:tcPr&amp;gt;&amp;lt;w:tcW w:w="2880" w:type="dxa" /&amp;gt;&amp;lt;/w:tcPr&amp;gt;&amp;lt;w:p w:rsidR="00F40BA9" w:rsidRDefault="00F40BA9" w:rsidP="004C2185"&amp;gt;&amp;lt;w:bookmarkStart w:id="792" w:name="_LINE__20_7e9501c9_0776_4ba6_b6c2_8b6593" /&amp;gt;&amp;lt;w:r&amp;gt;&amp;lt;w:t xml:space="preserve"&amp;gt; &amp;lt;/w:t&amp;gt;&amp;lt;/w:r&amp;gt;&amp;lt;w:bookmarkEnd w:id="792" /&amp;gt;&amp;lt;/w:p&amp;gt;&amp;lt;/w:tc&amp;gt;&amp;lt;w:tc&amp;gt;&amp;lt;w:tcPr&amp;gt;&amp;lt;w:tcW w:w="1635" w:type="dxa" /&amp;gt;&amp;lt;/w:tcPr&amp;gt;&amp;lt;w:p w:rsidR="00F40BA9" w:rsidRDefault="00F40BA9" w:rsidP="004C2185"&amp;gt;&amp;lt;w:bookmarkStart w:id="793" w:name="_LINE__20_465b4659_26e5_4160_b7c2_929582" /&amp;gt;&amp;lt;w:r&amp;gt;&amp;lt;w:t xml:space="preserve"&amp;gt; &amp;lt;/w:t&amp;gt;&amp;lt;/w:r&amp;gt;&amp;lt;w:bookmarkEnd w:id="79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794" w:name="_LINE__21_874f3d5b_0398_43c4_a17d_544dae" /&amp;gt;&amp;lt;w:r&amp;gt;&amp;lt;w:t xml:space="preserve"&amp;gt; &amp;lt;/w:t&amp;gt;&amp;lt;/w:r&amp;gt;&amp;lt;w:bookmarkEnd w:id="794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795" w:name="_LINE__21_893d4754_8377_4250_af77_fc0f25" /&amp;gt;&amp;lt;w:r w:rsidRPr="004D464B"&amp;gt;&amp;lt;w:t&amp;gt;Recommendation: Sell to the immediate former owner&amp;lt;/w:t&amp;gt;&amp;lt;/w:r&amp;gt;&amp;lt;w:bookmarkEnd w:id="795" /&amp;gt;&amp;lt;w:r w:rsidRPr="004D464B"&amp;gt;&amp;lt;w:t xml:space="preserve"&amp;gt; &amp;lt;/w:t&amp;gt;&amp;lt;/w:r&amp;gt;&amp;lt;w:bookmarkStart w:id="796" w:name="_LINE__22_1c0223bc_8ef9_4204_b459_b2b789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796" /&amp;gt;&amp;lt;w:r w:rsidRPr="004D464B"&amp;gt;&amp;lt;w:t xml:space="preserve"&amp;gt; &amp;lt;/w:t&amp;gt;&amp;lt;/w:r&amp;gt;&amp;lt;w:bookmarkStart w:id="797" w:name="_LINE__23_99916bee_49c0_4c1d_b547_d17622" /&amp;gt;&amp;lt;w:r w:rsidRPr="004D464B"&amp;gt;&amp;lt;w:t&amp;gt;$275.84. If payment is not received within 60 days after&amp;lt;/w:t&amp;gt;&amp;lt;/w:r&amp;gt;&amp;lt;w:bookmarkEnd w:id="797" /&amp;gt;&amp;lt;w:r w:rsidRPr="004D464B"&amp;gt;&amp;lt;w:t xml:space="preserve"&amp;gt; &amp;lt;/w:t&amp;gt;&amp;lt;/w:r&amp;gt;&amp;lt;w:bookmarkStart w:id="798" w:name="_LINE__24_f8f9cbb4_b45e_422e_9580_73964b" /&amp;gt;&amp;lt;w:r w:rsidRPr="004D464B"&amp;gt;&amp;lt;w:t&amp;gt;the effective date of this resolve, sell to the highest&amp;lt;/w:t&amp;gt;&amp;lt;/w:r&amp;gt;&amp;lt;w:bookmarkEnd w:id="798" /&amp;gt;&amp;lt;w:r w:rsidRPr="004D464B"&amp;gt;&amp;lt;w:t xml:space="preserve"&amp;gt; &amp;lt;/w:t&amp;gt;&amp;lt;/w:r&amp;gt;&amp;lt;w:bookmarkStart w:id="799" w:name="_LINE__25_ecd34c66_0448_4fa4_8e4b_411141" /&amp;gt;&amp;lt;w:r w:rsidRPr="004D464B"&amp;gt;&amp;lt;w:t&amp;gt;bidder for not less than $300.00.&amp;lt;/w:t&amp;gt;&amp;lt;/w:r&amp;gt;&amp;lt;w:bookmarkEnd w:id="799" /&amp;gt;&amp;lt;/w:p&amp;gt;&amp;lt;/w:tc&amp;gt;&amp;lt;w:tc&amp;gt;&amp;lt;w:tcPr&amp;gt;&amp;lt;w:tcW w:w="1635" w:type="dxa" /&amp;gt;&amp;lt;/w:tcPr&amp;gt;&amp;lt;w:p w:rsidR="00F40BA9" w:rsidRDefault="00F40BA9" w:rsidP="004C2185"&amp;gt;&amp;lt;w:bookmarkStart w:id="800" w:name="_LINE__21_fe783154_dea3_484a_90c8_ddc670" /&amp;gt;&amp;lt;w:r&amp;gt;&amp;lt;w:t xml:space="preserve"&amp;gt; &amp;lt;/w:t&amp;gt;&amp;lt;/w:r&amp;gt;&amp;lt;w:bookmarkEnd w:id="800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801" w:name="_LINE__26_a96b6f9d_81e6_445f_9051_a68653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801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802" w:name="_PAR__5_26d67628_f0fb_4754_8ef6_a081bca4" /&amp;gt;&amp;lt;w:bookmarkStart w:id="803" w:name="_LINE__27_cd02cea2_4d8b_4f3d_8d5f_76c890" /&amp;gt;&amp;lt;w:bookmarkEnd w:id="744" /&amp;gt;&amp;lt;w:r&amp;gt;&amp;lt;w:rPr&amp;gt;&amp;lt;w:b /&amp;gt;&amp;lt;/w:rPr&amp;gt;&amp;lt;w:t xml:space="preserve"&amp;gt; &amp;lt;/w:t&amp;gt;&amp;lt;/w:r&amp;gt;&amp;lt;w:bookmarkEnd w:id="803" /&amp;gt;&amp;lt;/w:p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804" w:name="_PAR__6_941a99f9_b9f9_4f18_af04_34932dc6" /&amp;gt;&amp;lt;w:bookmarkStart w:id="805" w:name="_LINE__28_f146fc25_f59a_4501_88cc_ef2529" /&amp;gt;&amp;lt;w:bookmarkEnd w:id="802" /&amp;gt;&amp;lt;w:r&amp;gt;&amp;lt;w:rPr&amp;gt;&amp;lt;w:b /&amp;gt;&amp;lt;/w:rPr&amp;gt;&amp;lt;w:t xml:space="preserve"&amp;gt; &amp;lt;/w:t&amp;gt;&amp;lt;/w:r&amp;gt;&amp;lt;w:bookmarkEnd w:id="80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806" w:name="_PAR__7_99df790f_ca8d_4ccc_82a6_774268d8" /&amp;gt;&amp;lt;w:bookmarkStart w:id="807" w:name="_LINE__29_4d04e32d_93bd_4704_b928_419961" /&amp;gt;&amp;lt;w:bookmarkEnd w:id="804" /&amp;gt;&amp;lt;w:r&amp;gt;&amp;lt;w:t&amp;gt;Freeman Township, Franklin&amp;lt;/w:t&amp;gt;&amp;lt;/w:r&amp;gt;&amp;lt;w:r w:rsidRPr="007152B3"&amp;gt;&amp;lt;w:t xml:space="preserve"&amp;gt; County&amp;lt;/w:t&amp;gt;&amp;lt;/w:r&amp;gt;&amp;lt;w:bookmarkEnd w:id="807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08" w:name="_LINE__30_063de19b_1cda_42c1_98c8_d064ca" /&amp;gt;&amp;lt;w:r&amp;gt;&amp;lt;w:t xml:space="preserve"&amp;gt; &amp;lt;/w:t&amp;gt;&amp;lt;/w:r&amp;gt;&amp;lt;w:bookmarkEnd w:id="808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09" w:name="_LINE__30_5f2d78da_b289_4045_ab6e_92718d" /&amp;gt;&amp;lt;w:r&amp;gt;&amp;lt;w:t xml:space="preserve"&amp;gt; &amp;lt;/w:t&amp;gt;&amp;lt;/w:r&amp;gt;&amp;lt;w:bookmarkEnd w:id="809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10" w:name="_LINE__31_9ec26625_fab3_4839_80f0_9177e8" /&amp;gt;&amp;lt;w:r&amp;gt;&amp;lt;w:t&amp;gt;Map FR025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114&amp;lt;/w:t&amp;gt;&amp;lt;/w:r&amp;gt;&amp;lt;w:bookmarkEnd w:id="810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11" w:name="_LINE__31_e52ba87d_d0e9_401f_957c_f7a207" /&amp;gt;&amp;lt;w:r&amp;gt;&amp;lt;w:t&amp;gt;078080176-3&amp;lt;/w:t&amp;gt;&amp;lt;/w:r&amp;gt;&amp;lt;w:bookmarkEnd w:id="811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12" w:name="_LINE__32_4c1a6f41_bca2_41ff_a161_503f61" /&amp;gt;&amp;lt;w:r&amp;gt;&amp;lt;w:t xml:space="preserve"&amp;gt; &amp;lt;/w:t&amp;gt;&amp;lt;/w:r&amp;gt;&amp;lt;w:bookmarkEnd w:id="812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13" w:name="_LINE__32_2318e87c_888e_4f96_980e_dbb762" /&amp;gt;&amp;lt;w:r&amp;gt;&amp;lt;w:t xml:space="preserve"&amp;gt; &amp;lt;/w:t&amp;gt;&amp;lt;/w:r&amp;gt;&amp;lt;w:bookmarkEnd w:id="813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14" w:name="_LINE__33_72b716d5_171b_4494_865f_87b7ef" /&amp;gt;&amp;lt;w:r&amp;gt;&amp;lt;w:t&amp;gt;Lanza, Gary J.&amp;lt;/w:t&amp;gt;&amp;lt;/w:r&amp;gt;&amp;lt;w:bookmarkEnd w:id="814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15" w:name="_LINE__33_56e0c886_2f1a_4128_b90b_9bf0af" /&amp;gt;&amp;lt;w:r&amp;gt;&amp;lt;w:t&amp;gt;17.50&amp;lt;/w:t&amp;gt;&amp;lt;/w:r&amp;gt;&amp;lt;w:r w:rsidRPr="007152B3"&amp;gt;&amp;lt;w:t xml:space="preserve"&amp;gt; acre&amp;lt;/w:t&amp;gt;&amp;lt;/w:r&amp;gt;&amp;lt;w:r&amp;gt;&amp;lt;w:t&amp;gt;s with building&amp;lt;/w:t&amp;gt;&amp;lt;/w:r&amp;gt;&amp;lt;w:bookmarkEnd w:id="815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816" w:name="_PAR__8_e40bf050_e8b6_43be_b088_293ce4c4" /&amp;gt;&amp;lt;w:bookmarkStart w:id="817" w:name="_LINE__34_551bf9e3_8bf1_4d69_bf42_6524ba" /&amp;gt;&amp;lt;w:bookmarkEnd w:id="806" /&amp;gt;&amp;lt;w:r&amp;gt;&amp;lt;w:rPr&amp;gt;&amp;lt;w:b /&amp;gt;&amp;lt;/w:rPr&amp;gt;&amp;lt;w:t xml:space="preserve"&amp;gt; &amp;lt;/w:t&amp;gt;&amp;lt;/w:r&amp;gt;&amp;lt;w:bookmarkEnd w:id="81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818" w:name="_PAR__9_7e6b7062_d549_4b2a_8800_555918b6" /&amp;gt;&amp;lt;w:bookmarkStart w:id="819" w:name="_LINE__35_8452214f_c2c3_4df6_bcf3_7deb1d" /&amp;gt;&amp;lt;w:bookmarkEnd w:id="816" /&amp;gt;&amp;lt;w:r w:rsidRPr="00C751D9"&amp;gt;&amp;lt;w:t&amp;gt;TAX LIABILITY&amp;lt;/w:t&amp;gt;&amp;lt;/w:r&amp;gt;&amp;lt;w:bookmarkEnd w:id="81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20" w:name="_LINE__36_353b3fb1_eaa3_4008_9997_82589e" /&amp;gt;&amp;lt;w:r&amp;gt;&amp;lt;w:t xml:space="preserve"&amp;gt; &amp;lt;/w:t&amp;gt;&amp;lt;/w:r&amp;gt;&amp;lt;w:bookmarkEnd w:id="820" /&amp;gt;&amp;lt;/w:p&amp;gt;&amp;lt;/w:tc&amp;gt;&amp;lt;w:tc&amp;gt;&amp;lt;w:tcPr&amp;gt;&amp;lt;w:tcW w:w="2250" w:type="dxa" /&amp;gt;&amp;lt;/w:tcPr&amp;gt;&amp;lt;w:p w:rsidR="00F40BA9" w:rsidRDefault="00F40BA9" w:rsidP="004C2185"&amp;gt;&amp;lt;w:bookmarkStart w:id="821" w:name="_LINE__36_55dabb27_5591_46ce_bc27_1cbe3b" /&amp;gt;&amp;lt;w:r&amp;gt;&amp;lt;w:t&amp;gt;2018&amp;lt;/w:t&amp;gt;&amp;lt;/w:r&amp;gt;&amp;lt;w:bookmarkEnd w:id="82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22" w:name="_LINE__36_b635f9ef_1eff_43bf_b93a_fa9c4c" /&amp;gt;&amp;lt;w:r w:rsidRPr="00A743A8"&amp;gt;&amp;lt;w:t&amp;gt;$&amp;lt;/w:t&amp;gt;&amp;lt;/w:r&amp;gt;&amp;lt;w:r&amp;gt;&amp;lt;w:t&amp;gt;0.00&amp;lt;/w:t&amp;gt;&amp;lt;/w:r&amp;gt;&amp;lt;w:bookmarkEnd w:id="822" /&amp;gt;&amp;lt;/w:p&amp;gt;&amp;lt;/w:tc&amp;gt;&amp;lt;w:tc&amp;gt;&amp;lt;w:tcPr&amp;gt;&amp;lt;w:tcW w:w="1635" w:type="dxa" /&amp;gt;&amp;lt;/w:tcPr&amp;gt;&amp;lt;w:p w:rsidR="00F40BA9" w:rsidRDefault="00F40BA9" w:rsidP="004C2185"&amp;gt;&amp;lt;w:bookmarkStart w:id="823" w:name="_LINE__36_ba08f2f8_5570_47b1_b023_bbff06" /&amp;gt;&amp;lt;w:r&amp;gt;&amp;lt;w:t xml:space="preserve"&amp;gt; &amp;lt;/w:t&amp;gt;&amp;lt;/w:r&amp;gt;&amp;lt;w:bookmarkEnd w:id="82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24" w:name="_LINE__37_1f8da80a_6246_44c9_acb1_7f8c77" /&amp;gt;&amp;lt;w:r&amp;gt;&amp;lt;w:t xml:space="preserve"&amp;gt; &amp;lt;/w:t&amp;gt;&amp;lt;/w:r&amp;gt;&amp;lt;w:bookmarkEnd w:id="824" /&amp;gt;&amp;lt;/w:p&amp;gt;&amp;lt;/w:tc&amp;gt;&amp;lt;w:tc&amp;gt;&amp;lt;w:tcPr&amp;gt;&amp;lt;w:tcW w:w="2250" w:type="dxa" /&amp;gt;&amp;lt;/w:tcPr&amp;gt;&amp;lt;w:p w:rsidR="00F40BA9" w:rsidRDefault="00F40BA9" w:rsidP="004C2185"&amp;gt;&amp;lt;w:bookmarkStart w:id="825" w:name="_LINE__37_33783211_079a_4941_a0cf_2a14c9" /&amp;gt;&amp;lt;w:r&amp;gt;&amp;lt;w:t&amp;gt;2019&amp;lt;/w:t&amp;gt;&amp;lt;/w:r&amp;gt;&amp;lt;w:bookmarkEnd w:id="82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26" w:name="_LINE__37_15813e05_0e0a_4660_93e9_68dd26" /&amp;gt;&amp;lt;w:r w:rsidRPr="00A743A8"&amp;gt;&amp;lt;w:t&amp;gt;$&amp;lt;/w:t&amp;gt;&amp;lt;/w:r&amp;gt;&amp;lt;w:r&amp;gt;&amp;lt;w:t&amp;gt;563.82&amp;lt;/w:t&amp;gt;&amp;lt;/w:r&amp;gt;&amp;lt;w:bookmarkEnd w:id="826" /&amp;gt;&amp;lt;/w:p&amp;gt;&amp;lt;/w:tc&amp;gt;&amp;lt;w:tc&amp;gt;&amp;lt;w:tcPr&amp;gt;&amp;lt;w:tcW w:w="1635" w:type="dxa" /&amp;gt;&amp;lt;/w:tcPr&amp;gt;&amp;lt;w:p w:rsidR="00F40BA9" w:rsidRDefault="00F40BA9" w:rsidP="004C2185"&amp;gt;&amp;lt;w:bookmarkStart w:id="827" w:name="_LINE__37_5cac641a_5d35_465d_a6a0_611184" /&amp;gt;&amp;lt;w:r&amp;gt;&amp;lt;w:t xml:space="preserve"&amp;gt; &amp;lt;/w:t&amp;gt;&amp;lt;/w:r&amp;gt;&amp;lt;w:bookmarkEnd w:id="82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28" w:name="_LINE__38_35aff015_8895_4e74_972e_a76d5f" /&amp;gt;&amp;lt;w:r&amp;gt;&amp;lt;w:t xml:space="preserve"&amp;gt; &amp;lt;/w:t&amp;gt;&amp;lt;/w:r&amp;gt;&amp;lt;w:bookmarkEnd w:id="828" /&amp;gt;&amp;lt;/w:p&amp;gt;&amp;lt;/w:tc&amp;gt;&amp;lt;w:tc&amp;gt;&amp;lt;w:tcPr&amp;gt;&amp;lt;w:tcW w:w="2250" w:type="dxa" /&amp;gt;&amp;lt;/w:tcPr&amp;gt;&amp;lt;w:p w:rsidR="00F40BA9" w:rsidRDefault="00F40BA9" w:rsidP="004C2185"&amp;gt;&amp;lt;w:bookmarkStart w:id="829" w:name="_LINE__38_a8e2395d_c0c3_40fd_811f_c78d56" /&amp;gt;&amp;lt;w:r&amp;gt;&amp;lt;w:t&amp;gt;2020&amp;lt;/w:t&amp;gt;&amp;lt;/w:r&amp;gt;&amp;lt;w:bookmarkEnd w:id="829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830" w:name="_LINE__38_02d1d59a_e5cc_4d18_9a2e_a2a422" /&amp;gt;&amp;lt;w:r&amp;gt;&amp;lt;w:t&amp;gt;$505.81&amp;lt;/w:t&amp;gt;&amp;lt;/w:r&amp;gt;&amp;lt;w:bookmarkEnd w:id="830" /&amp;gt;&amp;lt;/w:p&amp;gt;&amp;lt;/w:tc&amp;gt;&amp;lt;w:tc&amp;gt;&amp;lt;w:tcPr&amp;gt;&amp;lt;w:tcW w:w="1635" w:type="dxa" /&amp;gt;&amp;lt;/w:tcPr&amp;gt;&amp;lt;w:p w:rsidR="00F40BA9" w:rsidRDefault="00F40BA9" w:rsidP="004C2185"&amp;gt;&amp;lt;w:bookmarkStart w:id="831" w:name="_LINE__38_bc5c92d9_5d15_4d72_a58a_2db4e2" /&amp;gt;&amp;lt;w:r&amp;gt;&amp;lt;w:t xml:space="preserve"&amp;gt; &amp;lt;/w:t&amp;gt;&amp;lt;/w:r&amp;gt;&amp;lt;w:bookmarkEnd w:id="83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32" w:name="_LINE__39_1c938283_4608_4428_a653_e1532e" /&amp;gt;&amp;lt;w:r&amp;gt;&amp;lt;w:t xml:space="preserve"&amp;gt; &amp;lt;/w:t&amp;gt;&amp;lt;/w:r&amp;gt;&amp;lt;w:bookmarkEnd w:id="832" /&amp;gt;&amp;lt;/w:p&amp;gt;&amp;lt;/w:tc&amp;gt;&amp;lt;w:tc&amp;gt;&amp;lt;w:tcPr&amp;gt;&amp;lt;w:tcW w:w="2250" w:type="dxa" /&amp;gt;&amp;lt;/w:tcPr&amp;gt;&amp;lt;w:p w:rsidR="00F40BA9" w:rsidRDefault="00F40BA9" w:rsidP="004C2185"&amp;gt;&amp;lt;w:bookmarkStart w:id="833" w:name="_LINE__39_6a8777f4_8012_4156_9a1d_fadb73" /&amp;gt;&amp;lt;w:r&amp;gt;&amp;lt;w:t&amp;gt;2021&amp;lt;/w:t&amp;gt;&amp;lt;/w:r&amp;gt;&amp;lt;w:bookmarkEnd w:id="83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34" w:name="_LINE__39_2b22e80a_2259_4810_a697_bec7e4" /&amp;gt;&amp;lt;w:r&amp;gt;&amp;lt;w:t&amp;gt;$497.54&amp;lt;/w:t&amp;gt;&amp;lt;/w:r&amp;gt;&amp;lt;w:bookmarkEnd w:id="834" /&amp;gt;&amp;lt;/w:p&amp;gt;&amp;lt;/w:tc&amp;gt;&amp;lt;w:tc&amp;gt;&amp;lt;w:tcPr&amp;gt;&amp;lt;w:tcW w:w="1635" w:type="dxa" /&amp;gt;&amp;lt;/w:tcPr&amp;gt;&amp;lt;w:p w:rsidR="00F40BA9" w:rsidRDefault="00F40BA9" w:rsidP="004C2185"&amp;gt;&amp;lt;w:bookmarkStart w:id="835" w:name="_LINE__39_31d05de0_466c_4abe_89e9_aa424e" /&amp;gt;&amp;lt;w:r&amp;gt;&amp;lt;w:t xml:space="preserve"&amp;gt; &amp;lt;/w:t&amp;gt;&amp;lt;/w:r&amp;gt;&amp;lt;w:bookmarkEnd w:id="83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36" w:name="_LINE__40_a3a24a7c_1e85_400e_9cb6_7ca265" /&amp;gt;&amp;lt;w:r&amp;gt;&amp;lt;w:t xml:space="preserve"&amp;gt; &amp;lt;/w:t&amp;gt;&amp;lt;/w:r&amp;gt;&amp;lt;w:bookmarkEnd w:id="836" /&amp;gt;&amp;lt;/w:p&amp;gt;&amp;lt;/w:tc&amp;gt;&amp;lt;w:tc&amp;gt;&amp;lt;w:tcPr&amp;gt;&amp;lt;w:tcW w:w="2250" w:type="dxa" /&amp;gt;&amp;lt;/w:tcPr&amp;gt;&amp;lt;w:p w:rsidR="00F40BA9" w:rsidRDefault="00F40BA9" w:rsidP="004C2185"&amp;gt;&amp;lt;w:bookmarkStart w:id="837" w:name="_LINE__40_81378455_dcbd_40f3_9709_8b09e2" /&amp;gt;&amp;lt;w:r&amp;gt;&amp;lt;w:t&amp;gt;2022 (estimated)&amp;lt;/w:t&amp;gt;&amp;lt;/w:r&amp;gt;&amp;lt;w:bookmarkEnd w:id="83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38" w:name="_LINE__40_a0b6e006_879e_4225_85b9_d9023a" /&amp;gt;&amp;lt;w:r w:rsidRPr="00A743A8"&amp;gt;&amp;lt;w:t&amp;gt;$&amp;lt;/w:t&amp;gt;&amp;lt;/w:r&amp;gt;&amp;lt;w:r&amp;gt;&amp;lt;w:t&amp;gt;497.54&amp;lt;/w:t&amp;gt;&amp;lt;/w:r&amp;gt;&amp;lt;w:bookmarkEnd w:id="838" /&amp;gt;&amp;lt;/w:p&amp;gt;&amp;lt;/w:tc&amp;gt;&amp;lt;w:tc&amp;gt;&amp;lt;w:tcPr&amp;gt;&amp;lt;w:tcW w:w="1635" w:type="dxa" /&amp;gt;&amp;lt;/w:tcPr&amp;gt;&amp;lt;w:p w:rsidR="00F40BA9" w:rsidRDefault="00F40BA9" w:rsidP="004C2185"&amp;gt;&amp;lt;w:bookmarkStart w:id="839" w:name="_LINE__40_8a8502c5_eb66_4151_b97b_ed4083" /&amp;gt;&amp;lt;w:r&amp;gt;&amp;lt;w:t xml:space="preserve"&amp;gt; &amp;lt;/w:t&amp;gt;&amp;lt;/w:r&amp;gt;&amp;lt;w:bookmarkEnd w:id="83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40" w:name="_LINE__41_6aa2da55_e544_4ba4_ba26_01b557" /&amp;gt;&amp;lt;w:r&amp;gt;&amp;lt;w:t xml:space="preserve"&amp;gt; &amp;lt;/w:t&amp;gt;&amp;lt;/w:r&amp;gt;&amp;lt;w:bookmarkEnd w:id="840" /&amp;gt;&amp;lt;/w:p&amp;gt;&amp;lt;/w:tc&amp;gt;&amp;lt;w:tc&amp;gt;&amp;lt;w:tcPr&amp;gt;&amp;lt;w:tcW w:w="2250" w:type="dxa" /&amp;gt;&amp;lt;/w:tcPr&amp;gt;&amp;lt;w:p w:rsidR="00F40BA9" w:rsidRDefault="00F40BA9" w:rsidP="004C2185"&amp;gt;&amp;lt;w:bookmarkStart w:id="841" w:name="_LINE__41_32a86af6_0028_49a1_8be4_48dd97" /&amp;gt;&amp;lt;w:r&amp;gt;&amp;lt;w:t xml:space="preserve"&amp;gt; &amp;lt;/w:t&amp;gt;&amp;lt;/w:r&amp;gt;&amp;lt;w:bookmarkEnd w:id="84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842" w:name="_LINE__41_025b36e8_7be5_4fb6_ac4f_d18767" /&amp;gt;&amp;lt;w:r w:rsidRPr="001922B1"&amp;gt;&amp;lt;w:rPr&amp;gt;&amp;lt;w:u w:val="thick" /&amp;gt;&amp;lt;/w:rPr&amp;gt;&amp;lt;w:t&amp;gt;                    &amp;lt;/w:t&amp;gt;&amp;lt;/w:r&amp;gt;&amp;lt;w:bookmarkEnd w:id="842" /&amp;gt;&amp;lt;/w:p&amp;gt;&amp;lt;/w:tc&amp;gt;&amp;lt;w:tc&amp;gt;&amp;lt;w:tcPr&amp;gt;&amp;lt;w:tcW w:w="1635" w:type="dxa" /&amp;gt;&amp;lt;/w:tcPr&amp;gt;&amp;lt;w:p w:rsidR="00F40BA9" w:rsidRDefault="00F40BA9" w:rsidP="004C2185"&amp;gt;&amp;lt;w:bookmarkStart w:id="843" w:name="_LINE__41_7823a364_b929_48b9_b447_1c0ae3" /&amp;gt;&amp;lt;w:r&amp;gt;&amp;lt;w:t xml:space="preserve"&amp;gt; &amp;lt;/w:t&amp;gt;&amp;lt;/w:r&amp;gt;&amp;lt;w:bookmarkEnd w:id="84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44" w:name="_LINE__42_96618595_460b_4789_a148_cfab7c" /&amp;gt;&amp;lt;w:r&amp;gt;&amp;lt;w:t xml:space="preserve"&amp;gt; &amp;lt;/w:t&amp;gt;&amp;lt;/w:r&amp;gt;&amp;lt;w:bookmarkEnd w:id="844" /&amp;gt;&amp;lt;/w:p&amp;gt;&amp;lt;/w:tc&amp;gt;&amp;lt;w:tc&amp;gt;&amp;lt;w:tcPr&amp;gt;&amp;lt;w:tcW w:w="2250" w:type="dxa" /&amp;gt;&amp;lt;/w:tcPr&amp;gt;&amp;lt;w:p w:rsidR="00F40BA9" w:rsidRDefault="00F40BA9" w:rsidP="004C2185"&amp;gt;&amp;lt;w:bookmarkStart w:id="845" w:name="_LINE__42_94f14c05_7d51_47aa_bf56_2de3f8" /&amp;gt;&amp;lt;w:r w:rsidRPr="00C751D9"&amp;gt;&amp;lt;w:t&amp;gt;Estimated Total Taxes&amp;lt;/w:t&amp;gt;&amp;lt;/w:r&amp;gt;&amp;lt;w:bookmarkEnd w:id="84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46" w:name="_LINE__42_af2573cc_5563_436b_a09c_e35aa0" /&amp;gt;&amp;lt;w:r w:rsidRPr="002B3A42"&amp;gt;&amp;lt;w:t&amp;gt;$&amp;lt;/w:t&amp;gt;&amp;lt;/w:r&amp;gt;&amp;lt;w:r&amp;gt;&amp;lt;w:t&amp;gt;2,064.71&amp;lt;/w:t&amp;gt;&amp;lt;/w:r&amp;gt;&amp;lt;w:bookmarkEnd w:id="846" /&amp;gt;&amp;lt;/w:p&amp;gt;&amp;lt;/w:tc&amp;gt;&amp;lt;w:tc&amp;gt;&amp;lt;w:tcPr&amp;gt;&amp;lt;w:tcW w:w="1635" w:type="dxa" /&amp;gt;&amp;lt;/w:tcPr&amp;gt;&amp;lt;w:p w:rsidR="00F40BA9" w:rsidRDefault="00F40BA9" w:rsidP="004C2185"&amp;gt;&amp;lt;w:bookmarkStart w:id="847" w:name="_LINE__42_6199eeab_7ca3_47bb_bc00_52fa37" /&amp;gt;&amp;lt;w:r&amp;gt;&amp;lt;w:t xml:space="preserve"&amp;gt; &amp;lt;/w:t&amp;gt;&amp;lt;/w:r&amp;gt;&amp;lt;w:bookmarkEnd w:id="84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48" w:name="_LINE__43_66d4bfa9_c2ad_43ae_9dda_2c45de" /&amp;gt;&amp;lt;w:r&amp;gt;&amp;lt;w:t xml:space="preserve"&amp;gt; &amp;lt;/w:t&amp;gt;&amp;lt;/w:r&amp;gt;&amp;lt;w:bookmarkEnd w:id="848" /&amp;gt;&amp;lt;/w:p&amp;gt;&amp;lt;/w:tc&amp;gt;&amp;lt;w:tc&amp;gt;&amp;lt;w:tcPr&amp;gt;&amp;lt;w:tcW w:w="2250" w:type="dxa" /&amp;gt;&amp;lt;/w:tcPr&amp;gt;&amp;lt;w:p w:rsidR="00F40BA9" w:rsidRDefault="00F40BA9" w:rsidP="004C2185"&amp;gt;&amp;lt;w:bookmarkStart w:id="849" w:name="_LINE__43_2cd22566_7ff5_42d7_bb2d_aecd03" /&amp;gt;&amp;lt;w:r w:rsidRPr="003C3BC2"&amp;gt;&amp;lt;w:t&amp;gt;Interest&amp;lt;/w:t&amp;gt;&amp;lt;/w:r&amp;gt;&amp;lt;w:bookmarkEnd w:id="84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50" w:name="_LINE__43_1e09f4fc_5cf5_42ec_8e0b_057b9e" /&amp;gt;&amp;lt;w:r w:rsidRPr="002B3A42"&amp;gt;&amp;lt;w:t&amp;gt;$&amp;lt;/w:t&amp;gt;&amp;lt;/w:r&amp;gt;&amp;lt;w:r&amp;gt;&amp;lt;w:t&amp;gt;87.05&amp;lt;/w:t&amp;gt;&amp;lt;/w:r&amp;gt;&amp;lt;w:bookmarkEnd w:id="850" /&amp;gt;&amp;lt;/w:p&amp;gt;&amp;lt;/w:tc&amp;gt;&amp;lt;w:tc&amp;gt;&amp;lt;w:tcPr&amp;gt;&amp;lt;w:tcW w:w="1635" w:type="dxa" /&amp;gt;&amp;lt;/w:tcPr&amp;gt;&amp;lt;w:p w:rsidR="00F40BA9" w:rsidRDefault="00F40BA9" w:rsidP="004C2185"&amp;gt;&amp;lt;w:bookmarkStart w:id="851" w:name="_LINE__43_b8c4b353_0207_44e2_a5c0_2076d4" /&amp;gt;&amp;lt;w:r&amp;gt;&amp;lt;w:t xml:space="preserve"&amp;gt; &amp;lt;/w:t&amp;gt;&amp;lt;/w:r&amp;gt;&amp;lt;w:bookmarkEnd w:id="85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52" w:name="_LINE__44_810d22ca_9396_4087_8d09_ad5e79" /&amp;gt;&amp;lt;w:r&amp;gt;&amp;lt;w:t xml:space="preserve"&amp;gt; &amp;lt;/w:t&amp;gt;&amp;lt;/w:r&amp;gt;&amp;lt;w:bookmarkEnd w:id="852" /&amp;gt;&amp;lt;/w:p&amp;gt;&amp;lt;/w:tc&amp;gt;&amp;lt;w:tc&amp;gt;&amp;lt;w:tcPr&amp;gt;&amp;lt;w:tcW w:w="2250" w:type="dxa" /&amp;gt;&amp;lt;/w:tcPr&amp;gt;&amp;lt;w:p w:rsidR="00F40BA9" w:rsidRDefault="00F40BA9" w:rsidP="004C2185"&amp;gt;&amp;lt;w:bookmarkStart w:id="853" w:name="_LINE__44_70bca73b_ded0_4c2a_b5fb_522a2b" /&amp;gt;&amp;lt;w:r w:rsidRPr="003C3BC2"&amp;gt;&amp;lt;w:t&amp;gt;Costs&amp;lt;/w:t&amp;gt;&amp;lt;/w:r&amp;gt;&amp;lt;w:bookmarkEnd w:id="85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54" w:name="_LINE__44_5c1614a3_7b14_459c_8d62_1661eb" /&amp;gt;&amp;lt;w:r w:rsidRPr="002B3A42"&amp;gt;&amp;lt;w:t&amp;gt;$&amp;lt;/w:t&amp;gt;&amp;lt;/w:r&amp;gt;&amp;lt;w:r&amp;gt;&amp;lt;w:t&amp;gt;57&amp;lt;/w:t&amp;gt;&amp;lt;/w:r&amp;gt;&amp;lt;w:r w:rsidRPr="002B3A42"&amp;gt;&amp;lt;w:t&amp;gt;.00&amp;lt;/w:t&amp;gt;&amp;lt;/w:r&amp;gt;&amp;lt;w:bookmarkEnd w:id="854" /&amp;gt;&amp;lt;/w:p&amp;gt;&amp;lt;/w:tc&amp;gt;&amp;lt;w:tc&amp;gt;&amp;lt;w:tcPr&amp;gt;&amp;lt;w:tcW w:w="1635" w:type="dxa" /&amp;gt;&amp;lt;/w:tcPr&amp;gt;&amp;lt;w:p w:rsidR="00F40BA9" w:rsidRDefault="00F40BA9" w:rsidP="004C2185"&amp;gt;&amp;lt;w:bookmarkStart w:id="855" w:name="_LINE__44_7e8ae2af_d546_467b_ba87_995665" /&amp;gt;&amp;lt;w:r&amp;gt;&amp;lt;w:t xml:space="preserve"&amp;gt; &amp;lt;/w:t&amp;gt;&amp;lt;/w:r&amp;gt;&amp;lt;w:bookmarkEnd w:id="85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56" w:name="_PAGE__8_eefa2b45_9a34_4bcb_b87c_817a0cf" /&amp;gt;&amp;lt;w:bookmarkStart w:id="857" w:name="_PAR__1_e39ce147_a624_490d_8083_9b2bc400" /&amp;gt;&amp;lt;w:bookmarkStart w:id="858" w:name="_LINE__1_f54d3b19_7633_4064_997b_3bba6bf" /&amp;gt;&amp;lt;w:bookmarkEnd w:id="729" /&amp;gt;&amp;lt;w:bookmarkEnd w:id="818" /&amp;gt;&amp;lt;w:r&amp;gt;&amp;lt;w:t xml:space="preserve"&amp;gt; &amp;lt;/w:t&amp;gt;&amp;lt;/w:r&amp;gt;&amp;lt;w:bookmarkEnd w:id="858" /&amp;gt;&amp;lt;/w:p&amp;gt;&amp;lt;/w:tc&amp;gt;&amp;lt;w:tc&amp;gt;&amp;lt;w:tcPr&amp;gt;&amp;lt;w:tcW w:w="2250" w:type="dxa" /&amp;gt;&amp;lt;/w:tcPr&amp;gt;&amp;lt;w:p w:rsidR="00F40BA9" w:rsidRDefault="00F40BA9" w:rsidP="004C2185"&amp;gt;&amp;lt;w:bookmarkStart w:id="859" w:name="_LINE__1_fac0148e_62cc_4471_bb86_11b2539" /&amp;gt;&amp;lt;w:r w:rsidRPr="003C3BC2"&amp;gt;&amp;lt;w:t&amp;gt;Deed&amp;lt;/w:t&amp;gt;&amp;lt;/w:r&amp;gt;&amp;lt;w:bookmarkEnd w:id="85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60" w:name="_LINE__1_6a8655dc_5769_4469_ac34_96df888" /&amp;gt;&amp;lt;w:r w:rsidRPr="002B3A42"&amp;gt;&amp;lt;w:t&amp;gt;$19.00&amp;lt;/w:t&amp;gt;&amp;lt;/w:r&amp;gt;&amp;lt;w:bookmarkEnd w:id="860" /&amp;gt;&amp;lt;/w:p&amp;gt;&amp;lt;/w:tc&amp;gt;&amp;lt;w:tc&amp;gt;&amp;lt;w:tcPr&amp;gt;&amp;lt;w:tcW w:w="1635" w:type="dxa" /&amp;gt;&amp;lt;/w:tcPr&amp;gt;&amp;lt;w:p w:rsidR="00F40BA9" w:rsidRDefault="00F40BA9" w:rsidP="004C2185"&amp;gt;&amp;lt;w:bookmarkStart w:id="861" w:name="_LINE__1_3ac9c1a0_0757_4a53_9c63_25435ac" /&amp;gt;&amp;lt;w:r&amp;gt;&amp;lt;w:t xml:space="preserve"&amp;gt; &amp;lt;/w:t&amp;gt;&amp;lt;/w:r&amp;gt;&amp;lt;w:bookmarkEnd w:id="86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62" w:name="_LINE__2_7010c623_e284_490d_8ce1_03ef167" /&amp;gt;&amp;lt;w:r&amp;gt;&amp;lt;w:t xml:space="preserve"&amp;gt; &amp;lt;/w:t&amp;gt;&amp;lt;/w:r&amp;gt;&amp;lt;w:bookmarkEnd w:id="862" /&amp;gt;&amp;lt;/w:p&amp;gt;&amp;lt;/w:tc&amp;gt;&amp;lt;w:tc&amp;gt;&amp;lt;w:tcPr&amp;gt;&amp;lt;w:tcW w:w="2250" w:type="dxa" /&amp;gt;&amp;lt;/w:tcPr&amp;gt;&amp;lt;w:p w:rsidR="00F40BA9" w:rsidRDefault="00F40BA9" w:rsidP="004C2185"&amp;gt;&amp;lt;w:bookmarkStart w:id="863" w:name="_LINE__2_f31e7957_c36a_4752_840a_09845a8" /&amp;gt;&amp;lt;w:r&amp;gt;&amp;lt;w:t xml:space="preserve"&amp;gt; &amp;lt;/w:t&amp;gt;&amp;lt;/w:r&amp;gt;&amp;lt;w:bookmarkEnd w:id="863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864" w:name="_LINE__2_ca893b00_4e6a_48e9_978b_53244ae" /&amp;gt;&amp;lt;w:r w:rsidRPr="001922B1"&amp;gt;&amp;lt;w:rPr&amp;gt;&amp;lt;w:u w:val="thick" /&amp;gt;&amp;lt;/w:rPr&amp;gt;&amp;lt;w:t&amp;gt;                    &amp;lt;/w:t&amp;gt;&amp;lt;/w:r&amp;gt;&amp;lt;w:bookmarkEnd w:id="864" /&amp;gt;&amp;lt;/w:p&amp;gt;&amp;lt;/w:tc&amp;gt;&amp;lt;w:tc&amp;gt;&amp;lt;w:tcPr&amp;gt;&amp;lt;w:tcW w:w="1635" w:type="dxa" /&amp;gt;&amp;lt;/w:tcPr&amp;gt;&amp;lt;w:p w:rsidR="00F40BA9" w:rsidRDefault="00F40BA9" w:rsidP="004C2185"&amp;gt;&amp;lt;w:bookmarkStart w:id="865" w:name="_LINE__2_5c4e7d60_c543_4158_ba4c_4c4ce30" /&amp;gt;&amp;lt;w:r&amp;gt;&amp;lt;w:t xml:space="preserve"&amp;gt; &amp;lt;/w:t&amp;gt;&amp;lt;/w:r&amp;gt;&amp;lt;w:bookmarkEnd w:id="86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66" w:name="_LINE__3_8bfae66b_5561_4892_ab4d_77801b4" /&amp;gt;&amp;lt;w:r&amp;gt;&amp;lt;w:t xml:space="preserve"&amp;gt; &amp;lt;/w:t&amp;gt;&amp;lt;/w:r&amp;gt;&amp;lt;w:bookmarkEnd w:id="866" /&amp;gt;&amp;lt;/w:p&amp;gt;&amp;lt;/w:tc&amp;gt;&amp;lt;w:tc&amp;gt;&amp;lt;w:tcPr&amp;gt;&amp;lt;w:tcW w:w="2250" w:type="dxa" /&amp;gt;&amp;lt;/w:tcPr&amp;gt;&amp;lt;w:p w:rsidR="00F40BA9" w:rsidRDefault="00F40BA9" w:rsidP="004C2185"&amp;gt;&amp;lt;w:bookmarkStart w:id="867" w:name="_LINE__3_d2e3e7f8_893c_4382_b836_9dee81a" /&amp;gt;&amp;lt;w:r w:rsidRPr="003C3BC2"&amp;gt;&amp;lt;w:t&amp;gt;Total&amp;lt;/w:t&amp;gt;&amp;lt;/w:r&amp;gt;&amp;lt;w:bookmarkEnd w:id="86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868" w:name="_LINE__3_fa2fc766_6659_4cab_ac06_07b1504" /&amp;gt;&amp;lt;w:r w:rsidRPr="007152B3"&amp;gt;&amp;lt;w:t&amp;gt;$&amp;lt;/w:t&amp;gt;&amp;lt;/w:r&amp;gt;&amp;lt;w:r&amp;gt;&amp;lt;w:t&amp;gt;2,227.76&amp;lt;/w:t&amp;gt;&amp;lt;/w:r&amp;gt;&amp;lt;w:bookmarkEnd w:id="868" /&amp;gt;&amp;lt;/w:p&amp;gt;&amp;lt;/w:tc&amp;gt;&amp;lt;w:tc&amp;gt;&amp;lt;w:tcPr&amp;gt;&amp;lt;w:tcW w:w="1635" w:type="dxa" /&amp;gt;&amp;lt;/w:tcPr&amp;gt;&amp;lt;w:p w:rsidR="00F40BA9" w:rsidRDefault="00F40BA9" w:rsidP="004C2185"&amp;gt;&amp;lt;w:bookmarkStart w:id="869" w:name="_LINE__3_b44be929_283b_457a_899f_f813617" /&amp;gt;&amp;lt;w:r&amp;gt;&amp;lt;w:t xml:space="preserve"&amp;gt; &amp;lt;/w:t&amp;gt;&amp;lt;/w:r&amp;gt;&amp;lt;w:bookmarkEnd w:id="86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70" w:name="_LINE__4_ca11ee73_2109_44ef_8fb6_31191b0" /&amp;gt;&amp;lt;w:r&amp;gt;&amp;lt;w:t xml:space="preserve"&amp;gt; &amp;lt;/w:t&amp;gt;&amp;lt;/w:r&amp;gt;&amp;lt;w:bookmarkEnd w:id="870" /&amp;gt;&amp;lt;/w:p&amp;gt;&amp;lt;/w:tc&amp;gt;&amp;lt;w:tc&amp;gt;&amp;lt;w:tcPr&amp;gt;&amp;lt;w:tcW w:w="2250" w:type="dxa" /&amp;gt;&amp;lt;/w:tcPr&amp;gt;&amp;lt;w:p w:rsidR="00F40BA9" w:rsidRDefault="00F40BA9" w:rsidP="004C2185"&amp;gt;&amp;lt;w:bookmarkStart w:id="871" w:name="_LINE__4_062fa319_5381_4c3a_9d77_4c9f915" /&amp;gt;&amp;lt;w:r&amp;gt;&amp;lt;w:t xml:space="preserve"&amp;gt; &amp;lt;/w:t&amp;gt;&amp;lt;/w:r&amp;gt;&amp;lt;w:bookmarkEnd w:id="871" /&amp;gt;&amp;lt;/w:p&amp;gt;&amp;lt;/w:tc&amp;gt;&amp;lt;w:tc&amp;gt;&amp;lt;w:tcPr&amp;gt;&amp;lt;w:tcW w:w="2880" w:type="dxa" /&amp;gt;&amp;lt;/w:tcPr&amp;gt;&amp;lt;w:p w:rsidR="00F40BA9" w:rsidRDefault="00F40BA9" w:rsidP="004C2185"&amp;gt;&amp;lt;w:bookmarkStart w:id="872" w:name="_LINE__4_fb20fc6b_db5c_45b5_8e48_b95e22e" /&amp;gt;&amp;lt;w:r&amp;gt;&amp;lt;w:t xml:space="preserve"&amp;gt; &amp;lt;/w:t&amp;gt;&amp;lt;/w:r&amp;gt;&amp;lt;w:bookmarkEnd w:id="872" /&amp;gt;&amp;lt;/w:p&amp;gt;&amp;lt;/w:tc&amp;gt;&amp;lt;w:tc&amp;gt;&amp;lt;w:tcPr&amp;gt;&amp;lt;w:tcW w:w="1635" w:type="dxa" /&amp;gt;&amp;lt;/w:tcPr&amp;gt;&amp;lt;w:p w:rsidR="00F40BA9" w:rsidRDefault="00F40BA9" w:rsidP="004C2185"&amp;gt;&amp;lt;w:bookmarkStart w:id="873" w:name="_LINE__4_388c4042_4761_4a51_99fb_6aa5d7d" /&amp;gt;&amp;lt;w:r&amp;gt;&amp;lt;w:t xml:space="preserve"&amp;gt; &amp;lt;/w:t&amp;gt;&amp;lt;/w:r&amp;gt;&amp;lt;w:bookmarkEnd w:id="87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74" w:name="_LINE__5_b2b83a23_f0bf_4e09_b532_74b1ed0" /&amp;gt;&amp;lt;w:r&amp;gt;&amp;lt;w:t xml:space="preserve"&amp;gt; &amp;lt;/w:t&amp;gt;&amp;lt;/w:r&amp;gt;&amp;lt;w:bookmarkEnd w:id="874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875" w:name="_LINE__5_a08e646a_7d1e_41b3_8c24_f59f021" /&amp;gt;&amp;lt;w:r w:rsidRPr="004D464B"&amp;gt;&amp;lt;w:t&amp;gt;Recommendation: Sell to the immediate former owner&amp;lt;/w:t&amp;gt;&amp;lt;/w:r&amp;gt;&amp;lt;w:bookmarkEnd w:id="875" /&amp;gt;&amp;lt;w:r w:rsidRPr="004D464B"&amp;gt;&amp;lt;w:t xml:space="preserve"&amp;gt; &amp;lt;/w:t&amp;gt;&amp;lt;/w:r&amp;gt;&amp;lt;w:bookmarkStart w:id="876" w:name="_LINE__6_694a549b_673a_417a_8522_2cba360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876" /&amp;gt;&amp;lt;w:r w:rsidRPr="004D464B"&amp;gt;&amp;lt;w:t xml:space="preserve"&amp;gt; &amp;lt;/w:t&amp;gt;&amp;lt;/w:r&amp;gt;&amp;lt;w:bookmarkStart w:id="877" w:name="_LINE__7_95955a40_89da_4449_96df_8e443dc" /&amp;gt;&amp;lt;w:r w:rsidRPr="004D464B"&amp;gt;&amp;lt;w:t&amp;gt;$2,227.76. If payment is not received within 60 days&amp;lt;/w:t&amp;gt;&amp;lt;/w:r&amp;gt;&amp;lt;w:bookmarkEnd w:id="877" /&amp;gt;&amp;lt;w:r w:rsidRPr="004D464B"&amp;gt;&amp;lt;w:t xml:space="preserve"&amp;gt; &amp;lt;/w:t&amp;gt;&amp;lt;/w:r&amp;gt;&amp;lt;w:bookmarkStart w:id="878" w:name="_LINE__8_49e1fbbb_cd11_40e7_9da6_2956fe3" /&amp;gt;&amp;lt;w:r w:rsidRPr="004D464B"&amp;gt;&amp;lt;w:t&amp;gt;after the effective date of this resolve, sell to the highest&amp;lt;/w:t&amp;gt;&amp;lt;/w:r&amp;gt;&amp;lt;w:bookmarkEnd w:id="878" /&amp;gt;&amp;lt;w:r w:rsidRPr="004D464B"&amp;gt;&amp;lt;w:t xml:space="preserve"&amp;gt; &amp;lt;/w:t&amp;gt;&amp;lt;/w:r&amp;gt;&amp;lt;w:bookmarkStart w:id="879" w:name="_LINE__9_72b1bd86_8da0_4797_a870_a4406f3" /&amp;gt;&amp;lt;w:r w:rsidRPr="004D464B"&amp;gt;&amp;lt;w:t&amp;gt;bidder for not less than $2,250.00.&amp;lt;/w:t&amp;gt;&amp;lt;/w:r&amp;gt;&amp;lt;w:bookmarkEnd w:id="879" /&amp;gt;&amp;lt;/w:p&amp;gt;&amp;lt;/w:tc&amp;gt;&amp;lt;w:tc&amp;gt;&amp;lt;w:tcPr&amp;gt;&amp;lt;w:tcW w:w="1635" w:type="dxa" /&amp;gt;&amp;lt;/w:tcPr&amp;gt;&amp;lt;w:p w:rsidR="00F40BA9" w:rsidRDefault="00F40BA9" w:rsidP="004C2185"&amp;gt;&amp;lt;w:bookmarkStart w:id="880" w:name="_LINE__5_2b164f7c_1023_4cc8_a361_8d6b022" /&amp;gt;&amp;lt;w:r&amp;gt;&amp;lt;w:t xml:space="preserve"&amp;gt; &amp;lt;/w:t&amp;gt;&amp;lt;/w:r&amp;gt;&amp;lt;w:bookmarkEnd w:id="880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881" w:name="_LINE__10_4e1059a2_aebd_4c66_aa3b_5a2e3e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881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882" w:name="_PAR__2_fbec9d23_c18e_4059_83a0_9e71e6ef" /&amp;gt;&amp;lt;w:bookmarkStart w:id="883" w:name="_LINE__11_bac79592_c1a9_44f8_a1e8_8f7557" /&amp;gt;&amp;lt;w:bookmarkEnd w:id="857" /&amp;gt;&amp;lt;w:r&amp;gt;&amp;lt;w:rPr&amp;gt;&amp;lt;w:b /&amp;gt;&amp;lt;/w:rPr&amp;gt;&amp;lt;w:t xml:space="preserve"&amp;gt; &amp;lt;/w:t&amp;gt;&amp;lt;/w:r&amp;gt;&amp;lt;w:bookmarkEnd w:id="883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884" w:name="_PAR__3_ea0b96ff_d333_42f6_b378_37c82bcc" /&amp;gt;&amp;lt;w:bookmarkStart w:id="885" w:name="_LINE__12_a9269f34_0463_49fb_957a_794944" /&amp;gt;&amp;lt;w:bookmarkEnd w:id="882" /&amp;gt;&amp;lt;w:r&amp;gt;&amp;lt;w:t xml:space="preserve"&amp;gt;Freeman Township, Franklin &amp;lt;/w:t&amp;gt;&amp;lt;/w:r&amp;gt;&amp;lt;w:r w:rsidRPr="007152B3"&amp;gt;&amp;lt;w:t&amp;gt;County&amp;lt;/w:t&amp;gt;&amp;lt;/w:r&amp;gt;&amp;lt;w:bookmarkEnd w:id="885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86" w:name="_LINE__13_054a5001_ad73_45aa_8a59_6062ae" /&amp;gt;&amp;lt;w:r&amp;gt;&amp;lt;w:t xml:space="preserve"&amp;gt; &amp;lt;/w:t&amp;gt;&amp;lt;/w:r&amp;gt;&amp;lt;w:bookmarkEnd w:id="886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87" w:name="_LINE__13_8568eba8_270d_4f99_bc78_eaf987" /&amp;gt;&amp;lt;w:r&amp;gt;&amp;lt;w:t xml:space="preserve"&amp;gt; &amp;lt;/w:t&amp;gt;&amp;lt;/w:r&amp;gt;&amp;lt;w:bookmarkEnd w:id="887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88" w:name="_LINE__14_585b3410_2446_4cb4_a2ad_1f01f2" /&amp;gt;&amp;lt;w:r w:rsidRPr="007152B3"&amp;gt;&amp;lt;w:t xml:space="preserve"&amp;gt;Map &amp;lt;/w:t&amp;gt;&amp;lt;/w:r&amp;gt;&amp;lt;w:r&amp;gt;&amp;lt;w:t&amp;gt;FR025&amp;lt;/w:t&amp;gt;&amp;lt;/w:r&amp;gt;&amp;lt;w:r w:rsidRPr="007152B3"&amp;gt;&amp;lt;w:t&amp;gt;, Plan 0&amp;lt;/w:t&amp;gt;&amp;lt;/w:r&amp;gt;&amp;lt;w:r&amp;gt;&amp;lt;w:t&amp;gt;2&amp;lt;/w:t&amp;gt;&amp;lt;/w:r&amp;gt;&amp;lt;w:r w:rsidRPr="007152B3"&amp;gt;&amp;lt;w:t xml:space="preserve"&amp;gt;, Lot &amp;lt;/w:t&amp;gt;&amp;lt;/w:r&amp;gt;&amp;lt;w:r&amp;gt;&amp;lt;w:t&amp;gt;12&amp;lt;/w:t&amp;gt;&amp;lt;/w:r&amp;gt;&amp;lt;w:bookmarkEnd w:id="888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89" w:name="_LINE__14_031c9e5f_aec3_4e23_8112_768ed3" /&amp;gt;&amp;lt;w:r&amp;gt;&amp;lt;w:t&amp;gt;078080047-1&amp;lt;/w:t&amp;gt;&amp;lt;/w:r&amp;gt;&amp;lt;w:bookmarkEnd w:id="889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90" w:name="_LINE__15_0e5fc2f0_e597_4b66_84be_b507e6" /&amp;gt;&amp;lt;w:r&amp;gt;&amp;lt;w:t xml:space="preserve"&amp;gt; &amp;lt;/w:t&amp;gt;&amp;lt;/w:r&amp;gt;&amp;lt;w:bookmarkEnd w:id="890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91" w:name="_LINE__15_aed19690_b912_4be2_b2b8_bfb81f" /&amp;gt;&amp;lt;w:r&amp;gt;&amp;lt;w:t xml:space="preserve"&amp;gt; &amp;lt;/w:t&amp;gt;&amp;lt;/w:r&amp;gt;&amp;lt;w:bookmarkEnd w:id="891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892" w:name="_LINE__16_d0ff8e19_7fd3_48e2_be35_dc5483" /&amp;gt;&amp;lt;w:r&amp;gt;&amp;lt;w:t&amp;gt;Curavoo, Everett J.&amp;lt;/w:t&amp;gt;&amp;lt;/w:r&amp;gt;&amp;lt;w:bookmarkEnd w:id="892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893" w:name="_LINE__16_b8fe5c3a_97b6_47f0_b9f9_dbabbb" /&amp;gt;&amp;lt;w:r&amp;gt;&amp;lt;w:t&amp;gt;0.25&amp;lt;/w:t&amp;gt;&amp;lt;/w:r&amp;gt;&amp;lt;w:r w:rsidRPr="007152B3"&amp;gt;&amp;lt;w:t xml:space="preserve"&amp;gt; acre&amp;lt;/w:t&amp;gt;&amp;lt;/w:r&amp;gt;&amp;lt;w:bookmarkEnd w:id="893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894" w:name="_PAR__4_7cd9c3ea_f466_42c5_90cd_8fbe4f07" /&amp;gt;&amp;lt;w:bookmarkStart w:id="895" w:name="_LINE__17_b54eed72_cb41_4f1f_bf4a_3df107" /&amp;gt;&amp;lt;w:bookmarkEnd w:id="884" /&amp;gt;&amp;lt;w:r&amp;gt;&amp;lt;w:rPr&amp;gt;&amp;lt;w:b /&amp;gt;&amp;lt;/w:rPr&amp;gt;&amp;lt;w:t xml:space="preserve"&amp;gt; &amp;lt;/w:t&amp;gt;&amp;lt;/w:r&amp;gt;&amp;lt;w:bookmarkEnd w:id="89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896" w:name="_PAR__5_a2892ce8_19f0_4382_b2b9_0b0cf2d9" /&amp;gt;&amp;lt;w:bookmarkStart w:id="897" w:name="_LINE__18_3c96d723_977f_4966_937a_c0352e" /&amp;gt;&amp;lt;w:bookmarkEnd w:id="894" /&amp;gt;&amp;lt;w:r w:rsidRPr="00C751D9"&amp;gt;&amp;lt;w:t&amp;gt;TAX LIABILITY&amp;lt;/w:t&amp;gt;&amp;lt;/w:r&amp;gt;&amp;lt;w:bookmarkEnd w:id="89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898" w:name="_LINE__19_eb2433c0_8751_46d6_8c15_3e288c" /&amp;gt;&amp;lt;w:r&amp;gt;&amp;lt;w:t xml:space="preserve"&amp;gt; &amp;lt;/w:t&amp;gt;&amp;lt;/w:r&amp;gt;&amp;lt;w:bookmarkEnd w:id="898" /&amp;gt;&amp;lt;/w:p&amp;gt;&amp;lt;/w:tc&amp;gt;&amp;lt;w:tc&amp;gt;&amp;lt;w:tcPr&amp;gt;&amp;lt;w:tcW w:w="2250" w:type="dxa" /&amp;gt;&amp;lt;/w:tcPr&amp;gt;&amp;lt;w:p w:rsidR="00F40BA9" w:rsidRDefault="00F40BA9" w:rsidP="004C2185"&amp;gt;&amp;lt;w:bookmarkStart w:id="899" w:name="_LINE__19_e23c1c2a_a0c5_400d_8dc3_29e045" /&amp;gt;&amp;lt;w:r&amp;gt;&amp;lt;w:t&amp;gt;2019&amp;lt;/w:t&amp;gt;&amp;lt;/w:r&amp;gt;&amp;lt;w:bookmarkEnd w:id="89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00" w:name="_LINE__19_816252cf_020d_47ea_ae42_e53bc7" /&amp;gt;&amp;lt;w:r w:rsidRPr="00A743A8"&amp;gt;&amp;lt;w:t&amp;gt;$&amp;lt;/w:t&amp;gt;&amp;lt;/w:r&amp;gt;&amp;lt;w:r&amp;gt;&amp;lt;w:t&amp;gt;43.85&amp;lt;/w:t&amp;gt;&amp;lt;/w:r&amp;gt;&amp;lt;w:bookmarkEnd w:id="900" /&amp;gt;&amp;lt;/w:p&amp;gt;&amp;lt;/w:tc&amp;gt;&amp;lt;w:tc&amp;gt;&amp;lt;w:tcPr&amp;gt;&amp;lt;w:tcW w:w="1635" w:type="dxa" /&amp;gt;&amp;lt;/w:tcPr&amp;gt;&amp;lt;w:p w:rsidR="00F40BA9" w:rsidRDefault="00F40BA9" w:rsidP="004C2185"&amp;gt;&amp;lt;w:bookmarkStart w:id="901" w:name="_LINE__19_6262d334_1f87_4a00_b701_836b35" /&amp;gt;&amp;lt;w:r&amp;gt;&amp;lt;w:t xml:space="preserve"&amp;gt; &amp;lt;/w:t&amp;gt;&amp;lt;/w:r&amp;gt;&amp;lt;w:bookmarkEnd w:id="90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02" w:name="_LINE__20_507975d8_731b_4280_b0e3_e13863" /&amp;gt;&amp;lt;w:r&amp;gt;&amp;lt;w:t xml:space="preserve"&amp;gt; &amp;lt;/w:t&amp;gt;&amp;lt;/w:r&amp;gt;&amp;lt;w:bookmarkEnd w:id="902" /&amp;gt;&amp;lt;/w:p&amp;gt;&amp;lt;/w:tc&amp;gt;&amp;lt;w:tc&amp;gt;&amp;lt;w:tcPr&amp;gt;&amp;lt;w:tcW w:w="2250" w:type="dxa" /&amp;gt;&amp;lt;/w:tcPr&amp;gt;&amp;lt;w:p w:rsidR="00F40BA9" w:rsidRDefault="00F40BA9" w:rsidP="004C2185"&amp;gt;&amp;lt;w:bookmarkStart w:id="903" w:name="_LINE__20_5c29f0e6_f25d_41a9_a324_6adc11" /&amp;gt;&amp;lt;w:r&amp;gt;&amp;lt;w:t&amp;gt;2020&amp;lt;/w:t&amp;gt;&amp;lt;/w:r&amp;gt;&amp;lt;w:bookmarkEnd w:id="90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04" w:name="_LINE__20_0727bd75_db20_4e55_89f2_8fc411" /&amp;gt;&amp;lt;w:r w:rsidRPr="00A743A8"&amp;gt;&amp;lt;w:t&amp;gt;$&amp;lt;/w:t&amp;gt;&amp;lt;/w:r&amp;gt;&amp;lt;w:r&amp;gt;&amp;lt;w:t&amp;gt;38.52&amp;lt;/w:t&amp;gt;&amp;lt;/w:r&amp;gt;&amp;lt;w:bookmarkEnd w:id="904" /&amp;gt;&amp;lt;/w:p&amp;gt;&amp;lt;/w:tc&amp;gt;&amp;lt;w:tc&amp;gt;&amp;lt;w:tcPr&amp;gt;&amp;lt;w:tcW w:w="1635" w:type="dxa" /&amp;gt;&amp;lt;/w:tcPr&amp;gt;&amp;lt;w:p w:rsidR="00F40BA9" w:rsidRDefault="00F40BA9" w:rsidP="004C2185"&amp;gt;&amp;lt;w:bookmarkStart w:id="905" w:name="_LINE__20_0676d109_5268_4fc1_8f58_f252ad" /&amp;gt;&amp;lt;w:r&amp;gt;&amp;lt;w:t xml:space="preserve"&amp;gt; &amp;lt;/w:t&amp;gt;&amp;lt;/w:r&amp;gt;&amp;lt;w:bookmarkEnd w:id="90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06" w:name="_LINE__21_3cd7aa66_ed4f_4455_94e9_f41d53" /&amp;gt;&amp;lt;w:r&amp;gt;&amp;lt;w:t xml:space="preserve"&amp;gt; &amp;lt;/w:t&amp;gt;&amp;lt;/w:r&amp;gt;&amp;lt;w:bookmarkEnd w:id="906" /&amp;gt;&amp;lt;/w:p&amp;gt;&amp;lt;/w:tc&amp;gt;&amp;lt;w:tc&amp;gt;&amp;lt;w:tcPr&amp;gt;&amp;lt;w:tcW w:w="2250" w:type="dxa" /&amp;gt;&amp;lt;/w:tcPr&amp;gt;&amp;lt;w:p w:rsidR="00F40BA9" w:rsidRDefault="00F40BA9" w:rsidP="004C2185"&amp;gt;&amp;lt;w:bookmarkStart w:id="907" w:name="_LINE__21_6b057fda_f5d4_4031_af3a_5bfc3f" /&amp;gt;&amp;lt;w:r&amp;gt;&amp;lt;w:t&amp;gt;2021&amp;lt;/w:t&amp;gt;&amp;lt;/w:r&amp;gt;&amp;lt;w:bookmarkEnd w:id="907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908" w:name="_LINE__21_1f0db410_abd6_4258_94f4_fa4fb4" /&amp;gt;&amp;lt;w:r&amp;gt;&amp;lt;w:t&amp;gt;$37.89&amp;lt;/w:t&amp;gt;&amp;lt;/w:r&amp;gt;&amp;lt;w:bookmarkEnd w:id="908" /&amp;gt;&amp;lt;/w:p&amp;gt;&amp;lt;/w:tc&amp;gt;&amp;lt;w:tc&amp;gt;&amp;lt;w:tcPr&amp;gt;&amp;lt;w:tcW w:w="1635" w:type="dxa" /&amp;gt;&amp;lt;/w:tcPr&amp;gt;&amp;lt;w:p w:rsidR="00F40BA9" w:rsidRDefault="00F40BA9" w:rsidP="004C2185"&amp;gt;&amp;lt;w:bookmarkStart w:id="909" w:name="_LINE__21_c69024a6_f859_44e7_bf21_cc6b8c" /&amp;gt;&amp;lt;w:r&amp;gt;&amp;lt;w:t xml:space="preserve"&amp;gt; &amp;lt;/w:t&amp;gt;&amp;lt;/w:r&amp;gt;&amp;lt;w:bookmarkEnd w:id="90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10" w:name="_LINE__22_dd62e51d_c083_4e6f_8044_c52bea" /&amp;gt;&amp;lt;w:r&amp;gt;&amp;lt;w:t xml:space="preserve"&amp;gt; &amp;lt;/w:t&amp;gt;&amp;lt;/w:r&amp;gt;&amp;lt;w:bookmarkEnd w:id="910" /&amp;gt;&amp;lt;/w:p&amp;gt;&amp;lt;/w:tc&amp;gt;&amp;lt;w:tc&amp;gt;&amp;lt;w:tcPr&amp;gt;&amp;lt;w:tcW w:w="2250" w:type="dxa" /&amp;gt;&amp;lt;/w:tcPr&amp;gt;&amp;lt;w:p w:rsidR="00F40BA9" w:rsidRDefault="00F40BA9" w:rsidP="004C2185"&amp;gt;&amp;lt;w:bookmarkStart w:id="911" w:name="_LINE__22_a4188ff7_ef9a_41c2_a168_989ac8" /&amp;gt;&amp;lt;w:r&amp;gt;&amp;lt;w:t&amp;gt;2022 (estimated)&amp;lt;/w:t&amp;gt;&amp;lt;/w:r&amp;gt;&amp;lt;w:bookmarkEnd w:id="91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12" w:name="_LINE__22_5af1576f_aa55_4e57_977d_15c969" /&amp;gt;&amp;lt;w:r w:rsidRPr="00A743A8"&amp;gt;&amp;lt;w:t&amp;gt;$&amp;lt;/w:t&amp;gt;&amp;lt;/w:r&amp;gt;&amp;lt;w:r&amp;gt;&amp;lt;w:t&amp;gt;37.89&amp;lt;/w:t&amp;gt;&amp;lt;/w:r&amp;gt;&amp;lt;w:bookmarkEnd w:id="912" /&amp;gt;&amp;lt;/w:p&amp;gt;&amp;lt;/w:tc&amp;gt;&amp;lt;w:tc&amp;gt;&amp;lt;w:tcPr&amp;gt;&amp;lt;w:tcW w:w="1635" w:type="dxa" /&amp;gt;&amp;lt;/w:tcPr&amp;gt;&amp;lt;w:p w:rsidR="00F40BA9" w:rsidRDefault="00F40BA9" w:rsidP="004C2185"&amp;gt;&amp;lt;w:bookmarkStart w:id="913" w:name="_LINE__22_42123550_c760_4ba3_8e88_ba7752" /&amp;gt;&amp;lt;w:r&amp;gt;&amp;lt;w:t xml:space="preserve"&amp;gt; &amp;lt;/w:t&amp;gt;&amp;lt;/w:r&amp;gt;&amp;lt;w:bookmarkEnd w:id="91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14" w:name="_LINE__23_0008ede8_923a_471b_b077_8d8a27" /&amp;gt;&amp;lt;w:r&amp;gt;&amp;lt;w:t xml:space="preserve"&amp;gt; &amp;lt;/w:t&amp;gt;&amp;lt;/w:r&amp;gt;&amp;lt;w:bookmarkEnd w:id="914" /&amp;gt;&amp;lt;/w:p&amp;gt;&amp;lt;/w:tc&amp;gt;&amp;lt;w:tc&amp;gt;&amp;lt;w:tcPr&amp;gt;&amp;lt;w:tcW w:w="2250" w:type="dxa" /&amp;gt;&amp;lt;/w:tcPr&amp;gt;&amp;lt;w:p w:rsidR="00F40BA9" w:rsidRDefault="00F40BA9" w:rsidP="004C2185"&amp;gt;&amp;lt;w:bookmarkStart w:id="915" w:name="_LINE__23_cf9e4af9_c6da_4f92_8864_a55bfe" /&amp;gt;&amp;lt;w:r&amp;gt;&amp;lt;w:t xml:space="preserve"&amp;gt; &amp;lt;/w:t&amp;gt;&amp;lt;/w:r&amp;gt;&amp;lt;w:bookmarkEnd w:id="915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916" w:name="_LINE__23_7bb81108_7efb_4c60_9eb5_8800d6" /&amp;gt;&amp;lt;w:r w:rsidRPr="001922B1"&amp;gt;&amp;lt;w:rPr&amp;gt;&amp;lt;w:u w:val="thick" /&amp;gt;&amp;lt;/w:rPr&amp;gt;&amp;lt;w:t&amp;gt;                    &amp;lt;/w:t&amp;gt;&amp;lt;/w:r&amp;gt;&amp;lt;w:bookmarkEnd w:id="916" /&amp;gt;&amp;lt;/w:p&amp;gt;&amp;lt;/w:tc&amp;gt;&amp;lt;w:tc&amp;gt;&amp;lt;w:tcPr&amp;gt;&amp;lt;w:tcW w:w="1635" w:type="dxa" /&amp;gt;&amp;lt;/w:tcPr&amp;gt;&amp;lt;w:p w:rsidR="00F40BA9" w:rsidRDefault="00F40BA9" w:rsidP="004C2185"&amp;gt;&amp;lt;w:bookmarkStart w:id="917" w:name="_LINE__23_35228be0_2ff0_4933_9934_6d4fd1" /&amp;gt;&amp;lt;w:r&amp;gt;&amp;lt;w:t xml:space="preserve"&amp;gt; &amp;lt;/w:t&amp;gt;&amp;lt;/w:r&amp;gt;&amp;lt;w:bookmarkEnd w:id="91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18" w:name="_LINE__24_9bd0b997_33c1_4fed_a3e6_ec3f8b" /&amp;gt;&amp;lt;w:r&amp;gt;&amp;lt;w:t xml:space="preserve"&amp;gt; &amp;lt;/w:t&amp;gt;&amp;lt;/w:r&amp;gt;&amp;lt;w:bookmarkEnd w:id="918" /&amp;gt;&amp;lt;/w:p&amp;gt;&amp;lt;/w:tc&amp;gt;&amp;lt;w:tc&amp;gt;&amp;lt;w:tcPr&amp;gt;&amp;lt;w:tcW w:w="2250" w:type="dxa" /&amp;gt;&amp;lt;/w:tcPr&amp;gt;&amp;lt;w:p w:rsidR="00F40BA9" w:rsidRDefault="00F40BA9" w:rsidP="004C2185"&amp;gt;&amp;lt;w:bookmarkStart w:id="919" w:name="_LINE__24_9e0848e6_c043_42a5_aedf_a93057" /&amp;gt;&amp;lt;w:r w:rsidRPr="00C751D9"&amp;gt;&amp;lt;w:t&amp;gt;Estimated Total Taxes&amp;lt;/w:t&amp;gt;&amp;lt;/w:r&amp;gt;&amp;lt;w:bookmarkEnd w:id="91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20" w:name="_LINE__24_3e74082e_4601_4a83_b2a8_702824" /&amp;gt;&amp;lt;w:r w:rsidRPr="002B3A42"&amp;gt;&amp;lt;w:t&amp;gt;$&amp;lt;/w:t&amp;gt;&amp;lt;/w:r&amp;gt;&amp;lt;w:r&amp;gt;&amp;lt;w:t&amp;gt;158.15&amp;lt;/w:t&amp;gt;&amp;lt;/w:r&amp;gt;&amp;lt;w:bookmarkEnd w:id="920" /&amp;gt;&amp;lt;/w:p&amp;gt;&amp;lt;/w:tc&amp;gt;&amp;lt;w:tc&amp;gt;&amp;lt;w:tcPr&amp;gt;&amp;lt;w:tcW w:w="1635" w:type="dxa" /&amp;gt;&amp;lt;/w:tcPr&amp;gt;&amp;lt;w:p w:rsidR="00F40BA9" w:rsidRDefault="00F40BA9" w:rsidP="004C2185"&amp;gt;&amp;lt;w:bookmarkStart w:id="921" w:name="_LINE__24_3ae154ff_5f11_43c6_bbae_d53f88" /&amp;gt;&amp;lt;w:r&amp;gt;&amp;lt;w:t xml:space="preserve"&amp;gt; &amp;lt;/w:t&amp;gt;&amp;lt;/w:r&amp;gt;&amp;lt;w:bookmarkEnd w:id="92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22" w:name="_LINE__25_98e9b90f_f623_4577_ac83_cc7004" /&amp;gt;&amp;lt;w:r&amp;gt;&amp;lt;w:t xml:space="preserve"&amp;gt; &amp;lt;/w:t&amp;gt;&amp;lt;/w:r&amp;gt;&amp;lt;w:bookmarkEnd w:id="922" /&amp;gt;&amp;lt;/w:p&amp;gt;&amp;lt;/w:tc&amp;gt;&amp;lt;w:tc&amp;gt;&amp;lt;w:tcPr&amp;gt;&amp;lt;w:tcW w:w="2250" w:type="dxa" /&amp;gt;&amp;lt;/w:tcPr&amp;gt;&amp;lt;w:p w:rsidR="00F40BA9" w:rsidRDefault="00F40BA9" w:rsidP="004C2185"&amp;gt;&amp;lt;w:bookmarkStart w:id="923" w:name="_LINE__25_24656819_a1ce_4d65_85a7_c8c562" /&amp;gt;&amp;lt;w:r w:rsidRPr="003C3BC2"&amp;gt;&amp;lt;w:t&amp;gt;Interest&amp;lt;/w:t&amp;gt;&amp;lt;/w:r&amp;gt;&amp;lt;w:bookmarkEnd w:id="92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24" w:name="_LINE__25_378ebd7e_e0ca_4bec_9bce_7a3ab9" /&amp;gt;&amp;lt;w:r w:rsidRPr="002B3A42"&amp;gt;&amp;lt;w:t&amp;gt;$&amp;lt;/w:t&amp;gt;&amp;lt;/w:r&amp;gt;&amp;lt;w:r&amp;gt;&amp;lt;w:t&amp;gt;5.49&amp;lt;/w:t&amp;gt;&amp;lt;/w:r&amp;gt;&amp;lt;w:bookmarkEnd w:id="924" /&amp;gt;&amp;lt;/w:p&amp;gt;&amp;lt;/w:tc&amp;gt;&amp;lt;w:tc&amp;gt;&amp;lt;w:tcPr&amp;gt;&amp;lt;w:tcW w:w="1635" w:type="dxa" /&amp;gt;&amp;lt;/w:tcPr&amp;gt;&amp;lt;w:p w:rsidR="00F40BA9" w:rsidRDefault="00F40BA9" w:rsidP="004C2185"&amp;gt;&amp;lt;w:bookmarkStart w:id="925" w:name="_LINE__25_28726950_a75c_489f_a098_a8a23e" /&amp;gt;&amp;lt;w:r&amp;gt;&amp;lt;w:t xml:space="preserve"&amp;gt; &amp;lt;/w:t&amp;gt;&amp;lt;/w:r&amp;gt;&amp;lt;w:bookmarkEnd w:id="92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26" w:name="_LINE__26_09add6ae_0aa5_43be_b8fe_c70ac6" /&amp;gt;&amp;lt;w:r&amp;gt;&amp;lt;w:t xml:space="preserve"&amp;gt; &amp;lt;/w:t&amp;gt;&amp;lt;/w:r&amp;gt;&amp;lt;w:bookmarkEnd w:id="926" /&amp;gt;&amp;lt;/w:p&amp;gt;&amp;lt;/w:tc&amp;gt;&amp;lt;w:tc&amp;gt;&amp;lt;w:tcPr&amp;gt;&amp;lt;w:tcW w:w="2250" w:type="dxa" /&amp;gt;&amp;lt;/w:tcPr&amp;gt;&amp;lt;w:p w:rsidR="00F40BA9" w:rsidRDefault="00F40BA9" w:rsidP="004C2185"&amp;gt;&amp;lt;w:bookmarkStart w:id="927" w:name="_LINE__26_da31bfa5_93b1_4df1_9035_f8cd7d" /&amp;gt;&amp;lt;w:r w:rsidRPr="003C3BC2"&amp;gt;&amp;lt;w:t&amp;gt;Costs&amp;lt;/w:t&amp;gt;&amp;lt;/w:r&amp;gt;&amp;lt;w:bookmarkEnd w:id="92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28" w:name="_LINE__26_32e2e0e3_433f_4dbb_9356_61a41c" /&amp;gt;&amp;lt;w:r w:rsidRPr="002B3A42"&amp;gt;&amp;lt;w:t&amp;gt;$38.00&amp;lt;/w:t&amp;gt;&amp;lt;/w:r&amp;gt;&amp;lt;w:bookmarkEnd w:id="928" /&amp;gt;&amp;lt;/w:p&amp;gt;&amp;lt;/w:tc&amp;gt;&amp;lt;w:tc&amp;gt;&amp;lt;w:tcPr&amp;gt;&amp;lt;w:tcW w:w="1635" w:type="dxa" /&amp;gt;&amp;lt;/w:tcPr&amp;gt;&amp;lt;w:p w:rsidR="00F40BA9" w:rsidRDefault="00F40BA9" w:rsidP="004C2185"&amp;gt;&amp;lt;w:bookmarkStart w:id="929" w:name="_LINE__26_b285f66e_3a72_44e9_a3d5_8592ce" /&amp;gt;&amp;lt;w:r&amp;gt;&amp;lt;w:t xml:space="preserve"&amp;gt; &amp;lt;/w:t&amp;gt;&amp;lt;/w:r&amp;gt;&amp;lt;w:bookmarkEnd w:id="92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30" w:name="_LINE__27_2e3e2a98_0fec_483f_81f7_df03f3" /&amp;gt;&amp;lt;w:r&amp;gt;&amp;lt;w:t xml:space="preserve"&amp;gt; &amp;lt;/w:t&amp;gt;&amp;lt;/w:r&amp;gt;&amp;lt;w:bookmarkEnd w:id="930" /&amp;gt;&amp;lt;/w:p&amp;gt;&amp;lt;/w:tc&amp;gt;&amp;lt;w:tc&amp;gt;&amp;lt;w:tcPr&amp;gt;&amp;lt;w:tcW w:w="2250" w:type="dxa" /&amp;gt;&amp;lt;/w:tcPr&amp;gt;&amp;lt;w:p w:rsidR="00F40BA9" w:rsidRDefault="00F40BA9" w:rsidP="004C2185"&amp;gt;&amp;lt;w:bookmarkStart w:id="931" w:name="_LINE__27_7f711f38_b3a7_4b97_a1cc_1b42d9" /&amp;gt;&amp;lt;w:r w:rsidRPr="003C3BC2"&amp;gt;&amp;lt;w:t&amp;gt;Deed&amp;lt;/w:t&amp;gt;&amp;lt;/w:r&amp;gt;&amp;lt;w:bookmarkEnd w:id="93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32" w:name="_LINE__27_e17359a1_5aaf_41f6_aadf_218068" /&amp;gt;&amp;lt;w:r w:rsidRPr="002B3A42"&amp;gt;&amp;lt;w:t&amp;gt;$19.00&amp;lt;/w:t&amp;gt;&amp;lt;/w:r&amp;gt;&amp;lt;w:bookmarkEnd w:id="932" /&amp;gt;&amp;lt;/w:p&amp;gt;&amp;lt;/w:tc&amp;gt;&amp;lt;w:tc&amp;gt;&amp;lt;w:tcPr&amp;gt;&amp;lt;w:tcW w:w="1635" w:type="dxa" /&amp;gt;&amp;lt;/w:tcPr&amp;gt;&amp;lt;w:p w:rsidR="00F40BA9" w:rsidRDefault="00F40BA9" w:rsidP="004C2185"&amp;gt;&amp;lt;w:bookmarkStart w:id="933" w:name="_LINE__27_08204d1b_c005_461d_a4c7_3c9c07" /&amp;gt;&amp;lt;w:r&amp;gt;&amp;lt;w:t xml:space="preserve"&amp;gt; &amp;lt;/w:t&amp;gt;&amp;lt;/w:r&amp;gt;&amp;lt;w:bookmarkEnd w:id="93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34" w:name="_LINE__28_e3c0f4ac_32ff_4619_9152_404469" /&amp;gt;&amp;lt;w:r&amp;gt;&amp;lt;w:t xml:space="preserve"&amp;gt; &amp;lt;/w:t&amp;gt;&amp;lt;/w:r&amp;gt;&amp;lt;w:bookmarkEnd w:id="934" /&amp;gt;&amp;lt;/w:p&amp;gt;&amp;lt;/w:tc&amp;gt;&amp;lt;w:tc&amp;gt;&amp;lt;w:tcPr&amp;gt;&amp;lt;w:tcW w:w="2250" w:type="dxa" /&amp;gt;&amp;lt;/w:tcPr&amp;gt;&amp;lt;w:p w:rsidR="00F40BA9" w:rsidRDefault="00F40BA9" w:rsidP="004C2185"&amp;gt;&amp;lt;w:bookmarkStart w:id="935" w:name="_LINE__28_f26b5f66_cca3_45bd_ba0d_c1f8a7" /&amp;gt;&amp;lt;w:r&amp;gt;&amp;lt;w:t xml:space="preserve"&amp;gt; &amp;lt;/w:t&amp;gt;&amp;lt;/w:r&amp;gt;&amp;lt;w:bookmarkEnd w:id="935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936" w:name="_LINE__28_6d679762_7b6c_4721_a3e2_986a43" /&amp;gt;&amp;lt;w:r w:rsidRPr="001922B1"&amp;gt;&amp;lt;w:rPr&amp;gt;&amp;lt;w:u w:val="thick" /&amp;gt;&amp;lt;/w:rPr&amp;gt;&amp;lt;w:t&amp;gt;                    &amp;lt;/w:t&amp;gt;&amp;lt;/w:r&amp;gt;&amp;lt;w:bookmarkEnd w:id="936" /&amp;gt;&amp;lt;/w:p&amp;gt;&amp;lt;/w:tc&amp;gt;&amp;lt;w:tc&amp;gt;&amp;lt;w:tcPr&amp;gt;&amp;lt;w:tcW w:w="1635" w:type="dxa" /&amp;gt;&amp;lt;/w:tcPr&amp;gt;&amp;lt;w:p w:rsidR="00F40BA9" w:rsidRDefault="00F40BA9" w:rsidP="004C2185"&amp;gt;&amp;lt;w:bookmarkStart w:id="937" w:name="_LINE__28_182ae8df_2334_4592_ac8d_c86b2f" /&amp;gt;&amp;lt;w:r&amp;gt;&amp;lt;w:t xml:space="preserve"&amp;gt; &amp;lt;/w:t&amp;gt;&amp;lt;/w:r&amp;gt;&amp;lt;w:bookmarkEnd w:id="93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38" w:name="_LINE__29_cc2334f1_62f5_47b9_8f3f_a0a374" /&amp;gt;&amp;lt;w:r&amp;gt;&amp;lt;w:t xml:space="preserve"&amp;gt; &amp;lt;/w:t&amp;gt;&amp;lt;/w:r&amp;gt;&amp;lt;w:bookmarkEnd w:id="938" /&amp;gt;&amp;lt;/w:p&amp;gt;&amp;lt;/w:tc&amp;gt;&amp;lt;w:tc&amp;gt;&amp;lt;w:tcPr&amp;gt;&amp;lt;w:tcW w:w="2250" w:type="dxa" /&amp;gt;&amp;lt;/w:tcPr&amp;gt;&amp;lt;w:p w:rsidR="00F40BA9" w:rsidRDefault="00F40BA9" w:rsidP="004C2185"&amp;gt;&amp;lt;w:bookmarkStart w:id="939" w:name="_LINE__29_3b87f45c_30a9_4b08_88ad_4bf4af" /&amp;gt;&amp;lt;w:r w:rsidRPr="003C3BC2"&amp;gt;&amp;lt;w:t&amp;gt;Total&amp;lt;/w:t&amp;gt;&amp;lt;/w:r&amp;gt;&amp;lt;w:bookmarkEnd w:id="93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40" w:name="_LINE__29_87642828_0214_4e02_967b_d5b230" /&amp;gt;&amp;lt;w:r w:rsidRPr="007152B3"&amp;gt;&amp;lt;w:t&amp;gt;$&amp;lt;/w:t&amp;gt;&amp;lt;/w:r&amp;gt;&amp;lt;w:r&amp;gt;&amp;lt;w:t&amp;gt;220.64&amp;lt;/w:t&amp;gt;&amp;lt;/w:r&amp;gt;&amp;lt;w:bookmarkEnd w:id="940" /&amp;gt;&amp;lt;/w:p&amp;gt;&amp;lt;/w:tc&amp;gt;&amp;lt;w:tc&amp;gt;&amp;lt;w:tcPr&amp;gt;&amp;lt;w:tcW w:w="1635" w:type="dxa" /&amp;gt;&amp;lt;/w:tcPr&amp;gt;&amp;lt;w:p w:rsidR="00F40BA9" w:rsidRDefault="00F40BA9" w:rsidP="004C2185"&amp;gt;&amp;lt;w:bookmarkStart w:id="941" w:name="_LINE__29_f7b10648_ac8c_45d3_af32_efa322" /&amp;gt;&amp;lt;w:r&amp;gt;&amp;lt;w:t xml:space="preserve"&amp;gt; &amp;lt;/w:t&amp;gt;&amp;lt;/w:r&amp;gt;&amp;lt;w:bookmarkEnd w:id="94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42" w:name="_LINE__30_d847da07_78d5_495f_9b91_94cce2" /&amp;gt;&amp;lt;w:r&amp;gt;&amp;lt;w:t xml:space="preserve"&amp;gt; &amp;lt;/w:t&amp;gt;&amp;lt;/w:r&amp;gt;&amp;lt;w:bookmarkEnd w:id="942" /&amp;gt;&amp;lt;/w:p&amp;gt;&amp;lt;/w:tc&amp;gt;&amp;lt;w:tc&amp;gt;&amp;lt;w:tcPr&amp;gt;&amp;lt;w:tcW w:w="2250" w:type="dxa" /&amp;gt;&amp;lt;/w:tcPr&amp;gt;&amp;lt;w:p w:rsidR="00F40BA9" w:rsidRDefault="00F40BA9" w:rsidP="004C2185"&amp;gt;&amp;lt;w:bookmarkStart w:id="943" w:name="_LINE__30_4affb133_96c7_426e_bec4_1ecf1f" /&amp;gt;&amp;lt;w:r&amp;gt;&amp;lt;w:t xml:space="preserve"&amp;gt; &amp;lt;/w:t&amp;gt;&amp;lt;/w:r&amp;gt;&amp;lt;w:bookmarkEnd w:id="943" /&amp;gt;&amp;lt;/w:p&amp;gt;&amp;lt;/w:tc&amp;gt;&amp;lt;w:tc&amp;gt;&amp;lt;w:tcPr&amp;gt;&amp;lt;w:tcW w:w="2880" w:type="dxa" /&amp;gt;&amp;lt;/w:tcPr&amp;gt;&amp;lt;w:p w:rsidR="00F40BA9" w:rsidRDefault="00F40BA9" w:rsidP="004C2185"&amp;gt;&amp;lt;w:bookmarkStart w:id="944" w:name="_LINE__30_d579d33c_545c_4c60_ba90_9d6b74" /&amp;gt;&amp;lt;w:r&amp;gt;&amp;lt;w:t xml:space="preserve"&amp;gt; &amp;lt;/w:t&amp;gt;&amp;lt;/w:r&amp;gt;&amp;lt;w:bookmarkEnd w:id="944" /&amp;gt;&amp;lt;/w:p&amp;gt;&amp;lt;/w:tc&amp;gt;&amp;lt;w:tc&amp;gt;&amp;lt;w:tcPr&amp;gt;&amp;lt;w:tcW w:w="1635" w:type="dxa" /&amp;gt;&amp;lt;/w:tcPr&amp;gt;&amp;lt;w:p w:rsidR="00F40BA9" w:rsidRDefault="00F40BA9" w:rsidP="004C2185"&amp;gt;&amp;lt;w:bookmarkStart w:id="945" w:name="_LINE__30_8668dc2c_7126_4fc5_a663_71c9bd" /&amp;gt;&amp;lt;w:r&amp;gt;&amp;lt;w:t xml:space="preserve"&amp;gt; &amp;lt;/w:t&amp;gt;&amp;lt;/w:r&amp;gt;&amp;lt;w:bookmarkEnd w:id="94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46" w:name="_LINE__31_903f7ffa_2892_4545_9ad2_bf25d2" /&amp;gt;&amp;lt;w:r&amp;gt;&amp;lt;w:t xml:space="preserve"&amp;gt; &amp;lt;/w:t&amp;gt;&amp;lt;/w:r&amp;gt;&amp;lt;w:bookmarkEnd w:id="946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947" w:name="_LINE__31_f09715cf_0141_4ff1_83ce_ed8cac" /&amp;gt;&amp;lt;w:r w:rsidRPr="004D464B"&amp;gt;&amp;lt;w:t&amp;gt;Recommendation: Sell to the immediate former owner&amp;lt;/w:t&amp;gt;&amp;lt;/w:r&amp;gt;&amp;lt;w:bookmarkEnd w:id="947" /&amp;gt;&amp;lt;w:r w:rsidRPr="004D464B"&amp;gt;&amp;lt;w:t xml:space="preserve"&amp;gt; &amp;lt;/w:t&amp;gt;&amp;lt;/w:r&amp;gt;&amp;lt;w:bookmarkStart w:id="948" w:name="_LINE__32_32fb5e1b_63f0_4f40_9035_0e4e86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948" /&amp;gt;&amp;lt;w:r w:rsidRPr="004D464B"&amp;gt;&amp;lt;w:t xml:space="preserve"&amp;gt; &amp;lt;/w:t&amp;gt;&amp;lt;/w:r&amp;gt;&amp;lt;w:bookmarkStart w:id="949" w:name="_LINE__33_57668944_3b2e_4347_86d1_f6daef" /&amp;gt;&amp;lt;w:r w:rsidRPr="004D464B"&amp;gt;&amp;lt;w:t&amp;gt;$220.64. If payment is not received within 60 days after&amp;lt;/w:t&amp;gt;&amp;lt;/w:r&amp;gt;&amp;lt;w:bookmarkEnd w:id="949" /&amp;gt;&amp;lt;w:r w:rsidRPr="004D464B"&amp;gt;&amp;lt;w:t xml:space="preserve"&amp;gt; &amp;lt;/w:t&amp;gt;&amp;lt;/w:r&amp;gt;&amp;lt;w:bookmarkStart w:id="950" w:name="_LINE__34_55b461dd_35df_46c8_814d_a7e330" /&amp;gt;&amp;lt;w:r w:rsidRPr="004D464B"&amp;gt;&amp;lt;w:t&amp;gt;the effective date of this resolve, sell to the highest&amp;lt;/w:t&amp;gt;&amp;lt;/w:r&amp;gt;&amp;lt;w:bookmarkEnd w:id="950" /&amp;gt;&amp;lt;w:r w:rsidRPr="004D464B"&amp;gt;&amp;lt;w:t xml:space="preserve"&amp;gt; &amp;lt;/w:t&amp;gt;&amp;lt;/w:r&amp;gt;&amp;lt;w:bookmarkStart w:id="951" w:name="_LINE__35_bf61257d_de2a_402c_90a7_b80cf2" /&amp;gt;&amp;lt;w:r w:rsidRPr="004D464B"&amp;gt;&amp;lt;w:t&amp;gt;bidder for not less than $225.00.&amp;lt;/w:t&amp;gt;&amp;lt;/w:r&amp;gt;&amp;lt;w:bookmarkEnd w:id="951" /&amp;gt;&amp;lt;/w:p&amp;gt;&amp;lt;/w:tc&amp;gt;&amp;lt;w:tc&amp;gt;&amp;lt;w:tcPr&amp;gt;&amp;lt;w:tcW w:w="1635" w:type="dxa" /&amp;gt;&amp;lt;/w:tcPr&amp;gt;&amp;lt;w:p w:rsidR="00F40BA9" w:rsidRDefault="00F40BA9" w:rsidP="004C2185"&amp;gt;&amp;lt;w:bookmarkStart w:id="952" w:name="_LINE__31_56b26737_83b7_43c3_bb69_660557" /&amp;gt;&amp;lt;w:r&amp;gt;&amp;lt;w:t xml:space="preserve"&amp;gt; &amp;lt;/w:t&amp;gt;&amp;lt;/w:r&amp;gt;&amp;lt;w:bookmarkEnd w:id="952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953" w:name="_LINE__36_863beb62_e8ca_48f1_9918_1b715a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953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954" w:name="_PAR__6_35a4463f_fd0d_47c0_9ea7_ac44e93c" /&amp;gt;&amp;lt;w:bookmarkStart w:id="955" w:name="_LINE__37_b143eb9b_cb0e_410f_8ca3_c12821" /&amp;gt;&amp;lt;w:bookmarkEnd w:id="896" /&amp;gt;&amp;lt;w:r&amp;gt;&amp;lt;w:rPr&amp;gt;&amp;lt;w:b /&amp;gt;&amp;lt;/w:rPr&amp;gt;&amp;lt;w:t xml:space="preserve"&amp;gt; &amp;lt;/w:t&amp;gt;&amp;lt;/w:r&amp;gt;&amp;lt;w:bookmarkEnd w:id="955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956" w:name="_PAR__7_94742b26_cf67_437f_9703_7e2b7c37" /&amp;gt;&amp;lt;w:bookmarkStart w:id="957" w:name="_LINE__38_f56ac069_de24_45ad_8674_6db06f" /&amp;gt;&amp;lt;w:bookmarkEnd w:id="954" /&amp;gt;&amp;lt;w:r&amp;gt;&amp;lt;w:t&amp;gt;Freeman Township, Franklin&amp;lt;/w:t&amp;gt;&amp;lt;/w:r&amp;gt;&amp;lt;w:r w:rsidRPr="007152B3"&amp;gt;&amp;lt;w:t xml:space="preserve"&amp;gt; County&amp;lt;/w:t&amp;gt;&amp;lt;/w:r&amp;gt;&amp;lt;w:bookmarkEnd w:id="957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958" w:name="_LINE__39_01bf94c8_02b2_47b1_b111_d355c6" /&amp;gt;&amp;lt;w:r&amp;gt;&amp;lt;w:t xml:space="preserve"&amp;gt; &amp;lt;/w:t&amp;gt;&amp;lt;/w:r&amp;gt;&amp;lt;w:bookmarkEnd w:id="958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959" w:name="_LINE__39_43f9a921_9ce0_472d_81ac_c3c580" /&amp;gt;&amp;lt;w:r&amp;gt;&amp;lt;w:t xml:space="preserve"&amp;gt; &amp;lt;/w:t&amp;gt;&amp;lt;/w:r&amp;gt;&amp;lt;w:bookmarkEnd w:id="959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960" w:name="_LINE__40_08053688_f1ee_49cb_8fb8_faddfb" /&amp;gt;&amp;lt;w:r w:rsidRPr="007152B3"&amp;gt;&amp;lt;w:t xml:space="preserve"&amp;gt;Map &amp;lt;/w:t&amp;gt;&amp;lt;/w:r&amp;gt;&amp;lt;w:r&amp;gt;&amp;lt;w:t&amp;gt;FR025&amp;lt;/w:t&amp;gt;&amp;lt;/w:r&amp;gt;&amp;lt;w:r w:rsidRPr="007152B3"&amp;gt;&amp;lt;w:t&amp;gt;, Plan 0&amp;lt;/w:t&amp;gt;&amp;lt;/w:r&amp;gt;&amp;lt;w:r&amp;gt;&amp;lt;w:t&amp;gt;5&amp;lt;/w:t&amp;gt;&amp;lt;/w:r&amp;gt;&amp;lt;w:r w:rsidRPr="007152B3"&amp;gt;&amp;lt;w:t xml:space="preserve"&amp;gt;, Lot &amp;lt;/w:t&amp;gt;&amp;lt;/w:r&amp;gt;&amp;lt;w:r&amp;gt;&amp;lt;w:t&amp;gt;11&amp;lt;/w:t&amp;gt;&amp;lt;/w:r&amp;gt;&amp;lt;w:bookmarkEnd w:id="960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961" w:name="_LINE__40_5fb434dd_0362_43aa_8270_ddd14b" /&amp;gt;&amp;lt;w:r&amp;gt;&amp;lt;w:t&amp;gt;078080086-5&amp;lt;/w:t&amp;gt;&amp;lt;/w:r&amp;gt;&amp;lt;w:bookmarkEnd w:id="961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962" w:name="_LINE__41_3fc76a29_0e76_4bab_8677_d27dc2" /&amp;gt;&amp;lt;w:r&amp;gt;&amp;lt;w:t xml:space="preserve"&amp;gt; &amp;lt;/w:t&amp;gt;&amp;lt;/w:r&amp;gt;&amp;lt;w:bookmarkEnd w:id="962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963" w:name="_LINE__41_b245bfa6_9614_43de_aed9_ec8eac" /&amp;gt;&amp;lt;w:r&amp;gt;&amp;lt;w:t xml:space="preserve"&amp;gt; &amp;lt;/w:t&amp;gt;&amp;lt;/w:r&amp;gt;&amp;lt;w:bookmarkEnd w:id="963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964" w:name="_LINE__42_d6a3802d_abcf_4d9f_8409_62dcd7" /&amp;gt;&amp;lt;w:r&amp;gt;&amp;lt;w:t&amp;gt;Groeger, Donald&amp;lt;/w:t&amp;gt;&amp;lt;/w:r&amp;gt;&amp;lt;w:bookmarkEnd w:id="964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965" w:name="_LINE__42_db64078e_2feb_4bb5_9add_d69f10" /&amp;gt;&amp;lt;w:r&amp;gt;&amp;lt;w:t&amp;gt;1.88&amp;lt;/w:t&amp;gt;&amp;lt;/w:r&amp;gt;&amp;lt;w:r w:rsidRPr="007152B3"&amp;gt;&amp;lt;w:t xml:space="preserve"&amp;gt; acre&amp;lt;/w:t&amp;gt;&amp;lt;/w:r&amp;gt;&amp;lt;w:r&amp;gt;&amp;lt;w:t&amp;gt;s with building&amp;lt;/w:t&amp;gt;&amp;lt;/w:r&amp;gt;&amp;lt;w:bookmarkEnd w:id="965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966" w:name="_PAR__8_21d15a81_1277_46ff_98df_34e6f649" /&amp;gt;&amp;lt;w:bookmarkStart w:id="967" w:name="_LINE__43_e22ea1dd_a482_460a_bbd6_f1c6a4" /&amp;gt;&amp;lt;w:bookmarkEnd w:id="956" /&amp;gt;&amp;lt;w:r&amp;gt;&amp;lt;w:rPr&amp;gt;&amp;lt;w:b /&amp;gt;&amp;lt;/w:rPr&amp;gt;&amp;lt;w:t xml:space="preserve"&amp;gt; &amp;lt;/w:t&amp;gt;&amp;lt;/w:r&amp;gt;&amp;lt;w:bookmarkEnd w:id="967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968" w:name="_PAR__9_632659e2_0995_40f6_81ba_5974df32" /&amp;gt;&amp;lt;w:bookmarkStart w:id="969" w:name="_LINE__44_b4583390_31de_4a9b_8930_688e06" /&amp;gt;&amp;lt;w:bookmarkEnd w:id="966" /&amp;gt;&amp;lt;w:r w:rsidRPr="00C751D9"&amp;gt;&amp;lt;w:t&amp;gt;TAX LIABILITY&amp;lt;/w:t&amp;gt;&amp;lt;/w:r&amp;gt;&amp;lt;w:bookmarkEnd w:id="96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70" w:name="_PAGE__9_49c01f6d_0f9c_40f1_8ff1_4dadceb" /&amp;gt;&amp;lt;w:bookmarkStart w:id="971" w:name="_PAR__1_31f6048a_d905_4906_82c9_965cad4d" /&amp;gt;&amp;lt;w:bookmarkStart w:id="972" w:name="_LINE__1_06226b9f_abfd_443a_835d_121f9a5" /&amp;gt;&amp;lt;w:bookmarkEnd w:id="856" /&amp;gt;&amp;lt;w:bookmarkEnd w:id="968" /&amp;gt;&amp;lt;w:r&amp;gt;&amp;lt;w:t xml:space="preserve"&amp;gt; &amp;lt;/w:t&amp;gt;&amp;lt;/w:r&amp;gt;&amp;lt;w:bookmarkEnd w:id="972" /&amp;gt;&amp;lt;/w:p&amp;gt;&amp;lt;/w:tc&amp;gt;&amp;lt;w:tc&amp;gt;&amp;lt;w:tcPr&amp;gt;&amp;lt;w:tcW w:w="2250" w:type="dxa" /&amp;gt;&amp;lt;/w:tcPr&amp;gt;&amp;lt;w:p w:rsidR="00F40BA9" w:rsidRDefault="00F40BA9" w:rsidP="004C2185"&amp;gt;&amp;lt;w:bookmarkStart w:id="973" w:name="_LINE__1_15ecbc4f_7863_4b70_9a85_2059cf1" /&amp;gt;&amp;lt;w:r&amp;gt;&amp;lt;w:t&amp;gt;2019&amp;lt;/w:t&amp;gt;&amp;lt;/w:r&amp;gt;&amp;lt;w:bookmarkEnd w:id="97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74" w:name="_LINE__1_265fadd1_b01f_4325_b76d_ebbf178" /&amp;gt;&amp;lt;w:r w:rsidRPr="00A743A8"&amp;gt;&amp;lt;w:t&amp;gt;$&amp;lt;/w:t&amp;gt;&amp;lt;/w:r&amp;gt;&amp;lt;w:r&amp;gt;&amp;lt;w:t&amp;gt;387.11&amp;lt;/w:t&amp;gt;&amp;lt;/w:r&amp;gt;&amp;lt;w:bookmarkEnd w:id="974" /&amp;gt;&amp;lt;/w:p&amp;gt;&amp;lt;/w:tc&amp;gt;&amp;lt;w:tc&amp;gt;&amp;lt;w:tcPr&amp;gt;&amp;lt;w:tcW w:w="1635" w:type="dxa" /&amp;gt;&amp;lt;/w:tcPr&amp;gt;&amp;lt;w:p w:rsidR="00F40BA9" w:rsidRDefault="00F40BA9" w:rsidP="004C2185"&amp;gt;&amp;lt;w:bookmarkStart w:id="975" w:name="_LINE__1_5413c320_a6c3_4770_9beb_5d70bc7" /&amp;gt;&amp;lt;w:r&amp;gt;&amp;lt;w:t xml:space="preserve"&amp;gt; &amp;lt;/w:t&amp;gt;&amp;lt;/w:r&amp;gt;&amp;lt;w:bookmarkEnd w:id="97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76" w:name="_LINE__2_bdb6e7de_181b_4a18_a40c_00c0620" /&amp;gt;&amp;lt;w:r&amp;gt;&amp;lt;w:t xml:space="preserve"&amp;gt; &amp;lt;/w:t&amp;gt;&amp;lt;/w:r&amp;gt;&amp;lt;w:bookmarkEnd w:id="976" /&amp;gt;&amp;lt;/w:p&amp;gt;&amp;lt;/w:tc&amp;gt;&amp;lt;w:tc&amp;gt;&amp;lt;w:tcPr&amp;gt;&amp;lt;w:tcW w:w="2250" w:type="dxa" /&amp;gt;&amp;lt;/w:tcPr&amp;gt;&amp;lt;w:p w:rsidR="00F40BA9" w:rsidRDefault="00F40BA9" w:rsidP="004C2185"&amp;gt;&amp;lt;w:bookmarkStart w:id="977" w:name="_LINE__2_83fcba3a_c4f7_4253_847d_69e49b4" /&amp;gt;&amp;lt;w:r&amp;gt;&amp;lt;w:t&amp;gt;2020&amp;lt;/w:t&amp;gt;&amp;lt;/w:r&amp;gt;&amp;lt;w:bookmarkEnd w:id="97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78" w:name="_LINE__2_db5a1031_64a8_4e65_8f5b_d358eb4" /&amp;gt;&amp;lt;w:r w:rsidRPr="00A743A8"&amp;gt;&amp;lt;w:t&amp;gt;$&amp;lt;/w:t&amp;gt;&amp;lt;/w:r&amp;gt;&amp;lt;w:r&amp;gt;&amp;lt;w:t&amp;gt;453.85&amp;lt;/w:t&amp;gt;&amp;lt;/w:r&amp;gt;&amp;lt;w:bookmarkEnd w:id="978" /&amp;gt;&amp;lt;/w:p&amp;gt;&amp;lt;/w:tc&amp;gt;&amp;lt;w:tc&amp;gt;&amp;lt;w:tcPr&amp;gt;&amp;lt;w:tcW w:w="1635" w:type="dxa" /&amp;gt;&amp;lt;/w:tcPr&amp;gt;&amp;lt;w:p w:rsidR="00F40BA9" w:rsidRDefault="00F40BA9" w:rsidP="004C2185"&amp;gt;&amp;lt;w:bookmarkStart w:id="979" w:name="_LINE__2_cec8d58a_8d57_4dc4_89e6_80888d2" /&amp;gt;&amp;lt;w:r&amp;gt;&amp;lt;w:t xml:space="preserve"&amp;gt; &amp;lt;/w:t&amp;gt;&amp;lt;/w:r&amp;gt;&amp;lt;w:bookmarkEnd w:id="97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80" w:name="_LINE__3_581f55f9_629a_4395_a6fb_6d1eb39" /&amp;gt;&amp;lt;w:r&amp;gt;&amp;lt;w:t xml:space="preserve"&amp;gt; &amp;lt;/w:t&amp;gt;&amp;lt;/w:r&amp;gt;&amp;lt;w:bookmarkEnd w:id="980" /&amp;gt;&amp;lt;/w:p&amp;gt;&amp;lt;/w:tc&amp;gt;&amp;lt;w:tc&amp;gt;&amp;lt;w:tcPr&amp;gt;&amp;lt;w:tcW w:w="2250" w:type="dxa" /&amp;gt;&amp;lt;/w:tcPr&amp;gt;&amp;lt;w:p w:rsidR="00F40BA9" w:rsidRDefault="00F40BA9" w:rsidP="004C2185"&amp;gt;&amp;lt;w:bookmarkStart w:id="981" w:name="_LINE__3_a6ae3e3e_dcc5_45ed_bc01_55ee18c" /&amp;gt;&amp;lt;w:r&amp;gt;&amp;lt;w:t&amp;gt;2021&amp;lt;/w:t&amp;gt;&amp;lt;/w:r&amp;gt;&amp;lt;w:bookmarkEnd w:id="981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982" w:name="_LINE__3_e279cf07_89d7_4a8c_9d90_b3806f9" /&amp;gt;&amp;lt;w:r&amp;gt;&amp;lt;w:t&amp;gt;$446.43&amp;lt;/w:t&amp;gt;&amp;lt;/w:r&amp;gt;&amp;lt;w:bookmarkEnd w:id="982" /&amp;gt;&amp;lt;/w:p&amp;gt;&amp;lt;/w:tc&amp;gt;&amp;lt;w:tc&amp;gt;&amp;lt;w:tcPr&amp;gt;&amp;lt;w:tcW w:w="1635" w:type="dxa" /&amp;gt;&amp;lt;/w:tcPr&amp;gt;&amp;lt;w:p w:rsidR="00F40BA9" w:rsidRDefault="00F40BA9" w:rsidP="004C2185"&amp;gt;&amp;lt;w:bookmarkStart w:id="983" w:name="_LINE__3_e1fe6244_43d8_48fc_b86e_37f844e" /&amp;gt;&amp;lt;w:r&amp;gt;&amp;lt;w:t xml:space="preserve"&amp;gt; &amp;lt;/w:t&amp;gt;&amp;lt;/w:r&amp;gt;&amp;lt;w:bookmarkEnd w:id="98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84" w:name="_LINE__4_aaef89f2_06bb_4af5_a85e_fbdda35" /&amp;gt;&amp;lt;w:r&amp;gt;&amp;lt;w:t xml:space="preserve"&amp;gt; &amp;lt;/w:t&amp;gt;&amp;lt;/w:r&amp;gt;&amp;lt;w:bookmarkEnd w:id="984" /&amp;gt;&amp;lt;/w:p&amp;gt;&amp;lt;/w:tc&amp;gt;&amp;lt;w:tc&amp;gt;&amp;lt;w:tcPr&amp;gt;&amp;lt;w:tcW w:w="2250" w:type="dxa" /&amp;gt;&amp;lt;/w:tcPr&amp;gt;&amp;lt;w:p w:rsidR="00F40BA9" w:rsidRDefault="00F40BA9" w:rsidP="004C2185"&amp;gt;&amp;lt;w:bookmarkStart w:id="985" w:name="_LINE__4_d9193300_de6f_4f02_88ea_faad85d" /&amp;gt;&amp;lt;w:r&amp;gt;&amp;lt;w:t&amp;gt;2022 (estimated)&amp;lt;/w:t&amp;gt;&amp;lt;/w:r&amp;gt;&amp;lt;w:bookmarkEnd w:id="98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86" w:name="_LINE__4_8dde4795_8835_48ef_ad3c_e523587" /&amp;gt;&amp;lt;w:r w:rsidRPr="00A743A8"&amp;gt;&amp;lt;w:t&amp;gt;$&amp;lt;/w:t&amp;gt;&amp;lt;/w:r&amp;gt;&amp;lt;w:r&amp;gt;&amp;lt;w:t&amp;gt;446.43&amp;lt;/w:t&amp;gt;&amp;lt;/w:r&amp;gt;&amp;lt;w:bookmarkEnd w:id="986" /&amp;gt;&amp;lt;/w:p&amp;gt;&amp;lt;/w:tc&amp;gt;&amp;lt;w:tc&amp;gt;&amp;lt;w:tcPr&amp;gt;&amp;lt;w:tcW w:w="1635" w:type="dxa" /&amp;gt;&amp;lt;/w:tcPr&amp;gt;&amp;lt;w:p w:rsidR="00F40BA9" w:rsidRDefault="00F40BA9" w:rsidP="004C2185"&amp;gt;&amp;lt;w:bookmarkStart w:id="987" w:name="_LINE__4_16952d7c_a713_408c_b745_5f23c2b" /&amp;gt;&amp;lt;w:r&amp;gt;&amp;lt;w:t xml:space="preserve"&amp;gt; &amp;lt;/w:t&amp;gt;&amp;lt;/w:r&amp;gt;&amp;lt;w:bookmarkEnd w:id="98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88" w:name="_LINE__5_d77a7533_5245_42e8_80bd_a6b92c8" /&amp;gt;&amp;lt;w:r&amp;gt;&amp;lt;w:t xml:space="preserve"&amp;gt; &amp;lt;/w:t&amp;gt;&amp;lt;/w:r&amp;gt;&amp;lt;w:bookmarkEnd w:id="988" /&amp;gt;&amp;lt;/w:p&amp;gt;&amp;lt;/w:tc&amp;gt;&amp;lt;w:tc&amp;gt;&amp;lt;w:tcPr&amp;gt;&amp;lt;w:tcW w:w="2250" w:type="dxa" /&amp;gt;&amp;lt;/w:tcPr&amp;gt;&amp;lt;w:p w:rsidR="00F40BA9" w:rsidRDefault="00F40BA9" w:rsidP="004C2185"&amp;gt;&amp;lt;w:bookmarkStart w:id="989" w:name="_LINE__5_6641a5ad_8950_44bb_bf54_772b473" /&amp;gt;&amp;lt;w:r&amp;gt;&amp;lt;w:t xml:space="preserve"&amp;gt; &amp;lt;/w:t&amp;gt;&amp;lt;/w:r&amp;gt;&amp;lt;w:bookmarkEnd w:id="989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990" w:name="_LINE__5_9da79e0a_a79f_4c2f_88ed_33149c6" /&amp;gt;&amp;lt;w:r w:rsidRPr="001922B1"&amp;gt;&amp;lt;w:rPr&amp;gt;&amp;lt;w:u w:val="thick" /&amp;gt;&amp;lt;/w:rPr&amp;gt;&amp;lt;w:t&amp;gt;                    &amp;lt;/w:t&amp;gt;&amp;lt;/w:r&amp;gt;&amp;lt;w:bookmarkEnd w:id="990" /&amp;gt;&amp;lt;/w:p&amp;gt;&amp;lt;/w:tc&amp;gt;&amp;lt;w:tc&amp;gt;&amp;lt;w:tcPr&amp;gt;&amp;lt;w:tcW w:w="1635" w:type="dxa" /&amp;gt;&amp;lt;/w:tcPr&amp;gt;&amp;lt;w:p w:rsidR="00F40BA9" w:rsidRDefault="00F40BA9" w:rsidP="004C2185"&amp;gt;&amp;lt;w:bookmarkStart w:id="991" w:name="_LINE__5_3fd400e9_0e79_4450_8982_9ea8eab" /&amp;gt;&amp;lt;w:r&amp;gt;&amp;lt;w:t xml:space="preserve"&amp;gt; &amp;lt;/w:t&amp;gt;&amp;lt;/w:r&amp;gt;&amp;lt;w:bookmarkEnd w:id="99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92" w:name="_LINE__6_3b76ab1d_cc8f_4980_b30d_c2ee549" /&amp;gt;&amp;lt;w:r&amp;gt;&amp;lt;w:t xml:space="preserve"&amp;gt; &amp;lt;/w:t&amp;gt;&amp;lt;/w:r&amp;gt;&amp;lt;w:bookmarkEnd w:id="992" /&amp;gt;&amp;lt;/w:p&amp;gt;&amp;lt;/w:tc&amp;gt;&amp;lt;w:tc&amp;gt;&amp;lt;w:tcPr&amp;gt;&amp;lt;w:tcW w:w="2250" w:type="dxa" /&amp;gt;&amp;lt;/w:tcPr&amp;gt;&amp;lt;w:p w:rsidR="00F40BA9" w:rsidRDefault="00F40BA9" w:rsidP="004C2185"&amp;gt;&amp;lt;w:bookmarkStart w:id="993" w:name="_LINE__6_c619968a_b9ce_4f2f_93a1_d10e19b" /&amp;gt;&amp;lt;w:r w:rsidRPr="00C751D9"&amp;gt;&amp;lt;w:t&amp;gt;Estimated Total Taxes&amp;lt;/w:t&amp;gt;&amp;lt;/w:r&amp;gt;&amp;lt;w:bookmarkEnd w:id="99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94" w:name="_LINE__6_62872b7b_2479_42b0_a0a3_bdb432c" /&amp;gt;&amp;lt;w:r w:rsidRPr="002B3A42"&amp;gt;&amp;lt;w:t&amp;gt;$&amp;lt;/w:t&amp;gt;&amp;lt;/w:r&amp;gt;&amp;lt;w:r&amp;gt;&amp;lt;w:t&amp;gt;1,733.82&amp;lt;/w:t&amp;gt;&amp;lt;/w:r&amp;gt;&amp;lt;w:bookmarkEnd w:id="994" /&amp;gt;&amp;lt;/w:p&amp;gt;&amp;lt;/w:tc&amp;gt;&amp;lt;w:tc&amp;gt;&amp;lt;w:tcPr&amp;gt;&amp;lt;w:tcW w:w="1635" w:type="dxa" /&amp;gt;&amp;lt;/w:tcPr&amp;gt;&amp;lt;w:p w:rsidR="00F40BA9" w:rsidRDefault="00F40BA9" w:rsidP="004C2185"&amp;gt;&amp;lt;w:bookmarkStart w:id="995" w:name="_LINE__6_0b608460_3054_4746_86bd_9ad9805" /&amp;gt;&amp;lt;w:r&amp;gt;&amp;lt;w:t xml:space="preserve"&amp;gt; &amp;lt;/w:t&amp;gt;&amp;lt;/w:r&amp;gt;&amp;lt;w:bookmarkEnd w:id="99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996" w:name="_LINE__7_cc679db0_9654_459d_8e38_23ef3e9" /&amp;gt;&amp;lt;w:r&amp;gt;&amp;lt;w:t xml:space="preserve"&amp;gt; &amp;lt;/w:t&amp;gt;&amp;lt;/w:r&amp;gt;&amp;lt;w:bookmarkEnd w:id="996" /&amp;gt;&amp;lt;/w:p&amp;gt;&amp;lt;/w:tc&amp;gt;&amp;lt;w:tc&amp;gt;&amp;lt;w:tcPr&amp;gt;&amp;lt;w:tcW w:w="2250" w:type="dxa" /&amp;gt;&amp;lt;/w:tcPr&amp;gt;&amp;lt;w:p w:rsidR="00F40BA9" w:rsidRDefault="00F40BA9" w:rsidP="004C2185"&amp;gt;&amp;lt;w:bookmarkStart w:id="997" w:name="_LINE__7_f73e0e03_e0d9_455f_a87e_e9793f9" /&amp;gt;&amp;lt;w:r w:rsidRPr="003C3BC2"&amp;gt;&amp;lt;w:t&amp;gt;Interest&amp;lt;/w:t&amp;gt;&amp;lt;/w:r&amp;gt;&amp;lt;w:bookmarkEnd w:id="99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998" w:name="_LINE__7_065e8815_9a93_447a_a7f6_8cbc488" /&amp;gt;&amp;lt;w:r w:rsidRPr="002B3A42"&amp;gt;&amp;lt;w:t&amp;gt;$&amp;lt;/w:t&amp;gt;&amp;lt;/w:r&amp;gt;&amp;lt;w:r&amp;gt;&amp;lt;w:t&amp;gt;52.99&amp;lt;/w:t&amp;gt;&amp;lt;/w:r&amp;gt;&amp;lt;w:bookmarkEnd w:id="998" /&amp;gt;&amp;lt;/w:p&amp;gt;&amp;lt;/w:tc&amp;gt;&amp;lt;w:tc&amp;gt;&amp;lt;w:tcPr&amp;gt;&amp;lt;w:tcW w:w="1635" w:type="dxa" /&amp;gt;&amp;lt;/w:tcPr&amp;gt;&amp;lt;w:p w:rsidR="00F40BA9" w:rsidRDefault="00F40BA9" w:rsidP="004C2185"&amp;gt;&amp;lt;w:bookmarkStart w:id="999" w:name="_LINE__7_701d72a7_bfd5_4a62_8998_e62c729" /&amp;gt;&amp;lt;w:r&amp;gt;&amp;lt;w:t xml:space="preserve"&amp;gt; &amp;lt;/w:t&amp;gt;&amp;lt;/w:r&amp;gt;&amp;lt;w:bookmarkEnd w:id="99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00" w:name="_LINE__8_9af613ca_ad65_4131_98bc_bd5b91d" /&amp;gt;&amp;lt;w:r&amp;gt;&amp;lt;w:t xml:space="preserve"&amp;gt; &amp;lt;/w:t&amp;gt;&amp;lt;/w:r&amp;gt;&amp;lt;w:bookmarkEnd w:id="1000" /&amp;gt;&amp;lt;/w:p&amp;gt;&amp;lt;/w:tc&amp;gt;&amp;lt;w:tc&amp;gt;&amp;lt;w:tcPr&amp;gt;&amp;lt;w:tcW w:w="2250" w:type="dxa" /&amp;gt;&amp;lt;/w:tcPr&amp;gt;&amp;lt;w:p w:rsidR="00F40BA9" w:rsidRDefault="00F40BA9" w:rsidP="004C2185"&amp;gt;&amp;lt;w:bookmarkStart w:id="1001" w:name="_LINE__8_ebcfe06e_87cc_4d9d_8d05_801e89e" /&amp;gt;&amp;lt;w:r w:rsidRPr="003C3BC2"&amp;gt;&amp;lt;w:t&amp;gt;Costs&amp;lt;/w:t&amp;gt;&amp;lt;/w:r&amp;gt;&amp;lt;w:bookmarkEnd w:id="1001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02" w:name="_LINE__8_8a29174a_5447_4eea_b050_addcec1" /&amp;gt;&amp;lt;w:r w:rsidRPr="002B3A42"&amp;gt;&amp;lt;w:t&amp;gt;$38.00&amp;lt;/w:t&amp;gt;&amp;lt;/w:r&amp;gt;&amp;lt;w:bookmarkEnd w:id="1002" /&amp;gt;&amp;lt;/w:p&amp;gt;&amp;lt;/w:tc&amp;gt;&amp;lt;w:tc&amp;gt;&amp;lt;w:tcPr&amp;gt;&amp;lt;w:tcW w:w="1635" w:type="dxa" /&amp;gt;&amp;lt;/w:tcPr&amp;gt;&amp;lt;w:p w:rsidR="00F40BA9" w:rsidRDefault="00F40BA9" w:rsidP="004C2185"&amp;gt;&amp;lt;w:bookmarkStart w:id="1003" w:name="_LINE__8_8886fa22_2ff4_465a_91e8_97e61a7" /&amp;gt;&amp;lt;w:r&amp;gt;&amp;lt;w:t xml:space="preserve"&amp;gt; &amp;lt;/w:t&amp;gt;&amp;lt;/w:r&amp;gt;&amp;lt;w:bookmarkEnd w:id="100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04" w:name="_LINE__9_e69f3e3e_efce_49d3_8829_6ee827a" /&amp;gt;&amp;lt;w:r&amp;gt;&amp;lt;w:t xml:space="preserve"&amp;gt; &amp;lt;/w:t&amp;gt;&amp;lt;/w:r&amp;gt;&amp;lt;w:bookmarkEnd w:id="1004" /&amp;gt;&amp;lt;/w:p&amp;gt;&amp;lt;/w:tc&amp;gt;&amp;lt;w:tc&amp;gt;&amp;lt;w:tcPr&amp;gt;&amp;lt;w:tcW w:w="2250" w:type="dxa" /&amp;gt;&amp;lt;/w:tcPr&amp;gt;&amp;lt;w:p w:rsidR="00F40BA9" w:rsidRDefault="00F40BA9" w:rsidP="004C2185"&amp;gt;&amp;lt;w:bookmarkStart w:id="1005" w:name="_LINE__9_d67e9f99_6d3e_4a36_a455_2469cbb" /&amp;gt;&amp;lt;w:r w:rsidRPr="003C3BC2"&amp;gt;&amp;lt;w:t&amp;gt;Deed&amp;lt;/w:t&amp;gt;&amp;lt;/w:r&amp;gt;&amp;lt;w:bookmarkEnd w:id="100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06" w:name="_LINE__9_46d37a5c_865a_47f2_a662_b6d275e" /&amp;gt;&amp;lt;w:r w:rsidRPr="002B3A42"&amp;gt;&amp;lt;w:t&amp;gt;$19.00&amp;lt;/w:t&amp;gt;&amp;lt;/w:r&amp;gt;&amp;lt;w:bookmarkEnd w:id="1006" /&amp;gt;&amp;lt;/w:p&amp;gt;&amp;lt;/w:tc&amp;gt;&amp;lt;w:tc&amp;gt;&amp;lt;w:tcPr&amp;gt;&amp;lt;w:tcW w:w="1635" w:type="dxa" /&amp;gt;&amp;lt;/w:tcPr&amp;gt;&amp;lt;w:p w:rsidR="00F40BA9" w:rsidRDefault="00F40BA9" w:rsidP="004C2185"&amp;gt;&amp;lt;w:bookmarkStart w:id="1007" w:name="_LINE__9_04256829_4770_486c_ab84_b364306" /&amp;gt;&amp;lt;w:r&amp;gt;&amp;lt;w:t xml:space="preserve"&amp;gt; &amp;lt;/w:t&amp;gt;&amp;lt;/w:r&amp;gt;&amp;lt;w:bookmarkEnd w:id="100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08" w:name="_LINE__10_07b3e8e7_2e77_45ec_8adf_a46e6f" /&amp;gt;&amp;lt;w:r&amp;gt;&amp;lt;w:t xml:space="preserve"&amp;gt; &amp;lt;/w:t&amp;gt;&amp;lt;/w:r&amp;gt;&amp;lt;w:bookmarkEnd w:id="1008" /&amp;gt;&amp;lt;/w:p&amp;gt;&amp;lt;/w:tc&amp;gt;&amp;lt;w:tc&amp;gt;&amp;lt;w:tcPr&amp;gt;&amp;lt;w:tcW w:w="2250" w:type="dxa" /&amp;gt;&amp;lt;/w:tcPr&amp;gt;&amp;lt;w:p w:rsidR="00F40BA9" w:rsidRDefault="00F40BA9" w:rsidP="004C2185"&amp;gt;&amp;lt;w:bookmarkStart w:id="1009" w:name="_LINE__10_00dd85af_1a27_4e16_8062_481eaf" /&amp;gt;&amp;lt;w:r&amp;gt;&amp;lt;w:t xml:space="preserve"&amp;gt; &amp;lt;/w:t&amp;gt;&amp;lt;/w:r&amp;gt;&amp;lt;w:bookmarkEnd w:id="1009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010" w:name="_LINE__10_bdea9678_e4ba_443c_88a7_09345f" /&amp;gt;&amp;lt;w:r w:rsidRPr="001922B1"&amp;gt;&amp;lt;w:rPr&amp;gt;&amp;lt;w:u w:val="thick" /&amp;gt;&amp;lt;/w:rPr&amp;gt;&amp;lt;w:t&amp;gt;                    &amp;lt;/w:t&amp;gt;&amp;lt;/w:r&amp;gt;&amp;lt;w:bookmarkEnd w:id="1010" /&amp;gt;&amp;lt;/w:p&amp;gt;&amp;lt;/w:tc&amp;gt;&amp;lt;w:tc&amp;gt;&amp;lt;w:tcPr&amp;gt;&amp;lt;w:tcW w:w="1635" w:type="dxa" /&amp;gt;&amp;lt;/w:tcPr&amp;gt;&amp;lt;w:p w:rsidR="00F40BA9" w:rsidRDefault="00F40BA9" w:rsidP="004C2185"&amp;gt;&amp;lt;w:bookmarkStart w:id="1011" w:name="_LINE__10_ee250cf3_b5b0_48a4_9ac9_ea37dc" /&amp;gt;&amp;lt;w:r&amp;gt;&amp;lt;w:t xml:space="preserve"&amp;gt; &amp;lt;/w:t&amp;gt;&amp;lt;/w:r&amp;gt;&amp;lt;w:bookmarkEnd w:id="101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12" w:name="_LINE__11_6749c02b_0d37_4849_b579_ef7819" /&amp;gt;&amp;lt;w:r&amp;gt;&amp;lt;w:t xml:space="preserve"&amp;gt; &amp;lt;/w:t&amp;gt;&amp;lt;/w:r&amp;gt;&amp;lt;w:bookmarkEnd w:id="1012" /&amp;gt;&amp;lt;/w:p&amp;gt;&amp;lt;/w:tc&amp;gt;&amp;lt;w:tc&amp;gt;&amp;lt;w:tcPr&amp;gt;&amp;lt;w:tcW w:w="2250" w:type="dxa" /&amp;gt;&amp;lt;/w:tcPr&amp;gt;&amp;lt;w:p w:rsidR="00F40BA9" w:rsidRDefault="00F40BA9" w:rsidP="004C2185"&amp;gt;&amp;lt;w:bookmarkStart w:id="1013" w:name="_LINE__11_4053c23d_6add_4726_a16b_0c5fc3" /&amp;gt;&amp;lt;w:r w:rsidRPr="003C3BC2"&amp;gt;&amp;lt;w:t&amp;gt;Total&amp;lt;/w:t&amp;gt;&amp;lt;/w:r&amp;gt;&amp;lt;w:bookmarkEnd w:id="101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14" w:name="_LINE__11_32bb86c2_4e68_44dc_be43_3663c6" /&amp;gt;&amp;lt;w:r w:rsidRPr="007152B3"&amp;gt;&amp;lt;w:t&amp;gt;$&amp;lt;/w:t&amp;gt;&amp;lt;/w:r&amp;gt;&amp;lt;w:r&amp;gt;&amp;lt;w:t&amp;gt;1,843.81&amp;lt;/w:t&amp;gt;&amp;lt;/w:r&amp;gt;&amp;lt;w:bookmarkEnd w:id="1014" /&amp;gt;&amp;lt;/w:p&amp;gt;&amp;lt;/w:tc&amp;gt;&amp;lt;w:tc&amp;gt;&amp;lt;w:tcPr&amp;gt;&amp;lt;w:tcW w:w="1635" w:type="dxa" /&amp;gt;&amp;lt;/w:tcPr&amp;gt;&amp;lt;w:p w:rsidR="00F40BA9" w:rsidRDefault="00F40BA9" w:rsidP="004C2185"&amp;gt;&amp;lt;w:bookmarkStart w:id="1015" w:name="_LINE__11_cc0783f5_7c8c_4275_b828_621f25" /&amp;gt;&amp;lt;w:r&amp;gt;&amp;lt;w:t xml:space="preserve"&amp;gt; &amp;lt;/w:t&amp;gt;&amp;lt;/w:r&amp;gt;&amp;lt;w:bookmarkEnd w:id="101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16" w:name="_LINE__12_1e9ded61_b46b_4687_9088_8ba5e0" /&amp;gt;&amp;lt;w:r&amp;gt;&amp;lt;w:t xml:space="preserve"&amp;gt; &amp;lt;/w:t&amp;gt;&amp;lt;/w:r&amp;gt;&amp;lt;w:bookmarkEnd w:id="1016" /&amp;gt;&amp;lt;/w:p&amp;gt;&amp;lt;/w:tc&amp;gt;&amp;lt;w:tc&amp;gt;&amp;lt;w:tcPr&amp;gt;&amp;lt;w:tcW w:w="2250" w:type="dxa" /&amp;gt;&amp;lt;/w:tcPr&amp;gt;&amp;lt;w:p w:rsidR="00F40BA9" w:rsidRDefault="00F40BA9" w:rsidP="004C2185"&amp;gt;&amp;lt;w:bookmarkStart w:id="1017" w:name="_LINE__12_1f34567d_a673_45c0_acfc_dff1d3" /&amp;gt;&amp;lt;w:r&amp;gt;&amp;lt;w:t xml:space="preserve"&amp;gt; &amp;lt;/w:t&amp;gt;&amp;lt;/w:r&amp;gt;&amp;lt;w:bookmarkEnd w:id="1017" /&amp;gt;&amp;lt;/w:p&amp;gt;&amp;lt;/w:tc&amp;gt;&amp;lt;w:tc&amp;gt;&amp;lt;w:tcPr&amp;gt;&amp;lt;w:tcW w:w="2880" w:type="dxa" /&amp;gt;&amp;lt;/w:tcPr&amp;gt;&amp;lt;w:p w:rsidR="00F40BA9" w:rsidRDefault="00F40BA9" w:rsidP="004C2185"&amp;gt;&amp;lt;w:bookmarkStart w:id="1018" w:name="_LINE__12_7f3b7dc3_1f21_4fac_aa96_ec08ed" /&amp;gt;&amp;lt;w:r&amp;gt;&amp;lt;w:t xml:space="preserve"&amp;gt; &amp;lt;/w:t&amp;gt;&amp;lt;/w:r&amp;gt;&amp;lt;w:bookmarkEnd w:id="1018" /&amp;gt;&amp;lt;/w:p&amp;gt;&amp;lt;/w:tc&amp;gt;&amp;lt;w:tc&amp;gt;&amp;lt;w:tcPr&amp;gt;&amp;lt;w:tcW w:w="1635" w:type="dxa" /&amp;gt;&amp;lt;/w:tcPr&amp;gt;&amp;lt;w:p w:rsidR="00F40BA9" w:rsidRDefault="00F40BA9" w:rsidP="004C2185"&amp;gt;&amp;lt;w:bookmarkStart w:id="1019" w:name="_LINE__12_1f5d2a81_e2ef_4c05_81be_f4fc7b" /&amp;gt;&amp;lt;w:r&amp;gt;&amp;lt;w:t xml:space="preserve"&amp;gt; &amp;lt;/w:t&amp;gt;&amp;lt;/w:r&amp;gt;&amp;lt;w:bookmarkEnd w:id="101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20" w:name="_LINE__13_59a5d7c6_6299_405f_a720_3db808" /&amp;gt;&amp;lt;w:r&amp;gt;&amp;lt;w:t xml:space="preserve"&amp;gt; &amp;lt;/w:t&amp;gt;&amp;lt;/w:r&amp;gt;&amp;lt;w:bookmarkEnd w:id="1020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021" w:name="_LINE__13_f89615e4_f667_414c_ac44_1775da" /&amp;gt;&amp;lt;w:r w:rsidRPr="004D464B"&amp;gt;&amp;lt;w:t&amp;gt;Recommendation: Sell to the immediate former owner&amp;lt;/w:t&amp;gt;&amp;lt;/w:r&amp;gt;&amp;lt;w:bookmarkEnd w:id="1021" /&amp;gt;&amp;lt;w:r w:rsidRPr="004D464B"&amp;gt;&amp;lt;w:t xml:space="preserve"&amp;gt; &amp;lt;/w:t&amp;gt;&amp;lt;/w:r&amp;gt;&amp;lt;w:bookmarkStart w:id="1022" w:name="_LINE__14_bb309e43_64b8_4dfb_a147_cd1c78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1022" /&amp;gt;&amp;lt;w:r w:rsidRPr="004D464B"&amp;gt;&amp;lt;w:t xml:space="preserve"&amp;gt; &amp;lt;/w:t&amp;gt;&amp;lt;/w:r&amp;gt;&amp;lt;w:bookmarkStart w:id="1023" w:name="_LINE__15_bfc3d3cc_2ac2_4ce4_adbb_3e14c2" /&amp;gt;&amp;lt;w:r w:rsidRPr="004D464B"&amp;gt;&amp;lt;w:t&amp;gt;$1,843.81. If payment is not received within 60 days&amp;lt;/w:t&amp;gt;&amp;lt;/w:r&amp;gt;&amp;lt;w:bookmarkEnd w:id="1023" /&amp;gt;&amp;lt;w:r w:rsidRPr="004D464B"&amp;gt;&amp;lt;w:t xml:space="preserve"&amp;gt; &amp;lt;/w:t&amp;gt;&amp;lt;/w:r&amp;gt;&amp;lt;w:bookmarkStart w:id="1024" w:name="_LINE__16_69df7a86_7c21_4716_ad8f_82a759" /&amp;gt;&amp;lt;w:r w:rsidRPr="004D464B"&amp;gt;&amp;lt;w:t&amp;gt;after the effective date of this resolve, sell to the highest&amp;lt;/w:t&amp;gt;&amp;lt;/w:r&amp;gt;&amp;lt;w:bookmarkEnd w:id="1024" /&amp;gt;&amp;lt;w:r w:rsidRPr="004D464B"&amp;gt;&amp;lt;w:t xml:space="preserve"&amp;gt; &amp;lt;/w:t&amp;gt;&amp;lt;/w:r&amp;gt;&amp;lt;w:bookmarkStart w:id="1025" w:name="_LINE__17_34342b75_27c0_4a8a_9cca_056be5" /&amp;gt;&amp;lt;w:r w:rsidRPr="004D464B"&amp;gt;&amp;lt;w:t&amp;gt;bidder for not less than $1,850.00.&amp;lt;/w:t&amp;gt;&amp;lt;/w:r&amp;gt;&amp;lt;w:bookmarkEnd w:id="1025" /&amp;gt;&amp;lt;/w:p&amp;gt;&amp;lt;/w:tc&amp;gt;&amp;lt;w:tc&amp;gt;&amp;lt;w:tcPr&amp;gt;&amp;lt;w:tcW w:w="1635" w:type="dxa" /&amp;gt;&amp;lt;/w:tcPr&amp;gt;&amp;lt;w:p w:rsidR="00F40BA9" w:rsidRDefault="00F40BA9" w:rsidP="004C2185"&amp;gt;&amp;lt;w:bookmarkStart w:id="1026" w:name="_LINE__13_7b41c9ee_48b6_44d8_bc84_3e6004" /&amp;gt;&amp;lt;w:r&amp;gt;&amp;lt;w:t xml:space="preserve"&amp;gt; &amp;lt;/w:t&amp;gt;&amp;lt;/w:r&amp;gt;&amp;lt;w:bookmarkEnd w:id="1026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027" w:name="_LINE__18_65cba05b_29ae_4f22_9fad_2bfa26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027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028" w:name="_PAR__2_d74a87d8_2b81_497c_8c6b_8e76f89f" /&amp;gt;&amp;lt;w:bookmarkStart w:id="1029" w:name="_LINE__19_b6ef2d94_7399_476f_aa5b_cdf150" /&amp;gt;&amp;lt;w:bookmarkEnd w:id="971" /&amp;gt;&amp;lt;w:r&amp;gt;&amp;lt;w:rPr&amp;gt;&amp;lt;w:b /&amp;gt;&amp;lt;/w:rPr&amp;gt;&amp;lt;w:t xml:space="preserve"&amp;gt; &amp;lt;/w:t&amp;gt;&amp;lt;/w:r&amp;gt;&amp;lt;w:bookmarkEnd w:id="1029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030" w:name="_PAR__3_b80ed9ec_58ee_404f_8f89_7235dbb7" /&amp;gt;&amp;lt;w:bookmarkStart w:id="1031" w:name="_LINE__20_6bc47af3_7802_44c5_ab17_57c0e0" /&amp;gt;&amp;lt;w:bookmarkEnd w:id="1028" /&amp;gt;&amp;lt;w:r&amp;gt;&amp;lt;w:t&amp;gt;Madrid Township, Franklin&amp;lt;/w:t&amp;gt;&amp;lt;/w:r&amp;gt;&amp;lt;w:r w:rsidRPr="007152B3"&amp;gt;&amp;lt;w:t xml:space="preserve"&amp;gt; County&amp;lt;/w:t&amp;gt;&amp;lt;/w:r&amp;gt;&amp;lt;w:bookmarkEnd w:id="1031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032" w:name="_LINE__21_ef6de8c8_b648_4295_b0ec_951202" /&amp;gt;&amp;lt;w:r&amp;gt;&amp;lt;w:t xml:space="preserve"&amp;gt; &amp;lt;/w:t&amp;gt;&amp;lt;/w:r&amp;gt;&amp;lt;w:bookmarkEnd w:id="1032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033" w:name="_LINE__21_e11de9eb_62ce_4f61_b19f_230375" /&amp;gt;&amp;lt;w:r&amp;gt;&amp;lt;w:t xml:space="preserve"&amp;gt; &amp;lt;/w:t&amp;gt;&amp;lt;/w:r&amp;gt;&amp;lt;w:bookmarkEnd w:id="1033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034" w:name="_LINE__22_8ea1b4d9_1c53_4345_a1e0_866210" /&amp;gt;&amp;lt;w:r w:rsidRPr="007152B3"&amp;gt;&amp;lt;w:t xml:space="preserve"&amp;gt;Map &amp;lt;/w:t&amp;gt;&amp;lt;/w:r&amp;gt;&amp;lt;w:r&amp;gt;&amp;lt;w:t&amp;gt;FR029&amp;lt;/w:t&amp;gt;&amp;lt;/w:r&amp;gt;&amp;lt;w:r w:rsidRPr="007152B3"&amp;gt;&amp;lt;w:t&amp;gt;, Plan 0&amp;lt;/w:t&amp;gt;&amp;lt;/w:r&amp;gt;&amp;lt;w:r&amp;gt;&amp;lt;w:t&amp;gt;6&amp;lt;/w:t&amp;gt;&amp;lt;/w:r&amp;gt;&amp;lt;w:r w:rsidRPr="007152B3"&amp;gt;&amp;lt;w:t xml:space="preserve"&amp;gt;, Lot &amp;lt;/w:t&amp;gt;&amp;lt;/w:r&amp;gt;&amp;lt;w:r&amp;gt;&amp;lt;w:t&amp;gt;2.11&amp;lt;/w:t&amp;gt;&amp;lt;/w:r&amp;gt;&amp;lt;w:bookmarkEnd w:id="1034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035" w:name="_LINE__22_6d980259_421e_472d_b11f_2f4a0a" /&amp;gt;&amp;lt;w:r&amp;gt;&amp;lt;w:t&amp;gt;071100458-1&amp;lt;/w:t&amp;gt;&amp;lt;/w:r&amp;gt;&amp;lt;w:bookmarkEnd w:id="1035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036" w:name="_LINE__23_7045a928_b314_4f3b_9ee3_6d3c81" /&amp;gt;&amp;lt;w:r&amp;gt;&amp;lt;w:t xml:space="preserve"&amp;gt; &amp;lt;/w:t&amp;gt;&amp;lt;/w:r&amp;gt;&amp;lt;w:bookmarkEnd w:id="1036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037" w:name="_LINE__23_405d88f1_3f9f_4a1d_8574_f1f2d6" /&amp;gt;&amp;lt;w:r&amp;gt;&amp;lt;w:t xml:space="preserve"&amp;gt; &amp;lt;/w:t&amp;gt;&amp;lt;/w:r&amp;gt;&amp;lt;w:bookmarkEnd w:id="1037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038" w:name="_LINE__24_85244670_71cc_43f6_8de6_c6bfe0" /&amp;gt;&amp;lt;w:r&amp;gt;&amp;lt;w:t&amp;gt;Epstein, William H.&amp;lt;/w:t&amp;gt;&amp;lt;/w:r&amp;gt;&amp;lt;w:bookmarkEnd w:id="1038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039" w:name="_LINE__24_9643d378_bc98_4fe4_9f1c_3fb271" /&amp;gt;&amp;lt;w:r&amp;gt;&amp;lt;w:t&amp;gt;1.00 acre&amp;lt;/w:t&amp;gt;&amp;lt;/w:r&amp;gt;&amp;lt;w:bookmarkEnd w:id="1039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040" w:name="_PAR__4_b0eebf02_9c93_4f86_8188_d9f1d175" /&amp;gt;&amp;lt;w:bookmarkStart w:id="1041" w:name="_LINE__25_aa84f111_0b43_44d2_892a_487e42" /&amp;gt;&amp;lt;w:bookmarkEnd w:id="1030" /&amp;gt;&amp;lt;w:r&amp;gt;&amp;lt;w:rPr&amp;gt;&amp;lt;w:b /&amp;gt;&amp;lt;/w:rPr&amp;gt;&amp;lt;w:t xml:space="preserve"&amp;gt; &amp;lt;/w:t&amp;gt;&amp;lt;/w:r&amp;gt;&amp;lt;w:bookmarkEnd w:id="104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1042" w:name="_PAR__5_dcac3c54_659c_4984_8f62_ea157a27" /&amp;gt;&amp;lt;w:bookmarkStart w:id="1043" w:name="_LINE__26_fc281d70_edd8_4463_aa10_b3924b" /&amp;gt;&amp;lt;w:bookmarkEnd w:id="1040" /&amp;gt;&amp;lt;w:r w:rsidRPr="00C751D9"&amp;gt;&amp;lt;w:t&amp;gt;TAX LIABILITY&amp;lt;/w:t&amp;gt;&amp;lt;/w:r&amp;gt;&amp;lt;w:bookmarkEnd w:id="104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44" w:name="_LINE__27_cec37f33_0962_4267_95c2_1cc670" /&amp;gt;&amp;lt;w:r&amp;gt;&amp;lt;w:t xml:space="preserve"&amp;gt; &amp;lt;/w:t&amp;gt;&amp;lt;/w:r&amp;gt;&amp;lt;w:bookmarkEnd w:id="1044" /&amp;gt;&amp;lt;/w:p&amp;gt;&amp;lt;/w:tc&amp;gt;&amp;lt;w:tc&amp;gt;&amp;lt;w:tcPr&amp;gt;&amp;lt;w:tcW w:w="2250" w:type="dxa" /&amp;gt;&amp;lt;/w:tcPr&amp;gt;&amp;lt;w:p w:rsidR="00F40BA9" w:rsidRDefault="00F40BA9" w:rsidP="004C2185"&amp;gt;&amp;lt;w:bookmarkStart w:id="1045" w:name="_LINE__27_42871443_e9e0_49bf_bf52_a07f74" /&amp;gt;&amp;lt;w:r&amp;gt;&amp;lt;w:t&amp;gt;2019&amp;lt;/w:t&amp;gt;&amp;lt;/w:r&amp;gt;&amp;lt;w:bookmarkEnd w:id="104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46" w:name="_LINE__27_36e6183f_0830_48bb_bc3f_73abda" /&amp;gt;&amp;lt;w:r w:rsidRPr="00A743A8"&amp;gt;&amp;lt;w:t&amp;gt;$&amp;lt;/w:t&amp;gt;&amp;lt;/w:r&amp;gt;&amp;lt;w:r&amp;gt;&amp;lt;w:t&amp;gt;70.16&amp;lt;/w:t&amp;gt;&amp;lt;/w:r&amp;gt;&amp;lt;w:bookmarkEnd w:id="1046" /&amp;gt;&amp;lt;/w:p&amp;gt;&amp;lt;/w:tc&amp;gt;&amp;lt;w:tc&amp;gt;&amp;lt;w:tcPr&amp;gt;&amp;lt;w:tcW w:w="1635" w:type="dxa" /&amp;gt;&amp;lt;/w:tcPr&amp;gt;&amp;lt;w:p w:rsidR="00F40BA9" w:rsidRDefault="00F40BA9" w:rsidP="004C2185"&amp;gt;&amp;lt;w:bookmarkStart w:id="1047" w:name="_LINE__27_eaf2bf0c_05a5_4f52_9f82_bbc2f6" /&amp;gt;&amp;lt;w:r&amp;gt;&amp;lt;w:t xml:space="preserve"&amp;gt; &amp;lt;/w:t&amp;gt;&amp;lt;/w:r&amp;gt;&amp;lt;w:bookmarkEnd w:id="104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48" w:name="_LINE__28_33e5b565_4393_42eb_b00a_fb4e49" /&amp;gt;&amp;lt;w:r&amp;gt;&amp;lt;w:t xml:space="preserve"&amp;gt; &amp;lt;/w:t&amp;gt;&amp;lt;/w:r&amp;gt;&amp;lt;w:bookmarkEnd w:id="1048" /&amp;gt;&amp;lt;/w:p&amp;gt;&amp;lt;/w:tc&amp;gt;&amp;lt;w:tc&amp;gt;&amp;lt;w:tcPr&amp;gt;&amp;lt;w:tcW w:w="2250" w:type="dxa" /&amp;gt;&amp;lt;/w:tcPr&amp;gt;&amp;lt;w:p w:rsidR="00F40BA9" w:rsidRDefault="00F40BA9" w:rsidP="004C2185"&amp;gt;&amp;lt;w:bookmarkStart w:id="1049" w:name="_LINE__28_831333af_22a2_43a0_b410_4ee9b3" /&amp;gt;&amp;lt;w:r&amp;gt;&amp;lt;w:t&amp;gt;2020&amp;lt;/w:t&amp;gt;&amp;lt;/w:r&amp;gt;&amp;lt;w:bookmarkEnd w:id="104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50" w:name="_LINE__28_fe6ecdae_5415_41e8_9e88_e46b24" /&amp;gt;&amp;lt;w:r w:rsidRPr="00A743A8"&amp;gt;&amp;lt;w:t&amp;gt;$&amp;lt;/w:t&amp;gt;&amp;lt;/w:r&amp;gt;&amp;lt;w:r&amp;gt;&amp;lt;w:t&amp;gt;77.04&amp;lt;/w:t&amp;gt;&amp;lt;/w:r&amp;gt;&amp;lt;w:bookmarkEnd w:id="1050" /&amp;gt;&amp;lt;/w:p&amp;gt;&amp;lt;/w:tc&amp;gt;&amp;lt;w:tc&amp;gt;&amp;lt;w:tcPr&amp;gt;&amp;lt;w:tcW w:w="1635" w:type="dxa" /&amp;gt;&amp;lt;/w:tcPr&amp;gt;&amp;lt;w:p w:rsidR="00F40BA9" w:rsidRDefault="00F40BA9" w:rsidP="004C2185"&amp;gt;&amp;lt;w:bookmarkStart w:id="1051" w:name="_LINE__28_402567d0_1d48_42bb_925d_0708aa" /&amp;gt;&amp;lt;w:r&amp;gt;&amp;lt;w:t xml:space="preserve"&amp;gt; &amp;lt;/w:t&amp;gt;&amp;lt;/w:r&amp;gt;&amp;lt;w:bookmarkEnd w:id="105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52" w:name="_LINE__29_cf17a63a_9b12_4656_aa8c_e05ee9" /&amp;gt;&amp;lt;w:r&amp;gt;&amp;lt;w:t xml:space="preserve"&amp;gt; &amp;lt;/w:t&amp;gt;&amp;lt;/w:r&amp;gt;&amp;lt;w:bookmarkEnd w:id="1052" /&amp;gt;&amp;lt;/w:p&amp;gt;&amp;lt;/w:tc&amp;gt;&amp;lt;w:tc&amp;gt;&amp;lt;w:tcPr&amp;gt;&amp;lt;w:tcW w:w="2250" w:type="dxa" /&amp;gt;&amp;lt;/w:tcPr&amp;gt;&amp;lt;w:p w:rsidR="00F40BA9" w:rsidRDefault="00F40BA9" w:rsidP="004C2185"&amp;gt;&amp;lt;w:bookmarkStart w:id="1053" w:name="_LINE__29_05135076_a946_41f2_99fc_2d89e5" /&amp;gt;&amp;lt;w:r&amp;gt;&amp;lt;w:t&amp;gt;2021&amp;lt;/w:t&amp;gt;&amp;lt;/w:r&amp;gt;&amp;lt;w:bookmarkEnd w:id="1053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054" w:name="_LINE__29_2b3b1434_d8e1_41c4_8d3a_69b834" /&amp;gt;&amp;lt;w:r&amp;gt;&amp;lt;w:t&amp;gt;$75.78&amp;lt;/w:t&amp;gt;&amp;lt;/w:r&amp;gt;&amp;lt;w:bookmarkEnd w:id="1054" /&amp;gt;&amp;lt;/w:p&amp;gt;&amp;lt;/w:tc&amp;gt;&amp;lt;w:tc&amp;gt;&amp;lt;w:tcPr&amp;gt;&amp;lt;w:tcW w:w="1635" w:type="dxa" /&amp;gt;&amp;lt;/w:tcPr&amp;gt;&amp;lt;w:p w:rsidR="00F40BA9" w:rsidRDefault="00F40BA9" w:rsidP="004C2185"&amp;gt;&amp;lt;w:bookmarkStart w:id="1055" w:name="_LINE__29_f95f3996_fbee_4f86_a997_7fea2d" /&amp;gt;&amp;lt;w:r&amp;gt;&amp;lt;w:t xml:space="preserve"&amp;gt; &amp;lt;/w:t&amp;gt;&amp;lt;/w:r&amp;gt;&amp;lt;w:bookmarkEnd w:id="105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56" w:name="_LINE__30_9a055378_0c80_44b9_a12f_b8fa81" /&amp;gt;&amp;lt;w:r&amp;gt;&amp;lt;w:t xml:space="preserve"&amp;gt; &amp;lt;/w:t&amp;gt;&amp;lt;/w:r&amp;gt;&amp;lt;w:bookmarkEnd w:id="1056" /&amp;gt;&amp;lt;/w:p&amp;gt;&amp;lt;/w:tc&amp;gt;&amp;lt;w:tc&amp;gt;&amp;lt;w:tcPr&amp;gt;&amp;lt;w:tcW w:w="2250" w:type="dxa" /&amp;gt;&amp;lt;/w:tcPr&amp;gt;&amp;lt;w:p w:rsidR="00F40BA9" w:rsidRDefault="00F40BA9" w:rsidP="004C2185"&amp;gt;&amp;lt;w:bookmarkStart w:id="1057" w:name="_LINE__30_294a6d7d_4a6f_428c_8a71_cab68b" /&amp;gt;&amp;lt;w:r&amp;gt;&amp;lt;w:t&amp;gt;2022 (estimated)&amp;lt;/w:t&amp;gt;&amp;lt;/w:r&amp;gt;&amp;lt;w:bookmarkEnd w:id="105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58" w:name="_LINE__30_b422facb_e050_4999_81cb_eed9dd" /&amp;gt;&amp;lt;w:r w:rsidRPr="00A743A8"&amp;gt;&amp;lt;w:t&amp;gt;$&amp;lt;/w:t&amp;gt;&amp;lt;/w:r&amp;gt;&amp;lt;w:r&amp;gt;&amp;lt;w:t&amp;gt;75.78&amp;lt;/w:t&amp;gt;&amp;lt;/w:r&amp;gt;&amp;lt;w:bookmarkEnd w:id="1058" /&amp;gt;&amp;lt;/w:p&amp;gt;&amp;lt;/w:tc&amp;gt;&amp;lt;w:tc&amp;gt;&amp;lt;w:tcPr&amp;gt;&amp;lt;w:tcW w:w="1635" w:type="dxa" /&amp;gt;&amp;lt;/w:tcPr&amp;gt;&amp;lt;w:p w:rsidR="00F40BA9" w:rsidRDefault="00F40BA9" w:rsidP="004C2185"&amp;gt;&amp;lt;w:bookmarkStart w:id="1059" w:name="_LINE__30_74c469f1_7932_4f62_acec_0c137c" /&amp;gt;&amp;lt;w:r&amp;gt;&amp;lt;w:t xml:space="preserve"&amp;gt; &amp;lt;/w:t&amp;gt;&amp;lt;/w:r&amp;gt;&amp;lt;w:bookmarkEnd w:id="105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60" w:name="_LINE__31_9944cf23_f7f3_49b0_9c18_39e06a" /&amp;gt;&amp;lt;w:r&amp;gt;&amp;lt;w:t xml:space="preserve"&amp;gt; &amp;lt;/w:t&amp;gt;&amp;lt;/w:r&amp;gt;&amp;lt;w:bookmarkEnd w:id="1060" /&amp;gt;&amp;lt;/w:p&amp;gt;&amp;lt;/w:tc&amp;gt;&amp;lt;w:tc&amp;gt;&amp;lt;w:tcPr&amp;gt;&amp;lt;w:tcW w:w="2250" w:type="dxa" /&amp;gt;&amp;lt;/w:tcPr&amp;gt;&amp;lt;w:p w:rsidR="00F40BA9" w:rsidRDefault="00F40BA9" w:rsidP="004C2185"&amp;gt;&amp;lt;w:bookmarkStart w:id="1061" w:name="_LINE__31_852f0592_41b3_4bdc_8b36_8dc5a3" /&amp;gt;&amp;lt;w:r&amp;gt;&amp;lt;w:t xml:space="preserve"&amp;gt; &amp;lt;/w:t&amp;gt;&amp;lt;/w:r&amp;gt;&amp;lt;w:bookmarkEnd w:id="106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062" w:name="_LINE__31_6e74bf7c_7bf5_49b5_9cf0_9663c9" /&amp;gt;&amp;lt;w:r w:rsidRPr="001922B1"&amp;gt;&amp;lt;w:rPr&amp;gt;&amp;lt;w:u w:val="thick" /&amp;gt;&amp;lt;/w:rPr&amp;gt;&amp;lt;w:t&amp;gt;                    &amp;lt;/w:t&amp;gt;&amp;lt;/w:r&amp;gt;&amp;lt;w:bookmarkEnd w:id="1062" /&amp;gt;&amp;lt;/w:p&amp;gt;&amp;lt;/w:tc&amp;gt;&amp;lt;w:tc&amp;gt;&amp;lt;w:tcPr&amp;gt;&amp;lt;w:tcW w:w="1635" w:type="dxa" /&amp;gt;&amp;lt;/w:tcPr&amp;gt;&amp;lt;w:p w:rsidR="00F40BA9" w:rsidRDefault="00F40BA9" w:rsidP="004C2185"&amp;gt;&amp;lt;w:bookmarkStart w:id="1063" w:name="_LINE__31_edb2e76d_c423_42ec_8e96_f9b807" /&amp;gt;&amp;lt;w:r&amp;gt;&amp;lt;w:t xml:space="preserve"&amp;gt; &amp;lt;/w:t&amp;gt;&amp;lt;/w:r&amp;gt;&amp;lt;w:bookmarkEnd w:id="106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64" w:name="_LINE__32_2787a7d9_6840_4e24_b9af_ffe598" /&amp;gt;&amp;lt;w:r&amp;gt;&amp;lt;w:t xml:space="preserve"&amp;gt; &amp;lt;/w:t&amp;gt;&amp;lt;/w:r&amp;gt;&amp;lt;w:bookmarkEnd w:id="1064" /&amp;gt;&amp;lt;/w:p&amp;gt;&amp;lt;/w:tc&amp;gt;&amp;lt;w:tc&amp;gt;&amp;lt;w:tcPr&amp;gt;&amp;lt;w:tcW w:w="2250" w:type="dxa" /&amp;gt;&amp;lt;/w:tcPr&amp;gt;&amp;lt;w:p w:rsidR="00F40BA9" w:rsidRDefault="00F40BA9" w:rsidP="004C2185"&amp;gt;&amp;lt;w:bookmarkStart w:id="1065" w:name="_LINE__32_ef9c14c8_8aaf_4807_835e_8aaec2" /&amp;gt;&amp;lt;w:r w:rsidRPr="00C751D9"&amp;gt;&amp;lt;w:t&amp;gt;Estimated Total Taxes&amp;lt;/w:t&amp;gt;&amp;lt;/w:r&amp;gt;&amp;lt;w:bookmarkEnd w:id="106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66" w:name="_LINE__32_21023552_74b0_4d22_a2d1_a0f4e5" /&amp;gt;&amp;lt;w:r w:rsidRPr="002B3A42"&amp;gt;&amp;lt;w:t&amp;gt;$&amp;lt;/w:t&amp;gt;&amp;lt;/w:r&amp;gt;&amp;lt;w:r&amp;gt;&amp;lt;w:t&amp;gt;298.76&amp;lt;/w:t&amp;gt;&amp;lt;/w:r&amp;gt;&amp;lt;w:bookmarkEnd w:id="1066" /&amp;gt;&amp;lt;/w:p&amp;gt;&amp;lt;/w:tc&amp;gt;&amp;lt;w:tc&amp;gt;&amp;lt;w:tcPr&amp;gt;&amp;lt;w:tcW w:w="1635" w:type="dxa" /&amp;gt;&amp;lt;/w:tcPr&amp;gt;&amp;lt;w:p w:rsidR="00F40BA9" w:rsidRDefault="00F40BA9" w:rsidP="004C2185"&amp;gt;&amp;lt;w:bookmarkStart w:id="1067" w:name="_LINE__32_627d926a_61aa_428f_bd0f_2dd382" /&amp;gt;&amp;lt;w:r&amp;gt;&amp;lt;w:t xml:space="preserve"&amp;gt; &amp;lt;/w:t&amp;gt;&amp;lt;/w:r&amp;gt;&amp;lt;w:bookmarkEnd w:id="106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68" w:name="_LINE__33_0cb24121_4602_48dd_b06b_d1ccd8" /&amp;gt;&amp;lt;w:r&amp;gt;&amp;lt;w:t xml:space="preserve"&amp;gt; &amp;lt;/w:t&amp;gt;&amp;lt;/w:r&amp;gt;&amp;lt;w:bookmarkEnd w:id="1068" /&amp;gt;&amp;lt;/w:p&amp;gt;&amp;lt;/w:tc&amp;gt;&amp;lt;w:tc&amp;gt;&amp;lt;w:tcPr&amp;gt;&amp;lt;w:tcW w:w="2250" w:type="dxa" /&amp;gt;&amp;lt;/w:tcPr&amp;gt;&amp;lt;w:p w:rsidR="00F40BA9" w:rsidRDefault="00F40BA9" w:rsidP="004C2185"&amp;gt;&amp;lt;w:bookmarkStart w:id="1069" w:name="_LINE__33_eb2d78a9_c721_4585_a9aa_fa5419" /&amp;gt;&amp;lt;w:r w:rsidRPr="003C3BC2"&amp;gt;&amp;lt;w:t&amp;gt;Interest&amp;lt;/w:t&amp;gt;&amp;lt;/w:r&amp;gt;&amp;lt;w:bookmarkEnd w:id="1069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70" w:name="_LINE__33_6b7cbc60_01a0_48b7_a3fa_f943c1" /&amp;gt;&amp;lt;w:r w:rsidRPr="002B3A42"&amp;gt;&amp;lt;w:t&amp;gt;$&amp;lt;/w:t&amp;gt;&amp;lt;/w:r&amp;gt;&amp;lt;w:r&amp;gt;&amp;lt;w:t&amp;gt;9.39&amp;lt;/w:t&amp;gt;&amp;lt;/w:r&amp;gt;&amp;lt;w:bookmarkEnd w:id="1070" /&amp;gt;&amp;lt;/w:p&amp;gt;&amp;lt;/w:tc&amp;gt;&amp;lt;w:tc&amp;gt;&amp;lt;w:tcPr&amp;gt;&amp;lt;w:tcW w:w="1635" w:type="dxa" /&amp;gt;&amp;lt;/w:tcPr&amp;gt;&amp;lt;w:p w:rsidR="00F40BA9" w:rsidRDefault="00F40BA9" w:rsidP="004C2185"&amp;gt;&amp;lt;w:bookmarkStart w:id="1071" w:name="_LINE__33_795c9c1f_3b74_40d0_8b17_718deb" /&amp;gt;&amp;lt;w:r&amp;gt;&amp;lt;w:t xml:space="preserve"&amp;gt; &amp;lt;/w:t&amp;gt;&amp;lt;/w:r&amp;gt;&amp;lt;w:bookmarkEnd w:id="107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72" w:name="_LINE__34_d22eebb2_fa6a_4482_a05d_6c9891" /&amp;gt;&amp;lt;w:r&amp;gt;&amp;lt;w:t xml:space="preserve"&amp;gt; &amp;lt;/w:t&amp;gt;&amp;lt;/w:r&amp;gt;&amp;lt;w:bookmarkEnd w:id="1072" /&amp;gt;&amp;lt;/w:p&amp;gt;&amp;lt;/w:tc&amp;gt;&amp;lt;w:tc&amp;gt;&amp;lt;w:tcPr&amp;gt;&amp;lt;w:tcW w:w="2250" w:type="dxa" /&amp;gt;&amp;lt;/w:tcPr&amp;gt;&amp;lt;w:p w:rsidR="00F40BA9" w:rsidRDefault="00F40BA9" w:rsidP="004C2185"&amp;gt;&amp;lt;w:bookmarkStart w:id="1073" w:name="_LINE__34_0d3fbef6_814a_4648_a09d_670f91" /&amp;gt;&amp;lt;w:r w:rsidRPr="003C3BC2"&amp;gt;&amp;lt;w:t&amp;gt;Costs&amp;lt;/w:t&amp;gt;&amp;lt;/w:r&amp;gt;&amp;lt;w:bookmarkEnd w:id="1073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74" w:name="_LINE__34_63cff807_f07e_4abc_8f06_445f45" /&amp;gt;&amp;lt;w:r w:rsidRPr="002B3A42"&amp;gt;&amp;lt;w:t&amp;gt;$38.00&amp;lt;/w:t&amp;gt;&amp;lt;/w:r&amp;gt;&amp;lt;w:bookmarkEnd w:id="1074" /&amp;gt;&amp;lt;/w:p&amp;gt;&amp;lt;/w:tc&amp;gt;&amp;lt;w:tc&amp;gt;&amp;lt;w:tcPr&amp;gt;&amp;lt;w:tcW w:w="1635" w:type="dxa" /&amp;gt;&amp;lt;/w:tcPr&amp;gt;&amp;lt;w:p w:rsidR="00F40BA9" w:rsidRDefault="00F40BA9" w:rsidP="004C2185"&amp;gt;&amp;lt;w:bookmarkStart w:id="1075" w:name="_LINE__34_4fd41f62_d423_4bc3_892f_498bc7" /&amp;gt;&amp;lt;w:r&amp;gt;&amp;lt;w:t xml:space="preserve"&amp;gt; &amp;lt;/w:t&amp;gt;&amp;lt;/w:r&amp;gt;&amp;lt;w:bookmarkEnd w:id="1075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76" w:name="_LINE__35_188e6c20_de02_49ec_93d7_c5b7c1" /&amp;gt;&amp;lt;w:r&amp;gt;&amp;lt;w:t xml:space="preserve"&amp;gt; &amp;lt;/w:t&amp;gt;&amp;lt;/w:r&amp;gt;&amp;lt;w:bookmarkEnd w:id="1076" /&amp;gt;&amp;lt;/w:p&amp;gt;&amp;lt;/w:tc&amp;gt;&amp;lt;w:tc&amp;gt;&amp;lt;w:tcPr&amp;gt;&amp;lt;w:tcW w:w="2250" w:type="dxa" /&amp;gt;&amp;lt;/w:tcPr&amp;gt;&amp;lt;w:p w:rsidR="00F40BA9" w:rsidRDefault="00F40BA9" w:rsidP="004C2185"&amp;gt;&amp;lt;w:bookmarkStart w:id="1077" w:name="_LINE__35_2f5105c7_9891_41ee_8ac0_0d111b" /&amp;gt;&amp;lt;w:r w:rsidRPr="003C3BC2"&amp;gt;&amp;lt;w:t&amp;gt;Deed&amp;lt;/w:t&amp;gt;&amp;lt;/w:r&amp;gt;&amp;lt;w:bookmarkEnd w:id="1077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78" w:name="_LINE__35_8745b2be_b94b_4296_9170_f09375" /&amp;gt;&amp;lt;w:r w:rsidRPr="002B3A42"&amp;gt;&amp;lt;w:t&amp;gt;$19.00&amp;lt;/w:t&amp;gt;&amp;lt;/w:r&amp;gt;&amp;lt;w:bookmarkEnd w:id="1078" /&amp;gt;&amp;lt;/w:p&amp;gt;&amp;lt;/w:tc&amp;gt;&amp;lt;w:tc&amp;gt;&amp;lt;w:tcPr&amp;gt;&amp;lt;w:tcW w:w="1635" w:type="dxa" /&amp;gt;&amp;lt;/w:tcPr&amp;gt;&amp;lt;w:p w:rsidR="00F40BA9" w:rsidRDefault="00F40BA9" w:rsidP="004C2185"&amp;gt;&amp;lt;w:bookmarkStart w:id="1079" w:name="_LINE__35_2bb05eb1_394a_4631_bba6_ebdbf2" /&amp;gt;&amp;lt;w:r&amp;gt;&amp;lt;w:t xml:space="preserve"&amp;gt; &amp;lt;/w:t&amp;gt;&amp;lt;/w:r&amp;gt;&amp;lt;w:bookmarkEnd w:id="1079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80" w:name="_LINE__36_7c267a96_e789_415b_a017_95f2fd" /&amp;gt;&amp;lt;w:r&amp;gt;&amp;lt;w:t xml:space="preserve"&amp;gt; &amp;lt;/w:t&amp;gt;&amp;lt;/w:r&amp;gt;&amp;lt;w:bookmarkEnd w:id="1080" /&amp;gt;&amp;lt;/w:p&amp;gt;&amp;lt;/w:tc&amp;gt;&amp;lt;w:tc&amp;gt;&amp;lt;w:tcPr&amp;gt;&amp;lt;w:tcW w:w="2250" w:type="dxa" /&amp;gt;&amp;lt;/w:tcPr&amp;gt;&amp;lt;w:p w:rsidR="00F40BA9" w:rsidRDefault="00F40BA9" w:rsidP="004C2185"&amp;gt;&amp;lt;w:bookmarkStart w:id="1081" w:name="_LINE__36_2cdbbdec_03ca_4e6f_b386_c47462" /&amp;gt;&amp;lt;w:r&amp;gt;&amp;lt;w:t xml:space="preserve"&amp;gt; &amp;lt;/w:t&amp;gt;&amp;lt;/w:r&amp;gt;&amp;lt;w:bookmarkEnd w:id="1081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082" w:name="_LINE__36_59e9b76c_aaab_41eb_8f98_4a3dd7" /&amp;gt;&amp;lt;w:r w:rsidRPr="001922B1"&amp;gt;&amp;lt;w:rPr&amp;gt;&amp;lt;w:u w:val="thick" /&amp;gt;&amp;lt;/w:rPr&amp;gt;&amp;lt;w:t&amp;gt;                    &amp;lt;/w:t&amp;gt;&amp;lt;/w:r&amp;gt;&amp;lt;w:bookmarkEnd w:id="1082" /&amp;gt;&amp;lt;/w:p&amp;gt;&amp;lt;/w:tc&amp;gt;&amp;lt;w:tc&amp;gt;&amp;lt;w:tcPr&amp;gt;&amp;lt;w:tcW w:w="1635" w:type="dxa" /&amp;gt;&amp;lt;/w:tcPr&amp;gt;&amp;lt;w:p w:rsidR="00F40BA9" w:rsidRDefault="00F40BA9" w:rsidP="004C2185"&amp;gt;&amp;lt;w:bookmarkStart w:id="1083" w:name="_LINE__36_c2c77d0b_37db_4a10_9957_503aa2" /&amp;gt;&amp;lt;w:r&amp;gt;&amp;lt;w:t xml:space="preserve"&amp;gt; &amp;lt;/w:t&amp;gt;&amp;lt;/w:r&amp;gt;&amp;lt;w:bookmarkEnd w:id="1083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84" w:name="_LINE__37_4b89b5e6_57dc_4ca0_8c67_e906f5" /&amp;gt;&amp;lt;w:r&amp;gt;&amp;lt;w:t xml:space="preserve"&amp;gt; &amp;lt;/w:t&amp;gt;&amp;lt;/w:r&amp;gt;&amp;lt;w:bookmarkEnd w:id="1084" /&amp;gt;&amp;lt;/w:p&amp;gt;&amp;lt;/w:tc&amp;gt;&amp;lt;w:tc&amp;gt;&amp;lt;w:tcPr&amp;gt;&amp;lt;w:tcW w:w="2250" w:type="dxa" /&amp;gt;&amp;lt;/w:tcPr&amp;gt;&amp;lt;w:p w:rsidR="00F40BA9" w:rsidRDefault="00F40BA9" w:rsidP="004C2185"&amp;gt;&amp;lt;w:bookmarkStart w:id="1085" w:name="_LINE__37_19a49b01_74c3_4306_b345_8b146b" /&amp;gt;&amp;lt;w:r w:rsidRPr="003C3BC2"&amp;gt;&amp;lt;w:t&amp;gt;Total&amp;lt;/w:t&amp;gt;&amp;lt;/w:r&amp;gt;&amp;lt;w:bookmarkEnd w:id="1085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086" w:name="_LINE__37_982954a5_36bd_4366_98ba_a362a0" /&amp;gt;&amp;lt;w:r w:rsidRPr="007152B3"&amp;gt;&amp;lt;w:t&amp;gt;$&amp;lt;/w:t&amp;gt;&amp;lt;/w:r&amp;gt;&amp;lt;w:r&amp;gt;&amp;lt;w:t&amp;gt;365.15&amp;lt;/w:t&amp;gt;&amp;lt;/w:r&amp;gt;&amp;lt;w:bookmarkEnd w:id="1086" /&amp;gt;&amp;lt;/w:p&amp;gt;&amp;lt;/w:tc&amp;gt;&amp;lt;w:tc&amp;gt;&amp;lt;w:tcPr&amp;gt;&amp;lt;w:tcW w:w="1635" w:type="dxa" /&amp;gt;&amp;lt;/w:tcPr&amp;gt;&amp;lt;w:p w:rsidR="00F40BA9" w:rsidRDefault="00F40BA9" w:rsidP="004C2185"&amp;gt;&amp;lt;w:bookmarkStart w:id="1087" w:name="_LINE__37_bea4592d_9177_465c_835a_3669bc" /&amp;gt;&amp;lt;w:r&amp;gt;&amp;lt;w:t xml:space="preserve"&amp;gt; &amp;lt;/w:t&amp;gt;&amp;lt;/w:r&amp;gt;&amp;lt;w:bookmarkEnd w:id="1087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88" w:name="_LINE__38_2c291120_60b2_4faf_b304_3c6327" /&amp;gt;&amp;lt;w:r&amp;gt;&amp;lt;w:t xml:space="preserve"&amp;gt; &amp;lt;/w:t&amp;gt;&amp;lt;/w:r&amp;gt;&amp;lt;w:bookmarkEnd w:id="1088" /&amp;gt;&amp;lt;/w:p&amp;gt;&amp;lt;/w:tc&amp;gt;&amp;lt;w:tc&amp;gt;&amp;lt;w:tcPr&amp;gt;&amp;lt;w:tcW w:w="2250" w:type="dxa" /&amp;gt;&amp;lt;/w:tcPr&amp;gt;&amp;lt;w:p w:rsidR="00F40BA9" w:rsidRDefault="00F40BA9" w:rsidP="004C2185"&amp;gt;&amp;lt;w:bookmarkStart w:id="1089" w:name="_LINE__38_61c42719_6513_4c19_95e6_11a8c4" /&amp;gt;&amp;lt;w:r&amp;gt;&amp;lt;w:t xml:space="preserve"&amp;gt; &amp;lt;/w:t&amp;gt;&amp;lt;/w:r&amp;gt;&amp;lt;w:bookmarkEnd w:id="1089" /&amp;gt;&amp;lt;/w:p&amp;gt;&amp;lt;/w:tc&amp;gt;&amp;lt;w:tc&amp;gt;&amp;lt;w:tcPr&amp;gt;&amp;lt;w:tcW w:w="2880" w:type="dxa" /&amp;gt;&amp;lt;/w:tcPr&amp;gt;&amp;lt;w:p w:rsidR="00F40BA9" w:rsidRDefault="00F40BA9" w:rsidP="004C2185"&amp;gt;&amp;lt;w:bookmarkStart w:id="1090" w:name="_LINE__38_8f8d803b_5455_4426_8bfe_10f069" /&amp;gt;&amp;lt;w:r&amp;gt;&amp;lt;w:t xml:space="preserve"&amp;gt; &amp;lt;/w:t&amp;gt;&amp;lt;/w:r&amp;gt;&amp;lt;w:bookmarkEnd w:id="1090" /&amp;gt;&amp;lt;/w:p&amp;gt;&amp;lt;/w:tc&amp;gt;&amp;lt;w:tc&amp;gt;&amp;lt;w:tcPr&amp;gt;&amp;lt;w:tcW w:w="1635" w:type="dxa" /&amp;gt;&amp;lt;/w:tcPr&amp;gt;&amp;lt;w:p w:rsidR="00F40BA9" w:rsidRDefault="00F40BA9" w:rsidP="004C2185"&amp;gt;&amp;lt;w:bookmarkStart w:id="1091" w:name="_LINE__38_2cec87be_ec1f_4e8f_8e9e_6353e8" /&amp;gt;&amp;lt;w:r&amp;gt;&amp;lt;w:t xml:space="preserve"&amp;gt; &amp;lt;/w:t&amp;gt;&amp;lt;/w:r&amp;gt;&amp;lt;w:bookmarkEnd w:id="1091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092" w:name="_LINE__39_5776eb3b_745d_4469_be7d_bfb906" /&amp;gt;&amp;lt;w:r&amp;gt;&amp;lt;w:t xml:space="preserve"&amp;gt; &amp;lt;/w:t&amp;gt;&amp;lt;/w:r&amp;gt;&amp;lt;w:bookmarkEnd w:id="1092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093" w:name="_LINE__39_7db992c7_3485_445a_821a_e82761" /&amp;gt;&amp;lt;w:r w:rsidRPr="004D464B"&amp;gt;&amp;lt;w:t&amp;gt;Recommendation: Sell to the immediate former owner&amp;lt;/w:t&amp;gt;&amp;lt;/w:r&amp;gt;&amp;lt;w:bookmarkEnd w:id="1093" /&amp;gt;&amp;lt;w:r w:rsidRPr="004D464B"&amp;gt;&amp;lt;w:t xml:space="preserve"&amp;gt; &amp;lt;/w:t&amp;gt;&amp;lt;/w:r&amp;gt;&amp;lt;w:bookmarkStart w:id="1094" w:name="_LINE__40_5ab9839f_5e4b_41a7_83f3_9521f4" /&amp;gt;&amp;lt;w:r w:rsidRPr="004D464B"&amp;gt;&amp;lt;w:t&amp;gt;or the immediate former owner’s heirs or devisee&amp;lt;/w:t&amp;gt;&amp;lt;/w:r&amp;gt;&amp;lt;w:r&amp;gt;&amp;lt;w:t&amp;gt;s&amp;lt;/w:t&amp;gt;&amp;lt;/w:r&amp;gt;&amp;lt;w:r w:rsidRPr="004D464B"&amp;gt;&amp;lt;w:t xml:space="preserve"&amp;gt; for&amp;lt;/w:t&amp;gt;&amp;lt;/w:r&amp;gt;&amp;lt;w:bookmarkEnd w:id="1094" /&amp;gt;&amp;lt;w:r w:rsidRPr="004D464B"&amp;gt;&amp;lt;w:t xml:space="preserve"&amp;gt; &amp;lt;/w:t&amp;gt;&amp;lt;/w:r&amp;gt;&amp;lt;w:bookmarkStart w:id="1095" w:name="_LINE__41_e176532d_03e8_48b0_8a96_e2eadd" /&amp;gt;&amp;lt;w:r w:rsidRPr="004D464B"&amp;gt;&amp;lt;w:t&amp;gt;$365.15. If payment is not received within 60 days after&amp;lt;/w:t&amp;gt;&amp;lt;/w:r&amp;gt;&amp;lt;w:bookmarkEnd w:id="1095" /&amp;gt;&amp;lt;w:r w:rsidRPr="004D464B"&amp;gt;&amp;lt;w:t xml:space="preserve"&amp;gt; &amp;lt;/w:t&amp;gt;&amp;lt;/w:r&amp;gt;&amp;lt;w:bookmarkStart w:id="1096" w:name="_LINE__42_b39ffe15_58b8_4b6b_a842_40cf4d" /&amp;gt;&amp;lt;w:r w:rsidRPr="004D464B"&amp;gt;&amp;lt;w:t&amp;gt;the effective date of this resolve, sell to the highest&amp;lt;/w:t&amp;gt;&amp;lt;/w:r&amp;gt;&amp;lt;w:bookmarkEnd w:id="1096" /&amp;gt;&amp;lt;w:r w:rsidRPr="004D464B"&amp;gt;&amp;lt;w:t xml:space="preserve"&amp;gt; &amp;lt;/w:t&amp;gt;&amp;lt;/w:r&amp;gt;&amp;lt;w:bookmarkStart w:id="1097" w:name="_LINE__43_67122234_db4d_470d_a3a6_4a0b60" /&amp;gt;&amp;lt;w:r w:rsidRPr="004D464B"&amp;gt;&amp;lt;w:t&amp;gt;bidder for not less than $375.00.&amp;lt;/w:t&amp;gt;&amp;lt;/w:r&amp;gt;&amp;lt;w:bookmarkEnd w:id="1097" /&amp;gt;&amp;lt;/w:p&amp;gt;&amp;lt;/w:tc&amp;gt;&amp;lt;w:tc&amp;gt;&amp;lt;w:tcPr&amp;gt;&amp;lt;w:tcW w:w="1635" w:type="dxa" /&amp;gt;&amp;lt;/w:tcPr&amp;gt;&amp;lt;w:p w:rsidR="00F40BA9" w:rsidRDefault="00F40BA9" w:rsidP="004C2185"&amp;gt;&amp;lt;w:bookmarkStart w:id="1098" w:name="_LINE__39_c2eb47d8_0087_4f21_88bf_5e6a15" /&amp;gt;&amp;lt;w:r&amp;gt;&amp;lt;w:t xml:space="preserve"&amp;gt; &amp;lt;/w:t&amp;gt;&amp;lt;/w:r&amp;gt;&amp;lt;w:bookmarkEnd w:id="1098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099" w:name="_LINE__44_781cf36f_ddf5_415b_a8f8_36ed48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099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100" w:name="_PAR__6_5755b455_4ab7_4301_89f4_c96a012d" /&amp;gt;&amp;lt;w:bookmarkStart w:id="1101" w:name="_LINE__45_c2109054_9ac2_4904_83ba_bbfef0" /&amp;gt;&amp;lt;w:bookmarkEnd w:id="1042" /&amp;gt;&amp;lt;w:r&amp;gt;&amp;lt;w:rPr&amp;gt;&amp;lt;w:b /&amp;gt;&amp;lt;/w:rPr&amp;gt;&amp;lt;w:t xml:space="preserve"&amp;gt; &amp;lt;/w:t&amp;gt;&amp;lt;/w:r&amp;gt;&amp;lt;w:bookmarkEnd w:id="1101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102" w:name="_PAGE__10_08e76eca_403c_46a7_8ef9_435c85" /&amp;gt;&amp;lt;w:bookmarkStart w:id="1103" w:name="_PAR__1_95c6a2f3_f66a_4f55_ab3d_495f5294" /&amp;gt;&amp;lt;w:bookmarkStart w:id="1104" w:name="_LINE__1_7dcb68d3_670e_4688_84e0_846ca6c" /&amp;gt;&amp;lt;w:bookmarkEnd w:id="970" /&amp;gt;&amp;lt;w:bookmarkEnd w:id="1100" /&amp;gt;&amp;lt;w:r&amp;gt;&amp;lt;w:t&amp;gt;Fletchers Landing Township, Hancock&amp;lt;/w:t&amp;gt;&amp;lt;/w:r&amp;gt;&amp;lt;w:r w:rsidRPr="007152B3"&amp;gt;&amp;lt;w:t xml:space="preserve"&amp;gt; County&amp;lt;/w:t&amp;gt;&amp;lt;/w:r&amp;gt;&amp;lt;w:bookmarkEnd w:id="110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05" w:name="_LINE__2_eb7c92a2_5204_4f1e_9b32_168837b" /&amp;gt;&amp;lt;w:r&amp;gt;&amp;lt;w:t xml:space="preserve"&amp;gt; &amp;lt;/w:t&amp;gt;&amp;lt;/w:r&amp;gt;&amp;lt;w:bookmarkEnd w:id="110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06" w:name="_LINE__2_54090088_1fde_4644_9147_541566e" /&amp;gt;&amp;lt;w:r&amp;gt;&amp;lt;w:t xml:space="preserve"&amp;gt; &amp;lt;/w:t&amp;gt;&amp;lt;/w:r&amp;gt;&amp;lt;w:bookmarkEnd w:id="110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07" w:name="_LINE__3_04e26494_763d_4328_835b_ec07efe" /&amp;gt;&amp;lt;w:r w:rsidRPr="007152B3"&amp;gt;&amp;lt;w:t xml:space="preserve"&amp;gt;Map &amp;lt;/w:t&amp;gt;&amp;lt;/w:r&amp;gt;&amp;lt;w:r&amp;gt;&amp;lt;w:t&amp;gt;HA004&amp;lt;/w:t&amp;gt;&amp;lt;/w:r&amp;gt;&amp;lt;w:r w:rsidRPr="007152B3"&amp;gt;&amp;lt;w:t&amp;gt;, Plan 0&amp;lt;/w:t&amp;gt;&amp;lt;/w:r&amp;gt;&amp;lt;w:r&amp;gt;&amp;lt;w:t&amp;gt;3&amp;lt;/w:t&amp;gt;&amp;lt;/w:r&amp;gt;&amp;lt;w:r w:rsidRPr="007152B3"&amp;gt;&amp;lt;w:t xml:space="preserve"&amp;gt;, Lot &amp;lt;/w:t&amp;gt;&amp;lt;/w:r&amp;gt;&amp;lt;w:r&amp;gt;&amp;lt;w:t&amp;gt;11&amp;lt;/w:t&amp;gt;&amp;lt;/w:r&amp;gt;&amp;lt;w:bookmarkEnd w:id="110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08" w:name="_LINE__3_0b98d055_d394_464a_9743_c9bcf1d" /&amp;gt;&amp;lt;w:r&amp;gt;&amp;lt;w:t&amp;gt;098040094-2&amp;lt;/w:t&amp;gt;&amp;lt;/w:r&amp;gt;&amp;lt;w:bookmarkEnd w:id="110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09" w:name="_LINE__4_f32e159a_f2fd_4c23_8b95_7589c87" /&amp;gt;&amp;lt;w:r&amp;gt;&amp;lt;w:t xml:space="preserve"&amp;gt; &amp;lt;/w:t&amp;gt;&amp;lt;/w:r&amp;gt;&amp;lt;w:bookmarkEnd w:id="110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10" w:name="_LINE__4_62b557cb_549d_4202_95c1_c3a4a94" /&amp;gt;&amp;lt;w:r&amp;gt;&amp;lt;w:t xml:space="preserve"&amp;gt; &amp;lt;/w:t&amp;gt;&amp;lt;/w:r&amp;gt;&amp;lt;w:bookmarkEnd w:id="111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11" w:name="_LINE__5_282e24f7_a5fa_4d7f_95cf_5160c2f" /&amp;gt;&amp;lt;w:r&amp;gt;&amp;lt;w:t&amp;gt;Mallett, David C.&amp;lt;/w:t&amp;gt;&amp;lt;/w:r&amp;gt;&amp;lt;w:bookmarkEnd w:id="111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12" w:name="_LINE__5_a1954de3_a715_4bb6_b8c7_3535244" /&amp;gt;&amp;lt;w:r&amp;gt;&amp;lt;w:t&amp;gt;0.08 acre&amp;lt;/w:t&amp;gt;&amp;lt;/w:r&amp;gt;&amp;lt;w:bookmarkEnd w:id="111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113" w:name="_PAR__2_236057e7_47cb_4a73_9ed6_85591d70" /&amp;gt;&amp;lt;w:bookmarkStart w:id="1114" w:name="_LINE__6_93df9844_fe01_40df_933a_273cdb3" /&amp;gt;&amp;lt;w:bookmarkEnd w:id="1103" /&amp;gt;&amp;lt;w:r&amp;gt;&amp;lt;w:rPr&amp;gt;&amp;lt;w:b /&amp;gt;&amp;lt;/w:rPr&amp;gt;&amp;lt;w:t xml:space="preserve"&amp;gt; &amp;lt;/w:t&amp;gt;&amp;lt;/w:r&amp;gt;&amp;lt;w:bookmarkEnd w:id="111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1115" w:name="_PAR__3_977cc74c_09ed_49b2_a2ef_e75d192a" /&amp;gt;&amp;lt;w:bookmarkStart w:id="1116" w:name="_LINE__7_012c9660_41c9_46ab_88cd_bfc68a5" /&amp;gt;&amp;lt;w:bookmarkEnd w:id="1113" /&amp;gt;&amp;lt;w:r w:rsidRPr="00C751D9"&amp;gt;&amp;lt;w:t&amp;gt;TAX LIABILITY&amp;lt;/w:t&amp;gt;&amp;lt;/w:r&amp;gt;&amp;lt;w:bookmarkEnd w:id="111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17" w:name="_LINE__8_a50e6333_2ff8_4f83_b4b7_2d50262" /&amp;gt;&amp;lt;w:r&amp;gt;&amp;lt;w:t xml:space="preserve"&amp;gt; &amp;lt;/w:t&amp;gt;&amp;lt;/w:r&amp;gt;&amp;lt;w:bookmarkEnd w:id="1117" /&amp;gt;&amp;lt;/w:p&amp;gt;&amp;lt;/w:tc&amp;gt;&amp;lt;w:tc&amp;gt;&amp;lt;w:tcPr&amp;gt;&amp;lt;w:tcW w:w="2250" w:type="dxa" /&amp;gt;&amp;lt;/w:tcPr&amp;gt;&amp;lt;w:p w:rsidR="00F40BA9" w:rsidRDefault="00F40BA9" w:rsidP="004C2185"&amp;gt;&amp;lt;w:bookmarkStart w:id="1118" w:name="_LINE__8_74c75845_9d7f_4006_a0a3_f91e9a4" /&amp;gt;&amp;lt;w:r&amp;gt;&amp;lt;w:t&amp;gt;2019&amp;lt;/w:t&amp;gt;&amp;lt;/w:r&amp;gt;&amp;lt;w:bookmarkEnd w:id="111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19" w:name="_LINE__8_76af41e2_6f72_4c8d_a878_c331891" /&amp;gt;&amp;lt;w:r w:rsidRPr="00A743A8"&amp;gt;&amp;lt;w:t&amp;gt;$&amp;lt;/w:t&amp;gt;&amp;lt;/w:r&amp;gt;&amp;lt;w:r&amp;gt;&amp;lt;w:t&amp;gt;35.61&amp;lt;/w:t&amp;gt;&amp;lt;/w:r&amp;gt;&amp;lt;w:bookmarkEnd w:id="1119" /&amp;gt;&amp;lt;/w:p&amp;gt;&amp;lt;/w:tc&amp;gt;&amp;lt;w:tc&amp;gt;&amp;lt;w:tcPr&amp;gt;&amp;lt;w:tcW w:w="1635" w:type="dxa" /&amp;gt;&amp;lt;/w:tcPr&amp;gt;&amp;lt;w:p w:rsidR="00F40BA9" w:rsidRDefault="00F40BA9" w:rsidP="004C2185"&amp;gt;&amp;lt;w:bookmarkStart w:id="1120" w:name="_LINE__8_6e568dee_1255_4e5e_b178_83a27eb" /&amp;gt;&amp;lt;w:r&amp;gt;&amp;lt;w:t xml:space="preserve"&amp;gt; &amp;lt;/w:t&amp;gt;&amp;lt;/w:r&amp;gt;&amp;lt;w:bookmarkEnd w:id="112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21" w:name="_LINE__9_de5ff814_470c_4a69_9fc7_1379c8f" /&amp;gt;&amp;lt;w:r&amp;gt;&amp;lt;w:t xml:space="preserve"&amp;gt; &amp;lt;/w:t&amp;gt;&amp;lt;/w:r&amp;gt;&amp;lt;w:bookmarkEnd w:id="1121" /&amp;gt;&amp;lt;/w:p&amp;gt;&amp;lt;/w:tc&amp;gt;&amp;lt;w:tc&amp;gt;&amp;lt;w:tcPr&amp;gt;&amp;lt;w:tcW w:w="2250" w:type="dxa" /&amp;gt;&amp;lt;/w:tcPr&amp;gt;&amp;lt;w:p w:rsidR="00F40BA9" w:rsidRDefault="00F40BA9" w:rsidP="004C2185"&amp;gt;&amp;lt;w:bookmarkStart w:id="1122" w:name="_LINE__9_1c7b15f2_1a52_4b76_94af_352d488" /&amp;gt;&amp;lt;w:r&amp;gt;&amp;lt;w:t&amp;gt;2020&amp;lt;/w:t&amp;gt;&amp;lt;/w:r&amp;gt;&amp;lt;w:bookmarkEnd w:id="112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23" w:name="_LINE__9_c87278e2_07b3_46d8_86d5_551ca12" /&amp;gt;&amp;lt;w:r w:rsidRPr="00A743A8"&amp;gt;&amp;lt;w:t&amp;gt;$&amp;lt;/w:t&amp;gt;&amp;lt;/w:r&amp;gt;&amp;lt;w:r&amp;gt;&amp;lt;w:t&amp;gt;56.79&amp;lt;/w:t&amp;gt;&amp;lt;/w:r&amp;gt;&amp;lt;w:bookmarkEnd w:id="1123" /&amp;gt;&amp;lt;/w:p&amp;gt;&amp;lt;/w:tc&amp;gt;&amp;lt;w:tc&amp;gt;&amp;lt;w:tcPr&amp;gt;&amp;lt;w:tcW w:w="1635" w:type="dxa" /&amp;gt;&amp;lt;/w:tcPr&amp;gt;&amp;lt;w:p w:rsidR="00F40BA9" w:rsidRDefault="00F40BA9" w:rsidP="004C2185"&amp;gt;&amp;lt;w:bookmarkStart w:id="1124" w:name="_LINE__9_70f4a0b8_f7a5_49d5_9981_524574b" /&amp;gt;&amp;lt;w:r&amp;gt;&amp;lt;w:t xml:space="preserve"&amp;gt; &amp;lt;/w:t&amp;gt;&amp;lt;/w:r&amp;gt;&amp;lt;w:bookmarkEnd w:id="112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25" w:name="_LINE__10_7a23cfe8_71ff_49c9_851b_0ca590" /&amp;gt;&amp;lt;w:r&amp;gt;&amp;lt;w:t xml:space="preserve"&amp;gt; &amp;lt;/w:t&amp;gt;&amp;lt;/w:r&amp;gt;&amp;lt;w:bookmarkEnd w:id="1125" /&amp;gt;&amp;lt;/w:p&amp;gt;&amp;lt;/w:tc&amp;gt;&amp;lt;w:tc&amp;gt;&amp;lt;w:tcPr&amp;gt;&amp;lt;w:tcW w:w="2250" w:type="dxa" /&amp;gt;&amp;lt;/w:tcPr&amp;gt;&amp;lt;w:p w:rsidR="00F40BA9" w:rsidRDefault="00F40BA9" w:rsidP="004C2185"&amp;gt;&amp;lt;w:bookmarkStart w:id="1126" w:name="_LINE__10_81ace04a_f368_467d_84ff_c1d051" /&amp;gt;&amp;lt;w:r&amp;gt;&amp;lt;w:t&amp;gt;2021&amp;lt;/w:t&amp;gt;&amp;lt;/w:r&amp;gt;&amp;lt;w:bookmarkEnd w:id="112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27" w:name="_LINE__10_861f836d_6642_4c69_88bc_f372be" /&amp;gt;&amp;lt;w:r&amp;gt;&amp;lt;w:t&amp;gt;$54.06&amp;lt;/w:t&amp;gt;&amp;lt;/w:r&amp;gt;&amp;lt;w:bookmarkEnd w:id="1127" /&amp;gt;&amp;lt;/w:p&amp;gt;&amp;lt;/w:tc&amp;gt;&amp;lt;w:tc&amp;gt;&amp;lt;w:tcPr&amp;gt;&amp;lt;w:tcW w:w="1635" w:type="dxa" /&amp;gt;&amp;lt;/w:tcPr&amp;gt;&amp;lt;w:p w:rsidR="00F40BA9" w:rsidRDefault="00F40BA9" w:rsidP="004C2185"&amp;gt;&amp;lt;w:bookmarkStart w:id="1128" w:name="_LINE__10_48783e86_5131_47ea_9010_878bbc" /&amp;gt;&amp;lt;w:r&amp;gt;&amp;lt;w:t xml:space="preserve"&amp;gt; &amp;lt;/w:t&amp;gt;&amp;lt;/w:r&amp;gt;&amp;lt;w:bookmarkEnd w:id="112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29" w:name="_LINE__11_fb07cdad_09de_4549_b51a_733f67" /&amp;gt;&amp;lt;w:r&amp;gt;&amp;lt;w:t xml:space="preserve"&amp;gt; &amp;lt;/w:t&amp;gt;&amp;lt;/w:r&amp;gt;&amp;lt;w:bookmarkEnd w:id="1129" /&amp;gt;&amp;lt;/w:p&amp;gt;&amp;lt;/w:tc&amp;gt;&amp;lt;w:tc&amp;gt;&amp;lt;w:tcPr&amp;gt;&amp;lt;w:tcW w:w="2250" w:type="dxa" /&amp;gt;&amp;lt;/w:tcPr&amp;gt;&amp;lt;w:p w:rsidR="00F40BA9" w:rsidRDefault="00F40BA9" w:rsidP="004C2185"&amp;gt;&amp;lt;w:bookmarkStart w:id="1130" w:name="_LINE__11_09ea49dd_ce70_4c41_9b2f_b18bac" /&amp;gt;&amp;lt;w:r&amp;gt;&amp;lt;w:t&amp;gt;2022 (estimated)&amp;lt;/w:t&amp;gt;&amp;lt;/w:r&amp;gt;&amp;lt;w:bookmarkEnd w:id="113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31" w:name="_LINE__11_236ae3a1_50a5_43a9_8863_4db441" /&amp;gt;&amp;lt;w:r w:rsidRPr="00A743A8"&amp;gt;&amp;lt;w:t&amp;gt;$&amp;lt;/w:t&amp;gt;&amp;lt;/w:r&amp;gt;&amp;lt;w:r&amp;gt;&amp;lt;w:t&amp;gt;54.06&amp;lt;/w:t&amp;gt;&amp;lt;/w:r&amp;gt;&amp;lt;w:bookmarkEnd w:id="1131" /&amp;gt;&amp;lt;/w:p&amp;gt;&amp;lt;/w:tc&amp;gt;&amp;lt;w:tc&amp;gt;&amp;lt;w:tcPr&amp;gt;&amp;lt;w:tcW w:w="1635" w:type="dxa" /&amp;gt;&amp;lt;/w:tcPr&amp;gt;&amp;lt;w:p w:rsidR="00F40BA9" w:rsidRDefault="00F40BA9" w:rsidP="004C2185"&amp;gt;&amp;lt;w:bookmarkStart w:id="1132" w:name="_LINE__11_8a6a0bf4_163c_43fd_af2c_d48593" /&amp;gt;&amp;lt;w:r&amp;gt;&amp;lt;w:t xml:space="preserve"&amp;gt; &amp;lt;/w:t&amp;gt;&amp;lt;/w:r&amp;gt;&amp;lt;w:bookmarkEnd w:id="113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33" w:name="_LINE__12_a66a122f_30ac_4229_9ecc_7d19f7" /&amp;gt;&amp;lt;w:r&amp;gt;&amp;lt;w:t xml:space="preserve"&amp;gt; &amp;lt;/w:t&amp;gt;&amp;lt;/w:r&amp;gt;&amp;lt;w:bookmarkEnd w:id="1133" /&amp;gt;&amp;lt;/w:p&amp;gt;&amp;lt;/w:tc&amp;gt;&amp;lt;w:tc&amp;gt;&amp;lt;w:tcPr&amp;gt;&amp;lt;w:tcW w:w="2250" w:type="dxa" /&amp;gt;&amp;lt;/w:tcPr&amp;gt;&amp;lt;w:p w:rsidR="00F40BA9" w:rsidRDefault="00F40BA9" w:rsidP="004C2185"&amp;gt;&amp;lt;w:bookmarkStart w:id="1134" w:name="_LINE__12_4763db87_a99c_4299_b6c2_0018af" /&amp;gt;&amp;lt;w:r&amp;gt;&amp;lt;w:t xml:space="preserve"&amp;gt; &amp;lt;/w:t&amp;gt;&amp;lt;/w:r&amp;gt;&amp;lt;w:bookmarkEnd w:id="113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135" w:name="_LINE__12_27deb6e0_09f2_4267_adb5_7f169c" /&amp;gt;&amp;lt;w:r w:rsidRPr="001922B1"&amp;gt;&amp;lt;w:rPr&amp;gt;&amp;lt;w:u w:val="thick" /&amp;gt;&amp;lt;/w:rPr&amp;gt;&amp;lt;w:t&amp;gt;                    &amp;lt;/w:t&amp;gt;&amp;lt;/w:r&amp;gt;&amp;lt;w:bookmarkEnd w:id="1135" /&amp;gt;&amp;lt;/w:p&amp;gt;&amp;lt;/w:tc&amp;gt;&amp;lt;w:tc&amp;gt;&amp;lt;w:tcPr&amp;gt;&amp;lt;w:tcW w:w="1635" w:type="dxa" /&amp;gt;&amp;lt;/w:tcPr&amp;gt;&amp;lt;w:p w:rsidR="00F40BA9" w:rsidRDefault="00F40BA9" w:rsidP="004C2185"&amp;gt;&amp;lt;w:bookmarkStart w:id="1136" w:name="_LINE__12_c056529f_d036_425b_bed8_7428d2" /&amp;gt;&amp;lt;w:r&amp;gt;&amp;lt;w:t xml:space="preserve"&amp;gt; &amp;lt;/w:t&amp;gt;&amp;lt;/w:r&amp;gt;&amp;lt;w:bookmarkEnd w:id="113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37" w:name="_LINE__13_9296a928_76c3_4e8a_a0a4_6540dc" /&amp;gt;&amp;lt;w:r&amp;gt;&amp;lt;w:t xml:space="preserve"&amp;gt; &amp;lt;/w:t&amp;gt;&amp;lt;/w:r&amp;gt;&amp;lt;w:bookmarkEnd w:id="1137" /&amp;gt;&amp;lt;/w:p&amp;gt;&amp;lt;/w:tc&amp;gt;&amp;lt;w:tc&amp;gt;&amp;lt;w:tcPr&amp;gt;&amp;lt;w:tcW w:w="2250" w:type="dxa" /&amp;gt;&amp;lt;/w:tcPr&amp;gt;&amp;lt;w:p w:rsidR="00F40BA9" w:rsidRDefault="00F40BA9" w:rsidP="004C2185"&amp;gt;&amp;lt;w:bookmarkStart w:id="1138" w:name="_LINE__13_61b43f4d_c0d3_48c4_bb0c_81473a" /&amp;gt;&amp;lt;w:r w:rsidRPr="00C751D9"&amp;gt;&amp;lt;w:t&amp;gt;Estimated Total Taxes&amp;lt;/w:t&amp;gt;&amp;lt;/w:r&amp;gt;&amp;lt;w:bookmarkEnd w:id="113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39" w:name="_LINE__13_d2f3c2b6_6f49_438a_a7c7_534301" /&amp;gt;&amp;lt;w:r w:rsidRPr="002B3A42"&amp;gt;&amp;lt;w:t&amp;gt;$&amp;lt;/w:t&amp;gt;&amp;lt;/w:r&amp;gt;&amp;lt;w:r&amp;gt;&amp;lt;w:t&amp;gt;200.52&amp;lt;/w:t&amp;gt;&amp;lt;/w:r&amp;gt;&amp;lt;w:bookmarkEnd w:id="1139" /&amp;gt;&amp;lt;/w:p&amp;gt;&amp;lt;/w:tc&amp;gt;&amp;lt;w:tc&amp;gt;&amp;lt;w:tcPr&amp;gt;&amp;lt;w:tcW w:w="1635" w:type="dxa" /&amp;gt;&amp;lt;/w:tcPr&amp;gt;&amp;lt;w:p w:rsidR="00F40BA9" w:rsidRDefault="00F40BA9" w:rsidP="004C2185"&amp;gt;&amp;lt;w:bookmarkStart w:id="1140" w:name="_LINE__13_d85d7e61_6a9b_46d1_93ef_63e22f" /&amp;gt;&amp;lt;w:r&amp;gt;&amp;lt;w:t xml:space="preserve"&amp;gt; &amp;lt;/w:t&amp;gt;&amp;lt;/w:r&amp;gt;&amp;lt;w:bookmarkEnd w:id="114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41" w:name="_LINE__14_398f3057_d0e7_465a_ab55_2d5107" /&amp;gt;&amp;lt;w:r&amp;gt;&amp;lt;w:t xml:space="preserve"&amp;gt; &amp;lt;/w:t&amp;gt;&amp;lt;/w:r&amp;gt;&amp;lt;w:bookmarkEnd w:id="1141" /&amp;gt;&amp;lt;/w:p&amp;gt;&amp;lt;/w:tc&amp;gt;&amp;lt;w:tc&amp;gt;&amp;lt;w:tcPr&amp;gt;&amp;lt;w:tcW w:w="2250" w:type="dxa" /&amp;gt;&amp;lt;/w:tcPr&amp;gt;&amp;lt;w:p w:rsidR="00F40BA9" w:rsidRDefault="00F40BA9" w:rsidP="004C2185"&amp;gt;&amp;lt;w:bookmarkStart w:id="1142" w:name="_LINE__14_d373214c_260b_442b_9944_652116" /&amp;gt;&amp;lt;w:r w:rsidRPr="003C3BC2"&amp;gt;&amp;lt;w:t&amp;gt;Interest&amp;lt;/w:t&amp;gt;&amp;lt;/w:r&amp;gt;&amp;lt;w:bookmarkEnd w:id="114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43" w:name="_LINE__14_83bf72c8_9f15_4f9b_86f6_bfad0a" /&amp;gt;&amp;lt;w:r w:rsidRPr="002B3A42"&amp;gt;&amp;lt;w:t&amp;gt;$&amp;lt;/w:t&amp;gt;&amp;lt;/w:r&amp;gt;&amp;lt;w:r&amp;gt;&amp;lt;w:t&amp;gt;5.47&amp;lt;/w:t&amp;gt;&amp;lt;/w:r&amp;gt;&amp;lt;w:bookmarkEnd w:id="1143" /&amp;gt;&amp;lt;/w:p&amp;gt;&amp;lt;/w:tc&amp;gt;&amp;lt;w:tc&amp;gt;&amp;lt;w:tcPr&amp;gt;&amp;lt;w:tcW w:w="1635" w:type="dxa" /&amp;gt;&amp;lt;/w:tcPr&amp;gt;&amp;lt;w:p w:rsidR="00F40BA9" w:rsidRDefault="00F40BA9" w:rsidP="004C2185"&amp;gt;&amp;lt;w:bookmarkStart w:id="1144" w:name="_LINE__14_eadad37f_560b_42f5_a980_96712f" /&amp;gt;&amp;lt;w:r&amp;gt;&amp;lt;w:t xml:space="preserve"&amp;gt; &amp;lt;/w:t&amp;gt;&amp;lt;/w:r&amp;gt;&amp;lt;w:bookmarkEnd w:id="114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45" w:name="_LINE__15_e8c02b9e_0709_4c0d_be23_da1183" /&amp;gt;&amp;lt;w:r&amp;gt;&amp;lt;w:t xml:space="preserve"&amp;gt; &amp;lt;/w:t&amp;gt;&amp;lt;/w:r&amp;gt;&amp;lt;w:bookmarkEnd w:id="1145" /&amp;gt;&amp;lt;/w:p&amp;gt;&amp;lt;/w:tc&amp;gt;&amp;lt;w:tc&amp;gt;&amp;lt;w:tcPr&amp;gt;&amp;lt;w:tcW w:w="2250" w:type="dxa" /&amp;gt;&amp;lt;/w:tcPr&amp;gt;&amp;lt;w:p w:rsidR="00F40BA9" w:rsidRDefault="00F40BA9" w:rsidP="004C2185"&amp;gt;&amp;lt;w:bookmarkStart w:id="1146" w:name="_LINE__15_0640cd53_a4f6_44c3_8401_e35525" /&amp;gt;&amp;lt;w:r w:rsidRPr="003C3BC2"&amp;gt;&amp;lt;w:t&amp;gt;Costs&amp;lt;/w:t&amp;gt;&amp;lt;/w:r&amp;gt;&amp;lt;w:bookmarkEnd w:id="114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47" w:name="_LINE__15_dedc9d8e_359b_4306_a213_a27d40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147" /&amp;gt;&amp;lt;/w:p&amp;gt;&amp;lt;/w:tc&amp;gt;&amp;lt;w:tc&amp;gt;&amp;lt;w:tcPr&amp;gt;&amp;lt;w:tcW w:w="1635" w:type="dxa" /&amp;gt;&amp;lt;/w:tcPr&amp;gt;&amp;lt;w:p w:rsidR="00F40BA9" w:rsidRDefault="00F40BA9" w:rsidP="004C2185"&amp;gt;&amp;lt;w:bookmarkStart w:id="1148" w:name="_LINE__15_7eba25b8_d392_41bb_bdc2_274e69" /&amp;gt;&amp;lt;w:r&amp;gt;&amp;lt;w:t xml:space="preserve"&amp;gt; &amp;lt;/w:t&amp;gt;&amp;lt;/w:r&amp;gt;&amp;lt;w:bookmarkEnd w:id="114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49" w:name="_LINE__16_9b58e15b_626b_4ea2_92e8_a0db6d" /&amp;gt;&amp;lt;w:r&amp;gt;&amp;lt;w:t xml:space="preserve"&amp;gt; &amp;lt;/w:t&amp;gt;&amp;lt;/w:r&amp;gt;&amp;lt;w:bookmarkEnd w:id="1149" /&amp;gt;&amp;lt;/w:p&amp;gt;&amp;lt;/w:tc&amp;gt;&amp;lt;w:tc&amp;gt;&amp;lt;w:tcPr&amp;gt;&amp;lt;w:tcW w:w="2250" w:type="dxa" /&amp;gt;&amp;lt;/w:tcPr&amp;gt;&amp;lt;w:p w:rsidR="00F40BA9" w:rsidRDefault="00F40BA9" w:rsidP="004C2185"&amp;gt;&amp;lt;w:bookmarkStart w:id="1150" w:name="_LINE__16_73ba2ff4_c09f_4651_bdf5_071209" /&amp;gt;&amp;lt;w:r w:rsidRPr="003C3BC2"&amp;gt;&amp;lt;w:t&amp;gt;Deed&amp;lt;/w:t&amp;gt;&amp;lt;/w:r&amp;gt;&amp;lt;w:bookmarkEnd w:id="115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51" w:name="_LINE__16_16277af3_2e79_4b90_acfe_cda422" /&amp;gt;&amp;lt;w:r w:rsidRPr="002B3A42"&amp;gt;&amp;lt;w:t&amp;gt;$19.00&amp;lt;/w:t&amp;gt;&amp;lt;/w:r&amp;gt;&amp;lt;w:bookmarkEnd w:id="1151" /&amp;gt;&amp;lt;/w:p&amp;gt;&amp;lt;/w:tc&amp;gt;&amp;lt;w:tc&amp;gt;&amp;lt;w:tcPr&amp;gt;&amp;lt;w:tcW w:w="1635" w:type="dxa" /&amp;gt;&amp;lt;/w:tcPr&amp;gt;&amp;lt;w:p w:rsidR="00F40BA9" w:rsidRDefault="00F40BA9" w:rsidP="004C2185"&amp;gt;&amp;lt;w:bookmarkStart w:id="1152" w:name="_LINE__16_308cae28_3e1c_4181_baae_ae8033" /&amp;gt;&amp;lt;w:r&amp;gt;&amp;lt;w:t xml:space="preserve"&amp;gt; &amp;lt;/w:t&amp;gt;&amp;lt;/w:r&amp;gt;&amp;lt;w:bookmarkEnd w:id="115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53" w:name="_LINE__17_eb5b7a76_317f_4b0d_ba14_002069" /&amp;gt;&amp;lt;w:r&amp;gt;&amp;lt;w:t xml:space="preserve"&amp;gt; &amp;lt;/w:t&amp;gt;&amp;lt;/w:r&amp;gt;&amp;lt;w:bookmarkEnd w:id="1153" /&amp;gt;&amp;lt;/w:p&amp;gt;&amp;lt;/w:tc&amp;gt;&amp;lt;w:tc&amp;gt;&amp;lt;w:tcPr&amp;gt;&amp;lt;w:tcW w:w="2250" w:type="dxa" /&amp;gt;&amp;lt;/w:tcPr&amp;gt;&amp;lt;w:p w:rsidR="00F40BA9" w:rsidRDefault="00F40BA9" w:rsidP="004C2185"&amp;gt;&amp;lt;w:bookmarkStart w:id="1154" w:name="_LINE__17_1c7c71b1_58ab_4543_a06b_377fe8" /&amp;gt;&amp;lt;w:r&amp;gt;&amp;lt;w:t xml:space="preserve"&amp;gt; &amp;lt;/w:t&amp;gt;&amp;lt;/w:r&amp;gt;&amp;lt;w:bookmarkEnd w:id="115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155" w:name="_LINE__17_92ab7b2e_f7e6_4641_9830_43b4c6" /&amp;gt;&amp;lt;w:r w:rsidRPr="001922B1"&amp;gt;&amp;lt;w:rPr&amp;gt;&amp;lt;w:u w:val="thick" /&amp;gt;&amp;lt;/w:rPr&amp;gt;&amp;lt;w:t&amp;gt;                    &amp;lt;/w:t&amp;gt;&amp;lt;/w:r&amp;gt;&amp;lt;w:bookmarkEnd w:id="1155" /&amp;gt;&amp;lt;/w:p&amp;gt;&amp;lt;/w:tc&amp;gt;&amp;lt;w:tc&amp;gt;&amp;lt;w:tcPr&amp;gt;&amp;lt;w:tcW w:w="1635" w:type="dxa" /&amp;gt;&amp;lt;/w:tcPr&amp;gt;&amp;lt;w:p w:rsidR="00F40BA9" w:rsidRDefault="00F40BA9" w:rsidP="004C2185"&amp;gt;&amp;lt;w:bookmarkStart w:id="1156" w:name="_LINE__17_a7a09f00_4bad_4167_ba02_ed3bff" /&amp;gt;&amp;lt;w:r&amp;gt;&amp;lt;w:t xml:space="preserve"&amp;gt; &amp;lt;/w:t&amp;gt;&amp;lt;/w:r&amp;gt;&amp;lt;w:bookmarkEnd w:id="115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57" w:name="_LINE__18_7f3e435b_79ad_4c9f_a469_3ef321" /&amp;gt;&amp;lt;w:r&amp;gt;&amp;lt;w:t xml:space="preserve"&amp;gt; &amp;lt;/w:t&amp;gt;&amp;lt;/w:r&amp;gt;&amp;lt;w:bookmarkEnd w:id="1157" /&amp;gt;&amp;lt;/w:p&amp;gt;&amp;lt;/w:tc&amp;gt;&amp;lt;w:tc&amp;gt;&amp;lt;w:tcPr&amp;gt;&amp;lt;w:tcW w:w="2250" w:type="dxa" /&amp;gt;&amp;lt;/w:tcPr&amp;gt;&amp;lt;w:p w:rsidR="00F40BA9" w:rsidRDefault="00F40BA9" w:rsidP="004C2185"&amp;gt;&amp;lt;w:bookmarkStart w:id="1158" w:name="_LINE__18_b9323007_0763_4151_a2ac_c97063" /&amp;gt;&amp;lt;w:r w:rsidRPr="003C3BC2"&amp;gt;&amp;lt;w:t&amp;gt;Total&amp;lt;/w:t&amp;gt;&amp;lt;/w:r&amp;gt;&amp;lt;w:bookmarkEnd w:id="115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59" w:name="_LINE__18_bff9b7f8_9431_4ad1_b8ae_4d84c5" /&amp;gt;&amp;lt;w:r w:rsidRPr="007152B3"&amp;gt;&amp;lt;w:t&amp;gt;$&amp;lt;/w:t&amp;gt;&amp;lt;/w:r&amp;gt;&amp;lt;w:r&amp;gt;&amp;lt;w:t&amp;gt;262.99&amp;lt;/w:t&amp;gt;&amp;lt;/w:r&amp;gt;&amp;lt;w:bookmarkEnd w:id="1159" /&amp;gt;&amp;lt;/w:p&amp;gt;&amp;lt;/w:tc&amp;gt;&amp;lt;w:tc&amp;gt;&amp;lt;w:tcPr&amp;gt;&amp;lt;w:tcW w:w="1635" w:type="dxa" /&amp;gt;&amp;lt;/w:tcPr&amp;gt;&amp;lt;w:p w:rsidR="00F40BA9" w:rsidRDefault="00F40BA9" w:rsidP="004C2185"&amp;gt;&amp;lt;w:bookmarkStart w:id="1160" w:name="_LINE__18_3fe688cb_c618_489f_8f03_b9e2d3" /&amp;gt;&amp;lt;w:r&amp;gt;&amp;lt;w:t xml:space="preserve"&amp;gt; &amp;lt;/w:t&amp;gt;&amp;lt;/w:r&amp;gt;&amp;lt;w:bookmarkEnd w:id="116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61" w:name="_LINE__19_a77ddc51_1f47_4392_8513_f537dd" /&amp;gt;&amp;lt;w:r&amp;gt;&amp;lt;w:t xml:space="preserve"&amp;gt; &amp;lt;/w:t&amp;gt;&amp;lt;/w:r&amp;gt;&amp;lt;w:bookmarkEnd w:id="1161" /&amp;gt;&amp;lt;/w:p&amp;gt;&amp;lt;/w:tc&amp;gt;&amp;lt;w:tc&amp;gt;&amp;lt;w:tcPr&amp;gt;&amp;lt;w:tcW w:w="2250" w:type="dxa" /&amp;gt;&amp;lt;/w:tcPr&amp;gt;&amp;lt;w:p w:rsidR="00F40BA9" w:rsidRDefault="00F40BA9" w:rsidP="004C2185"&amp;gt;&amp;lt;w:bookmarkStart w:id="1162" w:name="_LINE__19_f071b876_3977_4577_a36c_4457f1" /&amp;gt;&amp;lt;w:r&amp;gt;&amp;lt;w:t xml:space="preserve"&amp;gt; &amp;lt;/w:t&amp;gt;&amp;lt;/w:r&amp;gt;&amp;lt;w:bookmarkEnd w:id="1162" /&amp;gt;&amp;lt;/w:p&amp;gt;&amp;lt;/w:tc&amp;gt;&amp;lt;w:tc&amp;gt;&amp;lt;w:tcPr&amp;gt;&amp;lt;w:tcW w:w="2880" w:type="dxa" /&amp;gt;&amp;lt;/w:tcPr&amp;gt;&amp;lt;w:p w:rsidR="00F40BA9" w:rsidRDefault="00F40BA9" w:rsidP="004C2185"&amp;gt;&amp;lt;w:bookmarkStart w:id="1163" w:name="_LINE__19_0de93a7f_f967_47ad_80f0_da8b95" /&amp;gt;&amp;lt;w:r&amp;gt;&amp;lt;w:t xml:space="preserve"&amp;gt; &amp;lt;/w:t&amp;gt;&amp;lt;/w:r&amp;gt;&amp;lt;w:bookmarkEnd w:id="1163" /&amp;gt;&amp;lt;/w:p&amp;gt;&amp;lt;/w:tc&amp;gt;&amp;lt;w:tc&amp;gt;&amp;lt;w:tcPr&amp;gt;&amp;lt;w:tcW w:w="1635" w:type="dxa" /&amp;gt;&amp;lt;/w:tcPr&amp;gt;&amp;lt;w:p w:rsidR="00F40BA9" w:rsidRDefault="00F40BA9" w:rsidP="004C2185"&amp;gt;&amp;lt;w:bookmarkStart w:id="1164" w:name="_LINE__19_79d3ab37_dfac_4565_b8f5_e592f9" /&amp;gt;&amp;lt;w:r&amp;gt;&amp;lt;w:t xml:space="preserve"&amp;gt; &amp;lt;/w:t&amp;gt;&amp;lt;/w:r&amp;gt;&amp;lt;w:bookmarkEnd w:id="116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65" w:name="_LINE__20_3146ca63_86dd_42d2_951f_ec5444" /&amp;gt;&amp;lt;w:r&amp;gt;&amp;lt;w:t xml:space="preserve"&amp;gt; &amp;lt;/w:t&amp;gt;&amp;lt;/w:r&amp;gt;&amp;lt;w:bookmarkEnd w:id="1165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166" w:name="_LINE__20_b0641706_5ab1_4cb1_af5c_207f20" /&amp;gt;&amp;lt;w:r w:rsidRPr="00507F85"&amp;gt;&amp;lt;w:t&amp;gt;Recommendation: Sell to the immediate former owner&amp;lt;/w:t&amp;gt;&amp;lt;/w:r&amp;gt;&amp;lt;w:bookmarkEnd w:id="1166" /&amp;gt;&amp;lt;w:r w:rsidRPr="00507F85"&amp;gt;&amp;lt;w:t xml:space="preserve"&amp;gt; &amp;lt;/w:t&amp;gt;&amp;lt;/w:r&amp;gt;&amp;lt;w:bookmarkStart w:id="1167" w:name="_LINE__21_ff6bba39_dd86_4170_a8fd_f733a2" /&amp;gt;&amp;lt;w:r w:rsidRPr="00507F85"&amp;gt;&amp;lt;w:t&amp;gt;or the immediate former owner’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167" /&amp;gt;&amp;lt;w:r w:rsidRPr="00507F85"&amp;gt;&amp;lt;w:t xml:space="preserve"&amp;gt; &amp;lt;/w:t&amp;gt;&amp;lt;/w:r&amp;gt;&amp;lt;w:bookmarkStart w:id="1168" w:name="_LINE__22_bf7b5e16_7fcd_4b13_98c4_cd2138" /&amp;gt;&amp;lt;w:r w:rsidRPr="00507F85"&amp;gt;&amp;lt;w:t&amp;gt;$262.99. If payment is not received within 60 days after&amp;lt;/w:t&amp;gt;&amp;lt;/w:r&amp;gt;&amp;lt;w:bookmarkEnd w:id="1168" /&amp;gt;&amp;lt;w:r w:rsidRPr="00507F85"&amp;gt;&amp;lt;w:t xml:space="preserve"&amp;gt; &amp;lt;/w:t&amp;gt;&amp;lt;/w:r&amp;gt;&amp;lt;w:bookmarkStart w:id="1169" w:name="_LINE__23_6e8a200c_6427_4f50_bac6_4e2fcb" /&amp;gt;&amp;lt;w:r w:rsidRPr="00507F85"&amp;gt;&amp;lt;w:t&amp;gt;the effective date of this resolve, sell to the highest&amp;lt;/w:t&amp;gt;&amp;lt;/w:r&amp;gt;&amp;lt;w:bookmarkEnd w:id="1169" /&amp;gt;&amp;lt;w:r w:rsidRPr="00507F85"&amp;gt;&amp;lt;w:t xml:space="preserve"&amp;gt; &amp;lt;/w:t&amp;gt;&amp;lt;/w:r&amp;gt;&amp;lt;w:bookmarkStart w:id="1170" w:name="_LINE__24_d92b64d3_ae51_44c7_b248_e3f57a" /&amp;gt;&amp;lt;w:r w:rsidRPr="00507F85"&amp;gt;&amp;lt;w:t&amp;gt;bidder for not less than $275.00.&amp;lt;/w:t&amp;gt;&amp;lt;/w:r&amp;gt;&amp;lt;w:bookmarkEnd w:id="1170" /&amp;gt;&amp;lt;/w:p&amp;gt;&amp;lt;/w:tc&amp;gt;&amp;lt;w:tc&amp;gt;&amp;lt;w:tcPr&amp;gt;&amp;lt;w:tcW w:w="1635" w:type="dxa" /&amp;gt;&amp;lt;/w:tcPr&amp;gt;&amp;lt;w:p w:rsidR="00F40BA9" w:rsidRDefault="00F40BA9" w:rsidP="004C2185"&amp;gt;&amp;lt;w:bookmarkStart w:id="1171" w:name="_LINE__20_42f731e4_2d63_4c6a_85ac_14093d" /&amp;gt;&amp;lt;w:r&amp;gt;&amp;lt;w:t xml:space="preserve"&amp;gt; &amp;lt;/w:t&amp;gt;&amp;lt;/w:r&amp;gt;&amp;lt;w:bookmarkEnd w:id="1171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172" w:name="_LINE__25_7b7108de_f53a_4230_a3a0_59ddaf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17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173" w:name="_PAR__4_9cd72b28_ed4c_4254_9c47_e1254bce" /&amp;gt;&amp;lt;w:bookmarkStart w:id="1174" w:name="_LINE__26_7c681810_d43e_4859_870b_edaf28" /&amp;gt;&amp;lt;w:bookmarkEnd w:id="1115" /&amp;gt;&amp;lt;w:r&amp;gt;&amp;lt;w:rPr&amp;gt;&amp;lt;w:b /&amp;gt;&amp;lt;/w:rPr&amp;gt;&amp;lt;w:t xml:space="preserve"&amp;gt; &amp;lt;/w:t&amp;gt;&amp;lt;/w:r&amp;gt;&amp;lt;w:bookmarkEnd w:id="117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175" w:name="_PAR__5_6aadbf26_59b1_4bae_911c_edd9c7eb" /&amp;gt;&amp;lt;w:bookmarkStart w:id="1176" w:name="_LINE__27_db58e528_d8ec_4785_9c4c_404636" /&amp;gt;&amp;lt;w:bookmarkEnd w:id="1173" /&amp;gt;&amp;lt;w:r&amp;gt;&amp;lt;w:t&amp;gt;Albany Township, Oxford&amp;lt;/w:t&amp;gt;&amp;lt;/w:r&amp;gt;&amp;lt;w:r w:rsidRPr="007152B3"&amp;gt;&amp;lt;w:t xml:space="preserve"&amp;gt; County&amp;lt;/w:t&amp;gt;&amp;lt;/w:r&amp;gt;&amp;lt;w:bookmarkEnd w:id="117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77" w:name="_LINE__28_dc022bbe_3c9a_4a59_9b14_1de10a" /&amp;gt;&amp;lt;w:r&amp;gt;&amp;lt;w:t xml:space="preserve"&amp;gt; &amp;lt;/w:t&amp;gt;&amp;lt;/w:r&amp;gt;&amp;lt;w:bookmarkEnd w:id="117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78" w:name="_LINE__28_9851a743_81e5_4d82_99a6_cf7dbd" /&amp;gt;&amp;lt;w:r&amp;gt;&amp;lt;w:t xml:space="preserve"&amp;gt; &amp;lt;/w:t&amp;gt;&amp;lt;/w:r&amp;gt;&amp;lt;w:bookmarkEnd w:id="117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79" w:name="_LINE__29_1b03ddbe_d7c2_438b_adaa_feca98" /&amp;gt;&amp;lt;w:r w:rsidRPr="007152B3"&amp;gt;&amp;lt;w:t xml:space="preserve"&amp;gt;Map &amp;lt;/w:t&amp;gt;&amp;lt;/w:r&amp;gt;&amp;lt;w:r&amp;gt;&amp;lt;w:t&amp;gt;OX016&amp;lt;/w:t&amp;gt;&amp;lt;/w:r&amp;gt;&amp;lt;w:r w:rsidRPr="007152B3"&amp;gt;&amp;lt;w:t&amp;gt;, Plan 0&amp;lt;/w:t&amp;gt;&amp;lt;/w:r&amp;gt;&amp;lt;w:r&amp;gt;&amp;lt;w:t&amp;gt;1&amp;lt;/w:t&amp;gt;&amp;lt;/w:r&amp;gt;&amp;lt;w:r w:rsidRPr="007152B3"&amp;gt;&amp;lt;w:t xml:space="preserve"&amp;gt;, Lot &amp;lt;/w:t&amp;gt;&amp;lt;/w:r&amp;gt;&amp;lt;w:r&amp;gt;&amp;lt;w:t&amp;gt;94.2&amp;lt;/w:t&amp;gt;&amp;lt;/w:r&amp;gt;&amp;lt;w:bookmarkEnd w:id="117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80" w:name="_LINE__29_e63d7d55_b5a5_4069_b335_7cef9b" /&amp;gt;&amp;lt;w:r&amp;gt;&amp;lt;w:t&amp;gt;178022149-1&amp;lt;/w:t&amp;gt;&amp;lt;/w:r&amp;gt;&amp;lt;w:bookmarkEnd w:id="118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81" w:name="_LINE__30_6fdf816b_bb52_4bca_b86c_842833" /&amp;gt;&amp;lt;w:r&amp;gt;&amp;lt;w:t xml:space="preserve"&amp;gt; &amp;lt;/w:t&amp;gt;&amp;lt;/w:r&amp;gt;&amp;lt;w:bookmarkEnd w:id="118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82" w:name="_LINE__30_c0e29d11_fa71_499c_aeb8_f430c6" /&amp;gt;&amp;lt;w:r&amp;gt;&amp;lt;w:t xml:space="preserve"&amp;gt; &amp;lt;/w:t&amp;gt;&amp;lt;/w:r&amp;gt;&amp;lt;w:bookmarkEnd w:id="118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183" w:name="_LINE__31_cab79725_b868_469f_925a_ecc72b" /&amp;gt;&amp;lt;w:r&amp;gt;&amp;lt;w:t&amp;gt;Thurston, David E.&amp;lt;/w:t&amp;gt;&amp;lt;/w:r&amp;gt;&amp;lt;w:bookmarkEnd w:id="118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184" w:name="_LINE__31_e74bb427_138a_4978_9ff2_da59c0" /&amp;gt;&amp;lt;w:r&amp;gt;&amp;lt;w:t&amp;gt;0.25 acre&amp;lt;/w:t&amp;gt;&amp;lt;/w:r&amp;gt;&amp;lt;w:bookmarkEnd w:id="118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185" w:name="_PAR__6_5758319d_1296_4b24_a583_d75c85b3" /&amp;gt;&amp;lt;w:bookmarkStart w:id="1186" w:name="_LINE__32_a6db6c29_c8c0_42c0_8706_e3324f" /&amp;gt;&amp;lt;w:bookmarkEnd w:id="1175" /&amp;gt;&amp;lt;w:r&amp;gt;&amp;lt;w:rPr&amp;gt;&amp;lt;w:b /&amp;gt;&amp;lt;/w:rPr&amp;gt;&amp;lt;w:t xml:space="preserve"&amp;gt; &amp;lt;/w:t&amp;gt;&amp;lt;/w:r&amp;gt;&amp;lt;w:bookmarkEnd w:id="118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1187" w:name="_PAR__7_6f81a6ef_631a_4a63_a421_8932300c" /&amp;gt;&amp;lt;w:bookmarkStart w:id="1188" w:name="_LINE__33_36a76ac4_509a_4be0_9b60_481f0a" /&amp;gt;&amp;lt;w:bookmarkEnd w:id="1185" /&amp;gt;&amp;lt;w:r w:rsidRPr="00C751D9"&amp;gt;&amp;lt;w:t&amp;gt;TAX LIABILITY&amp;lt;/w:t&amp;gt;&amp;lt;/w:r&amp;gt;&amp;lt;w:bookmarkEnd w:id="118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89" w:name="_LINE__34_57960aee_34c8_4961_96a4_ad321c" /&amp;gt;&amp;lt;w:r&amp;gt;&amp;lt;w:t xml:space="preserve"&amp;gt; &amp;lt;/w:t&amp;gt;&amp;lt;/w:r&amp;gt;&amp;lt;w:bookmarkEnd w:id="1189" /&amp;gt;&amp;lt;/w:p&amp;gt;&amp;lt;/w:tc&amp;gt;&amp;lt;w:tc&amp;gt;&amp;lt;w:tcPr&amp;gt;&amp;lt;w:tcW w:w="2250" w:type="dxa" /&amp;gt;&amp;lt;/w:tcPr&amp;gt;&amp;lt;w:p w:rsidR="00F40BA9" w:rsidRDefault="00F40BA9" w:rsidP="004C2185"&amp;gt;&amp;lt;w:bookmarkStart w:id="1190" w:name="_LINE__34_0ad6cd2d_6e3b_4fde_8c9e_96e613" /&amp;gt;&amp;lt;w:r&amp;gt;&amp;lt;w:t&amp;gt;2017&amp;lt;/w:t&amp;gt;&amp;lt;/w:r&amp;gt;&amp;lt;w:bookmarkEnd w:id="119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91" w:name="_LINE__34_5d65c738_0c84_40db_b97d_631996" /&amp;gt;&amp;lt;w:r w:rsidRPr="00A743A8"&amp;gt;&amp;lt;w:t&amp;gt;$&amp;lt;/w:t&amp;gt;&amp;lt;/w:r&amp;gt;&amp;lt;w:r&amp;gt;&amp;lt;w:t&amp;gt;35.00&amp;lt;/w:t&amp;gt;&amp;lt;/w:r&amp;gt;&amp;lt;w:bookmarkEnd w:id="1191" /&amp;gt;&amp;lt;/w:p&amp;gt;&amp;lt;/w:tc&amp;gt;&amp;lt;w:tc&amp;gt;&amp;lt;w:tcPr&amp;gt;&amp;lt;w:tcW w:w="1635" w:type="dxa" /&amp;gt;&amp;lt;/w:tcPr&amp;gt;&amp;lt;w:p w:rsidR="00F40BA9" w:rsidRDefault="00F40BA9" w:rsidP="004C2185"&amp;gt;&amp;lt;w:bookmarkStart w:id="1192" w:name="_LINE__34_0fffad0e_d157_41a1_a756_caf71a" /&amp;gt;&amp;lt;w:r&amp;gt;&amp;lt;w:t xml:space="preserve"&amp;gt; &amp;lt;/w:t&amp;gt;&amp;lt;/w:r&amp;gt;&amp;lt;w:bookmarkEnd w:id="119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93" w:name="_LINE__35_b25099a2_1762_4063_8d8f_ba68f9" /&amp;gt;&amp;lt;w:r&amp;gt;&amp;lt;w:t xml:space="preserve"&amp;gt; &amp;lt;/w:t&amp;gt;&amp;lt;/w:r&amp;gt;&amp;lt;w:bookmarkEnd w:id="1193" /&amp;gt;&amp;lt;/w:p&amp;gt;&amp;lt;/w:tc&amp;gt;&amp;lt;w:tc&amp;gt;&amp;lt;w:tcPr&amp;gt;&amp;lt;w:tcW w:w="2250" w:type="dxa" /&amp;gt;&amp;lt;/w:tcPr&amp;gt;&amp;lt;w:p w:rsidR="00F40BA9" w:rsidRDefault="00F40BA9" w:rsidP="004C2185"&amp;gt;&amp;lt;w:bookmarkStart w:id="1194" w:name="_LINE__35_7d2abeeb_3553_4ef0_8156_b776dc" /&amp;gt;&amp;lt;w:r&amp;gt;&amp;lt;w:t&amp;gt;2018&amp;lt;/w:t&amp;gt;&amp;lt;/w:r&amp;gt;&amp;lt;w:bookmarkEnd w:id="1194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195" w:name="_LINE__35_eb716bbc_29da_4605_ba7d_1daeac" /&amp;gt;&amp;lt;w:r&amp;gt;&amp;lt;w:t&amp;gt;$36.65&amp;lt;/w:t&amp;gt;&amp;lt;/w:r&amp;gt;&amp;lt;w:bookmarkEnd w:id="1195" /&amp;gt;&amp;lt;/w:p&amp;gt;&amp;lt;/w:tc&amp;gt;&amp;lt;w:tc&amp;gt;&amp;lt;w:tcPr&amp;gt;&amp;lt;w:tcW w:w="1635" w:type="dxa" /&amp;gt;&amp;lt;/w:tcPr&amp;gt;&amp;lt;w:p w:rsidR="00F40BA9" w:rsidRDefault="00F40BA9" w:rsidP="004C2185"&amp;gt;&amp;lt;w:bookmarkStart w:id="1196" w:name="_LINE__35_4d7eda59_91b8_41ca_9459_e12fbc" /&amp;gt;&amp;lt;w:r&amp;gt;&amp;lt;w:t xml:space="preserve"&amp;gt; &amp;lt;/w:t&amp;gt;&amp;lt;/w:r&amp;gt;&amp;lt;w:bookmarkEnd w:id="119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197" w:name="_LINE__36_7f4c9758_fc5a_4233_892f_2bc167" /&amp;gt;&amp;lt;w:r&amp;gt;&amp;lt;w:t xml:space="preserve"&amp;gt; &amp;lt;/w:t&amp;gt;&amp;lt;/w:r&amp;gt;&amp;lt;w:bookmarkEnd w:id="1197" /&amp;gt;&amp;lt;/w:p&amp;gt;&amp;lt;/w:tc&amp;gt;&amp;lt;w:tc&amp;gt;&amp;lt;w:tcPr&amp;gt;&amp;lt;w:tcW w:w="2250" w:type="dxa" /&amp;gt;&amp;lt;/w:tcPr&amp;gt;&amp;lt;w:p w:rsidR="00F40BA9" w:rsidRDefault="00F40BA9" w:rsidP="004C2185"&amp;gt;&amp;lt;w:bookmarkStart w:id="1198" w:name="_LINE__36_d243ffd3_dd7b_423c_9326_d0e00a" /&amp;gt;&amp;lt;w:r&amp;gt;&amp;lt;w:t&amp;gt;2019&amp;lt;/w:t&amp;gt;&amp;lt;/w:r&amp;gt;&amp;lt;w:bookmarkEnd w:id="119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199" w:name="_LINE__36_61fceb83_60c8_4351_aa8e_a47e79" /&amp;gt;&amp;lt;w:r&amp;gt;&amp;lt;w:t&amp;gt;$41.04&amp;lt;/w:t&amp;gt;&amp;lt;/w:r&amp;gt;&amp;lt;w:bookmarkEnd w:id="1199" /&amp;gt;&amp;lt;/w:p&amp;gt;&amp;lt;/w:tc&amp;gt;&amp;lt;w:tc&amp;gt;&amp;lt;w:tcPr&amp;gt;&amp;lt;w:tcW w:w="1635" w:type="dxa" /&amp;gt;&amp;lt;/w:tcPr&amp;gt;&amp;lt;w:p w:rsidR="00F40BA9" w:rsidRDefault="00F40BA9" w:rsidP="004C2185"&amp;gt;&amp;lt;w:bookmarkStart w:id="1200" w:name="_LINE__36_258ddd97_523a_4bab_8562_5ea701" /&amp;gt;&amp;lt;w:r&amp;gt;&amp;lt;w:t xml:space="preserve"&amp;gt; &amp;lt;/w:t&amp;gt;&amp;lt;/w:r&amp;gt;&amp;lt;w:bookmarkEnd w:id="120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01" w:name="_LINE__37_159bcb3c_4a77_48c6_be79_3d8e03" /&amp;gt;&amp;lt;w:r&amp;gt;&amp;lt;w:t xml:space="preserve"&amp;gt; &amp;lt;/w:t&amp;gt;&amp;lt;/w:r&amp;gt;&amp;lt;w:bookmarkEnd w:id="1201" /&amp;gt;&amp;lt;/w:p&amp;gt;&amp;lt;/w:tc&amp;gt;&amp;lt;w:tc&amp;gt;&amp;lt;w:tcPr&amp;gt;&amp;lt;w:tcW w:w="2250" w:type="dxa" /&amp;gt;&amp;lt;/w:tcPr&amp;gt;&amp;lt;w:p w:rsidR="00F40BA9" w:rsidRDefault="00F40BA9" w:rsidP="004C2185"&amp;gt;&amp;lt;w:bookmarkStart w:id="1202" w:name="_LINE__37_e26f110b_de93_4157_9098_fb355a" /&amp;gt;&amp;lt;w:r&amp;gt;&amp;lt;w:t&amp;gt;2020&amp;lt;/w:t&amp;gt;&amp;lt;/w:r&amp;gt;&amp;lt;w:bookmarkEnd w:id="120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03" w:name="_LINE__37_72541205_6cbe_457a_9b61_8a7e53" /&amp;gt;&amp;lt;w:r&amp;gt;&amp;lt;w:t&amp;gt;$55.80&amp;lt;/w:t&amp;gt;&amp;lt;/w:r&amp;gt;&amp;lt;w:bookmarkEnd w:id="1203" /&amp;gt;&amp;lt;/w:p&amp;gt;&amp;lt;/w:tc&amp;gt;&amp;lt;w:tc&amp;gt;&amp;lt;w:tcPr&amp;gt;&amp;lt;w:tcW w:w="1635" w:type="dxa" /&amp;gt;&amp;lt;/w:tcPr&amp;gt;&amp;lt;w:p w:rsidR="00F40BA9" w:rsidRDefault="00F40BA9" w:rsidP="004C2185"&amp;gt;&amp;lt;w:bookmarkStart w:id="1204" w:name="_LINE__37_483ecd99_1bf8_4c4c_b678_8a4f71" /&amp;gt;&amp;lt;w:r&amp;gt;&amp;lt;w:t xml:space="preserve"&amp;gt; &amp;lt;/w:t&amp;gt;&amp;lt;/w:r&amp;gt;&amp;lt;w:bookmarkEnd w:id="120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05" w:name="_LINE__38_ffe41ff5_e88e_4a7c_af65_562cf1" /&amp;gt;&amp;lt;w:r&amp;gt;&amp;lt;w:t xml:space="preserve"&amp;gt; &amp;lt;/w:t&amp;gt;&amp;lt;/w:r&amp;gt;&amp;lt;w:bookmarkEnd w:id="1205" /&amp;gt;&amp;lt;/w:p&amp;gt;&amp;lt;/w:tc&amp;gt;&amp;lt;w:tc&amp;gt;&amp;lt;w:tcPr&amp;gt;&amp;lt;w:tcW w:w="2250" w:type="dxa" /&amp;gt;&amp;lt;/w:tcPr&amp;gt;&amp;lt;w:p w:rsidR="00F40BA9" w:rsidRDefault="00F40BA9" w:rsidP="004C2185"&amp;gt;&amp;lt;w:bookmarkStart w:id="1206" w:name="_LINE__38_882a78db_a939_4948_99a7_5de590" /&amp;gt;&amp;lt;w:r&amp;gt;&amp;lt;w:t&amp;gt;2021&amp;lt;/w:t&amp;gt;&amp;lt;/w:r&amp;gt;&amp;lt;w:bookmarkEnd w:id="120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07" w:name="_LINE__38_b0c779cb_e881_412e_94b4_21498a" /&amp;gt;&amp;lt;w:r&amp;gt;&amp;lt;w:t&amp;gt;$52.38&amp;lt;/w:t&amp;gt;&amp;lt;/w:r&amp;gt;&amp;lt;w:bookmarkEnd w:id="1207" /&amp;gt;&amp;lt;/w:p&amp;gt;&amp;lt;/w:tc&amp;gt;&amp;lt;w:tc&amp;gt;&amp;lt;w:tcPr&amp;gt;&amp;lt;w:tcW w:w="1635" w:type="dxa" /&amp;gt;&amp;lt;/w:tcPr&amp;gt;&amp;lt;w:p w:rsidR="00F40BA9" w:rsidRDefault="00F40BA9" w:rsidP="004C2185"&amp;gt;&amp;lt;w:bookmarkStart w:id="1208" w:name="_LINE__38_6820b6ba_eae8_4206_b632_335011" /&amp;gt;&amp;lt;w:r&amp;gt;&amp;lt;w:t xml:space="preserve"&amp;gt; &amp;lt;/w:t&amp;gt;&amp;lt;/w:r&amp;gt;&amp;lt;w:bookmarkEnd w:id="120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09" w:name="_LINE__39_9d3150ff_ecd1_4a6e_adff_f89da6" /&amp;gt;&amp;lt;w:r&amp;gt;&amp;lt;w:t xml:space="preserve"&amp;gt; &amp;lt;/w:t&amp;gt;&amp;lt;/w:r&amp;gt;&amp;lt;w:bookmarkEnd w:id="1209" /&amp;gt;&amp;lt;/w:p&amp;gt;&amp;lt;/w:tc&amp;gt;&amp;lt;w:tc&amp;gt;&amp;lt;w:tcPr&amp;gt;&amp;lt;w:tcW w:w="2250" w:type="dxa" /&amp;gt;&amp;lt;/w:tcPr&amp;gt;&amp;lt;w:p w:rsidR="00F40BA9" w:rsidRDefault="00F40BA9" w:rsidP="004C2185"&amp;gt;&amp;lt;w:bookmarkStart w:id="1210" w:name="_LINE__39_508d9689_bb82_495b_a241_c86196" /&amp;gt;&amp;lt;w:r&amp;gt;&amp;lt;w:t&amp;gt;2022 (estimated)&amp;lt;/w:t&amp;gt;&amp;lt;/w:r&amp;gt;&amp;lt;w:bookmarkEnd w:id="121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11" w:name="_LINE__39_4de38b13_2a08_4d59_b634_266f76" /&amp;gt;&amp;lt;w:r w:rsidRPr="00A743A8"&amp;gt;&amp;lt;w:t&amp;gt;$&amp;lt;/w:t&amp;gt;&amp;lt;/w:r&amp;gt;&amp;lt;w:r&amp;gt;&amp;lt;w:t&amp;gt;52.38&amp;lt;/w:t&amp;gt;&amp;lt;/w:r&amp;gt;&amp;lt;w:bookmarkEnd w:id="1211" /&amp;gt;&amp;lt;/w:p&amp;gt;&amp;lt;/w:tc&amp;gt;&amp;lt;w:tc&amp;gt;&amp;lt;w:tcPr&amp;gt;&amp;lt;w:tcW w:w="1635" w:type="dxa" /&amp;gt;&amp;lt;/w:tcPr&amp;gt;&amp;lt;w:p w:rsidR="00F40BA9" w:rsidRDefault="00F40BA9" w:rsidP="004C2185"&amp;gt;&amp;lt;w:bookmarkStart w:id="1212" w:name="_LINE__39_480f3e49_5f74_4199_9dfa_0f9762" /&amp;gt;&amp;lt;w:r&amp;gt;&amp;lt;w:t xml:space="preserve"&amp;gt; &amp;lt;/w:t&amp;gt;&amp;lt;/w:r&amp;gt;&amp;lt;w:bookmarkEnd w:id="121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13" w:name="_LINE__40_18150918_b76e_471d_827c_116d3f" /&amp;gt;&amp;lt;w:r&amp;gt;&amp;lt;w:t xml:space="preserve"&amp;gt; &amp;lt;/w:t&amp;gt;&amp;lt;/w:r&amp;gt;&amp;lt;w:bookmarkEnd w:id="1213" /&amp;gt;&amp;lt;/w:p&amp;gt;&amp;lt;/w:tc&amp;gt;&amp;lt;w:tc&amp;gt;&amp;lt;w:tcPr&amp;gt;&amp;lt;w:tcW w:w="2250" w:type="dxa" /&amp;gt;&amp;lt;/w:tcPr&amp;gt;&amp;lt;w:p w:rsidR="00F40BA9" w:rsidRDefault="00F40BA9" w:rsidP="004C2185"&amp;gt;&amp;lt;w:bookmarkStart w:id="1214" w:name="_LINE__40_e5b4b04d_05aa_4ff2_8206_bf4675" /&amp;gt;&amp;lt;w:r&amp;gt;&amp;lt;w:t xml:space="preserve"&amp;gt; &amp;lt;/w:t&amp;gt;&amp;lt;/w:r&amp;gt;&amp;lt;w:bookmarkEnd w:id="121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215" w:name="_LINE__40_d303333b_d46e_4831_882a_4aa2c7" /&amp;gt;&amp;lt;w:r w:rsidRPr="001922B1"&amp;gt;&amp;lt;w:rPr&amp;gt;&amp;lt;w:u w:val="thick" /&amp;gt;&amp;lt;/w:rPr&amp;gt;&amp;lt;w:t&amp;gt;                    &amp;lt;/w:t&amp;gt;&amp;lt;/w:r&amp;gt;&amp;lt;w:bookmarkEnd w:id="1215" /&amp;gt;&amp;lt;/w:p&amp;gt;&amp;lt;/w:tc&amp;gt;&amp;lt;w:tc&amp;gt;&amp;lt;w:tcPr&amp;gt;&amp;lt;w:tcW w:w="1635" w:type="dxa" /&amp;gt;&amp;lt;/w:tcPr&amp;gt;&amp;lt;w:p w:rsidR="00F40BA9" w:rsidRDefault="00F40BA9" w:rsidP="004C2185"&amp;gt;&amp;lt;w:bookmarkStart w:id="1216" w:name="_LINE__40_0cc169b0_ddb0_4239_88e5_fdd36a" /&amp;gt;&amp;lt;w:r&amp;gt;&amp;lt;w:t xml:space="preserve"&amp;gt; &amp;lt;/w:t&amp;gt;&amp;lt;/w:r&amp;gt;&amp;lt;w:bookmarkEnd w:id="121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17" w:name="_LINE__41_b9b7c58b_14c4_43bf_bf55_c3bf15" /&amp;gt;&amp;lt;w:r&amp;gt;&amp;lt;w:t xml:space="preserve"&amp;gt; &amp;lt;/w:t&amp;gt;&amp;lt;/w:r&amp;gt;&amp;lt;w:bookmarkEnd w:id="1217" /&amp;gt;&amp;lt;/w:p&amp;gt;&amp;lt;/w:tc&amp;gt;&amp;lt;w:tc&amp;gt;&amp;lt;w:tcPr&amp;gt;&amp;lt;w:tcW w:w="2250" w:type="dxa" /&amp;gt;&amp;lt;/w:tcPr&amp;gt;&amp;lt;w:p w:rsidR="00F40BA9" w:rsidRDefault="00F40BA9" w:rsidP="004C2185"&amp;gt;&amp;lt;w:bookmarkStart w:id="1218" w:name="_LINE__41_de4430be_7fb2_4da4_8428_a2eaed" /&amp;gt;&amp;lt;w:r w:rsidRPr="00C751D9"&amp;gt;&amp;lt;w:t&amp;gt;Estimated Total Taxes&amp;lt;/w:t&amp;gt;&amp;lt;/w:r&amp;gt;&amp;lt;w:bookmarkEnd w:id="121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19" w:name="_LINE__41_b37c214b_a4c3_4528_aed6_346cac" /&amp;gt;&amp;lt;w:r w:rsidRPr="002B3A42"&amp;gt;&amp;lt;w:t&amp;gt;$&amp;lt;/w:t&amp;gt;&amp;lt;/w:r&amp;gt;&amp;lt;w:r&amp;gt;&amp;lt;w:t&amp;gt;273.25&amp;lt;/w:t&amp;gt;&amp;lt;/w:r&amp;gt;&amp;lt;w:bookmarkEnd w:id="1219" /&amp;gt;&amp;lt;/w:p&amp;gt;&amp;lt;/w:tc&amp;gt;&amp;lt;w:tc&amp;gt;&amp;lt;w:tcPr&amp;gt;&amp;lt;w:tcW w:w="1635" w:type="dxa" /&amp;gt;&amp;lt;/w:tcPr&amp;gt;&amp;lt;w:p w:rsidR="00F40BA9" w:rsidRDefault="00F40BA9" w:rsidP="004C2185"&amp;gt;&amp;lt;w:bookmarkStart w:id="1220" w:name="_LINE__41_46b99634_0a9b_4022_b88c_2a3d78" /&amp;gt;&amp;lt;w:r&amp;gt;&amp;lt;w:t xml:space="preserve"&amp;gt; &amp;lt;/w:t&amp;gt;&amp;lt;/w:r&amp;gt;&amp;lt;w:bookmarkEnd w:id="122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21" w:name="_LINE__42_3e7f3366_be90_4d99_82db_b276f1" /&amp;gt;&amp;lt;w:r&amp;gt;&amp;lt;w:t xml:space="preserve"&amp;gt; &amp;lt;/w:t&amp;gt;&amp;lt;/w:r&amp;gt;&amp;lt;w:bookmarkEnd w:id="1221" /&amp;gt;&amp;lt;/w:p&amp;gt;&amp;lt;/w:tc&amp;gt;&amp;lt;w:tc&amp;gt;&amp;lt;w:tcPr&amp;gt;&amp;lt;w:tcW w:w="2250" w:type="dxa" /&amp;gt;&amp;lt;/w:tcPr&amp;gt;&amp;lt;w:p w:rsidR="00F40BA9" w:rsidRDefault="00F40BA9" w:rsidP="004C2185"&amp;gt;&amp;lt;w:bookmarkStart w:id="1222" w:name="_LINE__42_d3b700fd_9b14_4fbb_aaa4_ecde83" /&amp;gt;&amp;lt;w:r w:rsidRPr="003C3BC2"&amp;gt;&amp;lt;w:t&amp;gt;Interest&amp;lt;/w:t&amp;gt;&amp;lt;/w:r&amp;gt;&amp;lt;w:bookmarkEnd w:id="122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23" w:name="_LINE__42_f0621b7b_d82f_4ab2_a371_45485f" /&amp;gt;&amp;lt;w:r w:rsidRPr="002B3A42"&amp;gt;&amp;lt;w:t&amp;gt;$&amp;lt;/w:t&amp;gt;&amp;lt;/w:r&amp;gt;&amp;lt;w:r&amp;gt;&amp;lt;w:t&amp;gt;11.51&amp;lt;/w:t&amp;gt;&amp;lt;/w:r&amp;gt;&amp;lt;w:bookmarkEnd w:id="1223" /&amp;gt;&amp;lt;/w:p&amp;gt;&amp;lt;/w:tc&amp;gt;&amp;lt;w:tc&amp;gt;&amp;lt;w:tcPr&amp;gt;&amp;lt;w:tcW w:w="1635" w:type="dxa" /&amp;gt;&amp;lt;/w:tcPr&amp;gt;&amp;lt;w:p w:rsidR="00F40BA9" w:rsidRDefault="00F40BA9" w:rsidP="004C2185"&amp;gt;&amp;lt;w:bookmarkStart w:id="1224" w:name="_LINE__42_48dcd57a_0024_48d0_946c_fe816c" /&amp;gt;&amp;lt;w:r&amp;gt;&amp;lt;w:t xml:space="preserve"&amp;gt; &amp;lt;/w:t&amp;gt;&amp;lt;/w:r&amp;gt;&amp;lt;w:bookmarkEnd w:id="122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25" w:name="_LINE__43_6f92986a_7fad_4446_9f90_8f2e56" /&amp;gt;&amp;lt;w:r&amp;gt;&amp;lt;w:t xml:space="preserve"&amp;gt; &amp;lt;/w:t&amp;gt;&amp;lt;/w:r&amp;gt;&amp;lt;w:bookmarkEnd w:id="1225" /&amp;gt;&amp;lt;/w:p&amp;gt;&amp;lt;/w:tc&amp;gt;&amp;lt;w:tc&amp;gt;&amp;lt;w:tcPr&amp;gt;&amp;lt;w:tcW w:w="2250" w:type="dxa" /&amp;gt;&amp;lt;/w:tcPr&amp;gt;&amp;lt;w:p w:rsidR="00F40BA9" w:rsidRDefault="00F40BA9" w:rsidP="004C2185"&amp;gt;&amp;lt;w:bookmarkStart w:id="1226" w:name="_LINE__43_89c43e5c_0f7e_4f08_813b_a763bd" /&amp;gt;&amp;lt;w:r w:rsidRPr="003C3BC2"&amp;gt;&amp;lt;w:t&amp;gt;Costs&amp;lt;/w:t&amp;gt;&amp;lt;/w:r&amp;gt;&amp;lt;w:bookmarkEnd w:id="122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27" w:name="_LINE__43_4b8c16b4_1ab4_4330_87c5_03a4c1" /&amp;gt;&amp;lt;w:r w:rsidRPr="002B3A42"&amp;gt;&amp;lt;w:t&amp;gt;$&amp;lt;/w:t&amp;gt;&amp;lt;/w:r&amp;gt;&amp;lt;w:r&amp;gt;&amp;lt;w:t&amp;gt;76&amp;lt;/w:t&amp;gt;&amp;lt;/w:r&amp;gt;&amp;lt;w:r w:rsidRPr="002B3A42"&amp;gt;&amp;lt;w:t&amp;gt;.00&amp;lt;/w:t&amp;gt;&amp;lt;/w:r&amp;gt;&amp;lt;w:bookmarkEnd w:id="1227" /&amp;gt;&amp;lt;/w:p&amp;gt;&amp;lt;/w:tc&amp;gt;&amp;lt;w:tc&amp;gt;&amp;lt;w:tcPr&amp;gt;&amp;lt;w:tcW w:w="1635" w:type="dxa" /&amp;gt;&amp;lt;/w:tcPr&amp;gt;&amp;lt;w:p w:rsidR="00F40BA9" w:rsidRDefault="00F40BA9" w:rsidP="004C2185"&amp;gt;&amp;lt;w:bookmarkStart w:id="1228" w:name="_LINE__43_594ef421_39df_42da_810a_7acbef" /&amp;gt;&amp;lt;w:r&amp;gt;&amp;lt;w:t xml:space="preserve"&amp;gt; &amp;lt;/w:t&amp;gt;&amp;lt;/w:r&amp;gt;&amp;lt;w:bookmarkEnd w:id="122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29" w:name="_LINE__44_7dcf291d_1668_4d36_a42e_dc1705" /&amp;gt;&amp;lt;w:r&amp;gt;&amp;lt;w:t xml:space="preserve"&amp;gt; &amp;lt;/w:t&amp;gt;&amp;lt;/w:r&amp;gt;&amp;lt;w:bookmarkEnd w:id="1229" /&amp;gt;&amp;lt;/w:p&amp;gt;&amp;lt;/w:tc&amp;gt;&amp;lt;w:tc&amp;gt;&amp;lt;w:tcPr&amp;gt;&amp;lt;w:tcW w:w="2250" w:type="dxa" /&amp;gt;&amp;lt;/w:tcPr&amp;gt;&amp;lt;w:p w:rsidR="00F40BA9" w:rsidRDefault="00F40BA9" w:rsidP="004C2185"&amp;gt;&amp;lt;w:bookmarkStart w:id="1230" w:name="_LINE__44_b5e21309_17eb_448f_9a4a_b5ca65" /&amp;gt;&amp;lt;w:r w:rsidRPr="003C3BC2"&amp;gt;&amp;lt;w:t&amp;gt;Deed&amp;lt;/w:t&amp;gt;&amp;lt;/w:r&amp;gt;&amp;lt;w:bookmarkEnd w:id="123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31" w:name="_LINE__44_ec12ab1f_3b0d_44e3_88fa_11a7bb" /&amp;gt;&amp;lt;w:r w:rsidRPr="002B3A42"&amp;gt;&amp;lt;w:t&amp;gt;$19.00&amp;lt;/w:t&amp;gt;&amp;lt;/w:r&amp;gt;&amp;lt;w:bookmarkEnd w:id="1231" /&amp;gt;&amp;lt;/w:p&amp;gt;&amp;lt;/w:tc&amp;gt;&amp;lt;w:tc&amp;gt;&amp;lt;w:tcPr&amp;gt;&amp;lt;w:tcW w:w="1635" w:type="dxa" /&amp;gt;&amp;lt;/w:tcPr&amp;gt;&amp;lt;w:p w:rsidR="00F40BA9" w:rsidRDefault="00F40BA9" w:rsidP="004C2185"&amp;gt;&amp;lt;w:bookmarkStart w:id="1232" w:name="_LINE__44_06551ed4_8950_403a_9dce_0260d0" /&amp;gt;&amp;lt;w:r&amp;gt;&amp;lt;w:t xml:space="preserve"&amp;gt; &amp;lt;/w:t&amp;gt;&amp;lt;/w:r&amp;gt;&amp;lt;w:bookmarkEnd w:id="123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33" w:name="_LINE__45_70b85fe1_36f6_4d0b_bd03_697d0b" /&amp;gt;&amp;lt;w:r&amp;gt;&amp;lt;w:t xml:space="preserve"&amp;gt; &amp;lt;/w:t&amp;gt;&amp;lt;/w:r&amp;gt;&amp;lt;w:bookmarkEnd w:id="1233" /&amp;gt;&amp;lt;/w:p&amp;gt;&amp;lt;/w:tc&amp;gt;&amp;lt;w:tc&amp;gt;&amp;lt;w:tcPr&amp;gt;&amp;lt;w:tcW w:w="2250" w:type="dxa" /&amp;gt;&amp;lt;/w:tcPr&amp;gt;&amp;lt;w:p w:rsidR="00F40BA9" w:rsidRDefault="00F40BA9" w:rsidP="004C2185"&amp;gt;&amp;lt;w:bookmarkStart w:id="1234" w:name="_LINE__45_ce6365c1_2aba_4c07_afbb_96de99" /&amp;gt;&amp;lt;w:r&amp;gt;&amp;lt;w:t xml:space="preserve"&amp;gt; &amp;lt;/w:t&amp;gt;&amp;lt;/w:r&amp;gt;&amp;lt;w:bookmarkEnd w:id="123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235" w:name="_LINE__45_44b45f79_8f2f_415d_8cb7_05c302" /&amp;gt;&amp;lt;w:r w:rsidRPr="001922B1"&amp;gt;&amp;lt;w:rPr&amp;gt;&amp;lt;w:u w:val="thick" /&amp;gt;&amp;lt;/w:rPr&amp;gt;&amp;lt;w:t&amp;gt;                    &amp;lt;/w:t&amp;gt;&amp;lt;/w:r&amp;gt;&amp;lt;w:bookmarkEnd w:id="1235" /&amp;gt;&amp;lt;/w:p&amp;gt;&amp;lt;/w:tc&amp;gt;&amp;lt;w:tc&amp;gt;&amp;lt;w:tcPr&amp;gt;&amp;lt;w:tcW w:w="1635" w:type="dxa" /&amp;gt;&amp;lt;/w:tcPr&amp;gt;&amp;lt;w:p w:rsidR="00F40BA9" w:rsidRDefault="00F40BA9" w:rsidP="004C2185"&amp;gt;&amp;lt;w:bookmarkStart w:id="1236" w:name="_LINE__45_9d7cd0f9_56c3_4152_920c_abac5d" /&amp;gt;&amp;lt;w:r&amp;gt;&amp;lt;w:t xml:space="preserve"&amp;gt; &amp;lt;/w:t&amp;gt;&amp;lt;/w:r&amp;gt;&amp;lt;w:bookmarkEnd w:id="123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37" w:name="_PAGE__11_661a7566_a4ea_46ef_a7d9_0fce5a" /&amp;gt;&amp;lt;w:bookmarkStart w:id="1238" w:name="_PAR__1_ffc6e865_5cb7_4bbb_84bc_6569619f" /&amp;gt;&amp;lt;w:bookmarkStart w:id="1239" w:name="_LINE__1_a29db884_cdad_4f77_836a_8efca1a" /&amp;gt;&amp;lt;w:bookmarkEnd w:id="1102" /&amp;gt;&amp;lt;w:bookmarkEnd w:id="1187" /&amp;gt;&amp;lt;w:r&amp;gt;&amp;lt;w:t xml:space="preserve"&amp;gt; &amp;lt;/w:t&amp;gt;&amp;lt;/w:r&amp;gt;&amp;lt;w:bookmarkEnd w:id="1239" /&amp;gt;&amp;lt;/w:p&amp;gt;&amp;lt;/w:tc&amp;gt;&amp;lt;w:tc&amp;gt;&amp;lt;w:tcPr&amp;gt;&amp;lt;w:tcW w:w="2250" w:type="dxa" /&amp;gt;&amp;lt;/w:tcPr&amp;gt;&amp;lt;w:p w:rsidR="00F40BA9" w:rsidRDefault="00F40BA9" w:rsidP="004C2185"&amp;gt;&amp;lt;w:bookmarkStart w:id="1240" w:name="_LINE__1_0fe776a9_9fce_459d_a147_921c18a" /&amp;gt;&amp;lt;w:r w:rsidRPr="003C3BC2"&amp;gt;&amp;lt;w:t&amp;gt;Total&amp;lt;/w:t&amp;gt;&amp;lt;/w:r&amp;gt;&amp;lt;w:bookmarkEnd w:id="124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41" w:name="_LINE__1_5f68f8c3_d4fd_4ce8_8d31_a77f522" /&amp;gt;&amp;lt;w:r w:rsidRPr="007152B3"&amp;gt;&amp;lt;w:t&amp;gt;$&amp;lt;/w:t&amp;gt;&amp;lt;/w:r&amp;gt;&amp;lt;w:r&amp;gt;&amp;lt;w:t&amp;gt;379.76&amp;lt;/w:t&amp;gt;&amp;lt;/w:r&amp;gt;&amp;lt;w:bookmarkEnd w:id="1241" /&amp;gt;&amp;lt;/w:p&amp;gt;&amp;lt;/w:tc&amp;gt;&amp;lt;w:tc&amp;gt;&amp;lt;w:tcPr&amp;gt;&amp;lt;w:tcW w:w="1635" w:type="dxa" /&amp;gt;&amp;lt;/w:tcPr&amp;gt;&amp;lt;w:p w:rsidR="00F40BA9" w:rsidRDefault="00F40BA9" w:rsidP="004C2185"&amp;gt;&amp;lt;w:bookmarkStart w:id="1242" w:name="_LINE__1_24522957_5a80_46ed_b509_9ac7d8e" /&amp;gt;&amp;lt;w:r&amp;gt;&amp;lt;w:t xml:space="preserve"&amp;gt; &amp;lt;/w:t&amp;gt;&amp;lt;/w:r&amp;gt;&amp;lt;w:bookmarkEnd w:id="124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43" w:name="_LINE__2_b2da0236_6312_4e1f_aeff_343bf3b" /&amp;gt;&amp;lt;w:r&amp;gt;&amp;lt;w:t xml:space="preserve"&amp;gt; &amp;lt;/w:t&amp;gt;&amp;lt;/w:r&amp;gt;&amp;lt;w:bookmarkEnd w:id="1243" /&amp;gt;&amp;lt;/w:p&amp;gt;&amp;lt;/w:tc&amp;gt;&amp;lt;w:tc&amp;gt;&amp;lt;w:tcPr&amp;gt;&amp;lt;w:tcW w:w="2250" w:type="dxa" /&amp;gt;&amp;lt;/w:tcPr&amp;gt;&amp;lt;w:p w:rsidR="00F40BA9" w:rsidRDefault="00F40BA9" w:rsidP="004C2185"&amp;gt;&amp;lt;w:bookmarkStart w:id="1244" w:name="_LINE__2_8bb8b5ca_2c58_4461_9b57_d217a80" /&amp;gt;&amp;lt;w:r&amp;gt;&amp;lt;w:t xml:space="preserve"&amp;gt; &amp;lt;/w:t&amp;gt;&amp;lt;/w:r&amp;gt;&amp;lt;w:bookmarkEnd w:id="1244" /&amp;gt;&amp;lt;/w:p&amp;gt;&amp;lt;/w:tc&amp;gt;&amp;lt;w:tc&amp;gt;&amp;lt;w:tcPr&amp;gt;&amp;lt;w:tcW w:w="2880" w:type="dxa" /&amp;gt;&amp;lt;/w:tcPr&amp;gt;&amp;lt;w:p w:rsidR="00F40BA9" w:rsidRDefault="00F40BA9" w:rsidP="004C2185"&amp;gt;&amp;lt;w:bookmarkStart w:id="1245" w:name="_LINE__2_b4577a51_e67a_4b0e_8310_a158a3b" /&amp;gt;&amp;lt;w:r&amp;gt;&amp;lt;w:t xml:space="preserve"&amp;gt; &amp;lt;/w:t&amp;gt;&amp;lt;/w:r&amp;gt;&amp;lt;w:bookmarkEnd w:id="1245" /&amp;gt;&amp;lt;/w:p&amp;gt;&amp;lt;/w:tc&amp;gt;&amp;lt;w:tc&amp;gt;&amp;lt;w:tcPr&amp;gt;&amp;lt;w:tcW w:w="1635" w:type="dxa" /&amp;gt;&amp;lt;/w:tcPr&amp;gt;&amp;lt;w:p w:rsidR="00F40BA9" w:rsidRDefault="00F40BA9" w:rsidP="004C2185"&amp;gt;&amp;lt;w:bookmarkStart w:id="1246" w:name="_LINE__2_18bbc93c_1256_490f_928d_6da2b7f" /&amp;gt;&amp;lt;w:r&amp;gt;&amp;lt;w:t xml:space="preserve"&amp;gt; &amp;lt;/w:t&amp;gt;&amp;lt;/w:r&amp;gt;&amp;lt;w:bookmarkEnd w:id="124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47" w:name="_LINE__3_28e001fb_816d_496e_822c_e8ad42b" /&amp;gt;&amp;lt;w:r&amp;gt;&amp;lt;w:t xml:space="preserve"&amp;gt; &amp;lt;/w:t&amp;gt;&amp;lt;/w:r&amp;gt;&amp;lt;w:bookmarkEnd w:id="1247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248" w:name="_LINE__3_701a385e_9a6f_4899_8c0a_a15cdea" /&amp;gt;&amp;lt;w:r w:rsidRPr="00507F85"&amp;gt;&amp;lt;w:t&amp;gt;Recommendation: Sell to the immediate former owner&amp;lt;/w:t&amp;gt;&amp;lt;/w:r&amp;gt;&amp;lt;w:bookmarkEnd w:id="1248" /&amp;gt;&amp;lt;w:r w:rsidRPr="00507F85"&amp;gt;&amp;lt;w:t xml:space="preserve"&amp;gt; &amp;lt;/w:t&amp;gt;&amp;lt;/w:r&amp;gt;&amp;lt;w:bookmarkStart w:id="1249" w:name="_LINE__4_c06f4ed2_a233_4a92_9ea6_0f95a5b" /&amp;gt;&amp;lt;w:r w:rsidRPr="00507F85"&amp;gt;&amp;lt;w:t&amp;gt;or the immediate former owner’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249" /&amp;gt;&amp;lt;w:r w:rsidRPr="00507F85"&amp;gt;&amp;lt;w:t xml:space="preserve"&amp;gt; &amp;lt;/w:t&amp;gt;&amp;lt;/w:r&amp;gt;&amp;lt;w:bookmarkStart w:id="1250" w:name="_LINE__5_875aa0cb_531e_4744_865d_c9fd28e" /&amp;gt;&amp;lt;w:r w:rsidRPr="00507F85"&amp;gt;&amp;lt;w:t&amp;gt;$379.76. If payment is not received within 60 days after&amp;lt;/w:t&amp;gt;&amp;lt;/w:r&amp;gt;&amp;lt;w:bookmarkEnd w:id="1250" /&amp;gt;&amp;lt;w:r w:rsidRPr="00507F85"&amp;gt;&amp;lt;w:t xml:space="preserve"&amp;gt; &amp;lt;/w:t&amp;gt;&amp;lt;/w:r&amp;gt;&amp;lt;w:bookmarkStart w:id="1251" w:name="_LINE__6_8b2c2776_085b_4fbf_a573_21a709d" /&amp;gt;&amp;lt;w:r w:rsidRPr="00507F85"&amp;gt;&amp;lt;w:t&amp;gt;the effective date of this resolve, sell to the highest&amp;lt;/w:t&amp;gt;&amp;lt;/w:r&amp;gt;&amp;lt;w:bookmarkEnd w:id="1251" /&amp;gt;&amp;lt;w:r w:rsidRPr="00507F85"&amp;gt;&amp;lt;w:t xml:space="preserve"&amp;gt; &amp;lt;/w:t&amp;gt;&amp;lt;/w:r&amp;gt;&amp;lt;w:bookmarkStart w:id="1252" w:name="_LINE__7_12e2b978_6e7c_48d7_83b3_56dcf7d" /&amp;gt;&amp;lt;w:r w:rsidRPr="00507F85"&amp;gt;&amp;lt;w:t&amp;gt;bidder for not less than $400.00.&amp;lt;/w:t&amp;gt;&amp;lt;/w:r&amp;gt;&amp;lt;w:bookmarkEnd w:id="1252" /&amp;gt;&amp;lt;/w:p&amp;gt;&amp;lt;/w:tc&amp;gt;&amp;lt;w:tc&amp;gt;&amp;lt;w:tcPr&amp;gt;&amp;lt;w:tcW w:w="1635" w:type="dxa" /&amp;gt;&amp;lt;/w:tcPr&amp;gt;&amp;lt;w:p w:rsidR="00F40BA9" w:rsidRDefault="00F40BA9" w:rsidP="004C2185"&amp;gt;&amp;lt;w:bookmarkStart w:id="1253" w:name="_LINE__3_57ecea7e_fc51_4c21_82b9_066ee91" /&amp;gt;&amp;lt;w:r&amp;gt;&amp;lt;w:t xml:space="preserve"&amp;gt; &amp;lt;/w:t&amp;gt;&amp;lt;/w:r&amp;gt;&amp;lt;w:bookmarkEnd w:id="1253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254" w:name="_LINE__8_ec5d602d_eb46_4995_a418_5333863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25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255" w:name="_PAR__2_aab12f9d_05c9_4c26_99c9_e2138bfa" /&amp;gt;&amp;lt;w:bookmarkStart w:id="1256" w:name="_LINE__9_9a700a15_25d3_4273_8ff9_e568561" /&amp;gt;&amp;lt;w:bookmarkEnd w:id="1238" /&amp;gt;&amp;lt;w:r&amp;gt;&amp;lt;w:rPr&amp;gt;&amp;lt;w:b /&amp;gt;&amp;lt;/w:rPr&amp;gt;&amp;lt;w:t xml:space="preserve"&amp;gt; &amp;lt;/w:t&amp;gt;&amp;lt;/w:r&amp;gt;&amp;lt;w:bookmarkEnd w:id="125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257" w:name="_PAR__3_d86a3a09_bdd5_4632_ad24_22e51a7d" /&amp;gt;&amp;lt;w:bookmarkStart w:id="1258" w:name="_LINE__10_a992b102_a3ae_4550_814b_5d1827" /&amp;gt;&amp;lt;w:bookmarkEnd w:id="1255" /&amp;gt;&amp;lt;w:r&amp;gt;&amp;lt;w:t&amp;gt;Argyle Township, Penobscot&amp;lt;/w:t&amp;gt;&amp;lt;/w:r&amp;gt;&amp;lt;w:r w:rsidRPr="007152B3"&amp;gt;&amp;lt;w:t xml:space="preserve"&amp;gt; County&amp;lt;/w:t&amp;gt;&amp;lt;/w:r&amp;gt;&amp;lt;w:bookmarkEnd w:id="125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259" w:name="_LINE__11_963f90bc_6eb6_48d3_8aad_f9e5dc" /&amp;gt;&amp;lt;w:r&amp;gt;&amp;lt;w:t xml:space="preserve"&amp;gt; &amp;lt;/w:t&amp;gt;&amp;lt;/w:r&amp;gt;&amp;lt;w:bookmarkEnd w:id="125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260" w:name="_LINE__11_abaf66bb_5354_4878_833d_fbf3d8" /&amp;gt;&amp;lt;w:r&amp;gt;&amp;lt;w:t xml:space="preserve"&amp;gt; &amp;lt;/w:t&amp;gt;&amp;lt;/w:r&amp;gt;&amp;lt;w:bookmarkEnd w:id="126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261" w:name="_LINE__12_385ce306_2691_449f_8005_c7a77b" /&amp;gt;&amp;lt;w:r w:rsidRPr="007152B3"&amp;gt;&amp;lt;w:t xml:space="preserve"&amp;gt;Map &amp;lt;/w:t&amp;gt;&amp;lt;/w:r&amp;gt;&amp;lt;w:r&amp;gt;&amp;lt;w:t&amp;gt;PE035&amp;lt;/w:t&amp;gt;&amp;lt;/w:r&amp;gt;&amp;lt;w:r w:rsidRPr="007152B3"&amp;gt;&amp;lt;w:t&amp;gt;, Plan 0&amp;lt;/w:t&amp;gt;&amp;lt;/w:r&amp;gt;&amp;lt;w:r&amp;gt;&amp;lt;w:t&amp;gt;4&amp;lt;/w:t&amp;gt;&amp;lt;/w:r&amp;gt;&amp;lt;w:r w:rsidRPr="007152B3"&amp;gt;&amp;lt;w:t xml:space="preserve"&amp;gt;, Lot &amp;lt;/w:t&amp;gt;&amp;lt;/w:r&amp;gt;&amp;lt;w:r&amp;gt;&amp;lt;w:t&amp;gt;25&amp;lt;/w:t&amp;gt;&amp;lt;/w:r&amp;gt;&amp;lt;w:bookmarkEnd w:id="126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262" w:name="_LINE__12_b797bd4a_9171_42bd_a847_b7b5cb" /&amp;gt;&amp;lt;w:r&amp;gt;&amp;lt;w:t&amp;gt;198010184-3&amp;lt;/w:t&amp;gt;&amp;lt;/w:r&amp;gt;&amp;lt;w:bookmarkEnd w:id="126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263" w:name="_LINE__13_a30dc284_5c09_49c2_b871_f390e9" /&amp;gt;&amp;lt;w:r&amp;gt;&amp;lt;w:t xml:space="preserve"&amp;gt; &amp;lt;/w:t&amp;gt;&amp;lt;/w:r&amp;gt;&amp;lt;w:bookmarkEnd w:id="126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264" w:name="_LINE__13_d25278d1_cc1a_4dfb_9988_0bd577" /&amp;gt;&amp;lt;w:r&amp;gt;&amp;lt;w:t xml:space="preserve"&amp;gt; &amp;lt;/w:t&amp;gt;&amp;lt;/w:r&amp;gt;&amp;lt;w:bookmarkEnd w:id="126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265" w:name="_LINE__14_f37b74b7_41f3_4fc1_b1c4_485688" /&amp;gt;&amp;lt;w:r&amp;gt;&amp;lt;w:t&amp;gt;Lombard, Leonard Christopher&amp;lt;/w:t&amp;gt;&amp;lt;/w:r&amp;gt;&amp;lt;w:bookmarkEnd w:id="126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266" w:name="_LINE__14_284e450e_4943_4e3e_91b6_2d4767" /&amp;gt;&amp;lt;w:r&amp;gt;&amp;lt;w:t&amp;gt;4.00 acres with building&amp;lt;/w:t&amp;gt;&amp;lt;/w:r&amp;gt;&amp;lt;w:bookmarkEnd w:id="1266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267" w:name="_PAR__4_61cb923d_b557_494c_887b_59d19367" /&amp;gt;&amp;lt;w:bookmarkStart w:id="1268" w:name="_LINE__15_bacc58cc_2677_48f2_aec5_f32b1e" /&amp;gt;&amp;lt;w:bookmarkEnd w:id="1257" /&amp;gt;&amp;lt;w:r&amp;gt;&amp;lt;w:rPr&amp;gt;&amp;lt;w:b /&amp;gt;&amp;lt;/w:rPr&amp;gt;&amp;lt;w:t xml:space="preserve"&amp;gt; &amp;lt;/w:t&amp;gt;&amp;lt;/w:r&amp;gt;&amp;lt;w:bookmarkEnd w:id="126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1269" w:name="_PAR__5_871b0609_143a_4ad4_8a28_12ddf7c2" /&amp;gt;&amp;lt;w:bookmarkStart w:id="1270" w:name="_LINE__16_3c84290e_9f5c_49b8_ba4f_e99007" /&amp;gt;&amp;lt;w:bookmarkEnd w:id="1267" /&amp;gt;&amp;lt;w:r w:rsidRPr="00C751D9"&amp;gt;&amp;lt;w:t&amp;gt;TAX LIABILITY&amp;lt;/w:t&amp;gt;&amp;lt;/w:r&amp;gt;&amp;lt;w:bookmarkEnd w:id="127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71" w:name="_LINE__17_47de474f_0610_4193_b90e_98f268" /&amp;gt;&amp;lt;w:r&amp;gt;&amp;lt;w:t xml:space="preserve"&amp;gt; &amp;lt;/w:t&amp;gt;&amp;lt;/w:r&amp;gt;&amp;lt;w:bookmarkEnd w:id="1271" /&amp;gt;&amp;lt;/w:p&amp;gt;&amp;lt;/w:tc&amp;gt;&amp;lt;w:tc&amp;gt;&amp;lt;w:tcPr&amp;gt;&amp;lt;w:tcW w:w="2250" w:type="dxa" /&amp;gt;&amp;lt;/w:tcPr&amp;gt;&amp;lt;w:p w:rsidR="00F40BA9" w:rsidRDefault="00F40BA9" w:rsidP="004C2185"&amp;gt;&amp;lt;w:bookmarkStart w:id="1272" w:name="_LINE__17_bff04c3e_048a_4f95_b400_bec6ba" /&amp;gt;&amp;lt;w:r&amp;gt;&amp;lt;w:t&amp;gt;2019&amp;lt;/w:t&amp;gt;&amp;lt;/w:r&amp;gt;&amp;lt;w:bookmarkEnd w:id="127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73" w:name="_LINE__17_e0564d69_f1e5_4349_8545_88f02f" /&amp;gt;&amp;lt;w:r w:rsidRPr="00A743A8"&amp;gt;&amp;lt;w:t&amp;gt;$&amp;lt;/w:t&amp;gt;&amp;lt;/w:r&amp;gt;&amp;lt;w:r&amp;gt;&amp;lt;w:t&amp;gt;228.98&amp;lt;/w:t&amp;gt;&amp;lt;/w:r&amp;gt;&amp;lt;w:bookmarkEnd w:id="1273" /&amp;gt;&amp;lt;/w:p&amp;gt;&amp;lt;/w:tc&amp;gt;&amp;lt;w:tc&amp;gt;&amp;lt;w:tcPr&amp;gt;&amp;lt;w:tcW w:w="1635" w:type="dxa" /&amp;gt;&amp;lt;/w:tcPr&amp;gt;&amp;lt;w:p w:rsidR="00F40BA9" w:rsidRDefault="00F40BA9" w:rsidP="004C2185"&amp;gt;&amp;lt;w:bookmarkStart w:id="1274" w:name="_LINE__17_abedbc0b_70ac_4fa3_a87d_ecbb43" /&amp;gt;&amp;lt;w:r&amp;gt;&amp;lt;w:t xml:space="preserve"&amp;gt; &amp;lt;/w:t&amp;gt;&amp;lt;/w:r&amp;gt;&amp;lt;w:bookmarkEnd w:id="127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75" w:name="_LINE__18_0b9edd92_5d30_4422_87b0_070c2b" /&amp;gt;&amp;lt;w:r&amp;gt;&amp;lt;w:t xml:space="preserve"&amp;gt; &amp;lt;/w:t&amp;gt;&amp;lt;/w:r&amp;gt;&amp;lt;w:bookmarkEnd w:id="1275" /&amp;gt;&amp;lt;/w:p&amp;gt;&amp;lt;/w:tc&amp;gt;&amp;lt;w:tc&amp;gt;&amp;lt;w:tcPr&amp;gt;&amp;lt;w:tcW w:w="2250" w:type="dxa" /&amp;gt;&amp;lt;/w:tcPr&amp;gt;&amp;lt;w:p w:rsidR="00F40BA9" w:rsidRDefault="00F40BA9" w:rsidP="004C2185"&amp;gt;&amp;lt;w:bookmarkStart w:id="1276" w:name="_LINE__18_f4314ad3_a7bd_4a60_9860_bade6b" /&amp;gt;&amp;lt;w:r&amp;gt;&amp;lt;w:t&amp;gt;2020&amp;lt;/w:t&amp;gt;&amp;lt;/w:r&amp;gt;&amp;lt;w:bookmarkEnd w:id="1276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277" w:name="_LINE__18_6c571f91_f8a5_462c_97b7_7166ff" /&amp;gt;&amp;lt;w:r&amp;gt;&amp;lt;w:t&amp;gt;$316.13&amp;lt;/w:t&amp;gt;&amp;lt;/w:r&amp;gt;&amp;lt;w:bookmarkEnd w:id="1277" /&amp;gt;&amp;lt;/w:p&amp;gt;&amp;lt;/w:tc&amp;gt;&amp;lt;w:tc&amp;gt;&amp;lt;w:tcPr&amp;gt;&amp;lt;w:tcW w:w="1635" w:type="dxa" /&amp;gt;&amp;lt;/w:tcPr&amp;gt;&amp;lt;w:p w:rsidR="00F40BA9" w:rsidRDefault="00F40BA9" w:rsidP="004C2185"&amp;gt;&amp;lt;w:bookmarkStart w:id="1278" w:name="_LINE__18_6d105df4_26b4_46bd_bc72_d0fe47" /&amp;gt;&amp;lt;w:r&amp;gt;&amp;lt;w:t xml:space="preserve"&amp;gt; &amp;lt;/w:t&amp;gt;&amp;lt;/w:r&amp;gt;&amp;lt;w:bookmarkEnd w:id="127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79" w:name="_LINE__19_823f120a_bca0_4b0a_b36d_2a62a4" /&amp;gt;&amp;lt;w:r&amp;gt;&amp;lt;w:t xml:space="preserve"&amp;gt; &amp;lt;/w:t&amp;gt;&amp;lt;/w:r&amp;gt;&amp;lt;w:bookmarkEnd w:id="1279" /&amp;gt;&amp;lt;/w:p&amp;gt;&amp;lt;/w:tc&amp;gt;&amp;lt;w:tc&amp;gt;&amp;lt;w:tcPr&amp;gt;&amp;lt;w:tcW w:w="2250" w:type="dxa" /&amp;gt;&amp;lt;/w:tcPr&amp;gt;&amp;lt;w:p w:rsidR="00F40BA9" w:rsidRDefault="00F40BA9" w:rsidP="004C2185"&amp;gt;&amp;lt;w:bookmarkStart w:id="1280" w:name="_LINE__19_9ccf8280_e196_4806_97b8_73b52b" /&amp;gt;&amp;lt;w:r&amp;gt;&amp;lt;w:t&amp;gt;2021&amp;lt;/w:t&amp;gt;&amp;lt;/w:r&amp;gt;&amp;lt;w:bookmarkEnd w:id="128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81" w:name="_LINE__19_d35bf026_65fe_488e_b5e4_466705" /&amp;gt;&amp;lt;w:r&amp;gt;&amp;lt;w:t&amp;gt;$320.75&amp;lt;/w:t&amp;gt;&amp;lt;/w:r&amp;gt;&amp;lt;w:bookmarkEnd w:id="1281" /&amp;gt;&amp;lt;/w:p&amp;gt;&amp;lt;/w:tc&amp;gt;&amp;lt;w:tc&amp;gt;&amp;lt;w:tcPr&amp;gt;&amp;lt;w:tcW w:w="1635" w:type="dxa" /&amp;gt;&amp;lt;/w:tcPr&amp;gt;&amp;lt;w:p w:rsidR="00F40BA9" w:rsidRDefault="00F40BA9" w:rsidP="004C2185"&amp;gt;&amp;lt;w:bookmarkStart w:id="1282" w:name="_LINE__19_690af42b_f464_4da1_91cb_1dd589" /&amp;gt;&amp;lt;w:r&amp;gt;&amp;lt;w:t xml:space="preserve"&amp;gt; &amp;lt;/w:t&amp;gt;&amp;lt;/w:r&amp;gt;&amp;lt;w:bookmarkEnd w:id="128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83" w:name="_LINE__20_96fc6e2b_e440_404b_bbcd_72ac0b" /&amp;gt;&amp;lt;w:r&amp;gt;&amp;lt;w:t xml:space="preserve"&amp;gt; &amp;lt;/w:t&amp;gt;&amp;lt;/w:r&amp;gt;&amp;lt;w:bookmarkEnd w:id="1283" /&amp;gt;&amp;lt;/w:p&amp;gt;&amp;lt;/w:tc&amp;gt;&amp;lt;w:tc&amp;gt;&amp;lt;w:tcPr&amp;gt;&amp;lt;w:tcW w:w="2250" w:type="dxa" /&amp;gt;&amp;lt;/w:tcPr&amp;gt;&amp;lt;w:p w:rsidR="00F40BA9" w:rsidRDefault="00F40BA9" w:rsidP="004C2185"&amp;gt;&amp;lt;w:bookmarkStart w:id="1284" w:name="_LINE__20_7730d4c5_1b9b_452b_b037_a3628f" /&amp;gt;&amp;lt;w:r&amp;gt;&amp;lt;w:t&amp;gt;2022 (estimated)&amp;lt;/w:t&amp;gt;&amp;lt;/w:r&amp;gt;&amp;lt;w:bookmarkEnd w:id="128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85" w:name="_LINE__20_f63570a7_8e28_46ae_9248_8df032" /&amp;gt;&amp;lt;w:r w:rsidRPr="00A743A8"&amp;gt;&amp;lt;w:t&amp;gt;$&amp;lt;/w:t&amp;gt;&amp;lt;/w:r&amp;gt;&amp;lt;w:r&amp;gt;&amp;lt;w:t&amp;gt;320.75&amp;lt;/w:t&amp;gt;&amp;lt;/w:r&amp;gt;&amp;lt;w:bookmarkEnd w:id="1285" /&amp;gt;&amp;lt;/w:p&amp;gt;&amp;lt;/w:tc&amp;gt;&amp;lt;w:tc&amp;gt;&amp;lt;w:tcPr&amp;gt;&amp;lt;w:tcW w:w="1635" w:type="dxa" /&amp;gt;&amp;lt;/w:tcPr&amp;gt;&amp;lt;w:p w:rsidR="00F40BA9" w:rsidRDefault="00F40BA9" w:rsidP="004C2185"&amp;gt;&amp;lt;w:bookmarkStart w:id="1286" w:name="_LINE__20_639b9513_c54f_42f6_b571_d1b249" /&amp;gt;&amp;lt;w:r&amp;gt;&amp;lt;w:t xml:space="preserve"&amp;gt; &amp;lt;/w:t&amp;gt;&amp;lt;/w:r&amp;gt;&amp;lt;w:bookmarkEnd w:id="128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87" w:name="_LINE__21_410d2572_b82b_471c_97db_9a2c1e" /&amp;gt;&amp;lt;w:r&amp;gt;&amp;lt;w:t xml:space="preserve"&amp;gt; &amp;lt;/w:t&amp;gt;&amp;lt;/w:r&amp;gt;&amp;lt;w:bookmarkEnd w:id="1287" /&amp;gt;&amp;lt;/w:p&amp;gt;&amp;lt;/w:tc&amp;gt;&amp;lt;w:tc&amp;gt;&amp;lt;w:tcPr&amp;gt;&amp;lt;w:tcW w:w="2250" w:type="dxa" /&amp;gt;&amp;lt;/w:tcPr&amp;gt;&amp;lt;w:p w:rsidR="00F40BA9" w:rsidRDefault="00F40BA9" w:rsidP="004C2185"&amp;gt;&amp;lt;w:bookmarkStart w:id="1288" w:name="_LINE__21_a9e8660d_0718_4d77_8a69_cb7255" /&amp;gt;&amp;lt;w:r&amp;gt;&amp;lt;w:t xml:space="preserve"&amp;gt; &amp;lt;/w:t&amp;gt;&amp;lt;/w:r&amp;gt;&amp;lt;w:bookmarkEnd w:id="1288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289" w:name="_LINE__21_7fb82332_2525_4033_8489_ba414b" /&amp;gt;&amp;lt;w:r w:rsidRPr="001922B1"&amp;gt;&amp;lt;w:rPr&amp;gt;&amp;lt;w:u w:val="thick" /&amp;gt;&amp;lt;/w:rPr&amp;gt;&amp;lt;w:t&amp;gt;                    &amp;lt;/w:t&amp;gt;&amp;lt;/w:r&amp;gt;&amp;lt;w:bookmarkEnd w:id="1289" /&amp;gt;&amp;lt;/w:p&amp;gt;&amp;lt;/w:tc&amp;gt;&amp;lt;w:tc&amp;gt;&amp;lt;w:tcPr&amp;gt;&amp;lt;w:tcW w:w="1635" w:type="dxa" /&amp;gt;&amp;lt;/w:tcPr&amp;gt;&amp;lt;w:p w:rsidR="00F40BA9" w:rsidRDefault="00F40BA9" w:rsidP="004C2185"&amp;gt;&amp;lt;w:bookmarkStart w:id="1290" w:name="_LINE__21_3f6224fe_c3dc_4804_989e_da0d6a" /&amp;gt;&amp;lt;w:r&amp;gt;&amp;lt;w:t xml:space="preserve"&amp;gt; &amp;lt;/w:t&amp;gt;&amp;lt;/w:r&amp;gt;&amp;lt;w:bookmarkEnd w:id="129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91" w:name="_LINE__22_4182548f_148d_4605_832e_fc0a0a" /&amp;gt;&amp;lt;w:r&amp;gt;&amp;lt;w:t xml:space="preserve"&amp;gt; &amp;lt;/w:t&amp;gt;&amp;lt;/w:r&amp;gt;&amp;lt;w:bookmarkEnd w:id="1291" /&amp;gt;&amp;lt;/w:p&amp;gt;&amp;lt;/w:tc&amp;gt;&amp;lt;w:tc&amp;gt;&amp;lt;w:tcPr&amp;gt;&amp;lt;w:tcW w:w="2250" w:type="dxa" /&amp;gt;&amp;lt;/w:tcPr&amp;gt;&amp;lt;w:p w:rsidR="00F40BA9" w:rsidRDefault="00F40BA9" w:rsidP="004C2185"&amp;gt;&amp;lt;w:bookmarkStart w:id="1292" w:name="_LINE__22_b6c2ead6_3a64_4266_aaf9_b500c3" /&amp;gt;&amp;lt;w:r w:rsidRPr="00C751D9"&amp;gt;&amp;lt;w:t&amp;gt;Estimated Total Taxes&amp;lt;/w:t&amp;gt;&amp;lt;/w:r&amp;gt;&amp;lt;w:bookmarkEnd w:id="129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93" w:name="_LINE__22_312c9743_3294_46c3_89bd_5a29a8" /&amp;gt;&amp;lt;w:r w:rsidRPr="002B3A42"&amp;gt;&amp;lt;w:t&amp;gt;$&amp;lt;/w:t&amp;gt;&amp;lt;/w:r&amp;gt;&amp;lt;w:r&amp;gt;&amp;lt;w:t&amp;gt;1,186.61&amp;lt;/w:t&amp;gt;&amp;lt;/w:r&amp;gt;&amp;lt;w:bookmarkEnd w:id="1293" /&amp;gt;&amp;lt;/w:p&amp;gt;&amp;lt;/w:tc&amp;gt;&amp;lt;w:tc&amp;gt;&amp;lt;w:tcPr&amp;gt;&amp;lt;w:tcW w:w="1635" w:type="dxa" /&amp;gt;&amp;lt;/w:tcPr&amp;gt;&amp;lt;w:p w:rsidR="00F40BA9" w:rsidRDefault="00F40BA9" w:rsidP="004C2185"&amp;gt;&amp;lt;w:bookmarkStart w:id="1294" w:name="_LINE__22_a946b521_a4e0_468d_880a_7a8af1" /&amp;gt;&amp;lt;w:r&amp;gt;&amp;lt;w:t xml:space="preserve"&amp;gt; &amp;lt;/w:t&amp;gt;&amp;lt;/w:r&amp;gt;&amp;lt;w:bookmarkEnd w:id="129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95" w:name="_LINE__23_01e635d5_b5c9_40e8_8e46_c2a65c" /&amp;gt;&amp;lt;w:r&amp;gt;&amp;lt;w:t xml:space="preserve"&amp;gt; &amp;lt;/w:t&amp;gt;&amp;lt;/w:r&amp;gt;&amp;lt;w:bookmarkEnd w:id="1295" /&amp;gt;&amp;lt;/w:p&amp;gt;&amp;lt;/w:tc&amp;gt;&amp;lt;w:tc&amp;gt;&amp;lt;w:tcPr&amp;gt;&amp;lt;w:tcW w:w="2250" w:type="dxa" /&amp;gt;&amp;lt;/w:tcPr&amp;gt;&amp;lt;w:p w:rsidR="00F40BA9" w:rsidRDefault="00F40BA9" w:rsidP="004C2185"&amp;gt;&amp;lt;w:bookmarkStart w:id="1296" w:name="_LINE__23_9a93dc89_7be1_46a3_b0bc_c0d5bf" /&amp;gt;&amp;lt;w:r w:rsidRPr="003C3BC2"&amp;gt;&amp;lt;w:t&amp;gt;Interest&amp;lt;/w:t&amp;gt;&amp;lt;/w:r&amp;gt;&amp;lt;w:bookmarkEnd w:id="129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297" w:name="_LINE__23_328dc263_87ad_4801_bd1e_4be5f4" /&amp;gt;&amp;lt;w:r w:rsidRPr="002B3A42"&amp;gt;&amp;lt;w:t&amp;gt;$&amp;lt;/w:t&amp;gt;&amp;lt;/w:r&amp;gt;&amp;lt;w:r&amp;gt;&amp;lt;w:t&amp;gt;33.26&amp;lt;/w:t&amp;gt;&amp;lt;/w:r&amp;gt;&amp;lt;w:bookmarkEnd w:id="1297" /&amp;gt;&amp;lt;/w:p&amp;gt;&amp;lt;/w:tc&amp;gt;&amp;lt;w:tc&amp;gt;&amp;lt;w:tcPr&amp;gt;&amp;lt;w:tcW w:w="1635" w:type="dxa" /&amp;gt;&amp;lt;/w:tcPr&amp;gt;&amp;lt;w:p w:rsidR="00F40BA9" w:rsidRDefault="00F40BA9" w:rsidP="004C2185"&amp;gt;&amp;lt;w:bookmarkStart w:id="1298" w:name="_LINE__23_3bcaf924_7dbe_472b_87df_01c3ce" /&amp;gt;&amp;lt;w:r&amp;gt;&amp;lt;w:t xml:space="preserve"&amp;gt; &amp;lt;/w:t&amp;gt;&amp;lt;/w:r&amp;gt;&amp;lt;w:bookmarkEnd w:id="129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299" w:name="_LINE__24_6ca651f8_d780_4099_b17c_56c6d8" /&amp;gt;&amp;lt;w:r&amp;gt;&amp;lt;w:t xml:space="preserve"&amp;gt; &amp;lt;/w:t&amp;gt;&amp;lt;/w:r&amp;gt;&amp;lt;w:bookmarkEnd w:id="1299" /&amp;gt;&amp;lt;/w:p&amp;gt;&amp;lt;/w:tc&amp;gt;&amp;lt;w:tc&amp;gt;&amp;lt;w:tcPr&amp;gt;&amp;lt;w:tcW w:w="2250" w:type="dxa" /&amp;gt;&amp;lt;/w:tcPr&amp;gt;&amp;lt;w:p w:rsidR="00F40BA9" w:rsidRDefault="00F40BA9" w:rsidP="004C2185"&amp;gt;&amp;lt;w:bookmarkStart w:id="1300" w:name="_LINE__24_9aeedd3f_962e_474f_9c85_d6daf9" /&amp;gt;&amp;lt;w:r w:rsidRPr="003C3BC2"&amp;gt;&amp;lt;w:t&amp;gt;Costs&amp;lt;/w:t&amp;gt;&amp;lt;/w:r&amp;gt;&amp;lt;w:bookmarkEnd w:id="130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01" w:name="_LINE__24_571c1ffb_cd89_4cba_ab32_1b81d6" /&amp;gt;&amp;lt;w:r w:rsidRPr="002B3A42"&amp;gt;&amp;lt;w:t&amp;gt;$&amp;lt;/w:t&amp;gt;&amp;lt;/w:r&amp;gt;&amp;lt;w:r&amp;gt;&amp;lt;w:t&amp;gt;38&amp;lt;/w:t&amp;gt;&amp;lt;/w:r&amp;gt;&amp;lt;w:r w:rsidRPr="002B3A42"&amp;gt;&amp;lt;w:t&amp;gt;.00&amp;lt;/w:t&amp;gt;&amp;lt;/w:r&amp;gt;&amp;lt;w:bookmarkEnd w:id="1301" /&amp;gt;&amp;lt;/w:p&amp;gt;&amp;lt;/w:tc&amp;gt;&amp;lt;w:tc&amp;gt;&amp;lt;w:tcPr&amp;gt;&amp;lt;w:tcW w:w="1635" w:type="dxa" /&amp;gt;&amp;lt;/w:tcPr&amp;gt;&amp;lt;w:p w:rsidR="00F40BA9" w:rsidRDefault="00F40BA9" w:rsidP="004C2185"&amp;gt;&amp;lt;w:bookmarkStart w:id="1302" w:name="_LINE__24_6760d3a5_d78b_4434_a42f_2da1ad" /&amp;gt;&amp;lt;w:r&amp;gt;&amp;lt;w:t xml:space="preserve"&amp;gt; &amp;lt;/w:t&amp;gt;&amp;lt;/w:r&amp;gt;&amp;lt;w:bookmarkEnd w:id="130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03" w:name="_LINE__25_820f8c73_fe9d_436d_80d0_1e1417" /&amp;gt;&amp;lt;w:r&amp;gt;&amp;lt;w:t xml:space="preserve"&amp;gt; &amp;lt;/w:t&amp;gt;&amp;lt;/w:r&amp;gt;&amp;lt;w:bookmarkEnd w:id="1303" /&amp;gt;&amp;lt;/w:p&amp;gt;&amp;lt;/w:tc&amp;gt;&amp;lt;w:tc&amp;gt;&amp;lt;w:tcPr&amp;gt;&amp;lt;w:tcW w:w="2250" w:type="dxa" /&amp;gt;&amp;lt;/w:tcPr&amp;gt;&amp;lt;w:p w:rsidR="00F40BA9" w:rsidRDefault="00F40BA9" w:rsidP="004C2185"&amp;gt;&amp;lt;w:bookmarkStart w:id="1304" w:name="_LINE__25_1b683472_b7c8_4427_b0c2_7da173" /&amp;gt;&amp;lt;w:r w:rsidRPr="003C3BC2"&amp;gt;&amp;lt;w:t&amp;gt;Deed&amp;lt;/w:t&amp;gt;&amp;lt;/w:r&amp;gt;&amp;lt;w:bookmarkEnd w:id="130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05" w:name="_LINE__25_183048f5_a685_47fb_ba6d_1824e5" /&amp;gt;&amp;lt;w:r w:rsidRPr="002B3A42"&amp;gt;&amp;lt;w:t&amp;gt;$19.00&amp;lt;/w:t&amp;gt;&amp;lt;/w:r&amp;gt;&amp;lt;w:bookmarkEnd w:id="1305" /&amp;gt;&amp;lt;/w:p&amp;gt;&amp;lt;/w:tc&amp;gt;&amp;lt;w:tc&amp;gt;&amp;lt;w:tcPr&amp;gt;&amp;lt;w:tcW w:w="1635" w:type="dxa" /&amp;gt;&amp;lt;/w:tcPr&amp;gt;&amp;lt;w:p w:rsidR="00F40BA9" w:rsidRDefault="00F40BA9" w:rsidP="004C2185"&amp;gt;&amp;lt;w:bookmarkStart w:id="1306" w:name="_LINE__25_5be09e63_5d3f_49b0_b60d_dec66d" /&amp;gt;&amp;lt;w:r&amp;gt;&amp;lt;w:t xml:space="preserve"&amp;gt; &amp;lt;/w:t&amp;gt;&amp;lt;/w:r&amp;gt;&amp;lt;w:bookmarkEnd w:id="130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07" w:name="_LINE__26_2839ca84_0ca6_4f17_96f4_7d2996" /&amp;gt;&amp;lt;w:r&amp;gt;&amp;lt;w:t xml:space="preserve"&amp;gt; &amp;lt;/w:t&amp;gt;&amp;lt;/w:r&amp;gt;&amp;lt;w:bookmarkEnd w:id="1307" /&amp;gt;&amp;lt;/w:p&amp;gt;&amp;lt;/w:tc&amp;gt;&amp;lt;w:tc&amp;gt;&amp;lt;w:tcPr&amp;gt;&amp;lt;w:tcW w:w="2250" w:type="dxa" /&amp;gt;&amp;lt;/w:tcPr&amp;gt;&amp;lt;w:p w:rsidR="00F40BA9" w:rsidRDefault="00F40BA9" w:rsidP="004C2185"&amp;gt;&amp;lt;w:bookmarkStart w:id="1308" w:name="_LINE__26_b942f550_a67b_4696_97ac_bf9648" /&amp;gt;&amp;lt;w:r&amp;gt;&amp;lt;w:t xml:space="preserve"&amp;gt; &amp;lt;/w:t&amp;gt;&amp;lt;/w:r&amp;gt;&amp;lt;w:bookmarkEnd w:id="1308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309" w:name="_LINE__26_f7beb466_44cf_493c_abd0_663945" /&amp;gt;&amp;lt;w:r w:rsidRPr="001922B1"&amp;gt;&amp;lt;w:rPr&amp;gt;&amp;lt;w:u w:val="thick" /&amp;gt;&amp;lt;/w:rPr&amp;gt;&amp;lt;w:t&amp;gt;                    &amp;lt;/w:t&amp;gt;&amp;lt;/w:r&amp;gt;&amp;lt;w:bookmarkEnd w:id="1309" /&amp;gt;&amp;lt;/w:p&amp;gt;&amp;lt;/w:tc&amp;gt;&amp;lt;w:tc&amp;gt;&amp;lt;w:tcPr&amp;gt;&amp;lt;w:tcW w:w="1635" w:type="dxa" /&amp;gt;&amp;lt;/w:tcPr&amp;gt;&amp;lt;w:p w:rsidR="00F40BA9" w:rsidRDefault="00F40BA9" w:rsidP="004C2185"&amp;gt;&amp;lt;w:bookmarkStart w:id="1310" w:name="_LINE__26_26480d40_5844_41f3_94d8_110c2c" /&amp;gt;&amp;lt;w:r&amp;gt;&amp;lt;w:t xml:space="preserve"&amp;gt; &amp;lt;/w:t&amp;gt;&amp;lt;/w:r&amp;gt;&amp;lt;w:bookmarkEnd w:id="131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11" w:name="_LINE__27_81e5b337_ee1d_45c1_b164_d0323d" /&amp;gt;&amp;lt;w:r&amp;gt;&amp;lt;w:t xml:space="preserve"&amp;gt; &amp;lt;/w:t&amp;gt;&amp;lt;/w:r&amp;gt;&amp;lt;w:bookmarkEnd w:id="1311" /&amp;gt;&amp;lt;/w:p&amp;gt;&amp;lt;/w:tc&amp;gt;&amp;lt;w:tc&amp;gt;&amp;lt;w:tcPr&amp;gt;&amp;lt;w:tcW w:w="2250" w:type="dxa" /&amp;gt;&amp;lt;/w:tcPr&amp;gt;&amp;lt;w:p w:rsidR="00F40BA9" w:rsidRDefault="00F40BA9" w:rsidP="004C2185"&amp;gt;&amp;lt;w:bookmarkStart w:id="1312" w:name="_LINE__27_fea747f9_019e_47e4_a395_b3ab25" /&amp;gt;&amp;lt;w:r w:rsidRPr="003C3BC2"&amp;gt;&amp;lt;w:t&amp;gt;Total&amp;lt;/w:t&amp;gt;&amp;lt;/w:r&amp;gt;&amp;lt;w:bookmarkEnd w:id="131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13" w:name="_LINE__27_7e250f5a_5c84_42f0_b3f2_933a76" /&amp;gt;&amp;lt;w:r w:rsidRPr="007152B3"&amp;gt;&amp;lt;w:t&amp;gt;$&amp;lt;/w:t&amp;gt;&amp;lt;/w:r&amp;gt;&amp;lt;w:r&amp;gt;&amp;lt;w:t&amp;gt;1,276.87&amp;lt;/w:t&amp;gt;&amp;lt;/w:r&amp;gt;&amp;lt;w:bookmarkEnd w:id="1313" /&amp;gt;&amp;lt;/w:p&amp;gt;&amp;lt;/w:tc&amp;gt;&amp;lt;w:tc&amp;gt;&amp;lt;w:tcPr&amp;gt;&amp;lt;w:tcW w:w="1635" w:type="dxa" /&amp;gt;&amp;lt;/w:tcPr&amp;gt;&amp;lt;w:p w:rsidR="00F40BA9" w:rsidRDefault="00F40BA9" w:rsidP="004C2185"&amp;gt;&amp;lt;w:bookmarkStart w:id="1314" w:name="_LINE__27_90a0d6b5_fcb4_442b_9c59_b55336" /&amp;gt;&amp;lt;w:r&amp;gt;&amp;lt;w:t xml:space="preserve"&amp;gt; &amp;lt;/w:t&amp;gt;&amp;lt;/w:r&amp;gt;&amp;lt;w:bookmarkEnd w:id="131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15" w:name="_LINE__28_10535d6e_8965_425b_8d9d_768179" /&amp;gt;&amp;lt;w:r&amp;gt;&amp;lt;w:t xml:space="preserve"&amp;gt; &amp;lt;/w:t&amp;gt;&amp;lt;/w:r&amp;gt;&amp;lt;w:bookmarkEnd w:id="1315" /&amp;gt;&amp;lt;/w:p&amp;gt;&amp;lt;/w:tc&amp;gt;&amp;lt;w:tc&amp;gt;&amp;lt;w:tcPr&amp;gt;&amp;lt;w:tcW w:w="2250" w:type="dxa" /&amp;gt;&amp;lt;/w:tcPr&amp;gt;&amp;lt;w:p w:rsidR="00F40BA9" w:rsidRDefault="00F40BA9" w:rsidP="004C2185"&amp;gt;&amp;lt;w:bookmarkStart w:id="1316" w:name="_LINE__28_f1eedcf2_7ce5_4e2b_8f87_cf9a06" /&amp;gt;&amp;lt;w:r&amp;gt;&amp;lt;w:t xml:space="preserve"&amp;gt; &amp;lt;/w:t&amp;gt;&amp;lt;/w:r&amp;gt;&amp;lt;w:bookmarkEnd w:id="1316" /&amp;gt;&amp;lt;/w:p&amp;gt;&amp;lt;/w:tc&amp;gt;&amp;lt;w:tc&amp;gt;&amp;lt;w:tcPr&amp;gt;&amp;lt;w:tcW w:w="2880" w:type="dxa" /&amp;gt;&amp;lt;/w:tcPr&amp;gt;&amp;lt;w:p w:rsidR="00F40BA9" w:rsidRDefault="00F40BA9" w:rsidP="004C2185"&amp;gt;&amp;lt;w:bookmarkStart w:id="1317" w:name="_LINE__28_180fe9f3_8fe7_4c50_af77_d0b37b" /&amp;gt;&amp;lt;w:r&amp;gt;&amp;lt;w:t xml:space="preserve"&amp;gt; &amp;lt;/w:t&amp;gt;&amp;lt;/w:r&amp;gt;&amp;lt;w:bookmarkEnd w:id="1317" /&amp;gt;&amp;lt;/w:p&amp;gt;&amp;lt;/w:tc&amp;gt;&amp;lt;w:tc&amp;gt;&amp;lt;w:tcPr&amp;gt;&amp;lt;w:tcW w:w="1635" w:type="dxa" /&amp;gt;&amp;lt;/w:tcPr&amp;gt;&amp;lt;w:p w:rsidR="00F40BA9" w:rsidRDefault="00F40BA9" w:rsidP="004C2185"&amp;gt;&amp;lt;w:bookmarkStart w:id="1318" w:name="_LINE__28_b7e5f107_3552_41f3_a713_f6fe44" /&amp;gt;&amp;lt;w:r&amp;gt;&amp;lt;w:t xml:space="preserve"&amp;gt; &amp;lt;/w:t&amp;gt;&amp;lt;/w:r&amp;gt;&amp;lt;w:bookmarkEnd w:id="131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19" w:name="_LINE__29_42c23b22_e1f4_487c_9c9d_cb870c" /&amp;gt;&amp;lt;w:r&amp;gt;&amp;lt;w:t xml:space="preserve"&amp;gt; &amp;lt;/w:t&amp;gt;&amp;lt;/w:r&amp;gt;&amp;lt;w:bookmarkEnd w:id="1319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320" w:name="_LINE__29_a2b067d9_e31f_444f_9c19_0f2318" /&amp;gt;&amp;lt;w:r w:rsidRPr="00507F85"&amp;gt;&amp;lt;w:t&amp;gt;Recommendation: Sell to the immediate former owner&amp;lt;/w:t&amp;gt;&amp;lt;/w:r&amp;gt;&amp;lt;w:bookmarkEnd w:id="1320" /&amp;gt;&amp;lt;w:r w:rsidRPr="00507F85"&amp;gt;&amp;lt;w:t xml:space="preserve"&amp;gt; &amp;lt;/w:t&amp;gt;&amp;lt;/w:r&amp;gt;&amp;lt;w:bookmarkStart w:id="1321" w:name="_LINE__30_0818e1e9_0346_4824_b9fa_acab9f" /&amp;gt;&amp;lt;w:r w:rsidRPr="00507F85"&amp;gt;&amp;lt;w:t&amp;gt;or the immediate former owner’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321" /&amp;gt;&amp;lt;w:r w:rsidRPr="00507F85"&amp;gt;&amp;lt;w:t xml:space="preserve"&amp;gt; &amp;lt;/w:t&amp;gt;&amp;lt;/w:r&amp;gt;&amp;lt;w:bookmarkStart w:id="1322" w:name="_LINE__31_8f3082dd_3c9f_481d_b96b_5a8ca5" /&amp;gt;&amp;lt;w:r w:rsidRPr="00507F85"&amp;gt;&amp;lt;w:t&amp;gt;$1,276.87. If payment is not received within 60 days&amp;lt;/w:t&amp;gt;&amp;lt;/w:r&amp;gt;&amp;lt;w:bookmarkEnd w:id="1322" /&amp;gt;&amp;lt;w:r w:rsidRPr="00507F85"&amp;gt;&amp;lt;w:t xml:space="preserve"&amp;gt; &amp;lt;/w:t&amp;gt;&amp;lt;/w:r&amp;gt;&amp;lt;w:bookmarkStart w:id="1323" w:name="_LINE__32_849d0798_cfd3_40eb_afee_b0ac92" /&amp;gt;&amp;lt;w:r w:rsidRPr="00507F85"&amp;gt;&amp;lt;w:t&amp;gt;after the effective date of this resolve, sell to the highest&amp;lt;/w:t&amp;gt;&amp;lt;/w:r&amp;gt;&amp;lt;w:bookmarkEnd w:id="1323" /&amp;gt;&amp;lt;w:r w:rsidRPr="00507F85"&amp;gt;&amp;lt;w:t xml:space="preserve"&amp;gt; &amp;lt;/w:t&amp;gt;&amp;lt;/w:r&amp;gt;&amp;lt;w:bookmarkStart w:id="1324" w:name="_LINE__33_7169b5f6_8a64_49e6_b9b5_1b36e5" /&amp;gt;&amp;lt;w:r w:rsidRPr="00507F85"&amp;gt;&amp;lt;w:t&amp;gt;bidder for not less than $1,300.00.&amp;lt;/w:t&amp;gt;&amp;lt;/w:r&amp;gt;&amp;lt;w:bookmarkEnd w:id="1324" /&amp;gt;&amp;lt;/w:p&amp;gt;&amp;lt;/w:tc&amp;gt;&amp;lt;w:tc&amp;gt;&amp;lt;w:tcPr&amp;gt;&amp;lt;w:tcW w:w="1635" w:type="dxa" /&amp;gt;&amp;lt;/w:tcPr&amp;gt;&amp;lt;w:p w:rsidR="00F40BA9" w:rsidRDefault="00F40BA9" w:rsidP="004C2185"&amp;gt;&amp;lt;w:bookmarkStart w:id="1325" w:name="_LINE__29_2183da4d_a404_4ca1_990f_2a7afa" /&amp;gt;&amp;lt;w:r&amp;gt;&amp;lt;w:t xml:space="preserve"&amp;gt; &amp;lt;/w:t&amp;gt;&amp;lt;/w:r&amp;gt;&amp;lt;w:bookmarkEnd w:id="1325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326" w:name="_LINE__34_032cec5f_f395_4537_aa77_dc82b4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326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327" w:name="_PAR__6_d0061a2b_b9cb_43e9_9264_7ee3ed4a" /&amp;gt;&amp;lt;w:bookmarkStart w:id="1328" w:name="_LINE__35_f9af4cf0_f02d_4863_9895_78473c" /&amp;gt;&amp;lt;w:bookmarkEnd w:id="1269" /&amp;gt;&amp;lt;w:r&amp;gt;&amp;lt;w:rPr&amp;gt;&amp;lt;w:b /&amp;gt;&amp;lt;/w:rPr&amp;gt;&amp;lt;w:t xml:space="preserve"&amp;gt; &amp;lt;/w:t&amp;gt;&amp;lt;/w:r&amp;gt;&amp;lt;w:bookmarkEnd w:id="1328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329" w:name="_PAR__7_191529e0_ab3f_4d72_bc7f_154e81be" /&amp;gt;&amp;lt;w:bookmarkStart w:id="1330" w:name="_LINE__36_8c7bc917_1ed4_4db2_a7eb_ebd445" /&amp;gt;&amp;lt;w:bookmarkEnd w:id="1327" /&amp;gt;&amp;lt;w:r&amp;gt;&amp;lt;w:t&amp;gt;Kingman Township, Penobscot&amp;lt;/w:t&amp;gt;&amp;lt;/w:r&amp;gt;&amp;lt;w:r w:rsidRPr="007152B3"&amp;gt;&amp;lt;w:t xml:space="preserve"&amp;gt; County&amp;lt;/w:t&amp;gt;&amp;lt;/w:r&amp;gt;&amp;lt;w:bookmarkEnd w:id="133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331" w:name="_LINE__37_c91892c9_db5c_445e_bf80_6b5240" /&amp;gt;&amp;lt;w:r&amp;gt;&amp;lt;w:t xml:space="preserve"&amp;gt; &amp;lt;/w:t&amp;gt;&amp;lt;/w:r&amp;gt;&amp;lt;w:bookmarkEnd w:id="133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332" w:name="_LINE__37_b2924fb1_28bb_4c01_bdcb_c11ae5" /&amp;gt;&amp;lt;w:r&amp;gt;&amp;lt;w:t xml:space="preserve"&amp;gt; &amp;lt;/w:t&amp;gt;&amp;lt;/w:r&amp;gt;&amp;lt;w:bookmarkEnd w:id="133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333" w:name="_LINE__38_4cfd4eb6_20eb_4621_a469_a9c1c2" /&amp;gt;&amp;lt;w:r w:rsidRPr="007152B3"&amp;gt;&amp;lt;w:t xml:space="preserve"&amp;gt;Map &amp;lt;/w:t&amp;gt;&amp;lt;/w:r&amp;gt;&amp;lt;w:r&amp;gt;&amp;lt;w:t&amp;gt;PE036&amp;lt;/w:t&amp;gt;&amp;lt;/w:r&amp;gt;&amp;lt;w:r w:rsidRPr="007152B3"&amp;gt;&amp;lt;w:t&amp;gt;, Plan 0&amp;lt;/w:t&amp;gt;&amp;lt;/w:r&amp;gt;&amp;lt;w:r&amp;gt;&amp;lt;w:t&amp;gt;2&amp;lt;/w:t&amp;gt;&amp;lt;/w:r&amp;gt;&amp;lt;w:r w:rsidRPr="007152B3"&amp;gt;&amp;lt;w:t&amp;gt;, Lot&amp;lt;/w:t&amp;gt;&amp;lt;/w:r&amp;gt;&amp;lt;w:r&amp;gt;&amp;lt;w:t&amp;gt;s 1.4 and 36.22&amp;lt;/w:t&amp;gt;&amp;lt;/w:r&amp;gt;&amp;lt;w:bookmarkEnd w:id="133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334" w:name="_LINE__38_be8c5f7d_e169_4e27_ba5d_7dc7fe" /&amp;gt;&amp;lt;w:r&amp;gt;&amp;lt;w:t&amp;gt;198080115-3&amp;lt;/w:t&amp;gt;&amp;lt;/w:r&amp;gt;&amp;lt;w:bookmarkEnd w:id="1334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335" w:name="_LINE__39_98f744ac_8c8e_4350_b1e0_8477e7" /&amp;gt;&amp;lt;w:r&amp;gt;&amp;lt;w:t xml:space="preserve"&amp;gt; &amp;lt;/w:t&amp;gt;&amp;lt;/w:r&amp;gt;&amp;lt;w:bookmarkEnd w:id="1335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336" w:name="_LINE__39_18e0652c_a0e0_441f_91c2_d19d1e" /&amp;gt;&amp;lt;w:r&amp;gt;&amp;lt;w:t xml:space="preserve"&amp;gt; &amp;lt;/w:t&amp;gt;&amp;lt;/w:r&amp;gt;&amp;lt;w:bookmarkEnd w:id="133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337" w:name="_LINE__40_dbf319a7_4434_4036_9123_86ab32" /&amp;gt;&amp;lt;w:r&amp;gt;&amp;lt;w:t&amp;gt;Lancaster, Barbara&amp;lt;/w:t&amp;gt;&amp;lt;/w:r&amp;gt;&amp;lt;w:bookmarkEnd w:id="133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338" w:name="_LINE__40_e3d2c5e9_4405_4eeb_a2d0_f13a50" /&amp;gt;&amp;lt;w:r&amp;gt;&amp;lt;w:t&amp;gt;7.45 acres with building&amp;lt;/w:t&amp;gt;&amp;lt;/w:r&amp;gt;&amp;lt;w:bookmarkEnd w:id="1338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339" w:name="_PAR__8_f508bd43_a38d_4f9a_90de_43a8d578" /&amp;gt;&amp;lt;w:bookmarkStart w:id="1340" w:name="_LINE__41_ba2dd5b6_7c34_43be_a2e4_19314f" /&amp;gt;&amp;lt;w:bookmarkEnd w:id="1329" /&amp;gt;&amp;lt;w:r&amp;gt;&amp;lt;w:rPr&amp;gt;&amp;lt;w:b /&amp;gt;&amp;lt;/w:rPr&amp;gt;&amp;lt;w:t xml:space="preserve"&amp;gt; &amp;lt;/w:t&amp;gt;&amp;lt;/w:r&amp;gt;&amp;lt;w:bookmarkEnd w:id="1340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1341" w:name="_PAR__9_41a5da36_b451_4f16_af54_1e3cee8e" /&amp;gt;&amp;lt;w:bookmarkStart w:id="1342" w:name="_LINE__42_295f1981_0cf0_40d1_a600_055976" /&amp;gt;&amp;lt;w:bookmarkEnd w:id="1339" /&amp;gt;&amp;lt;w:r w:rsidRPr="00C751D9"&amp;gt;&amp;lt;w:t&amp;gt;TAX LIABILITY&amp;lt;/w:t&amp;gt;&amp;lt;/w:r&amp;gt;&amp;lt;w:bookmarkEnd w:id="134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43" w:name="_LINE__43_cae7df79_b85a_4324_9f87_5ea7a4" /&amp;gt;&amp;lt;w:r&amp;gt;&amp;lt;w:t xml:space="preserve"&amp;gt; &amp;lt;/w:t&amp;gt;&amp;lt;/w:r&amp;gt;&amp;lt;w:bookmarkEnd w:id="1343" /&amp;gt;&amp;lt;/w:p&amp;gt;&amp;lt;/w:tc&amp;gt;&amp;lt;w:tc&amp;gt;&amp;lt;w:tcPr&amp;gt;&amp;lt;w:tcW w:w="2250" w:type="dxa" /&amp;gt;&amp;lt;/w:tcPr&amp;gt;&amp;lt;w:p w:rsidR="00F40BA9" w:rsidRDefault="00F40BA9" w:rsidP="004C2185"&amp;gt;&amp;lt;w:bookmarkStart w:id="1344" w:name="_LINE__43_8dfe2324_b57d_4789_a455_8d4391" /&amp;gt;&amp;lt;w:r&amp;gt;&amp;lt;w:t&amp;gt;2016&amp;lt;/w:t&amp;gt;&amp;lt;/w:r&amp;gt;&amp;lt;w:bookmarkEnd w:id="1344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45" w:name="_LINE__43_62e87429_f749_45f6_aa3c_e5b2e9" /&amp;gt;&amp;lt;w:r w:rsidRPr="00A743A8"&amp;gt;&amp;lt;w:t&amp;gt;$&amp;lt;/w:t&amp;gt;&amp;lt;/w:r&amp;gt;&amp;lt;w:r&amp;gt;&amp;lt;w:t&amp;gt;116.55&amp;lt;/w:t&amp;gt;&amp;lt;/w:r&amp;gt;&amp;lt;w:bookmarkEnd w:id="1345" /&amp;gt;&amp;lt;/w:p&amp;gt;&amp;lt;/w:tc&amp;gt;&amp;lt;w:tc&amp;gt;&amp;lt;w:tcPr&amp;gt;&amp;lt;w:tcW w:w="1635" w:type="dxa" /&amp;gt;&amp;lt;/w:tcPr&amp;gt;&amp;lt;w:p w:rsidR="00F40BA9" w:rsidRDefault="00F40BA9" w:rsidP="004C2185"&amp;gt;&amp;lt;w:bookmarkStart w:id="1346" w:name="_LINE__43_1770200b_90a8_4cf9_89d4_15f9ff" /&amp;gt;&amp;lt;w:r&amp;gt;&amp;lt;w:t xml:space="preserve"&amp;gt; &amp;lt;/w:t&amp;gt;&amp;lt;/w:r&amp;gt;&amp;lt;w:bookmarkEnd w:id="134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47" w:name="_LINE__44_5ddf2928_4e1f_40e0_b828_a65020" /&amp;gt;&amp;lt;w:r&amp;gt;&amp;lt;w:t xml:space="preserve"&amp;gt; &amp;lt;/w:t&amp;gt;&amp;lt;/w:r&amp;gt;&amp;lt;w:bookmarkEnd w:id="1347" /&amp;gt;&amp;lt;/w:p&amp;gt;&amp;lt;/w:tc&amp;gt;&amp;lt;w:tc&amp;gt;&amp;lt;w:tcPr&amp;gt;&amp;lt;w:tcW w:w="2250" w:type="dxa" /&amp;gt;&amp;lt;/w:tcPr&amp;gt;&amp;lt;w:p w:rsidR="00F40BA9" w:rsidRDefault="00F40BA9" w:rsidP="004C2185"&amp;gt;&amp;lt;w:bookmarkStart w:id="1348" w:name="_LINE__44_1fa15388_fe96_4f6e_bdea_9443e6" /&amp;gt;&amp;lt;w:r&amp;gt;&amp;lt;w:t&amp;gt;2017&amp;lt;/w:t&amp;gt;&amp;lt;/w:r&amp;gt;&amp;lt;w:bookmarkEnd w:id="1348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349" w:name="_LINE__44_021167a1_52b6_436e_9e80_9348f4" /&amp;gt;&amp;lt;w:r&amp;gt;&amp;lt;w:t&amp;gt;$161.60&amp;lt;/w:t&amp;gt;&amp;lt;/w:r&amp;gt;&amp;lt;w:bookmarkEnd w:id="1349" /&amp;gt;&amp;lt;/w:p&amp;gt;&amp;lt;/w:tc&amp;gt;&amp;lt;w:tc&amp;gt;&amp;lt;w:tcPr&amp;gt;&amp;lt;w:tcW w:w="1635" w:type="dxa" /&amp;gt;&amp;lt;/w:tcPr&amp;gt;&amp;lt;w:p w:rsidR="00F40BA9" w:rsidRDefault="00F40BA9" w:rsidP="004C2185"&amp;gt;&amp;lt;w:bookmarkStart w:id="1350" w:name="_LINE__44_0d12bcfd_616e_4ccf_b10d_281608" /&amp;gt;&amp;lt;w:r&amp;gt;&amp;lt;w:t xml:space="preserve"&amp;gt; &amp;lt;/w:t&amp;gt;&amp;lt;/w:r&amp;gt;&amp;lt;w:bookmarkEnd w:id="135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51" w:name="_PAGE__12_bfe37cbf_72ae_4a24_91d6_857b3e" /&amp;gt;&amp;lt;w:bookmarkStart w:id="1352" w:name="_PAR__1_c00c2fcf_e60a_490c_933e_43135127" /&amp;gt;&amp;lt;w:bookmarkStart w:id="1353" w:name="_LINE__1_710d1bf1_16ea_4130_90de_9456511" /&amp;gt;&amp;lt;w:bookmarkEnd w:id="1237" /&amp;gt;&amp;lt;w:bookmarkEnd w:id="1341" /&amp;gt;&amp;lt;w:r&amp;gt;&amp;lt;w:t xml:space="preserve"&amp;gt; &amp;lt;/w:t&amp;gt;&amp;lt;/w:r&amp;gt;&amp;lt;w:bookmarkEnd w:id="1353" /&amp;gt;&amp;lt;/w:p&amp;gt;&amp;lt;/w:tc&amp;gt;&amp;lt;w:tc&amp;gt;&amp;lt;w:tcPr&amp;gt;&amp;lt;w:tcW w:w="2250" w:type="dxa" /&amp;gt;&amp;lt;/w:tcPr&amp;gt;&amp;lt;w:p w:rsidR="00F40BA9" w:rsidRDefault="00F40BA9" w:rsidP="004C2185"&amp;gt;&amp;lt;w:bookmarkStart w:id="1354" w:name="_LINE__1_748d3c4e_4958_4aad_8e91_93989f3" /&amp;gt;&amp;lt;w:r&amp;gt;&amp;lt;w:t&amp;gt;2018&amp;lt;/w:t&amp;gt;&amp;lt;/w:r&amp;gt;&amp;lt;w:bookmarkEnd w:id="1354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355" w:name="_LINE__1_7292c610_0371_4d94_b154_17dfacb" /&amp;gt;&amp;lt;w:r&amp;gt;&amp;lt;w:t&amp;gt;$174.40&amp;lt;/w:t&amp;gt;&amp;lt;/w:r&amp;gt;&amp;lt;w:bookmarkEnd w:id="1355" /&amp;gt;&amp;lt;/w:p&amp;gt;&amp;lt;/w:tc&amp;gt;&amp;lt;w:tc&amp;gt;&amp;lt;w:tcPr&amp;gt;&amp;lt;w:tcW w:w="1635" w:type="dxa" /&amp;gt;&amp;lt;/w:tcPr&amp;gt;&amp;lt;w:p w:rsidR="00F40BA9" w:rsidRDefault="00F40BA9" w:rsidP="004C2185"&amp;gt;&amp;lt;w:bookmarkStart w:id="1356" w:name="_LINE__1_913af4ba_7807_4963_90c5_8cfa958" /&amp;gt;&amp;lt;w:r&amp;gt;&amp;lt;w:t xml:space="preserve"&amp;gt; &amp;lt;/w:t&amp;gt;&amp;lt;/w:r&amp;gt;&amp;lt;w:bookmarkEnd w:id="135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57" w:name="_LINE__2_da98991c_bdf0_43c4_8288_af0c5c4" /&amp;gt;&amp;lt;w:r&amp;gt;&amp;lt;w:t xml:space="preserve"&amp;gt; &amp;lt;/w:t&amp;gt;&amp;lt;/w:r&amp;gt;&amp;lt;w:bookmarkEnd w:id="1357" /&amp;gt;&amp;lt;/w:p&amp;gt;&amp;lt;/w:tc&amp;gt;&amp;lt;w:tc&amp;gt;&amp;lt;w:tcPr&amp;gt;&amp;lt;w:tcW w:w="2250" w:type="dxa" /&amp;gt;&amp;lt;/w:tcPr&amp;gt;&amp;lt;w:p w:rsidR="00F40BA9" w:rsidRDefault="00F40BA9" w:rsidP="004C2185"&amp;gt;&amp;lt;w:bookmarkStart w:id="1358" w:name="_LINE__2_84c43f9d_4429_4253_bd6e_d65c038" /&amp;gt;&amp;lt;w:r&amp;gt;&amp;lt;w:t&amp;gt;2019&amp;lt;/w:t&amp;gt;&amp;lt;/w:r&amp;gt;&amp;lt;w:bookmarkEnd w:id="1358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359" w:name="_LINE__2_0f260402_cba6_4d91_8894_59f6ec5" /&amp;gt;&amp;lt;w:r&amp;gt;&amp;lt;w:t&amp;gt;$281.90&amp;lt;/w:t&amp;gt;&amp;lt;/w:r&amp;gt;&amp;lt;w:bookmarkEnd w:id="1359" /&amp;gt;&amp;lt;/w:p&amp;gt;&amp;lt;/w:tc&amp;gt;&amp;lt;w:tc&amp;gt;&amp;lt;w:tcPr&amp;gt;&amp;lt;w:tcW w:w="1635" w:type="dxa" /&amp;gt;&amp;lt;/w:tcPr&amp;gt;&amp;lt;w:p w:rsidR="00F40BA9" w:rsidRDefault="00F40BA9" w:rsidP="004C2185"&amp;gt;&amp;lt;w:bookmarkStart w:id="1360" w:name="_LINE__2_e3d1cbff_e507_4b0c_ab70_49b861e" /&amp;gt;&amp;lt;w:r&amp;gt;&amp;lt;w:t xml:space="preserve"&amp;gt; &amp;lt;/w:t&amp;gt;&amp;lt;/w:r&amp;gt;&amp;lt;w:bookmarkEnd w:id="136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61" w:name="_LINE__3_cd0f31bb_f2dd_4201_bebb_618b22d" /&amp;gt;&amp;lt;w:r&amp;gt;&amp;lt;w:t xml:space="preserve"&amp;gt; &amp;lt;/w:t&amp;gt;&amp;lt;/w:r&amp;gt;&amp;lt;w:bookmarkEnd w:id="1361" /&amp;gt;&amp;lt;/w:p&amp;gt;&amp;lt;/w:tc&amp;gt;&amp;lt;w:tc&amp;gt;&amp;lt;w:tcPr&amp;gt;&amp;lt;w:tcW w:w="2250" w:type="dxa" /&amp;gt;&amp;lt;/w:tcPr&amp;gt;&amp;lt;w:p w:rsidR="00F40BA9" w:rsidRDefault="00F40BA9" w:rsidP="004C2185"&amp;gt;&amp;lt;w:bookmarkStart w:id="1362" w:name="_LINE__3_8c47c507_acc1_459a_aeec_5a6f48b" /&amp;gt;&amp;lt;w:r&amp;gt;&amp;lt;w:t&amp;gt;2020&amp;lt;/w:t&amp;gt;&amp;lt;/w:r&amp;gt;&amp;lt;w:bookmarkEnd w:id="136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63" w:name="_LINE__3_d697d241_4d2a_4cab_8307_a5864b6" /&amp;gt;&amp;lt;w:r&amp;gt;&amp;lt;w:t&amp;gt;$240.12&amp;lt;/w:t&amp;gt;&amp;lt;/w:r&amp;gt;&amp;lt;w:bookmarkEnd w:id="1363" /&amp;gt;&amp;lt;/w:p&amp;gt;&amp;lt;/w:tc&amp;gt;&amp;lt;w:tc&amp;gt;&amp;lt;w:tcPr&amp;gt;&amp;lt;w:tcW w:w="1635" w:type="dxa" /&amp;gt;&amp;lt;/w:tcPr&amp;gt;&amp;lt;w:p w:rsidR="00F40BA9" w:rsidRDefault="00F40BA9" w:rsidP="004C2185"&amp;gt;&amp;lt;w:bookmarkStart w:id="1364" w:name="_LINE__3_18f474d9_824c_4f57_b1e5_63be07d" /&amp;gt;&amp;lt;w:r&amp;gt;&amp;lt;w:t xml:space="preserve"&amp;gt; &amp;lt;/w:t&amp;gt;&amp;lt;/w:r&amp;gt;&amp;lt;w:bookmarkEnd w:id="136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65" w:name="_LINE__4_cf210842_7cc3_4f9e_9b2d_ec4209a" /&amp;gt;&amp;lt;w:r&amp;gt;&amp;lt;w:t xml:space="preserve"&amp;gt; &amp;lt;/w:t&amp;gt;&amp;lt;/w:r&amp;gt;&amp;lt;w:bookmarkEnd w:id="1365" /&amp;gt;&amp;lt;/w:p&amp;gt;&amp;lt;/w:tc&amp;gt;&amp;lt;w:tc&amp;gt;&amp;lt;w:tcPr&amp;gt;&amp;lt;w:tcW w:w="2250" w:type="dxa" /&amp;gt;&amp;lt;/w:tcPr&amp;gt;&amp;lt;w:p w:rsidR="00F40BA9" w:rsidRDefault="00F40BA9" w:rsidP="004C2185"&amp;gt;&amp;lt;w:bookmarkStart w:id="1366" w:name="_LINE__4_dad65c1e_68ab_4ec5_bed2_283e708" /&amp;gt;&amp;lt;w:r&amp;gt;&amp;lt;w:t&amp;gt;2021&amp;lt;/w:t&amp;gt;&amp;lt;/w:r&amp;gt;&amp;lt;w:bookmarkEnd w:id="136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67" w:name="_LINE__4_4157cb29_9afe_451b_9ae1_03ce8dd" /&amp;gt;&amp;lt;w:r&amp;gt;&amp;lt;w:t&amp;gt;$243.63&amp;lt;/w:t&amp;gt;&amp;lt;/w:r&amp;gt;&amp;lt;w:bookmarkEnd w:id="1367" /&amp;gt;&amp;lt;/w:p&amp;gt;&amp;lt;/w:tc&amp;gt;&amp;lt;w:tc&amp;gt;&amp;lt;w:tcPr&amp;gt;&amp;lt;w:tcW w:w="1635" w:type="dxa" /&amp;gt;&amp;lt;/w:tcPr&amp;gt;&amp;lt;w:p w:rsidR="00F40BA9" w:rsidRDefault="00F40BA9" w:rsidP="004C2185"&amp;gt;&amp;lt;w:bookmarkStart w:id="1368" w:name="_LINE__4_5f6f186d_921c_43ca_901a_15b7281" /&amp;gt;&amp;lt;w:r&amp;gt;&amp;lt;w:t xml:space="preserve"&amp;gt; &amp;lt;/w:t&amp;gt;&amp;lt;/w:r&amp;gt;&amp;lt;w:bookmarkEnd w:id="136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69" w:name="_LINE__5_c64b72ac_65e7_4440_8166_13396f4" /&amp;gt;&amp;lt;w:r&amp;gt;&amp;lt;w:t xml:space="preserve"&amp;gt; &amp;lt;/w:t&amp;gt;&amp;lt;/w:r&amp;gt;&amp;lt;w:bookmarkEnd w:id="1369" /&amp;gt;&amp;lt;/w:p&amp;gt;&amp;lt;/w:tc&amp;gt;&amp;lt;w:tc&amp;gt;&amp;lt;w:tcPr&amp;gt;&amp;lt;w:tcW w:w="2250" w:type="dxa" /&amp;gt;&amp;lt;/w:tcPr&amp;gt;&amp;lt;w:p w:rsidR="00F40BA9" w:rsidRDefault="00F40BA9" w:rsidP="004C2185"&amp;gt;&amp;lt;w:bookmarkStart w:id="1370" w:name="_LINE__5_49116e89_cbc5_4c5d_ac29_4ce163c" /&amp;gt;&amp;lt;w:r&amp;gt;&amp;lt;w:t&amp;gt;2022 (estimated)&amp;lt;/w:t&amp;gt;&amp;lt;/w:r&amp;gt;&amp;lt;w:bookmarkEnd w:id="137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71" w:name="_LINE__5_673c7acb_3a22_4481_858d_7b38bf9" /&amp;gt;&amp;lt;w:r w:rsidRPr="00A743A8"&amp;gt;&amp;lt;w:t&amp;gt;$&amp;lt;/w:t&amp;gt;&amp;lt;/w:r&amp;gt;&amp;lt;w:r&amp;gt;&amp;lt;w:t&amp;gt;243.63&amp;lt;/w:t&amp;gt;&amp;lt;/w:r&amp;gt;&amp;lt;w:bookmarkEnd w:id="1371" /&amp;gt;&amp;lt;/w:p&amp;gt;&amp;lt;/w:tc&amp;gt;&amp;lt;w:tc&amp;gt;&amp;lt;w:tcPr&amp;gt;&amp;lt;w:tcW w:w="1635" w:type="dxa" /&amp;gt;&amp;lt;/w:tcPr&amp;gt;&amp;lt;w:p w:rsidR="00F40BA9" w:rsidRDefault="00F40BA9" w:rsidP="004C2185"&amp;gt;&amp;lt;w:bookmarkStart w:id="1372" w:name="_LINE__5_f5dbeaba_614a_48f1_9b90_acf7b41" /&amp;gt;&amp;lt;w:r&amp;gt;&amp;lt;w:t xml:space="preserve"&amp;gt; &amp;lt;/w:t&amp;gt;&amp;lt;/w:r&amp;gt;&amp;lt;w:bookmarkEnd w:id="137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73" w:name="_LINE__6_a0910cef_757c_4fd2_8827_cfe7e68" /&amp;gt;&amp;lt;w:r&amp;gt;&amp;lt;w:t xml:space="preserve"&amp;gt; &amp;lt;/w:t&amp;gt;&amp;lt;/w:r&amp;gt;&amp;lt;w:bookmarkEnd w:id="1373" /&amp;gt;&amp;lt;/w:p&amp;gt;&amp;lt;/w:tc&amp;gt;&amp;lt;w:tc&amp;gt;&amp;lt;w:tcPr&amp;gt;&amp;lt;w:tcW w:w="2250" w:type="dxa" /&amp;gt;&amp;lt;/w:tcPr&amp;gt;&amp;lt;w:p w:rsidR="00F40BA9" w:rsidRDefault="00F40BA9" w:rsidP="004C2185"&amp;gt;&amp;lt;w:bookmarkStart w:id="1374" w:name="_LINE__6_9fab36ad_2030_49ec_b65e_79c53be" /&amp;gt;&amp;lt;w:r&amp;gt;&amp;lt;w:t xml:space="preserve"&amp;gt; &amp;lt;/w:t&amp;gt;&amp;lt;/w:r&amp;gt;&amp;lt;w:bookmarkEnd w:id="137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375" w:name="_LINE__6_ef4ce19a_9790_4469_9b06_e49ba69" /&amp;gt;&amp;lt;w:r w:rsidRPr="001922B1"&amp;gt;&amp;lt;w:rPr&amp;gt;&amp;lt;w:u w:val="thick" /&amp;gt;&amp;lt;/w:rPr&amp;gt;&amp;lt;w:t&amp;gt;                    &amp;lt;/w:t&amp;gt;&amp;lt;/w:r&amp;gt;&amp;lt;w:bookmarkEnd w:id="1375" /&amp;gt;&amp;lt;/w:p&amp;gt;&amp;lt;/w:tc&amp;gt;&amp;lt;w:tc&amp;gt;&amp;lt;w:tcPr&amp;gt;&amp;lt;w:tcW w:w="1635" w:type="dxa" /&amp;gt;&amp;lt;/w:tcPr&amp;gt;&amp;lt;w:p w:rsidR="00F40BA9" w:rsidRDefault="00F40BA9" w:rsidP="004C2185"&amp;gt;&amp;lt;w:bookmarkStart w:id="1376" w:name="_LINE__6_fa121fbb_f81a_4f06_8575_dac76ff" /&amp;gt;&amp;lt;w:r&amp;gt;&amp;lt;w:t xml:space="preserve"&amp;gt; &amp;lt;/w:t&amp;gt;&amp;lt;/w:r&amp;gt;&amp;lt;w:bookmarkEnd w:id="137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77" w:name="_LINE__7_6fe0ea03_737b_4dac_bbb5_782e932" /&amp;gt;&amp;lt;w:r&amp;gt;&amp;lt;w:t xml:space="preserve"&amp;gt; &amp;lt;/w:t&amp;gt;&amp;lt;/w:r&amp;gt;&amp;lt;w:bookmarkEnd w:id="1377" /&amp;gt;&amp;lt;/w:p&amp;gt;&amp;lt;/w:tc&amp;gt;&amp;lt;w:tc&amp;gt;&amp;lt;w:tcPr&amp;gt;&amp;lt;w:tcW w:w="2250" w:type="dxa" /&amp;gt;&amp;lt;/w:tcPr&amp;gt;&amp;lt;w:p w:rsidR="00F40BA9" w:rsidRDefault="00F40BA9" w:rsidP="004C2185"&amp;gt;&amp;lt;w:bookmarkStart w:id="1378" w:name="_LINE__7_d4be292d_32d0_453b_9318_1ebdd2e" /&amp;gt;&amp;lt;w:r w:rsidRPr="00C751D9"&amp;gt;&amp;lt;w:t&amp;gt;Estimated Total Taxes&amp;lt;/w:t&amp;gt;&amp;lt;/w:r&amp;gt;&amp;lt;w:bookmarkEnd w:id="137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79" w:name="_LINE__7_23c6fb41_c35c_4a29_aa6c_ad09b90" /&amp;gt;&amp;lt;w:r w:rsidRPr="002B3A42"&amp;gt;&amp;lt;w:t&amp;gt;$&amp;lt;/w:t&amp;gt;&amp;lt;/w:r&amp;gt;&amp;lt;w:r&amp;gt;&amp;lt;w:t&amp;gt;1,461.83&amp;lt;/w:t&amp;gt;&amp;lt;/w:r&amp;gt;&amp;lt;w:bookmarkEnd w:id="1379" /&amp;gt;&amp;lt;/w:p&amp;gt;&amp;lt;/w:tc&amp;gt;&amp;lt;w:tc&amp;gt;&amp;lt;w:tcPr&amp;gt;&amp;lt;w:tcW w:w="1635" w:type="dxa" /&amp;gt;&amp;lt;/w:tcPr&amp;gt;&amp;lt;w:p w:rsidR="00F40BA9" w:rsidRDefault="00F40BA9" w:rsidP="004C2185"&amp;gt;&amp;lt;w:bookmarkStart w:id="1380" w:name="_LINE__7_2c958127_4455_4271_8701_c878186" /&amp;gt;&amp;lt;w:r&amp;gt;&amp;lt;w:t xml:space="preserve"&amp;gt; &amp;lt;/w:t&amp;gt;&amp;lt;/w:r&amp;gt;&amp;lt;w:bookmarkEnd w:id="138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81" w:name="_LINE__8_661b2e83_eebc_421f_abed_3cd7027" /&amp;gt;&amp;lt;w:r&amp;gt;&amp;lt;w:t xml:space="preserve"&amp;gt; &amp;lt;/w:t&amp;gt;&amp;lt;/w:r&amp;gt;&amp;lt;w:bookmarkEnd w:id="1381" /&amp;gt;&amp;lt;/w:p&amp;gt;&amp;lt;/w:tc&amp;gt;&amp;lt;w:tc&amp;gt;&amp;lt;w:tcPr&amp;gt;&amp;lt;w:tcW w:w="2250" w:type="dxa" /&amp;gt;&amp;lt;/w:tcPr&amp;gt;&amp;lt;w:p w:rsidR="00F40BA9" w:rsidRDefault="00F40BA9" w:rsidP="004C2185"&amp;gt;&amp;lt;w:bookmarkStart w:id="1382" w:name="_LINE__8_1e0d1321_e2bd_48de_b22e_dde0488" /&amp;gt;&amp;lt;w:r w:rsidRPr="003C3BC2"&amp;gt;&amp;lt;w:t&amp;gt;Interest&amp;lt;/w:t&amp;gt;&amp;lt;/w:r&amp;gt;&amp;lt;w:bookmarkEnd w:id="138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83" w:name="_LINE__8_26a00269_5371_4545_bfae_e3251cb" /&amp;gt;&amp;lt;w:r w:rsidRPr="002B3A42"&amp;gt;&amp;lt;w:t&amp;gt;$&amp;lt;/w:t&amp;gt;&amp;lt;/w:r&amp;gt;&amp;lt;w:r&amp;gt;&amp;lt;w:t&amp;gt;89.44&amp;lt;/w:t&amp;gt;&amp;lt;/w:r&amp;gt;&amp;lt;w:bookmarkEnd w:id="1383" /&amp;gt;&amp;lt;/w:p&amp;gt;&amp;lt;/w:tc&amp;gt;&amp;lt;w:tc&amp;gt;&amp;lt;w:tcPr&amp;gt;&amp;lt;w:tcW w:w="1635" w:type="dxa" /&amp;gt;&amp;lt;/w:tcPr&amp;gt;&amp;lt;w:p w:rsidR="00F40BA9" w:rsidRDefault="00F40BA9" w:rsidP="004C2185"&amp;gt;&amp;lt;w:bookmarkStart w:id="1384" w:name="_LINE__8_f1ce25b4_19b3_4f9c_ad40_5dfedf0" /&amp;gt;&amp;lt;w:r&amp;gt;&amp;lt;w:t xml:space="preserve"&amp;gt; &amp;lt;/w:t&amp;gt;&amp;lt;/w:r&amp;gt;&amp;lt;w:bookmarkEnd w:id="138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85" w:name="_LINE__9_6f145763_fe83_490f_bd94_cf609cf" /&amp;gt;&amp;lt;w:r&amp;gt;&amp;lt;w:t xml:space="preserve"&amp;gt; &amp;lt;/w:t&amp;gt;&amp;lt;/w:r&amp;gt;&amp;lt;w:bookmarkEnd w:id="1385" /&amp;gt;&amp;lt;/w:p&amp;gt;&amp;lt;/w:tc&amp;gt;&amp;lt;w:tc&amp;gt;&amp;lt;w:tcPr&amp;gt;&amp;lt;w:tcW w:w="2250" w:type="dxa" /&amp;gt;&amp;lt;/w:tcPr&amp;gt;&amp;lt;w:p w:rsidR="00F40BA9" w:rsidRDefault="00F40BA9" w:rsidP="004C2185"&amp;gt;&amp;lt;w:bookmarkStart w:id="1386" w:name="_LINE__9_66609c7f_9d5d_483a_b148_57459d5" /&amp;gt;&amp;lt;w:r w:rsidRPr="003C3BC2"&amp;gt;&amp;lt;w:t&amp;gt;Costs&amp;lt;/w:t&amp;gt;&amp;lt;/w:r&amp;gt;&amp;lt;w:bookmarkEnd w:id="138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87" w:name="_LINE__9_e16610bb_9502_4ca3_8cdf_4f5cc43" /&amp;gt;&amp;lt;w:r w:rsidRPr="002B3A42"&amp;gt;&amp;lt;w:t&amp;gt;$&amp;lt;/w:t&amp;gt;&amp;lt;/w:r&amp;gt;&amp;lt;w:r&amp;gt;&amp;lt;w:t&amp;gt;95&amp;lt;/w:t&amp;gt;&amp;lt;/w:r&amp;gt;&amp;lt;w:r w:rsidRPr="002B3A42"&amp;gt;&amp;lt;w:t&amp;gt;.00&amp;lt;/w:t&amp;gt;&amp;lt;/w:r&amp;gt;&amp;lt;w:bookmarkEnd w:id="1387" /&amp;gt;&amp;lt;/w:p&amp;gt;&amp;lt;/w:tc&amp;gt;&amp;lt;w:tc&amp;gt;&amp;lt;w:tcPr&amp;gt;&amp;lt;w:tcW w:w="1635" w:type="dxa" /&amp;gt;&amp;lt;/w:tcPr&amp;gt;&amp;lt;w:p w:rsidR="00F40BA9" w:rsidRDefault="00F40BA9" w:rsidP="004C2185"&amp;gt;&amp;lt;w:bookmarkStart w:id="1388" w:name="_LINE__9_1d8e20f8_29c9_4004_afe1_236112d" /&amp;gt;&amp;lt;w:r&amp;gt;&amp;lt;w:t xml:space="preserve"&amp;gt; &amp;lt;/w:t&amp;gt;&amp;lt;/w:r&amp;gt;&amp;lt;w:bookmarkEnd w:id="138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89" w:name="_LINE__10_a2944738_0302_4d96_aef4_de9c87" /&amp;gt;&amp;lt;w:r&amp;gt;&amp;lt;w:t xml:space="preserve"&amp;gt; &amp;lt;/w:t&amp;gt;&amp;lt;/w:r&amp;gt;&amp;lt;w:bookmarkEnd w:id="1389" /&amp;gt;&amp;lt;/w:p&amp;gt;&amp;lt;/w:tc&amp;gt;&amp;lt;w:tc&amp;gt;&amp;lt;w:tcPr&amp;gt;&amp;lt;w:tcW w:w="2250" w:type="dxa" /&amp;gt;&amp;lt;/w:tcPr&amp;gt;&amp;lt;w:p w:rsidR="00F40BA9" w:rsidRDefault="00F40BA9" w:rsidP="004C2185"&amp;gt;&amp;lt;w:bookmarkStart w:id="1390" w:name="_LINE__10_59b10032_d5f3_4876_9b33_98b9c3" /&amp;gt;&amp;lt;w:r w:rsidRPr="003C3BC2"&amp;gt;&amp;lt;w:t&amp;gt;Deed&amp;lt;/w:t&amp;gt;&amp;lt;/w:r&amp;gt;&amp;lt;w:bookmarkEnd w:id="139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91" w:name="_LINE__10_45dae953_6d6d_421a_be53_4dd04a" /&amp;gt;&amp;lt;w:r w:rsidRPr="002B3A42"&amp;gt;&amp;lt;w:t&amp;gt;$19.00&amp;lt;/w:t&amp;gt;&amp;lt;/w:r&amp;gt;&amp;lt;w:bookmarkEnd w:id="1391" /&amp;gt;&amp;lt;/w:p&amp;gt;&amp;lt;/w:tc&amp;gt;&amp;lt;w:tc&amp;gt;&amp;lt;w:tcPr&amp;gt;&amp;lt;w:tcW w:w="1635" w:type="dxa" /&amp;gt;&amp;lt;/w:tcPr&amp;gt;&amp;lt;w:p w:rsidR="00F40BA9" w:rsidRDefault="00F40BA9" w:rsidP="004C2185"&amp;gt;&amp;lt;w:bookmarkStart w:id="1392" w:name="_LINE__10_3bb21ef4_9cc1_4d2c_b93f_163a91" /&amp;gt;&amp;lt;w:r&amp;gt;&amp;lt;w:t xml:space="preserve"&amp;gt; &amp;lt;/w:t&amp;gt;&amp;lt;/w:r&amp;gt;&amp;lt;w:bookmarkEnd w:id="139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93" w:name="_LINE__11_46900d47_6b91_49e5_a37e_3a5c38" /&amp;gt;&amp;lt;w:r&amp;gt;&amp;lt;w:t xml:space="preserve"&amp;gt; &amp;lt;/w:t&amp;gt;&amp;lt;/w:r&amp;gt;&amp;lt;w:bookmarkEnd w:id="1393" /&amp;gt;&amp;lt;/w:p&amp;gt;&amp;lt;/w:tc&amp;gt;&amp;lt;w:tc&amp;gt;&amp;lt;w:tcPr&amp;gt;&amp;lt;w:tcW w:w="2250" w:type="dxa" /&amp;gt;&amp;lt;/w:tcPr&amp;gt;&amp;lt;w:p w:rsidR="00F40BA9" w:rsidRDefault="00F40BA9" w:rsidP="004C2185"&amp;gt;&amp;lt;w:bookmarkStart w:id="1394" w:name="_LINE__11_eae81a5e_612c_4518_92d0_211f63" /&amp;gt;&amp;lt;w:r&amp;gt;&amp;lt;w:t xml:space="preserve"&amp;gt; &amp;lt;/w:t&amp;gt;&amp;lt;/w:r&amp;gt;&amp;lt;w:bookmarkEnd w:id="139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395" w:name="_LINE__11_95513e92_45c9_4667_92be_37cdcf" /&amp;gt;&amp;lt;w:r w:rsidRPr="001922B1"&amp;gt;&amp;lt;w:rPr&amp;gt;&amp;lt;w:u w:val="thick" /&amp;gt;&amp;lt;/w:rPr&amp;gt;&amp;lt;w:t&amp;gt;                    &amp;lt;/w:t&amp;gt;&amp;lt;/w:r&amp;gt;&amp;lt;w:bookmarkEnd w:id="1395" /&amp;gt;&amp;lt;/w:p&amp;gt;&amp;lt;/w:tc&amp;gt;&amp;lt;w:tc&amp;gt;&amp;lt;w:tcPr&amp;gt;&amp;lt;w:tcW w:w="1635" w:type="dxa" /&amp;gt;&amp;lt;/w:tcPr&amp;gt;&amp;lt;w:p w:rsidR="00F40BA9" w:rsidRDefault="00F40BA9" w:rsidP="004C2185"&amp;gt;&amp;lt;w:bookmarkStart w:id="1396" w:name="_LINE__11_308410ba_c886_489e_a4b5_712dce" /&amp;gt;&amp;lt;w:r&amp;gt;&amp;lt;w:t xml:space="preserve"&amp;gt; &amp;lt;/w:t&amp;gt;&amp;lt;/w:r&amp;gt;&amp;lt;w:bookmarkEnd w:id="139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397" w:name="_LINE__12_e907cf78_2037_4415_bf00_641b6c" /&amp;gt;&amp;lt;w:r&amp;gt;&amp;lt;w:t xml:space="preserve"&amp;gt; &amp;lt;/w:t&amp;gt;&amp;lt;/w:r&amp;gt;&amp;lt;w:bookmarkEnd w:id="1397" /&amp;gt;&amp;lt;/w:p&amp;gt;&amp;lt;/w:tc&amp;gt;&amp;lt;w:tc&amp;gt;&amp;lt;w:tcPr&amp;gt;&amp;lt;w:tcW w:w="2250" w:type="dxa" /&amp;gt;&amp;lt;/w:tcPr&amp;gt;&amp;lt;w:p w:rsidR="00F40BA9" w:rsidRDefault="00F40BA9" w:rsidP="004C2185"&amp;gt;&amp;lt;w:bookmarkStart w:id="1398" w:name="_LINE__12_5bc90bf6_2f52_4cf7_ae98_645056" /&amp;gt;&amp;lt;w:r w:rsidRPr="003C3BC2"&amp;gt;&amp;lt;w:t&amp;gt;Total&amp;lt;/w:t&amp;gt;&amp;lt;/w:r&amp;gt;&amp;lt;w:bookmarkEnd w:id="139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399" w:name="_LINE__12_d6fb4bb7_d490_4aab_b538_a350f3" /&amp;gt;&amp;lt;w:r w:rsidRPr="007152B3"&amp;gt;&amp;lt;w:t&amp;gt;$&amp;lt;/w:t&amp;gt;&amp;lt;/w:r&amp;gt;&amp;lt;w:r&amp;gt;&amp;lt;w:t&amp;gt;1,665.27&amp;lt;/w:t&amp;gt;&amp;lt;/w:r&amp;gt;&amp;lt;w:bookmarkEnd w:id="1399" /&amp;gt;&amp;lt;/w:p&amp;gt;&amp;lt;/w:tc&amp;gt;&amp;lt;w:tc&amp;gt;&amp;lt;w:tcPr&amp;gt;&amp;lt;w:tcW w:w="1635" w:type="dxa" /&amp;gt;&amp;lt;/w:tcPr&amp;gt;&amp;lt;w:p w:rsidR="00F40BA9" w:rsidRDefault="00F40BA9" w:rsidP="004C2185"&amp;gt;&amp;lt;w:bookmarkStart w:id="1400" w:name="_LINE__12_c268b30a_9863_49ba_9983_8005d9" /&amp;gt;&amp;lt;w:r&amp;gt;&amp;lt;w:t xml:space="preserve"&amp;gt; &amp;lt;/w:t&amp;gt;&amp;lt;/w:r&amp;gt;&amp;lt;w:bookmarkEnd w:id="140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01" w:name="_LINE__13_994acda4_8854_45aa_aba4_7e4027" /&amp;gt;&amp;lt;w:r&amp;gt;&amp;lt;w:t xml:space="preserve"&amp;gt; &amp;lt;/w:t&amp;gt;&amp;lt;/w:r&amp;gt;&amp;lt;w:bookmarkEnd w:id="1401" /&amp;gt;&amp;lt;/w:p&amp;gt;&amp;lt;/w:tc&amp;gt;&amp;lt;w:tc&amp;gt;&amp;lt;w:tcPr&amp;gt;&amp;lt;w:tcW w:w="2250" w:type="dxa" /&amp;gt;&amp;lt;/w:tcPr&amp;gt;&amp;lt;w:p w:rsidR="00F40BA9" w:rsidRDefault="00F40BA9" w:rsidP="004C2185"&amp;gt;&amp;lt;w:bookmarkStart w:id="1402" w:name="_LINE__13_14e3dd19_cbb4_4364_bc52_239517" /&amp;gt;&amp;lt;w:r&amp;gt;&amp;lt;w:t xml:space="preserve"&amp;gt; &amp;lt;/w:t&amp;gt;&amp;lt;/w:r&amp;gt;&amp;lt;w:bookmarkEnd w:id="1402" /&amp;gt;&amp;lt;/w:p&amp;gt;&amp;lt;/w:tc&amp;gt;&amp;lt;w:tc&amp;gt;&amp;lt;w:tcPr&amp;gt;&amp;lt;w:tcW w:w="2880" w:type="dxa" /&amp;gt;&amp;lt;/w:tcPr&amp;gt;&amp;lt;w:p w:rsidR="00F40BA9" w:rsidRDefault="00F40BA9" w:rsidP="004C2185"&amp;gt;&amp;lt;w:bookmarkStart w:id="1403" w:name="_LINE__13_8234f5a5_cbed_4924_b09d_a0ecc0" /&amp;gt;&amp;lt;w:r&amp;gt;&amp;lt;w:t xml:space="preserve"&amp;gt; &amp;lt;/w:t&amp;gt;&amp;lt;/w:r&amp;gt;&amp;lt;w:bookmarkEnd w:id="1403" /&amp;gt;&amp;lt;/w:p&amp;gt;&amp;lt;/w:tc&amp;gt;&amp;lt;w:tc&amp;gt;&amp;lt;w:tcPr&amp;gt;&amp;lt;w:tcW w:w="1635" w:type="dxa" /&amp;gt;&amp;lt;/w:tcPr&amp;gt;&amp;lt;w:p w:rsidR="00F40BA9" w:rsidRDefault="00F40BA9" w:rsidP="004C2185"&amp;gt;&amp;lt;w:bookmarkStart w:id="1404" w:name="_LINE__13_a47708d6_e1ba_4bbf_8b77_863d60" /&amp;gt;&amp;lt;w:r&amp;gt;&amp;lt;w:t xml:space="preserve"&amp;gt; &amp;lt;/w:t&amp;gt;&amp;lt;/w:r&amp;gt;&amp;lt;w:bookmarkEnd w:id="140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05" w:name="_LINE__14_68c8dcf0_b873_457f_9f19_8508e1" /&amp;gt;&amp;lt;w:r&amp;gt;&amp;lt;w:t xml:space="preserve"&amp;gt; &amp;lt;/w:t&amp;gt;&amp;lt;/w:r&amp;gt;&amp;lt;w:bookmarkEnd w:id="1405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406" w:name="_LINE__14_2acead56_259b_435c_8a14_803dff" /&amp;gt;&amp;lt;w:r w:rsidRPr="00507F85"&amp;gt;&amp;lt;w:t&amp;gt;Recommendation: Sell to the immediate former owner&amp;lt;/w:t&amp;gt;&amp;lt;/w:r&amp;gt;&amp;lt;w:bookmarkEnd w:id="1406" /&amp;gt;&amp;lt;w:r w:rsidRPr="00507F85"&amp;gt;&amp;lt;w:t xml:space="preserve"&amp;gt; &amp;lt;/w:t&amp;gt;&amp;lt;/w:r&amp;gt;&amp;lt;w:bookmarkStart w:id="1407" w:name="_LINE__15_eb44958a_60e5_473d_b246_a66053" /&amp;gt;&amp;lt;w:r w:rsidRPr="00507F85"&amp;gt;&amp;lt;w:t&amp;gt;or the immediate former owner’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407" /&amp;gt;&amp;lt;w:r w:rsidRPr="00507F85"&amp;gt;&amp;lt;w:t xml:space="preserve"&amp;gt; &amp;lt;/w:t&amp;gt;&amp;lt;/w:r&amp;gt;&amp;lt;w:bookmarkStart w:id="1408" w:name="_LINE__16_049e872b_8149_4292_bd28_dae0f8" /&amp;gt;&amp;lt;w:r w:rsidRPr="00507F85"&amp;gt;&amp;lt;w:t&amp;gt;$1,665.27. If payment is not received within 60 days&amp;lt;/w:t&amp;gt;&amp;lt;/w:r&amp;gt;&amp;lt;w:bookmarkEnd w:id="1408" /&amp;gt;&amp;lt;w:r w:rsidRPr="00507F85"&amp;gt;&amp;lt;w:t xml:space="preserve"&amp;gt; &amp;lt;/w:t&amp;gt;&amp;lt;/w:r&amp;gt;&amp;lt;w:bookmarkStart w:id="1409" w:name="_LINE__17_50a97339_ba1c_49f6_9094_49b7e2" /&amp;gt;&amp;lt;w:r w:rsidRPr="00507F85"&amp;gt;&amp;lt;w:t&amp;gt;after the effective date of this resolve, sell to the highest&amp;lt;/w:t&amp;gt;&amp;lt;/w:r&amp;gt;&amp;lt;w:bookmarkEnd w:id="1409" /&amp;gt;&amp;lt;w:r w:rsidRPr="00507F85"&amp;gt;&amp;lt;w:t xml:space="preserve"&amp;gt; &amp;lt;/w:t&amp;gt;&amp;lt;/w:r&amp;gt;&amp;lt;w:bookmarkStart w:id="1410" w:name="_LINE__18_864778d4_9344_4c59_9133_21ef73" /&amp;gt;&amp;lt;w:r w:rsidRPr="00507F85"&amp;gt;&amp;lt;w:t&amp;gt;bidder for not less than $1,675.00.&amp;lt;/w:t&amp;gt;&amp;lt;/w:r&amp;gt;&amp;lt;w:bookmarkEnd w:id="1410" /&amp;gt;&amp;lt;/w:p&amp;gt;&amp;lt;/w:tc&amp;gt;&amp;lt;w:tc&amp;gt;&amp;lt;w:tcPr&amp;gt;&amp;lt;w:tcW w:w="1635" w:type="dxa" /&amp;gt;&amp;lt;/w:tcPr&amp;gt;&amp;lt;w:p w:rsidR="00F40BA9" w:rsidRDefault="00F40BA9" w:rsidP="004C2185"&amp;gt;&amp;lt;w:bookmarkStart w:id="1411" w:name="_LINE__14_9fcc9694_bff6_4206_92f8_332d14" /&amp;gt;&amp;lt;w:r&amp;gt;&amp;lt;w:t xml:space="preserve"&amp;gt; &amp;lt;/w:t&amp;gt;&amp;lt;/w:r&amp;gt;&amp;lt;w:bookmarkEnd w:id="1411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412" w:name="_LINE__19_56ee5990_2b2c_4009_93dd_e1bb5b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41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413" w:name="_PAR__2_ed834f72_3319_476a_996a_5ac3753c" /&amp;gt;&amp;lt;w:bookmarkStart w:id="1414" w:name="_LINE__20_b39df6d5_7bb4_482f_b428_bf90aa" /&amp;gt;&amp;lt;w:bookmarkEnd w:id="1352" /&amp;gt;&amp;lt;w:r&amp;gt;&amp;lt;w:rPr&amp;gt;&amp;lt;w:b /&amp;gt;&amp;lt;/w:rPr&amp;gt;&amp;lt;w:t xml:space="preserve"&amp;gt; &amp;lt;/w:t&amp;gt;&amp;lt;/w:r&amp;gt;&amp;lt;w:bookmarkEnd w:id="1414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c&amp;gt;&amp;lt;w:tcPr&amp;gt;&amp;lt;w:tcW w:w="7665" w:type="dxa" /&amp;gt;&amp;lt;w:gridSpan w:val="2" /&amp;gt;&amp;lt;/w:tcPr&amp;gt;&amp;lt;w:p w:rsidR="00F40BA9" w:rsidRDefault="00F40BA9" w:rsidP="004C2185"&amp;gt;&amp;lt;w:pPr&amp;gt;&amp;lt;w:jc w:val="center" /&amp;gt;&amp;lt;/w:pPr&amp;gt;&amp;lt;w:bookmarkStart w:id="1415" w:name="_PAR__3_c992c1e8_f0ff_432d_8e16_32fc4a6a" /&amp;gt;&amp;lt;w:bookmarkStart w:id="1416" w:name="_LINE__21_b3820039_f193_4f34_9e38_a4a9f5" /&amp;gt;&amp;lt;w:bookmarkEnd w:id="1413" /&amp;gt;&amp;lt;w:r&amp;gt;&amp;lt;w:t&amp;gt;Kingman Township, Penobscot&amp;lt;/w:t&amp;gt;&amp;lt;/w:r&amp;gt;&amp;lt;w:r w:rsidRPr="007152B3"&amp;gt;&amp;lt;w:t xml:space="preserve"&amp;gt; County&amp;lt;/w:t&amp;gt;&amp;lt;/w:r&amp;gt;&amp;lt;w:bookmarkEnd w:id="1416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417" w:name="_LINE__22_1411ba18_ae22_4924_84aa_a57297" /&amp;gt;&amp;lt;w:r&amp;gt;&amp;lt;w:t xml:space="preserve"&amp;gt; &amp;lt;/w:t&amp;gt;&amp;lt;/w:r&amp;gt;&amp;lt;w:bookmarkEnd w:id="1417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418" w:name="_LINE__22_6bf0601f_3692_4965_8132_f6ae72" /&amp;gt;&amp;lt;w:r&amp;gt;&amp;lt;w:t xml:space="preserve"&amp;gt; &amp;lt;/w:t&amp;gt;&amp;lt;/w:r&amp;gt;&amp;lt;w:bookmarkEnd w:id="1418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419" w:name="_LINE__23_491394d3_968b_42a5_b3ea_563dd3" /&amp;gt;&amp;lt;w:r w:rsidRPr="007152B3"&amp;gt;&amp;lt;w:t xml:space="preserve"&amp;gt;Map &amp;lt;/w:t&amp;gt;&amp;lt;/w:r&amp;gt;&amp;lt;w:r&amp;gt;&amp;lt;w:t&amp;gt;PE036&amp;lt;/w:t&amp;gt;&amp;lt;/w:r&amp;gt;&amp;lt;w:r w:rsidRPr="007152B3"&amp;gt;&amp;lt;w:t&amp;gt;, Plan 0&amp;lt;/w:t&amp;gt;&amp;lt;/w:r&amp;gt;&amp;lt;w:r&amp;gt;&amp;lt;w:t&amp;gt;3&amp;lt;/w:t&amp;gt;&amp;lt;/w:r&amp;gt;&amp;lt;w:r w:rsidRPr="007152B3"&amp;gt;&amp;lt;w:t&amp;gt;, Lot&amp;lt;/w:t&amp;gt;&amp;lt;/w:r&amp;gt;&amp;lt;w:r&amp;gt;&amp;lt;w:t&amp;gt;s 175 and 176&amp;lt;/w:t&amp;gt;&amp;lt;/w:r&amp;gt;&amp;lt;w:bookmarkEnd w:id="1419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420" w:name="_LINE__23_7f2e00f9_d97a_4582_81fa_d6288c" /&amp;gt;&amp;lt;w:r&amp;gt;&amp;lt;w:t&amp;gt;198080118-6&amp;lt;/w:t&amp;gt;&amp;lt;/w:r&amp;gt;&amp;lt;w:bookmarkEnd w:id="1420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421" w:name="_LINE__24_d5db923e_0d50_4b16_b874_6517e1" /&amp;gt;&amp;lt;w:r&amp;gt;&amp;lt;w:t xml:space="preserve"&amp;gt; &amp;lt;/w:t&amp;gt;&amp;lt;/w:r&amp;gt;&amp;lt;w:bookmarkEnd w:id="1421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422" w:name="_LINE__24_10b205f6_f4d2_494b_acc3_c803c5" /&amp;gt;&amp;lt;w:r&amp;gt;&amp;lt;w:t xml:space="preserve"&amp;gt; &amp;lt;/w:t&amp;gt;&amp;lt;/w:r&amp;gt;&amp;lt;w:bookmarkEnd w:id="1422" /&amp;gt;&amp;lt;/w:p&amp;gt;&amp;lt;/w:tc&amp;gt;&amp;lt;/w:tr&amp;gt;&amp;lt;w:tr w:rsidR="00F40BA9" w:rsidTr="004C2185"&amp;gt;&amp;lt;w:tc&amp;gt;&amp;lt;w:tcPr&amp;gt;&amp;lt;w:tcW w:w="3690" w:type="dxa" /&amp;gt;&amp;lt;/w:tcPr&amp;gt;&amp;lt;w:p w:rsidR="00F40BA9" w:rsidRDefault="00F40BA9" w:rsidP="004C2185"&amp;gt;&amp;lt;w:bookmarkStart w:id="1423" w:name="_LINE__25_d42ef7dc_398f_4f53_86fc_bc42e5" /&amp;gt;&amp;lt;w:r&amp;gt;&amp;lt;w:t&amp;gt;Doherty, Richard&amp;lt;/w:t&amp;gt;&amp;lt;/w:r&amp;gt;&amp;lt;w:bookmarkEnd w:id="1423" /&amp;gt;&amp;lt;/w:p&amp;gt;&amp;lt;/w:tc&amp;gt;&amp;lt;w:tc&amp;gt;&amp;lt;w:tcPr&amp;gt;&amp;lt;w:tcW w:w="3975" w:type="dxa" /&amp;gt;&amp;lt;/w:tcPr&amp;gt;&amp;lt;w:p w:rsidR="00F40BA9" w:rsidRDefault="00F40BA9" w:rsidP="004C2185"&amp;gt;&amp;lt;w:pPr&amp;gt;&amp;lt;w:jc w:val="right" /&amp;gt;&amp;lt;/w:pPr&amp;gt;&amp;lt;w:bookmarkStart w:id="1424" w:name="_LINE__25_4091035f_0ea2_4c04_887a_a816cf" /&amp;gt;&amp;lt;w:r&amp;gt;&amp;lt;w:t&amp;gt;0.29 acre with building&amp;lt;/w:t&amp;gt;&amp;lt;/w:r&amp;gt;&amp;lt;w:bookmarkEnd w:id="142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425" w:name="_PAR__4_69bcf173_348d_40e2_b483_808f2a59" /&amp;gt;&amp;lt;w:bookmarkStart w:id="1426" w:name="_LINE__26_10d88786_d4ad_4236_8743_46bc46" /&amp;gt;&amp;lt;w:bookmarkEnd w:id="1415" /&amp;gt;&amp;lt;w:r&amp;gt;&amp;lt;w:rPr&amp;gt;&amp;lt;w:b /&amp;gt;&amp;lt;/w:rPr&amp;gt;&amp;lt;w:t xml:space="preserve"&amp;gt; &amp;lt;/w:t&amp;gt;&amp;lt;/w:r&amp;gt;&amp;lt;w:bookmarkEnd w:id="1426" /&amp;gt;&amp;lt;/w:p&amp;gt;&amp;lt;w:tbl&amp;gt;&amp;lt;w:tblPr&amp;gt;&amp;lt;w:tblStyle w:val="BPSTable" /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c&amp;gt;&amp;lt;w:tcPr&amp;gt;&amp;lt;w:tcW w:w="7665" w:type="dxa" /&amp;gt;&amp;lt;w:gridSpan w:val="4" /&amp;gt;&amp;lt;/w:tcPr&amp;gt;&amp;lt;w:p w:rsidR="00F40BA9" w:rsidRPr="00C751D9" w:rsidRDefault="00F40BA9" w:rsidP="004C2185"&amp;gt;&amp;lt;w:pPr&amp;gt;&amp;lt;w:jc w:val="center" /&amp;gt;&amp;lt;/w:pPr&amp;gt;&amp;lt;w:bookmarkStart w:id="1427" w:name="_PAR__5_42475fea_4da7_4892_ad4b_ad0379cc" /&amp;gt;&amp;lt;w:bookmarkStart w:id="1428" w:name="_LINE__27_870467a7_9470_4fa2_9fef_c26dd2" /&amp;gt;&amp;lt;w:bookmarkEnd w:id="1425" /&amp;gt;&amp;lt;w:r w:rsidRPr="00C751D9"&amp;gt;&amp;lt;w:t&amp;gt;TAX LIABILITY&amp;lt;/w:t&amp;gt;&amp;lt;/w:r&amp;gt;&amp;lt;w:bookmarkEnd w:id="142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29" w:name="_LINE__28_b34a33b5_bb90_46af_9ff5_9ecaef" /&amp;gt;&amp;lt;w:r&amp;gt;&amp;lt;w:t xml:space="preserve"&amp;gt; &amp;lt;/w:t&amp;gt;&amp;lt;/w:r&amp;gt;&amp;lt;w:bookmarkEnd w:id="1429" /&amp;gt;&amp;lt;/w:p&amp;gt;&amp;lt;/w:tc&amp;gt;&amp;lt;w:tc&amp;gt;&amp;lt;w:tcPr&amp;gt;&amp;lt;w:tcW w:w="2250" w:type="dxa" /&amp;gt;&amp;lt;/w:tcPr&amp;gt;&amp;lt;w:p w:rsidR="00F40BA9" w:rsidRDefault="00F40BA9" w:rsidP="004C2185"&amp;gt;&amp;lt;w:bookmarkStart w:id="1430" w:name="_LINE__28_3b825ca1_0dfb_46b8_b89d_3d2b98" /&amp;gt;&amp;lt;w:r&amp;gt;&amp;lt;w:t&amp;gt;2017&amp;lt;/w:t&amp;gt;&amp;lt;/w:r&amp;gt;&amp;lt;w:bookmarkEnd w:id="143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31" w:name="_LINE__28_fca4c57b_ddbb_4b0d_a304_95981c" /&amp;gt;&amp;lt;w:r w:rsidRPr="00A743A8"&amp;gt;&amp;lt;w:t&amp;gt;$&amp;lt;/w:t&amp;gt;&amp;lt;/w:r&amp;gt;&amp;lt;w:r&amp;gt;&amp;lt;w:t&amp;gt;67.87&amp;lt;/w:t&amp;gt;&amp;lt;/w:r&amp;gt;&amp;lt;w:bookmarkEnd w:id="1431" /&amp;gt;&amp;lt;/w:p&amp;gt;&amp;lt;/w:tc&amp;gt;&amp;lt;w:tc&amp;gt;&amp;lt;w:tcPr&amp;gt;&amp;lt;w:tcW w:w="1635" w:type="dxa" /&amp;gt;&amp;lt;/w:tcPr&amp;gt;&amp;lt;w:p w:rsidR="00F40BA9" w:rsidRDefault="00F40BA9" w:rsidP="004C2185"&amp;gt;&amp;lt;w:bookmarkStart w:id="1432" w:name="_LINE__28_22b37a49_2f0d_4681_b169_927a40" /&amp;gt;&amp;lt;w:r&amp;gt;&amp;lt;w:t xml:space="preserve"&amp;gt; &amp;lt;/w:t&amp;gt;&amp;lt;/w:r&amp;gt;&amp;lt;w:bookmarkEnd w:id="143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33" w:name="_LINE__29_e4e3322f_fde1_421d_8838_4f46df" /&amp;gt;&amp;lt;w:r&amp;gt;&amp;lt;w:t xml:space="preserve"&amp;gt; &amp;lt;/w:t&amp;gt;&amp;lt;/w:r&amp;gt;&amp;lt;w:bookmarkEnd w:id="1433" /&amp;gt;&amp;lt;/w:p&amp;gt;&amp;lt;/w:tc&amp;gt;&amp;lt;w:tc&amp;gt;&amp;lt;w:tcPr&amp;gt;&amp;lt;w:tcW w:w="2250" w:type="dxa" /&amp;gt;&amp;lt;/w:tcPr&amp;gt;&amp;lt;w:p w:rsidR="00F40BA9" w:rsidRDefault="00F40BA9" w:rsidP="004C2185"&amp;gt;&amp;lt;w:bookmarkStart w:id="1434" w:name="_LINE__29_3d65b049_33d8_4731_8ff6_086a55" /&amp;gt;&amp;lt;w:r&amp;gt;&amp;lt;w:t&amp;gt;2018&amp;lt;/w:t&amp;gt;&amp;lt;/w:r&amp;gt;&amp;lt;w:bookmarkEnd w:id="1434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435" w:name="_LINE__29_2ed829d1_6f7c_48e6_9406_24317d" /&amp;gt;&amp;lt;w:r&amp;gt;&amp;lt;w:t&amp;gt;$82.93&amp;lt;/w:t&amp;gt;&amp;lt;/w:r&amp;gt;&amp;lt;w:bookmarkEnd w:id="1435" /&amp;gt;&amp;lt;/w:p&amp;gt;&amp;lt;/w:tc&amp;gt;&amp;lt;w:tc&amp;gt;&amp;lt;w:tcPr&amp;gt;&amp;lt;w:tcW w:w="1635" w:type="dxa" /&amp;gt;&amp;lt;/w:tcPr&amp;gt;&amp;lt;w:p w:rsidR="00F40BA9" w:rsidRDefault="00F40BA9" w:rsidP="004C2185"&amp;gt;&amp;lt;w:bookmarkStart w:id="1436" w:name="_LINE__29_4b12da65_6e8a_4abe_bf98_d86734" /&amp;gt;&amp;lt;w:r&amp;gt;&amp;lt;w:t xml:space="preserve"&amp;gt; &amp;lt;/w:t&amp;gt;&amp;lt;/w:r&amp;gt;&amp;lt;w:bookmarkEnd w:id="143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37" w:name="_LINE__30_b1143800_d91c_4b46_9290_e94c20" /&amp;gt;&amp;lt;w:r&amp;gt;&amp;lt;w:t xml:space="preserve"&amp;gt; &amp;lt;/w:t&amp;gt;&amp;lt;/w:r&amp;gt;&amp;lt;w:bookmarkEnd w:id="1437" /&amp;gt;&amp;lt;/w:p&amp;gt;&amp;lt;/w:tc&amp;gt;&amp;lt;w:tc&amp;gt;&amp;lt;w:tcPr&amp;gt;&amp;lt;w:tcW w:w="2250" w:type="dxa" /&amp;gt;&amp;lt;/w:tcPr&amp;gt;&amp;lt;w:p w:rsidR="00F40BA9" w:rsidRDefault="00F40BA9" w:rsidP="004C2185"&amp;gt;&amp;lt;w:bookmarkStart w:id="1438" w:name="_LINE__30_06d9dd00_5b0d_466f_b7d5_15fe60" /&amp;gt;&amp;lt;w:r&amp;gt;&amp;lt;w:t&amp;gt;2019&amp;lt;/w:t&amp;gt;&amp;lt;/w:r&amp;gt;&amp;lt;w:bookmarkEnd w:id="1438" /&amp;gt;&amp;lt;/w:p&amp;gt;&amp;lt;/w:tc&amp;gt;&amp;lt;w:tc&amp;gt;&amp;lt;w:tcPr&amp;gt;&amp;lt;w:tcW w:w="2880" w:type="dxa" /&amp;gt;&amp;lt;/w:tcPr&amp;gt;&amp;lt;w:p w:rsidR="00F40BA9" w:rsidRPr="00A743A8" w:rsidRDefault="00F40BA9" w:rsidP="004C2185"&amp;gt;&amp;lt;w:pPr&amp;gt;&amp;lt;w:jc w:val="right" /&amp;gt;&amp;lt;/w:pPr&amp;gt;&amp;lt;w:bookmarkStart w:id="1439" w:name="_LINE__30_e1aa3f0f_8158_4f50_a12f_50eb12" /&amp;gt;&amp;lt;w:r&amp;gt;&amp;lt;w:t&amp;gt;$91.94&amp;lt;/w:t&amp;gt;&amp;lt;/w:r&amp;gt;&amp;lt;w:bookmarkEnd w:id="1439" /&amp;gt;&amp;lt;/w:p&amp;gt;&amp;lt;/w:tc&amp;gt;&amp;lt;w:tc&amp;gt;&amp;lt;w:tcPr&amp;gt;&amp;lt;w:tcW w:w="1635" w:type="dxa" /&amp;gt;&amp;lt;/w:tcPr&amp;gt;&amp;lt;w:p w:rsidR="00F40BA9" w:rsidRDefault="00F40BA9" w:rsidP="004C2185"&amp;gt;&amp;lt;w:bookmarkStart w:id="1440" w:name="_LINE__30_2c389955_f629_49eb_9171_19212b" /&amp;gt;&amp;lt;w:r&amp;gt;&amp;lt;w:t xml:space="preserve"&amp;gt; &amp;lt;/w:t&amp;gt;&amp;lt;/w:r&amp;gt;&amp;lt;w:bookmarkEnd w:id="144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41" w:name="_LINE__31_4dad30b0_5926_4650_8c63_fef9cc" /&amp;gt;&amp;lt;w:r&amp;gt;&amp;lt;w:t xml:space="preserve"&amp;gt; &amp;lt;/w:t&amp;gt;&amp;lt;/w:r&amp;gt;&amp;lt;w:bookmarkEnd w:id="1441" /&amp;gt;&amp;lt;/w:p&amp;gt;&amp;lt;/w:tc&amp;gt;&amp;lt;w:tc&amp;gt;&amp;lt;w:tcPr&amp;gt;&amp;lt;w:tcW w:w="2250" w:type="dxa" /&amp;gt;&amp;lt;/w:tcPr&amp;gt;&amp;lt;w:p w:rsidR="00F40BA9" w:rsidRDefault="00F40BA9" w:rsidP="004C2185"&amp;gt;&amp;lt;w:bookmarkStart w:id="1442" w:name="_LINE__31_f4de7d9d_f6d7_4aac_b189_61f38a" /&amp;gt;&amp;lt;w:r&amp;gt;&amp;lt;w:t&amp;gt;2020&amp;lt;/w:t&amp;gt;&amp;lt;/w:r&amp;gt;&amp;lt;w:bookmarkEnd w:id="144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43" w:name="_LINE__31_8df8de9d_0efd_4d9a_a791_7ac8ca" /&amp;gt;&amp;lt;w:r&amp;gt;&amp;lt;w:t&amp;gt;$151.57&amp;lt;/w:t&amp;gt;&amp;lt;/w:r&amp;gt;&amp;lt;w:bookmarkEnd w:id="1443" /&amp;gt;&amp;lt;/w:p&amp;gt;&amp;lt;/w:tc&amp;gt;&amp;lt;w:tc&amp;gt;&amp;lt;w:tcPr&amp;gt;&amp;lt;w:tcW w:w="1635" w:type="dxa" /&amp;gt;&amp;lt;/w:tcPr&amp;gt;&amp;lt;w:p w:rsidR="00F40BA9" w:rsidRDefault="00F40BA9" w:rsidP="004C2185"&amp;gt;&amp;lt;w:bookmarkStart w:id="1444" w:name="_LINE__31_2965875f_c7de_464b_8dde_8374c5" /&amp;gt;&amp;lt;w:r&amp;gt;&amp;lt;w:t xml:space="preserve"&amp;gt; &amp;lt;/w:t&amp;gt;&amp;lt;/w:r&amp;gt;&amp;lt;w:bookmarkEnd w:id="144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45" w:name="_LINE__32_dc7aaffe_3578_4a79_8969_2dc2cc" /&amp;gt;&amp;lt;w:r&amp;gt;&amp;lt;w:t xml:space="preserve"&amp;gt; &amp;lt;/w:t&amp;gt;&amp;lt;/w:r&amp;gt;&amp;lt;w:bookmarkEnd w:id="1445" /&amp;gt;&amp;lt;/w:p&amp;gt;&amp;lt;/w:tc&amp;gt;&amp;lt;w:tc&amp;gt;&amp;lt;w:tcPr&amp;gt;&amp;lt;w:tcW w:w="2250" w:type="dxa" /&amp;gt;&amp;lt;/w:tcPr&amp;gt;&amp;lt;w:p w:rsidR="00F40BA9" w:rsidRDefault="00F40BA9" w:rsidP="004C2185"&amp;gt;&amp;lt;w:bookmarkStart w:id="1446" w:name="_LINE__32_92b53c07_e6c5_44db_aec0_f2ece8" /&amp;gt;&amp;lt;w:r&amp;gt;&amp;lt;w:t&amp;gt;2021&amp;lt;/w:t&amp;gt;&amp;lt;/w:r&amp;gt;&amp;lt;w:bookmarkEnd w:id="144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47" w:name="_LINE__32_c72289db_dcd5_4536_8717_3851e4" /&amp;gt;&amp;lt;w:r&amp;gt;&amp;lt;w:t&amp;gt;$153.79&amp;lt;/w:t&amp;gt;&amp;lt;/w:r&amp;gt;&amp;lt;w:bookmarkEnd w:id="1447" /&amp;gt;&amp;lt;/w:p&amp;gt;&amp;lt;/w:tc&amp;gt;&amp;lt;w:tc&amp;gt;&amp;lt;w:tcPr&amp;gt;&amp;lt;w:tcW w:w="1635" w:type="dxa" /&amp;gt;&amp;lt;/w:tcPr&amp;gt;&amp;lt;w:p w:rsidR="00F40BA9" w:rsidRDefault="00F40BA9" w:rsidP="004C2185"&amp;gt;&amp;lt;w:bookmarkStart w:id="1448" w:name="_LINE__32_88c0f2d5_4252_4223_a03a_53826a" /&amp;gt;&amp;lt;w:r&amp;gt;&amp;lt;w:t xml:space="preserve"&amp;gt; &amp;lt;/w:t&amp;gt;&amp;lt;/w:r&amp;gt;&amp;lt;w:bookmarkEnd w:id="144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49" w:name="_LINE__33_1d0b7d8a_38fc_4de9_8283_c55775" /&amp;gt;&amp;lt;w:r&amp;gt;&amp;lt;w:t xml:space="preserve"&amp;gt; &amp;lt;/w:t&amp;gt;&amp;lt;/w:r&amp;gt;&amp;lt;w:bookmarkEnd w:id="1449" /&amp;gt;&amp;lt;/w:p&amp;gt;&amp;lt;/w:tc&amp;gt;&amp;lt;w:tc&amp;gt;&amp;lt;w:tcPr&amp;gt;&amp;lt;w:tcW w:w="2250" w:type="dxa" /&amp;gt;&amp;lt;/w:tcPr&amp;gt;&amp;lt;w:p w:rsidR="00F40BA9" w:rsidRDefault="00F40BA9" w:rsidP="004C2185"&amp;gt;&amp;lt;w:bookmarkStart w:id="1450" w:name="_LINE__33_82dfa905_2c62_4301_8570_af6447" /&amp;gt;&amp;lt;w:r&amp;gt;&amp;lt;w:t&amp;gt;2022 (estimated)&amp;lt;/w:t&amp;gt;&amp;lt;/w:r&amp;gt;&amp;lt;w:bookmarkEnd w:id="145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51" w:name="_LINE__33_13ba3287_6e37_4d0e_be99_f67c87" /&amp;gt;&amp;lt;w:r w:rsidRPr="00A743A8"&amp;gt;&amp;lt;w:t&amp;gt;$&amp;lt;/w:t&amp;gt;&amp;lt;/w:r&amp;gt;&amp;lt;w:r&amp;gt;&amp;lt;w:t&amp;gt;153.79&amp;lt;/w:t&amp;gt;&amp;lt;/w:r&amp;gt;&amp;lt;w:bookmarkEnd w:id="1451" /&amp;gt;&amp;lt;/w:p&amp;gt;&amp;lt;/w:tc&amp;gt;&amp;lt;w:tc&amp;gt;&amp;lt;w:tcPr&amp;gt;&amp;lt;w:tcW w:w="1635" w:type="dxa" /&amp;gt;&amp;lt;/w:tcPr&amp;gt;&amp;lt;w:p w:rsidR="00F40BA9" w:rsidRDefault="00F40BA9" w:rsidP="004C2185"&amp;gt;&amp;lt;w:bookmarkStart w:id="1452" w:name="_LINE__33_96dd771d_803d_441d_8b7d_4b68df" /&amp;gt;&amp;lt;w:r&amp;gt;&amp;lt;w:t xml:space="preserve"&amp;gt; &amp;lt;/w:t&amp;gt;&amp;lt;/w:r&amp;gt;&amp;lt;w:bookmarkEnd w:id="145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53" w:name="_LINE__34_8dfc9e5a_19d3_4250_87ed_ee8e1d" /&amp;gt;&amp;lt;w:r&amp;gt;&amp;lt;w:t xml:space="preserve"&amp;gt; &amp;lt;/w:t&amp;gt;&amp;lt;/w:r&amp;gt;&amp;lt;w:bookmarkEnd w:id="1453" /&amp;gt;&amp;lt;/w:p&amp;gt;&amp;lt;/w:tc&amp;gt;&amp;lt;w:tc&amp;gt;&amp;lt;w:tcPr&amp;gt;&amp;lt;w:tcW w:w="2250" w:type="dxa" /&amp;gt;&amp;lt;/w:tcPr&amp;gt;&amp;lt;w:p w:rsidR="00F40BA9" w:rsidRDefault="00F40BA9" w:rsidP="004C2185"&amp;gt;&amp;lt;w:bookmarkStart w:id="1454" w:name="_LINE__34_9438ead7_2ccd_46f3_b4d0_71b746" /&amp;gt;&amp;lt;w:r&amp;gt;&amp;lt;w:t xml:space="preserve"&amp;gt; &amp;lt;/w:t&amp;gt;&amp;lt;/w:r&amp;gt;&amp;lt;w:bookmarkEnd w:id="145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455" w:name="_LINE__34_6cf57f3c_e1a0_49a3_95dd_f970ca" /&amp;gt;&amp;lt;w:r w:rsidRPr="001922B1"&amp;gt;&amp;lt;w:rPr&amp;gt;&amp;lt;w:u w:val="thick" /&amp;gt;&amp;lt;/w:rPr&amp;gt;&amp;lt;w:t&amp;gt;                    &amp;lt;/w:t&amp;gt;&amp;lt;/w:r&amp;gt;&amp;lt;w:bookmarkEnd w:id="1455" /&amp;gt;&amp;lt;/w:p&amp;gt;&amp;lt;/w:tc&amp;gt;&amp;lt;w:tc&amp;gt;&amp;lt;w:tcPr&amp;gt;&amp;lt;w:tcW w:w="1635" w:type="dxa" /&amp;gt;&amp;lt;/w:tcPr&amp;gt;&amp;lt;w:p w:rsidR="00F40BA9" w:rsidRDefault="00F40BA9" w:rsidP="004C2185"&amp;gt;&amp;lt;w:bookmarkStart w:id="1456" w:name="_LINE__34_a33ae6c1_a506_4c86_8cda_14daaf" /&amp;gt;&amp;lt;w:r&amp;gt;&amp;lt;w:t xml:space="preserve"&amp;gt; &amp;lt;/w:t&amp;gt;&amp;lt;/w:r&amp;gt;&amp;lt;w:bookmarkEnd w:id="145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57" w:name="_LINE__35_6671fbf3_bc90_4ebf_9b93_e0b58d" /&amp;gt;&amp;lt;w:r&amp;gt;&amp;lt;w:t xml:space="preserve"&amp;gt; &amp;lt;/w:t&amp;gt;&amp;lt;/w:r&amp;gt;&amp;lt;w:bookmarkEnd w:id="1457" /&amp;gt;&amp;lt;/w:p&amp;gt;&amp;lt;/w:tc&amp;gt;&amp;lt;w:tc&amp;gt;&amp;lt;w:tcPr&amp;gt;&amp;lt;w:tcW w:w="2250" w:type="dxa" /&amp;gt;&amp;lt;/w:tcPr&amp;gt;&amp;lt;w:p w:rsidR="00F40BA9" w:rsidRDefault="00F40BA9" w:rsidP="004C2185"&amp;gt;&amp;lt;w:bookmarkStart w:id="1458" w:name="_LINE__35_d5fbe3a5_da8b_4daa_a8c4_69a947" /&amp;gt;&amp;lt;w:r w:rsidRPr="00C751D9"&amp;gt;&amp;lt;w:t&amp;gt;Estimated Total Taxes&amp;lt;/w:t&amp;gt;&amp;lt;/w:r&amp;gt;&amp;lt;w:bookmarkEnd w:id="145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59" w:name="_LINE__35_c0d4008c_43de_4113_b108_a1bb3b" /&amp;gt;&amp;lt;w:r w:rsidRPr="002B3A42"&amp;gt;&amp;lt;w:t&amp;gt;$&amp;lt;/w:t&amp;gt;&amp;lt;/w:r&amp;gt;&amp;lt;w:r&amp;gt;&amp;lt;w:t&amp;gt;701.89&amp;lt;/w:t&amp;gt;&amp;lt;/w:r&amp;gt;&amp;lt;w:bookmarkEnd w:id="1459" /&amp;gt;&amp;lt;/w:p&amp;gt;&amp;lt;/w:tc&amp;gt;&amp;lt;w:tc&amp;gt;&amp;lt;w:tcPr&amp;gt;&amp;lt;w:tcW w:w="1635" w:type="dxa" /&amp;gt;&amp;lt;/w:tcPr&amp;gt;&amp;lt;w:p w:rsidR="00F40BA9" w:rsidRDefault="00F40BA9" w:rsidP="004C2185"&amp;gt;&amp;lt;w:bookmarkStart w:id="1460" w:name="_LINE__35_d151a4f3_cee1_48f1_91ce_305b4f" /&amp;gt;&amp;lt;w:r&amp;gt;&amp;lt;w:t xml:space="preserve"&amp;gt; &amp;lt;/w:t&amp;gt;&amp;lt;/w:r&amp;gt;&amp;lt;w:bookmarkEnd w:id="146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61" w:name="_LINE__36_0f926460_0c0c_44d2_a4f6_42e300" /&amp;gt;&amp;lt;w:r&amp;gt;&amp;lt;w:t xml:space="preserve"&amp;gt; &amp;lt;/w:t&amp;gt;&amp;lt;/w:r&amp;gt;&amp;lt;w:bookmarkEnd w:id="1461" /&amp;gt;&amp;lt;/w:p&amp;gt;&amp;lt;/w:tc&amp;gt;&amp;lt;w:tc&amp;gt;&amp;lt;w:tcPr&amp;gt;&amp;lt;w:tcW w:w="2250" w:type="dxa" /&amp;gt;&amp;lt;/w:tcPr&amp;gt;&amp;lt;w:p w:rsidR="00F40BA9" w:rsidRDefault="00F40BA9" w:rsidP="004C2185"&amp;gt;&amp;lt;w:bookmarkStart w:id="1462" w:name="_LINE__36_ef61a6a4_0177_4f45_9158_7689e0" /&amp;gt;&amp;lt;w:r w:rsidRPr="003C3BC2"&amp;gt;&amp;lt;w:t&amp;gt;Interest&amp;lt;/w:t&amp;gt;&amp;lt;/w:r&amp;gt;&amp;lt;w:bookmarkEnd w:id="1462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63" w:name="_LINE__36_0d3ff9e5_1852_4e98_ba9e_487353" /&amp;gt;&amp;lt;w:r w:rsidRPr="002B3A42"&amp;gt;&amp;lt;w:t&amp;gt;$&amp;lt;/w:t&amp;gt;&amp;lt;/w:r&amp;gt;&amp;lt;w:r&amp;gt;&amp;lt;w:t&amp;gt;25.12&amp;lt;/w:t&amp;gt;&amp;lt;/w:r&amp;gt;&amp;lt;w:bookmarkEnd w:id="1463" /&amp;gt;&amp;lt;/w:p&amp;gt;&amp;lt;/w:tc&amp;gt;&amp;lt;w:tc&amp;gt;&amp;lt;w:tcPr&amp;gt;&amp;lt;w:tcW w:w="1635" w:type="dxa" /&amp;gt;&amp;lt;/w:tcPr&amp;gt;&amp;lt;w:p w:rsidR="00F40BA9" w:rsidRDefault="00F40BA9" w:rsidP="004C2185"&amp;gt;&amp;lt;w:bookmarkStart w:id="1464" w:name="_LINE__36_619febc3_2f43_4c4c_b9de_e3da58" /&amp;gt;&amp;lt;w:r&amp;gt;&amp;lt;w:t xml:space="preserve"&amp;gt; &amp;lt;/w:t&amp;gt;&amp;lt;/w:r&amp;gt;&amp;lt;w:bookmarkEnd w:id="146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65" w:name="_LINE__37_c3cf839c_327d_4548_8b76_a5f9ba" /&amp;gt;&amp;lt;w:r&amp;gt;&amp;lt;w:t xml:space="preserve"&amp;gt; &amp;lt;/w:t&amp;gt;&amp;lt;/w:r&amp;gt;&amp;lt;w:bookmarkEnd w:id="1465" /&amp;gt;&amp;lt;/w:p&amp;gt;&amp;lt;/w:tc&amp;gt;&amp;lt;w:tc&amp;gt;&amp;lt;w:tcPr&amp;gt;&amp;lt;w:tcW w:w="2250" w:type="dxa" /&amp;gt;&amp;lt;/w:tcPr&amp;gt;&amp;lt;w:p w:rsidR="00F40BA9" w:rsidRDefault="00F40BA9" w:rsidP="004C2185"&amp;gt;&amp;lt;w:bookmarkStart w:id="1466" w:name="_LINE__37_369329a6_afe2_420a_af40_c0b42b" /&amp;gt;&amp;lt;w:r w:rsidRPr="003C3BC2"&amp;gt;&amp;lt;w:t&amp;gt;Costs&amp;lt;/w:t&amp;gt;&amp;lt;/w:r&amp;gt;&amp;lt;w:bookmarkEnd w:id="1466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67" w:name="_LINE__37_5892ce70_95af_429d_ad33_727ad5" /&amp;gt;&amp;lt;w:r w:rsidRPr="002B3A42"&amp;gt;&amp;lt;w:t&amp;gt;$&amp;lt;/w:t&amp;gt;&amp;lt;/w:r&amp;gt;&amp;lt;w:r&amp;gt;&amp;lt;w:t&amp;gt;76&amp;lt;/w:t&amp;gt;&amp;lt;/w:r&amp;gt;&amp;lt;w:r w:rsidRPr="002B3A42"&amp;gt;&amp;lt;w:t&amp;gt;.00&amp;lt;/w:t&amp;gt;&amp;lt;/w:r&amp;gt;&amp;lt;w:bookmarkEnd w:id="1467" /&amp;gt;&amp;lt;/w:p&amp;gt;&amp;lt;/w:tc&amp;gt;&amp;lt;w:tc&amp;gt;&amp;lt;w:tcPr&amp;gt;&amp;lt;w:tcW w:w="1635" w:type="dxa" /&amp;gt;&amp;lt;/w:tcPr&amp;gt;&amp;lt;w:p w:rsidR="00F40BA9" w:rsidRDefault="00F40BA9" w:rsidP="004C2185"&amp;gt;&amp;lt;w:bookmarkStart w:id="1468" w:name="_LINE__37_78a62f21_0e46_4752_abfd_ed00a9" /&amp;gt;&amp;lt;w:r&amp;gt;&amp;lt;w:t xml:space="preserve"&amp;gt; &amp;lt;/w:t&amp;gt;&amp;lt;/w:r&amp;gt;&amp;lt;w:bookmarkEnd w:id="1468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69" w:name="_LINE__38_81a8d8ec_72cd_4e46_a9a8_1c0420" /&amp;gt;&amp;lt;w:r&amp;gt;&amp;lt;w:t xml:space="preserve"&amp;gt; &amp;lt;/w:t&amp;gt;&amp;lt;/w:r&amp;gt;&amp;lt;w:bookmarkEnd w:id="1469" /&amp;gt;&amp;lt;/w:p&amp;gt;&amp;lt;/w:tc&amp;gt;&amp;lt;w:tc&amp;gt;&amp;lt;w:tcPr&amp;gt;&amp;lt;w:tcW w:w="2250" w:type="dxa" /&amp;gt;&amp;lt;/w:tcPr&amp;gt;&amp;lt;w:p w:rsidR="00F40BA9" w:rsidRDefault="00F40BA9" w:rsidP="004C2185"&amp;gt;&amp;lt;w:bookmarkStart w:id="1470" w:name="_LINE__38_7dfc52fd_09f8_41a7_acd6_c7db63" /&amp;gt;&amp;lt;w:r w:rsidRPr="003C3BC2"&amp;gt;&amp;lt;w:t&amp;gt;Deed&amp;lt;/w:t&amp;gt;&amp;lt;/w:r&amp;gt;&amp;lt;w:bookmarkEnd w:id="1470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71" w:name="_LINE__38_ad45f358_f35b_420c_823b_609fd0" /&amp;gt;&amp;lt;w:r w:rsidRPr="002B3A42"&amp;gt;&amp;lt;w:t&amp;gt;$19.00&amp;lt;/w:t&amp;gt;&amp;lt;/w:r&amp;gt;&amp;lt;w:bookmarkEnd w:id="1471" /&amp;gt;&amp;lt;/w:p&amp;gt;&amp;lt;/w:tc&amp;gt;&amp;lt;w:tc&amp;gt;&amp;lt;w:tcPr&amp;gt;&amp;lt;w:tcW w:w="1635" w:type="dxa" /&amp;gt;&amp;lt;/w:tcPr&amp;gt;&amp;lt;w:p w:rsidR="00F40BA9" w:rsidRDefault="00F40BA9" w:rsidP="004C2185"&amp;gt;&amp;lt;w:bookmarkStart w:id="1472" w:name="_LINE__38_9150c538_7a60_44e1_8387_6d7b5e" /&amp;gt;&amp;lt;w:r&amp;gt;&amp;lt;w:t xml:space="preserve"&amp;gt; &amp;lt;/w:t&amp;gt;&amp;lt;/w:r&amp;gt;&amp;lt;w:bookmarkEnd w:id="1472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73" w:name="_LINE__39_b43dff10_4927_44db_b4dd_1cfb06" /&amp;gt;&amp;lt;w:r&amp;gt;&amp;lt;w:t xml:space="preserve"&amp;gt; &amp;lt;/w:t&amp;gt;&amp;lt;/w:r&amp;gt;&amp;lt;w:bookmarkEnd w:id="1473" /&amp;gt;&amp;lt;/w:p&amp;gt;&amp;lt;/w:tc&amp;gt;&amp;lt;w:tc&amp;gt;&amp;lt;w:tcPr&amp;gt;&amp;lt;w:tcW w:w="2250" w:type="dxa" /&amp;gt;&amp;lt;/w:tcPr&amp;gt;&amp;lt;w:p w:rsidR="00F40BA9" w:rsidRDefault="00F40BA9" w:rsidP="004C2185"&amp;gt;&amp;lt;w:bookmarkStart w:id="1474" w:name="_LINE__39_e27fd563_9dba_43a7_9c76_26cc60" /&amp;gt;&amp;lt;w:r&amp;gt;&amp;lt;w:t xml:space="preserve"&amp;gt; &amp;lt;/w:t&amp;gt;&amp;lt;/w:r&amp;gt;&amp;lt;w:bookmarkEnd w:id="1474" /&amp;gt;&amp;lt;/w:p&amp;gt;&amp;lt;/w:tc&amp;gt;&amp;lt;w:tc&amp;gt;&amp;lt;w:tcPr&amp;gt;&amp;lt;w:tcW w:w="2880" w:type="dxa" /&amp;gt;&amp;lt;/w:tcPr&amp;gt;&amp;lt;w:p w:rsidR="00F40BA9" w:rsidRPr="001922B1" w:rsidRDefault="00F40BA9" w:rsidP="004C2185"&amp;gt;&amp;lt;w:pPr&amp;gt;&amp;lt;w:jc w:val="right" /&amp;gt;&amp;lt;w:rPr&amp;gt;&amp;lt;w:u w:val="thick" /&amp;gt;&amp;lt;/w:rPr&amp;gt;&amp;lt;/w:pPr&amp;gt;&amp;lt;w:bookmarkStart w:id="1475" w:name="_LINE__39_ea468889_86ee_4bff_867d_d72179" /&amp;gt;&amp;lt;w:r w:rsidRPr="001922B1"&amp;gt;&amp;lt;w:rPr&amp;gt;&amp;lt;w:u w:val="thick" /&amp;gt;&amp;lt;/w:rPr&amp;gt;&amp;lt;w:t&amp;gt;                    &amp;lt;/w:t&amp;gt;&amp;lt;/w:r&amp;gt;&amp;lt;w:bookmarkEnd w:id="1475" /&amp;gt;&amp;lt;/w:p&amp;gt;&amp;lt;/w:tc&amp;gt;&amp;lt;w:tc&amp;gt;&amp;lt;w:tcPr&amp;gt;&amp;lt;w:tcW w:w="1635" w:type="dxa" /&amp;gt;&amp;lt;/w:tcPr&amp;gt;&amp;lt;w:p w:rsidR="00F40BA9" w:rsidRDefault="00F40BA9" w:rsidP="004C2185"&amp;gt;&amp;lt;w:bookmarkStart w:id="1476" w:name="_LINE__39_9d23c058_2d56_4748_bf22_632fe5" /&amp;gt;&amp;lt;w:r&amp;gt;&amp;lt;w:t xml:space="preserve"&amp;gt; &amp;lt;/w:t&amp;gt;&amp;lt;/w:r&amp;gt;&amp;lt;w:bookmarkEnd w:id="1476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77" w:name="_LINE__40_1d3210df_37aa_4623_92c6_d83582" /&amp;gt;&amp;lt;w:r&amp;gt;&amp;lt;w:t xml:space="preserve"&amp;gt; &amp;lt;/w:t&amp;gt;&amp;lt;/w:r&amp;gt;&amp;lt;w:bookmarkEnd w:id="1477" /&amp;gt;&amp;lt;/w:p&amp;gt;&amp;lt;/w:tc&amp;gt;&amp;lt;w:tc&amp;gt;&amp;lt;w:tcPr&amp;gt;&amp;lt;w:tcW w:w="2250" w:type="dxa" /&amp;gt;&amp;lt;/w:tcPr&amp;gt;&amp;lt;w:p w:rsidR="00F40BA9" w:rsidRDefault="00F40BA9" w:rsidP="004C2185"&amp;gt;&amp;lt;w:bookmarkStart w:id="1478" w:name="_LINE__40_e9062020_bf97_4779_abdb_be1204" /&amp;gt;&amp;lt;w:r w:rsidRPr="003C3BC2"&amp;gt;&amp;lt;w:t&amp;gt;Total&amp;lt;/w:t&amp;gt;&amp;lt;/w:r&amp;gt;&amp;lt;w:bookmarkEnd w:id="1478" /&amp;gt;&amp;lt;/w:p&amp;gt;&amp;lt;/w:tc&amp;gt;&amp;lt;w:tc&amp;gt;&amp;lt;w:tcPr&amp;gt;&amp;lt;w:tcW w:w="2880" w:type="dxa" /&amp;gt;&amp;lt;/w:tcPr&amp;gt;&amp;lt;w:p w:rsidR="00F40BA9" w:rsidRDefault="00F40BA9" w:rsidP="004C2185"&amp;gt;&amp;lt;w:pPr&amp;gt;&amp;lt;w:jc w:val="right" /&amp;gt;&amp;lt;/w:pPr&amp;gt;&amp;lt;w:bookmarkStart w:id="1479" w:name="_LINE__40_ab9437e7_4fe0_49ce_815d_7365dc" /&amp;gt;&amp;lt;w:r w:rsidRPr="007152B3"&amp;gt;&amp;lt;w:t&amp;gt;$&amp;lt;/w:t&amp;gt;&amp;lt;/w:r&amp;gt;&amp;lt;w:r&amp;gt;&amp;lt;w:t&amp;gt;822.01&amp;lt;/w:t&amp;gt;&amp;lt;/w:r&amp;gt;&amp;lt;w:bookmarkEnd w:id="1479" /&amp;gt;&amp;lt;/w:p&amp;gt;&amp;lt;/w:tc&amp;gt;&amp;lt;w:tc&amp;gt;&amp;lt;w:tcPr&amp;gt;&amp;lt;w:tcW w:w="1635" w:type="dxa" /&amp;gt;&amp;lt;/w:tcPr&amp;gt;&amp;lt;w:p w:rsidR="00F40BA9" w:rsidRDefault="00F40BA9" w:rsidP="004C2185"&amp;gt;&amp;lt;w:bookmarkStart w:id="1480" w:name="_LINE__40_b9401ef1_0eae_44e5_8191_f28ef8" /&amp;gt;&amp;lt;w:r&amp;gt;&amp;lt;w:t xml:space="preserve"&amp;gt; &amp;lt;/w:t&amp;gt;&amp;lt;/w:r&amp;gt;&amp;lt;w:bookmarkEnd w:id="1480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81" w:name="_LINE__41_ceb78b2d_afd4_4eb9_b97b_5ddfab" /&amp;gt;&amp;lt;w:r&amp;gt;&amp;lt;w:t xml:space="preserve"&amp;gt; &amp;lt;/w:t&amp;gt;&amp;lt;/w:r&amp;gt;&amp;lt;w:bookmarkEnd w:id="1481" /&amp;gt;&amp;lt;/w:p&amp;gt;&amp;lt;/w:tc&amp;gt;&amp;lt;w:tc&amp;gt;&amp;lt;w:tcPr&amp;gt;&amp;lt;w:tcW w:w="2250" w:type="dxa" /&amp;gt;&amp;lt;/w:tcPr&amp;gt;&amp;lt;w:p w:rsidR="00F40BA9" w:rsidRDefault="00F40BA9" w:rsidP="004C2185"&amp;gt;&amp;lt;w:bookmarkStart w:id="1482" w:name="_LINE__41_b0b7d9b5_59ed_46b4_ad3a_a42bec" /&amp;gt;&amp;lt;w:r&amp;gt;&amp;lt;w:t xml:space="preserve"&amp;gt; &amp;lt;/w:t&amp;gt;&amp;lt;/w:r&amp;gt;&amp;lt;w:bookmarkEnd w:id="1482" /&amp;gt;&amp;lt;/w:p&amp;gt;&amp;lt;/w:tc&amp;gt;&amp;lt;w:tc&amp;gt;&amp;lt;w:tcPr&amp;gt;&amp;lt;w:tcW w:w="2880" w:type="dxa" /&amp;gt;&amp;lt;/w:tcPr&amp;gt;&amp;lt;w:p w:rsidR="00F40BA9" w:rsidRDefault="00F40BA9" w:rsidP="004C2185"&amp;gt;&amp;lt;w:bookmarkStart w:id="1483" w:name="_LINE__41_a88a024c_2472_4190_ac18_5c75e8" /&amp;gt;&amp;lt;w:r&amp;gt;&amp;lt;w:t xml:space="preserve"&amp;gt; &amp;lt;/w:t&amp;gt;&amp;lt;/w:r&amp;gt;&amp;lt;w:bookmarkEnd w:id="1483" /&amp;gt;&amp;lt;/w:p&amp;gt;&amp;lt;/w:tc&amp;gt;&amp;lt;w:tc&amp;gt;&amp;lt;w:tcPr&amp;gt;&amp;lt;w:tcW w:w="1635" w:type="dxa" /&amp;gt;&amp;lt;/w:tcPr&amp;gt;&amp;lt;w:p w:rsidR="00F40BA9" w:rsidRDefault="00F40BA9" w:rsidP="004C2185"&amp;gt;&amp;lt;w:bookmarkStart w:id="1484" w:name="_LINE__41_ec14bdd6_b399_45d0_b64c_f9dffa" /&amp;gt;&amp;lt;w:r&amp;gt;&amp;lt;w:t xml:space="preserve"&amp;gt; &amp;lt;/w:t&amp;gt;&amp;lt;/w:r&amp;gt;&amp;lt;w:bookmarkEnd w:id="1484" /&amp;gt;&amp;lt;/w:p&amp;gt;&amp;lt;/w:tc&amp;gt;&amp;lt;/w:tr&amp;gt;&amp;lt;w:tr w:rsidR="00F40BA9" w:rsidTr="004C2185"&amp;gt;&amp;lt;w:tc&amp;gt;&amp;lt;w:tcPr&amp;gt;&amp;lt;w:tcW w:w="900" w:type="dxa" /&amp;gt;&amp;lt;/w:tcPr&amp;gt;&amp;lt;w:p w:rsidR="00F40BA9" w:rsidRDefault="00F40BA9" w:rsidP="004C2185"&amp;gt;&amp;lt;w:bookmarkStart w:id="1485" w:name="_LINE__42_7d9a87e1_4359_4f10_b0c0_d78ac0" /&amp;gt;&amp;lt;w:r&amp;gt;&amp;lt;w:t xml:space="preserve"&amp;gt; &amp;lt;/w:t&amp;gt;&amp;lt;/w:r&amp;gt;&amp;lt;w:bookmarkEnd w:id="1485" /&amp;gt;&amp;lt;/w:p&amp;gt;&amp;lt;/w:tc&amp;gt;&amp;lt;w:tc&amp;gt;&amp;lt;w:tcPr&amp;gt;&amp;lt;w:tcW w:w="5130" w:type="dxa" /&amp;gt;&amp;lt;w:gridSpan w:val="2" /&amp;gt;&amp;lt;/w:tcPr&amp;gt;&amp;lt;w:p w:rsidR="00F40BA9" w:rsidRDefault="00F40BA9" w:rsidP="004C2185"&amp;gt;&amp;lt;w:bookmarkStart w:id="1486" w:name="_LINE__42_41387ab7_b260_4f63_ac22_85ff7a" /&amp;gt;&amp;lt;w:r w:rsidRPr="00507F85"&amp;gt;&amp;lt;w:t&amp;gt;Recommendation: Sell to the immediate former owner&amp;lt;/w:t&amp;gt;&amp;lt;/w:r&amp;gt;&amp;lt;w:bookmarkEnd w:id="1486" /&amp;gt;&amp;lt;w:r w:rsidRPr="00507F85"&amp;gt;&amp;lt;w:t xml:space="preserve"&amp;gt; &amp;lt;/w:t&amp;gt;&amp;lt;/w:r&amp;gt;&amp;lt;w:bookmarkStart w:id="1487" w:name="_LINE__43_b0b85565_41f1_4537_91ae_7b2ad2" /&amp;gt;&amp;lt;w:r w:rsidRPr="00507F85"&amp;gt;&amp;lt;w:t&amp;gt;or the immediate former owner’s heirs or devisee&amp;lt;/w:t&amp;gt;&amp;lt;/w:r&amp;gt;&amp;lt;w:r&amp;gt;&amp;lt;w:t&amp;gt;s&amp;lt;/w:t&amp;gt;&amp;lt;/w:r&amp;gt;&amp;lt;w:r w:rsidRPr="00507F85"&amp;gt;&amp;lt;w:t xml:space="preserve"&amp;gt; for&amp;lt;/w:t&amp;gt;&amp;lt;/w:r&amp;gt;&amp;lt;w:bookmarkEnd w:id="1487" /&amp;gt;&amp;lt;w:r w:rsidRPr="00507F85"&amp;gt;&amp;lt;w:t xml:space="preserve"&amp;gt; &amp;lt;/w:t&amp;gt;&amp;lt;/w:r&amp;gt;&amp;lt;w:bookmarkStart w:id="1488" w:name="_LINE__44_459a8e62_0cb8_4d91_b40d_c1e600" /&amp;gt;&amp;lt;w:r w:rsidRPr="00507F85"&amp;gt;&amp;lt;w:t&amp;gt;$822.01. If payment is not received within 60 days after&amp;lt;/w:t&amp;gt;&amp;lt;/w:r&amp;gt;&amp;lt;w:bookmarkEnd w:id="1488" /&amp;gt;&amp;lt;w:r w:rsidRPr="00507F85"&amp;gt;&amp;lt;w:t xml:space="preserve"&amp;gt; &amp;lt;/w:t&amp;gt;&amp;lt;/w:r&amp;gt;&amp;lt;w:bookmarkStart w:id="1489" w:name="_LINE__45_0baf2b85_06a4_4b9a_8c68_519e37" /&amp;gt;&amp;lt;w:r w:rsidRPr="00507F85"&amp;gt;&amp;lt;w:t&amp;gt;the effective date of this resolve, sell to the highest&amp;lt;/w:t&amp;gt;&amp;lt;/w:r&amp;gt;&amp;lt;w:bookmarkEnd w:id="1489" /&amp;gt;&amp;lt;w:r w:rsidRPr="00507F85"&amp;gt;&amp;lt;w:t xml:space="preserve"&amp;gt; &amp;lt;/w:t&amp;gt;&amp;lt;/w:r&amp;gt;&amp;lt;w:bookmarkStart w:id="1490" w:name="_LINE__46_1401b74b_e318_4635_8b75_bba8e4" /&amp;gt;&amp;lt;w:r w:rsidRPr="00507F85"&amp;gt;&amp;lt;w:t&amp;gt;bidder for not less than $825.00.&amp;lt;/w:t&amp;gt;&amp;lt;/w:r&amp;gt;&amp;lt;w:bookmarkEnd w:id="1490" /&amp;gt;&amp;lt;/w:p&amp;gt;&amp;lt;/w:tc&amp;gt;&amp;lt;w:tc&amp;gt;&amp;lt;w:tcPr&amp;gt;&amp;lt;w:tcW w:w="1635" w:type="dxa" /&amp;gt;&amp;lt;/w:tcPr&amp;gt;&amp;lt;w:p w:rsidR="00F40BA9" w:rsidRDefault="00F40BA9" w:rsidP="004C2185"&amp;gt;&amp;lt;w:bookmarkStart w:id="1491" w:name="_LINE__42_db55cb24_28bc_4f77_aa78_9fdee5" /&amp;gt;&amp;lt;w:r&amp;gt;&amp;lt;w:t xml:space="preserve"&amp;gt; &amp;lt;/w:t&amp;gt;&amp;lt;/w:r&amp;gt;&amp;lt;w:bookmarkEnd w:id="1491" /&amp;gt;&amp;lt;/w:p&amp;gt;&amp;lt;/w:tc&amp;gt;&amp;lt;/w:tr&amp;gt;&amp;lt;w:tr w:rsidR="00F40BA9" w:rsidTr="004C2185"&amp;gt;&amp;lt;w:tc&amp;gt;&amp;lt;w:tcPr&amp;gt;&amp;lt;w:tcW w:w="7665" w:type="dxa" /&amp;gt;&amp;lt;w:gridSpan w:val="4" /&amp;gt;&amp;lt;/w:tcPr&amp;gt;&amp;lt;w:p w:rsidR="00F40BA9" w:rsidRPr="001922B1" w:rsidRDefault="00F40BA9" w:rsidP="004C2185"&amp;gt;&amp;lt;w:pPr&amp;gt;&amp;lt;w:jc w:val="center" /&amp;gt;&amp;lt;w:rPr&amp;gt;&amp;lt;w:u w:val="thick" /&amp;gt;&amp;lt;/w:rPr&amp;gt;&amp;lt;/w:pPr&amp;gt;&amp;lt;w:bookmarkStart w:id="1492" w:name="_PAGE__13_5b4afed2_99f1_4345_928d_2cf5a7" /&amp;gt;&amp;lt;w:bookmarkStart w:id="1493" w:name="_PAR__1_7dac4553_5673_4e26_9752_c5eda8cf" /&amp;gt;&amp;lt;w:bookmarkStart w:id="1494" w:name="_LINE__1_5693fe3f_a944_4934_8841_59212be" /&amp;gt;&amp;lt;w:bookmarkEnd w:id="1351" /&amp;gt;&amp;lt;w:bookmarkEnd w:id="1427" /&amp;gt;&amp;lt;w:r w:rsidRPr="001922B1"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494" /&amp;gt;&amp;lt;/w:p&amp;gt;&amp;lt;/w:tc&amp;gt;&amp;lt;/w:tr&amp;gt;&amp;lt;/w:tbl&amp;gt;&amp;lt;w:p w:rsidR="00F40BA9" w:rsidRPr="00676ED8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495" w:name="_PAR__2_f4e741aa_85e9_4972_8ea3_840cef37" /&amp;gt;&amp;lt;w:bookmarkStart w:id="1496" w:name="_LINE__2_3125c4e8_a650_4436_9ee1_4c8a988" /&amp;gt;&amp;lt;w:bookmarkEnd w:id="1493" /&amp;gt;&amp;lt;w:r&amp;gt;&amp;lt;w:rPr&amp;gt;&amp;lt;w:b /&amp;gt;&amp;lt;/w:rPr&amp;gt;&amp;lt;w:t xml:space="preserve"&amp;gt; &amp;lt;/w:t&amp;gt;&amp;lt;/w:r&amp;gt;&amp;lt;w:bookmarkEnd w:id="149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497" w:name="_PAR__3_3e09552b_0b56_42fc_a096_c729f478" /&amp;gt;&amp;lt;w:bookmarkStart w:id="1498" w:name="_LINE__3_801045df_26fc_45c6_b283_9aa1884" /&amp;gt;&amp;lt;w:bookmarkEnd w:id="1495" /&amp;gt;&amp;lt;w:r&amp;gt;&amp;lt;w:t&amp;gt;Orneville Township, Piscataquis County&amp;lt;/w:t&amp;gt;&amp;lt;/w:r&amp;gt;&amp;lt;w:bookmarkEnd w:id="1498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499" w:name="_LINE__4_d4614dd0_6a63_4d10_a660_f592be9" /&amp;gt;&amp;lt;w:r&amp;gt;&amp;lt;w:t xml:space="preserve"&amp;gt; &amp;lt;/w:t&amp;gt;&amp;lt;/w:r&amp;gt;&amp;lt;w:bookmarkEnd w:id="1499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00" w:name="_LINE__4_fb54af05_3f8e_4cea_ba39_b682190" /&amp;gt;&amp;lt;w:r&amp;gt;&amp;lt;w:t xml:space="preserve"&amp;gt; &amp;lt;/w:t&amp;gt;&amp;lt;/w:r&amp;gt;&amp;lt;w:bookmarkEnd w:id="1500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01" w:name="_LINE__5_506eca07_ad7a_4ee3_9719_185b54a" /&amp;gt;&amp;lt;w:r&amp;gt;&amp;lt;w:t&amp;gt;Map PI082, Plan 02, Lot 34.4&amp;lt;/w:t&amp;gt;&amp;lt;/w:r&amp;gt;&amp;lt;w:bookmarkEnd w:id="1501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02" w:name="_LINE__5_c4360b94_d34c_4413_a3a1_cee0c86" /&amp;gt;&amp;lt;w:r&amp;gt;&amp;lt;w:t&amp;gt;218210413-1&amp;lt;/w:t&amp;gt;&amp;lt;/w:r&amp;gt;&amp;lt;w:bookmarkEnd w:id="1502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03" w:name="_LINE__6_80feeaf0_78ab_45f4_aa0d_eeadfeb" /&amp;gt;&amp;lt;w:r&amp;gt;&amp;lt;w:t xml:space="preserve"&amp;gt; &amp;lt;/w:t&amp;gt;&amp;lt;/w:r&amp;gt;&amp;lt;w:bookmarkEnd w:id="1503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04" w:name="_LINE__6_d9e8d67d_8579_4c8c_92b1_755dc96" /&amp;gt;&amp;lt;w:r&amp;gt;&amp;lt;w:t xml:space="preserve"&amp;gt; &amp;lt;/w:t&amp;gt;&amp;lt;/w:r&amp;gt;&amp;lt;w:bookmarkEnd w:id="1504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05" w:name="_LINE__7_f9cf5f3d_fe78_418e_91cd_5d97a70" /&amp;gt;&amp;lt;w:r&amp;gt;&amp;lt;w:t&amp;gt;Stone, Michael and Barbara&amp;lt;/w:t&amp;gt;&amp;lt;/w:r&amp;gt;&amp;lt;w:bookmarkEnd w:id="1505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06" w:name="_LINE__7_f308d56e_537e_45ed_a684_ed58859" /&amp;gt;&amp;lt;w:r&amp;gt;&amp;lt;w:t&amp;gt;39.00 acres with building&amp;lt;/w:t&amp;gt;&amp;lt;/w:r&amp;gt;&amp;lt;w:bookmarkEnd w:id="1506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507" w:name="_PAR__4_7f2d6f25_c978_4b68_9f45_f0aa8496" /&amp;gt;&amp;lt;w:bookmarkStart w:id="1508" w:name="_LINE__8_a2e283f1_9ea0_4199_b4ea_1321e8e" /&amp;gt;&amp;lt;w:bookmarkEnd w:id="1497" /&amp;gt;&amp;lt;w:r&amp;gt;&amp;lt;w:rPr&amp;gt;&amp;lt;w:b /&amp;gt;&amp;lt;/w:rPr&amp;gt;&amp;lt;w:t xml:space="preserve"&amp;gt; &amp;lt;/w:t&amp;gt;&amp;lt;/w:r&amp;gt;&amp;lt;w:bookmarkEnd w:id="1508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509" w:name="_PAR__5_30f41d7e_1356_4576_a4bf_b8b16863" /&amp;gt;&amp;lt;w:bookmarkStart w:id="1510" w:name="_LINE__9_26315a54_77da_4d17_b486_fb08f1b" /&amp;gt;&amp;lt;w:bookmarkEnd w:id="1507" /&amp;gt;&amp;lt;w:r&amp;gt;&amp;lt;w:t&amp;gt;TAX LIABILITY&amp;lt;/w:t&amp;gt;&amp;lt;/w:r&amp;gt;&amp;lt;w:bookmarkEnd w:id="151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/w:tcPr&amp;gt;&amp;lt;w:p w:rsidR="00F40BA9" w:rsidRDefault="00F40BA9" w:rsidP="004C2185"&amp;gt;&amp;lt;w:pPr&amp;gt;&amp;lt;w:spacing w:before="0" w:after="0" /&amp;gt;&amp;lt;/w:pPr&amp;gt;&amp;lt;w:bookmarkStart w:id="1511" w:name="_LINE__10_d084b27a_10a9_424b_8ba4_b460e5" /&amp;gt;&amp;lt;w:r&amp;gt;&amp;lt;w:t xml:space="preserve"&amp;gt; &amp;lt;/w:t&amp;gt;&amp;lt;/w:r&amp;gt;&amp;lt;w:bookmarkEnd w:id="1511" /&amp;gt;&amp;lt;/w:p&amp;gt;&amp;lt;/w:tc&amp;gt;&amp;lt;w:tc&amp;gt;&amp;lt;w:tcPr&amp;gt;&amp;lt;w:tcW w:w="2250" w:type="dxa" /&amp;gt;&amp;lt;/w:tcPr&amp;gt;&amp;lt;w:p w:rsidR="00F40BA9" w:rsidRDefault="00F40BA9" w:rsidP="004C2185"&amp;gt;&amp;lt;w:pPr&amp;gt;&amp;lt;w:spacing w:before="0" w:after="0" /&amp;gt;&amp;lt;/w:pPr&amp;gt;&amp;lt;w:bookmarkStart w:id="1512" w:name="_LINE__10_16d9eb87_8c8f_4c68_b087_6d576a" /&amp;gt;&amp;lt;w:r&amp;gt;&amp;lt;w:t&amp;gt;2019&amp;lt;/w:t&amp;gt;&amp;lt;/w:r&amp;gt;&amp;lt;w:bookmarkEnd w:id="1512" /&amp;gt;&amp;lt;/w:p&amp;gt;&amp;lt;/w:tc&amp;gt;&amp;lt;w:tc&amp;gt;&amp;lt;w:tcPr&amp;gt;&amp;lt;w:tcW w:w="2880" w:type="dxa" /&amp;gt;&amp;lt;/w:tcPr&amp;gt;&amp;lt;w:p w:rsidR="00F40BA9" w:rsidRDefault="00F40BA9" w:rsidP="004C2185"&amp;gt;&amp;lt;w:pPr&amp;gt;&amp;lt;w:spacing w:before="0" w:after="0" /&amp;gt;&amp;lt;w:jc w:val="right" /&amp;gt;&amp;lt;/w:pPr&amp;gt;&amp;lt;w:bookmarkStart w:id="1513" w:name="_LINE__10_92c090cf_733c_41a4_a124_54860a" /&amp;gt;&amp;lt;w:r&amp;gt;&amp;lt;w:t&amp;gt;$613.38&amp;lt;/w:t&amp;gt;&amp;lt;/w:r&amp;gt;&amp;lt;w:bookmarkEnd w:id="1513" /&amp;gt;&amp;lt;/w:p&amp;gt;&amp;lt;/w:tc&amp;gt;&amp;lt;w:tc&amp;gt;&amp;lt;w:tcPr&amp;gt;&amp;lt;w:tcW w:w="1635" w:type="dxa" /&amp;gt;&amp;lt;/w:tcPr&amp;gt;&amp;lt;w:p w:rsidR="00F40BA9" w:rsidRDefault="00F40BA9" w:rsidP="004C2185"&amp;gt;&amp;lt;w:pPr&amp;gt;&amp;lt;w:spacing w:before="0" w:after="0" /&amp;gt;&amp;lt;/w:pPr&amp;gt;&amp;lt;w:bookmarkStart w:id="1514" w:name="_LINE__10_77e0249a_9c27_46c5_9229_04c534" /&amp;gt;&amp;lt;w:r&amp;gt;&amp;lt;w:t xml:space="preserve"&amp;gt; &amp;lt;/w:t&amp;gt;&amp;lt;/w:r&amp;gt;&amp;lt;w:bookmarkEnd w:id="151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15" w:name="_LINE__11_b940f721_de53_4ad4_837b_f976a6" /&amp;gt;&amp;lt;w:r&amp;gt;&amp;lt;w:t xml:space="preserve"&amp;gt; &amp;lt;/w:t&amp;gt;&amp;lt;/w:r&amp;gt;&amp;lt;w:bookmarkEnd w:id="151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16" w:name="_LINE__11_8e10923d_fed9_4665_a3b3_e28192" /&amp;gt;&amp;lt;w:r&amp;gt;&amp;lt;w:t&amp;gt;2020&amp;lt;/w:t&amp;gt;&amp;lt;/w:r&amp;gt;&amp;lt;w:bookmarkEnd w:id="151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17" w:name="_LINE__11_6f612621_2a7a_4b13_bd1f_c76adc" /&amp;gt;&amp;lt;w:r&amp;gt;&amp;lt;w:t&amp;gt;$723.13&amp;lt;/w:t&amp;gt;&amp;lt;/w:r&amp;gt;&amp;lt;w:bookmarkEnd w:id="151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18" w:name="_LINE__11_44657f6a_1a2b_436f_b2a8_8ebbd1" /&amp;gt;&amp;lt;w:r&amp;gt;&amp;lt;w:t xml:space="preserve"&amp;gt; &amp;lt;/w:t&amp;gt;&amp;lt;/w:r&amp;gt;&amp;lt;w:bookmarkEnd w:id="151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19" w:name="_LINE__12_40bc9911_d716_45de_844d_ba0f63" /&amp;gt;&amp;lt;w:r&amp;gt;&amp;lt;w:t xml:space="preserve"&amp;gt; &amp;lt;/w:t&amp;gt;&amp;lt;/w:r&amp;gt;&amp;lt;w:bookmarkEnd w:id="151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0" w:name="_LINE__12_8e65e88f_54ba_4065_aa42_505a8b" /&amp;gt;&amp;lt;w:r&amp;gt;&amp;lt;w:t&amp;gt;2021&amp;lt;/w:t&amp;gt;&amp;lt;/w:r&amp;gt;&amp;lt;w:bookmarkEnd w:id="152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21" w:name="_LINE__12_f5fdf1d3_74cd_436f_8c64_35b092" /&amp;gt;&amp;lt;w:r&amp;gt;&amp;lt;w:t&amp;gt;$742.77&amp;lt;/w:t&amp;gt;&amp;lt;/w:r&amp;gt;&amp;lt;w:bookmarkEnd w:id="152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2" w:name="_LINE__12_b41cbbce_d475_4b8a_a8a4_2ecfc8" /&amp;gt;&amp;lt;w:r&amp;gt;&amp;lt;w:t xml:space="preserve"&amp;gt; &amp;lt;/w:t&amp;gt;&amp;lt;/w:r&amp;gt;&amp;lt;w:bookmarkEnd w:id="152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3" w:name="_LINE__13_99982558_eb76_4046_9514_e7de9f" /&amp;gt;&amp;lt;w:r&amp;gt;&amp;lt;w:t xml:space="preserve"&amp;gt; &amp;lt;/w:t&amp;gt;&amp;lt;/w:r&amp;gt;&amp;lt;w:bookmarkEnd w:id="152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4" w:name="_LINE__13_4e79c606_666f_4267_a66d_19e54d" /&amp;gt;&amp;lt;w:r&amp;gt;&amp;lt;w:t&amp;gt;2022 (estimated)&amp;lt;/w:t&amp;gt;&amp;lt;/w:r&amp;gt;&amp;lt;w:bookmarkEnd w:id="152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25" w:name="_LINE__13_8db6000c_4cf2_4fce_a861_279469" /&amp;gt;&amp;lt;w:r&amp;gt;&amp;lt;w:t&amp;gt;$742.77&amp;lt;/w:t&amp;gt;&amp;lt;/w:r&amp;gt;&amp;lt;w:bookmarkEnd w:id="152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6" w:name="_LINE__13_946194fa_1a6a_4dda_9597_6e997d" /&amp;gt;&amp;lt;w:r&amp;gt;&amp;lt;w:t xml:space="preserve"&amp;gt; &amp;lt;/w:t&amp;gt;&amp;lt;/w:r&amp;gt;&amp;lt;w:bookmarkEnd w:id="152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7" w:name="_LINE__14_f4081f6b_0e16_4fe0_b529_c9ca05" /&amp;gt;&amp;lt;w:r&amp;gt;&amp;lt;w:t xml:space="preserve"&amp;gt; &amp;lt;/w:t&amp;gt;&amp;lt;/w:r&amp;gt;&amp;lt;w:bookmarkEnd w:id="152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28" w:name="_LINE__14_36a2f4ca_402e_414d_8439_dacb05" /&amp;gt;&amp;lt;w:r&amp;gt;&amp;lt;w:t xml:space="preserve"&amp;gt; &amp;lt;/w:t&amp;gt;&amp;lt;/w:r&amp;gt;&amp;lt;w:bookmarkEnd w:id="152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529" w:name="_LINE__14_fd4bbe66_bb0b_49f3_a4ee_eb90f1" /&amp;gt;&amp;lt;w:r&amp;gt;&amp;lt;w:rPr&amp;gt;&amp;lt;w:u w:val="thick" /&amp;gt;&amp;lt;/w:rPr&amp;gt;&amp;lt;w:t&amp;gt;                    &amp;lt;/w:t&amp;gt;&amp;lt;/w:r&amp;gt;&amp;lt;w:bookmarkEnd w:id="152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0" w:name="_LINE__14_cbb6e1d8_ee2d_45cf_acb8_9eaa86" /&amp;gt;&amp;lt;w:r&amp;gt;&amp;lt;w:t xml:space="preserve"&amp;gt; &amp;lt;/w:t&amp;gt;&amp;lt;/w:r&amp;gt;&amp;lt;w:bookmarkEnd w:id="153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1" w:name="_LINE__15_1d174819_e069_4fc9_a1a5_4839e2" /&amp;gt;&amp;lt;w:r&amp;gt;&amp;lt;w:t xml:space="preserve"&amp;gt; &amp;lt;/w:t&amp;gt;&amp;lt;/w:r&amp;gt;&amp;lt;w:bookmarkEnd w:id="153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2" w:name="_LINE__15_22508bdf_6108_447d_8bfe_5ea0e3" /&amp;gt;&amp;lt;w:r&amp;gt;&amp;lt;w:t&amp;gt;Estimated Total Taxes&amp;lt;/w:t&amp;gt;&amp;lt;/w:r&amp;gt;&amp;lt;w:bookmarkEnd w:id="153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33" w:name="_LINE__15_a7d88464_1651_4681_88b1_04d456" /&amp;gt;&amp;lt;w:r&amp;gt;&amp;lt;w:t&amp;gt;$2,822.05&amp;lt;/w:t&amp;gt;&amp;lt;/w:r&amp;gt;&amp;lt;w:bookmarkEnd w:id="153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4" w:name="_LINE__15_52951f99_1d02_41ec_98f8_ff639e" /&amp;gt;&amp;lt;w:r&amp;gt;&amp;lt;w:t xml:space="preserve"&amp;gt; &amp;lt;/w:t&amp;gt;&amp;lt;/w:r&amp;gt;&amp;lt;w:bookmarkEnd w:id="153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5" w:name="_LINE__16_4d4ec3bf_e9b6_4fa8_a7dd_e125e9" /&amp;gt;&amp;lt;w:r&amp;gt;&amp;lt;w:t xml:space="preserve"&amp;gt; &amp;lt;/w:t&amp;gt;&amp;lt;/w:r&amp;gt;&amp;lt;w:bookmarkEnd w:id="153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6" w:name="_LINE__16_17fb76f7_e666_429e_b3c8_dff9e4" /&amp;gt;&amp;lt;w:r&amp;gt;&amp;lt;w:t&amp;gt;Interest&amp;lt;/w:t&amp;gt;&amp;lt;/w:r&amp;gt;&amp;lt;w:bookmarkEnd w:id="153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37" w:name="_LINE__16_9af1be0f_0b5f_49ea_aa14_49a970" /&amp;gt;&amp;lt;w:r&amp;gt;&amp;lt;w:t&amp;gt;$93.13&amp;lt;/w:t&amp;gt;&amp;lt;/w:r&amp;gt;&amp;lt;w:bookmarkEnd w:id="153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8" w:name="_LINE__16_da425875_df20_4128_926a_78a7ea" /&amp;gt;&amp;lt;w:r&amp;gt;&amp;lt;w:t xml:space="preserve"&amp;gt; &amp;lt;/w:t&amp;gt;&amp;lt;/w:r&amp;gt;&amp;lt;w:bookmarkEnd w:id="153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39" w:name="_LINE__17_c9feac43_4cf4_486a_9a8c_727102" /&amp;gt;&amp;lt;w:r&amp;gt;&amp;lt;w:t xml:space="preserve"&amp;gt; &amp;lt;/w:t&amp;gt;&amp;lt;/w:r&amp;gt;&amp;lt;w:bookmarkEnd w:id="153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0" w:name="_LINE__17_f29ff200_6a88_4056_9cca_801895" /&amp;gt;&amp;lt;w:r&amp;gt;&amp;lt;w:t&amp;gt;Costs&amp;lt;/w:t&amp;gt;&amp;lt;/w:r&amp;gt;&amp;lt;w:bookmarkEnd w:id="154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41" w:name="_LINE__17_ab9fc7aa_4d74_4f8e_979f_e9bb28" /&amp;gt;&amp;lt;w:r&amp;gt;&amp;lt;w:t&amp;gt;$38.00&amp;lt;/w:t&amp;gt;&amp;lt;/w:r&amp;gt;&amp;lt;w:bookmarkEnd w:id="154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2" w:name="_LINE__17_72de4610_33a0_4259_973d_9a1f7c" /&amp;gt;&amp;lt;w:r&amp;gt;&amp;lt;w:t xml:space="preserve"&amp;gt; &amp;lt;/w:t&amp;gt;&amp;lt;/w:r&amp;gt;&amp;lt;w:bookmarkEnd w:id="154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3" w:name="_LINE__18_2285fb54_cfce_4cd0_93b1_bd4ae6" /&amp;gt;&amp;lt;w:r&amp;gt;&amp;lt;w:t xml:space="preserve"&amp;gt; &amp;lt;/w:t&amp;gt;&amp;lt;/w:r&amp;gt;&amp;lt;w:bookmarkEnd w:id="154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4" w:name="_LINE__18_521416b8_4a27_422d_b731_faff1e" /&amp;gt;&amp;lt;w:r&amp;gt;&amp;lt;w:t&amp;gt;Deed&amp;lt;/w:t&amp;gt;&amp;lt;/w:r&amp;gt;&amp;lt;w:bookmarkEnd w:id="154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45" w:name="_LINE__18_df44d6c9_f1d5_47cd_8445_b02332" /&amp;gt;&amp;lt;w:r&amp;gt;&amp;lt;w:t&amp;gt;$19.00&amp;lt;/w:t&amp;gt;&amp;lt;/w:r&amp;gt;&amp;lt;w:bookmarkEnd w:id="154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6" w:name="_LINE__18_f83276e4_98d7_43cf_b28b_97fa1a" /&amp;gt;&amp;lt;w:r&amp;gt;&amp;lt;w:t xml:space="preserve"&amp;gt; &amp;lt;/w:t&amp;gt;&amp;lt;/w:r&amp;gt;&amp;lt;w:bookmarkEnd w:id="154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7" w:name="_LINE__19_d8198373_5f25_4db8_b902_646c06" /&amp;gt;&amp;lt;w:r&amp;gt;&amp;lt;w:t xml:space="preserve"&amp;gt; &amp;lt;/w:t&amp;gt;&amp;lt;/w:r&amp;gt;&amp;lt;w:bookmarkEnd w:id="154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48" w:name="_LINE__19_fefeb0df_1923_42d1_a66a_d81886" /&amp;gt;&amp;lt;w:r&amp;gt;&amp;lt;w:t xml:space="preserve"&amp;gt; &amp;lt;/w:t&amp;gt;&amp;lt;/w:r&amp;gt;&amp;lt;w:bookmarkEnd w:id="154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549" w:name="_LINE__19_d684353f_c8a2_4a80_885d_41e037" /&amp;gt;&amp;lt;w:r&amp;gt;&amp;lt;w:rPr&amp;gt;&amp;lt;w:u w:val="thick" /&amp;gt;&amp;lt;/w:rPr&amp;gt;&amp;lt;w:t&amp;gt;                    &amp;lt;/w:t&amp;gt;&amp;lt;/w:r&amp;gt;&amp;lt;w:bookmarkEnd w:id="154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0" w:name="_LINE__19_22edd9f1_90b7_42d9_b5c8_497b01" /&amp;gt;&amp;lt;w:r&amp;gt;&amp;lt;w:t xml:space="preserve"&amp;gt; &amp;lt;/w:t&amp;gt;&amp;lt;/w:r&amp;gt;&amp;lt;w:bookmarkEnd w:id="155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1" w:name="_LINE__20_bdc49075_2f13_4194_b630_a57894" /&amp;gt;&amp;lt;w:r&amp;gt;&amp;lt;w:t xml:space="preserve"&amp;gt; &amp;lt;/w:t&amp;gt;&amp;lt;/w:r&amp;gt;&amp;lt;w:bookmarkEnd w:id="155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2" w:name="_LINE__20_a3888e5b_87f8_47c2_8551_f4094e" /&amp;gt;&amp;lt;w:r&amp;gt;&amp;lt;w:t&amp;gt;Total&amp;lt;/w:t&amp;gt;&amp;lt;/w:r&amp;gt;&amp;lt;w:bookmarkEnd w:id="155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53" w:name="_LINE__20_2d87e5e5_7815_492d_a2c9_320e9a" /&amp;gt;&amp;lt;w:r&amp;gt;&amp;lt;w:t&amp;gt;$2,972.18&amp;lt;/w:t&amp;gt;&amp;lt;/w:r&amp;gt;&amp;lt;w:bookmarkEnd w:id="155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4" w:name="_LINE__20_ee0bdee3_8f3d_4a88_9888_b914b2" /&amp;gt;&amp;lt;w:r&amp;gt;&amp;lt;w:t xml:space="preserve"&amp;gt; &amp;lt;/w:t&amp;gt;&amp;lt;/w:r&amp;gt;&amp;lt;w:bookmarkEnd w:id="155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5" w:name="_LINE__21_762a08da_61df_4586_83db_73e5d5" /&amp;gt;&amp;lt;w:r&amp;gt;&amp;lt;w:t xml:space="preserve"&amp;gt; &amp;lt;/w:t&amp;gt;&amp;lt;/w:r&amp;gt;&amp;lt;w:bookmarkEnd w:id="155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6" w:name="_LINE__21_4de77083_3f4f_4cd2_8855_43d4bb" /&amp;gt;&amp;lt;w:r&amp;gt;&amp;lt;w:t xml:space="preserve"&amp;gt; &amp;lt;/w:t&amp;gt;&amp;lt;/w:r&amp;gt;&amp;lt;w:bookmarkEnd w:id="155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7" w:name="_LINE__21_4d350941_5c0e_4f69_99b5_bd5355" /&amp;gt;&amp;lt;w:r&amp;gt;&amp;lt;w:t xml:space="preserve"&amp;gt; &amp;lt;/w:t&amp;gt;&amp;lt;/w:r&amp;gt;&amp;lt;w:bookmarkEnd w:id="155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8" w:name="_LINE__21_819a5757_7486_4999_8d4a_3c83ea" /&amp;gt;&amp;lt;w:r&amp;gt;&amp;lt;w:t xml:space="preserve"&amp;gt; &amp;lt;/w:t&amp;gt;&amp;lt;/w:r&amp;gt;&amp;lt;w:bookmarkEnd w:id="155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59" w:name="_LINE__22_8e2bb327_90cf_4f15_bc6e_f692d2" /&amp;gt;&amp;lt;w:r&amp;gt;&amp;lt;w:t xml:space="preserve"&amp;gt; &amp;lt;/w:t&amp;gt;&amp;lt;/w:r&amp;gt;&amp;lt;w:bookmarkEnd w:id="1559" /&amp;gt;&amp;lt;/w:p&amp;gt;&amp;lt;/w:tc&amp;gt;&amp;lt;w:tc&amp;gt;&amp;lt;w:tcPr&amp;gt;&amp;lt;w:tcW w:w="5130" w:type="dxa" /&amp;gt;&amp;lt;w:gridSpan w:val="2" /&amp;gt;&amp;lt;w:hideMark /&amp;gt;&amp;lt;/w:tcPr&amp;gt;&amp;lt;w:p w:rsidR="00F40BA9" w:rsidRDefault="00F40BA9" w:rsidP="004C2185"&amp;gt;&amp;lt;w:pPr&amp;gt;&amp;lt;w:spacing w:before="0" w:after="0" /&amp;gt;&amp;lt;/w:pPr&amp;gt;&amp;lt;w:bookmarkStart w:id="1560" w:name="_LINE__22_d7e0167c_54fe_46f8_b8cd_8e4fa0" /&amp;gt;&amp;lt;w:r w:rsidRPr="007932ED"&amp;gt;&amp;lt;w:t&amp;gt;Recommendation: Sell to the immediate former owner or&amp;lt;/w:t&amp;gt;&amp;lt;/w:r&amp;gt;&amp;lt;w:bookmarkEnd w:id="1560" /&amp;gt;&amp;lt;w:r w:rsidRPr="007932ED"&amp;gt;&amp;lt;w:t xml:space="preserve"&amp;gt; &amp;lt;/w:t&amp;gt;&amp;lt;/w:r&amp;gt;&amp;lt;w:bookmarkStart w:id="1561" w:name="_LINE__23_5e846fa3_44a2_487f_acee_da53a8" /&amp;gt;&amp;lt;w:r w:rsidRPr="007932ED"&amp;gt;&amp;lt;w:t xml:space="preserve"&amp;gt;the &amp;lt;/w:t&amp;gt;&amp;lt;/w:r&amp;gt;&amp;lt;w:r&amp;gt;&amp;lt;w:t&amp;gt;immediate former owner&amp;lt;/w:t&amp;gt;&amp;lt;/w:r&amp;gt;&amp;lt;w:r w:rsidRPr="00962F3E"&amp;gt;&amp;lt;w:t&amp;gt;’&amp;lt;/w:t&amp;gt;&amp;lt;/w:r&amp;gt;&amp;lt;w:r&amp;gt;&amp;lt;w:t xml:space="preserve"&amp;gt;s &amp;lt;/w:t&amp;gt;&amp;lt;/w:r&amp;gt;&amp;lt;w:r w:rsidRPr="007932ED"&amp;gt;&amp;lt;w:t&amp;gt;heirs or devisee&amp;lt;/w:t&amp;gt;&amp;lt;/w:r&amp;gt;&amp;lt;w:r&amp;gt;&amp;lt;w:t&amp;gt;s&amp;lt;/w:t&amp;gt;&amp;lt;/w:r&amp;gt;&amp;lt;w:r w:rsidRPr="007932ED"&amp;gt;&amp;lt;w:t xml:space="preserve"&amp;gt; for&amp;lt;/w:t&amp;gt;&amp;lt;/w:r&amp;gt;&amp;lt;w:bookmarkEnd w:id="1561" /&amp;gt;&amp;lt;w:r w:rsidRPr="007932ED"&amp;gt;&amp;lt;w:t xml:space="preserve"&amp;gt; &amp;lt;/w:t&amp;gt;&amp;lt;/w:r&amp;gt;&amp;lt;w:bookmarkStart w:id="1562" w:name="_LINE__24_a433e532_42cf_401b_925a_9eeea2" /&amp;gt;&amp;lt;w:r w:rsidRPr="007932ED"&amp;gt;&amp;lt;w:t&amp;gt;$2,972.18. If payment is not received within 60 days after&amp;lt;/w:t&amp;gt;&amp;lt;/w:r&amp;gt;&amp;lt;w:bookmarkEnd w:id="1562" /&amp;gt;&amp;lt;w:r w:rsidRPr="007932ED"&amp;gt;&amp;lt;w:t xml:space="preserve"&amp;gt; &amp;lt;/w:t&amp;gt;&amp;lt;/w:r&amp;gt;&amp;lt;w:bookmarkStart w:id="1563" w:name="_LINE__25_f13f542d_5feb_48d6_9945_96e448" /&amp;gt;&amp;lt;w:r w:rsidRPr="007932ED"&amp;gt;&amp;lt;w:t&amp;gt;the effective date of this resolve, sell to the highest bidder&amp;lt;/w:t&amp;gt;&amp;lt;/w:r&amp;gt;&amp;lt;w:bookmarkEnd w:id="1563" /&amp;gt;&amp;lt;w:r w:rsidRPr="007932ED"&amp;gt;&amp;lt;w:t xml:space="preserve"&amp;gt; &amp;lt;/w:t&amp;gt;&amp;lt;/w:r&amp;gt;&amp;lt;w:bookmarkStart w:id="1564" w:name="_LINE__26_5f92611c_ba79_4888_af07_98ab43" /&amp;gt;&amp;lt;w:r w:rsidRPr="007932ED"&amp;gt;&amp;lt;w:t&amp;gt;for not less than $2,975.00.&amp;lt;/w:t&amp;gt;&amp;lt;/w:r&amp;gt;&amp;lt;w:bookmarkEnd w:id="1564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65" w:name="_LINE__22_0f7747f1_4149_4124_a6f0_7543a1" /&amp;gt;&amp;lt;w:r&amp;gt;&amp;lt;w:t xml:space="preserve"&amp;gt; &amp;lt;/w:t&amp;gt;&amp;lt;/w:r&amp;gt;&amp;lt;w:bookmarkEnd w:id="1565" /&amp;gt;&amp;lt;/w:p&amp;gt;&amp;lt;/w:tc&amp;gt;&amp;lt;/w:tr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w:rPr&amp;gt;&amp;lt;w:u w:val="thick" /&amp;gt;&amp;lt;/w:rPr&amp;gt;&amp;lt;/w:pPr&amp;gt;&amp;lt;w:bookmarkStart w:id="1566" w:name="_LINE__27_c794e439_d1cb_414a_bacb_d55f9c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566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567" w:name="_PAR__6_167c84ca_5f52_4a6d_94fb_19bc6b08" /&amp;gt;&amp;lt;w:bookmarkStart w:id="1568" w:name="_LINE__28_646a19c3_2160_488b_9128_75d624" /&amp;gt;&amp;lt;w:bookmarkEnd w:id="1509" /&amp;gt;&amp;lt;w:r&amp;gt;&amp;lt;w:rPr&amp;gt;&amp;lt;w:b /&amp;gt;&amp;lt;/w:rPr&amp;gt;&amp;lt;w:t xml:space="preserve"&amp;gt; &amp;lt;/w:t&amp;gt;&amp;lt;/w:r&amp;gt;&amp;lt;w:bookmarkEnd w:id="1568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569" w:name="_PAR__7_3077d0a4_1921_4f3d_934d_73a05639" /&amp;gt;&amp;lt;w:bookmarkStart w:id="1570" w:name="_LINE__29_d65c263c_d16d_4afb_8c89_22a394" /&amp;gt;&amp;lt;w:bookmarkEnd w:id="1567" /&amp;gt;&amp;lt;w:r&amp;gt;&amp;lt;w:t&amp;gt;Atkinson Township, Piscataquis County&amp;lt;/w:t&amp;gt;&amp;lt;/w:r&amp;gt;&amp;lt;w:bookmarkEnd w:id="1570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71" w:name="_LINE__30_a544645f_336a_47ac_a7c5_56e307" /&amp;gt;&amp;lt;w:r&amp;gt;&amp;lt;w:t xml:space="preserve"&amp;gt; &amp;lt;/w:t&amp;gt;&amp;lt;/w:r&amp;gt;&amp;lt;w:bookmarkEnd w:id="1571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72" w:name="_LINE__30_baaa9976_c958_448d_8215_90a60f" /&amp;gt;&amp;lt;w:r&amp;gt;&amp;lt;w:t xml:space="preserve"&amp;gt; &amp;lt;/w:t&amp;gt;&amp;lt;/w:r&amp;gt;&amp;lt;w:bookmarkEnd w:id="1572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73" w:name="_LINE__31_4779fc25_6e90_4ca8_8186_d06a75" /&amp;gt;&amp;lt;w:r&amp;gt;&amp;lt;w:t&amp;gt;Map PI086, Plan 08, Lot 14.2&amp;lt;/w:t&amp;gt;&amp;lt;/w:r&amp;gt;&amp;lt;w:bookmarkEnd w:id="1573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74" w:name="_LINE__31_0eb70972_4e7e_4c9d_ad11_d613f3" /&amp;gt;&amp;lt;w:r&amp;gt;&amp;lt;w:t&amp;gt;210200258-2&amp;lt;/w:t&amp;gt;&amp;lt;/w:r&amp;gt;&amp;lt;w:bookmarkEnd w:id="1574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75" w:name="_LINE__32_1aab2b3f_80ea_4f4f_b664_50560a" /&amp;gt;&amp;lt;w:r&amp;gt;&amp;lt;w:t xml:space="preserve"&amp;gt; &amp;lt;/w:t&amp;gt;&amp;lt;/w:r&amp;gt;&amp;lt;w:bookmarkEnd w:id="1575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76" w:name="_LINE__32_c7c2c839_78b7_41a4_91e9_f21228" /&amp;gt;&amp;lt;w:r&amp;gt;&amp;lt;w:t xml:space="preserve"&amp;gt; &amp;lt;/w:t&amp;gt;&amp;lt;/w:r&amp;gt;&amp;lt;w:bookmarkEnd w:id="1576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77" w:name="_LINE__33_e0fc8fd0_dc9a_46a9_9a8d_6b0a3d" /&amp;gt;&amp;lt;w:r&amp;gt;&amp;lt;w:t&amp;gt;Woodward, Michael and Donald E.&amp;lt;/w:t&amp;gt;&amp;lt;/w:r&amp;gt;&amp;lt;w:bookmarkEnd w:id="1577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78" w:name="_LINE__33_b77f4c8c_9494_4aec_abc0_258d06" /&amp;gt;&amp;lt;w:r&amp;gt;&amp;lt;w:t&amp;gt;114.00 acres with building&amp;lt;/w:t&amp;gt;&amp;lt;/w:r&amp;gt;&amp;lt;w:bookmarkEnd w:id="1578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579" w:name="_PAR__8_a8ce3621_9b12_4c17_8deb_127dfc80" /&amp;gt;&amp;lt;w:bookmarkStart w:id="1580" w:name="_LINE__34_ffcc5d2f_5b3d_4797_8a8f_991f63" /&amp;gt;&amp;lt;w:bookmarkEnd w:id="1569" /&amp;gt;&amp;lt;w:r&amp;gt;&amp;lt;w:rPr&amp;gt;&amp;lt;w:b /&amp;gt;&amp;lt;/w:rPr&amp;gt;&amp;lt;w:t xml:space="preserve"&amp;gt; &amp;lt;/w:t&amp;gt;&amp;lt;/w:r&amp;gt;&amp;lt;w:bookmarkEnd w:id="1580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581" w:name="_PAR__9_242e4d91_c93b_4d30_994d_6c6f5dab" /&amp;gt;&amp;lt;w:bookmarkStart w:id="1582" w:name="_LINE__35_ec79840d_2d65_49dd_8538_9f644f" /&amp;gt;&amp;lt;w:bookmarkEnd w:id="1579" /&amp;gt;&amp;lt;w:r&amp;gt;&amp;lt;w:t&amp;gt;TAX LIABILITY&amp;lt;/w:t&amp;gt;&amp;lt;/w:r&amp;gt;&amp;lt;w:bookmarkEnd w:id="158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/w:tcPr&amp;gt;&amp;lt;w:p w:rsidR="00F40BA9" w:rsidRDefault="00F40BA9" w:rsidP="004C2185"&amp;gt;&amp;lt;w:pPr&amp;gt;&amp;lt;w:spacing w:before="0" w:after="0" /&amp;gt;&amp;lt;/w:pPr&amp;gt;&amp;lt;w:bookmarkStart w:id="1583" w:name="_LINE__36_06727801_bb17_4c39_b86d_685200" /&amp;gt;&amp;lt;w:r&amp;gt;&amp;lt;w:t xml:space="preserve"&amp;gt; &amp;lt;/w:t&amp;gt;&amp;lt;/w:r&amp;gt;&amp;lt;w:bookmarkEnd w:id="1583" /&amp;gt;&amp;lt;/w:p&amp;gt;&amp;lt;/w:tc&amp;gt;&amp;lt;w:tc&amp;gt;&amp;lt;w:tcPr&amp;gt;&amp;lt;w:tcW w:w="2250" w:type="dxa" /&amp;gt;&amp;lt;/w:tcPr&amp;gt;&amp;lt;w:p w:rsidR="00F40BA9" w:rsidRDefault="00F40BA9" w:rsidP="004C2185"&amp;gt;&amp;lt;w:pPr&amp;gt;&amp;lt;w:spacing w:before="0" w:after="0" /&amp;gt;&amp;lt;/w:pPr&amp;gt;&amp;lt;w:bookmarkStart w:id="1584" w:name="_LINE__36_2d347f83_eb66_489d_9aa6_44b887" /&amp;gt;&amp;lt;w:r&amp;gt;&amp;lt;w:t&amp;gt;2019&amp;lt;/w:t&amp;gt;&amp;lt;/w:r&amp;gt;&amp;lt;w:bookmarkEnd w:id="1584" /&amp;gt;&amp;lt;/w:p&amp;gt;&amp;lt;/w:tc&amp;gt;&amp;lt;w:tc&amp;gt;&amp;lt;w:tcPr&amp;gt;&amp;lt;w:tcW w:w="2880" w:type="dxa" /&amp;gt;&amp;lt;/w:tcPr&amp;gt;&amp;lt;w:p w:rsidR="00F40BA9" w:rsidRDefault="00F40BA9" w:rsidP="004C2185"&amp;gt;&amp;lt;w:pPr&amp;gt;&amp;lt;w:spacing w:before="0" w:after="0" /&amp;gt;&amp;lt;w:jc w:val="right" /&amp;gt;&amp;lt;/w:pPr&amp;gt;&amp;lt;w:bookmarkStart w:id="1585" w:name="_LINE__36_fa93af36_a150_46ed_8a49_8f5d45" /&amp;gt;&amp;lt;w:r&amp;gt;&amp;lt;w:t&amp;gt;$670.61&amp;lt;/w:t&amp;gt;&amp;lt;/w:r&amp;gt;&amp;lt;w:bookmarkEnd w:id="1585" /&amp;gt;&amp;lt;/w:p&amp;gt;&amp;lt;/w:tc&amp;gt;&amp;lt;w:tc&amp;gt;&amp;lt;w:tcPr&amp;gt;&amp;lt;w:tcW w:w="1635" w:type="dxa" /&amp;gt;&amp;lt;/w:tcPr&amp;gt;&amp;lt;w:p w:rsidR="00F40BA9" w:rsidRDefault="00F40BA9" w:rsidP="004C2185"&amp;gt;&amp;lt;w:pPr&amp;gt;&amp;lt;w:spacing w:before="0" w:after="0" /&amp;gt;&amp;lt;/w:pPr&amp;gt;&amp;lt;w:bookmarkStart w:id="1586" w:name="_LINE__36_1d4e7d96_26a9_47d5_94aa_fff334" /&amp;gt;&amp;lt;w:r&amp;gt;&amp;lt;w:t xml:space="preserve"&amp;gt; &amp;lt;/w:t&amp;gt;&amp;lt;/w:r&amp;gt;&amp;lt;w:bookmarkEnd w:id="158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87" w:name="_LINE__37_3c6529eb_57ec_478c_aa31_f9e69d" /&amp;gt;&amp;lt;w:r&amp;gt;&amp;lt;w:t xml:space="preserve"&amp;gt; &amp;lt;/w:t&amp;gt;&amp;lt;/w:r&amp;gt;&amp;lt;w:bookmarkEnd w:id="158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88" w:name="_LINE__37_2cf4f901_980d_4301_afd6_3b3f69" /&amp;gt;&amp;lt;w:r&amp;gt;&amp;lt;w:t&amp;gt;2020&amp;lt;/w:t&amp;gt;&amp;lt;/w:r&amp;gt;&amp;lt;w:bookmarkEnd w:id="158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89" w:name="_LINE__37_f39fd6bf_d821_4ee8_a685_e16d96" /&amp;gt;&amp;lt;w:r&amp;gt;&amp;lt;w:t&amp;gt;$711.33&amp;lt;/w:t&amp;gt;&amp;lt;/w:r&amp;gt;&amp;lt;w:bookmarkEnd w:id="158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0" w:name="_LINE__37_01351480_2e45_482e_b9b4_ab3364" /&amp;gt;&amp;lt;w:r&amp;gt;&amp;lt;w:t xml:space="preserve"&amp;gt; &amp;lt;/w:t&amp;gt;&amp;lt;/w:r&amp;gt;&amp;lt;w:bookmarkEnd w:id="159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1" w:name="_LINE__38_f3de8a1f_20be_47d0_a39f_c95a18" /&amp;gt;&amp;lt;w:r&amp;gt;&amp;lt;w:t xml:space="preserve"&amp;gt; &amp;lt;/w:t&amp;gt;&amp;lt;/w:r&amp;gt;&amp;lt;w:bookmarkEnd w:id="159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2" w:name="_LINE__38_af090aaf_1e8a_42f5_82a2_886e9f" /&amp;gt;&amp;lt;w:r&amp;gt;&amp;lt;w:t&amp;gt;2021&amp;lt;/w:t&amp;gt;&amp;lt;/w:r&amp;gt;&amp;lt;w:bookmarkEnd w:id="159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93" w:name="_LINE__38_8d3b83f0_2530_4287_b441_cdcd42" /&amp;gt;&amp;lt;w:r&amp;gt;&amp;lt;w:t&amp;gt;$730.64&amp;lt;/w:t&amp;gt;&amp;lt;/w:r&amp;gt;&amp;lt;w:bookmarkEnd w:id="159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4" w:name="_LINE__38_8662f1df_a1ef_4959_97ca_f6a464" /&amp;gt;&amp;lt;w:r&amp;gt;&amp;lt;w:t xml:space="preserve"&amp;gt; &amp;lt;/w:t&amp;gt;&amp;lt;/w:r&amp;gt;&amp;lt;w:bookmarkEnd w:id="159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5" w:name="_LINE__39_df315695_7e6b_4126_a663_60ebae" /&amp;gt;&amp;lt;w:r&amp;gt;&amp;lt;w:t xml:space="preserve"&amp;gt; &amp;lt;/w:t&amp;gt;&amp;lt;/w:r&amp;gt;&amp;lt;w:bookmarkEnd w:id="159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6" w:name="_LINE__39_7364f875_121d_4e8e_9d72_19aa11" /&amp;gt;&amp;lt;w:r&amp;gt;&amp;lt;w:t&amp;gt;2022 (estimated)&amp;lt;/w:t&amp;gt;&amp;lt;/w:r&amp;gt;&amp;lt;w:bookmarkEnd w:id="159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597" w:name="_LINE__39_7b23080d_b769_4653_90b1_3e3dd3" /&amp;gt;&amp;lt;w:r&amp;gt;&amp;lt;w:t&amp;gt;$730.64&amp;lt;/w:t&amp;gt;&amp;lt;/w:r&amp;gt;&amp;lt;w:bookmarkEnd w:id="159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8" w:name="_LINE__39_fa9c18c2_f9b6_4026_9737_e714b3" /&amp;gt;&amp;lt;w:r&amp;gt;&amp;lt;w:t xml:space="preserve"&amp;gt; &amp;lt;/w:t&amp;gt;&amp;lt;/w:r&amp;gt;&amp;lt;w:bookmarkEnd w:id="159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599" w:name="_LINE__40_98d7c84b_b0b1_406d_8768_9498df" /&amp;gt;&amp;lt;w:r&amp;gt;&amp;lt;w:t xml:space="preserve"&amp;gt; &amp;lt;/w:t&amp;gt;&amp;lt;/w:r&amp;gt;&amp;lt;w:bookmarkEnd w:id="159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0" w:name="_LINE__40_9fe5b7f4_f47e_428e_abeb_076211" /&amp;gt;&amp;lt;w:r&amp;gt;&amp;lt;w:t xml:space="preserve"&amp;gt; &amp;lt;/w:t&amp;gt;&amp;lt;/w:r&amp;gt;&amp;lt;w:bookmarkEnd w:id="160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601" w:name="_LINE__40_1c3d0200_4f0a_4d1f_9b3e_f3a4cb" /&amp;gt;&amp;lt;w:r&amp;gt;&amp;lt;w:rPr&amp;gt;&amp;lt;w:u w:val="thick" /&amp;gt;&amp;lt;/w:rPr&amp;gt;&amp;lt;w:t&amp;gt;                    &amp;lt;/w:t&amp;gt;&amp;lt;/w:r&amp;gt;&amp;lt;w:bookmarkEnd w:id="160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2" w:name="_LINE__40_7e9337da_e143_480b_9c67_268fac" /&amp;gt;&amp;lt;w:r&amp;gt;&amp;lt;w:t xml:space="preserve"&amp;gt; &amp;lt;/w:t&amp;gt;&amp;lt;/w:r&amp;gt;&amp;lt;w:bookmarkEnd w:id="160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3" w:name="_LINE__41_a9f237b1_92cf_4ec6_960c_8ede12" /&amp;gt;&amp;lt;w:r&amp;gt;&amp;lt;w:t xml:space="preserve"&amp;gt; &amp;lt;/w:t&amp;gt;&amp;lt;/w:r&amp;gt;&amp;lt;w:bookmarkEnd w:id="160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4" w:name="_LINE__41_723e96b6_9bd3_4d66_b7bc_4bab8e" /&amp;gt;&amp;lt;w:r&amp;gt;&amp;lt;w:t&amp;gt;Estimated Total Taxes&amp;lt;/w:t&amp;gt;&amp;lt;/w:r&amp;gt;&amp;lt;w:bookmarkEnd w:id="160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05" w:name="_LINE__41_a21f2337_9e63_408b_b12a_a99da0" /&amp;gt;&amp;lt;w:r&amp;gt;&amp;lt;w:t&amp;gt;$2,843.22&amp;lt;/w:t&amp;gt;&amp;lt;/w:r&amp;gt;&amp;lt;w:bookmarkEnd w:id="160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6" w:name="_LINE__41_38c3deec_eb32_4885_bd26_e5b472" /&amp;gt;&amp;lt;w:r&amp;gt;&amp;lt;w:t xml:space="preserve"&amp;gt; &amp;lt;/w:t&amp;gt;&amp;lt;/w:r&amp;gt;&amp;lt;w:bookmarkEnd w:id="160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7" w:name="_LINE__42_d15de4ed_8bc3_46c9_8816_ec223c" /&amp;gt;&amp;lt;w:r&amp;gt;&amp;lt;w:t xml:space="preserve"&amp;gt; &amp;lt;/w:t&amp;gt;&amp;lt;/w:r&amp;gt;&amp;lt;w:bookmarkEnd w:id="160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08" w:name="_LINE__42_cc3a2c16_fafc_48de_8b4e_19ffd4" /&amp;gt;&amp;lt;w:r&amp;gt;&amp;lt;w:t&amp;gt;Interest&amp;lt;/w:t&amp;gt;&amp;lt;/w:r&amp;gt;&amp;lt;w:bookmarkEnd w:id="160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09" w:name="_LINE__42_a0fe2146_0641_4716_9e57_4dce9b" /&amp;gt;&amp;lt;w:r&amp;gt;&amp;lt;w:t&amp;gt;$169.62&amp;lt;/w:t&amp;gt;&amp;lt;/w:r&amp;gt;&amp;lt;w:bookmarkEnd w:id="160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0" w:name="_LINE__42_f97b2300_11a2_4a28_9517_5ca5a7" /&amp;gt;&amp;lt;w:r&amp;gt;&amp;lt;w:t xml:space="preserve"&amp;gt; &amp;lt;/w:t&amp;gt;&amp;lt;/w:r&amp;gt;&amp;lt;w:bookmarkEnd w:id="161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1" w:name="_LINE__43_677df448_1226_4c35_bb91_776d73" /&amp;gt;&amp;lt;w:r&amp;gt;&amp;lt;w:t xml:space="preserve"&amp;gt; &amp;lt;/w:t&amp;gt;&amp;lt;/w:r&amp;gt;&amp;lt;w:bookmarkEnd w:id="161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2" w:name="_LINE__43_8010b542_4f6a_4031_a82e_fc9386" /&amp;gt;&amp;lt;w:r&amp;gt;&amp;lt;w:t&amp;gt;Costs&amp;lt;/w:t&amp;gt;&amp;lt;/w:r&amp;gt;&amp;lt;w:bookmarkEnd w:id="161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13" w:name="_LINE__43_b754f0cd_e97b_4c77_8ccf_edd761" /&amp;gt;&amp;lt;w:r&amp;gt;&amp;lt;w:t&amp;gt;$57.00&amp;lt;/w:t&amp;gt;&amp;lt;/w:r&amp;gt;&amp;lt;w:bookmarkEnd w:id="161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4" w:name="_LINE__43_f44112d1_d3bc_4665_a421_16dd97" /&amp;gt;&amp;lt;w:r&amp;gt;&amp;lt;w:t xml:space="preserve"&amp;gt; &amp;lt;/w:t&amp;gt;&amp;lt;/w:r&amp;gt;&amp;lt;w:bookmarkEnd w:id="161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5" w:name="_LINE__44_675eff6d_a4d8_49f7_9104_d36616" /&amp;gt;&amp;lt;w:r&amp;gt;&amp;lt;w:t xml:space="preserve"&amp;gt; &amp;lt;/w:t&amp;gt;&amp;lt;/w:r&amp;gt;&amp;lt;w:bookmarkEnd w:id="161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6" w:name="_LINE__44_8a1bf480_6fba_4b9f_bb9f_b0fd73" /&amp;gt;&amp;lt;w:r&amp;gt;&amp;lt;w:t&amp;gt;Deed&amp;lt;/w:t&amp;gt;&amp;lt;/w:r&amp;gt;&amp;lt;w:bookmarkEnd w:id="161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17" w:name="_LINE__44_c84da8b8_d697_4c07_8ff3_bb526e" /&amp;gt;&amp;lt;w:r&amp;gt;&amp;lt;w:t&amp;gt;$19.00&amp;lt;/w:t&amp;gt;&amp;lt;/w:r&amp;gt;&amp;lt;w:bookmarkEnd w:id="161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8" w:name="_LINE__44_c7484e06_9b67_479b_991a_cf812d" /&amp;gt;&amp;lt;w:r&amp;gt;&amp;lt;w:t xml:space="preserve"&amp;gt; &amp;lt;/w:t&amp;gt;&amp;lt;/w:r&amp;gt;&amp;lt;w:bookmarkEnd w:id="161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19" w:name="_PAGE__14_23898dea_2148_4784_b57a_f26200" /&amp;gt;&amp;lt;w:bookmarkStart w:id="1620" w:name="_PAR__1_3a8fb833_141e_432e_8431_d6d32e63" /&amp;gt;&amp;lt;w:bookmarkStart w:id="1621" w:name="_LINE__1_a3b8f915_908b_4693_92f7_6d66446" /&amp;gt;&amp;lt;w:bookmarkEnd w:id="1492" /&amp;gt;&amp;lt;w:bookmarkEnd w:id="1581" /&amp;gt;&amp;lt;w:r&amp;gt;&amp;lt;w:t xml:space="preserve"&amp;gt; &amp;lt;/w:t&amp;gt;&amp;lt;/w:r&amp;gt;&amp;lt;w:bookmarkEnd w:id="162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22" w:name="_LINE__1_24f6e4d6_11e1_4415_b0eb_9604bda" /&amp;gt;&amp;lt;w:r&amp;gt;&amp;lt;w:t xml:space="preserve"&amp;gt; &amp;lt;/w:t&amp;gt;&amp;lt;/w:r&amp;gt;&amp;lt;w:bookmarkEnd w:id="162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623" w:name="_LINE__1_c9d3d075_8e78_4946_8878_d2c2b3d" /&amp;gt;&amp;lt;w:r&amp;gt;&amp;lt;w:rPr&amp;gt;&amp;lt;w:u w:val="thick" /&amp;gt;&amp;lt;/w:rPr&amp;gt;&amp;lt;w:t&amp;gt;                    &amp;lt;/w:t&amp;gt;&amp;lt;/w:r&amp;gt;&amp;lt;w:bookmarkEnd w:id="162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24" w:name="_LINE__1_809dce26_e01d_4dda_a56e_4bdbbb8" /&amp;gt;&amp;lt;w:r&amp;gt;&amp;lt;w:t xml:space="preserve"&amp;gt; &amp;lt;/w:t&amp;gt;&amp;lt;/w:r&amp;gt;&amp;lt;w:bookmarkEnd w:id="162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25" w:name="_LINE__2_485a2c92_0263_4357_94ec_7b9af35" /&amp;gt;&amp;lt;w:r&amp;gt;&amp;lt;w:t xml:space="preserve"&amp;gt; &amp;lt;/w:t&amp;gt;&amp;lt;/w:r&amp;gt;&amp;lt;w:bookmarkEnd w:id="162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26" w:name="_LINE__2_158d4234_6eb2_4cf2_bc3e_01915f2" /&amp;gt;&amp;lt;w:r&amp;gt;&amp;lt;w:t&amp;gt;Total&amp;lt;/w:t&amp;gt;&amp;lt;/w:r&amp;gt;&amp;lt;w:bookmarkEnd w:id="162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27" w:name="_LINE__2_9e5d607d_cc8e_4092_8c9f_550c22d" /&amp;gt;&amp;lt;w:r&amp;gt;&amp;lt;w:t&amp;gt;$3,088.84&amp;lt;/w:t&amp;gt;&amp;lt;/w:r&amp;gt;&amp;lt;w:bookmarkEnd w:id="162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28" w:name="_LINE__2_68d87c64_90f9_409e_a2a7_e77b09d" /&amp;gt;&amp;lt;w:r&amp;gt;&amp;lt;w:t xml:space="preserve"&amp;gt; &amp;lt;/w:t&amp;gt;&amp;lt;/w:r&amp;gt;&amp;lt;w:bookmarkEnd w:id="162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29" w:name="_LINE__3_5139450d_fe56_4ef5_93ce_bf99d3e" /&amp;gt;&amp;lt;w:r&amp;gt;&amp;lt;w:t xml:space="preserve"&amp;gt; &amp;lt;/w:t&amp;gt;&amp;lt;/w:r&amp;gt;&amp;lt;w:bookmarkEnd w:id="162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30" w:name="_LINE__3_a36b355a_7d5a_4ea5_833c_0ed7aec" /&amp;gt;&amp;lt;w:r&amp;gt;&amp;lt;w:t xml:space="preserve"&amp;gt; &amp;lt;/w:t&amp;gt;&amp;lt;/w:r&amp;gt;&amp;lt;w:bookmarkEnd w:id="163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31" w:name="_LINE__3_b8773483_8946_4ae3_a7da_b7ba2d2" /&amp;gt;&amp;lt;w:r&amp;gt;&amp;lt;w:t xml:space="preserve"&amp;gt; &amp;lt;/w:t&amp;gt;&amp;lt;/w:r&amp;gt;&amp;lt;w:bookmarkEnd w:id="163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32" w:name="_LINE__3_fc87b0f4_73df_445b_b90a_a88c182" /&amp;gt;&amp;lt;w:r&amp;gt;&amp;lt;w:t xml:space="preserve"&amp;gt; &amp;lt;/w:t&amp;gt;&amp;lt;/w:r&amp;gt;&amp;lt;w:bookmarkEnd w:id="163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33" w:name="_LINE__4_2f7233f4_7a0e_4343_b76f_5b6923f" /&amp;gt;&amp;lt;w:r&amp;gt;&amp;lt;w:t xml:space="preserve"&amp;gt; &amp;lt;/w:t&amp;gt;&amp;lt;/w:r&amp;gt;&amp;lt;w:bookmarkEnd w:id="1633" /&amp;gt;&amp;lt;/w:p&amp;gt;&amp;lt;/w:tc&amp;gt;&amp;lt;w:tc&amp;gt;&amp;lt;w:tcPr&amp;gt;&amp;lt;w:tcW w:w="5130" w:type="dxa" /&amp;gt;&amp;lt;w:gridSpan w:val="2" /&amp;gt;&amp;lt;w:hideMark /&amp;gt;&amp;lt;/w:tcPr&amp;gt;&amp;lt;w:p w:rsidR="00F40BA9" w:rsidRDefault="00F40BA9" w:rsidP="004C2185"&amp;gt;&amp;lt;w:pPr&amp;gt;&amp;lt;w:spacing w:before="0" w:after="0" /&amp;gt;&amp;lt;/w:pPr&amp;gt;&amp;lt;w:bookmarkStart w:id="1634" w:name="_LINE__4_1e36ef2f_0b4d_44ee_8b19_8ea217a" /&amp;gt;&amp;lt;w:r w:rsidRPr="007932ED"&amp;gt;&amp;lt;w:t&amp;gt;Recommendation: Sell to the immediate former owner or&amp;lt;/w:t&amp;gt;&amp;lt;/w:r&amp;gt;&amp;lt;w:bookmarkEnd w:id="1634" /&amp;gt;&amp;lt;w:r w:rsidRPr="007932ED"&amp;gt;&amp;lt;w:t xml:space="preserve"&amp;gt; &amp;lt;/w:t&amp;gt;&amp;lt;/w:r&amp;gt;&amp;lt;w:bookmarkStart w:id="1635" w:name="_LINE__5_fb3ec4dc_d08e_4152_9162_0ebca93" /&amp;gt;&amp;lt;w:r w:rsidRPr="007932ED"&amp;gt;&amp;lt;w:t&amp;gt;the immediate former owner’s heirs or devisee&amp;lt;/w:t&amp;gt;&amp;lt;/w:r&amp;gt;&amp;lt;w:r&amp;gt;&amp;lt;w:t&amp;gt;s&amp;lt;/w:t&amp;gt;&amp;lt;/w:r&amp;gt;&amp;lt;w:r w:rsidRPr="007932ED"&amp;gt;&amp;lt;w:t xml:space="preserve"&amp;gt; for&amp;lt;/w:t&amp;gt;&amp;lt;/w:r&amp;gt;&amp;lt;w:bookmarkEnd w:id="1635" /&amp;gt;&amp;lt;w:r w:rsidRPr="007932ED"&amp;gt;&amp;lt;w:t xml:space="preserve"&amp;gt; &amp;lt;/w:t&amp;gt;&amp;lt;/w:r&amp;gt;&amp;lt;w:bookmarkStart w:id="1636" w:name="_LINE__6_b9b98f37_a940_4378_b3f8_b5d2669" /&amp;gt;&amp;lt;w:r w:rsidRPr="007932ED"&amp;gt;&amp;lt;w:t&amp;gt;$&amp;lt;/w:t&amp;gt;&amp;lt;/w:r&amp;gt;&amp;lt;w:r&amp;gt;&amp;lt;w:t&amp;gt;3,088.84&amp;lt;/w:t&amp;gt;&amp;lt;/w:r&amp;gt;&amp;lt;w:r w:rsidRPr="007932ED"&amp;gt;&amp;lt;w:t&amp;gt;. If payment is not received within 60 days after&amp;lt;/w:t&amp;gt;&amp;lt;/w:r&amp;gt;&amp;lt;w:bookmarkEnd w:id="1636" /&amp;gt;&amp;lt;w:r w:rsidRPr="007932ED"&amp;gt;&amp;lt;w:t xml:space="preserve"&amp;gt; &amp;lt;/w:t&amp;gt;&amp;lt;/w:r&amp;gt;&amp;lt;w:bookmarkStart w:id="1637" w:name="_LINE__7_d8a72549_cf3a_4617_9801_ad062fc" /&amp;gt;&amp;lt;w:r w:rsidRPr="007932ED"&amp;gt;&amp;lt;w:t&amp;gt;the effective date of this resolve, sell to the highest bidder&amp;lt;/w:t&amp;gt;&amp;lt;/w:r&amp;gt;&amp;lt;w:bookmarkEnd w:id="1637" /&amp;gt;&amp;lt;w:r w:rsidRPr="007932ED"&amp;gt;&amp;lt;w:t xml:space="preserve"&amp;gt; &amp;lt;/w:t&amp;gt;&amp;lt;/w:r&amp;gt;&amp;lt;w:bookmarkStart w:id="1638" w:name="_LINE__8_f1ef4f2f_29cd_48f8_b22f_120332b" /&amp;gt;&amp;lt;w:r w:rsidRPr="007932ED"&amp;gt;&amp;lt;w:t&amp;gt;for not less than $&amp;lt;/w:t&amp;gt;&amp;lt;/w:r&amp;gt;&amp;lt;w:r&amp;gt;&amp;lt;w:t&amp;gt;3,100.00&amp;lt;/w:t&amp;gt;&amp;lt;/w:r&amp;gt;&amp;lt;w:r w:rsidRPr="007932ED"&amp;gt;&amp;lt;w:t&amp;gt;.&amp;lt;/w:t&amp;gt;&amp;lt;/w:r&amp;gt;&amp;lt;w:bookmarkEnd w:id="1638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39" w:name="_LINE__4_46a30b64_3632_4c8b_88b3_aac4937" /&amp;gt;&amp;lt;w:r&amp;gt;&amp;lt;w:t xml:space="preserve"&amp;gt; &amp;lt;/w:t&amp;gt;&amp;lt;/w:r&amp;gt;&amp;lt;w:bookmarkEnd w:id="1639" /&amp;gt;&amp;lt;/w:p&amp;gt;&amp;lt;/w:tc&amp;gt;&amp;lt;/w:tr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w:rPr&amp;gt;&amp;lt;w:u w:val="thick" /&amp;gt;&amp;lt;/w:rPr&amp;gt;&amp;lt;/w:pPr&amp;gt;&amp;lt;w:bookmarkStart w:id="1640" w:name="_LINE__9_c5b4a7ca_0681_4177_bc55_6799fb2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640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641" w:name="_PAR__2_c14515fa_36c0_4f8f_80c4_8349b5fc" /&amp;gt;&amp;lt;w:bookmarkStart w:id="1642" w:name="_LINE__10_f7b99c89_8b5c_4bdf_bbf6_8485a4" /&amp;gt;&amp;lt;w:bookmarkEnd w:id="1620" /&amp;gt;&amp;lt;w:r&amp;gt;&amp;lt;w:rPr&amp;gt;&amp;lt;w:b /&amp;gt;&amp;lt;/w:rPr&amp;gt;&amp;lt;w:t xml:space="preserve"&amp;gt; &amp;lt;/w:t&amp;gt;&amp;lt;/w:r&amp;gt;&amp;lt;w:bookmarkEnd w:id="1642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643" w:name="_PAR__3_6f9c1b8b_16fe_4d7e_b09c_fcd3d214" /&amp;gt;&amp;lt;w:bookmarkStart w:id="1644" w:name="_LINE__11_0813305f_ea22_4fbd_b2e1_b8b475" /&amp;gt;&amp;lt;w:bookmarkEnd w:id="1641" /&amp;gt;&amp;lt;w:r&amp;gt;&amp;lt;w:t&amp;gt;Trescott Township, Washington County&amp;lt;/w:t&amp;gt;&amp;lt;/w:r&amp;gt;&amp;lt;w:bookmarkEnd w:id="1644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45" w:name="_LINE__12_7c0faeb5_80d4_4f9a_a5b7_08277c" /&amp;gt;&amp;lt;w:r&amp;gt;&amp;lt;w:t xml:space="preserve"&amp;gt; &amp;lt;/w:t&amp;gt;&amp;lt;/w:r&amp;gt;&amp;lt;w:bookmarkEnd w:id="1645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46" w:name="_LINE__12_9e80ed6b_873a_4f11_9eda_c09a3d" /&amp;gt;&amp;lt;w:r&amp;gt;&amp;lt;w:t xml:space="preserve"&amp;gt; &amp;lt;/w:t&amp;gt;&amp;lt;/w:r&amp;gt;&amp;lt;w:bookmarkEnd w:id="1646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47" w:name="_LINE__13_539aaeb6_1334_4b32_bb93_009aeb" /&amp;gt;&amp;lt;w:r&amp;gt;&amp;lt;w:t&amp;gt;Map WA032, Plan 01, Lot 103.21&amp;lt;/w:t&amp;gt;&amp;lt;/w:r&amp;gt;&amp;lt;w:bookmarkEnd w:id="1647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48" w:name="_LINE__13_4f61c3b1_b2d8_4373_8a2a_8316c6" /&amp;gt;&amp;lt;w:r&amp;gt;&amp;lt;w:t&amp;gt;298112006-1&amp;lt;/w:t&amp;gt;&amp;lt;/w:r&amp;gt;&amp;lt;w:bookmarkEnd w:id="1648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49" w:name="_LINE__14_9c888064_b1b8_4621_b6be_40ec5d" /&amp;gt;&amp;lt;w:r&amp;gt;&amp;lt;w:t xml:space="preserve"&amp;gt; &amp;lt;/w:t&amp;gt;&amp;lt;/w:r&amp;gt;&amp;lt;w:bookmarkEnd w:id="1649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50" w:name="_LINE__14_4b6ff40a_a9e6_4d0a_b866_faf573" /&amp;gt;&amp;lt;w:r&amp;gt;&amp;lt;w:t xml:space="preserve"&amp;gt; &amp;lt;/w:t&amp;gt;&amp;lt;/w:r&amp;gt;&amp;lt;w:bookmarkEnd w:id="1650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51" w:name="_LINE__15_729353e9_45ed_4116_8d2b_bc84b5" /&amp;gt;&amp;lt;w:r&amp;gt;&amp;lt;w:t&amp;gt;Merrill, Mark R.&amp;lt;/w:t&amp;gt;&amp;lt;/w:r&amp;gt;&amp;lt;w:bookmarkEnd w:id="1651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52" w:name="_LINE__15_472b6cab_d0b0_48bd_9f4a_3ff5fe" /&amp;gt;&amp;lt;w:r&amp;gt;&amp;lt;w:t&amp;gt;26.16 acres with building&amp;lt;/w:t&amp;gt;&amp;lt;/w:r&amp;gt;&amp;lt;w:bookmarkEnd w:id="165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653" w:name="_PAR__4_88e77dfc_197b_496a_bb44_b8c22bdf" /&amp;gt;&amp;lt;w:bookmarkStart w:id="1654" w:name="_LINE__16_d2e9f7b8_fdb5_4b0c_87ac_ea2800" /&amp;gt;&amp;lt;w:bookmarkEnd w:id="1643" /&amp;gt;&amp;lt;w:r&amp;gt;&amp;lt;w:rPr&amp;gt;&amp;lt;w:b /&amp;gt;&amp;lt;/w:rPr&amp;gt;&amp;lt;w:t xml:space="preserve"&amp;gt; &amp;lt;/w:t&amp;gt;&amp;lt;/w:r&amp;gt;&amp;lt;w:bookmarkEnd w:id="1654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655" w:name="_PAR__5_caff9603_f40e_4ba2_92e8_9f87b6fb" /&amp;gt;&amp;lt;w:bookmarkStart w:id="1656" w:name="_LINE__17_c9b6f1ce_a897_4bf4_8bae_70a21e" /&amp;gt;&amp;lt;w:bookmarkEnd w:id="1653" /&amp;gt;&amp;lt;w:r&amp;gt;&amp;lt;w:t&amp;gt;TAX LIABILITY&amp;lt;/w:t&amp;gt;&amp;lt;/w:r&amp;gt;&amp;lt;w:bookmarkEnd w:id="165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57" w:name="_LINE__18_a1ef736f_0de4_499a_9053_8d4741" /&amp;gt;&amp;lt;w:r&amp;gt;&amp;lt;w:t xml:space="preserve"&amp;gt; &amp;lt;/w:t&amp;gt;&amp;lt;/w:r&amp;gt;&amp;lt;w:bookmarkEnd w:id="165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58" w:name="_LINE__18_9f4ee252_5e10_4315_92dd_466c84" /&amp;gt;&amp;lt;w:r&amp;gt;&amp;lt;w:t&amp;gt;2019&amp;lt;/w:t&amp;gt;&amp;lt;/w:r&amp;gt;&amp;lt;w:bookmarkEnd w:id="165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59" w:name="_LINE__18_a9e6d2f5_215e_4bf1_9662_2aa91f" /&amp;gt;&amp;lt;w:r&amp;gt;&amp;lt;w:t&amp;gt;$237.52&amp;lt;/w:t&amp;gt;&amp;lt;/w:r&amp;gt;&amp;lt;w:bookmarkEnd w:id="165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0" w:name="_LINE__18_ec435b80_a4a7_4c68_a075_66859c" /&amp;gt;&amp;lt;w:r&amp;gt;&amp;lt;w:t xml:space="preserve"&amp;gt; &amp;lt;/w:t&amp;gt;&amp;lt;/w:r&amp;gt;&amp;lt;w:bookmarkEnd w:id="166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1" w:name="_LINE__19_2677a14c_1e20_477d_a24d_4bcdbc" /&amp;gt;&amp;lt;w:r&amp;gt;&amp;lt;w:t xml:space="preserve"&amp;gt; &amp;lt;/w:t&amp;gt;&amp;lt;/w:r&amp;gt;&amp;lt;w:bookmarkEnd w:id="166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2" w:name="_LINE__19_f04dc0c8_7320_4c50_94a4_87de10" /&amp;gt;&amp;lt;w:r&amp;gt;&amp;lt;w:t&amp;gt;2020&amp;lt;/w:t&amp;gt;&amp;lt;/w:r&amp;gt;&amp;lt;w:bookmarkEnd w:id="166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63" w:name="_LINE__19_d467f9ab_5aee_4d5f_8406_b463eb" /&amp;gt;&amp;lt;w:r&amp;gt;&amp;lt;w:t&amp;gt;$138.32&amp;lt;/w:t&amp;gt;&amp;lt;/w:r&amp;gt;&amp;lt;w:bookmarkEnd w:id="166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4" w:name="_LINE__19_eff7710c_222e_4d63_8fde_0ecc3f" /&amp;gt;&amp;lt;w:r&amp;gt;&amp;lt;w:t xml:space="preserve"&amp;gt; &amp;lt;/w:t&amp;gt;&amp;lt;/w:r&amp;gt;&amp;lt;w:bookmarkEnd w:id="166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5" w:name="_LINE__20_c2bbbeae_4bfc_41f5_88b0_aaf257" /&amp;gt;&amp;lt;w:r&amp;gt;&amp;lt;w:t xml:space="preserve"&amp;gt; &amp;lt;/w:t&amp;gt;&amp;lt;/w:r&amp;gt;&amp;lt;w:bookmarkEnd w:id="166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6" w:name="_LINE__20_bdbd90d8_718d_4e0c_aafb_858c37" /&amp;gt;&amp;lt;w:r&amp;gt;&amp;lt;w:t&amp;gt;2021&amp;lt;/w:t&amp;gt;&amp;lt;/w:r&amp;gt;&amp;lt;w:bookmarkEnd w:id="166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67" w:name="_LINE__20_5191dad0_5562_472f_bf8f_14dbcc" /&amp;gt;&amp;lt;w:r&amp;gt;&amp;lt;w:t&amp;gt;$303.40&amp;lt;/w:t&amp;gt;&amp;lt;/w:r&amp;gt;&amp;lt;w:bookmarkEnd w:id="166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8" w:name="_LINE__20_7c9f2f4c_b613_48cf_b779_6c3864" /&amp;gt;&amp;lt;w:r&amp;gt;&amp;lt;w:t xml:space="preserve"&amp;gt; &amp;lt;/w:t&amp;gt;&amp;lt;/w:r&amp;gt;&amp;lt;w:bookmarkEnd w:id="166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69" w:name="_LINE__21_c9bb07dc_8097_4908_96d0_fa1486" /&amp;gt;&amp;lt;w:r&amp;gt;&amp;lt;w:t xml:space="preserve"&amp;gt; &amp;lt;/w:t&amp;gt;&amp;lt;/w:r&amp;gt;&amp;lt;w:bookmarkEnd w:id="166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0" w:name="_LINE__21_79190347_aa20_46a8_959d_dc3718" /&amp;gt;&amp;lt;w:r&amp;gt;&amp;lt;w:t&amp;gt;2022 (estimated)&amp;lt;/w:t&amp;gt;&amp;lt;/w:r&amp;gt;&amp;lt;w:bookmarkEnd w:id="167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71" w:name="_LINE__21_342dc7ce_2ccf_40c4_b680_9980aa" /&amp;gt;&amp;lt;w:r&amp;gt;&amp;lt;w:t&amp;gt;$303.40&amp;lt;/w:t&amp;gt;&amp;lt;/w:r&amp;gt;&amp;lt;w:bookmarkEnd w:id="167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2" w:name="_LINE__21_84d5e630_03a6_4dd0_9fee_491137" /&amp;gt;&amp;lt;w:r&amp;gt;&amp;lt;w:t xml:space="preserve"&amp;gt; &amp;lt;/w:t&amp;gt;&amp;lt;/w:r&amp;gt;&amp;lt;w:bookmarkEnd w:id="167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3" w:name="_LINE__22_94f2e217_5029_4fe1_81f3_6bea4a" /&amp;gt;&amp;lt;w:r&amp;gt;&amp;lt;w:t xml:space="preserve"&amp;gt; &amp;lt;/w:t&amp;gt;&amp;lt;/w:r&amp;gt;&amp;lt;w:bookmarkEnd w:id="167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4" w:name="_LINE__22_f8eda42e_ab02_4f2c_a42e_dfe8f8" /&amp;gt;&amp;lt;w:r&amp;gt;&amp;lt;w:t xml:space="preserve"&amp;gt; &amp;lt;/w:t&amp;gt;&amp;lt;/w:r&amp;gt;&amp;lt;w:bookmarkEnd w:id="167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675" w:name="_LINE__22_8d2908f2_2552_4f0a_a6da_e50dc6" /&amp;gt;&amp;lt;w:r&amp;gt;&amp;lt;w:rPr&amp;gt;&amp;lt;w:u w:val="thick" /&amp;gt;&amp;lt;/w:rPr&amp;gt;&amp;lt;w:t&amp;gt;                    &amp;lt;/w:t&amp;gt;&amp;lt;/w:r&amp;gt;&amp;lt;w:bookmarkEnd w:id="167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6" w:name="_LINE__22_12cbd0d4_a523_433a_a922_57ccf3" /&amp;gt;&amp;lt;w:r&amp;gt;&amp;lt;w:t xml:space="preserve"&amp;gt; &amp;lt;/w:t&amp;gt;&amp;lt;/w:r&amp;gt;&amp;lt;w:bookmarkEnd w:id="167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7" w:name="_LINE__23_66cd801f_456d_451f_b732_88767b" /&amp;gt;&amp;lt;w:r&amp;gt;&amp;lt;w:t xml:space="preserve"&amp;gt; &amp;lt;/w:t&amp;gt;&amp;lt;/w:r&amp;gt;&amp;lt;w:bookmarkEnd w:id="167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78" w:name="_LINE__23_b78a696b_27f6_4b43_9fa4_24978c" /&amp;gt;&amp;lt;w:r&amp;gt;&amp;lt;w:t&amp;gt;Estimated Total Taxes&amp;lt;/w:t&amp;gt;&amp;lt;/w:r&amp;gt;&amp;lt;w:bookmarkEnd w:id="167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79" w:name="_LINE__23_7b5bf3dc_1f56_44e9_b57b_d942be" /&amp;gt;&amp;lt;w:r&amp;gt;&amp;lt;w:t&amp;gt;$982.64&amp;lt;/w:t&amp;gt;&amp;lt;/w:r&amp;gt;&amp;lt;w:bookmarkEnd w:id="167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0" w:name="_LINE__23_f297c299_b4ec_4465_b285_13cabb" /&amp;gt;&amp;lt;w:r&amp;gt;&amp;lt;w:t xml:space="preserve"&amp;gt; &amp;lt;/w:t&amp;gt;&amp;lt;/w:r&amp;gt;&amp;lt;w:bookmarkEnd w:id="168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1" w:name="_LINE__24_f2eb508a_f01a_40c5_8a5c_5d9c1b" /&amp;gt;&amp;lt;w:r&amp;gt;&amp;lt;w:t xml:space="preserve"&amp;gt; &amp;lt;/w:t&amp;gt;&amp;lt;/w:r&amp;gt;&amp;lt;w:bookmarkEnd w:id="168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2" w:name="_LINE__24_370e8559_08cc_4d1a_88e2_396566" /&amp;gt;&amp;lt;w:r&amp;gt;&amp;lt;w:t&amp;gt;Interest&amp;lt;/w:t&amp;gt;&amp;lt;/w:r&amp;gt;&amp;lt;w:bookmarkEnd w:id="168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83" w:name="_LINE__24_ebeae1c8_d9eb_4e56_8669_6c7a22" /&amp;gt;&amp;lt;w:r&amp;gt;&amp;lt;w:t&amp;gt;$26.91&amp;lt;/w:t&amp;gt;&amp;lt;/w:r&amp;gt;&amp;lt;w:bookmarkEnd w:id="168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4" w:name="_LINE__24_c4b474a0_db40_43ef_953f_f370f2" /&amp;gt;&amp;lt;w:r&amp;gt;&amp;lt;w:t xml:space="preserve"&amp;gt; &amp;lt;/w:t&amp;gt;&amp;lt;/w:r&amp;gt;&amp;lt;w:bookmarkEnd w:id="168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5" w:name="_LINE__25_5b99d869_9d2c_4a7f_ae9b_13a1fb" /&amp;gt;&amp;lt;w:r&amp;gt;&amp;lt;w:t xml:space="preserve"&amp;gt; &amp;lt;/w:t&amp;gt;&amp;lt;/w:r&amp;gt;&amp;lt;w:bookmarkEnd w:id="168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6" w:name="_LINE__25_d25ed09e_9f27_4af4_b55b_3ae57d" /&amp;gt;&amp;lt;w:r&amp;gt;&amp;lt;w:t&amp;gt;Costs&amp;lt;/w:t&amp;gt;&amp;lt;/w:r&amp;gt;&amp;lt;w:bookmarkEnd w:id="168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87" w:name="_LINE__25_bc0b91a3_0ce3_404b_a9e2_d94691" /&amp;gt;&amp;lt;w:r&amp;gt;&amp;lt;w:t&amp;gt;$38.00&amp;lt;/w:t&amp;gt;&amp;lt;/w:r&amp;gt;&amp;lt;w:bookmarkEnd w:id="168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8" w:name="_LINE__25_5b1ce310_ac10_4215_9b29_94559c" /&amp;gt;&amp;lt;w:r&amp;gt;&amp;lt;w:t xml:space="preserve"&amp;gt; &amp;lt;/w:t&amp;gt;&amp;lt;/w:r&amp;gt;&amp;lt;w:bookmarkEnd w:id="168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89" w:name="_LINE__26_38257cf9_93f1_4167_9d05_cbc9ee" /&amp;gt;&amp;lt;w:r&amp;gt;&amp;lt;w:t xml:space="preserve"&amp;gt; &amp;lt;/w:t&amp;gt;&amp;lt;/w:r&amp;gt;&amp;lt;w:bookmarkEnd w:id="168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0" w:name="_LINE__26_601f5ea7_4c5c_42f6_9905_63099f" /&amp;gt;&amp;lt;w:r&amp;gt;&amp;lt;w:t&amp;gt;Deed&amp;lt;/w:t&amp;gt;&amp;lt;/w:r&amp;gt;&amp;lt;w:bookmarkEnd w:id="169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91" w:name="_LINE__26_88d54948_46bd_45c1_9f11_2c5fd3" /&amp;gt;&amp;lt;w:r&amp;gt;&amp;lt;w:t&amp;gt;$19.00&amp;lt;/w:t&amp;gt;&amp;lt;/w:r&amp;gt;&amp;lt;w:bookmarkEnd w:id="169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2" w:name="_LINE__26_4f96761b_a215_4d68_a6df_7b9c7e" /&amp;gt;&amp;lt;w:r&amp;gt;&amp;lt;w:t xml:space="preserve"&amp;gt; &amp;lt;/w:t&amp;gt;&amp;lt;/w:r&amp;gt;&amp;lt;w:bookmarkEnd w:id="169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3" w:name="_LINE__27_8c7c5908_872a_49ca_9196_0c4186" /&amp;gt;&amp;lt;w:r&amp;gt;&amp;lt;w:t xml:space="preserve"&amp;gt; &amp;lt;/w:t&amp;gt;&amp;lt;/w:r&amp;gt;&amp;lt;w:bookmarkEnd w:id="169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4" w:name="_LINE__27_e39b8024_5532_4bc2_8446_a65420" /&amp;gt;&amp;lt;w:r&amp;gt;&amp;lt;w:t xml:space="preserve"&amp;gt; &amp;lt;/w:t&amp;gt;&amp;lt;/w:r&amp;gt;&amp;lt;w:bookmarkEnd w:id="169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695" w:name="_LINE__27_639d1e9f_0240_4d9c_b11d_c78636" /&amp;gt;&amp;lt;w:r&amp;gt;&amp;lt;w:rPr&amp;gt;&amp;lt;w:u w:val="thick" /&amp;gt;&amp;lt;/w:rPr&amp;gt;&amp;lt;w:t&amp;gt;                    &amp;lt;/w:t&amp;gt;&amp;lt;/w:r&amp;gt;&amp;lt;w:bookmarkEnd w:id="169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6" w:name="_LINE__27_bcff9431_6c90_4ada_bf81_445867" /&amp;gt;&amp;lt;w:r&amp;gt;&amp;lt;w:t xml:space="preserve"&amp;gt; &amp;lt;/w:t&amp;gt;&amp;lt;/w:r&amp;gt;&amp;lt;w:bookmarkEnd w:id="169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7" w:name="_LINE__28_0a1a7376_b0b4_4fc3_8041_b056a6" /&amp;gt;&amp;lt;w:r&amp;gt;&amp;lt;w:t xml:space="preserve"&amp;gt; &amp;lt;/w:t&amp;gt;&amp;lt;/w:r&amp;gt;&amp;lt;w:bookmarkEnd w:id="169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698" w:name="_LINE__28_fecec8de_c3a9_49e8_b3b4_2de860" /&amp;gt;&amp;lt;w:r&amp;gt;&amp;lt;w:t&amp;gt;Total&amp;lt;/w:t&amp;gt;&amp;lt;/w:r&amp;gt;&amp;lt;w:bookmarkEnd w:id="169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699" w:name="_LINE__28_d979a979_af79_45b0_86ee_85569c" /&amp;gt;&amp;lt;w:r&amp;gt;&amp;lt;w:t&amp;gt;$1,066.55&amp;lt;/w:t&amp;gt;&amp;lt;/w:r&amp;gt;&amp;lt;w:bookmarkEnd w:id="169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00" w:name="_LINE__28_0040833e_0623_4d44_b7d6_b85243" /&amp;gt;&amp;lt;w:r&amp;gt;&amp;lt;w:t xml:space="preserve"&amp;gt; &amp;lt;/w:t&amp;gt;&amp;lt;/w:r&amp;gt;&amp;lt;w:bookmarkEnd w:id="170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01" w:name="_LINE__29_822caeb4_2d38_4bb1_8636_1c3b2a" /&amp;gt;&amp;lt;w:r&amp;gt;&amp;lt;w:t xml:space="preserve"&amp;gt; &amp;lt;/w:t&amp;gt;&amp;lt;/w:r&amp;gt;&amp;lt;w:bookmarkEnd w:id="170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02" w:name="_LINE__29_fdd031f0_eaae_4468_8f72_b1e001" /&amp;gt;&amp;lt;w:r&amp;gt;&amp;lt;w:t xml:space="preserve"&amp;gt; &amp;lt;/w:t&amp;gt;&amp;lt;/w:r&amp;gt;&amp;lt;w:bookmarkEnd w:id="170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03" w:name="_LINE__29_320d5a50_28e9_44d4_98ae_484736" /&amp;gt;&amp;lt;w:r&amp;gt;&amp;lt;w:t xml:space="preserve"&amp;gt; &amp;lt;/w:t&amp;gt;&amp;lt;/w:r&amp;gt;&amp;lt;w:bookmarkEnd w:id="170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04" w:name="_LINE__29_9b2dcc47_257c_4851_8869_029686" /&amp;gt;&amp;lt;w:r&amp;gt;&amp;lt;w:t xml:space="preserve"&amp;gt; &amp;lt;/w:t&amp;gt;&amp;lt;/w:r&amp;gt;&amp;lt;w:bookmarkEnd w:id="170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05" w:name="_LINE__30_acb398be_cfb2_4fd9_9272_de073b" /&amp;gt;&amp;lt;w:r&amp;gt;&amp;lt;w:t xml:space="preserve"&amp;gt; &amp;lt;/w:t&amp;gt;&amp;lt;/w:r&amp;gt;&amp;lt;w:bookmarkEnd w:id="1705" /&amp;gt;&amp;lt;/w:p&amp;gt;&amp;lt;/w:tc&amp;gt;&amp;lt;w:tc&amp;gt;&amp;lt;w:tcPr&amp;gt;&amp;lt;w:tcW w:w="5130" w:type="dxa" /&amp;gt;&amp;lt;w:gridSpan w:val="2" /&amp;gt;&amp;lt;w:hideMark /&amp;gt;&amp;lt;/w:tcPr&amp;gt;&amp;lt;w:p w:rsidR="00F40BA9" w:rsidRDefault="00F40BA9" w:rsidP="004C2185"&amp;gt;&amp;lt;w:pPr&amp;gt;&amp;lt;w:spacing w:before="0" w:after="0" /&amp;gt;&amp;lt;/w:pPr&amp;gt;&amp;lt;w:bookmarkStart w:id="1706" w:name="_LINE__30_e6a7181d_7975_4bd6_9f2c_71f851" /&amp;gt;&amp;lt;w:r w:rsidRPr="002907D5"&amp;gt;&amp;lt;w:t&amp;gt;Recommendation: Sell to the immediate former owner or&amp;lt;/w:t&amp;gt;&amp;lt;/w:r&amp;gt;&amp;lt;w:bookmarkEnd w:id="1706" /&amp;gt;&amp;lt;w:r w:rsidRPr="002907D5"&amp;gt;&amp;lt;w:t xml:space="preserve"&amp;gt; &amp;lt;/w:t&amp;gt;&amp;lt;/w:r&amp;gt;&amp;lt;w:bookmarkStart w:id="1707" w:name="_LINE__31_faacc339_f0d3_4dc0_8357_36955a" /&amp;gt;&amp;lt;w:r w:rsidRPr="002907D5"&amp;gt;&amp;lt;w:t&amp;gt;the&amp;lt;/w:t&amp;gt;&amp;lt;/w:r&amp;gt;&amp;lt;w:r&amp;gt;&amp;lt;w:t xml:space="preserve"&amp;gt; immediate former owner&amp;lt;/w:t&amp;gt;&amp;lt;/w:r&amp;gt;&amp;lt;w:r w:rsidRPr="00962F3E"&amp;gt;&amp;lt;w:t&amp;gt;’&amp;lt;/w:t&amp;gt;&amp;lt;/w:r&amp;gt;&amp;lt;w:r&amp;gt;&amp;lt;w:t&amp;gt;s&amp;lt;/w:t&amp;gt;&amp;lt;/w:r&amp;gt;&amp;lt;w:r w:rsidRPr="002907D5"&amp;gt;&amp;lt;w:t xml:space="preserve"&amp;gt; heirs or devisee&amp;lt;/w:t&amp;gt;&amp;lt;/w:r&amp;gt;&amp;lt;w:r&amp;gt;&amp;lt;w:t&amp;gt;s&amp;lt;/w:t&amp;gt;&amp;lt;/w:r&amp;gt;&amp;lt;w:r w:rsidRPr="002907D5"&amp;gt;&amp;lt;w:t xml:space="preserve"&amp;gt; for&amp;lt;/w:t&amp;gt;&amp;lt;/w:r&amp;gt;&amp;lt;w:bookmarkEnd w:id="1707" /&amp;gt;&amp;lt;w:r w:rsidRPr="002907D5"&amp;gt;&amp;lt;w:t xml:space="preserve"&amp;gt; &amp;lt;/w:t&amp;gt;&amp;lt;/w:r&amp;gt;&amp;lt;w:bookmarkStart w:id="1708" w:name="_LINE__32_4ba589e7_f14d_4524_87ef_008052" /&amp;gt;&amp;lt;w:r w:rsidRPr="002907D5"&amp;gt;&amp;lt;w:t&amp;gt;$1,066.55. If payment is not received within 60 days after&amp;lt;/w:t&amp;gt;&amp;lt;/w:r&amp;gt;&amp;lt;w:bookmarkEnd w:id="1708" /&amp;gt;&amp;lt;w:r w:rsidRPr="002907D5"&amp;gt;&amp;lt;w:t xml:space="preserve"&amp;gt; &amp;lt;/w:t&amp;gt;&amp;lt;/w:r&amp;gt;&amp;lt;w:bookmarkStart w:id="1709" w:name="_LINE__33_71a4f0d2_5682_4668_8a18_de6d1b" /&amp;gt;&amp;lt;w:r w:rsidRPr="002907D5"&amp;gt;&amp;lt;w:t&amp;gt;the effective date of this resolve, sell to the highest bidder&amp;lt;/w:t&amp;gt;&amp;lt;/w:r&amp;gt;&amp;lt;w:bookmarkEnd w:id="1709" /&amp;gt;&amp;lt;w:r w:rsidRPr="002907D5"&amp;gt;&amp;lt;w:t xml:space="preserve"&amp;gt; &amp;lt;/w:t&amp;gt;&amp;lt;/w:r&amp;gt;&amp;lt;w:bookmarkStart w:id="1710" w:name="_LINE__34_e9d891ff_8c1f_478b_8851_31a3a4" /&amp;gt;&amp;lt;w:r w:rsidRPr="002907D5"&amp;gt;&amp;lt;w:t&amp;gt;for not less than $1,075.00.&amp;lt;/w:t&amp;gt;&amp;lt;/w:r&amp;gt;&amp;lt;w:bookmarkEnd w:id="1710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11" w:name="_LINE__30_a2786c1d_6f51_4498_982b_2d4540" /&amp;gt;&amp;lt;w:r&amp;gt;&amp;lt;w:t xml:space="preserve"&amp;gt; &amp;lt;/w:t&amp;gt;&amp;lt;/w:r&amp;gt;&amp;lt;w:bookmarkEnd w:id="1711" /&amp;gt;&amp;lt;/w:p&amp;gt;&amp;lt;/w:tc&amp;gt;&amp;lt;/w:tr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w:rPr&amp;gt;&amp;lt;w:u w:val="thick" /&amp;gt;&amp;lt;/w:rPr&amp;gt;&amp;lt;/w:pPr&amp;gt;&amp;lt;w:bookmarkStart w:id="1712" w:name="_LINE__35_ebbc4853_6dfb_4cb5_a967_4038e6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712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713" w:name="_PAR__6_ab10fcd2_e64b_4131_ab59_1ccfdd12" /&amp;gt;&amp;lt;w:bookmarkStart w:id="1714" w:name="_LINE__36_2a8af6c5_9e57_45d8_8ea5_c75acb" /&amp;gt;&amp;lt;w:bookmarkEnd w:id="1655" /&amp;gt;&amp;lt;w:r&amp;gt;&amp;lt;w:rPr&amp;gt;&amp;lt;w:b /&amp;gt;&amp;lt;/w:rPr&amp;gt;&amp;lt;w:t xml:space="preserve"&amp;gt; &amp;lt;/w:t&amp;gt;&amp;lt;/w:r&amp;gt;&amp;lt;w:bookmarkEnd w:id="1714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690" /&amp;gt;&amp;lt;w:gridCol w:w="397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2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715" w:name="_PAR__7_bef4f2d5_37ee_48ff_9af6_f2b75643" /&amp;gt;&amp;lt;w:bookmarkStart w:id="1716" w:name="_LINE__37_c6c8b079_7770_4950_955c_5b065d" /&amp;gt;&amp;lt;w:bookmarkEnd w:id="1713" /&amp;gt;&amp;lt;w:r&amp;gt;&amp;lt;w:t&amp;gt;Trescott Township, Washington County&amp;lt;/w:t&amp;gt;&amp;lt;/w:r&amp;gt;&amp;lt;w:bookmarkEnd w:id="1716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17" w:name="_LINE__38_51d95c45_d844_4a6c_88f1_5f03b7" /&amp;gt;&amp;lt;w:r&amp;gt;&amp;lt;w:t xml:space="preserve"&amp;gt; &amp;lt;/w:t&amp;gt;&amp;lt;/w:r&amp;gt;&amp;lt;w:bookmarkEnd w:id="1717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18" w:name="_LINE__38_6b61a515_18fd_45e2_b333_8ee4f5" /&amp;gt;&amp;lt;w:r&amp;gt;&amp;lt;w:t xml:space="preserve"&amp;gt; &amp;lt;/w:t&amp;gt;&amp;lt;/w:r&amp;gt;&amp;lt;w:bookmarkEnd w:id="1718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19" w:name="_LINE__39_c89b66cb_4be2_48e7_b0b5_bbcbe8" /&amp;gt;&amp;lt;w:r&amp;gt;&amp;lt;w:t&amp;gt;Map WA032, Plan 05, Lot 14&amp;lt;/w:t&amp;gt;&amp;lt;/w:r&amp;gt;&amp;lt;w:bookmarkEnd w:id="1719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20" w:name="_LINE__39_5ad1c7ca_f15d_4452_8adc_cc62be" /&amp;gt;&amp;lt;w:r&amp;gt;&amp;lt;w:t&amp;gt;298110160-1&amp;lt;/w:t&amp;gt;&amp;lt;/w:r&amp;gt;&amp;lt;w:bookmarkEnd w:id="1720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21" w:name="_LINE__40_0ea7f2b4_8f3d_4139_b86f_b2f1fd" /&amp;gt;&amp;lt;w:r&amp;gt;&amp;lt;w:t xml:space="preserve"&amp;gt; &amp;lt;/w:t&amp;gt;&amp;lt;/w:r&amp;gt;&amp;lt;w:bookmarkEnd w:id="1721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22" w:name="_LINE__40_67ab40c3_99cf_4555_ba99_56ce8f" /&amp;gt;&amp;lt;w:r&amp;gt;&amp;lt;w:t xml:space="preserve"&amp;gt; &amp;lt;/w:t&amp;gt;&amp;lt;/w:r&amp;gt;&amp;lt;w:bookmarkEnd w:id="1722" /&amp;gt;&amp;lt;/w:p&amp;gt;&amp;lt;/w:tc&amp;gt;&amp;lt;/w:tr&amp;gt;&amp;lt;w:tr w:rsidR="00F40BA9" w:rsidTr="004C2185"&amp;gt;&amp;lt;w:trPr&amp;gt;&amp;lt;w:cantSplit /&amp;gt;&amp;lt;/w:trPr&amp;gt;&amp;lt;w:tc&amp;gt;&amp;lt;w:tcPr&amp;gt;&amp;lt;w:tcW w:w="369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23" w:name="_LINE__41_53c4fe4c_eaa3_4bb8_beb7_ae5ab2" /&amp;gt;&amp;lt;w:r&amp;gt;&amp;lt;w:t&amp;gt;Hudson, Susan Ann&amp;lt;/w:t&amp;gt;&amp;lt;/w:r&amp;gt;&amp;lt;w:bookmarkEnd w:id="1723" /&amp;gt;&amp;lt;/w:p&amp;gt;&amp;lt;/w:tc&amp;gt;&amp;lt;w:tc&amp;gt;&amp;lt;w:tcPr&amp;gt;&amp;lt;w:tcW w:w="3975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24" w:name="_LINE__41_3ab90be8_e0c3_498f_81a0_12fc5b" /&amp;gt;&amp;lt;w:r&amp;gt;&amp;lt;w:t&amp;gt;0.54 acre&amp;lt;/w:t&amp;gt;&amp;lt;/w:r&amp;gt;&amp;lt;w:bookmarkEnd w:id="1724" /&amp;gt;&amp;lt;/w:p&amp;gt;&amp;lt;/w:tc&amp;gt;&amp;lt;/w:tr&amp;gt;&amp;lt;/w:tbl&amp;gt;&amp;lt;w:p w:rsidR="00F40BA9" w:rsidRDefault="00F40BA9" w:rsidP="00F40BA9"&amp;gt;&amp;lt;w:pPr&amp;gt;&amp;lt;w:ind w:left="360" w:firstLine="360" /&amp;gt;&amp;lt;w:jc w:val="center" /&amp;gt;&amp;lt;w:rPr&amp;gt;&amp;lt;w:b /&amp;gt;&amp;lt;/w:rPr&amp;gt;&amp;lt;/w:pPr&amp;gt;&amp;lt;w:bookmarkStart w:id="1725" w:name="_PAR__8_25fac83a_ec0e_4483_8c13_91f0cd1a" /&amp;gt;&amp;lt;w:bookmarkStart w:id="1726" w:name="_LINE__42_8e75ad15_3ffc_46e1_b873_936497" /&amp;gt;&amp;lt;w:bookmarkEnd w:id="1715" /&amp;gt;&amp;lt;w:r&amp;gt;&amp;lt;w:rPr&amp;gt;&amp;lt;w:b /&amp;gt;&amp;lt;/w:rPr&amp;gt;&amp;lt;w:t xml:space="preserve"&amp;gt; &amp;lt;/w:t&amp;gt;&amp;lt;/w:r&amp;gt;&amp;lt;w:bookmarkEnd w:id="1726" /&amp;gt;&amp;lt;/w:p&amp;gt;&amp;lt;w:tbl&amp;gt;&amp;lt;w:tblPr&amp;gt;&amp;lt;w:tblW w:w="0" w:type="auto" /&amp;gt;&amp;lt;w:tblInd w:w="630" w:type="dxa" /&amp;gt;&amp;lt;w:tblCellMar&amp;gt;&amp;lt;w:left w:w="0" w:type="dxa" /&amp;gt;&amp;lt;/w:tblCellMar&amp;gt;&amp;lt;w:tblLook w:val="04E0" w:firstRow="1" w:lastRow="1" w:firstColumn="1" w:lastColumn="0" w:noHBand="0" w:noVBand="1" /&amp;gt;&amp;lt;/w:tblPr&amp;gt;&amp;lt;w:tblGrid&amp;gt;&amp;lt;w:gridCol w:w="900" /&amp;gt;&amp;lt;w:gridCol w:w="2250" /&amp;gt;&amp;lt;w:gridCol w:w="2880" /&amp;gt;&amp;lt;w:gridCol w:w="1635" /&amp;gt;&amp;lt;/w:tblGrid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/w:pPr&amp;gt;&amp;lt;w:bookmarkStart w:id="1727" w:name="_PAR__9_e709570a_3f14_4c2c_b1c6_dbaa5877" /&amp;gt;&amp;lt;w:bookmarkStart w:id="1728" w:name="_LINE__43_484f2c2a_75b1_4725_9d54_c95071" /&amp;gt;&amp;lt;w:bookmarkEnd w:id="1725" /&amp;gt;&amp;lt;w:r&amp;gt;&amp;lt;w:t&amp;gt;TAX LIABILITY&amp;lt;/w:t&amp;gt;&amp;lt;/w:r&amp;gt;&amp;lt;w:bookmarkEnd w:id="172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29" w:name="_LINE__44_3a35f66c_f7e3_4998_be4f_641cf0" /&amp;gt;&amp;lt;w:r&amp;gt;&amp;lt;w:t xml:space="preserve"&amp;gt; &amp;lt;/w:t&amp;gt;&amp;lt;/w:r&amp;gt;&amp;lt;w:bookmarkEnd w:id="172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30" w:name="_LINE__44_223dfdca_f2d7_41c0_8cfc_3bec12" /&amp;gt;&amp;lt;w:r&amp;gt;&amp;lt;w:t&amp;gt;2019&amp;lt;/w:t&amp;gt;&amp;lt;/w:r&amp;gt;&amp;lt;w:bookmarkEnd w:id="173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31" w:name="_LINE__44_d40f06a7_0f24_48c1_abbe_d1232e" /&amp;gt;&amp;lt;w:r&amp;gt;&amp;lt;w:t&amp;gt;$28.47&amp;lt;/w:t&amp;gt;&amp;lt;/w:r&amp;gt;&amp;lt;w:bookmarkEnd w:id="173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32" w:name="_LINE__44_57841f7b_1841_408b_9a1e_0dc038" /&amp;gt;&amp;lt;w:r&amp;gt;&amp;lt;w:t xml:space="preserve"&amp;gt; &amp;lt;/w:t&amp;gt;&amp;lt;/w:r&amp;gt;&amp;lt;w:bookmarkEnd w:id="173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33" w:name="_PAGE__15_fc55d21b_4e0a_436b_a756_f642bb" /&amp;gt;&amp;lt;w:bookmarkStart w:id="1734" w:name="_PAR__1_ae3ea03e_9d94_4f67_b8de_dba4f183" /&amp;gt;&amp;lt;w:bookmarkStart w:id="1735" w:name="_LINE__1_e753b473_b021_4bd4_8a3f_fda31ad" /&amp;gt;&amp;lt;w:bookmarkEnd w:id="1619" /&amp;gt;&amp;lt;w:bookmarkEnd w:id="1727" /&amp;gt;&amp;lt;w:r&amp;gt;&amp;lt;w:t xml:space="preserve"&amp;gt; &amp;lt;/w:t&amp;gt;&amp;lt;/w:r&amp;gt;&amp;lt;w:bookmarkEnd w:id="173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36" w:name="_LINE__1_8deda4ce_d239_404c_8c45_b57f616" /&amp;gt;&amp;lt;w:r&amp;gt;&amp;lt;w:t&amp;gt;2020&amp;lt;/w:t&amp;gt;&amp;lt;/w:r&amp;gt;&amp;lt;w:bookmarkEnd w:id="173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37" w:name="_LINE__1_4b1e5121_eff8_4a0b_b78a_83ffbc1" /&amp;gt;&amp;lt;w:r&amp;gt;&amp;lt;w:t&amp;gt;$38.89&amp;lt;/w:t&amp;gt;&amp;lt;/w:r&amp;gt;&amp;lt;w:bookmarkEnd w:id="173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38" w:name="_LINE__1_3ebbfaf9_52b3_47f7_acfa_b56867e" /&amp;gt;&amp;lt;w:r&amp;gt;&amp;lt;w:t xml:space="preserve"&amp;gt; &amp;lt;/w:t&amp;gt;&amp;lt;/w:r&amp;gt;&amp;lt;w:bookmarkEnd w:id="173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39" w:name="_LINE__2_ea586fe2_4c5a_41f1_9eb2_242a5a7" /&amp;gt;&amp;lt;w:r&amp;gt;&amp;lt;w:t xml:space="preserve"&amp;gt; &amp;lt;/w:t&amp;gt;&amp;lt;/w:r&amp;gt;&amp;lt;w:bookmarkEnd w:id="173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0" w:name="_LINE__2_8ba7abcc_579f_48fb_915b_98b0073" /&amp;gt;&amp;lt;w:r&amp;gt;&amp;lt;w:t&amp;gt;2021&amp;lt;/w:t&amp;gt;&amp;lt;/w:r&amp;gt;&amp;lt;w:bookmarkEnd w:id="174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41" w:name="_LINE__2_2d1f7727_6bee_471e_af3c_d9e480e" /&amp;gt;&amp;lt;w:r&amp;gt;&amp;lt;w:t&amp;gt;$36.59&amp;lt;/w:t&amp;gt;&amp;lt;/w:r&amp;gt;&amp;lt;w:bookmarkEnd w:id="174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2" w:name="_LINE__2_8b10c342_75fd_49f6_bbd8_e9e59ed" /&amp;gt;&amp;lt;w:r&amp;gt;&amp;lt;w:t xml:space="preserve"&amp;gt; &amp;lt;/w:t&amp;gt;&amp;lt;/w:r&amp;gt;&amp;lt;w:bookmarkEnd w:id="174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3" w:name="_LINE__3_b768b141_2bd1_40d7_81b7_210f10d" /&amp;gt;&amp;lt;w:r&amp;gt;&amp;lt;w:t xml:space="preserve"&amp;gt; &amp;lt;/w:t&amp;gt;&amp;lt;/w:r&amp;gt;&amp;lt;w:bookmarkEnd w:id="174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4" w:name="_LINE__3_e77c2529_681b_49a1_be8c_02ec94d" /&amp;gt;&amp;lt;w:r&amp;gt;&amp;lt;w:t&amp;gt;2022 (estimated)&amp;lt;/w:t&amp;gt;&amp;lt;/w:r&amp;gt;&amp;lt;w:bookmarkEnd w:id="174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45" w:name="_LINE__3_c2b9aab8_4fb8_4416_a87c_675a26c" /&amp;gt;&amp;lt;w:r&amp;gt;&amp;lt;w:t&amp;gt;$36.59&amp;lt;/w:t&amp;gt;&amp;lt;/w:r&amp;gt;&amp;lt;w:bookmarkEnd w:id="174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6" w:name="_LINE__3_9abe20a0_f07a_4006_a19f_db05fb2" /&amp;gt;&amp;lt;w:r&amp;gt;&amp;lt;w:t xml:space="preserve"&amp;gt; &amp;lt;/w:t&amp;gt;&amp;lt;/w:r&amp;gt;&amp;lt;w:bookmarkEnd w:id="174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7" w:name="_LINE__4_32982c83_8da7_45e6_941c_22858bc" /&amp;gt;&amp;lt;w:r&amp;gt;&amp;lt;w:t xml:space="preserve"&amp;gt; &amp;lt;/w:t&amp;gt;&amp;lt;/w:r&amp;gt;&amp;lt;w:bookmarkEnd w:id="174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48" w:name="_LINE__4_8cafc348_45aa_40fb_9ecf_6fe5c49" /&amp;gt;&amp;lt;w:r&amp;gt;&amp;lt;w:t xml:space="preserve"&amp;gt; &amp;lt;/w:t&amp;gt;&amp;lt;/w:r&amp;gt;&amp;lt;w:bookmarkEnd w:id="174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749" w:name="_LINE__4_73904712_2996_4269_9e41_e3552bd" /&amp;gt;&amp;lt;w:r&amp;gt;&amp;lt;w:rPr&amp;gt;&amp;lt;w:u w:val="thick" /&amp;gt;&amp;lt;/w:rPr&amp;gt;&amp;lt;w:t&amp;gt;                    &amp;lt;/w:t&amp;gt;&amp;lt;/w:r&amp;gt;&amp;lt;w:bookmarkEnd w:id="174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0" w:name="_LINE__4_5de4eea0_1a20_488b_b783_af87b6b" /&amp;gt;&amp;lt;w:r&amp;gt;&amp;lt;w:t xml:space="preserve"&amp;gt; &amp;lt;/w:t&amp;gt;&amp;lt;/w:r&amp;gt;&amp;lt;w:bookmarkEnd w:id="175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1" w:name="_LINE__5_0802a474_80ab_45c6_912f_a0acfb4" /&amp;gt;&amp;lt;w:r&amp;gt;&amp;lt;w:t xml:space="preserve"&amp;gt; &amp;lt;/w:t&amp;gt;&amp;lt;/w:r&amp;gt;&amp;lt;w:bookmarkEnd w:id="175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2" w:name="_LINE__5_e7961d2d_e667_41be_a07d_05f9c8e" /&amp;gt;&amp;lt;w:r&amp;gt;&amp;lt;w:t&amp;gt;Estimated Total Taxes&amp;lt;/w:t&amp;gt;&amp;lt;/w:r&amp;gt;&amp;lt;w:bookmarkEnd w:id="175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53" w:name="_LINE__5_fe8b543a_b696_4ec0_81ac_5474c61" /&amp;gt;&amp;lt;w:r&amp;gt;&amp;lt;w:t&amp;gt;$140.54&amp;lt;/w:t&amp;gt;&amp;lt;/w:r&amp;gt;&amp;lt;w:bookmarkEnd w:id="175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4" w:name="_LINE__5_bd0540e7_d0d8_415b_be2e_588bd62" /&amp;gt;&amp;lt;w:r&amp;gt;&amp;lt;w:t xml:space="preserve"&amp;gt; &amp;lt;/w:t&amp;gt;&amp;lt;/w:r&amp;gt;&amp;lt;w:bookmarkEnd w:id="175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5" w:name="_LINE__6_bbdb9239_fd27_4fbc_8579_bc00675" /&amp;gt;&amp;lt;w:r&amp;gt;&amp;lt;w:t xml:space="preserve"&amp;gt; &amp;lt;/w:t&amp;gt;&amp;lt;/w:r&amp;gt;&amp;lt;w:bookmarkEnd w:id="175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6" w:name="_LINE__6_7a8c3bb8_14bc_4553_9760_1b545db" /&amp;gt;&amp;lt;w:r&amp;gt;&amp;lt;w:t&amp;gt;Interest&amp;lt;/w:t&amp;gt;&amp;lt;/w:r&amp;gt;&amp;lt;w:bookmarkEnd w:id="175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57" w:name="_LINE__6_ac325ac0_38e0_4c3f_8cbb_35ad15b" /&amp;gt;&amp;lt;w:r&amp;gt;&amp;lt;w:t&amp;gt;$4.12&amp;lt;/w:t&amp;gt;&amp;lt;/w:r&amp;gt;&amp;lt;w:bookmarkEnd w:id="175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8" w:name="_LINE__6_fffaa709_9674_4cd4_b751_71eafe8" /&amp;gt;&amp;lt;w:r&amp;gt;&amp;lt;w:t xml:space="preserve"&amp;gt; &amp;lt;/w:t&amp;gt;&amp;lt;/w:r&amp;gt;&amp;lt;w:bookmarkEnd w:id="175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59" w:name="_LINE__7_5f130eae_bf88_4148_ab5f_5d13a3c" /&amp;gt;&amp;lt;w:r&amp;gt;&amp;lt;w:t xml:space="preserve"&amp;gt; &amp;lt;/w:t&amp;gt;&amp;lt;/w:r&amp;gt;&amp;lt;w:bookmarkEnd w:id="1759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0" w:name="_LINE__7_66602769_5223_405e_b823_2ec7fe8" /&amp;gt;&amp;lt;w:r&amp;gt;&amp;lt;w:t&amp;gt;Costs&amp;lt;/w:t&amp;gt;&amp;lt;/w:r&amp;gt;&amp;lt;w:bookmarkEnd w:id="1760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61" w:name="_LINE__7_90b6dc2a_0f15_4385_bf64_99bfc69" /&amp;gt;&amp;lt;w:r&amp;gt;&amp;lt;w:t&amp;gt;$38.00&amp;lt;/w:t&amp;gt;&amp;lt;/w:r&amp;gt;&amp;lt;w:bookmarkEnd w:id="1761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2" w:name="_LINE__7_9d2fe65a_f6b7_4236_a38b_d9f1743" /&amp;gt;&amp;lt;w:r&amp;gt;&amp;lt;w:t xml:space="preserve"&amp;gt; &amp;lt;/w:t&amp;gt;&amp;lt;/w:r&amp;gt;&amp;lt;w:bookmarkEnd w:id="1762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3" w:name="_LINE__8_cc910525_ae5c_40fd_9280_2901c8f" /&amp;gt;&amp;lt;w:r&amp;gt;&amp;lt;w:t xml:space="preserve"&amp;gt; &amp;lt;/w:t&amp;gt;&amp;lt;/w:r&amp;gt;&amp;lt;w:bookmarkEnd w:id="1763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4" w:name="_LINE__8_e1b03324_cd9f_47c5_975c_5e8d91a" /&amp;gt;&amp;lt;w:r&amp;gt;&amp;lt;w:t&amp;gt;Deed&amp;lt;/w:t&amp;gt;&amp;lt;/w:r&amp;gt;&amp;lt;w:bookmarkEnd w:id="1764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65" w:name="_LINE__8_7450a5c2_1b17_435b_8b95_9d8038b" /&amp;gt;&amp;lt;w:r&amp;gt;&amp;lt;w:t&amp;gt;$19.00&amp;lt;/w:t&amp;gt;&amp;lt;/w:r&amp;gt;&amp;lt;w:bookmarkEnd w:id="1765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6" w:name="_LINE__8_f9af9302_0b8b_4e46_9be9_e0b3e44" /&amp;gt;&amp;lt;w:r&amp;gt;&amp;lt;w:t xml:space="preserve"&amp;gt; &amp;lt;/w:t&amp;gt;&amp;lt;/w:r&amp;gt;&amp;lt;w:bookmarkEnd w:id="1766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7" w:name="_LINE__9_ce7fc4f1_893c_4998_a004_7897305" /&amp;gt;&amp;lt;w:r&amp;gt;&amp;lt;w:t xml:space="preserve"&amp;gt; &amp;lt;/w:t&amp;gt;&amp;lt;/w:r&amp;gt;&amp;lt;w:bookmarkEnd w:id="1767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68" w:name="_LINE__9_d17fc3ad_7da7_4c82_80f6_4e279b1" /&amp;gt;&amp;lt;w:r&amp;gt;&amp;lt;w:t xml:space="preserve"&amp;gt; &amp;lt;/w:t&amp;gt;&amp;lt;/w:r&amp;gt;&amp;lt;w:bookmarkEnd w:id="1768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w:rPr&amp;gt;&amp;lt;w:u w:val="thick" /&amp;gt;&amp;lt;/w:rPr&amp;gt;&amp;lt;/w:pPr&amp;gt;&amp;lt;w:bookmarkStart w:id="1769" w:name="_LINE__9_996e06fd_7dca_416d_8d69_736fa0d" /&amp;gt;&amp;lt;w:r&amp;gt;&amp;lt;w:rPr&amp;gt;&amp;lt;w:u w:val="thick" /&amp;gt;&amp;lt;/w:rPr&amp;gt;&amp;lt;w:t&amp;gt;                    &amp;lt;/w:t&amp;gt;&amp;lt;/w:r&amp;gt;&amp;lt;w:bookmarkEnd w:id="1769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0" w:name="_LINE__9_580e56eb_2ce2_4b00_bea4_dd1c2ea" /&amp;gt;&amp;lt;w:r&amp;gt;&amp;lt;w:t xml:space="preserve"&amp;gt; &amp;lt;/w:t&amp;gt;&amp;lt;/w:r&amp;gt;&amp;lt;w:bookmarkEnd w:id="1770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1" w:name="_LINE__10_8e2817ed_c3d0_472f_95d8_d05c5a" /&amp;gt;&amp;lt;w:r&amp;gt;&amp;lt;w:t xml:space="preserve"&amp;gt; &amp;lt;/w:t&amp;gt;&amp;lt;/w:r&amp;gt;&amp;lt;w:bookmarkEnd w:id="1771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2" w:name="_LINE__10_f409b0b7_0500_4683_96fe_83b6b2" /&amp;gt;&amp;lt;w:r&amp;gt;&amp;lt;w:t&amp;gt;Total&amp;lt;/w:t&amp;gt;&amp;lt;/w:r&amp;gt;&amp;lt;w:bookmarkEnd w:id="1772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w:jc w:val="right" /&amp;gt;&amp;lt;/w:pPr&amp;gt;&amp;lt;w:bookmarkStart w:id="1773" w:name="_LINE__10_5bb1ab0c_4cab_4ec6_afe9_845ffd" /&amp;gt;&amp;lt;w:r&amp;gt;&amp;lt;w:t&amp;gt;$201.66&amp;lt;/w:t&amp;gt;&amp;lt;/w:r&amp;gt;&amp;lt;w:bookmarkEnd w:id="1773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4" w:name="_LINE__10_4ec6382e_8f3c_4283_b892_f8f6f2" /&amp;gt;&amp;lt;w:r&amp;gt;&amp;lt;w:t xml:space="preserve"&amp;gt; &amp;lt;/w:t&amp;gt;&amp;lt;/w:r&amp;gt;&amp;lt;w:bookmarkEnd w:id="1774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5" w:name="_LINE__11_14c46f12_6a56_4622_934d_68734b" /&amp;gt;&amp;lt;w:r&amp;gt;&amp;lt;w:t xml:space="preserve"&amp;gt; &amp;lt;/w:t&amp;gt;&amp;lt;/w:r&amp;gt;&amp;lt;w:bookmarkEnd w:id="1775" /&amp;gt;&amp;lt;/w:p&amp;gt;&amp;lt;/w:tc&amp;gt;&amp;lt;w:tc&amp;gt;&amp;lt;w:tcPr&amp;gt;&amp;lt;w:tcW w:w="225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6" w:name="_LINE__11_f2d594ad_e3f6_4903_9156_acff88" /&amp;gt;&amp;lt;w:r&amp;gt;&amp;lt;w:t xml:space="preserve"&amp;gt; &amp;lt;/w:t&amp;gt;&amp;lt;/w:r&amp;gt;&amp;lt;w:bookmarkEnd w:id="1776" /&amp;gt;&amp;lt;/w:p&amp;gt;&amp;lt;/w:tc&amp;gt;&amp;lt;w:tc&amp;gt;&amp;lt;w:tcPr&amp;gt;&amp;lt;w:tcW w:w="288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7" w:name="_LINE__11_bbb45211_330d_45ba_9b3e_ed05ce" /&amp;gt;&amp;lt;w:r&amp;gt;&amp;lt;w:t xml:space="preserve"&amp;gt; &amp;lt;/w:t&amp;gt;&amp;lt;/w:r&amp;gt;&amp;lt;w:bookmarkEnd w:id="1777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8" w:name="_LINE__11_9870594a_e3e0_43e0_b470_ca7968" /&amp;gt;&amp;lt;w:r&amp;gt;&amp;lt;w:t xml:space="preserve"&amp;gt; &amp;lt;/w:t&amp;gt;&amp;lt;/w:r&amp;gt;&amp;lt;w:bookmarkEnd w:id="1778" /&amp;gt;&amp;lt;/w:p&amp;gt;&amp;lt;/w:tc&amp;gt;&amp;lt;/w:tr&amp;gt;&amp;lt;w:tr w:rsidR="00F40BA9" w:rsidTr="004C2185"&amp;gt;&amp;lt;w:trPr&amp;gt;&amp;lt;w:cantSplit /&amp;gt;&amp;lt;/w:trPr&amp;gt;&amp;lt;w:tc&amp;gt;&amp;lt;w:tcPr&amp;gt;&amp;lt;w:tcW w:w="900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79" w:name="_LINE__12_d92570ca_108b_4a2b_98d1_943b77" /&amp;gt;&amp;lt;w:r&amp;gt;&amp;lt;w:t xml:space="preserve"&amp;gt; &amp;lt;/w:t&amp;gt;&amp;lt;/w:r&amp;gt;&amp;lt;w:bookmarkEnd w:id="1779" /&amp;gt;&amp;lt;/w:p&amp;gt;&amp;lt;/w:tc&amp;gt;&amp;lt;w:tc&amp;gt;&amp;lt;w:tcPr&amp;gt;&amp;lt;w:tcW w:w="5130" w:type="dxa" /&amp;gt;&amp;lt;w:gridSpan w:val="2" /&amp;gt;&amp;lt;w:hideMark /&amp;gt;&amp;lt;/w:tcPr&amp;gt;&amp;lt;w:p w:rsidR="00F40BA9" w:rsidRDefault="00F40BA9" w:rsidP="004C2185"&amp;gt;&amp;lt;w:pPr&amp;gt;&amp;lt;w:spacing w:before="0" w:after="0" /&amp;gt;&amp;lt;/w:pPr&amp;gt;&amp;lt;w:bookmarkStart w:id="1780" w:name="_LINE__12_eeb49973_0d4b_4c91_8b5b_936aa7" /&amp;gt;&amp;lt;w:r w:rsidRPr="002907D5"&amp;gt;&amp;lt;w:t&amp;gt;Recommendation: Sell to the immediate former owner or&amp;lt;/w:t&amp;gt;&amp;lt;/w:r&amp;gt;&amp;lt;w:bookmarkEnd w:id="1780" /&amp;gt;&amp;lt;w:r w:rsidRPr="002907D5"&amp;gt;&amp;lt;w:t xml:space="preserve"&amp;gt; &amp;lt;/w:t&amp;gt;&amp;lt;/w:r&amp;gt;&amp;lt;w:bookmarkStart w:id="1781" w:name="_LINE__13_99f47869_91fa_449f_92e7_2e5a7e" /&amp;gt;&amp;lt;w:r w:rsidRPr="002907D5"&amp;gt;&amp;lt;w:t&amp;gt;the&amp;lt;/w:t&amp;gt;&amp;lt;/w:r&amp;gt;&amp;lt;w:r&amp;gt;&amp;lt;w:t xml:space="preserve"&amp;gt; immediate former owner&amp;lt;/w:t&amp;gt;&amp;lt;/w:r&amp;gt;&amp;lt;w:r w:rsidRPr="00962F3E"&amp;gt;&amp;lt;w:t&amp;gt;’&amp;lt;/w:t&amp;gt;&amp;lt;/w:r&amp;gt;&amp;lt;w:r&amp;gt;&amp;lt;w:t&amp;gt;s&amp;lt;/w:t&amp;gt;&amp;lt;/w:r&amp;gt;&amp;lt;w:r w:rsidRPr="002907D5"&amp;gt;&amp;lt;w:t xml:space="preserve"&amp;gt; heirs or devisee&amp;lt;/w:t&amp;gt;&amp;lt;/w:r&amp;gt;&amp;lt;w:r&amp;gt;&amp;lt;w:t&amp;gt;s&amp;lt;/w:t&amp;gt;&amp;lt;/w:r&amp;gt;&amp;lt;w:r w:rsidRPr="002907D5"&amp;gt;&amp;lt;w:t xml:space="preserve"&amp;gt; for&amp;lt;/w:t&amp;gt;&amp;lt;/w:r&amp;gt;&amp;lt;w:bookmarkEnd w:id="1781" /&amp;gt;&amp;lt;w:r w:rsidRPr="002907D5"&amp;gt;&amp;lt;w:t xml:space="preserve"&amp;gt; &amp;lt;/w:t&amp;gt;&amp;lt;/w:r&amp;gt;&amp;lt;w:bookmarkStart w:id="1782" w:name="_LINE__14_5cef2697_785e_4416_a813_f75327" /&amp;gt;&amp;lt;w:r w:rsidRPr="002907D5"&amp;gt;&amp;lt;w:t&amp;gt;$201.66. If payment is not received within 60 days after&amp;lt;/w:t&amp;gt;&amp;lt;/w:r&amp;gt;&amp;lt;w:bookmarkEnd w:id="1782" /&amp;gt;&amp;lt;w:r w:rsidRPr="002907D5"&amp;gt;&amp;lt;w:t xml:space="preserve"&amp;gt; &amp;lt;/w:t&amp;gt;&amp;lt;/w:r&amp;gt;&amp;lt;w:bookmarkStart w:id="1783" w:name="_LINE__15_ec588131_6f4e_47db_acc2_b03aa8" /&amp;gt;&amp;lt;w:r w:rsidRPr="002907D5"&amp;gt;&amp;lt;w:t&amp;gt;the effective date of this resolve, sell to the highest bidder&amp;lt;/w:t&amp;gt;&amp;lt;/w:r&amp;gt;&amp;lt;w:bookmarkEnd w:id="1783" /&amp;gt;&amp;lt;w:r w:rsidRPr="002907D5"&amp;gt;&amp;lt;w:t xml:space="preserve"&amp;gt; &amp;lt;/w:t&amp;gt;&amp;lt;/w:r&amp;gt;&amp;lt;w:bookmarkStart w:id="1784" w:name="_LINE__16_dc493efc_af03_4548_8fc1_defc2b" /&amp;gt;&amp;lt;w:r w:rsidRPr="002907D5"&amp;gt;&amp;lt;w:t&amp;gt;for not less than $225.00.&amp;lt;/w:t&amp;gt;&amp;lt;/w:r&amp;gt;&amp;lt;w:bookmarkEnd w:id="1784" /&amp;gt;&amp;lt;/w:p&amp;gt;&amp;lt;/w:tc&amp;gt;&amp;lt;w:tc&amp;gt;&amp;lt;w:tcPr&amp;gt;&amp;lt;w:tcW w:w="1635" w:type="dxa" /&amp;gt;&amp;lt;w:hideMark /&amp;gt;&amp;lt;/w:tcPr&amp;gt;&amp;lt;w:p w:rsidR="00F40BA9" w:rsidRDefault="00F40BA9" w:rsidP="004C2185"&amp;gt;&amp;lt;w:pPr&amp;gt;&amp;lt;w:spacing w:before="0" w:after="0" /&amp;gt;&amp;lt;/w:pPr&amp;gt;&amp;lt;w:bookmarkStart w:id="1785" w:name="_LINE__12_a68777d3_bcbc_4b27_a222_78146f" /&amp;gt;&amp;lt;w:r&amp;gt;&amp;lt;w:t xml:space="preserve"&amp;gt; &amp;lt;/w:t&amp;gt;&amp;lt;/w:r&amp;gt;&amp;lt;w:bookmarkEnd w:id="1785" /&amp;gt;&amp;lt;/w:p&amp;gt;&amp;lt;/w:tc&amp;gt;&amp;lt;/w:tr&amp;gt;&amp;lt;w:tr w:rsidR="00F40BA9" w:rsidTr="004C2185"&amp;gt;&amp;lt;w:trPr&amp;gt;&amp;lt;w:cantSplit /&amp;gt;&amp;lt;/w:trPr&amp;gt;&amp;lt;w:tc&amp;gt;&amp;lt;w:tcPr&amp;gt;&amp;lt;w:tcW w:w="7665" w:type="dxa" /&amp;gt;&amp;lt;w:gridSpan w:val="4" /&amp;gt;&amp;lt;w:hideMark /&amp;gt;&amp;lt;/w:tcPr&amp;gt;&amp;lt;w:p w:rsidR="00F40BA9" w:rsidRDefault="00F40BA9" w:rsidP="004C2185"&amp;gt;&amp;lt;w:pPr&amp;gt;&amp;lt;w:spacing w:before="0" w:after="0" /&amp;gt;&amp;lt;w:jc w:val="center" /&amp;gt;&amp;lt;w:rPr&amp;gt;&amp;lt;w:u w:val="thick" /&amp;gt;&amp;lt;/w:rPr&amp;gt;&amp;lt;/w:pPr&amp;gt;&amp;lt;w:bookmarkStart w:id="1786" w:name="_LINE__17_af63d88b_6bce_4776_912e_2a0ccc" /&amp;gt;&amp;lt;w:r&amp;gt;&amp;lt;w:rPr&amp;gt;&amp;lt;w:u w:val="thick" /&amp;gt;&amp;lt;/w:rPr&amp;gt;&amp;lt;w:t&amp;gt;                                                           &amp;lt;/w:t&amp;gt;&amp;lt;/w:r&amp;gt;&amp;lt;w:bookmarkEnd w:id="1786" /&amp;gt;&amp;lt;/w:p&amp;gt;&amp;lt;/w:tc&amp;gt;&amp;lt;/w:tr&amp;gt;&amp;lt;/w:tbl&amp;gt;&amp;lt;w:p w:rsidR="00F40BA9" w:rsidRDefault="00F40BA9" w:rsidP="00F40BA9"&amp;gt;&amp;lt;w:pPr&amp;gt;&amp;lt;w:keepNext /&amp;gt;&amp;lt;w:spacing w:before="240" /&amp;gt;&amp;lt;w:ind w:left="360" /&amp;gt;&amp;lt;w:jc w:val="center" /&amp;gt;&amp;lt;/w:pPr&amp;gt;&amp;lt;w:bookmarkStart w:id="1787" w:name="_SUMMARY__7fc96ad2_37dd_4b6b_aaed_b3041e" /&amp;gt;&amp;lt;w:bookmarkStart w:id="1788" w:name="_PAR__2_9ce47770_1b95_40bc_b466_ae288e35" /&amp;gt;&amp;lt;w:bookmarkStart w:id="1789" w:name="_LINE__18_af713abb_5a86_4685_b538_1068a1" /&amp;gt;&amp;lt;w:bookmarkEnd w:id="0" /&amp;gt;&amp;lt;w:bookmarkEnd w:id="1" /&amp;gt;&amp;lt;w:bookmarkEnd w:id="1734" /&amp;gt;&amp;lt;w:r&amp;gt;&amp;lt;w:rPr&amp;gt;&amp;lt;w:b /&amp;gt;&amp;lt;w:sz w:val="24" /&amp;gt;&amp;lt;/w:rPr&amp;gt;&amp;lt;w:t&amp;gt;SUMMARY&amp;lt;/w:t&amp;gt;&amp;lt;/w:r&amp;gt;&amp;lt;w:bookmarkEnd w:id="1789" /&amp;gt;&amp;lt;/w:p&amp;gt;&amp;lt;w:p w:rsidR="00F40BA9" w:rsidRDefault="00F40BA9" w:rsidP="00F40BA9"&amp;gt;&amp;lt;w:pPr&amp;gt;&amp;lt;w:ind w:left="360" w:firstLine="360" /&amp;gt;&amp;lt;/w:pPr&amp;gt;&amp;lt;w:bookmarkStart w:id="1790" w:name="_PAR__3_069a72a8_6947_4f87_93e4_181d153e" /&amp;gt;&amp;lt;w:bookmarkStart w:id="1791" w:name="_LINE__19_3df0ad4a_d556_4f44_abe0_9a3b9c" /&amp;gt;&amp;lt;w:bookmarkEnd w:id="1788" /&amp;gt;&amp;lt;w:r w:rsidRPr="00794B49"&amp;gt;&amp;lt;w:t xml:space="preserve"&amp;gt;This resolve authorizes the State Tax Assessor to convey the interest of the State in &amp;lt;/w:t&amp;gt;&amp;lt;/w:r&amp;gt;&amp;lt;w:bookmarkStart w:id="1792" w:name="_LINE__20_2df1f584_3637_47b4_8464_e82922" /&amp;gt;&amp;lt;w:bookmarkEnd w:id="1791" /&amp;gt;&amp;lt;w:r w:rsidRPr="00794B49"&amp;gt;&amp;lt;w:t&amp;gt;several parcels of real estate in the Unorganized Territory.&amp;lt;/w:t&amp;gt;&amp;lt;/w:r&amp;gt;&amp;lt;w:bookmarkEnd w:id="1792" /&amp;gt;&amp;lt;/w:p&amp;gt;&amp;lt;w:bookmarkEnd w:id="2" /&amp;gt;&amp;lt;w:bookmarkEnd w:id="3" /&amp;gt;&amp;lt;w:bookmarkEnd w:id="1733" /&amp;gt;&amp;lt;w:bookmarkEnd w:id="1787" /&amp;gt;&amp;lt;w:bookmarkEnd w:id="1790" /&amp;gt;&amp;lt;w:p w:rsidR="00000000" w:rsidRDefault="00F40BA9"&amp;gt;&amp;lt;w:r&amp;gt;&amp;lt;w:t xml:space="preserve"&amp;gt; &amp;lt;/w:t&amp;gt;&amp;lt;/w:r&amp;gt;&amp;lt;/w:p&amp;gt;&amp;lt;w:sectPr w:rsidR="00000000" w:rsidSect="00F40B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879FE" w:rsidRDefault="00F40B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f10587_0ea2_42a3_b137_cc43d5a&lt;/BookmarkName&gt;&lt;Tables&gt;&lt;TableLineTracker&gt;&lt;BookmarkName&gt;_PAR__10_27b40c9d_d8f8_4445_ae41_e1e838a&lt;/BookmarkName&gt;&lt;TableRows&gt;&lt;TableRow&gt;&lt;TableLines&gt;&lt;TableLine&gt;&lt;LineFragments&gt;&lt;TableLineFragment /&gt;&lt;/LineFragments&gt;&lt;VerticalPosition&gt;440.45001220703125&lt;/VerticalPosition&gt;&lt;LineNumber&gt;26&lt;/LineNumber&gt;&lt;BookmarkName&gt;_LINE__26_7858bbeb_4017_4570_98da_cff037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/LineFragments&gt;&lt;VerticalPosition&gt;455.75&lt;/VerticalPosition&gt;&lt;LineNumber&gt;27&lt;/LineNumber&gt;&lt;BookmarkName&gt;_LINE__27_4e34856e_5cff_47b3_af37_bc6f3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68&lt;/VerticalPosition&gt;&lt;LineNumber&gt;28&lt;/LineNumber&gt;&lt;BookmarkName&gt;_LINE__28_dcff1266_851f_471c_82fe_7377c5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81&lt;/VerticalPosition&gt;&lt;LineNumber&gt;29&lt;/LineNumber&gt;&lt;BookmarkName&gt;_LINE__29_034ad8c9_aeff_4990_a252_69390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93.29998779296875&lt;/VerticalPosition&gt;&lt;LineNumber&gt;30&lt;/LineNumber&gt;&lt;BookmarkName&gt;_LINE__30_7de1c74e_ad9b_4cae_9b50_8064e5&lt;/BookmarkName&gt;&lt;/TableLine&gt;&lt;/TableLines&gt;&lt;StartingRowLineNumber&gt;30&lt;/StartingRowLineNumber&gt;&lt;EndingRowLineNumber&gt;30&lt;/EndingRowLineNumber&gt;&lt;/TableRow&gt;&lt;/TableRows&gt;&lt;/TableLineTracker&gt;&lt;TableLineTracker&gt;&lt;BookmarkName&gt;_PAR__12_78557f0b_b2a6_4b58_b876_c4b56bb&lt;/BookmarkName&gt;&lt;TableRows&gt;&lt;TableRow&gt;&lt;TableLines&gt;&lt;TableLine&gt;&lt;LineFragments&gt;&lt;TableLineFragment /&gt;&lt;/LineFragments&gt;&lt;VerticalPosition&gt;529.29998779296875&lt;/VerticalPosition&gt;&lt;LineNumber&gt;32&lt;/LineNumber&gt;&lt;BookmarkName&gt;_LINE__32_f951c1b7_6f0f_420d_9b22_25206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42.29998779296875&lt;/VerticalPosition&gt;&lt;LineNumber&gt;33&lt;/LineNumber&gt;&lt;BookmarkName&gt;_LINE__33_220fdec4_b557_4885_b5e3_4a791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54.54998779296875&lt;/VerticalPosition&gt;&lt;LineNumber&gt;34&lt;/LineNumber&gt;&lt;BookmarkName&gt;_LINE__34_0e7c768c_2c35_4dc0_9f96_39681f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67.54998779296875&lt;/VerticalPosition&gt;&lt;LineNumber&gt;35&lt;/LineNumber&gt;&lt;BookmarkName&gt;_LINE__35_6b02e90f_7fe4_4939_b955_13dcfe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79.8499755859375&lt;/VerticalPosition&gt;&lt;LineNumber&gt;36&lt;/LineNumber&gt;&lt;BookmarkName&gt;_LINE__36_8201cb52_f52f_4df7_9a85_501b45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92.8499755859375&lt;/VerticalPosition&gt;&lt;LineNumber&gt;37&lt;/LineNumber&gt;&lt;BookmarkName&gt;_LINE__37_dc938806_1179_4843_a825_3cc41a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605.0999755859375&lt;/VerticalPosition&gt;&lt;LineNumber&gt;38&lt;/LineNumber&gt;&lt;BookmarkName&gt;_LINE__38_79709e27_7a27_472a_9d7f_bcc065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18.1500244140625&lt;/VerticalPosition&gt;&lt;LineNumber&gt;39&lt;/LineNumber&gt;&lt;BookmarkName&gt;_LINE__39_03905ff1_4102_4056_b791_7661ee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30.4000244140625&lt;/VerticalPosition&gt;&lt;LineNumber&gt;40&lt;/LineNumber&gt;&lt;BookmarkName&gt;_LINE__40_5ce245d9_62d6_4d13_8d30_d01c4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43.4000244140625&lt;/VerticalPosition&gt;&lt;LineNumber&gt;41&lt;/LineNumber&gt;&lt;BookmarkName&gt;_LINE__41_9bd40391_f5e0_49a1_8e1c_93093f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55.6500244140625&lt;/VerticalPosition&gt;&lt;LineNumber&gt;42&lt;/LineNumber&gt;&lt;BookmarkName&gt;_LINE__42_63dcd00c_a356_4d9a_af34_a6efa8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68.70001220703125&lt;/VerticalPosition&gt;&lt;LineNumber&gt;43&lt;/LineNumber&gt;&lt;BookmarkName&gt;_LINE__43_34a99271_3725_44bb_bd10_a9a580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ab68b243_e1f3_420e_bd77_22531bc&lt;/BookmarkName&gt;&lt;Tables&gt;&lt;TableLineTracker&gt;&lt;BookmarkName&gt;_PAR__1_7dff6203_7e79_4803_8819_e096e2ed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bba539ef_efdb_482a_9b70_84c8567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550003051757813&lt;/VerticalPosition&gt;&lt;LineNumber&gt;2&lt;/LineNumber&gt;&lt;BookmarkName&gt;_LINE__2_77f3997a_0a55_454e_82fc_ecbc5f2&lt;/BookmarkName&gt;&lt;/TableLine&gt;&lt;TableLine&gt;&lt;LineFragments&gt;&lt;TableLineFragment /&gt;&lt;/LineFragments&gt;&lt;VerticalPosition&gt;99.550003051757813&lt;/VerticalPosition&gt;&lt;LineNumber&gt;3&lt;/LineNumber&gt;&lt;BookmarkName&gt;_LINE__3_64d951cb_1cc4_4c16_9bf0_0bf51cb&lt;/BookmarkName&gt;&lt;/TableLine&gt;&lt;TableLine&gt;&lt;LineFragments&gt;&lt;TableLineFragment /&gt;&lt;/LineFragments&gt;&lt;VerticalPosition&gt;111.84999847412109&lt;/VerticalPosition&gt;&lt;LineNumber&gt;4&lt;/LineNumber&gt;&lt;BookmarkName&gt;_LINE__4_01e6691a_000c_419b_a612_844043f&lt;/BookmarkName&gt;&lt;/TableLine&gt;&lt;TableLine&gt;&lt;LineFragments&gt;&lt;TableLineFragment /&gt;&lt;/LineFragments&gt;&lt;VerticalPosition&gt;124.84999847412109&lt;/VerticalPosition&gt;&lt;LineNumber&gt;5&lt;/LineNumber&gt;&lt;BookmarkName&gt;_LINE__5_6af65025_4ee2_4101_8907_861b3d1&lt;/BookmarkName&gt;&lt;/TableLine&gt;&lt;TableLine&gt;&lt;LineFragments&gt;&lt;TableLineFragment /&gt;&lt;/LineFragments&gt;&lt;VerticalPosition&gt;137.10000610351563&lt;/VerticalPosition&gt;&lt;LineNumber&gt;6&lt;/LineNumber&gt;&lt;BookmarkName&gt;_LINE__6_66c1afcf_bf56_450d_b2d2_97f470d&lt;/BookmarkName&gt;&lt;/TableLine&gt;&lt;/TableLines&gt;&lt;StartingRowLineNumber&gt;2&lt;/StartingRowLineNumber&gt;&lt;EndingRowLineNumber&gt;6&lt;/EndingRowLineNumber&gt;&lt;/TableRow&gt;&lt;TableRow&gt;&lt;TableLines&gt;&lt;TableLine&gt;&lt;LineFragments&gt;&lt;TableLineFragment /&gt;&lt;/LineFragments&gt;&lt;VerticalPosition&gt;149.35000610351563&lt;/VerticalPosition&gt;&lt;LineNumber&gt;7&lt;/LineNumber&gt;&lt;BookmarkName&gt;_LINE__7_dc73a9b9_ff33_4b1c_927b_262f3fe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3_9ea996e9_28f7_437a_8503_2b4c1ccb&lt;/BookmarkName&gt;&lt;TableRows&gt;&lt;TableRow&gt;&lt;TableLines&gt;&lt;TableLine&gt;&lt;LineFragments&gt;&lt;TableLineFragment /&gt;&lt;/LineFragments&gt;&lt;VerticalPosition&gt;184.60000610351563&lt;/VerticalPosition&gt;&lt;LineNumber&gt;9&lt;/LineNumber&gt;&lt;BookmarkName&gt;_LINE__9_bb291097_b146_46b2_93a6_a692ad6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/LineFragments&gt;&lt;VerticalPosition&gt;197.60000610351563&lt;/VerticalPosition&gt;&lt;LineNumber&gt;10&lt;/LineNumber&gt;&lt;BookmarkName&gt;_LINE__10_9aed26db_c2d0_4230_b548_602cbc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09.85000610351563&lt;/VerticalPosition&gt;&lt;LineNumber&gt;11&lt;/LineNumber&gt;&lt;BookmarkName&gt;_LINE__11_c525f9dd_934b_4d49_9329_77bdb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0cb0d78b_4112_4675_a002_e1b1e5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.14999389648438&lt;/VerticalPosition&gt;&lt;LineNumber&gt;13&lt;/LineNumber&gt;&lt;BookmarkName&gt;_LINE__13_dc190e1e_aeca_4ca4_8b7a_757eb3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5_6a06ea38_9905_43de_b0e0_991e2710&lt;/BookmarkName&gt;&lt;TableRows&gt;&lt;TableRow&gt;&lt;TableLines&gt;&lt;TableLine&gt;&lt;LineFragments&gt;&lt;TableLineFragment /&gt;&lt;/LineFragments&gt;&lt;VerticalPosition&gt;270.39999389648438&lt;/VerticalPosition&gt;&lt;LineNumber&gt;15&lt;/LineNumber&gt;&lt;BookmarkName&gt;_LINE__15_2f97da53_440f_4af9_8809_30611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b244bee5_208e_4973_93c4_b8fbe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5.64999389648438&lt;/VerticalPosition&gt;&lt;LineNumber&gt;17&lt;/LineNumber&gt;&lt;BookmarkName&gt;_LINE__17_194506cb_91aa_426b_b006_aedb6d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0001220703125&lt;/VerticalPosition&gt;&lt;LineNumber&gt;18&lt;/LineNumber&gt;&lt;BookmarkName&gt;_LINE__18_74b46860_e9c4_47aa_a671_27247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0.95001220703125&lt;/VerticalPosition&gt;&lt;LineNumber&gt;19&lt;/LineNumber&gt;&lt;BookmarkName&gt;_LINE__19_2f28debe_beb6_4e72_bb7e_d212c5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3.95001220703125&lt;/VerticalPosition&gt;&lt;LineNumber&gt;20&lt;/LineNumber&gt;&lt;BookmarkName&gt;_LINE__20_a97b8cb2_8c4f_4ec8_bb70_666825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20001220703125&lt;/VerticalPosition&gt;&lt;LineNumber&gt;21&lt;/LineNumber&gt;&lt;BookmarkName&gt;_LINE__21_a9f77b95_c79c_460b_8952_9a33c1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25&lt;/VerticalPosition&gt;&lt;LineNumber&gt;22&lt;/LineNumber&gt;&lt;BookmarkName&gt;_LINE__22_6e16786d_4fde_4336_8f93_1b4563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1.5&lt;/VerticalPosition&gt;&lt;LineNumber&gt;23&lt;/LineNumber&gt;&lt;BookmarkName&gt;_LINE__23_aa9730fa_898d_48a7_8e26_117f1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5&lt;/VerticalPosition&gt;&lt;LineNumber&gt;24&lt;/LineNumber&gt;&lt;BookmarkName&gt;_LINE__24_291b1100_0a11_421b_9147_049910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75&lt;/VerticalPosition&gt;&lt;LineNumber&gt;25&lt;/LineNumber&gt;&lt;BookmarkName&gt;_LINE__25_67d8b394_ebc6_4234_a79b_b1dea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79998779296875&lt;/VerticalPosition&gt;&lt;LineNumber&gt;26&lt;/LineNumber&gt;&lt;BookmarkName&gt;_LINE__26_31755ea3_aa9f_4056_bbac_4f2373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22.04998779296875&lt;/VerticalPosition&gt;&lt;LineNumber&gt;27&lt;/LineNumber&gt;&lt;BookmarkName&gt;_LINE__27_8a9e821a_d4c5_44d9_866e_1fe237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35.04998779296875&lt;/VerticalPosition&gt;&lt;LineNumber&gt;28&lt;/LineNumber&gt;&lt;BookmarkName&gt;_LINE__28_014eaa15_f02a_4efa_8e21_d65598&lt;/BookmarkName&gt;&lt;/TableLine&gt;&lt;TableLine&gt;&lt;LineFragments&gt;&lt;TableLineFragment /&gt;&lt;/LineFragments&gt;&lt;VerticalPosition&gt;448.10000610351563&lt;/VerticalPosition&gt;&lt;LineNumber&gt;29&lt;/LineNumber&gt;&lt;BookmarkName&gt;_LINE__29_f9fd7b1a_82bf_4ca6_a294_f353e3&lt;/BookmarkName&gt;&lt;/TableLine&gt;&lt;TableLine&gt;&lt;LineFragments&gt;&lt;TableLineFragment /&gt;&lt;/LineFragments&gt;&lt;VerticalPosition&gt;460.35000610351563&lt;/VerticalPosition&gt;&lt;LineNumber&gt;30&lt;/LineNumber&gt;&lt;BookmarkName&gt;_LINE__30_87e6ec64_b28a_426a_adec_1c84a8&lt;/BookmarkName&gt;&lt;/TableLine&gt;&lt;TableLine&gt;&lt;LineFragments&gt;&lt;TableLineFragment /&gt;&lt;/LineFragments&gt;&lt;VerticalPosition&gt;473.35000610351563&lt;/VerticalPosition&gt;&lt;LineNumber&gt;31&lt;/LineNumber&gt;&lt;BookmarkName&gt;_LINE__31_bc66df61_5bf6_4191_a374_93386f&lt;/BookmarkName&gt;&lt;/TableLine&gt;&lt;TableLine&gt;&lt;LineFragments&gt;&lt;TableLineFragment /&gt;&lt;/LineFragments&gt;&lt;VerticalPosition&gt;485.60000610351563&lt;/VerticalPosition&gt;&lt;LineNumber&gt;32&lt;/LineNumber&gt;&lt;BookmarkName&gt;_LINE__32_efcc8ff4_baec_424a_9c98_fdaf54&lt;/BookmarkName&gt;&lt;/TableLine&gt;&lt;/TableLines&gt;&lt;StartingRowLineNumber&gt;28&lt;/StartingRowLineNumber&gt;&lt;EndingRowLineNumber&gt;32&lt;/EndingRowLineNumber&gt;&lt;/TableRow&gt;&lt;TableRow&gt;&lt;TableLines&gt;&lt;TableLine&gt;&lt;LineFragments&gt;&lt;TableLineFragment /&gt;&lt;/LineFragments&gt;&lt;VerticalPosition&gt;497.85000610351563&lt;/VerticalPosition&gt;&lt;LineNumber&gt;33&lt;/LineNumber&gt;&lt;BookmarkName&gt;_LINE__33_2ab27aa9_e078_4f8e_971b_15405b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7_a4954dfb_c2d7_4f9f_ae37_2b75a83b&lt;/BookmarkName&gt;&lt;TableRows&gt;&lt;TableRow&gt;&lt;TableLines&gt;&lt;TableLine&gt;&lt;LineFragments&gt;&lt;TableLineFragment /&gt;&lt;/LineFragments&gt;&lt;VerticalPosition&gt;533.0999755859375&lt;/VerticalPosition&gt;&lt;LineNumber&gt;35&lt;/LineNumber&gt;&lt;BookmarkName&gt;_LINE__35_516d56b5_ffa4_4f21_b700_f73c24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46.1500244140625&lt;/VerticalPosition&gt;&lt;LineNumber&gt;36&lt;/LineNumber&gt;&lt;BookmarkName&gt;_LINE__36_3e998c9d_b54f_481b_a863_2c6aa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8.4000244140625&lt;/VerticalPosition&gt;&lt;LineNumber&gt;37&lt;/LineNumber&gt;&lt;BookmarkName&gt;_LINE__37_471cb420_eb84_4c2d_b6d4_ee0f74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ac767b06_d707_4544_98f5_92806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3.6500244140625&lt;/VerticalPosition&gt;&lt;LineNumber&gt;39&lt;/LineNumber&gt;&lt;BookmarkName&gt;_LINE__39_7a9a1a2f_86b0_403b_892f_b8a343&lt;/BookmarkName&gt;&lt;/TableLine&gt;&lt;/TableLines&gt;&lt;StartingRowLineNumber&gt;39&lt;/StartingRowLineNumber&gt;&lt;EndingRowLineNumber&gt;39&lt;/EndingRowLineNumber&gt;&lt;/TableRow&gt;&lt;/TableRows&gt;&lt;/TableLineTracker&gt;&lt;TableLineTracker&gt;&lt;BookmarkName&gt;_PAR__9_1609ebe9_67cf_4f65_a2cb_7d52663e&lt;/BookmarkName&gt;&lt;TableRows&gt;&lt;TableRow&gt;&lt;TableLines&gt;&lt;TableLine&gt;&lt;LineFragments&gt;&lt;TableLineFragment /&gt;&lt;/LineFragments&gt;&lt;VerticalPosition&gt;619.6500244140625&lt;/VerticalPosition&gt;&lt;LineNumber&gt;41&lt;/LineNumber&gt;&lt;BookmarkName&gt;_LINE__41_20709410_fcf0_499c_b671_04899e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2.70001220703125&lt;/VerticalPosition&gt;&lt;LineNumber&gt;42&lt;/LineNumber&gt;&lt;BookmarkName&gt;_LINE__42_0073af9d_6dee_43bb_9432_c95814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95001220703125&lt;/VerticalPosition&gt;&lt;LineNumber&gt;43&lt;/LineNumber&gt;&lt;BookmarkName&gt;_LINE__43_99d80d87_77cf_43de_a787_87cb4d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95001220703125&lt;/VerticalPosition&gt;&lt;LineNumber&gt;44&lt;/LineNumber&gt;&lt;BookmarkName&gt;_LINE__44_80e361b7_0371_4b94_ae6e_a45df8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3&lt;/PageNumber&gt;&lt;BookmarkName&gt;_PAGE__3_5a60d217_6da9_437d_ba64_5d18454&lt;/BookmarkName&gt;&lt;Tables&gt;&lt;TableLineTracker&gt;&lt;BookmarkName&gt;_PAR__1_c000f570_6933_4769_86d2_515bc4ed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e9fd3d6c_fb07_4d7b_a5a2_220ee62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e8e78759_dd46_49a9_bd0a_6cacffa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05ddccf7_0e44_4566_b36c_3041700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84999847412109&lt;/VerticalPosition&gt;&lt;LineNumber&gt;4&lt;/LineNumber&gt;&lt;BookmarkName&gt;_LINE__4_898a018e_be7a_4669_978f_097de9f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4.09999847412109&lt;/VerticalPosition&gt;&lt;LineNumber&gt;5&lt;/LineNumber&gt;&lt;BookmarkName&gt;_LINE__5_980600fd_4621_449a_a13d_19eb030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7.10000610351563&lt;/VerticalPosition&gt;&lt;LineNumber&gt;6&lt;/LineNumber&gt;&lt;BookmarkName&gt;_LINE__6_964f2074_09c1_47f9_9035_02758c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35000610351563&lt;/VerticalPosition&gt;&lt;LineNumber&gt;7&lt;/LineNumber&gt;&lt;BookmarkName&gt;_LINE__7_916a4fb1_6298_4d0d_9bf0_a3f1c0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.39999389648438&lt;/VerticalPosition&gt;&lt;LineNumber&gt;8&lt;/LineNumber&gt;&lt;BookmarkName&gt;_LINE__8_e07a1455_589f_4856_9cfb_48ee0c5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4.64999389648438&lt;/VerticalPosition&gt;&lt;LineNumber&gt;9&lt;/LineNumber&gt;&lt;BookmarkName&gt;_LINE__9_ec09f2fe_edc7_4e51_9a67_be6379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87.64999389648438&lt;/VerticalPosition&gt;&lt;LineNumber&gt;10&lt;/LineNumber&gt;&lt;BookmarkName&gt;_LINE__10_bc19cfd3_2e5a_4b04_a28e_568e45&lt;/BookmarkName&gt;&lt;/TableLine&gt;&lt;TableLine&gt;&lt;LineFragments&gt;&lt;TableLineFragment /&gt;&lt;/LineFragments&gt;&lt;VerticalPosition&gt;200.69999694824219&lt;/VerticalPosition&gt;&lt;LineNumber&gt;11&lt;/LineNumber&gt;&lt;BookmarkName&gt;_LINE__11_7710a985_7be3_4881_94c9_28eb4a&lt;/BookmarkName&gt;&lt;/TableLine&gt;&lt;TableLine&gt;&lt;LineFragments&gt;&lt;TableLineFragment /&gt;&lt;/LineFragments&gt;&lt;VerticalPosition&gt;212.94999694824219&lt;/VerticalPosition&gt;&lt;LineNumber&gt;12&lt;/LineNumber&gt;&lt;BookmarkName&gt;_LINE__12_402fb832_1e8d_439c_8ca3_ee7f40&lt;/BookmarkName&gt;&lt;/TableLine&gt;&lt;TableLine&gt;&lt;LineFragments&gt;&lt;TableLineFragment /&gt;&lt;/LineFragments&gt;&lt;VerticalPosition&gt;225.94999694824219&lt;/VerticalPosition&gt;&lt;LineNumber&gt;13&lt;/LineNumber&gt;&lt;BookmarkName&gt;_LINE__13_9f7a33cb_e598_409f_8397_706ffb&lt;/BookmarkName&gt;&lt;/TableLine&gt;&lt;TableLine&gt;&lt;LineFragments&gt;&lt;TableLineFragment /&gt;&lt;/LineFragments&gt;&lt;VerticalPosition&gt;238.19999694824219&lt;/VerticalPosition&gt;&lt;LineNumber&gt;14&lt;/LineNumber&gt;&lt;BookmarkName&gt;_LINE__14_efb5b63d_026e_4048_956b_fd77c7&lt;/BookmarkName&gt;&lt;/TableLine&gt;&lt;/TableLines&gt;&lt;StartingRowLineNumber&gt;10&lt;/StartingRowLineNumber&gt;&lt;EndingRowLineNumber&gt;14&lt;/EndingRowLineNumber&gt;&lt;/TableRow&gt;&lt;TableRow&gt;&lt;TableLines&gt;&lt;TableLine&gt;&lt;LineFragments&gt;&lt;TableLineFragment /&gt;&lt;/LineFragments&gt;&lt;VerticalPosition&gt;250.44999694824219&lt;/VerticalPosition&gt;&lt;LineNumber&gt;15&lt;/LineNumber&gt;&lt;BookmarkName&gt;_LINE__15_bbf36713_a364_4514_9b6b_70f635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3_1ada8172_31b8_4cb3_8e3e_c6efae28&lt;/BookmarkName&gt;&lt;TableRows&gt;&lt;TableRow&gt;&lt;TableLines&gt;&lt;TableLine&gt;&lt;LineFragments&gt;&lt;TableLineFragment /&gt;&lt;/LineFragments&gt;&lt;VerticalPosition&gt;285.70001220703125&lt;/VerticalPosition&gt;&lt;LineNumber&gt;17&lt;/LineNumber&gt;&lt;BookmarkName&gt;_LINE__17_606e0d2f_b0b1_499d_bbd5_f2364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298.70001220703125&lt;/VerticalPosition&gt;&lt;LineNumber&gt;18&lt;/LineNumber&gt;&lt;BookmarkName&gt;_LINE__18_563f350a_fea7_4808_8580_4bfb77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11&lt;/VerticalPosition&gt;&lt;LineNumber&gt;19&lt;/LineNumber&gt;&lt;BookmarkName&gt;_LINE__19_205ee0f9_5ae6_4ef2_9d7e_0b1c9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/LineFragments&gt;&lt;VerticalPosition&gt;324&lt;/VerticalPosition&gt;&lt;LineNumber&gt;20&lt;/LineNumber&gt;&lt;BookmarkName&gt;_LINE__20_daef074c_325b_450e_bf61_91d32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6.25&lt;/VerticalPosition&gt;&lt;LineNumber&gt;21&lt;/LineNumber&gt;&lt;BookmarkName&gt;_LINE__21_2d3f9a6a_75df_473a_8072_24d700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5_cfe5c721_4f72_4785_a605_3d2971ff&lt;/BookmarkName&gt;&lt;TableRows&gt;&lt;TableRow&gt;&lt;TableLines&gt;&lt;TableLine&gt;&lt;LineFragments&gt;&lt;TableLineFragment /&gt;&lt;/LineFragments&gt;&lt;VerticalPosition&gt;371.5&lt;/VerticalPosition&gt;&lt;LineNumber&gt;23&lt;/LineNumber&gt;&lt;BookmarkName&gt;_LINE__23_8730f62e_fa60_4a01_bf0d_c6f67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5&lt;/VerticalPosition&gt;&lt;LineNumber&gt;24&lt;/LineNumber&gt;&lt;BookmarkName&gt;_LINE__24_9c2f548c_8499_46c6_a688_62b16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75&lt;/VerticalPosition&gt;&lt;LineNumber&gt;25&lt;/LineNumber&gt;&lt;BookmarkName&gt;_LINE__25_1a894893_9488_4e10_877f_59948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79998779296875&lt;/VerticalPosition&gt;&lt;LineNumber&gt;26&lt;/LineNumber&gt;&lt;BookmarkName&gt;_LINE__26_c801b9c1_e955_4749_89ea_bacd7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04998779296875&lt;/VerticalPosition&gt;&lt;LineNumber&gt;27&lt;/LineNumber&gt;&lt;BookmarkName&gt;_LINE__27_b5350797_0086_4557_94e2_783ca3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fc3122e7_86be_437c_91df_ac6b33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29998779296875&lt;/VerticalPosition&gt;&lt;LineNumber&gt;29&lt;/LineNumber&gt;&lt;BookmarkName&gt;_LINE__29_768399dd_cc32_4310_93dc_744fd1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35000610351563&lt;/VerticalPosition&gt;&lt;LineNumber&gt;30&lt;/LineNumber&gt;&lt;BookmarkName&gt;_LINE__30_2fd0f058_8592_4f57_b0bc_ce9fb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60000610351563&lt;/VerticalPosition&gt;&lt;LineNumber&gt;31&lt;/LineNumber&gt;&lt;BookmarkName&gt;_LINE__31_d98d61ba_805d_4bc7_b706_5b5db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60000610351563&lt;/VerticalPosition&gt;&lt;LineNumber&gt;32&lt;/LineNumber&gt;&lt;BookmarkName&gt;_LINE__32_b7b9bc4c_4462_41c3_bca4_43d6d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7.85000610351563&lt;/VerticalPosition&gt;&lt;LineNumber&gt;33&lt;/LineNumber&gt;&lt;BookmarkName&gt;_LINE__33_a0ac4941_0dd2_4892_a04b_c23482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5cf4c20b_00b8_45d3_bb2a_16c549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1500244140625&lt;/VerticalPosition&gt;&lt;LineNumber&gt;35&lt;/LineNumber&gt;&lt;BookmarkName&gt;_LINE__35_7d3b8456_fedf_43a8_aa45_1f391c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1500244140625&lt;/VerticalPosition&gt;&lt;LineNumber&gt;36&lt;/LineNumber&gt;&lt;BookmarkName&gt;_LINE__36_ad1f67cd_4edd_4181_89ff_fdd2d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8.45001220703125&lt;/VerticalPosition&gt;&lt;LineNumber&gt;37&lt;/LineNumber&gt;&lt;BookmarkName&gt;_LINE__37_8642a9e7_5b34_4e41_a5b4_1838f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61.45001220703125&lt;/VerticalPosition&gt;&lt;LineNumber&gt;38&lt;/LineNumber&gt;&lt;BookmarkName&gt;_LINE__38_b137838a_f91d_46e7_8db3_54bb61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73.70001220703125&lt;/VerticalPosition&gt;&lt;LineNumber&gt;39&lt;/LineNumber&gt;&lt;BookmarkName&gt;_LINE__39_17040a60_0a74_47ac_8e91_61b4bb&lt;/BookmarkName&gt;&lt;/TableLine&gt;&lt;TableLine&gt;&lt;LineFragments&gt;&lt;TableLineFragment /&gt;&lt;/LineFragments&gt;&lt;VerticalPosition&gt;586.70001220703125&lt;/VerticalPosition&gt;&lt;LineNumber&gt;40&lt;/LineNumber&gt;&lt;BookmarkName&gt;_LINE__40_5f8c3f33_fcd4_4481_ba5d_b51d09&lt;/BookmarkName&gt;&lt;/TableLine&gt;&lt;TableLine&gt;&lt;LineFragments&gt;&lt;TableLineFragment /&gt;&lt;/LineFragments&gt;&lt;VerticalPosition&gt;599&lt;/VerticalPosition&gt;&lt;LineNumber&gt;41&lt;/LineNumber&gt;&lt;BookmarkName&gt;_LINE__41_abaa9b51_a09a_41bb_8d21_7a9d9d&lt;/BookmarkName&gt;&lt;/TableLine&gt;&lt;TableLine&gt;&lt;LineFragments&gt;&lt;TableLineFragment /&gt;&lt;/LineFragments&gt;&lt;VerticalPosition&gt;612&lt;/VerticalPosition&gt;&lt;LineNumber&gt;42&lt;/LineNumber&gt;&lt;BookmarkName&gt;_LINE__42_cedec54f_4ad7_4fcb_8b1b_f05187&lt;/BookmarkName&gt;&lt;/TableLine&gt;&lt;TableLine&gt;&lt;LineFragments&gt;&lt;TableLineFragment /&gt;&lt;/LineFragments&gt;&lt;VerticalPosition&gt;624.25&lt;/VerticalPosition&gt;&lt;LineNumber&gt;43&lt;/LineNumber&gt;&lt;BookmarkName&gt;_LINE__43_dddb8bd4_c0ba_4d3e_b41f_901741&lt;/BookmarkName&gt;&lt;/TableLine&gt;&lt;/TableLines&gt;&lt;StartingRowLineNumber&gt;39&lt;/StartingRowLineNumber&gt;&lt;EndingRowLineNumber&gt;43&lt;/EndingRowLineNumber&gt;&lt;/TableRow&gt;&lt;TableRow&gt;&lt;TableLines&gt;&lt;TableLine&gt;&lt;LineFragments&gt;&lt;TableLineFragment /&gt;&lt;/LineFragments&gt;&lt;VerticalPosition&gt;637.29998779296875&lt;/VerticalPosition&gt;&lt;LineNumber&gt;44&lt;/LineNumber&gt;&lt;BookmarkName&gt;_LINE__44_13749ee4_3683_451b_af95_7bfae1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4&lt;/PageNumber&gt;&lt;BookmarkName&gt;_PAGE__4_5e47ab87_1bf1_4df2_98e9_073f48e&lt;/BookmarkName&gt;&lt;Tables&gt;&lt;TableLineTracker&gt;&lt;BookmarkName&gt;_PAR__1_81ebe23e_f633_4436_a2d0_34702f31&lt;/BookmarkName&gt;&lt;TableRows&gt;&lt;TableRow&gt;&lt;TableLines&gt;&lt;TableLine&gt;&lt;LineFragments&gt;&lt;TableLineFragment /&gt;&lt;/LineFragments&gt;&lt;VerticalPosition&gt;73.550003051757813&lt;/VerticalPosition&gt;&lt;LineNumber&gt;1&lt;/LineNumber&gt;&lt;BookmarkName&gt;_LINE__1_503300e0_3ea4_4464_9c33_499dc22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6.550003051757813&lt;/VerticalPosition&gt;&lt;LineNumber&gt;2&lt;/LineNumber&gt;&lt;BookmarkName&gt;_LINE__2_699cfe6f_aed1_4c29_982c_310442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800003051757813&lt;/VerticalPosition&gt;&lt;LineNumber&gt;3&lt;/LineNumber&gt;&lt;BookmarkName&gt;_LINE__3_8a854d4a_5a52_46b7_abd5_a3582dc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11.84999847412109&lt;/VerticalPosition&gt;&lt;LineNumber&gt;4&lt;/LineNumber&gt;&lt;BookmarkName&gt;_LINE__4_21d88853_e6b8_4b35_a6f7_83d2b9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4.09999847412109&lt;/VerticalPosition&gt;&lt;LineNumber&gt;5&lt;/LineNumber&gt;&lt;BookmarkName&gt;_LINE__5_683e477b_70ba_4bd2_8912_5843b68&lt;/BookmarkName&gt;&lt;/TableLine&gt;&lt;/TableLines&gt;&lt;StartingRowLineNumber&gt;5&lt;/StartingRowLineNumber&gt;&lt;EndingRowLineNumber&gt;5&lt;/EndingRowLineNumber&gt;&lt;/TableRow&gt;&lt;/TableRows&gt;&lt;/TableLineTracker&gt;&lt;TableLineTracker&gt;&lt;BookmarkName&gt;_PAR__3_b777717b_0925_4b50_9692_47e9857c&lt;/BookmarkName&gt;&lt;TableRows&gt;&lt;TableRow&gt;&lt;TableLines&gt;&lt;TableLine&gt;&lt;LineFragments&gt;&lt;TableLineFragment /&gt;&lt;/LineFragments&gt;&lt;VerticalPosition&gt;159.30000305175781&lt;/VerticalPosition&gt;&lt;LineNumber&gt;7&lt;/LineNumber&gt;&lt;BookmarkName&gt;_LINE__7_b29e70a9_efbb_4904_a211_5ba4e3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35000610351563&lt;/VerticalPosition&gt;&lt;LineNumber&gt;8&lt;/LineNumber&gt;&lt;BookmarkName&gt;_LINE__8_6300636f_2d79_49f3_b21c_b8b5c1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60000610351563&lt;/VerticalPosition&gt;&lt;LineNumber&gt;9&lt;/LineNumber&gt;&lt;BookmarkName&gt;_LINE__9_5c624597_9a82_414b_af28_419d5d9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60000610351563&lt;/VerticalPosition&gt;&lt;LineNumber&gt;10&lt;/LineNumber&gt;&lt;BookmarkName&gt;_LINE__10_00a44551_1cee_43bc_b958_dca7db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09.85000610351563&lt;/VerticalPosition&gt;&lt;LineNumber&gt;11&lt;/LineNumber&gt;&lt;BookmarkName&gt;_LINE__11_9425fbcf_1fb4_4d24_a516_a65e32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93e15f39_9da2_42e5_8cfa_9d9809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14999389648438&lt;/VerticalPosition&gt;&lt;LineNumber&gt;13&lt;/LineNumber&gt;&lt;BookmarkName&gt;_LINE__13_5f2e2448_b17b_4c8d_9b22_ffb06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14999389648438&lt;/VerticalPosition&gt;&lt;LineNumber&gt;14&lt;/LineNumber&gt;&lt;BookmarkName&gt;_LINE__14_4f9228c3_b549_44ed_b3bf_ee0252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45001220703125&lt;/VerticalPosition&gt;&lt;LineNumber&gt;15&lt;/LineNumber&gt;&lt;BookmarkName&gt;_LINE__15_91bea5d0_fc56_43d8_aeaa_474c8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45001220703125&lt;/VerticalPosition&gt;&lt;LineNumber&gt;16&lt;/LineNumber&gt;&lt;BookmarkName&gt;_LINE__16_3def18fb_093f_4f0f_82f4_5e0f4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5.70001220703125&lt;/VerticalPosition&gt;&lt;LineNumber&gt;17&lt;/LineNumber&gt;&lt;BookmarkName&gt;_LINE__17_18f18a78_9741_4887_9d84_8e3e2b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98.70001220703125&lt;/VerticalPosition&gt;&lt;LineNumber&gt;18&lt;/LineNumber&gt;&lt;BookmarkName&gt;_LINE__18_4a00a069_04bb_4515_94f8_4e27a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11&lt;/VerticalPosition&gt;&lt;LineNumber&gt;19&lt;/LineNumber&gt;&lt;BookmarkName&gt;_LINE__19_9382c63f_1747_4b55_972c_5ffb1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24&lt;/VerticalPosition&gt;&lt;LineNumber&gt;20&lt;/LineNumber&gt;&lt;BookmarkName&gt;_LINE__20_0ce22ef8_3609_43f5_b9ab_b72ab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36.25&lt;/VerticalPosition&gt;&lt;LineNumber&gt;21&lt;/LineNumber&gt;&lt;BookmarkName&gt;_LINE__21_1d288d4f_aac6_43c2_ac32_1d4684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49.29998779296875&lt;/VerticalPosition&gt;&lt;LineNumber&gt;22&lt;/LineNumber&gt;&lt;BookmarkName&gt;_LINE__22_03a9d28c_481f_4467_9b2c_c4cf0e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61.54998779296875&lt;/VerticalPosition&gt;&lt;LineNumber&gt;23&lt;/LineNumber&gt;&lt;BookmarkName&gt;_LINE__23_b0c8fad7_e4ba_44e4_9bad_3e8af2&lt;/BookmarkName&gt;&lt;/TableLine&gt;&lt;TableLine&gt;&lt;LineFragments&gt;&lt;TableLineFragment /&gt;&lt;/LineFragments&gt;&lt;VerticalPosition&gt;374.54998779296875&lt;/VerticalPosition&gt;&lt;LineNumber&gt;24&lt;/LineNumber&gt;&lt;BookmarkName&gt;_LINE__24_adcc038f_0c03_4427_b9f2_54fd90&lt;/BookmarkName&gt;&lt;/TableLine&gt;&lt;TableLine&gt;&lt;LineFragments&gt;&lt;TableLineFragment /&gt;&lt;/LineFragments&gt;&lt;VerticalPosition&gt;386.79998779296875&lt;/VerticalPosition&gt;&lt;LineNumber&gt;25&lt;/LineNumber&gt;&lt;BookmarkName&gt;_LINE__25_f1217fd5_27fa_405d_8b76_09fdf6&lt;/BookmarkName&gt;&lt;/TableLine&gt;&lt;TableLine&gt;&lt;LineFragments&gt;&lt;TableLineFragment /&gt;&lt;/LineFragments&gt;&lt;VerticalPosition&gt;399.85000610351563&lt;/VerticalPosition&gt;&lt;LineNumber&gt;26&lt;/LineNumber&gt;&lt;BookmarkName&gt;_LINE__26_427dce3a_d977_4f26_bd65_0cd8c9&lt;/BookmarkName&gt;&lt;/TableLine&gt;&lt;TableLine&gt;&lt;LineFragments&gt;&lt;TableLineFragment /&gt;&lt;/LineFragments&gt;&lt;VerticalPosition&gt;412.10000610351563&lt;/VerticalPosition&gt;&lt;LineNumber&gt;27&lt;/LineNumber&gt;&lt;BookmarkName&gt;_LINE__27_4dd0facc_7928_4955_9f64_550371&lt;/BookmarkName&gt;&lt;/TableLine&gt;&lt;/TableLines&gt;&lt;StartingRowLineNumber&gt;23&lt;/StartingRowLineNumber&gt;&lt;EndingRowLineNumber&gt;27&lt;/EndingRowLineNumber&gt;&lt;/TableRow&gt;&lt;TableRow&gt;&lt;TableLines&gt;&lt;TableLine&gt;&lt;LineFragments&gt;&lt;TableLineFragment /&gt;&lt;/LineFragments&gt;&lt;VerticalPosition&gt;425.10000610351563&lt;/VerticalPosition&gt;&lt;LineNumber&gt;28&lt;/LineNumber&gt;&lt;BookmarkName&gt;_LINE__28_7983786c_e69c_4329_a57a_758f7e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5_f56bbe77_3b36_41e9_9439_c6a2995f&lt;/BookmarkName&gt;&lt;TableRows&gt;&lt;TableRow&gt;&lt;TableLines&gt;&lt;TableLine&gt;&lt;LineFragments&gt;&lt;TableLineFragment /&gt;&lt;/LineFragments&gt;&lt;VerticalPosition&gt;460.35000610351563&lt;/VerticalPosition&gt;&lt;LineNumber&gt;30&lt;/LineNumber&gt;&lt;BookmarkName&gt;_LINE__30_295aafab_c036_41ce_99ed_40bdee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473.35000610351563&lt;/VerticalPosition&gt;&lt;LineNumber&gt;31&lt;/LineNumber&gt;&lt;BookmarkName&gt;_LINE__31_fd85e5ce_6c44_42f7_baa1_10317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485.60000610351563&lt;/VerticalPosition&gt;&lt;LineNumber&gt;32&lt;/LineNumber&gt;&lt;BookmarkName&gt;_LINE__32_279f74e2_c12d_4581_af08_2809ce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498.64999389648438&lt;/VerticalPosition&gt;&lt;LineNumber&gt;33&lt;/LineNumber&gt;&lt;BookmarkName&gt;_LINE__33_4c96a997_bfe9_47d3_8f30_418786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/LineFragments&gt;&lt;VerticalPosition&gt;510.89999389648438&lt;/VerticalPosition&gt;&lt;LineNumber&gt;34&lt;/LineNumber&gt;&lt;BookmarkName&gt;_LINE__34_37fb1a77_5759_429e_8be6_9fd070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7_9eb59f17_01d8_4fac_9bca_e4c1d0fa&lt;/BookmarkName&gt;&lt;TableRows&gt;&lt;TableRow&gt;&lt;TableLines&gt;&lt;TableLine&gt;&lt;LineFragments&gt;&lt;TableLineFragment /&gt;&lt;/LineFragments&gt;&lt;VerticalPosition&gt;546.1500244140625&lt;/VerticalPosition&gt;&lt;LineNumber&gt;36&lt;/LineNumber&gt;&lt;BookmarkName&gt;_LINE__36_6ec75bde_f219_4679_abeb_4a78d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9.1500244140625&lt;/VerticalPosition&gt;&lt;LineNumber&gt;37&lt;/LineNumber&gt;&lt;BookmarkName&gt;_LINE__37_4d7dc01a_a8e5_40ac_b578_7adcd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f7875f42_366a_44a1_893e_97a87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4.45001220703125&lt;/VerticalPosition&gt;&lt;LineNumber&gt;39&lt;/LineNumber&gt;&lt;BookmarkName&gt;_LINE__39_52eac543_c148_40e0_a5cd_c16ea0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0001220703125&lt;/VerticalPosition&gt;&lt;LineNumber&gt;40&lt;/LineNumber&gt;&lt;BookmarkName&gt;_LINE__40_bfbee57e_31ec_40eb_a249_1b531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9.70001220703125&lt;/VerticalPosition&gt;&lt;LineNumber&gt;41&lt;/LineNumber&gt;&lt;BookmarkName&gt;_LINE__41_7bbb1d6a_a65c_4d5f_b833_7dcc39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1.95001220703125&lt;/VerticalPosition&gt;&lt;LineNumber&gt;42&lt;/LineNumber&gt;&lt;BookmarkName&gt;_LINE__42_6c36dfac_11fb_4cee_81c1_34efc9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5&lt;/VerticalPosition&gt;&lt;LineNumber&gt;43&lt;/LineNumber&gt;&lt;BookmarkName&gt;_LINE__43_626952d4_95a2_4651_bd43_a4c96e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47.25&lt;/VerticalPosition&gt;&lt;LineNumber&gt;44&lt;/LineNumber&gt;&lt;BookmarkName&gt;_LINE__44_1538b6a7_085f_4419_935c_0ea30a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60.25&lt;/VerticalPosition&gt;&lt;LineNumber&gt;45&lt;/LineNumber&gt;&lt;BookmarkName&gt;_LINE__45_9b737837_0ef1_46d7_821f_0cca68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5&lt;/PageNumber&gt;&lt;BookmarkName&gt;_PAGE__5_650055cb_95ba_4451_95c5_a855711&lt;/BookmarkName&gt;&lt;Tables&gt;&lt;TableLineTracker&gt;&lt;BookmarkName&gt;_PAR__1_d1111e38_2aa9_4e67_b3a4_a2c9aa75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7f377b6d_7263_44dc_804c_b75b809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77792cc9_3121_4eeb_8497_89f83e7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3fe5b04b_458e_434d_8062_c55773d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84999847412109&lt;/VerticalPosition&gt;&lt;LineNumber&gt;4&lt;/LineNumber&gt;&lt;BookmarkName&gt;_LINE__4_9defd9bf_88a0_421d_b86d_aa186a3&lt;/BookmarkName&gt;&lt;/TableLine&gt;&lt;TableLine&gt;&lt;LineFragments&gt;&lt;TableLineFragment /&gt;&lt;/LineFragments&gt;&lt;VerticalPosition&gt;124.84999847412109&lt;/VerticalPosition&gt;&lt;LineNumber&gt;5&lt;/LineNumber&gt;&lt;BookmarkName&gt;_LINE__5_a516f8a2_6e71_4fa6_a896_b8d7a86&lt;/BookmarkName&gt;&lt;/TableLine&gt;&lt;TableLine&gt;&lt;LineFragments&gt;&lt;TableLineFragment /&gt;&lt;/LineFragments&gt;&lt;VerticalPosition&gt;137.10000610351563&lt;/VerticalPosition&gt;&lt;LineNumber&gt;6&lt;/LineNumber&gt;&lt;BookmarkName&gt;_LINE__6_30a11021_868f_4822_b9f9_702874f&lt;/BookmarkName&gt;&lt;/TableLine&gt;&lt;TableLine&gt;&lt;LineFragments&gt;&lt;TableLineFragment /&gt;&lt;/LineFragments&gt;&lt;VerticalPosition&gt;150.14999389648438&lt;/VerticalPosition&gt;&lt;LineNumber&gt;7&lt;/LineNumber&gt;&lt;BookmarkName&gt;_LINE__7_1411c24b_014a_43d9_ba63_6a45f93&lt;/BookmarkName&gt;&lt;/TableLine&gt;&lt;TableLine&gt;&lt;LineFragments&gt;&lt;TableLineFragment /&gt;&lt;/LineFragments&gt;&lt;VerticalPosition&gt;162.39999389648438&lt;/VerticalPosition&gt;&lt;LineNumber&gt;8&lt;/LineNumber&gt;&lt;BookmarkName&gt;_LINE__8_bd351ec3_7adb_4a8d_8060_8592539&lt;/BookmarkName&gt;&lt;/TableLine&gt;&lt;/TableLines&gt;&lt;StartingRowLineNumber&gt;4&lt;/StartingRowLineNumber&gt;&lt;EndingRowLineNumber&gt;8&lt;/EndingRowLineNumber&gt;&lt;/TableRow&gt;&lt;TableRow&gt;&lt;TableLines&gt;&lt;TableLine&gt;&lt;LineFragments&gt;&lt;TableLineFragment /&gt;&lt;/LineFragments&gt;&lt;VerticalPosition&gt;174.64999389648438&lt;/VerticalPosition&gt;&lt;LineNumber&gt;9&lt;/LineNumber&gt;&lt;BookmarkName&gt;_LINE__9_30614f0e_17ab_419a_8e51_fa613f6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3_eca2d782_9754_46ed_abc9_05591305&lt;/BookmarkName&gt;&lt;TableRows&gt;&lt;TableRow&gt;&lt;TableLines&gt;&lt;TableLine&gt;&lt;LineFragments&gt;&lt;TableLineFragment /&gt;&lt;/LineFragments&gt;&lt;VerticalPosition&gt;209.85000610351563&lt;/VerticalPosition&gt;&lt;LineNumber&gt;11&lt;/LineNumber&gt;&lt;BookmarkName&gt;_LINE__11_ecb05b6b_aab8_438e_9b04_804609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2b926239_d46d_4d41_8f53_2f5bf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.14999389648438&lt;/VerticalPosition&gt;&lt;LineNumber&gt;13&lt;/LineNumber&gt;&lt;BookmarkName&gt;_LINE__13_a0e2aeea_374c_4f26_8f61_2a9cca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48.14999389648438&lt;/VerticalPosition&gt;&lt;LineNumber&gt;14&lt;/LineNumber&gt;&lt;BookmarkName&gt;_LINE__14_63a8af62_0e0e_43dc_a71f_ecc007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0.45001220703125&lt;/VerticalPosition&gt;&lt;LineNumber&gt;15&lt;/LineNumber&gt;&lt;BookmarkName&gt;_LINE__15_55519f4c_65b6_44a6_b4b4_b323d8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5_87ec6095_ae47_4e77_9c55_8601351c&lt;/BookmarkName&gt;&lt;TableRows&gt;&lt;TableRow&gt;&lt;TableLines&gt;&lt;TableLine&gt;&lt;LineFragments&gt;&lt;TableLineFragment /&gt;&lt;/LineFragments&gt;&lt;VerticalPosition&gt;295.64999389648438&lt;/VerticalPosition&gt;&lt;LineNumber&gt;17&lt;/LineNumber&gt;&lt;BookmarkName&gt;_LINE__17_58b27f6e_f2df_4541_b71b_c2864d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0001220703125&lt;/VerticalPosition&gt;&lt;LineNumber&gt;18&lt;/LineNumber&gt;&lt;BookmarkName&gt;_LINE__18_fb2b7342_4819_4860_9d80_1c1c5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0.95001220703125&lt;/VerticalPosition&gt;&lt;LineNumber&gt;19&lt;/LineNumber&gt;&lt;BookmarkName&gt;_LINE__19_10110cbb_2ee7_411f_bdb8_133891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3.95001220703125&lt;/VerticalPosition&gt;&lt;LineNumber&gt;20&lt;/LineNumber&gt;&lt;BookmarkName&gt;_LINE__20_32f2ccc0_018b_4337_b9b5_dcb016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20001220703125&lt;/VerticalPosition&gt;&lt;LineNumber&gt;21&lt;/LineNumber&gt;&lt;BookmarkName&gt;_LINE__21_981a6f4c_fedb_4f34_b568_b652f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25&lt;/VerticalPosition&gt;&lt;LineNumber&gt;22&lt;/LineNumber&gt;&lt;BookmarkName&gt;_LINE__22_eb2a81ab_3eaa_494f_9a55_e608cf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1.5&lt;/VerticalPosition&gt;&lt;LineNumber&gt;23&lt;/LineNumber&gt;&lt;BookmarkName&gt;_LINE__23_8d4480e4_9f0f_487c_b8bf_6e879d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5&lt;/VerticalPosition&gt;&lt;LineNumber&gt;24&lt;/LineNumber&gt;&lt;BookmarkName&gt;_LINE__24_47314114_039f_4a85_b043_49fc25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75&lt;/VerticalPosition&gt;&lt;LineNumber&gt;25&lt;/LineNumber&gt;&lt;BookmarkName&gt;_LINE__25_3ba889eb_25b7_4bde_9632_b019f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79998779296875&lt;/VerticalPosition&gt;&lt;LineNumber&gt;26&lt;/LineNumber&gt;&lt;BookmarkName&gt;_LINE__26_aecaa9f6_7244_4026_a951_0bfa90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04998779296875&lt;/VerticalPosition&gt;&lt;LineNumber&gt;27&lt;/LineNumber&gt;&lt;BookmarkName&gt;_LINE__27_8c4bd434_1fda_4f8b_b0f4_50a34c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a7064764_384f_42b1_8e9a_383c5b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29998779296875&lt;/VerticalPosition&gt;&lt;LineNumber&gt;29&lt;/LineNumber&gt;&lt;BookmarkName&gt;_LINE__29_363a8219_ceec_4e94_9d9a_4e43c2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35000610351563&lt;/VerticalPosition&gt;&lt;LineNumber&gt;30&lt;/LineNumber&gt;&lt;BookmarkName&gt;_LINE__30_56851804_493b_4886_b8e9_9b2cd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72.60000610351563&lt;/VerticalPosition&gt;&lt;LineNumber&gt;31&lt;/LineNumber&gt;&lt;BookmarkName&gt;_LINE__31_6d92ffdd_19a0_4cb6_a80d_2ab326&lt;/BookmarkName&gt;&lt;/TableLine&gt;&lt;TableLine&gt;&lt;LineFragments&gt;&lt;TableLineFragment /&gt;&lt;/LineFragments&gt;&lt;VerticalPosition&gt;485.60000610351563&lt;/VerticalPosition&gt;&lt;LineNumber&gt;32&lt;/LineNumber&gt;&lt;BookmarkName&gt;_LINE__32_6556db95_cd12_4caa_b940_a9bece&lt;/BookmarkName&gt;&lt;/TableLine&gt;&lt;TableLine&gt;&lt;LineFragments&gt;&lt;TableLineFragment /&gt;&lt;/LineFragments&gt;&lt;VerticalPosition&gt;497.85000610351563&lt;/VerticalPosition&gt;&lt;LineNumber&gt;33&lt;/LineNumber&gt;&lt;BookmarkName&gt;_LINE__33_872058fe_3d61_4c1d_b705_b616a9&lt;/BookmarkName&gt;&lt;/TableLine&gt;&lt;TableLine&gt;&lt;LineFragments&gt;&lt;TableLineFragment /&gt;&lt;/LineFragments&gt;&lt;VerticalPosition&gt;510.89999389648438&lt;/VerticalPosition&gt;&lt;LineNumber&gt;34&lt;/LineNumber&gt;&lt;BookmarkName&gt;_LINE__34_0d0b4476_4a01_4f1b_a066_a48fb2&lt;/BookmarkName&gt;&lt;/TableLine&gt;&lt;TableLine&gt;&lt;LineFragments&gt;&lt;TableLineFragment /&gt;&lt;/LineFragments&gt;&lt;VerticalPosition&gt;523.1500244140625&lt;/VerticalPosition&gt;&lt;LineNumber&gt;35&lt;/LineNumber&gt;&lt;BookmarkName&gt;_LINE__35_9e5d2edc_b1da_4c21_9ce7_268fca&lt;/BookmarkName&gt;&lt;/TableLine&gt;&lt;/TableLines&gt;&lt;StartingRowLineNumber&gt;31&lt;/StartingRowLineNumber&gt;&lt;EndingRowLineNumber&gt;35&lt;/EndingRowLineNumber&gt;&lt;/TableRow&gt;&lt;TableRow&gt;&lt;TableLines&gt;&lt;TableLine&gt;&lt;LineFragments&gt;&lt;TableLineFragment /&gt;&lt;/LineFragments&gt;&lt;VerticalPosition&gt;536.1500244140625&lt;/VerticalPosition&gt;&lt;LineNumber&gt;36&lt;/LineNumber&gt;&lt;BookmarkName&gt;_LINE__36_b7d4cd8e_1498_40f3_a02a_4adc37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7_820e3ca9_85ac_4525_a0a4_bdbe8ed8&lt;/BookmarkName&gt;&lt;TableRows&gt;&lt;TableRow&gt;&lt;TableLines&gt;&lt;TableLine&gt;&lt;LineFragments&gt;&lt;TableLineFragment /&gt;&lt;/LineFragments&gt;&lt;VerticalPosition&gt;571.4000244140625&lt;/VerticalPosition&gt;&lt;LineNumber&gt;38&lt;/LineNumber&gt;&lt;BookmarkName&gt;_LINE__38_7ff1e90c_455c_4b38_b57b_c39da9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4.45001220703125&lt;/VerticalPosition&gt;&lt;LineNumber&gt;39&lt;/LineNumber&gt;&lt;BookmarkName&gt;_LINE__39_a944ceb5_4282_42eb_bb4c_53530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596.70001220703125&lt;/VerticalPosition&gt;&lt;LineNumber&gt;40&lt;/LineNumber&gt;&lt;BookmarkName&gt;_LINE__40_005421db_466b_41a5_b043_68da03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09.70001220703125&lt;/VerticalPosition&gt;&lt;LineNumber&gt;41&lt;/LineNumber&gt;&lt;BookmarkName&gt;_LINE__41_7215aa48_a53f_4e56_bf8b_a9a136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21.95001220703125&lt;/VerticalPosition&gt;&lt;LineNumber&gt;42&lt;/LineNumber&gt;&lt;BookmarkName&gt;_LINE__42_372440c9_2dc5_4640_9914_2bb250&lt;/BookmarkName&gt;&lt;/TableLine&gt;&lt;/TableLines&gt;&lt;StartingRowLineNumber&gt;42&lt;/StartingRowLineNumber&gt;&lt;EndingRowLineNumber&gt;42&lt;/EndingRowLineNumber&gt;&lt;/TableRow&gt;&lt;/TableRows&gt;&lt;/TableLineTracker&gt;&lt;TableLineTracker&gt;&lt;BookmarkName&gt;_PAR__9_7239777c_1233_4163_abff_cb14f411&lt;/BookmarkName&gt;&lt;TableRows&gt;&lt;TableRow&gt;&lt;TableLines&gt;&lt;TableLine&gt;&lt;LineFragments&gt;&lt;TableLineFragment /&gt;&lt;/LineFragments&gt;&lt;VerticalPosition&gt;657.20001220703125&lt;/VerticalPosition&gt;&lt;LineNumber&gt;44&lt;/LineNumber&gt;&lt;BookmarkName&gt;_LINE__44_156337cf_8329_4992_80d8_843739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6&lt;/PageNumber&gt;&lt;BookmarkName&gt;_PAGE__6_356aaf7f_2f29_4d13_a154_b11d9b8&lt;/BookmarkName&gt;&lt;Tables&gt;&lt;TableLineTracker&gt;&lt;BookmarkName&gt;_PAR__1_be70d197_344a_4a17_8187_df0b81c4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13e192c5_58b0_484c_a6a3_688f4d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c476f0d5_4a7c_468c_818a_c105672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d719fa5c_2c0f_4913_8de7_a9fbd8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84999847412109&lt;/VerticalPosition&gt;&lt;LineNumber&gt;4&lt;/LineNumber&gt;&lt;BookmarkName&gt;_LINE__4_4a01ec8f_a4c3_478f_86b2_7dcf3c3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4.09999847412109&lt;/VerticalPosition&gt;&lt;LineNumber&gt;5&lt;/LineNumber&gt;&lt;BookmarkName&gt;_LINE__5_59f7a7e2_52f4_47d6_bab4_d85baa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7.10000610351563&lt;/VerticalPosition&gt;&lt;LineNumber&gt;6&lt;/LineNumber&gt;&lt;BookmarkName&gt;_LINE__6_045b0414_c9fa_441e_bf8d_ba7c9b2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35000610351563&lt;/VerticalPosition&gt;&lt;LineNumber&gt;7&lt;/LineNumber&gt;&lt;BookmarkName&gt;_LINE__7_c5923435_1307_4c3e_8ff9_3966ae6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.39999389648438&lt;/VerticalPosition&gt;&lt;LineNumber&gt;8&lt;/LineNumber&gt;&lt;BookmarkName&gt;_LINE__8_34f50e85_45da_41e3_a403_8872f58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64999389648438&lt;/VerticalPosition&gt;&lt;LineNumber&gt;9&lt;/LineNumber&gt;&lt;BookmarkName&gt;_LINE__9_26f37b53_d436_4ce8_9e90_b7ce31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64999389648438&lt;/VerticalPosition&gt;&lt;LineNumber&gt;10&lt;/LineNumber&gt;&lt;BookmarkName&gt;_LINE__10_7431c2b1_997f_4785_8cb5_14c72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89999389648438&lt;/VerticalPosition&gt;&lt;LineNumber&gt;11&lt;/LineNumber&gt;&lt;BookmarkName&gt;_LINE__11_06037659_67e3_42bc_8445_07819f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2.94999694824219&lt;/VerticalPosition&gt;&lt;LineNumber&gt;12&lt;/LineNumber&gt;&lt;BookmarkName&gt;_LINE__12_3b1c1674_6b7e_4ddd_af7b_82f5a9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25.19999694824219&lt;/VerticalPosition&gt;&lt;LineNumber&gt;13&lt;/LineNumber&gt;&lt;BookmarkName&gt;_LINE__13_1d74db85_9df1_4564_a872_34f151&lt;/BookmarkName&gt;&lt;/TableLine&gt;&lt;TableLine&gt;&lt;LineFragments&gt;&lt;TableLineFragment /&gt;&lt;/LineFragments&gt;&lt;VerticalPosition&gt;238.19999694824219&lt;/VerticalPosition&gt;&lt;LineNumber&gt;14&lt;/LineNumber&gt;&lt;BookmarkName&gt;_LINE__14_2474347b_5216_4f8a_b969_7023b3&lt;/BookmarkName&gt;&lt;/TableLine&gt;&lt;TableLine&gt;&lt;LineFragments&gt;&lt;TableLineFragment /&gt;&lt;/LineFragments&gt;&lt;VerticalPosition&gt;250.44999694824219&lt;/VerticalPosition&gt;&lt;LineNumber&gt;15&lt;/LineNumber&gt;&lt;BookmarkName&gt;_LINE__15_50dad5d9_517b_453e_9fa3_d27810&lt;/BookmarkName&gt;&lt;/TableLine&gt;&lt;TableLine&gt;&lt;LineFragments&gt;&lt;TableLineFragment /&gt;&lt;/LineFragments&gt;&lt;VerticalPosition&gt;263.5&lt;/VerticalPosition&gt;&lt;LineNumber&gt;16&lt;/LineNumber&gt;&lt;BookmarkName&gt;_LINE__16_dd11c805_d423_4a58_8bb7_213b4c&lt;/BookmarkName&gt;&lt;/TableLine&gt;&lt;TableLine&gt;&lt;LineFragments&gt;&lt;TableLineFragment /&gt;&lt;/LineFragments&gt;&lt;VerticalPosition&gt;275.75&lt;/VerticalPosition&gt;&lt;LineNumber&gt;17&lt;/LineNumber&gt;&lt;BookmarkName&gt;_LINE__17_5acfb09e_f8d3_46ad_af53_55b815&lt;/BookmarkName&gt;&lt;/TableLine&gt;&lt;/TableLines&gt;&lt;StartingRowLineNumber&gt;13&lt;/StartingRowLineNumber&gt;&lt;EndingRowLineNumber&gt;17&lt;/EndingRowLineNumber&gt;&lt;/TableRow&gt;&lt;TableRow&gt;&lt;TableLines&gt;&lt;TableLine&gt;&lt;LineFragments&gt;&lt;TableLineFragment /&gt;&lt;/LineFragments&gt;&lt;VerticalPosition&gt;288.75&lt;/VerticalPosition&gt;&lt;LineNumber&gt;18&lt;/LineNumber&gt;&lt;BookmarkName&gt;_LINE__18_558c67f1_eee1_489c_90cd_594266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3_7fcfa22c_f40c_4ae8_be20_9c7804f0&lt;/BookmarkName&gt;&lt;TableRows&gt;&lt;TableRow&gt;&lt;TableLines&gt;&lt;TableLine&gt;&lt;LineFragments&gt;&lt;TableLineFragment /&gt;&lt;/LineFragments&gt;&lt;VerticalPosition&gt;324&lt;/VerticalPosition&gt;&lt;LineNumber&gt;20&lt;/LineNumber&gt;&lt;BookmarkName&gt;_LINE__20_9a20ccfd_6659_42a4_8dc4_6be34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7&lt;/VerticalPosition&gt;&lt;LineNumber&gt;21&lt;/LineNumber&gt;&lt;BookmarkName&gt;_LINE__21_d9ce658c_e64b_4540_b77f_e6c10c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29998779296875&lt;/VerticalPosition&gt;&lt;LineNumber&gt;22&lt;/LineNumber&gt;&lt;BookmarkName&gt;_LINE__22_320033b7_cb8f_4ea9_ad52_8523d4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62.29998779296875&lt;/VerticalPosition&gt;&lt;LineNumber&gt;23&lt;/LineNumber&gt;&lt;BookmarkName&gt;_LINE__23_3a085729_88a7_4cb4_b2eb_68f29d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74.54998779296875&lt;/VerticalPosition&gt;&lt;LineNumber&gt;24&lt;/LineNumber&gt;&lt;BookmarkName&gt;_LINE__24_01ab0d0f_a390_4a06_84d7_d1e70a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5_2a1ce49f_e0d4_490f_b143_6a99db96&lt;/BookmarkName&gt;&lt;TableRows&gt;&lt;TableRow&gt;&lt;TableLines&gt;&lt;TableLine&gt;&lt;LineFragments&gt;&lt;TableLineFragment /&gt;&lt;/LineFragments&gt;&lt;VerticalPosition&gt;409.79998779296875&lt;/VerticalPosition&gt;&lt;LineNumber&gt;26&lt;/LineNumber&gt;&lt;BookmarkName&gt;_LINE__26_4f4d3272_0686_486c_8463_a67b0b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90114a04_2da9_4d75_8907_473b73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d44b6a1c_abdf_4425_b29c_84c1d3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8.10000610351563&lt;/VerticalPosition&gt;&lt;LineNumber&gt;29&lt;/LineNumber&gt;&lt;BookmarkName&gt;_LINE__29_24c428da_b95b_401a_8ac3_d3d237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35000610351563&lt;/VerticalPosition&gt;&lt;LineNumber&gt;30&lt;/LineNumber&gt;&lt;BookmarkName&gt;_LINE__30_02213a16_357a_4e0f_9ea2_e4cb2e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3.35000610351563&lt;/VerticalPosition&gt;&lt;LineNumber&gt;31&lt;/LineNumber&gt;&lt;BookmarkName&gt;_LINE__31_5b06233a_f284_4416_a3e5_0d8bac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60000610351563&lt;/VerticalPosition&gt;&lt;LineNumber&gt;32&lt;/LineNumber&gt;&lt;BookmarkName&gt;_LINE__32_3fea62e7_bcc0_4369_9f38_03978d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64999389648438&lt;/VerticalPosition&gt;&lt;LineNumber&gt;33&lt;/LineNumber&gt;&lt;BookmarkName&gt;_LINE__33_4f14fbff_bc64_4878_930f_2616f3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06ed0bcf_d518_4e98_bc89_c98ad5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9000244140625&lt;/VerticalPosition&gt;&lt;LineNumber&gt;35&lt;/LineNumber&gt;&lt;BookmarkName&gt;_LINE__35_18890df5_6c63_4323_8993_03a65d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1500244140625&lt;/VerticalPosition&gt;&lt;LineNumber&gt;36&lt;/LineNumber&gt;&lt;BookmarkName&gt;_LINE__36_fbb51f97_c334_4df7_af13_c7e3a2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9.20001220703125&lt;/VerticalPosition&gt;&lt;LineNumber&gt;37&lt;/LineNumber&gt;&lt;BookmarkName&gt;_LINE__37_e6188016_c0e9_46ae_94b5_5c5290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61.45001220703125&lt;/VerticalPosition&gt;&lt;LineNumber&gt;38&lt;/LineNumber&gt;&lt;BookmarkName&gt;_LINE__38_156460c5_9b50_467d_8542_5703dd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74.45001220703125&lt;/VerticalPosition&gt;&lt;LineNumber&gt;39&lt;/LineNumber&gt;&lt;BookmarkName&gt;_LINE__39_2f45d336_d4a2_4815_aca6_7b850c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86.70001220703125&lt;/VerticalPosition&gt;&lt;LineNumber&gt;40&lt;/LineNumber&gt;&lt;BookmarkName&gt;_LINE__40_f45fcbf6_8ad0_4fa9_bc4f_6d8eee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599.75&lt;/VerticalPosition&gt;&lt;LineNumber&gt;41&lt;/LineNumber&gt;&lt;BookmarkName&gt;_LINE__41_73e7708a_464c_40a6_b81a_2171bb&lt;/BookmarkName&gt;&lt;/TableLine&gt;&lt;TableLine&gt;&lt;LineFragments&gt;&lt;TableLineFragment /&gt;&lt;/LineFragments&gt;&lt;VerticalPosition&gt;612.75&lt;/VerticalPosition&gt;&lt;LineNumber&gt;42&lt;/LineNumber&gt;&lt;BookmarkName&gt;_LINE__42_a2538a90_ea92_4ca8_afdd_f03b98&lt;/BookmarkName&gt;&lt;/TableLine&gt;&lt;TableLine&gt;&lt;LineFragments&gt;&lt;TableLineFragment /&gt;&lt;/LineFragments&gt;&lt;VerticalPosition&gt;625&lt;/VerticalPosition&gt;&lt;LineNumber&gt;43&lt;/LineNumber&gt;&lt;BookmarkName&gt;_LINE__43_1e3d3eb0_040b_4828_bc10_1fb70b&lt;/BookmarkName&gt;&lt;/TableLine&gt;&lt;TableLine&gt;&lt;LineFragments&gt;&lt;TableLineFragment /&gt;&lt;/LineFragments&gt;&lt;VerticalPosition&gt;638.04998779296875&lt;/VerticalPosition&gt;&lt;LineNumber&gt;44&lt;/LineNumber&gt;&lt;BookmarkName&gt;_LINE__44_eb42188d_2d9c_4c02_8ec2_f7ea3d&lt;/BookmarkName&gt;&lt;/TableLine&gt;&lt;TableLine&gt;&lt;LineFragments&gt;&lt;TableLineFragment /&gt;&lt;/LineFragments&gt;&lt;VerticalPosition&gt;650.29998779296875&lt;/VerticalPosition&gt;&lt;LineNumber&gt;45&lt;/LineNumber&gt;&lt;BookmarkName&gt;_LINE__45_8ad01c36_a151_4a30_91ee_f9d7b8&lt;/BookmarkName&gt;&lt;/TableLine&gt;&lt;/TableLines&gt;&lt;StartingRowLineNumber&gt;41&lt;/StartingRowLineNumber&gt;&lt;EndingRowLineNumber&gt;45&lt;/EndingRowLineNumber&gt;&lt;/TableRow&gt;&lt;TableRow&gt;&lt;TableLines&gt;&lt;TableLine&gt;&lt;LineFragments&gt;&lt;TableLineFragment /&gt;&lt;/LineFragments&gt;&lt;VerticalPosition&gt;662.54998779296875&lt;/VerticalPosition&gt;&lt;LineNumber&gt;46&lt;/LineNumber&gt;&lt;BookmarkName&gt;_LINE__46_35aca1e5_100f_471b_bf24_25b8a6&lt;/BookmarkName&gt;&lt;/TableLine&gt;&lt;/TableLines&gt;&lt;StartingRowLineNumber&gt;46&lt;/StartingRowLineNumber&gt;&lt;EndingRowLineNumber&gt;46&lt;/EndingRowLineNumber&gt;&lt;/TableRow&gt;&lt;/TableRows&gt;&lt;/TableLineTracker&gt;&lt;/Tables&gt;&lt;/ProcessedCheckInPage&gt;&lt;ProcessedCheckInPage&gt;&lt;PageNumber&gt;7&lt;/PageNumber&gt;&lt;BookmarkName&gt;_PAGE__7_75a32842_9b67_4c12_84f7_9d28bb0&lt;/BookmarkName&gt;&lt;Tables&gt;&lt;TableLineTracker&gt;&lt;BookmarkName&gt;_PAR__2_ab7a4a9f_bc65_4ae6_aeaf_3eeb421a&lt;/BookmarkName&gt;&lt;TableRows&gt;&lt;TableRow&gt;&lt;TableLines&gt;&lt;TableLine&gt;&lt;LineFragments&gt;&lt;TableLineFragment /&gt;&lt;/LineFragments&gt;&lt;VerticalPosition&gt;91.1500015258789&lt;/VerticalPosition&gt;&lt;LineNumber&gt;2&lt;/LineNumber&gt;&lt;BookmarkName&gt;_LINE__2_d5b5b3b1_78c6_4264_a182_fe97ad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104.15000152587891&lt;/VerticalPosition&gt;&lt;LineNumber&gt;3&lt;/LineNumber&gt;&lt;BookmarkName&gt;_LINE__3_4dce5ec3_ba5b_4a2c_b84d_4b7e688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16.44999694824219&lt;/VerticalPosition&gt;&lt;LineNumber&gt;4&lt;/LineNumber&gt;&lt;BookmarkName&gt;_LINE__4_0f90cbb8_f6b3_4928_89fa_5d7bc9d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9.44999694824219&lt;/VerticalPosition&gt;&lt;LineNumber&gt;5&lt;/LineNumber&gt;&lt;BookmarkName&gt;_LINE__5_67b663c3_6cd4_4cfc_940f_a676009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/LineFragments&gt;&lt;VerticalPosition&gt;141.69999694824219&lt;/VerticalPosition&gt;&lt;LineNumber&gt;6&lt;/LineNumber&gt;&lt;BookmarkName&gt;_LINE__6_f2f2e11a_70b3_40fb_8db1_c4d750e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4_e576d3a9_0ed9_4029_839c_fe0d3522&lt;/BookmarkName&gt;&lt;TableRows&gt;&lt;TableRow&gt;&lt;TableLines&gt;&lt;TableLine&gt;&lt;LineFragments&gt;&lt;TableLineFragment /&gt;&lt;/LineFragments&gt;&lt;VerticalPosition&gt;176.94999694824219&lt;/VerticalPosition&gt;&lt;LineNumber&gt;8&lt;/LineNumber&gt;&lt;BookmarkName&gt;_LINE__8_e75ed601_c276_42c3_839d_0f4ac21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9.94999694824219&lt;/VerticalPosition&gt;&lt;LineNumber&gt;9&lt;/LineNumber&gt;&lt;BookmarkName&gt;_LINE__9_850e36a6_23a4_47a7_bb7a_7c042c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202.19999694824219&lt;/VerticalPosition&gt;&lt;LineNumber&gt;10&lt;/LineNumber&gt;&lt;BookmarkName&gt;_LINE__10_d5787c91_e438_45b0_9d38_43680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5.25&lt;/VerticalPosition&gt;&lt;LineNumber&gt;11&lt;/LineNumber&gt;&lt;BookmarkName&gt;_LINE__11_3e7f6e5e_df63_4e44_89b2_0cfc5a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7.5&lt;/VerticalPosition&gt;&lt;LineNumber&gt;12&lt;/LineNumber&gt;&lt;BookmarkName&gt;_LINE__12_aec38b5f_ca70_4be9_a853_220f98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0.5&lt;/VerticalPosition&gt;&lt;LineNumber&gt;13&lt;/LineNumber&gt;&lt;BookmarkName&gt;_LINE__13_b999981a_120b_4413_bf85_1f5d2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2.75&lt;/VerticalPosition&gt;&lt;LineNumber&gt;14&lt;/LineNumber&gt;&lt;BookmarkName&gt;_LINE__14_c5dec0b9_cff0_47c1_a7df_2af13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5.79998779296875&lt;/VerticalPosition&gt;&lt;LineNumber&gt;15&lt;/LineNumber&gt;&lt;BookmarkName&gt;_LINE__15_81a95fad_e4e0_4de4_9b33_90f12d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8.04998779296875&lt;/VerticalPosition&gt;&lt;LineNumber&gt;16&lt;/LineNumber&gt;&lt;BookmarkName&gt;_LINE__16_e58a9665_fe29_4525_a8f9_cea41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1.04998779296875&lt;/VerticalPosition&gt;&lt;LineNumber&gt;17&lt;/LineNumber&gt;&lt;BookmarkName&gt;_LINE__17_f02fb64b_356b_47c1_a6ed_f434a1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3.29998779296875&lt;/VerticalPosition&gt;&lt;LineNumber&gt;18&lt;/LineNumber&gt;&lt;BookmarkName&gt;_LINE__18_1753c8d0_e525_40ae_b15a_3b3c4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16.35000610351563&lt;/VerticalPosition&gt;&lt;LineNumber&gt;19&lt;/LineNumber&gt;&lt;BookmarkName&gt;_LINE__19_28c0c6ff_4cd1_426d_8aaf_33370b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28.60000610351563&lt;/VerticalPosition&gt;&lt;LineNumber&gt;20&lt;/LineNumber&gt;&lt;BookmarkName&gt;_LINE__20_7bb3ee8b_6e7c_4f7a_a113_ef2d05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41.60000610351563&lt;/VerticalPosition&gt;&lt;LineNumber&gt;21&lt;/LineNumber&gt;&lt;BookmarkName&gt;_LINE__21_874f3d5b_0398_43c4_a17d_544dae&lt;/BookmarkName&gt;&lt;/TableLine&gt;&lt;TableLine&gt;&lt;LineFragments&gt;&lt;TableLineFragment /&gt;&lt;/LineFragments&gt;&lt;VerticalPosition&gt;354.64999389648438&lt;/VerticalPosition&gt;&lt;LineNumber&gt;22&lt;/LineNumber&gt;&lt;BookmarkName&gt;_LINE__22_1c0223bc_8ef9_4204_b459_b2b789&lt;/BookmarkName&gt;&lt;/TableLine&gt;&lt;TableLine&gt;&lt;LineFragments&gt;&lt;TableLineFragment /&gt;&lt;/LineFragments&gt;&lt;VerticalPosition&gt;366.89999389648438&lt;/VerticalPosition&gt;&lt;LineNumber&gt;23&lt;/LineNumber&gt;&lt;BookmarkName&gt;_LINE__23_99916bee_49c0_4c1d_b547_d17622&lt;/BookmarkName&gt;&lt;/TableLine&gt;&lt;TableLine&gt;&lt;LineFragments&gt;&lt;TableLineFragment /&gt;&lt;/LineFragments&gt;&lt;VerticalPosition&gt;379.89999389648438&lt;/VerticalPosition&gt;&lt;LineNumber&gt;24&lt;/LineNumber&gt;&lt;BookmarkName&gt;_LINE__24_f8f9cbb4_b45e_422e_9580_73964b&lt;/BookmarkName&gt;&lt;/TableLine&gt;&lt;TableLine&gt;&lt;LineFragments&gt;&lt;TableLineFragment /&gt;&lt;/LineFragments&gt;&lt;VerticalPosition&gt;392.14999389648438&lt;/VerticalPosition&gt;&lt;LineNumber&gt;25&lt;/LineNumber&gt;&lt;BookmarkName&gt;_LINE__25_ecd34c66_0448_4fa4_8e4b_411141&lt;/BookmarkName&gt;&lt;/TableLine&gt;&lt;/TableLines&gt;&lt;StartingRowLineNumber&gt;21&lt;/StartingRowLineNumber&gt;&lt;EndingRowLineNumber&gt;25&lt;/EndingRowLineNumber&gt;&lt;/TableRow&gt;&lt;TableRow&gt;&lt;TableLines&gt;&lt;TableLine&gt;&lt;LineFragments&gt;&lt;TableLineFragment /&gt;&lt;/LineFragments&gt;&lt;VerticalPosition&gt;404.45001220703125&lt;/VerticalPosition&gt;&lt;LineNumber&gt;26&lt;/LineNumber&gt;&lt;BookmarkName&gt;_LINE__26_a96b6f9d_81e6_445f_9051_a68653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7_99df790f_ca8d_4ccc_82a6_774268d8&lt;/BookmarkName&gt;&lt;TableRows&gt;&lt;TableRow&gt;&lt;TableLines&gt;&lt;TableLine&gt;&lt;LineFragments&gt;&lt;TableLineFragment /&gt;&lt;/LineFragments&gt;&lt;VerticalPosition&gt;457.29998779296875&lt;/VerticalPosition&gt;&lt;LineNumber&gt;29&lt;/LineNumber&gt;&lt;BookmarkName&gt;_LINE__29_4d04e32d_93bd_4704_b928_419961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70.29998779296875&lt;/VerticalPosition&gt;&lt;LineNumber&gt;30&lt;/LineNumber&gt;&lt;BookmarkName&gt;_LINE__30_063de19b_1cda_42c1_98c8_d064c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482.54998779296875&lt;/VerticalPosition&gt;&lt;LineNumber&gt;31&lt;/LineNumber&gt;&lt;BookmarkName&gt;_LINE__31_9ec26625_fab3_4839_80f0_9177e8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495.54998779296875&lt;/VerticalPosition&gt;&lt;LineNumber&gt;32&lt;/LineNumber&gt;&lt;BookmarkName&gt;_LINE__32_4c1a6f41_bca2_41ff_a161_503f61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07.85000610351563&lt;/VerticalPosition&gt;&lt;LineNumber&gt;33&lt;/LineNumber&gt;&lt;BookmarkName&gt;_LINE__33_72b716d5_171b_4494_865f_87b7ef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9_7e6b7062_d549_4b2a_8800_555918b6&lt;/BookmarkName&gt;&lt;TableRows&gt;&lt;TableRow&gt;&lt;TableLines&gt;&lt;TableLine&gt;&lt;LineFragments&gt;&lt;TableLineFragment /&gt;&lt;/LineFragments&gt;&lt;VerticalPosition&gt;543.8499755859375&lt;/VerticalPosition&gt;&lt;LineNumber&gt;35&lt;/LineNumber&gt;&lt;BookmarkName&gt;_LINE__35_8452214f_c2c3_4df6_bcf3_7deb1d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56.8499755859375&lt;/VerticalPosition&gt;&lt;LineNumber&gt;36&lt;/LineNumber&gt;&lt;BookmarkName&gt;_LINE__36_353b3fb1_eaa3_4008_9997_82589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69.0999755859375&lt;/VerticalPosition&gt;&lt;LineNumber&gt;37&lt;/LineNumber&gt;&lt;BookmarkName&gt;_LINE__37_1f8da80a_6246_44c9_acb1_7f8c7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82.1500244140625&lt;/VerticalPosition&gt;&lt;LineNumber&gt;38&lt;/LineNumber&gt;&lt;BookmarkName&gt;_LINE__38_35aff015_8895_4e74_972e_a76d5f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94.4000244140625&lt;/VerticalPosition&gt;&lt;LineNumber&gt;39&lt;/LineNumber&gt;&lt;BookmarkName&gt;_LINE__39_1c938283_4608_4428_a653_e1532e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07.4000244140625&lt;/VerticalPosition&gt;&lt;LineNumber&gt;40&lt;/LineNumber&gt;&lt;BookmarkName&gt;_LINE__40_a3a24a7c_1e85_400e_9cb6_7ca265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19.6500244140625&lt;/VerticalPosition&gt;&lt;LineNumber&gt;41&lt;/LineNumber&gt;&lt;BookmarkName&gt;_LINE__41_6aa2da55_e544_4ba4_ba26_01b557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2.70001220703125&lt;/VerticalPosition&gt;&lt;LineNumber&gt;42&lt;/LineNumber&gt;&lt;BookmarkName&gt;_LINE__42_96618595_460b_4789_a148_cfab7c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95001220703125&lt;/VerticalPosition&gt;&lt;LineNumber&gt;43&lt;/LineNumber&gt;&lt;BookmarkName&gt;_LINE__43_66d4bfa9_c2ad_43ae_9dda_2c45de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95001220703125&lt;/VerticalPosition&gt;&lt;LineNumber&gt;44&lt;/LineNumber&gt;&lt;BookmarkName&gt;_LINE__44_810d22ca_9396_4087_8d09_ad5e79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8&lt;/PageNumber&gt;&lt;BookmarkName&gt;_PAGE__8_eefa2b45_9a34_4bcb_b87c_817a0cf&lt;/BookmarkName&gt;&lt;Tables&gt;&lt;TableLineTracker&gt;&lt;BookmarkName&gt;_PAR__1_e39ce147_a624_490d_8083_9b2bc400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f54d3b19_7633_4064_997b_3bba6bf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7010c623_e284_490d_8ce1_03ef167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8bfae66b_5561_4892_ab4d_77801b4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84999847412109&lt;/VerticalPosition&gt;&lt;LineNumber&gt;4&lt;/LineNumber&gt;&lt;BookmarkName&gt;_LINE__4_ca11ee73_2109_44ef_8fb6_31191b0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4.09999847412109&lt;/VerticalPosition&gt;&lt;LineNumber&gt;5&lt;/LineNumber&gt;&lt;BookmarkName&gt;_LINE__5_b2b83a23_f0bf_4e09_b532_74b1ed0&lt;/BookmarkName&gt;&lt;/TableLine&gt;&lt;TableLine&gt;&lt;LineFragments&gt;&lt;TableLineFragment /&gt;&lt;/LineFragments&gt;&lt;VerticalPosition&gt;137.10000610351563&lt;/VerticalPosition&gt;&lt;LineNumber&gt;6&lt;/LineNumber&gt;&lt;BookmarkName&gt;_LINE__6_694a549b_673a_417a_8522_2cba360&lt;/BookmarkName&gt;&lt;/TableLine&gt;&lt;TableLine&gt;&lt;LineFragments&gt;&lt;TableLineFragment /&gt;&lt;/LineFragments&gt;&lt;VerticalPosition&gt;149.35000610351563&lt;/VerticalPosition&gt;&lt;LineNumber&gt;7&lt;/LineNumber&gt;&lt;BookmarkName&gt;_LINE__7_95955a40_89da_4449_96df_8e443dc&lt;/BookmarkName&gt;&lt;/TableLine&gt;&lt;TableLine&gt;&lt;LineFragments&gt;&lt;TableLineFragment /&gt;&lt;/LineFragments&gt;&lt;VerticalPosition&gt;162.39999389648438&lt;/VerticalPosition&gt;&lt;LineNumber&gt;8&lt;/LineNumber&gt;&lt;BookmarkName&gt;_LINE__8_49e1fbbb_cd11_40e7_9da6_2956fe3&lt;/BookmarkName&gt;&lt;/TableLine&gt;&lt;TableLine&gt;&lt;LineFragments&gt;&lt;TableLineFragment /&gt;&lt;/LineFragments&gt;&lt;VerticalPosition&gt;174.64999389648438&lt;/VerticalPosition&gt;&lt;LineNumber&gt;9&lt;/LineNumber&gt;&lt;BookmarkName&gt;_LINE__9_72b1bd86_8da0_4797_a870_a4406f3&lt;/BookmarkName&gt;&lt;/TableLine&gt;&lt;/TableLines&gt;&lt;StartingRowLineNumber&gt;5&lt;/StartingRowLineNumber&gt;&lt;EndingRowLineNumber&gt;9&lt;/EndingRowLineNumber&gt;&lt;/TableRow&gt;&lt;TableRow&gt;&lt;TableLines&gt;&lt;TableLine&gt;&lt;LineFragments&gt;&lt;TableLineFragment /&gt;&lt;/LineFragments&gt;&lt;VerticalPosition&gt;187.64999389648438&lt;/VerticalPosition&gt;&lt;LineNumber&gt;10&lt;/LineNumber&gt;&lt;BookmarkName&gt;_LINE__10_4e1059a2_aebd_4c66_aa3b_5a2e3e&lt;/BookmarkName&gt;&lt;/TableLine&gt;&lt;/TableLines&gt;&lt;StartingRowLineNumber&gt;10&lt;/StartingRowLineNumber&gt;&lt;EndingRowLineNumber&gt;10&lt;/EndingRowLineNumber&gt;&lt;/TableRow&gt;&lt;/TableRows&gt;&lt;/TableLineTracker&gt;&lt;TableLineTracker&gt;&lt;BookmarkName&gt;_PAR__3_ea0b96ff_d333_42f6_b378_37c82bcc&lt;/BookmarkName&gt;&lt;TableRows&gt;&lt;TableRow&gt;&lt;TableLines&gt;&lt;TableLine&gt;&lt;LineFragments&gt;&lt;TableLineFragment /&gt;&lt;/LineFragments&gt;&lt;VerticalPosition&gt;222.89999389648438&lt;/VerticalPosition&gt;&lt;LineNumber&gt;12&lt;/LineNumber&gt;&lt;BookmarkName&gt;_LINE__12_a9269f34_0463_49fb_957a_79494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.89999389648438&lt;/VerticalPosition&gt;&lt;LineNumber&gt;13&lt;/LineNumber&gt;&lt;BookmarkName&gt;_LINE__13_054a5001_ad73_45aa_8a59_6062ae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48.14999389648438&lt;/VerticalPosition&gt;&lt;LineNumber&gt;14&lt;/LineNumber&gt;&lt;BookmarkName&gt;_LINE__14_585b3410_2446_4cb4_a2ad_1f01f2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1.20001220703125&lt;/VerticalPosition&gt;&lt;LineNumber&gt;15&lt;/LineNumber&gt;&lt;BookmarkName&gt;_LINE__15_0e5fc2f0_e597_4b66_84be_b507e6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/LineFragments&gt;&lt;VerticalPosition&gt;273.45001220703125&lt;/VerticalPosition&gt;&lt;LineNumber&gt;16&lt;/LineNumber&gt;&lt;BookmarkName&gt;_LINE__16_d0ff8e19_7fd3_48e2_be35_dc5483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5_a2892ce8_19f0_4382_b2b9_0b0cf2d9&lt;/BookmarkName&gt;&lt;TableRows&gt;&lt;TableRow&gt;&lt;TableLines&gt;&lt;TableLine&gt;&lt;LineFragments&gt;&lt;TableLineFragment /&gt;&lt;/LineFragments&gt;&lt;VerticalPosition&gt;308.70001220703125&lt;/VerticalPosition&gt;&lt;LineNumber&gt;18&lt;/LineNumber&gt;&lt;BookmarkName&gt;_LINE__18_3c96d723_977f_4966_937a_c0352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70001220703125&lt;/VerticalPosition&gt;&lt;LineNumber&gt;19&lt;/LineNumber&gt;&lt;BookmarkName&gt;_LINE__19_eb2433c0_8751_46d6_8c15_3e288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3.95001220703125&lt;/VerticalPosition&gt;&lt;LineNumber&gt;20&lt;/LineNumber&gt;&lt;BookmarkName&gt;_LINE__20_507975d8_731b_4280_b0e3_e13863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7&lt;/VerticalPosition&gt;&lt;LineNumber&gt;21&lt;/LineNumber&gt;&lt;BookmarkName&gt;_LINE__21_3cd7aa66_ed4f_4455_94e9_f41d53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25&lt;/VerticalPosition&gt;&lt;LineNumber&gt;22&lt;/LineNumber&gt;&lt;BookmarkName&gt;_LINE__22_dd62e51d_c083_4e6f_8044_c52be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25&lt;/VerticalPosition&gt;&lt;LineNumber&gt;23&lt;/LineNumber&gt;&lt;BookmarkName&gt;_LINE__23_0008ede8_923a_471b_b077_8d8a27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5&lt;/VerticalPosition&gt;&lt;LineNumber&gt;24&lt;/LineNumber&gt;&lt;BookmarkName&gt;_LINE__24_9bd0b997_33c1_4fed_a3e6_ec3f8b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54998779296875&lt;/VerticalPosition&gt;&lt;LineNumber&gt;25&lt;/LineNumber&gt;&lt;BookmarkName&gt;_LINE__25_98e9b90f_f623_4577_ac83_cc7004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79998779296875&lt;/VerticalPosition&gt;&lt;LineNumber&gt;26&lt;/LineNumber&gt;&lt;BookmarkName&gt;_LINE__26_09add6ae_0aa5_43be_b8fe_c70ac6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2e3e2a98_0fec_483f_81f7_df03f3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e3c0f4ac_32ff_4619_9152_40446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8.10000610351563&lt;/VerticalPosition&gt;&lt;LineNumber&gt;29&lt;/LineNumber&gt;&lt;BookmarkName&gt;_LINE__29_cc2334f1_62f5_47b9_8f3f_a0a374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35000610351563&lt;/VerticalPosition&gt;&lt;LineNumber&gt;30&lt;/LineNumber&gt;&lt;BookmarkName&gt;_LINE__30_d847da07_78d5_495f_9b91_94cce2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73.35000610351563&lt;/VerticalPosition&gt;&lt;LineNumber&gt;31&lt;/LineNumber&gt;&lt;BookmarkName&gt;_LINE__31_903f7ffa_2892_4545_9ad2_bf25d2&lt;/BookmarkName&gt;&lt;/TableLine&gt;&lt;TableLine&gt;&lt;LineFragments&gt;&lt;TableLineFragment /&gt;&lt;/LineFragments&gt;&lt;VerticalPosition&gt;486.39999389648438&lt;/VerticalPosition&gt;&lt;LineNumber&gt;32&lt;/LineNumber&gt;&lt;BookmarkName&gt;_LINE__32_32fb5e1b_63f0_4f40_9035_0e4e86&lt;/BookmarkName&gt;&lt;/TableLine&gt;&lt;TableLine&gt;&lt;LineFragments&gt;&lt;TableLineFragment /&gt;&lt;/LineFragments&gt;&lt;VerticalPosition&gt;498.64999389648438&lt;/VerticalPosition&gt;&lt;LineNumber&gt;33&lt;/LineNumber&gt;&lt;BookmarkName&gt;_LINE__33_57668944_3b2e_4347_86d1_f6daef&lt;/BookmarkName&gt;&lt;/TableLine&gt;&lt;TableLine&gt;&lt;LineFragments&gt;&lt;TableLineFragment /&gt;&lt;/LineFragments&gt;&lt;VerticalPosition&gt;511.64999389648438&lt;/VerticalPosition&gt;&lt;LineNumber&gt;34&lt;/LineNumber&gt;&lt;BookmarkName&gt;_LINE__34_55b461dd_35df_46c8_814d_a7e330&lt;/BookmarkName&gt;&lt;/TableLine&gt;&lt;TableLine&gt;&lt;LineFragments&gt;&lt;TableLineFragment /&gt;&lt;/LineFragments&gt;&lt;VerticalPosition&gt;523.9000244140625&lt;/VerticalPosition&gt;&lt;LineNumber&gt;35&lt;/LineNumber&gt;&lt;BookmarkName&gt;_LINE__35_bf61257d_de2a_402c_90a7_b80cf2&lt;/BookmarkName&gt;&lt;/TableLine&gt;&lt;/TableLines&gt;&lt;StartingRowLineNumber&gt;31&lt;/StartingRowLineNumber&gt;&lt;EndingRowLineNumber&gt;35&lt;/EndingRowLineNumber&gt;&lt;/TableRow&gt;&lt;TableRow&gt;&lt;TableLines&gt;&lt;TableLine&gt;&lt;LineFragments&gt;&lt;TableLineFragment /&gt;&lt;/LineFragments&gt;&lt;VerticalPosition&gt;536.1500244140625&lt;/VerticalPosition&gt;&lt;LineNumber&gt;36&lt;/LineNumber&gt;&lt;BookmarkName&gt;_LINE__36_863beb62_e8ca_48f1_9918_1b715a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7_94742b26_cf67_437f_9703_7e2b7c37&lt;/BookmarkName&gt;&lt;TableRows&gt;&lt;TableRow&gt;&lt;TableLines&gt;&lt;TableLine&gt;&lt;LineFragments&gt;&lt;TableLineFragment /&gt;&lt;/LineFragments&gt;&lt;VerticalPosition&gt;571.4000244140625&lt;/VerticalPosition&gt;&lt;LineNumber&gt;38&lt;/LineNumber&gt;&lt;BookmarkName&gt;_LINE__38_f56ac069_de24_45ad_8674_6db06f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4.45001220703125&lt;/VerticalPosition&gt;&lt;LineNumber&gt;39&lt;/LineNumber&gt;&lt;BookmarkName&gt;_LINE__39_01bf94c8_02b2_47b1_b111_d355c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596.70001220703125&lt;/VerticalPosition&gt;&lt;LineNumber&gt;40&lt;/LineNumber&gt;&lt;BookmarkName&gt;_LINE__40_08053688_f1ee_49cb_8fb8_faddfb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09.70001220703125&lt;/VerticalPosition&gt;&lt;LineNumber&gt;41&lt;/LineNumber&gt;&lt;BookmarkName&gt;_LINE__41_3fc76a29_0e76_4bab_8677_d27dc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/LineFragments&gt;&lt;VerticalPosition&gt;621.95001220703125&lt;/VerticalPosition&gt;&lt;LineNumber&gt;42&lt;/LineNumber&gt;&lt;BookmarkName&gt;_LINE__42_d6a3802d_abcf_4d9f_8409_62dcd7&lt;/BookmarkName&gt;&lt;/TableLine&gt;&lt;/TableLines&gt;&lt;StartingRowLineNumber&gt;42&lt;/StartingRowLineNumber&gt;&lt;EndingRowLineNumber&gt;42&lt;/EndingRowLineNumber&gt;&lt;/TableRow&gt;&lt;/TableRows&gt;&lt;/TableLineTracker&gt;&lt;TableLineTracker&gt;&lt;BookmarkName&gt;_PAR__9_632659e2_0995_40f6_81ba_5974df32&lt;/BookmarkName&gt;&lt;TableRows&gt;&lt;TableRow&gt;&lt;TableLines&gt;&lt;TableLine&gt;&lt;LineFragments&gt;&lt;TableLineFragment /&gt;&lt;/LineFragments&gt;&lt;VerticalPosition&gt;657.20001220703125&lt;/VerticalPosition&gt;&lt;LineNumber&gt;44&lt;/LineNumber&gt;&lt;BookmarkName&gt;_LINE__44_b4583390_31de_4a9b_8930_688e06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9&lt;/PageNumber&gt;&lt;BookmarkName&gt;_PAGE__9_49c01f6d_0f9c_40f1_8ff1_4dadceb&lt;/BookmarkName&gt;&lt;Tables&gt;&lt;TableLineTracker&gt;&lt;BookmarkName&gt;_PAR__1_31f6048a_d905_4906_82c9_965cad4d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06226b9f_abfd_443a_835d_121f9a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bdb6e7de_181b_4a18_a40c_00c0620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581f55f9_629a_4395_a6fb_6d1eb39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84999847412109&lt;/VerticalPosition&gt;&lt;LineNumber&gt;4&lt;/LineNumber&gt;&lt;BookmarkName&gt;_LINE__4_aaef89f2_06bb_4af5_a85e_fbdda35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4.09999847412109&lt;/VerticalPosition&gt;&lt;LineNumber&gt;5&lt;/LineNumber&gt;&lt;BookmarkName&gt;_LINE__5_d77a7533_5245_42e8_80bd_a6b92c8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7.10000610351563&lt;/VerticalPosition&gt;&lt;LineNumber&gt;6&lt;/LineNumber&gt;&lt;BookmarkName&gt;_LINE__6_3b76ab1d_cc8f_4980_b30d_c2ee549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35000610351563&lt;/VerticalPosition&gt;&lt;LineNumber&gt;7&lt;/LineNumber&gt;&lt;BookmarkName&gt;_LINE__7_cc679db0_9654_459d_8e38_23ef3e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.39999389648438&lt;/VerticalPosition&gt;&lt;LineNumber&gt;8&lt;/LineNumber&gt;&lt;BookmarkName&gt;_LINE__8_9af613ca_ad65_4131_98bc_bd5b91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64999389648438&lt;/VerticalPosition&gt;&lt;LineNumber&gt;9&lt;/LineNumber&gt;&lt;BookmarkName&gt;_LINE__9_e69f3e3e_efce_49d3_8829_6ee827a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64999389648438&lt;/VerticalPosition&gt;&lt;LineNumber&gt;10&lt;/LineNumber&gt;&lt;BookmarkName&gt;_LINE__10_07b3e8e7_2e77_45ec_8adf_a46e6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89999389648438&lt;/VerticalPosition&gt;&lt;LineNumber&gt;11&lt;/LineNumber&gt;&lt;BookmarkName&gt;_LINE__11_6749c02b_0d37_4849_b579_ef7819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2.94999694824219&lt;/VerticalPosition&gt;&lt;LineNumber&gt;12&lt;/LineNumber&gt;&lt;BookmarkName&gt;_LINE__12_1e9ded61_b46b_4687_9088_8ba5e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25.19999694824219&lt;/VerticalPosition&gt;&lt;LineNumber&gt;13&lt;/LineNumber&gt;&lt;BookmarkName&gt;_LINE__13_59a5d7c6_6299_405f_a720_3db808&lt;/BookmarkName&gt;&lt;/TableLine&gt;&lt;TableLine&gt;&lt;LineFragments&gt;&lt;TableLineFragment /&gt;&lt;/LineFragments&gt;&lt;VerticalPosition&gt;238.19999694824219&lt;/VerticalPosition&gt;&lt;LineNumber&gt;14&lt;/LineNumber&gt;&lt;BookmarkName&gt;_LINE__14_bb309e43_64b8_4dfb_a147_cd1c78&lt;/BookmarkName&gt;&lt;/TableLine&gt;&lt;TableLine&gt;&lt;LineFragments&gt;&lt;TableLineFragment /&gt;&lt;/LineFragments&gt;&lt;VerticalPosition&gt;250.44999694824219&lt;/VerticalPosition&gt;&lt;LineNumber&gt;15&lt;/LineNumber&gt;&lt;BookmarkName&gt;_LINE__15_bfc3d3cc_2ac2_4ce4_adbb_3e14c2&lt;/BookmarkName&gt;&lt;/TableLine&gt;&lt;TableLine&gt;&lt;LineFragments&gt;&lt;TableLineFragment /&gt;&lt;/LineFragments&gt;&lt;VerticalPosition&gt;263.5&lt;/VerticalPosition&gt;&lt;LineNumber&gt;16&lt;/LineNumber&gt;&lt;BookmarkName&gt;_LINE__16_69df7a86_7c21_4716_ad8f_82a759&lt;/BookmarkName&gt;&lt;/TableLine&gt;&lt;TableLine&gt;&lt;LineFragments&gt;&lt;TableLineFragment /&gt;&lt;/LineFragments&gt;&lt;VerticalPosition&gt;275.75&lt;/VerticalPosition&gt;&lt;LineNumber&gt;17&lt;/LineNumber&gt;&lt;BookmarkName&gt;_LINE__17_34342b75_27c0_4a8a_9cca_056be5&lt;/BookmarkName&gt;&lt;/TableLine&gt;&lt;/TableLines&gt;&lt;StartingRowLineNumber&gt;13&lt;/StartingRowLineNumber&gt;&lt;EndingRowLineNumber&gt;17&lt;/EndingRowLineNumber&gt;&lt;/TableRow&gt;&lt;TableRow&gt;&lt;TableLines&gt;&lt;TableLine&gt;&lt;LineFragments&gt;&lt;TableLineFragment /&gt;&lt;/LineFragments&gt;&lt;VerticalPosition&gt;288.75&lt;/VerticalPosition&gt;&lt;LineNumber&gt;18&lt;/LineNumber&gt;&lt;BookmarkName&gt;_LINE__18_65cba05b_29ae_4f22_9fad_2bfa26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3_b80ed9ec_58ee_404f_8f89_7235dbb7&lt;/BookmarkName&gt;&lt;TableRows&gt;&lt;TableRow&gt;&lt;TableLines&gt;&lt;TableLine&gt;&lt;LineFragments&gt;&lt;TableLineFragment /&gt;&lt;/LineFragments&gt;&lt;VerticalPosition&gt;324&lt;/VerticalPosition&gt;&lt;LineNumber&gt;20&lt;/LineNumber&gt;&lt;BookmarkName&gt;_LINE__20_6bc47af3_7802_44c5_ab17_57c0e0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/LineFragments&gt;&lt;VerticalPosition&gt;337&lt;/VerticalPosition&gt;&lt;LineNumber&gt;21&lt;/LineNumber&gt;&lt;BookmarkName&gt;_LINE__21_ef6de8c8_b648_4295_b0ec_951202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29998779296875&lt;/VerticalPosition&gt;&lt;LineNumber&gt;22&lt;/LineNumber&gt;&lt;BookmarkName&gt;_LINE__22_8ea1b4d9_1c53_4345_a1e0_866210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62.29998779296875&lt;/VerticalPosition&gt;&lt;LineNumber&gt;23&lt;/LineNumber&gt;&lt;BookmarkName&gt;_LINE__23_7045a928_b314_4f3b_9ee3_6d3c81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74.54998779296875&lt;/VerticalPosition&gt;&lt;LineNumber&gt;24&lt;/LineNumber&gt;&lt;BookmarkName&gt;_LINE__24_85244670_71cc_43f6_8de6_c6bfe0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5_dcac3c54_659c_4984_8f62_ea157a27&lt;/BookmarkName&gt;&lt;TableRows&gt;&lt;TableRow&gt;&lt;TableLines&gt;&lt;TableLine&gt;&lt;LineFragments&gt;&lt;TableLineFragment /&gt;&lt;/LineFragments&gt;&lt;VerticalPosition&gt;409.79998779296875&lt;/VerticalPosition&gt;&lt;LineNumber&gt;26&lt;/LineNumber&gt;&lt;BookmarkName&gt;_LINE__26_fc281d70_edd8_4463_aa10_b3924b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cec37f33_0962_4267_95c2_1cc670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33e5b565_4393_42eb_b00a_fb4e4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8.10000610351563&lt;/VerticalPosition&gt;&lt;LineNumber&gt;29&lt;/LineNumber&gt;&lt;BookmarkName&gt;_LINE__29_cf17a63a_9b12_4656_aa8c_e05ee9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35000610351563&lt;/VerticalPosition&gt;&lt;LineNumber&gt;30&lt;/LineNumber&gt;&lt;BookmarkName&gt;_LINE__30_9a055378_0c80_44b9_a12f_b8fa8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3.35000610351563&lt;/VerticalPosition&gt;&lt;LineNumber&gt;31&lt;/LineNumber&gt;&lt;BookmarkName&gt;_LINE__31_9944cf23_f7f3_49b0_9c18_39e06a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60000610351563&lt;/VerticalPosition&gt;&lt;LineNumber&gt;32&lt;/LineNumber&gt;&lt;BookmarkName&gt;_LINE__32_2787a7d9_6840_4e24_b9af_ffe59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8.64999389648438&lt;/VerticalPosition&gt;&lt;LineNumber&gt;33&lt;/LineNumber&gt;&lt;BookmarkName&gt;_LINE__33_0cb24121_4602_48dd_b06b_d1ccd8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d22eebb2_fa6a_4482_a05d_6c9891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9000244140625&lt;/VerticalPosition&gt;&lt;LineNumber&gt;35&lt;/LineNumber&gt;&lt;BookmarkName&gt;_LINE__35_188e6c20_de02_49ec_93d7_c5b7c1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1500244140625&lt;/VerticalPosition&gt;&lt;LineNumber&gt;36&lt;/LineNumber&gt;&lt;BookmarkName&gt;_LINE__36_7c267a96_e789_415b_a017_95f2f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9.20001220703125&lt;/VerticalPosition&gt;&lt;LineNumber&gt;37&lt;/LineNumber&gt;&lt;BookmarkName&gt;_LINE__37_4b89b5e6_57dc_4ca0_8c67_e906f5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61.45001220703125&lt;/VerticalPosition&gt;&lt;LineNumber&gt;38&lt;/LineNumber&gt;&lt;BookmarkName&gt;_LINE__38_2c291120_60b2_4faf_b304_3c632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574.45001220703125&lt;/VerticalPosition&gt;&lt;LineNumber&gt;39&lt;/LineNumber&gt;&lt;BookmarkName&gt;_LINE__39_5776eb3b_745d_4469_be7d_bfb906&lt;/BookmarkName&gt;&lt;/TableLine&gt;&lt;TableLine&gt;&lt;LineFragments&gt;&lt;TableLineFragment /&gt;&lt;/LineFragments&gt;&lt;VerticalPosition&gt;587.5&lt;/VerticalPosition&gt;&lt;LineNumber&gt;40&lt;/LineNumber&gt;&lt;BookmarkName&gt;_LINE__40_5ab9839f_5e4b_41a7_83f3_9521f4&lt;/BookmarkName&gt;&lt;/TableLine&gt;&lt;TableLine&gt;&lt;LineFragments&gt;&lt;TableLineFragment /&gt;&lt;/LineFragments&gt;&lt;VerticalPosition&gt;599.75&lt;/VerticalPosition&gt;&lt;LineNumber&gt;41&lt;/LineNumber&gt;&lt;BookmarkName&gt;_LINE__41_e176532d_03e8_48b0_8a96_e2eadd&lt;/BookmarkName&gt;&lt;/TableLine&gt;&lt;TableLine&gt;&lt;LineFragments&gt;&lt;TableLineFragment /&gt;&lt;/LineFragments&gt;&lt;VerticalPosition&gt;612.75&lt;/VerticalPosition&gt;&lt;LineNumber&gt;42&lt;/LineNumber&gt;&lt;BookmarkName&gt;_LINE__42_b39ffe15_58b8_4b6b_a842_40cf4d&lt;/BookmarkName&gt;&lt;/TableLine&gt;&lt;TableLine&gt;&lt;LineFragments&gt;&lt;TableLineFragment /&gt;&lt;/LineFragments&gt;&lt;VerticalPosition&gt;625&lt;/VerticalPosition&gt;&lt;LineNumber&gt;43&lt;/LineNumber&gt;&lt;BookmarkName&gt;_LINE__43_67122234_db4d_470d_a3a6_4a0b60&lt;/BookmarkName&gt;&lt;/TableLine&gt;&lt;/TableLines&gt;&lt;StartingRowLineNumber&gt;39&lt;/StartingRowLineNumber&gt;&lt;EndingRowLineNumber&gt;43&lt;/EndingRowLineNumber&gt;&lt;/TableRow&gt;&lt;TableRow&gt;&lt;TableLines&gt;&lt;TableLine&gt;&lt;LineFragments&gt;&lt;TableLineFragment /&gt;&lt;/LineFragments&gt;&lt;VerticalPosition&gt;637.29998779296875&lt;/VerticalPosition&gt;&lt;LineNumber&gt;44&lt;/LineNumber&gt;&lt;BookmarkName&gt;_LINE__44_781cf36f_ddf5_415b_a8f8_36ed48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0&lt;/PageNumber&gt;&lt;BookmarkName&gt;_PAGE__10_08e76eca_403c_46a7_8ef9_435c85&lt;/BookmarkName&gt;&lt;Tables&gt;&lt;TableLineTracker&gt;&lt;BookmarkName&gt;_PAR__1_95c6a2f3_f66a_4f55_ab3d_495f5294&lt;/BookmarkName&gt;&lt;TableRows&gt;&lt;TableRow&gt;&lt;TableLines&gt;&lt;TableLine&gt;&lt;LineFragments&gt;&lt;TableLineFragment /&gt;&lt;/LineFragments&gt;&lt;VerticalPosition&gt;73.550003051757813&lt;/VerticalPosition&gt;&lt;LineNumber&gt;1&lt;/LineNumber&gt;&lt;BookmarkName&gt;_LINE__1_7dcb68d3_670e_4688_84e0_846ca6c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/LineFragments&gt;&lt;VerticalPosition&gt;86.550003051757813&lt;/VerticalPosition&gt;&lt;LineNumber&gt;2&lt;/LineNumber&gt;&lt;BookmarkName&gt;_LINE__2_eb7c92a2_5204_4f1e_9b32_168837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/LineFragments&gt;&lt;VerticalPosition&gt;98.800003051757813&lt;/VerticalPosition&gt;&lt;LineNumber&gt;3&lt;/LineNumber&gt;&lt;BookmarkName&gt;_LINE__3_04e26494_763d_4328_835b_ec07ef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11.84999847412109&lt;/VerticalPosition&gt;&lt;LineNumber&gt;4&lt;/LineNumber&gt;&lt;BookmarkName&gt;_LINE__4_f32e159a_f2fd_4c23_8b95_7589c8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4.09999847412109&lt;/VerticalPosition&gt;&lt;LineNumber&gt;5&lt;/LineNumber&gt;&lt;BookmarkName&gt;_LINE__5_282e24f7_a5fa_4d7f_95cf_5160c2f&lt;/BookmarkName&gt;&lt;/TableLine&gt;&lt;/TableLines&gt;&lt;StartingRowLineNumber&gt;5&lt;/StartingRowLineNumber&gt;&lt;EndingRowLineNumber&gt;5&lt;/EndingRowLineNumber&gt;&lt;/TableRow&gt;&lt;/TableRows&gt;&lt;/TableLineTracker&gt;&lt;TableLineTracker&gt;&lt;BookmarkName&gt;_PAR__3_977cc74c_09ed_49b2_a2ef_e75d192a&lt;/BookmarkName&gt;&lt;TableRows&gt;&lt;TableRow&gt;&lt;TableLines&gt;&lt;TableLine&gt;&lt;LineFragments&gt;&lt;TableLineFragment /&gt;&lt;/LineFragments&gt;&lt;VerticalPosition&gt;159.30000305175781&lt;/VerticalPosition&gt;&lt;LineNumber&gt;7&lt;/LineNumber&gt;&lt;BookmarkName&gt;_LINE__7_012c9660_41c9_46ab_88cd_bfc68a5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72.35000610351563&lt;/VerticalPosition&gt;&lt;LineNumber&gt;8&lt;/LineNumber&gt;&lt;BookmarkName&gt;_LINE__8_a50e6333_2ff8_4f83_b4b7_2d5026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84.60000610351563&lt;/VerticalPosition&gt;&lt;LineNumber&gt;9&lt;/LineNumber&gt;&lt;BookmarkName&gt;_LINE__9_de5ff814_470c_4a69_9fc7_1379c8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97.60000610351563&lt;/VerticalPosition&gt;&lt;LineNumber&gt;10&lt;/LineNumber&gt;&lt;BookmarkName&gt;_LINE__10_7a23cfe8_71ff_49c9_851b_0ca59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09.85000610351563&lt;/VerticalPosition&gt;&lt;LineNumber&gt;11&lt;/LineNumber&gt;&lt;BookmarkName&gt;_LINE__11_fb07cdad_09de_4549_b51a_733f6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22.89999389648438&lt;/VerticalPosition&gt;&lt;LineNumber&gt;12&lt;/LineNumber&gt;&lt;BookmarkName&gt;_LINE__12_a66a122f_30ac_4229_9ecc_7d19f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35.14999389648438&lt;/VerticalPosition&gt;&lt;LineNumber&gt;13&lt;/LineNumber&gt;&lt;BookmarkName&gt;_LINE__13_9296a928_76c3_4e8a_a0a4_6540dc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48.14999389648438&lt;/VerticalPosition&gt;&lt;LineNumber&gt;14&lt;/LineNumber&gt;&lt;BookmarkName&gt;_LINE__14_398f3057_d0e7_465a_ab55_2d5107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60.45001220703125&lt;/VerticalPosition&gt;&lt;LineNumber&gt;15&lt;/LineNumber&gt;&lt;BookmarkName&gt;_LINE__15_e8c02b9e_0709_4c0d_be23_da1183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73.45001220703125&lt;/VerticalPosition&gt;&lt;LineNumber&gt;16&lt;/LineNumber&gt;&lt;BookmarkName&gt;_LINE__16_9b58e15b_626b_4ea2_92e8_a0db6d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85.70001220703125&lt;/VerticalPosition&gt;&lt;LineNumber&gt;17&lt;/LineNumber&gt;&lt;BookmarkName&gt;_LINE__17_eb5b7a76_317f_4b0d_ba14_002069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98.70001220703125&lt;/VerticalPosition&gt;&lt;LineNumber&gt;18&lt;/LineNumber&gt;&lt;BookmarkName&gt;_LINE__18_7f3e435b_79ad_4c9f_a469_3ef32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11&lt;/VerticalPosition&gt;&lt;LineNumber&gt;19&lt;/LineNumber&gt;&lt;BookmarkName&gt;_LINE__19_a77ddc51_1f47_4392_8513_f537d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24&lt;/VerticalPosition&gt;&lt;LineNumber&gt;20&lt;/LineNumber&gt;&lt;BookmarkName&gt;_LINE__20_3146ca63_86dd_42d2_951f_ec5444&lt;/BookmarkName&gt;&lt;/TableLine&gt;&lt;TableLine&gt;&lt;LineFragments&gt;&lt;TableLineFragment /&gt;&lt;/LineFragments&gt;&lt;VerticalPosition&gt;337&lt;/VerticalPosition&gt;&lt;LineNumber&gt;21&lt;/LineNumber&gt;&lt;BookmarkName&gt;_LINE__21_ff6bba39_dd86_4170_a8fd_f733a2&lt;/BookmarkName&gt;&lt;/TableLine&gt;&lt;TableLine&gt;&lt;LineFragments&gt;&lt;TableLineFragment /&gt;&lt;/LineFragments&gt;&lt;VerticalPosition&gt;349.29998779296875&lt;/VerticalPosition&gt;&lt;LineNumber&gt;22&lt;/LineNumber&gt;&lt;BookmarkName&gt;_LINE__22_bf7b5e16_7fcd_4b13_98c4_cd2138&lt;/BookmarkName&gt;&lt;/TableLine&gt;&lt;TableLine&gt;&lt;LineFragments&gt;&lt;TableLineFragment /&gt;&lt;/LineFragments&gt;&lt;VerticalPosition&gt;362.29998779296875&lt;/VerticalPosition&gt;&lt;LineNumber&gt;23&lt;/LineNumber&gt;&lt;BookmarkName&gt;_LINE__23_6e8a200c_6427_4f50_bac6_4e2fcb&lt;/BookmarkName&gt;&lt;/TableLine&gt;&lt;TableLine&gt;&lt;LineFragments&gt;&lt;TableLineFragment /&gt;&lt;/LineFragments&gt;&lt;VerticalPosition&gt;374.54998779296875&lt;/VerticalPosition&gt;&lt;LineNumber&gt;24&lt;/LineNumber&gt;&lt;BookmarkName&gt;_LINE__24_d92b64d3_ae51_44c7_b248_e3f57a&lt;/BookmarkName&gt;&lt;/TableLine&gt;&lt;/TableLines&gt;&lt;StartingRowLineNumber&gt;20&lt;/StartingRowLineNumber&gt;&lt;EndingRowLineNumber&gt;24&lt;/EndingRowLineNumber&gt;&lt;/TableRow&gt;&lt;TableRow&gt;&lt;TableLines&gt;&lt;TableLine&gt;&lt;LineFragments&gt;&lt;TableLineFragment /&gt;&lt;/LineFragments&gt;&lt;VerticalPosition&gt;386.79998779296875&lt;/VerticalPosition&gt;&lt;LineNumber&gt;25&lt;/LineNumber&gt;&lt;BookmarkName&gt;_LINE__25_7b7108de_f53a_4230_a3a0_59ddaf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5_6aadbf26_59b1_4bae_911c_edd9c7eb&lt;/BookmarkName&gt;&lt;TableRows&gt;&lt;TableRow&gt;&lt;TableLines&gt;&lt;TableLine&gt;&lt;LineFragments&gt;&lt;TableLineFragment /&gt;&lt;/LineFragments&gt;&lt;VerticalPosition&gt;422.04998779296875&lt;/VerticalPosition&gt;&lt;LineNumber&gt;27&lt;/LineNumber&gt;&lt;BookmarkName&gt;_LINE__27_db58e528_d8ec_4785_9c4c_40463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35.04998779296875&lt;/VerticalPosition&gt;&lt;LineNumber&gt;28&lt;/LineNumber&gt;&lt;BookmarkName&gt;_LINE__28_dc022bbe_3c9a_4a59_9b14_1de10a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47.29998779296875&lt;/VerticalPosition&gt;&lt;LineNumber&gt;29&lt;/LineNumber&gt;&lt;BookmarkName&gt;_LINE__29_1b03ddbe_d7c2_438b_adaa_feca9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60.35000610351563&lt;/VerticalPosition&gt;&lt;LineNumber&gt;30&lt;/LineNumber&gt;&lt;BookmarkName&gt;_LINE__30_6fdf816b_bb52_4bca_b86c_842833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472.60000610351563&lt;/VerticalPosition&gt;&lt;LineNumber&gt;31&lt;/LineNumber&gt;&lt;BookmarkName&gt;_LINE__31_cab79725_b868_469f_925a_ecc72b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7_6f81a6ef_631a_4a63_a421_8932300c&lt;/BookmarkName&gt;&lt;TableRows&gt;&lt;TableRow&gt;&lt;TableLines&gt;&lt;TableLine&gt;&lt;LineFragments&gt;&lt;TableLineFragment /&gt;&lt;/LineFragments&gt;&lt;VerticalPosition&gt;507.85000610351563&lt;/VerticalPosition&gt;&lt;LineNumber&gt;33&lt;/LineNumber&gt;&lt;BookmarkName&gt;_LINE__33_36a76ac4_509a_4be0_9b60_481f0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0.8499755859375&lt;/VerticalPosition&gt;&lt;LineNumber&gt;34&lt;/LineNumber&gt;&lt;BookmarkName&gt;_LINE__34_57960aee_34c8_4961_96a4_ad321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33.0999755859375&lt;/VerticalPosition&gt;&lt;LineNumber&gt;35&lt;/LineNumber&gt;&lt;BookmarkName&gt;_LINE__35_b25099a2_1762_4063_8d8f_ba68f9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46.1500244140625&lt;/VerticalPosition&gt;&lt;LineNumber&gt;36&lt;/LineNumber&gt;&lt;BookmarkName&gt;_LINE__36_7f4c9758_fc5a_4233_892f_2bc167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58.4000244140625&lt;/VerticalPosition&gt;&lt;LineNumber&gt;37&lt;/LineNumber&gt;&lt;BookmarkName&gt;_LINE__37_159bcb3c_4a77_48c6_be79_3d8e03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71.4000244140625&lt;/VerticalPosition&gt;&lt;LineNumber&gt;38&lt;/LineNumber&gt;&lt;BookmarkName&gt;_LINE__38_ffe41ff5_e88e_4a7c_af65_562cf1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83.6500244140625&lt;/VerticalPosition&gt;&lt;LineNumber&gt;39&lt;/LineNumber&gt;&lt;BookmarkName&gt;_LINE__39_9d3150ff_ecd1_4a6e_adff_f89da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96.70001220703125&lt;/VerticalPosition&gt;&lt;LineNumber&gt;40&lt;/LineNumber&gt;&lt;BookmarkName&gt;_LINE__40_18150918_b76e_471d_827c_116d3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08.95001220703125&lt;/VerticalPosition&gt;&lt;LineNumber&gt;41&lt;/LineNumber&gt;&lt;BookmarkName&gt;_LINE__41_b9b7c58b_14c4_43bf_bf55_c3bf15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21.95001220703125&lt;/VerticalPosition&gt;&lt;LineNumber&gt;42&lt;/LineNumber&gt;&lt;BookmarkName&gt;_LINE__42_3e7f3366_be90_4d99_82db_b276f1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34.20001220703125&lt;/VerticalPosition&gt;&lt;LineNumber&gt;43&lt;/LineNumber&gt;&lt;BookmarkName&gt;_LINE__43_6f92986a_7fad_4446_9f90_8f2e56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47.25&lt;/VerticalPosition&gt;&lt;LineNumber&gt;44&lt;/LineNumber&gt;&lt;BookmarkName&gt;_LINE__44_7dcf291d_1668_4d36_a42e_dc1705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59.5&lt;/VerticalPosition&gt;&lt;LineNumber&gt;45&lt;/LineNumber&gt;&lt;BookmarkName&gt;_LINE__45_70b85fe1_36f6_4d0b_bd03_697d0b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11&lt;/PageNumber&gt;&lt;BookmarkName&gt;_PAGE__11_661a7566_a4ea_46ef_a7d9_0fce5a&lt;/BookmarkName&gt;&lt;Tables&gt;&lt;TableLineTracker&gt;&lt;BookmarkName&gt;_PAR__1_ffc6e865_5cb7_4bbb_84bc_6569619f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a29db884_cdad_4f77_836a_8efca1a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b2da0236_6312_4e1f_aeff_343bf3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800003051757813&lt;/VerticalPosition&gt;&lt;LineNumber&gt;3&lt;/LineNumber&gt;&lt;BookmarkName&gt;_LINE__3_28e001fb_816d_496e_822c_e8ad42b&lt;/BookmarkName&gt;&lt;/TableLine&gt;&lt;TableLine&gt;&lt;LineFragments&gt;&lt;TableLineFragment /&gt;&lt;/LineFragments&gt;&lt;VerticalPosition&gt;111.84999847412109&lt;/VerticalPosition&gt;&lt;LineNumber&gt;4&lt;/LineNumber&gt;&lt;BookmarkName&gt;_LINE__4_c06f4ed2_a233_4a92_9ea6_0f95a5b&lt;/BookmarkName&gt;&lt;/TableLine&gt;&lt;TableLine&gt;&lt;LineFragments&gt;&lt;TableLineFragment /&gt;&lt;/LineFragments&gt;&lt;VerticalPosition&gt;124.09999847412109&lt;/VerticalPosition&gt;&lt;LineNumber&gt;5&lt;/LineNumber&gt;&lt;BookmarkName&gt;_LINE__5_875aa0cb_531e_4744_865d_c9fd28e&lt;/BookmarkName&gt;&lt;/TableLine&gt;&lt;TableLine&gt;&lt;LineFragments&gt;&lt;TableLineFragment /&gt;&lt;/LineFragments&gt;&lt;VerticalPosition&gt;137.10000610351563&lt;/VerticalPosition&gt;&lt;LineNumber&gt;6&lt;/LineNumber&gt;&lt;BookmarkName&gt;_LINE__6_8b2c2776_085b_4fbf_a573_21a709d&lt;/BookmarkName&gt;&lt;/TableLine&gt;&lt;TableLine&gt;&lt;LineFragments&gt;&lt;TableLineFragment /&gt;&lt;/LineFragments&gt;&lt;VerticalPosition&gt;149.35000610351563&lt;/VerticalPosition&gt;&lt;LineNumber&gt;7&lt;/LineNumber&gt;&lt;BookmarkName&gt;_LINE__7_12e2b978_6e7c_48d7_83b3_56dcf7d&lt;/BookmarkName&gt;&lt;/TableLine&gt;&lt;/TableLines&gt;&lt;StartingRowLineNumber&gt;3&lt;/StartingRowLineNumber&gt;&lt;EndingRowLineNumber&gt;7&lt;/EndingRowLineNumber&gt;&lt;/TableRow&gt;&lt;TableRow&gt;&lt;TableLines&gt;&lt;TableLine&gt;&lt;LineFragments&gt;&lt;TableLineFragment /&gt;&lt;/LineFragments&gt;&lt;VerticalPosition&gt;162.39999389648438&lt;/VerticalPosition&gt;&lt;LineNumber&gt;8&lt;/LineNumber&gt;&lt;BookmarkName&gt;_LINE__8_ec5d602d_eb46_4995_a418_5333863&lt;/BookmarkName&gt;&lt;/TableLine&gt;&lt;/TableLines&gt;&lt;StartingRowLineNumber&gt;8&lt;/StartingRowLineNumber&gt;&lt;EndingRowLineNumber&gt;8&lt;/EndingRowLineNumber&gt;&lt;/TableRow&gt;&lt;/TableRows&gt;&lt;/TableLineTracker&gt;&lt;TableLineTracker&gt;&lt;BookmarkName&gt;_PAR__3_d86a3a09_bdd5_4632_ad24_22e51a7d&lt;/BookmarkName&gt;&lt;TableRows&gt;&lt;TableRow&gt;&lt;TableLines&gt;&lt;TableLine&gt;&lt;LineFragments&gt;&lt;TableLineFragment /&gt;&lt;/LineFragments&gt;&lt;VerticalPosition&gt;197.60000610351563&lt;/VerticalPosition&gt;&lt;LineNumber&gt;10&lt;/LineNumber&gt;&lt;BookmarkName&gt;_LINE__10_a992b102_a3ae_4550_814b_5d182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/LineFragments&gt;&lt;VerticalPosition&gt;210.64999389648438&lt;/VerticalPosition&gt;&lt;LineNumber&gt;11&lt;/LineNumber&gt;&lt;BookmarkName&gt;_LINE__11_963f90bc_6eb6_48d3_8aad_f9e5dc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385ce306_2691_449f_8005_c7a77b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.89999389648438&lt;/VerticalPosition&gt;&lt;LineNumber&gt;13&lt;/LineNumber&gt;&lt;BookmarkName&gt;_LINE__13_a30dc284_5c09_49c2_b871_f390e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48.14999389648438&lt;/VerticalPosition&gt;&lt;LineNumber&gt;14&lt;/LineNumber&gt;&lt;BookmarkName&gt;_LINE__14_f37b74b7_41f3_4fc1_b1c4_485688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5_871b0609_143a_4ad4_8a28_12ddf7c2&lt;/BookmarkName&gt;&lt;TableRows&gt;&lt;TableRow&gt;&lt;TableLines&gt;&lt;TableLine&gt;&lt;LineFragments&gt;&lt;TableLineFragment /&gt;&lt;/LineFragments&gt;&lt;VerticalPosition&gt;283.39999389648438&lt;/VerticalPosition&gt;&lt;LineNumber&gt;16&lt;/LineNumber&gt;&lt;BookmarkName&gt;_LINE__16_3c84290e_9f5c_49b8_ba4f_e99007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6.45001220703125&lt;/VerticalPosition&gt;&lt;LineNumber&gt;17&lt;/LineNumber&gt;&lt;BookmarkName&gt;_LINE__17_47de474f_0610_4193_b90e_98f268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0001220703125&lt;/VerticalPosition&gt;&lt;LineNumber&gt;18&lt;/LineNumber&gt;&lt;BookmarkName&gt;_LINE__18_0b9edd92_5d30_4422_87b0_070c2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1.70001220703125&lt;/VerticalPosition&gt;&lt;LineNumber&gt;19&lt;/LineNumber&gt;&lt;BookmarkName&gt;_LINE__19_823f120a_bca0_4b0a_b36d_2a62a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3.95001220703125&lt;/VerticalPosition&gt;&lt;LineNumber&gt;20&lt;/LineNumber&gt;&lt;BookmarkName&gt;_LINE__20_96fc6e2b_e440_404b_bbcd_72ac0b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7&lt;/VerticalPosition&gt;&lt;LineNumber&gt;21&lt;/LineNumber&gt;&lt;BookmarkName&gt;_LINE__21_410d2572_b82b_471c_97db_9a2c1e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25&lt;/VerticalPosition&gt;&lt;LineNumber&gt;22&lt;/LineNumber&gt;&lt;BookmarkName&gt;_LINE__22_4182548f_148d_4605_832e_fc0a0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2.25&lt;/VerticalPosition&gt;&lt;LineNumber&gt;23&lt;/LineNumber&gt;&lt;BookmarkName&gt;_LINE__23_01e635d5_b5c9_40e8_8e46_c2a65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5&lt;/VerticalPosition&gt;&lt;LineNumber&gt;24&lt;/LineNumber&gt;&lt;BookmarkName&gt;_LINE__24_6ca651f8_d780_4099_b17c_56c6d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7.54998779296875&lt;/VerticalPosition&gt;&lt;LineNumber&gt;25&lt;/LineNumber&gt;&lt;BookmarkName&gt;_LINE__25_820f8c73_fe9d_436d_80d0_1e1417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79998779296875&lt;/VerticalPosition&gt;&lt;LineNumber&gt;26&lt;/LineNumber&gt;&lt;BookmarkName&gt;_LINE__26_2839ca84_0ca6_4f17_96f4_7d2996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79998779296875&lt;/VerticalPosition&gt;&lt;LineNumber&gt;27&lt;/LineNumber&gt;&lt;BookmarkName&gt;_LINE__27_81e5b337_ee1d_45c1_b164_d0323d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10535d6e_8965_425b_8d9d_768179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48.10000610351563&lt;/VerticalPosition&gt;&lt;LineNumber&gt;29&lt;/LineNumber&gt;&lt;BookmarkName&gt;_LINE__29_42c23b22_e1f4_487c_9c9d_cb870c&lt;/BookmarkName&gt;&lt;/TableLine&gt;&lt;TableLine&gt;&lt;LineFragments&gt;&lt;TableLineFragment /&gt;&lt;/LineFragments&gt;&lt;VerticalPosition&gt;461.10000610351563&lt;/VerticalPosition&gt;&lt;LineNumber&gt;30&lt;/LineNumber&gt;&lt;BookmarkName&gt;_LINE__30_0818e1e9_0346_4824_b9fa_acab9f&lt;/BookmarkName&gt;&lt;/TableLine&gt;&lt;TableLine&gt;&lt;LineFragments&gt;&lt;TableLineFragment /&gt;&lt;/LineFragments&gt;&lt;VerticalPosition&gt;473.35000610351563&lt;/VerticalPosition&gt;&lt;LineNumber&gt;31&lt;/LineNumber&gt;&lt;BookmarkName&gt;_LINE__31_8f3082dd_3c9f_481d_b96b_5a8ca5&lt;/BookmarkName&gt;&lt;/TableLine&gt;&lt;TableLine&gt;&lt;LineFragments&gt;&lt;TableLineFragment /&gt;&lt;/LineFragments&gt;&lt;VerticalPosition&gt;486.39999389648438&lt;/VerticalPosition&gt;&lt;LineNumber&gt;32&lt;/LineNumber&gt;&lt;BookmarkName&gt;_LINE__32_849d0798_cfd3_40eb_afee_b0ac92&lt;/BookmarkName&gt;&lt;/TableLine&gt;&lt;TableLine&gt;&lt;LineFragments&gt;&lt;TableLineFragment /&gt;&lt;/LineFragments&gt;&lt;VerticalPosition&gt;498.64999389648438&lt;/VerticalPosition&gt;&lt;LineNumber&gt;33&lt;/LineNumber&gt;&lt;BookmarkName&gt;_LINE__33_7169b5f6_8a64_49e6_b9b5_1b36e5&lt;/BookmarkName&gt;&lt;/TableLine&gt;&lt;/TableLines&gt;&lt;StartingRowLineNumber&gt;29&lt;/StartingRowLineNumber&gt;&lt;EndingRowLineNumber&gt;33&lt;/EndingRowLineNumber&gt;&lt;/TableRow&gt;&lt;TableRow&gt;&lt;TableLines&gt;&lt;TableLine&gt;&lt;LineFragments&gt;&lt;TableLineFragment /&gt;&lt;/LineFragments&gt;&lt;VerticalPosition&gt;510.89999389648438&lt;/VerticalPosition&gt;&lt;LineNumber&gt;34&lt;/LineNumber&gt;&lt;BookmarkName&gt;_LINE__34_032cec5f_f395_4537_aa77_dc82b4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7_191529e0_ab3f_4d72_bc7f_154e81be&lt;/BookmarkName&gt;&lt;TableRows&gt;&lt;TableRow&gt;&lt;TableLines&gt;&lt;TableLine&gt;&lt;LineFragments&gt;&lt;TableLineFragment /&gt;&lt;/LineFragments&gt;&lt;VerticalPosition&gt;546.1500244140625&lt;/VerticalPosition&gt;&lt;LineNumber&gt;36&lt;/LineNumber&gt;&lt;BookmarkName&gt;_LINE__36_8c7bc917_1ed4_4db2_a7eb_ebd445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/LineFragments&gt;&lt;VerticalPosition&gt;559.1500244140625&lt;/VerticalPosition&gt;&lt;LineNumber&gt;37&lt;/LineNumber&gt;&lt;BookmarkName&gt;_LINE__37_c91892c9_db5c_445e_bf80_6b5240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4cfd4eb6_20eb_4621_a469_a9c1c2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4.45001220703125&lt;/VerticalPosition&gt;&lt;LineNumber&gt;39&lt;/LineNumber&gt;&lt;BookmarkName&gt;_LINE__39_98f744ac_8c8e_4350_b1e0_8477e7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596.70001220703125&lt;/VerticalPosition&gt;&lt;LineNumber&gt;40&lt;/LineNumber&gt;&lt;BookmarkName&gt;_LINE__40_dbf319a7_4434_4036_9123_86ab32&lt;/BookmarkName&gt;&lt;/TableLine&gt;&lt;/TableLines&gt;&lt;StartingRowLineNumber&gt;40&lt;/StartingRowLineNumber&gt;&lt;EndingRowLineNumber&gt;40&lt;/EndingRowLineNumber&gt;&lt;/TableRow&gt;&lt;/TableRows&gt;&lt;/TableLineTracker&gt;&lt;TableLineTracker&gt;&lt;BookmarkName&gt;_PAR__9_41a5da36_b451_4f16_af54_1e3cee8e&lt;/BookmarkName&gt;&lt;TableRows&gt;&lt;TableRow&gt;&lt;TableLines&gt;&lt;TableLine&gt;&lt;LineFragments&gt;&lt;TableLineFragment /&gt;&lt;/LineFragments&gt;&lt;VerticalPosition&gt;631.9000244140625&lt;/VerticalPosition&gt;&lt;LineNumber&gt;42&lt;/LineNumber&gt;&lt;BookmarkName&gt;_LINE__42_295f1981_0cf0_40d1_a600_055976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95001220703125&lt;/VerticalPosition&gt;&lt;LineNumber&gt;43&lt;/LineNumber&gt;&lt;BookmarkName&gt;_LINE__43_cae7df79_b85a_4324_9f87_5ea7a4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20001220703125&lt;/VerticalPosition&gt;&lt;LineNumber&gt;44&lt;/LineNumber&gt;&lt;BookmarkName&gt;_LINE__44_5ddf2928_4e1f_40e0_b828_a65020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2&lt;/PageNumber&gt;&lt;BookmarkName&gt;_PAGE__12_bfe37cbf_72ae_4a24_91d6_857b3e&lt;/BookmarkName&gt;&lt;Tables&gt;&lt;TableLineTracker&gt;&lt;BookmarkName&gt;_PAR__1_c00c2fcf_e60a_490c_933e_43135127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710d1bf1_16ea_4130_90de_9456511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da98991c_bdf0_43c4_8288_af0c5c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cd0f31bb_f2dd_4201_bebb_618b22d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84999847412109&lt;/VerticalPosition&gt;&lt;LineNumber&gt;4&lt;/LineNumber&gt;&lt;BookmarkName&gt;_LINE__4_cf210842_7cc3_4f9e_9b2d_ec4209a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4.09999847412109&lt;/VerticalPosition&gt;&lt;LineNumber&gt;5&lt;/LineNumber&gt;&lt;BookmarkName&gt;_LINE__5_c64b72ac_65e7_4440_8166_13396f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7.10000610351563&lt;/VerticalPosition&gt;&lt;LineNumber&gt;6&lt;/LineNumber&gt;&lt;BookmarkName&gt;_LINE__6_a0910cef_757c_4fd2_8827_cfe7e68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35000610351563&lt;/VerticalPosition&gt;&lt;LineNumber&gt;7&lt;/LineNumber&gt;&lt;BookmarkName&gt;_LINE__7_6fe0ea03_737b_4dac_bbb5_782e93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.39999389648438&lt;/VerticalPosition&gt;&lt;LineNumber&gt;8&lt;/LineNumber&gt;&lt;BookmarkName&gt;_LINE__8_661b2e83_eebc_421f_abed_3cd702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64999389648438&lt;/VerticalPosition&gt;&lt;LineNumber&gt;9&lt;/LineNumber&gt;&lt;BookmarkName&gt;_LINE__9_6f145763_fe83_490f_bd94_cf609c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64999389648438&lt;/VerticalPosition&gt;&lt;LineNumber&gt;10&lt;/LineNumber&gt;&lt;BookmarkName&gt;_LINE__10_a2944738_0302_4d96_aef4_de9c87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89999389648438&lt;/VerticalPosition&gt;&lt;LineNumber&gt;11&lt;/LineNumber&gt;&lt;BookmarkName&gt;_LINE__11_46900d47_6b91_49e5_a37e_3a5c3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2.94999694824219&lt;/VerticalPosition&gt;&lt;LineNumber&gt;12&lt;/LineNumber&gt;&lt;BookmarkName&gt;_LINE__12_e907cf78_2037_4415_bf00_641b6c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5.19999694824219&lt;/VerticalPosition&gt;&lt;LineNumber&gt;13&lt;/LineNumber&gt;&lt;BookmarkName&gt;_LINE__13_994acda4_8854_45aa_aba4_7e402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38.19999694824219&lt;/VerticalPosition&gt;&lt;LineNumber&gt;14&lt;/LineNumber&gt;&lt;BookmarkName&gt;_LINE__14_68c8dcf0_b873_457f_9f19_8508e1&lt;/BookmarkName&gt;&lt;/TableLine&gt;&lt;TableLine&gt;&lt;LineFragments&gt;&lt;TableLineFragment /&gt;&lt;/LineFragments&gt;&lt;VerticalPosition&gt;251.25&lt;/VerticalPosition&gt;&lt;LineNumber&gt;15&lt;/LineNumber&gt;&lt;BookmarkName&gt;_LINE__15_eb44958a_60e5_473d_b246_a66053&lt;/BookmarkName&gt;&lt;/TableLine&gt;&lt;TableLine&gt;&lt;LineFragments&gt;&lt;TableLineFragment /&gt;&lt;/LineFragments&gt;&lt;VerticalPosition&gt;263.5&lt;/VerticalPosition&gt;&lt;LineNumber&gt;16&lt;/LineNumber&gt;&lt;BookmarkName&gt;_LINE__16_049e872b_8149_4292_bd28_dae0f8&lt;/BookmarkName&gt;&lt;/TableLine&gt;&lt;TableLine&gt;&lt;LineFragments&gt;&lt;TableLineFragment /&gt;&lt;/LineFragments&gt;&lt;VerticalPosition&gt;276.5&lt;/VerticalPosition&gt;&lt;LineNumber&gt;17&lt;/LineNumber&gt;&lt;BookmarkName&gt;_LINE__17_50a97339_ba1c_49f6_9094_49b7e2&lt;/BookmarkName&gt;&lt;/TableLine&gt;&lt;TableLine&gt;&lt;LineFragments&gt;&lt;TableLineFragment /&gt;&lt;/LineFragments&gt;&lt;VerticalPosition&gt;288.75&lt;/VerticalPosition&gt;&lt;LineNumber&gt;18&lt;/LineNumber&gt;&lt;BookmarkName&gt;_LINE__18_864778d4_9344_4c59_9133_21ef73&lt;/BookmarkName&gt;&lt;/TableLine&gt;&lt;/TableLines&gt;&lt;StartingRowLineNumber&gt;14&lt;/StartingRowLineNumber&gt;&lt;EndingRowLineNumber&gt;18&lt;/EndingRowLineNumber&gt;&lt;/TableRow&gt;&lt;TableRow&gt;&lt;TableLines&gt;&lt;TableLine&gt;&lt;LineFragments&gt;&lt;TableLineFragment /&gt;&lt;/LineFragments&gt;&lt;VerticalPosition&gt;301&lt;/VerticalPosition&gt;&lt;LineNumber&gt;19&lt;/LineNumber&gt;&lt;BookmarkName&gt;_LINE__19_56ee5990_2b2c_4009_93dd_e1bb5b&lt;/BookmarkName&gt;&lt;/TableLine&gt;&lt;/TableLines&gt;&lt;StartingRowLineNumber&gt;19&lt;/StartingRowLineNumber&gt;&lt;EndingRowLineNumber&gt;19&lt;/EndingRowLineNumber&gt;&lt;/TableRow&gt;&lt;/TableRows&gt;&lt;/TableLineTracker&gt;&lt;TableLineTracker&gt;&lt;BookmarkName&gt;_PAR__3_c992c1e8_f0ff_432d_8e16_32fc4a6a&lt;/BookmarkName&gt;&lt;TableRows&gt;&lt;TableRow&gt;&lt;TableLines&gt;&lt;TableLine&gt;&lt;LineFragments&gt;&lt;TableLineFragment /&gt;&lt;/LineFragments&gt;&lt;VerticalPosition&gt;336.25&lt;/VerticalPosition&gt;&lt;LineNumber&gt;21&lt;/LineNumber&gt;&lt;BookmarkName&gt;_LINE__21_b3820039_f193_4f34_9e38_a4a9f5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/LineFragments&gt;&lt;VerticalPosition&gt;349.29998779296875&lt;/VerticalPosition&gt;&lt;LineNumber&gt;22&lt;/LineNumber&gt;&lt;BookmarkName&gt;_LINE__22_1411ba18_ae22_4924_84aa_a57297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61.54998779296875&lt;/VerticalPosition&gt;&lt;LineNumber&gt;23&lt;/LineNumber&gt;&lt;BookmarkName&gt;_LINE__23_491394d3_968b_42a5_b3ea_563dd3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74.54998779296875&lt;/VerticalPosition&gt;&lt;LineNumber&gt;24&lt;/LineNumber&gt;&lt;BookmarkName&gt;_LINE__24_d5db923e_0d50_4b16_b874_6517e1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/LineFragments&gt;&lt;VerticalPosition&gt;386.79998779296875&lt;/VerticalPosition&gt;&lt;LineNumber&gt;25&lt;/LineNumber&gt;&lt;BookmarkName&gt;_LINE__25_d42ef7dc_398f_4f53_86fc_bc42e5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5_42475fea_4da7_4892_ad4b_ad0379cc&lt;/BookmarkName&gt;&lt;TableRows&gt;&lt;TableRow&gt;&lt;TableLines&gt;&lt;TableLine&gt;&lt;LineFragments&gt;&lt;TableLineFragment /&gt;&lt;/LineFragments&gt;&lt;VerticalPosition&gt;422.04998779296875&lt;/VerticalPosition&gt;&lt;LineNumber&gt;27&lt;/LineNumber&gt;&lt;BookmarkName&gt;_LINE__27_870467a7_9470_4fa2_9fef_c26dd2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b34a33b5_bb90_46af_9ff5_9ecaef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29998779296875&lt;/VerticalPosition&gt;&lt;LineNumber&gt;29&lt;/LineNumber&gt;&lt;BookmarkName&gt;_LINE__29_e4e3322f_fde1_421d_8838_4f46df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60.35000610351563&lt;/VerticalPosition&gt;&lt;LineNumber&gt;30&lt;/LineNumber&gt;&lt;BookmarkName&gt;_LINE__30_b1143800_d91c_4b46_9290_e94c20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72.60000610351563&lt;/VerticalPosition&gt;&lt;LineNumber&gt;31&lt;/LineNumber&gt;&lt;BookmarkName&gt;_LINE__31_4dad30b0_5926_4650_8c63_fef9cc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485.60000610351563&lt;/VerticalPosition&gt;&lt;LineNumber&gt;32&lt;/LineNumber&gt;&lt;BookmarkName&gt;_LINE__32_dc7aaffe_3578_4a79_8969_2dc2cc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497.85000610351563&lt;/VerticalPosition&gt;&lt;LineNumber&gt;33&lt;/LineNumber&gt;&lt;BookmarkName&gt;_LINE__33_1d0b7d8a_38fc_4de9_8283_c5577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10.89999389648438&lt;/VerticalPosition&gt;&lt;LineNumber&gt;34&lt;/LineNumber&gt;&lt;BookmarkName&gt;_LINE__34_8dfc9e5a_19d3_4250_87ed_ee8e1d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23.1500244140625&lt;/VerticalPosition&gt;&lt;LineNumber&gt;35&lt;/LineNumber&gt;&lt;BookmarkName&gt;_LINE__35_6671fbf3_bc90_4ebf_9b93_e0b58d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36.1500244140625&lt;/VerticalPosition&gt;&lt;LineNumber&gt;36&lt;/LineNumber&gt;&lt;BookmarkName&gt;_LINE__36_0f926460_0c0c_44d2_a4f6_42e300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48.45001220703125&lt;/VerticalPosition&gt;&lt;LineNumber&gt;37&lt;/LineNumber&gt;&lt;BookmarkName&gt;_LINE__37_c3cf839c_327d_4548_8b76_a5f9ba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61.45001220703125&lt;/VerticalPosition&gt;&lt;LineNumber&gt;38&lt;/LineNumber&gt;&lt;BookmarkName&gt;_LINE__38_81a8d8ec_72cd_4e46_a9a8_1c0420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73.70001220703125&lt;/VerticalPosition&gt;&lt;LineNumber&gt;39&lt;/LineNumber&gt;&lt;BookmarkName&gt;_LINE__39_b43dff10_4927_44db_b4dd_1cfb0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586.70001220703125&lt;/VerticalPosition&gt;&lt;LineNumber&gt;40&lt;/LineNumber&gt;&lt;BookmarkName&gt;_LINE__40_1d3210df_37aa_4623_92c6_d83582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599&lt;/VerticalPosition&gt;&lt;LineNumber&gt;41&lt;/LineNumber&gt;&lt;BookmarkName&gt;_LINE__41_ceb78b2d_afd4_4eb9_b97b_5ddfab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12&lt;/VerticalPosition&gt;&lt;LineNumber&gt;42&lt;/LineNumber&gt;&lt;BookmarkName&gt;_LINE__42_7d9a87e1_4359_4f10_b0c0_d78ac0&lt;/BookmarkName&gt;&lt;/TableLine&gt;&lt;TableLine&gt;&lt;LineFragments&gt;&lt;TableLineFragment /&gt;&lt;/LineFragments&gt;&lt;VerticalPosition&gt;625&lt;/VerticalPosition&gt;&lt;LineNumber&gt;43&lt;/LineNumber&gt;&lt;BookmarkName&gt;_LINE__43_b0b85565_41f1_4537_91ae_7b2ad2&lt;/BookmarkName&gt;&lt;/TableLine&gt;&lt;TableLine&gt;&lt;LineFragments&gt;&lt;TableLineFragment /&gt;&lt;/LineFragments&gt;&lt;VerticalPosition&gt;637.29998779296875&lt;/VerticalPosition&gt;&lt;LineNumber&gt;44&lt;/LineNumber&gt;&lt;BookmarkName&gt;_LINE__44_459a8e62_0cb8_4d91_b40d_c1e600&lt;/BookmarkName&gt;&lt;/TableLine&gt;&lt;TableLine&gt;&lt;LineFragments&gt;&lt;TableLineFragment /&gt;&lt;/LineFragments&gt;&lt;VerticalPosition&gt;650.29998779296875&lt;/VerticalPosition&gt;&lt;LineNumber&gt;45&lt;/LineNumber&gt;&lt;BookmarkName&gt;_LINE__45_0baf2b85_06a4_4b9a_8c68_519e37&lt;/BookmarkName&gt;&lt;/TableLine&gt;&lt;TableLine&gt;&lt;LineFragments&gt;&lt;TableLineFragment /&gt;&lt;/LineFragments&gt;&lt;VerticalPosition&gt;662.54998779296875&lt;/VerticalPosition&gt;&lt;LineNumber&gt;46&lt;/LineNumber&gt;&lt;BookmarkName&gt;_LINE__46_1401b74b_e318_4635_8b75_bba8e4&lt;/BookmarkName&gt;&lt;/TableLine&gt;&lt;/TableLines&gt;&lt;StartingRowLineNumber&gt;42&lt;/StartingRowLineNumber&gt;&lt;EndingRowLineNumber&gt;46&lt;/EndingRowLineNumber&gt;&lt;/TableRow&gt;&lt;/TableRows&gt;&lt;/TableLineTracker&gt;&lt;/Tables&gt;&lt;/ProcessedCheckInPage&gt;&lt;ProcessedCheckInPage&gt;&lt;PageNumber&gt;13&lt;/PageNumber&gt;&lt;BookmarkName&gt;_PAGE__13_5b4afed2_99f1_4345_928d_2cf5a7&lt;/BookmarkName&gt;&lt;Tables&gt;&lt;TableLineTracker&gt;&lt;BookmarkName&gt;_PAR__1_7dac4553_5673_4e26_9752_c5eda8cf&lt;/BookmarkName&gt;&lt;TableRows&gt;&lt;TableRow&gt;&lt;TableLines&gt;&lt;TableLine&gt;&lt;LineFragments&gt;&lt;TableLineFragment /&gt;&lt;/LineFragments&gt;&lt;VerticalPosition&gt;73.550003051757813&lt;/VerticalPosition&gt;&lt;LineNumber&gt;1&lt;/LineNumber&gt;&lt;BookmarkName&gt;_LINE__1_5693fe3f_a944_4934_8841_59212be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3_3e09552b_0b56_42fc_a096_c729f478&lt;/BookmarkName&gt;&lt;TableRows&gt;&lt;TableRow&gt;&lt;TableLines&gt;&lt;TableLine&gt;&lt;LineFragments&gt;&lt;TableLineFragment /&gt;&lt;/LineFragments&gt;&lt;VerticalPosition&gt;108.75&lt;/VerticalPosition&gt;&lt;LineNumber&gt;3&lt;/LineNumber&gt;&lt;BookmarkName&gt;_LINE__3_801045df_26fc_45c6_b283_9aa1884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/LineFragments&gt;&lt;VerticalPosition&gt;121.80000305175781&lt;/VerticalPosition&gt;&lt;LineNumber&gt;4&lt;/LineNumber&gt;&lt;BookmarkName&gt;_LINE__4_d4614dd0_6a63_4d10_a660_f592be9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34.05000305175781&lt;/VerticalPosition&gt;&lt;LineNumber&gt;5&lt;/LineNumber&gt;&lt;BookmarkName&gt;_LINE__5_506eca07_ad7a_4ee3_9719_185b54a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/LineFragments&gt;&lt;VerticalPosition&gt;147.05000305175781&lt;/VerticalPosition&gt;&lt;LineNumber&gt;6&lt;/LineNumber&gt;&lt;BookmarkName&gt;_LINE__6_80feeaf0_78ab_45f4_aa0d_eeadfeb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59.30000305175781&lt;/VerticalPosition&gt;&lt;LineNumber&gt;7&lt;/LineNumber&gt;&lt;BookmarkName&gt;_LINE__7_f9cf5f3d_fe78_418e_91cd_5d97a70&lt;/BookmarkName&gt;&lt;/TableLine&gt;&lt;/TableLines&gt;&lt;StartingRowLineNumber&gt;7&lt;/StartingRowLineNumber&gt;&lt;EndingRowLineNumber&gt;7&lt;/EndingRowLineNumber&gt;&lt;/TableRow&gt;&lt;/TableRows&gt;&lt;/TableLineTracker&gt;&lt;TableLineTracker&gt;&lt;BookmarkName&gt;_PAR__5_30f41d7e_1356_4576_a4bf_b8b16863&lt;/BookmarkName&gt;&lt;TableRows&gt;&lt;TableRow&gt;&lt;TableLines&gt;&lt;TableLine&gt;&lt;LineFragments&gt;&lt;TableLineFragment /&gt;&lt;/LineFragments&gt;&lt;VerticalPosition&gt;194.55000305175781&lt;/VerticalPosition&gt;&lt;LineNumber&gt;9&lt;/LineNumber&gt;&lt;BookmarkName&gt;_LINE__9_26315a54_77da_4d17_b486_fb08f1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207.55000305175781&lt;/VerticalPosition&gt;&lt;LineNumber&gt;10&lt;/LineNumber&gt;&lt;BookmarkName&gt;_LINE__10_d084b27a_10a9_424b_8ba4_b460e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19.85000610351563&lt;/VerticalPosition&gt;&lt;LineNumber&gt;11&lt;/LineNumber&gt;&lt;BookmarkName&gt;_LINE__11_b940f721_de53_4ad4_837b_f976a6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32.85000610351563&lt;/VerticalPosition&gt;&lt;LineNumber&gt;12&lt;/LineNumber&gt;&lt;BookmarkName&gt;_LINE__12_40bc9911_d716_45de_844d_ba0f6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45.10000610351563&lt;/VerticalPosition&gt;&lt;LineNumber&gt;13&lt;/LineNumber&gt;&lt;BookmarkName&gt;_LINE__13_99982558_eb76_4046_9514_e7de9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58.14999389648438&lt;/VerticalPosition&gt;&lt;LineNumber&gt;14&lt;/LineNumber&gt;&lt;BookmarkName&gt;_LINE__14_f4081f6b_0e16_4fe0_b529_c9ca05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0.39999389648438&lt;/VerticalPosition&gt;&lt;LineNumber&gt;15&lt;/LineNumber&gt;&lt;BookmarkName&gt;_LINE__15_1d174819_e069_4fc9_a1a5_4839e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3.39999389648438&lt;/VerticalPosition&gt;&lt;LineNumber&gt;16&lt;/LineNumber&gt;&lt;BookmarkName&gt;_LINE__16_4d4ec3bf_e9b6_4fa8_a7dd_e125e9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95.64999389648438&lt;/VerticalPosition&gt;&lt;LineNumber&gt;17&lt;/LineNumber&gt;&lt;BookmarkName&gt;_LINE__17_c9feac43_4cf4_486a_9a8c_727102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0001220703125&lt;/VerticalPosition&gt;&lt;LineNumber&gt;18&lt;/LineNumber&gt;&lt;BookmarkName&gt;_LINE__18_2285fb54_cfce_4cd0_93b1_bd4ae6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0.95001220703125&lt;/VerticalPosition&gt;&lt;LineNumber&gt;19&lt;/LineNumber&gt;&lt;BookmarkName&gt;_LINE__19_d8198373_5f25_4db8_b902_646c06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3.95001220703125&lt;/VerticalPosition&gt;&lt;LineNumber&gt;20&lt;/LineNumber&gt;&lt;BookmarkName&gt;_LINE__20_bdc49075_2f13_4194_b630_a57894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20001220703125&lt;/VerticalPosition&gt;&lt;LineNumber&gt;21&lt;/LineNumber&gt;&lt;BookmarkName&gt;_LINE__21_762a08da_61df_4586_83db_73e5d5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59.25&lt;/VerticalPosition&gt;&lt;LineNumber&gt;22&lt;/LineNumber&gt;&lt;BookmarkName&gt;_LINE__22_8e2bb327_90cf_4f15_bc6e_f692d2&lt;/BookmarkName&gt;&lt;/TableLine&gt;&lt;TableLine&gt;&lt;LineFragments&gt;&lt;TableLineFragment /&gt;&lt;/LineFragments&gt;&lt;VerticalPosition&gt;372.25&lt;/VerticalPosition&gt;&lt;LineNumber&gt;23&lt;/LineNumber&gt;&lt;BookmarkName&gt;_LINE__23_5e846fa3_44a2_487f_acee_da53a8&lt;/BookmarkName&gt;&lt;/TableLine&gt;&lt;TableLine&gt;&lt;LineFragments&gt;&lt;TableLineFragment /&gt;&lt;/LineFragments&gt;&lt;VerticalPosition&gt;384.5&lt;/VerticalPosition&gt;&lt;LineNumber&gt;24&lt;/LineNumber&gt;&lt;BookmarkName&gt;_LINE__24_a433e532_42cf_401b_925a_9eeea2&lt;/BookmarkName&gt;&lt;/TableLine&gt;&lt;TableLine&gt;&lt;LineFragments&gt;&lt;TableLineFragment /&gt;&lt;/LineFragments&gt;&lt;VerticalPosition&gt;397.54998779296875&lt;/VerticalPosition&gt;&lt;LineNumber&gt;25&lt;/LineNumber&gt;&lt;BookmarkName&gt;_LINE__25_f13f542d_5feb_48d6_9945_96e448&lt;/BookmarkName&gt;&lt;/TableLine&gt;&lt;TableLine&gt;&lt;LineFragments&gt;&lt;TableLineFragment /&gt;&lt;/LineFragments&gt;&lt;VerticalPosition&gt;409.79998779296875&lt;/VerticalPosition&gt;&lt;LineNumber&gt;26&lt;/LineNumber&gt;&lt;BookmarkName&gt;_LINE__26_5f92611c_ba79_4888_af07_98ab43&lt;/BookmarkName&gt;&lt;/TableLine&gt;&lt;/TableLines&gt;&lt;StartingRowLineNumber&gt;22&lt;/StartingRowLineNumber&gt;&lt;EndingRowLineNumber&gt;26&lt;/EndingRowLineNumber&gt;&lt;/TableRow&gt;&lt;TableRow&gt;&lt;TableLines&gt;&lt;TableLine&gt;&lt;LineFragments&gt;&lt;TableLineFragment /&gt;&lt;/LineFragments&gt;&lt;VerticalPosition&gt;422.04998779296875&lt;/VerticalPosition&gt;&lt;LineNumber&gt;27&lt;/LineNumber&gt;&lt;BookmarkName&gt;_LINE__27_c794e439_d1cb_414a_bacb_d55f9c&lt;/BookmarkName&gt;&lt;/TableLine&gt;&lt;/TableLines&gt;&lt;StartingRowLineNumber&gt;27&lt;/StartingRowLineNumber&gt;&lt;EndingRowLineNumber&gt;27&lt;/EndingRowLineNumber&gt;&lt;/TableRow&gt;&lt;/TableRows&gt;&lt;/TableLineTracker&gt;&lt;TableLineTracker&gt;&lt;BookmarkName&gt;_PAR__7_3077d0a4_1921_4f3d_934d_73a05639&lt;/BookmarkName&gt;&lt;TableRows&gt;&lt;TableRow&gt;&lt;TableLines&gt;&lt;TableLine&gt;&lt;LineFragments&gt;&lt;TableLineFragment /&gt;&lt;/LineFragments&gt;&lt;VerticalPosition&gt;457.29998779296875&lt;/VerticalPosition&gt;&lt;LineNumber&gt;29&lt;/LineNumber&gt;&lt;BookmarkName&gt;_LINE__29_d65c263c_d16d_4afb_8c89_22a394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/LineFragments&gt;&lt;VerticalPosition&gt;470.29998779296875&lt;/VerticalPosition&gt;&lt;LineNumber&gt;30&lt;/LineNumber&gt;&lt;BookmarkName&gt;_LINE__30_a544645f_336a_47ac_a7c5_56e307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/LineFragments&gt;&lt;VerticalPosition&gt;482.54998779296875&lt;/VerticalPosition&gt;&lt;LineNumber&gt;31&lt;/LineNumber&gt;&lt;BookmarkName&gt;_LINE__31_4779fc25_6e90_4ca8_8186_d06a75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/LineFragments&gt;&lt;VerticalPosition&gt;495.54998779296875&lt;/VerticalPosition&gt;&lt;LineNumber&gt;32&lt;/LineNumber&gt;&lt;BookmarkName&gt;_LINE__32_1aab2b3f_80ea_4f4f_b664_50560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07.85000610351563&lt;/VerticalPosition&gt;&lt;LineNumber&gt;33&lt;/LineNumber&gt;&lt;BookmarkName&gt;_LINE__33_e0fc8fd0_dc9a_46a9_9a8d_6b0a3d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9_242e4d91_c93b_4d30_994d_6c6f5dab&lt;/BookmarkName&gt;&lt;TableRows&gt;&lt;TableRow&gt;&lt;TableLines&gt;&lt;TableLine&gt;&lt;LineFragments&gt;&lt;TableLineFragment /&gt;&lt;/LineFragments&gt;&lt;VerticalPosition&gt;543.8499755859375&lt;/VerticalPosition&gt;&lt;LineNumber&gt;35&lt;/LineNumber&gt;&lt;BookmarkName&gt;_LINE__35_ec79840d_2d65_49dd_8538_9f644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56.8499755859375&lt;/VerticalPosition&gt;&lt;LineNumber&gt;36&lt;/LineNumber&gt;&lt;BookmarkName&gt;_LINE__36_06727801_bb17_4c39_b86d_685200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69.0999755859375&lt;/VerticalPosition&gt;&lt;LineNumber&gt;37&lt;/LineNumber&gt;&lt;BookmarkName&gt;_LINE__37_3c6529eb_57ec_478c_aa31_f9e69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82.1500244140625&lt;/VerticalPosition&gt;&lt;LineNumber&gt;38&lt;/LineNumber&gt;&lt;BookmarkName&gt;_LINE__38_f3de8a1f_20be_47d0_a39f_c95a1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94.4000244140625&lt;/VerticalPosition&gt;&lt;LineNumber&gt;39&lt;/LineNumber&gt;&lt;BookmarkName&gt;_LINE__39_df315695_7e6b_4126_a663_60ebae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07.4000244140625&lt;/VerticalPosition&gt;&lt;LineNumber&gt;40&lt;/LineNumber&gt;&lt;BookmarkName&gt;_LINE__40_98d7c84b_b0b1_406d_8768_9498df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19.6500244140625&lt;/VerticalPosition&gt;&lt;LineNumber&gt;41&lt;/LineNumber&gt;&lt;BookmarkName&gt;_LINE__41_a9f237b1_92cf_4ec6_960c_8ede12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2.70001220703125&lt;/VerticalPosition&gt;&lt;LineNumber&gt;42&lt;/LineNumber&gt;&lt;BookmarkName&gt;_LINE__42_d15de4ed_8bc3_46c9_8816_ec223c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4.95001220703125&lt;/VerticalPosition&gt;&lt;LineNumber&gt;43&lt;/LineNumber&gt;&lt;BookmarkName&gt;_LINE__43_677df448_1226_4c35_bb91_776d73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95001220703125&lt;/VerticalPosition&gt;&lt;LineNumber&gt;44&lt;/LineNumber&gt;&lt;BookmarkName&gt;_LINE__44_675eff6d_a4d8_49f7_9104_d36616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4&lt;/PageNumber&gt;&lt;BookmarkName&gt;_PAGE__14_23898dea_2148_4784_b57a_f26200&lt;/BookmarkName&gt;&lt;Tables&gt;&lt;TableLineTracker&gt;&lt;BookmarkName&gt;_PAR__1_3a8fb833_141e_432e_8431_d6d32e63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a3b8f915_908b_4693_92f7_6d66446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485a2c92_0263_4357_94ec_7b9af35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5139450d_fe56_4ef5_93ce_bf99d3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84999847412109&lt;/VerticalPosition&gt;&lt;LineNumber&gt;4&lt;/LineNumber&gt;&lt;BookmarkName&gt;_LINE__4_2f7233f4_7a0e_4343_b76f_5b6923f&lt;/BookmarkName&gt;&lt;/TableLine&gt;&lt;TableLine&gt;&lt;LineFragments&gt;&lt;TableLineFragment /&gt;&lt;/LineFragments&gt;&lt;VerticalPosition&gt;124.84999847412109&lt;/VerticalPosition&gt;&lt;LineNumber&gt;5&lt;/LineNumber&gt;&lt;BookmarkName&gt;_LINE__5_fb3ec4dc_d08e_4152_9162_0ebca93&lt;/BookmarkName&gt;&lt;/TableLine&gt;&lt;TableLine&gt;&lt;LineFragments&gt;&lt;TableLineFragment /&gt;&lt;/LineFragments&gt;&lt;VerticalPosition&gt;137.10000610351563&lt;/VerticalPosition&gt;&lt;LineNumber&gt;6&lt;/LineNumber&gt;&lt;BookmarkName&gt;_LINE__6_b9b98f37_a940_4378_b3f8_b5d2669&lt;/BookmarkName&gt;&lt;/TableLine&gt;&lt;TableLine&gt;&lt;LineFragments&gt;&lt;TableLineFragment /&gt;&lt;/LineFragments&gt;&lt;VerticalPosition&gt;150.14999389648438&lt;/VerticalPosition&gt;&lt;LineNumber&gt;7&lt;/LineNumber&gt;&lt;BookmarkName&gt;_LINE__7_d8a72549_cf3a_4617_9801_ad062fc&lt;/BookmarkName&gt;&lt;/TableLine&gt;&lt;TableLine&gt;&lt;LineFragments&gt;&lt;TableLineFragment /&gt;&lt;/LineFragments&gt;&lt;VerticalPosition&gt;162.39999389648438&lt;/VerticalPosition&gt;&lt;LineNumber&gt;8&lt;/LineNumber&gt;&lt;BookmarkName&gt;_LINE__8_f1ef4f2f_29cd_48f8_b22f_120332b&lt;/BookmarkName&gt;&lt;/TableLine&gt;&lt;/TableLines&gt;&lt;StartingRowLineNumber&gt;4&lt;/StartingRowLineNumber&gt;&lt;EndingRowLineNumber&gt;8&lt;/EndingRowLineNumber&gt;&lt;/TableRow&gt;&lt;TableRow&gt;&lt;TableLines&gt;&lt;TableLine&gt;&lt;LineFragments&gt;&lt;TableLineFragment /&gt;&lt;/LineFragments&gt;&lt;VerticalPosition&gt;174.64999389648438&lt;/VerticalPosition&gt;&lt;LineNumber&gt;9&lt;/LineNumber&gt;&lt;BookmarkName&gt;_LINE__9_c5b4a7ca_0681_4177_bc55_6799fb2&lt;/BookmarkName&gt;&lt;/TableLine&gt;&lt;/TableLines&gt;&lt;StartingRowLineNumber&gt;9&lt;/StartingRowLineNumber&gt;&lt;EndingRowLineNumber&gt;9&lt;/EndingRowLineNumber&gt;&lt;/TableRow&gt;&lt;/TableRows&gt;&lt;/TableLineTracker&gt;&lt;TableLineTracker&gt;&lt;BookmarkName&gt;_PAR__3_6f9c1b8b_16fe_4d7e_b09c_fcd3d214&lt;/BookmarkName&gt;&lt;TableRows&gt;&lt;TableRow&gt;&lt;TableLines&gt;&lt;TableLine&gt;&lt;LineFragments&gt;&lt;TableLineFragment /&gt;&lt;/LineFragments&gt;&lt;VerticalPosition&gt;209.85000610351563&lt;/VerticalPosition&gt;&lt;LineNumber&gt;11&lt;/LineNumber&gt;&lt;BookmarkName&gt;_LINE__11_0813305f_ea22_4fbd_b2e1_b8b47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/LineFragments&gt;&lt;VerticalPosition&gt;222.89999389648438&lt;/VerticalPosition&gt;&lt;LineNumber&gt;12&lt;/LineNumber&gt;&lt;BookmarkName&gt;_LINE__12_7c0faeb5_80d4_4f9a_a5b7_08277c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/LineFragments&gt;&lt;VerticalPosition&gt;235.14999389648438&lt;/VerticalPosition&gt;&lt;LineNumber&gt;13&lt;/LineNumber&gt;&lt;BookmarkName&gt;_LINE__13_539aaeb6_1334_4b32_bb93_009ae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/LineFragments&gt;&lt;VerticalPosition&gt;248.14999389648438&lt;/VerticalPosition&gt;&lt;LineNumber&gt;14&lt;/LineNumber&gt;&lt;BookmarkName&gt;_LINE__14_9c888064_b1b8_4621_b6be_40ec5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/LineFragments&gt;&lt;VerticalPosition&gt;260.45001220703125&lt;/VerticalPosition&gt;&lt;LineNumber&gt;15&lt;/LineNumber&gt;&lt;BookmarkName&gt;_LINE__15_729353e9_45ed_4116_8d2b_bc84b5&lt;/BookmarkName&gt;&lt;/TableLine&gt;&lt;/TableLines&gt;&lt;StartingRowLineNumber&gt;15&lt;/StartingRowLineNumber&gt;&lt;EndingRowLineNumber&gt;15&lt;/EndingRowLineNumber&gt;&lt;/TableRow&gt;&lt;/TableRows&gt;&lt;/TableLineTracker&gt;&lt;TableLineTracker&gt;&lt;BookmarkName&gt;_PAR__5_caff9603_f40e_4ba2_92e8_9f87b6fb&lt;/BookmarkName&gt;&lt;TableRows&gt;&lt;TableRow&gt;&lt;TableLines&gt;&lt;TableLine&gt;&lt;LineFragments&gt;&lt;TableLineFragment /&gt;&lt;/LineFragments&gt;&lt;VerticalPosition&gt;295.64999389648438&lt;/VerticalPosition&gt;&lt;LineNumber&gt;17&lt;/LineNumber&gt;&lt;BookmarkName&gt;_LINE__17_c9b6f1ce_a897_4bf4_8bae_70a21e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308.70001220703125&lt;/VerticalPosition&gt;&lt;LineNumber&gt;18&lt;/LineNumber&gt;&lt;BookmarkName&gt;_LINE__18_a1ef736f_0de4_499a_9053_8d4741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20.95001220703125&lt;/VerticalPosition&gt;&lt;LineNumber&gt;19&lt;/LineNumber&gt;&lt;BookmarkName&gt;_LINE__19_2677a14c_1e20_477d_a24d_4bcdbc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33.95001220703125&lt;/VerticalPosition&gt;&lt;LineNumber&gt;20&lt;/LineNumber&gt;&lt;BookmarkName&gt;_LINE__20_c2bbbeae_4bfc_41f5_88b0_aaf257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46.20001220703125&lt;/VerticalPosition&gt;&lt;LineNumber&gt;21&lt;/LineNumber&gt;&lt;BookmarkName&gt;_LINE__21_c9bb07dc_8097_4908_96d0_fa1486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TableLineFragment /&gt;&lt;/LineFragments&gt;&lt;VerticalPosition&gt;359.25&lt;/VerticalPosition&gt;&lt;LineNumber&gt;22&lt;/LineNumber&gt;&lt;BookmarkName&gt;_LINE__22_94f2e217_5029_4fe1_81f3_6bea4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TableLineFragment /&gt;&lt;/LineFragments&gt;&lt;VerticalPosition&gt;371.5&lt;/VerticalPosition&gt;&lt;LineNumber&gt;23&lt;/LineNumber&gt;&lt;BookmarkName&gt;_LINE__23_66cd801f_456d_451f_b732_88767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384.5&lt;/VerticalPosition&gt;&lt;LineNumber&gt;24&lt;/LineNumber&gt;&lt;BookmarkName&gt;_LINE__24_f2eb508a_f01a_40c5_8a5c_5d9c1b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396.75&lt;/VerticalPosition&gt;&lt;LineNumber&gt;25&lt;/LineNumber&gt;&lt;BookmarkName&gt;_LINE__25_5b99d869_9d2c_4a7f_ae9b_13a1f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09.79998779296875&lt;/VerticalPosition&gt;&lt;LineNumber&gt;26&lt;/LineNumber&gt;&lt;BookmarkName&gt;_LINE__26_38257cf9_93f1_4167_9d05_cbc9e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22.04998779296875&lt;/VerticalPosition&gt;&lt;LineNumber&gt;27&lt;/LineNumber&gt;&lt;BookmarkName&gt;_LINE__27_8c7c5908_872a_49ca_9196_0c4186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35.04998779296875&lt;/VerticalPosition&gt;&lt;LineNumber&gt;28&lt;/LineNumber&gt;&lt;BookmarkName&gt;_LINE__28_0a1a7376_b0b4_4fc3_8041_b056a6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47.29998779296875&lt;/VerticalPosition&gt;&lt;LineNumber&gt;29&lt;/LineNumber&gt;&lt;BookmarkName&gt;_LINE__29_822caeb4_2d38_4bb1_8636_1c3b2a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60.35000610351563&lt;/VerticalPosition&gt;&lt;LineNumber&gt;30&lt;/LineNumber&gt;&lt;BookmarkName&gt;_LINE__30_acb398be_cfb2_4fd9_9272_de073b&lt;/BookmarkName&gt;&lt;/TableLine&gt;&lt;TableLine&gt;&lt;LineFragments&gt;&lt;TableLineFragment /&gt;&lt;/LineFragments&gt;&lt;VerticalPosition&gt;473.35000610351563&lt;/VerticalPosition&gt;&lt;LineNumber&gt;31&lt;/LineNumber&gt;&lt;BookmarkName&gt;_LINE__31_faacc339_f0d3_4dc0_8357_36955a&lt;/BookmarkName&gt;&lt;/TableLine&gt;&lt;TableLine&gt;&lt;LineFragments&gt;&lt;TableLineFragment /&gt;&lt;/LineFragments&gt;&lt;VerticalPosition&gt;485.60000610351563&lt;/VerticalPosition&gt;&lt;LineNumber&gt;32&lt;/LineNumber&gt;&lt;BookmarkName&gt;_LINE__32_4ba589e7_f14d_4524_87ef_008052&lt;/BookmarkName&gt;&lt;/TableLine&gt;&lt;TableLine&gt;&lt;LineFragments&gt;&lt;TableLineFragment /&gt;&lt;/LineFragments&gt;&lt;VerticalPosition&gt;498.64999389648438&lt;/VerticalPosition&gt;&lt;LineNumber&gt;33&lt;/LineNumber&gt;&lt;BookmarkName&gt;_LINE__33_71a4f0d2_5682_4668_8a18_de6d1b&lt;/BookmarkName&gt;&lt;/TableLine&gt;&lt;TableLine&gt;&lt;LineFragments&gt;&lt;TableLineFragment /&gt;&lt;/LineFragments&gt;&lt;VerticalPosition&gt;510.89999389648438&lt;/VerticalPosition&gt;&lt;LineNumber&gt;34&lt;/LineNumber&gt;&lt;BookmarkName&gt;_LINE__34_e9d891ff_8c1f_478b_8851_31a3a4&lt;/BookmarkName&gt;&lt;/TableLine&gt;&lt;/TableLines&gt;&lt;StartingRowLineNumber&gt;30&lt;/StartingRowLineNumber&gt;&lt;EndingRowLineNumber&gt;34&lt;/EndingRowLineNumber&gt;&lt;/TableRow&gt;&lt;TableRow&gt;&lt;TableLines&gt;&lt;TableLine&gt;&lt;LineFragments&gt;&lt;TableLineFragment /&gt;&lt;/LineFragments&gt;&lt;VerticalPosition&gt;523.1500244140625&lt;/VerticalPosition&gt;&lt;LineNumber&gt;35&lt;/LineNumber&gt;&lt;BookmarkName&gt;_LINE__35_ebbc4853_6dfb_4cb5_a967_4038e6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7_bef4f2d5_37ee_48ff_9af6_f2b75643&lt;/BookmarkName&gt;&lt;TableRows&gt;&lt;TableRow&gt;&lt;TableLines&gt;&lt;TableLine&gt;&lt;LineFragments&gt;&lt;TableLineFragment /&gt;&lt;/LineFragments&gt;&lt;VerticalPosition&gt;558.4000244140625&lt;/VerticalPosition&gt;&lt;LineNumber&gt;37&lt;/LineNumber&gt;&lt;BookmarkName&gt;_LINE__37_c6c8b079_7770_4950_955c_5b065d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71.4000244140625&lt;/VerticalPosition&gt;&lt;LineNumber&gt;38&lt;/LineNumber&gt;&lt;BookmarkName&gt;_LINE__38_51d95c45_d844_4a6c_88f1_5f03b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83.6500244140625&lt;/VerticalPosition&gt;&lt;LineNumber&gt;39&lt;/LineNumber&gt;&lt;BookmarkName&gt;_LINE__39_c89b66cb_4be2_48e7_b0b5_bbcbe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596.70001220703125&lt;/VerticalPosition&gt;&lt;LineNumber&gt;40&lt;/LineNumber&gt;&lt;BookmarkName&gt;_LINE__40_0ea7f2b4_8f3d_4139_b86f_b2f1f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/LineFragments&gt;&lt;VerticalPosition&gt;608.95001220703125&lt;/VerticalPosition&gt;&lt;LineNumber&gt;41&lt;/LineNumber&gt;&lt;BookmarkName&gt;_LINE__41_53c4fe4c_eaa3_4bb8_beb7_ae5ab2&lt;/BookmarkName&gt;&lt;/TableLine&gt;&lt;/TableLines&gt;&lt;StartingRowLineNumber&gt;41&lt;/StartingRowLineNumber&gt;&lt;EndingRowLineNumber&gt;41&lt;/EndingRowLineNumber&gt;&lt;/TableRow&gt;&lt;/TableRows&gt;&lt;/TableLineTracker&gt;&lt;TableLineTracker&gt;&lt;BookmarkName&gt;_PAR__9_e709570a_3f14_4c2c_b1c6_dbaa5877&lt;/BookmarkName&gt;&lt;TableRows&gt;&lt;TableRow&gt;&lt;TableLines&gt;&lt;TableLine&gt;&lt;LineFragments&gt;&lt;TableLineFragment /&gt;&lt;/LineFragments&gt;&lt;VerticalPosition&gt;644.95001220703125&lt;/VerticalPosition&gt;&lt;LineNumber&gt;43&lt;/LineNumber&gt;&lt;BookmarkName&gt;_LINE__43_484f2c2a_75b1_4725_9d54_c95071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7.95001220703125&lt;/VerticalPosition&gt;&lt;LineNumber&gt;44&lt;/LineNumber&gt;&lt;BookmarkName&gt;_LINE__44_3a35f66c_f7e3_4998_be4f_641cf0&lt;/BookmarkName&gt;&lt;/TableLine&gt;&lt;/TableLines&gt;&lt;StartingRowLineNumber&gt;44&lt;/StartingRowLineNumber&gt;&lt;EndingRowLineNumber&gt;44&lt;/EndingRowLineNumber&gt;&lt;/TableRow&gt;&lt;/TableRows&gt;&lt;/TableLineTracker&gt;&lt;/Tables&gt;&lt;/ProcessedCheckInPage&gt;&lt;ProcessedCheckInPage&gt;&lt;PageNumber&gt;15&lt;/PageNumber&gt;&lt;BookmarkName&gt;_PAGE__15_fc55d21b_4e0a_436b_a756_f642bb&lt;/BookmarkName&gt;&lt;Tables&gt;&lt;TableLineTracker&gt;&lt;BookmarkName&gt;_PAR__1_ae3ea03e_9d94_4f67_b8de_dba4f183&lt;/BookmarkName&gt;&lt;TableRows&gt;&lt;TableRow&gt;&lt;TableLines&gt;&lt;TableLine&gt;&lt;LineFragments&gt;&lt;TableLineFragment /&gt;&lt;TableLineFragment /&gt;&lt;TableLineFragment /&gt;&lt;TableLineFragment /&gt;&lt;/LineFragments&gt;&lt;VerticalPosition&gt;73.550003051757813&lt;/VerticalPosition&gt;&lt;LineNumber&gt;1&lt;/LineNumber&gt;&lt;BookmarkName&gt;_LINE__1_e753b473_b021_4bd4_8a3f_fda31ad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550003051757813&lt;/VerticalPosition&gt;&lt;LineNumber&gt;2&lt;/LineNumber&gt;&lt;BookmarkName&gt;_LINE__2_ea586fe2_4c5a_41f1_9eb2_242a5a7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800003051757813&lt;/VerticalPosition&gt;&lt;LineNumber&gt;3&lt;/LineNumber&gt;&lt;BookmarkName&gt;_LINE__3_b768b141_2bd1_40d7_81b7_210f10d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84999847412109&lt;/VerticalPosition&gt;&lt;LineNumber&gt;4&lt;/LineNumber&gt;&lt;BookmarkName&gt;_LINE__4_32982c83_8da7_45e6_941c_22858bc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4.09999847412109&lt;/VerticalPosition&gt;&lt;LineNumber&gt;5&lt;/LineNumber&gt;&lt;BookmarkName&gt;_LINE__5_0802a474_80ab_45c6_912f_a0acfb4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7.10000610351563&lt;/VerticalPosition&gt;&lt;LineNumber&gt;6&lt;/LineNumber&gt;&lt;BookmarkName&gt;_LINE__6_bbdb9239_fd27_4fbc_8579_bc00675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35000610351563&lt;/VerticalPosition&gt;&lt;LineNumber&gt;7&lt;/LineNumber&gt;&lt;BookmarkName&gt;_LINE__7_5f130eae_bf88_4148_ab5f_5d13a3c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.39999389648438&lt;/VerticalPosition&gt;&lt;LineNumber&gt;8&lt;/LineNumber&gt;&lt;BookmarkName&gt;_LINE__8_cc910525_ae5c_40fd_9280_2901c8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64999389648438&lt;/VerticalPosition&gt;&lt;LineNumber&gt;9&lt;/LineNumber&gt;&lt;BookmarkName&gt;_LINE__9_ce7fc4f1_893c_4998_a004_789730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64999389648438&lt;/VerticalPosition&gt;&lt;LineNumber&gt;10&lt;/LineNumber&gt;&lt;BookmarkName&gt;_LINE__10_8e2817ed_c3d0_472f_95d8_d05c5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199.89999389648438&lt;/VerticalPosition&gt;&lt;LineNumber&gt;11&lt;/LineNumber&gt;&lt;BookmarkName&gt;_LINE__11_14c46f12_6a56_4622_934d_68734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12.94999694824219&lt;/VerticalPosition&gt;&lt;LineNumber&gt;12&lt;/LineNumber&gt;&lt;BookmarkName&gt;_LINE__12_d92570ca_108b_4a2b_98d1_943b77&lt;/BookmarkName&gt;&lt;/TableLine&gt;&lt;TableLine&gt;&lt;LineFragments&gt;&lt;TableLineFragment /&gt;&lt;/LineFragments&gt;&lt;VerticalPosition&gt;225.94999694824219&lt;/VerticalPosition&gt;&lt;LineNumber&gt;13&lt;/LineNumber&gt;&lt;BookmarkName&gt;_LINE__13_99f47869_91fa_449f_92e7_2e5a7e&lt;/BookmarkName&gt;&lt;/TableLine&gt;&lt;TableLine&gt;&lt;LineFragments&gt;&lt;TableLineFragment /&gt;&lt;/LineFragments&gt;&lt;VerticalPosition&gt;238.19999694824219&lt;/VerticalPosition&gt;&lt;LineNumber&gt;14&lt;/LineNumber&gt;&lt;BookmarkName&gt;_LINE__14_5cef2697_785e_4416_a813_f75327&lt;/BookmarkName&gt;&lt;/TableLine&gt;&lt;TableLine&gt;&lt;LineFragments&gt;&lt;TableLineFragment /&gt;&lt;/LineFragments&gt;&lt;VerticalPosition&gt;251.25&lt;/VerticalPosition&gt;&lt;LineNumber&gt;15&lt;/LineNumber&gt;&lt;BookmarkName&gt;_LINE__15_ec588131_6f4e_47db_acc2_b03aa8&lt;/BookmarkName&gt;&lt;/TableLine&gt;&lt;TableLine&gt;&lt;LineFragments&gt;&lt;TableLineFragment /&gt;&lt;/LineFragments&gt;&lt;VerticalPosition&gt;263.5&lt;/VerticalPosition&gt;&lt;LineNumber&gt;16&lt;/LineNumber&gt;&lt;BookmarkName&gt;_LINE__16_dc493efc_af03_4548_8fc1_defc2b&lt;/BookmarkName&gt;&lt;/TableLine&gt;&lt;/TableLines&gt;&lt;StartingRowLineNumber&gt;12&lt;/StartingRowLineNumber&gt;&lt;EndingRowLineNumber&gt;16&lt;/EndingRowLineNumber&gt;&lt;/TableRow&gt;&lt;TableRow&gt;&lt;TableLines&gt;&lt;TableLine&gt;&lt;LineFragments&gt;&lt;TableLineFragment /&gt;&lt;/LineFragments&gt;&lt;VerticalPosition&gt;275.75&lt;/VerticalPosition&gt;&lt;LineNumber&gt;17&lt;/LineNumber&gt;&lt;BookmarkName&gt;_LINE__17_af63d88b_6bce_4776_912e_2a0ccc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ba82d82d_ec37_4cda_b835_3e33894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49b3ab_8162_4069_8837_bcc5511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48b6aa_6e05_4ce1_b066_6decfa3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394d99_89dd_4367_afb9_09e6c57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03ec77_accb_4b12_8628_6f28b2d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168573_efe6_4d6a_b981_ac97b4e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6701fe_d5d3_405b_abb4_813e32b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6c32c4_b800_4a3f_ae67_1c2563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5db2d5_b9fa_49a8_845c_8fbb1dc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88f28d_de64_4472_9d81_d547bc9&lt;/BookmarkName&gt;&lt;StartingLineNumber&gt;31&lt;/StartingLineNumber&gt;&lt;EndingLineNumber&gt;3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b277bfa8_b867_49ae_ac4d_aa33040b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25143e54_039b_4721_9cfb_a48e3cda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2&lt;/PageNumber&gt;&lt;BookmarkName&gt;_PAR__6_b80f6d79_b41a_413d_aebc_844fa7a5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2&lt;/PageNumber&gt;&lt;BookmarkName&gt;_PAR__8_6f0a07ce_b4f7_46f3_b219_c9fb9116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3&lt;/PageNumber&gt;&lt;BookmarkName&gt;_PAR__2_eaac4ebd_d295_4774_a863_cabaf2af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4_3b567f19_1fcb_45ea_a00e_d222f2bc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3&lt;/PageNumber&gt;&lt;BookmarkName&gt;_PAR__6_f6bf2eb5_8b5f_404a_9687_2ae212a0&lt;/BookmarkName&gt;&lt;StartingLineNumber&gt;45&lt;/StartingLineNumber&gt;&lt;EndingLineNumber&gt;45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4&lt;/PageNumber&gt;&lt;BookmarkName&gt;_PAR__2_e965e2e5_4975_4acf_90a6_2ba52b63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4_1df06c9e_df07_4971_8199_85ef637f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7&lt;/SectionStartingLineNumber&gt;&lt;/CheckInParagraphs&gt;&lt;CheckInParagraphs&gt;&lt;PageNumber&gt;4&lt;/PageNumber&gt;&lt;BookmarkName&gt;_PAR__6_a993f93c_0474_42c3_8cec_600ef5aa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30&lt;/SectionStartingLineNumber&gt;&lt;/CheckInParagraphs&gt;&lt;CheckInParagraphs&gt;&lt;PageNumber&gt;5&lt;/PageNumber&gt;&lt;BookmarkName&gt;_PAR__2_c0e7e8c8_fe0a_4fcf_944c_01be6e01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4_ea395f01_cfc5_448d_a9df_979b9f24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5&lt;/PageNumber&gt;&lt;BookmarkName&gt;_PAR__6_b4d22221_4718_4cde_b806_9355d0f8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5&lt;/PageNumber&gt;&lt;BookmarkName&gt;_PAR__8_483ce2c0_f5c4_4e4b_bf4b_9dedbe97&lt;/BookmarkName&gt;&lt;StartingLineNumber&gt;43&lt;/StartingLineNumber&gt;&lt;EndingLineNumber&gt;43&lt;/EndingLineNumber&gt;&lt;PostTableLine&gt;true&lt;/PostTableLine&gt;&lt;PostKeepWithNext&gt;false&lt;/PostKeepWithNext&gt;&lt;RequiresSectionBreak&gt;true&lt;/RequiresSectionBreak&gt;&lt;SectionStartingLineNumber&gt;38&lt;/SectionStartingLineNumber&gt;&lt;/CheckInParagraphs&gt;&lt;CheckInParagraphs&gt;&lt;PageNumber&gt;6&lt;/PageNumber&gt;&lt;BookmarkName&gt;_PAR__2_22058abd_5c3a_4481_8f25_e9f4a222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4_329986a6_101e_4a95_83cb_069aafe3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7&lt;/PageNumber&gt;&lt;BookmarkName&gt;_PAR__1_c77d9147_30f1_497a_a05e_aa00ae8c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3_de834a4a_ca9b_4ebd_8c3c_1a301b0e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7&lt;/PageNumber&gt;&lt;BookmarkName&gt;_PAR__5_26d67628_f0fb_4754_8ef6_a081bca4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7&lt;/PageNumber&gt;&lt;BookmarkName&gt;_PAR__6_941a99f9_b9f9_4f18_af04_34932dc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40bf050_e8b6_43be_b088_293ce4c4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8&lt;/PageNumber&gt;&lt;BookmarkName&gt;_PAR__2_fbec9d23_c18e_4059_83a0_9e71e6ef&lt;/BookmarkName&gt;&lt;StartingLineNumber&gt;11&lt;/StartingLineNumber&gt;&lt;EndingLineNumber&gt;1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4_7cd9c3ea_f466_42c5_90cd_8fbe4f07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2&lt;/SectionStartingLineNumber&gt;&lt;/CheckInParagraphs&gt;&lt;CheckInParagraphs&gt;&lt;PageNumber&gt;8&lt;/PageNumber&gt;&lt;BookmarkName&gt;_PAR__6_35a4463f_fd0d_47c0_9ea7_ac44e93c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8&lt;/PageNumber&gt;&lt;BookmarkName&gt;_PAR__8_21d15a81_1277_46ff_98df_34e6f649&lt;/BookmarkName&gt;&lt;StartingLineNumber&gt;43&lt;/StartingLineNumber&gt;&lt;EndingLineNumber&gt;43&lt;/EndingLineNumber&gt;&lt;PostTableLine&gt;true&lt;/PostTableLine&gt;&lt;PostKeepWithNext&gt;false&lt;/PostKeepWithNext&gt;&lt;RequiresSectionBreak&gt;true&lt;/RequiresSectionBreak&gt;&lt;SectionStartingLineNumber&gt;38&lt;/SectionStartingLineNumber&gt;&lt;/CheckInParagraphs&gt;&lt;CheckInParagraphs&gt;&lt;PageNumber&gt;9&lt;/PageNumber&gt;&lt;BookmarkName&gt;_PAR__2_d74a87d8_2b81_497c_8c6b_8e76f89f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4_b0eebf02_9c93_4f86_8188_d9f1d175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9&lt;/PageNumber&gt;&lt;BookmarkName&gt;_PAR__6_5755b455_4ab7_4301_89f4_c96a012d&lt;/BookmarkName&gt;&lt;StartingLineNumber&gt;45&lt;/StartingLineNumber&gt;&lt;EndingLineNumber&gt;45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0&lt;/PageNumber&gt;&lt;BookmarkName&gt;_PAR__2_236057e7_47cb_4a73_9ed6_85591d70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4_9cd72b28_ed4c_4254_9c47_e1254bce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7&lt;/SectionStartingLineNumber&gt;&lt;/CheckInParagraphs&gt;&lt;CheckInParagraphs&gt;&lt;PageNumber&gt;10&lt;/PageNumber&gt;&lt;BookmarkName&gt;_PAR__6_5758319d_1296_4b24_a583_d75c85b3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11&lt;/PageNumber&gt;&lt;BookmarkName&gt;_PAR__2_aab12f9d_05c9_4c26_99c9_e2138bfa&lt;/BookmarkName&gt;&lt;StartingLineNumber&gt;9&lt;/StartingLineNumber&gt;&lt;EndingLineNumber&gt;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4_61cb923d_b557_494c_887b_59d19367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0&lt;/SectionStartingLineNumber&gt;&lt;/CheckInParagraphs&gt;&lt;CheckInParagraphs&gt;&lt;PageNumber&gt;11&lt;/PageNumber&gt;&lt;BookmarkName&gt;_PAR__6_d0061a2b_b9cb_43e9_9264_7ee3ed4a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1&lt;/PageNumber&gt;&lt;BookmarkName&gt;_PAR__8_f508bd43_a38d_4f9a_90de_43a8d578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6&lt;/SectionStartingLineNumber&gt;&lt;/CheckInParagraphs&gt;&lt;CheckInParagraphs&gt;&lt;PageNumber&gt;12&lt;/PageNumber&gt;&lt;BookmarkName&gt;_PAR__2_ed834f72_3319_476a_996a_5ac3753c&lt;/BookmarkName&gt;&lt;StartingLineNumber&gt;20&lt;/StartingLineNumber&gt;&lt;EndingLineNumber&gt;2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4_69bcf173_348d_40e2_b483_808f2a59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21&lt;/SectionStartingLineNumber&gt;&lt;/CheckInParagraphs&gt;&lt;CheckInParagraphs&gt;&lt;PageNumber&gt;13&lt;/PageNumber&gt;&lt;BookmarkName&gt;_PAR__2_f4e741aa_85e9_4972_8ea3_840cef37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4_7f2d6f25_c978_4b68_9f45_f0aa8496&lt;/BookmarkName&gt;&lt;StartingLineNumber&gt;8&lt;/StartingLineNumber&gt;&lt;EndingLineNumber&gt;8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13&lt;/PageNumber&gt;&lt;BookmarkName&gt;_PAR__6_167c84ca_5f52_4a6d_94fb_19bc6b08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9&lt;/SectionStartingLineNumber&gt;&lt;/CheckInParagraphs&gt;&lt;CheckInParagraphs&gt;&lt;PageNumber&gt;13&lt;/PageNumber&gt;&lt;BookmarkName&gt;_PAR__8_a8ce3621_9b12_4c17_8deb_127dfc80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9&lt;/SectionStartingLineNumber&gt;&lt;/CheckInParagraphs&gt;&lt;CheckInParagraphs&gt;&lt;PageNumber&gt;14&lt;/PageNumber&gt;&lt;BookmarkName&gt;_PAR__2_c14515fa_36c0_4f8f_80c4_8349b5fc&lt;/BookmarkName&gt;&lt;StartingLineNumber&gt;10&lt;/StartingLineNumber&gt;&lt;EndingLineNumber&gt;1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4_88e77dfc_197b_496a_bb44_b8c22bdf&lt;/BookmarkName&gt;&lt;StartingLineNumber&gt;16&lt;/StartingLineNumber&gt;&lt;EndingLineNumber&gt;16&lt;/EndingLineNumber&gt;&lt;PostTableLine&gt;true&lt;/PostTableLine&gt;&lt;PostKeepWithNext&gt;false&lt;/PostKeepWithNext&gt;&lt;RequiresSectionBreak&gt;true&lt;/RequiresSectionBreak&gt;&lt;SectionStartingLineNumber&gt;11&lt;/SectionStartingLineNumber&gt;&lt;/CheckInParagraphs&gt;&lt;CheckInParagraphs&gt;&lt;PageNumber&gt;14&lt;/PageNumber&gt;&lt;BookmarkName&gt;_PAR__6_ab10fcd2_e64b_4131_ab59_1ccfdd12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17&lt;/SectionStartingLineNumber&gt;&lt;/CheckInParagraphs&gt;&lt;CheckInParagraphs&gt;&lt;PageNumber&gt;14&lt;/PageNumber&gt;&lt;BookmarkName&gt;_PAR__8_25fac83a_ec0e_4483_8c13_91f0cd1a&lt;/BookmarkName&gt;&lt;StartingLineNumber&gt;42&lt;/StartingLineNumber&gt;&lt;EndingLineNumber&gt;42&lt;/EndingLineNumber&gt;&lt;PostTableLine&gt;true&lt;/PostTableLine&gt;&lt;PostKeepWithNext&gt;false&lt;/PostKeepWithNext&gt;&lt;RequiresSectionBreak&gt;true&lt;/RequiresSectionBreak&gt;&lt;SectionStartingLineNumber&gt;37&lt;/SectionStartingLineNumber&gt;&lt;/CheckInParagraphs&gt;&lt;CheckInParagraphs&gt;&lt;PageNumber&gt;15&lt;/PageNumber&gt;&lt;BookmarkName&gt;_PAR__2_9ce47770_1b95_40bc_b466_ae288e35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069a72a8_6947_4f87_93e4_181d153e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