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Qualifications for Licensure as a Physician or Surge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9b90285_98cf_42ca_"/>
      <w:bookmarkStart w:id="1" w:name="_DOC_BODY__ab0c628b_78ec_4c63_8f5d_61e52"/>
      <w:bookmarkStart w:id="2" w:name="_PAGE__1_089b315b_e592_4819_9b8a_6effbb2"/>
      <w:bookmarkStart w:id="3" w:name="_PAR__1_f255eb4f_6054_4712_8c3e_658e675d"/>
      <w:bookmarkStart w:id="4" w:name="_ENACTING_CLAUSE__fab75bb2_fa01_4775_b36"/>
      <w:bookmarkStart w:id="5" w:name="_LINE__1_d9ab7150_6bd5_45c7_9726_5e1dd7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55eb4f_6054_4712_8c3e_658e675d"/>
      <w:bookmarkStart w:id="7" w:name="_ENACTING_CLAUSE__fab75bb2_fa01_4775_b36"/>
      <w:bookmarkStart w:id="8" w:name="_DOC_BODY_CONTENT__675dc7e7_eb73_4be9_99"/>
      <w:bookmarkStart w:id="9" w:name="_BILL_SECTION__a2cd87e4_064f_4395_82f3_9"/>
      <w:bookmarkStart w:id="10" w:name="_PAR__2_d1eca9e4_7483_41da_b003_7bfc4c56"/>
      <w:bookmarkStart w:id="11" w:name="_BILL_SECTION_HEADER__94d479fa_b575_4ed8"/>
      <w:bookmarkStart w:id="12" w:name="_LINE__2_f9cdc965_7107_4100_86d6_4d41f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70099e_440d_48e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3271, sub-§2,</w:t>
      </w:r>
      <w:r>
        <w:rPr>
          <w:rFonts w:eastAsia="Arial" w:cs="Arial" w:ascii="Arial" w:hAnsi="Arial"/>
        </w:rPr>
        <w:t xml:space="preserve"> as amended by PL 2017, c. 189, §2, is further </w:t>
      </w:r>
      <w:bookmarkStart w:id="14" w:name="_LINE__3_86a2f9db_38b0_49f5_849c_c905cf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1eca9e4_7483_41da_b003_7bfc4c56"/>
      <w:bookmarkStart w:id="16" w:name="_BILL_SECTION_HEADER__94d479fa_b575_4ed8"/>
      <w:bookmarkStart w:id="17" w:name="_STATUTE_SS__682adb68_b862_4ff4_9c5a_8c2"/>
      <w:bookmarkStart w:id="18" w:name="_PAR__3_3ec5c873_ce00_492a_80d2_554e2d03"/>
      <w:bookmarkStart w:id="19" w:name="_LINE__4_d98173e4_ce90_45c7_be8e_0db0fa8"/>
      <w:bookmarkStart w:id="20" w:name="_STATUTE_NUMBER__6b7afe2b_16ef_445b_894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c82797d_e6d7_45f6_af"/>
      <w:r>
        <w:rPr>
          <w:rFonts w:eastAsia="Arial" w:cs="Arial" w:ascii="Arial" w:hAnsi="Arial"/>
          <w:b/>
        </w:rPr>
        <w:t>Postgraduate train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5bbc4af_dd9c_41c3_982"/>
      <w:r>
        <w:rPr>
          <w:rFonts w:eastAsia="Arial" w:cs="Arial" w:ascii="Arial" w:hAnsi="Arial"/>
        </w:rPr>
        <w:t xml:space="preserve">Each applicant who has graduated from an accredited </w:t>
      </w:r>
      <w:bookmarkStart w:id="23" w:name="_LINE__5_e6668123_f4c3_40e7_b4c3_92a32ef"/>
      <w:bookmarkEnd w:id="19"/>
      <w:r>
        <w:rPr>
          <w:rFonts w:eastAsia="Arial" w:cs="Arial" w:ascii="Arial" w:hAnsi="Arial"/>
        </w:rPr>
        <w:t xml:space="preserve">medical school on or after January 1, 1970 but before July 1, 2004 must have satisfactorily </w:t>
      </w:r>
      <w:bookmarkStart w:id="24" w:name="_LINE__6_4e736cfc_4b8c_436a_9b1f_9008811"/>
      <w:bookmarkEnd w:id="23"/>
      <w:r>
        <w:rPr>
          <w:rFonts w:eastAsia="Arial" w:cs="Arial" w:ascii="Arial" w:hAnsi="Arial"/>
        </w:rPr>
        <w:t xml:space="preserve">completed at least 24 months in a graduate educational program accredited by the </w:t>
      </w:r>
      <w:bookmarkStart w:id="25" w:name="_LINE__7_67032b8a_0577_4487_b045_4f88e60"/>
      <w:bookmarkEnd w:id="24"/>
      <w:r>
        <w:rPr>
          <w:rFonts w:eastAsia="Arial" w:cs="Arial" w:ascii="Arial" w:hAnsi="Arial"/>
        </w:rPr>
        <w:t xml:space="preserve">Accreditation Council on Graduate Medical Education, the Canadian Medical Association </w:t>
      </w:r>
      <w:bookmarkStart w:id="26" w:name="_LINE__8_beb73063_6742_4edc_bc67_cc1ca9d"/>
      <w:bookmarkEnd w:id="25"/>
      <w:r>
        <w:rPr>
          <w:rFonts w:eastAsia="Arial" w:cs="Arial" w:ascii="Arial" w:hAnsi="Arial"/>
        </w:rPr>
        <w:t xml:space="preserve">or the Royal College of Physicians and Surgeons of Canada.  Notwithstanding other </w:t>
      </w:r>
      <w:bookmarkStart w:id="27" w:name="_LINE__9_ec33ad32_259c_44d8_ac69_b1b5dbd"/>
      <w:bookmarkEnd w:id="26"/>
      <w:r>
        <w:rPr>
          <w:rFonts w:eastAsia="Arial" w:cs="Arial" w:ascii="Arial" w:hAnsi="Arial"/>
        </w:rPr>
        <w:t xml:space="preserve">requirements of postgraduate training, an applicant is eligible for licensure when the </w:t>
      </w:r>
      <w:bookmarkStart w:id="28" w:name="_LINE__10_b18af93e_a672_45a0_9aee_f13a20"/>
      <w:bookmarkEnd w:id="27"/>
      <w:r>
        <w:rPr>
          <w:rFonts w:eastAsia="Arial" w:cs="Arial" w:ascii="Arial" w:hAnsi="Arial"/>
        </w:rPr>
        <w:t xml:space="preserve">candidate has satisfactorily graduated from a combined postgraduate training program in </w:t>
      </w:r>
      <w:bookmarkStart w:id="29" w:name="_LINE__11_2a491c2b_a2fb_4e0d_82fc_9aea59"/>
      <w:bookmarkEnd w:id="28"/>
      <w:r>
        <w:rPr>
          <w:rFonts w:eastAsia="Arial" w:cs="Arial" w:ascii="Arial" w:hAnsi="Arial"/>
        </w:rPr>
        <w:t xml:space="preserve">which each of the contributing programs is accredited by the Accreditation Council on </w:t>
      </w:r>
      <w:bookmarkStart w:id="30" w:name="_LINE__12_eaff4eb5_a3b7_4506_a75f_361bc1"/>
      <w:bookmarkEnd w:id="29"/>
      <w:r>
        <w:rPr>
          <w:rFonts w:eastAsia="Arial" w:cs="Arial" w:ascii="Arial" w:hAnsi="Arial"/>
        </w:rPr>
        <w:t xml:space="preserve">Graduate Medical Education and the applicant is eligible for accreditation by the American </w:t>
      </w:r>
      <w:bookmarkStart w:id="31" w:name="_LINE__13_43d58fd7_3c06_4448_aeac_0e7322"/>
      <w:bookmarkEnd w:id="30"/>
      <w:r>
        <w:rPr>
          <w:rFonts w:eastAsia="Arial" w:cs="Arial" w:ascii="Arial" w:hAnsi="Arial"/>
        </w:rPr>
        <w:t xml:space="preserve">Board of Medical Specialties in both specialties.  Each applicant who has graduated from </w:t>
      </w:r>
      <w:bookmarkStart w:id="32" w:name="_LINE__14_44d71362_8484_4e48_bf2e_bc9a39"/>
      <w:bookmarkEnd w:id="31"/>
      <w:r>
        <w:rPr>
          <w:rFonts w:eastAsia="Arial" w:cs="Arial" w:ascii="Arial" w:hAnsi="Arial"/>
        </w:rPr>
        <w:t xml:space="preserve">an accredited medical school prior to January 1, 1970 must have satisfactorily completed </w:t>
      </w:r>
      <w:bookmarkStart w:id="33" w:name="_LINE__15_e86ff1f5_09f8_4b20_a5bc_258787"/>
      <w:bookmarkEnd w:id="32"/>
      <w:r>
        <w:rPr>
          <w:rFonts w:eastAsia="Arial" w:cs="Arial" w:ascii="Arial" w:hAnsi="Arial"/>
        </w:rPr>
        <w:t xml:space="preserve">at least 12 months in a graduate educational program accredited by the Accreditation </w:t>
      </w:r>
      <w:bookmarkStart w:id="34" w:name="_LINE__16_19c9e664_3c31_4d3f_ba82_478017"/>
      <w:bookmarkEnd w:id="33"/>
      <w:r>
        <w:rPr>
          <w:rFonts w:eastAsia="Arial" w:cs="Arial" w:ascii="Arial" w:hAnsi="Arial"/>
        </w:rPr>
        <w:t xml:space="preserve">Council on Graduate Medical Education, the Canadian Medical Association or the Royal </w:t>
      </w:r>
      <w:bookmarkStart w:id="35" w:name="_LINE__17_1091e0f3_8174_476f_bf34_9d1e3c"/>
      <w:bookmarkEnd w:id="34"/>
      <w:r>
        <w:rPr>
          <w:rFonts w:eastAsia="Arial" w:cs="Arial" w:ascii="Arial" w:hAnsi="Arial"/>
        </w:rPr>
        <w:t xml:space="preserve">College of Physicians and Surgeons of Canada.  Each applicant who has graduated from </w:t>
      </w:r>
      <w:bookmarkStart w:id="36" w:name="_LINE__18_e03fda61_1fe4_4e2e_8aa8_1861fd"/>
      <w:bookmarkEnd w:id="35"/>
      <w:r>
        <w:rPr>
          <w:rFonts w:eastAsia="Arial" w:cs="Arial" w:ascii="Arial" w:hAnsi="Arial"/>
        </w:rPr>
        <w:t xml:space="preserve">an accredited medical school on or after July 1, 2004 or an unaccredited medical school </w:t>
      </w:r>
      <w:bookmarkStart w:id="37" w:name="_LINE__19_b0d9ebb1_f56a_4a55_a0c2_69d6bb"/>
      <w:bookmarkEnd w:id="36"/>
      <w:r>
        <w:rPr>
          <w:rFonts w:eastAsia="Arial" w:cs="Arial" w:ascii="Arial" w:hAnsi="Arial"/>
        </w:rPr>
        <w:t xml:space="preserve">must have satisfactorily completed at least 36 months in a graduate educational program </w:t>
      </w:r>
      <w:bookmarkStart w:id="38" w:name="_LINE__20_089c8a67_62fd_43fc_8282_f4e024"/>
      <w:bookmarkEnd w:id="37"/>
      <w:r>
        <w:rPr>
          <w:rFonts w:eastAsia="Arial" w:cs="Arial" w:ascii="Arial" w:hAnsi="Arial"/>
        </w:rPr>
        <w:t xml:space="preserve">accredited by the Accreditation Council on Graduate Medical Education, the Canadian </w:t>
      </w:r>
      <w:bookmarkStart w:id="39" w:name="_LINE__21_36407afe_e567_4f09_8e63_e5fc69"/>
      <w:bookmarkEnd w:id="38"/>
      <w:r>
        <w:rPr>
          <w:rFonts w:eastAsia="Arial" w:cs="Arial" w:ascii="Arial" w:hAnsi="Arial"/>
        </w:rPr>
        <w:t xml:space="preserve">Medical Association, the Royal College of Physicians and Surgeons of Canada or the Royal </w:t>
      </w:r>
      <w:bookmarkStart w:id="40" w:name="_LINE__22_0cef199e_dae8_4826_b570_196d14"/>
      <w:bookmarkEnd w:id="39"/>
      <w:r>
        <w:rPr>
          <w:rFonts w:eastAsia="Arial" w:cs="Arial" w:ascii="Arial" w:hAnsi="Arial"/>
        </w:rPr>
        <w:t xml:space="preserve">Colleges of England, Ireland or Scotland.  An applicant who has completed 24 months of </w:t>
      </w:r>
      <w:bookmarkStart w:id="41" w:name="_LINE__23_1aaff719_8729_4baa_a3cf_4f1f04"/>
      <w:bookmarkEnd w:id="40"/>
      <w:r>
        <w:rPr>
          <w:rFonts w:eastAsia="Arial" w:cs="Arial" w:ascii="Arial" w:hAnsi="Arial"/>
        </w:rPr>
        <w:t xml:space="preserve">postgraduate training and has received an unrestricted endorsement from the director of an </w:t>
      </w:r>
      <w:bookmarkStart w:id="42" w:name="_LINE__24_adb927ae_b1b5_43ec_87bb_75b013"/>
      <w:bookmarkEnd w:id="41"/>
      <w:r>
        <w:rPr>
          <w:rFonts w:eastAsia="Arial" w:cs="Arial" w:ascii="Arial" w:hAnsi="Arial"/>
        </w:rPr>
        <w:t xml:space="preserve">accredited graduate education program in the State is considered to have satisfied the </w:t>
      </w:r>
      <w:bookmarkStart w:id="43" w:name="_LINE__25_376ca845_e4de_4e0a_972e_02e479"/>
      <w:bookmarkEnd w:id="42"/>
      <w:r>
        <w:rPr>
          <w:rFonts w:eastAsia="Arial" w:cs="Arial" w:ascii="Arial" w:hAnsi="Arial"/>
        </w:rPr>
        <w:t xml:space="preserve">postgraduate training requirements of this subsection if the applicant continues in that </w:t>
      </w:r>
      <w:bookmarkStart w:id="44" w:name="_LINE__26_50a07e2c_b5cd_460a_a267_e76b6f"/>
      <w:bookmarkEnd w:id="43"/>
      <w:r>
        <w:rPr>
          <w:rFonts w:eastAsia="Arial" w:cs="Arial" w:ascii="Arial" w:hAnsi="Arial"/>
        </w:rPr>
        <w:t xml:space="preserve">program and completes 36 months of postgraduate training.  Notwithstanding this </w:t>
      </w:r>
      <w:bookmarkStart w:id="45" w:name="_LINE__27_5995acc9_1e38_4023_bc56_0b8fc6"/>
      <w:bookmarkEnd w:id="44"/>
      <w:r>
        <w:rPr>
          <w:rFonts w:eastAsia="Arial" w:cs="Arial" w:ascii="Arial" w:hAnsi="Arial"/>
        </w:rPr>
        <w:t xml:space="preserve">subsection, an applicant who is board certified by the American Board of Medical </w:t>
      </w:r>
      <w:bookmarkStart w:id="46" w:name="_LINE__28_9d19d4f4_df2f_4fda_8d33_8e055c"/>
      <w:bookmarkEnd w:id="45"/>
      <w:r>
        <w:rPr>
          <w:rFonts w:eastAsia="Arial" w:cs="Arial" w:ascii="Arial" w:hAnsi="Arial"/>
        </w:rPr>
        <w:t xml:space="preserve">Specialties is deemed to meet the postgraduate training requirements of this subsection.  </w:t>
      </w:r>
      <w:bookmarkStart w:id="47" w:name="_LINE__29_93e6a5e7_1754_4c7a_8b32_3de120"/>
      <w:bookmarkEnd w:id="46"/>
      <w:r>
        <w:rPr>
          <w:rFonts w:eastAsia="Arial" w:cs="Arial" w:ascii="Arial" w:hAnsi="Arial"/>
        </w:rPr>
        <w:t xml:space="preserve">Notwithstanding this subsection, in the case of subspecialty or clinical fellowship </w:t>
      </w:r>
      <w:bookmarkStart w:id="48" w:name="_LINE__30_94e1c5e4_4bfa_4023_8a23_3ec6f1"/>
      <w:bookmarkEnd w:id="47"/>
      <w:r>
        <w:rPr>
          <w:rFonts w:eastAsia="Arial" w:cs="Arial" w:ascii="Arial" w:hAnsi="Arial"/>
        </w:rPr>
        <w:t xml:space="preserve">programs, the board may accept in fulfillment of the requirements of this subsection </w:t>
      </w:r>
      <w:bookmarkStart w:id="49" w:name="_LINE__31_86520792_8298_4aa8_becd_6ae806"/>
      <w:bookmarkEnd w:id="48"/>
      <w:r>
        <w:rPr>
          <w:rFonts w:eastAsia="Arial" w:cs="Arial" w:ascii="Arial" w:hAnsi="Arial"/>
        </w:rPr>
        <w:t xml:space="preserve">postgraduate training at a hospital in which the subspecialty clinical program, such as a </w:t>
      </w:r>
      <w:bookmarkStart w:id="50" w:name="_LINE__32_178cde2e_25fd_41c3_8ef2_aeaa3c"/>
      <w:bookmarkEnd w:id="49"/>
      <w:r>
        <w:rPr>
          <w:rFonts w:eastAsia="Arial" w:cs="Arial" w:ascii="Arial" w:hAnsi="Arial"/>
        </w:rPr>
        <w:t xml:space="preserve">training program accredited by the American Dental Association Commission on Dental </w:t>
      </w:r>
      <w:bookmarkStart w:id="51" w:name="_LINE__33_8f5f3a41_2b5d_4cf4_a6b1_17c3bb"/>
      <w:bookmarkEnd w:id="50"/>
      <w:r>
        <w:rPr>
          <w:rFonts w:eastAsia="Arial" w:cs="Arial" w:ascii="Arial" w:hAnsi="Arial"/>
        </w:rPr>
        <w:t xml:space="preserve">Accreditation or its successor organization, is not accredited but the parent specialty </w:t>
      </w:r>
      <w:bookmarkStart w:id="52" w:name="_LINE__34_824ce682_e312_4934_957d_bb9b5b"/>
      <w:bookmarkEnd w:id="51"/>
      <w:r>
        <w:rPr>
          <w:rFonts w:eastAsia="Arial" w:cs="Arial" w:ascii="Arial" w:hAnsi="Arial"/>
        </w:rPr>
        <w:t>program is accredited by the Accreditation Council on Graduate Medical Education.</w:t>
      </w:r>
      <w:bookmarkStart w:id="53" w:name="_PROCESSED_CHANGE__41d99d30_d631_4db9_b6"/>
      <w:r>
        <w:rPr>
          <w:rFonts w:eastAsia="Arial" w:cs="Arial" w:ascii="Arial" w:hAnsi="Arial"/>
        </w:rPr>
        <w:t xml:space="preserve">  </w:t>
      </w:r>
      <w:bookmarkStart w:id="54" w:name="_LINE__35_b9114b9e_66b1_484d_a803_e11d28"/>
      <w:bookmarkEnd w:id="52"/>
      <w:r>
        <w:rPr>
          <w:rFonts w:eastAsia="Arial" w:cs="Arial" w:ascii="Arial" w:hAnsi="Arial"/>
          <w:u w:val="single"/>
        </w:rPr>
        <w:t xml:space="preserve">Notwithstanding this subsection, an applicant is deemed to meet the postgraduate training </w:t>
      </w:r>
      <w:bookmarkStart w:id="55" w:name="_LINE__36_4e9991c9_87c1_487f_994d_d0706d"/>
      <w:bookmarkEnd w:id="54"/>
      <w:r>
        <w:rPr>
          <w:rFonts w:eastAsia="Arial" w:cs="Arial" w:ascii="Arial" w:hAnsi="Arial"/>
          <w:u w:val="single"/>
        </w:rPr>
        <w:t xml:space="preserve">requirements of this subsection if the applicant has graduated from an oral and </w:t>
      </w:r>
      <w:bookmarkStart w:id="56" w:name="_LINE__37_d047a55d_0e23_45a8_9f78_752c63"/>
      <w:bookmarkEnd w:id="55"/>
      <w:r>
        <w:rPr>
          <w:rFonts w:eastAsia="Arial" w:cs="Arial" w:ascii="Arial" w:hAnsi="Arial"/>
          <w:u w:val="single"/>
        </w:rPr>
        <w:t xml:space="preserve">maxillofacial surgery training program accredited by the American Dental Association </w:t>
      </w:r>
      <w:bookmarkStart w:id="57" w:name="_LINE__38_344a719f_f501_42ea_8859_16a4ef"/>
      <w:bookmarkEnd w:id="56"/>
      <w:r>
        <w:rPr>
          <w:rFonts w:eastAsia="Arial" w:cs="Arial" w:ascii="Arial" w:hAnsi="Arial"/>
          <w:u w:val="single"/>
        </w:rPr>
        <w:t xml:space="preserve">Commission on Dental Accreditation or its successor organization, graduated from a </w:t>
      </w:r>
      <w:bookmarkStart w:id="58" w:name="_LINE__39_59d42044_1cb4_4458_82ae_7dba60"/>
      <w:bookmarkEnd w:id="57"/>
      <w:r>
        <w:rPr>
          <w:rFonts w:eastAsia="Arial" w:cs="Arial" w:ascii="Arial" w:hAnsi="Arial"/>
          <w:u w:val="single"/>
        </w:rPr>
        <w:t xml:space="preserve">medical school accredited by the Liaison Committee on Medical Education or its successor </w:t>
      </w:r>
      <w:bookmarkStart w:id="59" w:name="_LINE__40_74fb0644_879a_44ac_b575_ee91cb"/>
      <w:bookmarkEnd w:id="58"/>
      <w:r>
        <w:rPr>
          <w:rFonts w:eastAsia="Arial" w:cs="Arial" w:ascii="Arial" w:hAnsi="Arial"/>
          <w:u w:val="single"/>
        </w:rPr>
        <w:t xml:space="preserve">organization that is associated with the training program and completed 24 months of </w:t>
      </w:r>
      <w:bookmarkStart w:id="60" w:name="_LINE__41_f2bcc12b_d152_487f_8c43_e419b2"/>
      <w:bookmarkEnd w:id="59"/>
      <w:r>
        <w:rPr>
          <w:rFonts w:eastAsia="Arial" w:cs="Arial" w:ascii="Arial" w:hAnsi="Arial"/>
          <w:u w:val="single"/>
        </w:rPr>
        <w:t xml:space="preserve">postgraduate training in a program accredited by the Accreditation Council on Graduate </w:t>
      </w:r>
      <w:bookmarkStart w:id="61" w:name="_LINE__42_e697d6f7_1f90_4d9a_b2ac_276f34"/>
      <w:bookmarkEnd w:id="60"/>
      <w:r>
        <w:rPr>
          <w:rFonts w:eastAsia="Arial" w:cs="Arial" w:ascii="Arial" w:hAnsi="Arial"/>
          <w:u w:val="single"/>
        </w:rPr>
        <w:t>Medical Education.</w:t>
      </w:r>
      <w:bookmarkEnd w:id="22"/>
      <w:bookmarkEnd w:id="53"/>
      <w:bookmarkEnd w:id="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3_3ec5c873_ce00_492a_80d2_554e2d03"/>
      <w:bookmarkStart w:id="63" w:name="_STATUTE_P__e30a1c4c_9658_4cb3_83e6_6a4e"/>
      <w:bookmarkStart w:id="64" w:name="_STATUTE_CONTENT__aa64316b_2c0f_4232_8b3"/>
      <w:bookmarkStart w:id="65" w:name="_PAR__4_172d2141_9bdd_4581_82ef_1ae7657f"/>
      <w:bookmarkStart w:id="66" w:name="_LINE__43_9a85ab57_8ad5_4761_87e1_a5330b"/>
      <w:bookmarkEnd w:id="62"/>
      <w:bookmarkEnd w:id="63"/>
      <w:r>
        <w:rPr>
          <w:rFonts w:eastAsia="Arial" w:cs="Arial" w:ascii="Arial" w:hAnsi="Arial"/>
        </w:rPr>
        <w:t xml:space="preserve">The board may not require an applicant for initial licensure or license renewal as a </w:t>
      </w:r>
      <w:bookmarkStart w:id="67" w:name="_LINE__44_d957251f_85ca_4c55_95af_b60a50"/>
      <w:bookmarkEnd w:id="66"/>
      <w:r>
        <w:rPr>
          <w:rFonts w:eastAsia="Arial" w:cs="Arial" w:ascii="Arial" w:hAnsi="Arial"/>
        </w:rPr>
        <w:t xml:space="preserve">physician under this chapter to obtain certification from a specialty medical board or to </w:t>
      </w:r>
      <w:bookmarkStart w:id="68" w:name="_LINE__45_b4332ade_2579_4cc4_a704_0b50a4"/>
      <w:bookmarkEnd w:id="67"/>
      <w:r>
        <w:rPr>
          <w:rFonts w:eastAsia="Arial" w:cs="Arial" w:ascii="Arial" w:hAnsi="Arial"/>
        </w:rPr>
        <w:t xml:space="preserve">obtain a maintenance of certification as a condition of licensure.  For the purposes of this </w:t>
      </w:r>
      <w:bookmarkStart w:id="69" w:name="_LINE__46_3a4a5fe2_6d82_4881_ae13_1cb93b"/>
      <w:bookmarkEnd w:id="68"/>
      <w:r>
        <w:rPr>
          <w:rFonts w:eastAsia="Arial" w:cs="Arial" w:ascii="Arial" w:hAnsi="Arial"/>
        </w:rPr>
        <w:t xml:space="preserve">subsection, "maintenance of certification" means a program that requires a physician to </w:t>
      </w:r>
      <w:bookmarkStart w:id="70" w:name="_PAGE__2_d47fbc45_8910_4628_b23f_8f77a91"/>
      <w:bookmarkStart w:id="71" w:name="_PAR__1_6f0b4359_2a63_483b_aaac_9dfebb3a"/>
      <w:bookmarkStart w:id="72" w:name="_LINE__1_8bc44f63_288e_46dc_98f5_a558e39"/>
      <w:bookmarkStart w:id="73" w:name="_PAGE_SPLIT__dae2810f_da5e_423a_908b_03e"/>
      <w:bookmarkEnd w:id="2"/>
      <w:bookmarkEnd w:id="65"/>
      <w:bookmarkEnd w:id="69"/>
      <w:r>
        <w:rPr>
          <w:rFonts w:eastAsia="Arial" w:cs="Arial" w:ascii="Arial" w:hAnsi="Arial"/>
        </w:rPr>
        <w:t>e</w:t>
      </w:r>
      <w:bookmarkEnd w:id="73"/>
      <w:r>
        <w:rPr>
          <w:rFonts w:eastAsia="Arial" w:cs="Arial" w:ascii="Arial" w:hAnsi="Arial"/>
        </w:rPr>
        <w:t xml:space="preserve">ngage in periodic examination, self-assessment, peer evaluation or other activities to </w:t>
      </w:r>
      <w:bookmarkStart w:id="74" w:name="_LINE__2_5df64951_aa3b_4bc0_b866_6412c97"/>
      <w:bookmarkEnd w:id="72"/>
      <w:r>
        <w:rPr>
          <w:rFonts w:eastAsia="Arial" w:cs="Arial" w:ascii="Arial" w:hAnsi="Arial"/>
        </w:rPr>
        <w:t>maintain certification from a specialty medical board.</w:t>
      </w:r>
      <w:bookmarkEnd w:id="64"/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675dc7e7_eb73_4be9_99"/>
      <w:bookmarkStart w:id="76" w:name="_BILL_SECTION__a2cd87e4_064f_4395_82f3_9"/>
      <w:bookmarkStart w:id="77" w:name="_STATUTE_SS__682adb68_b862_4ff4_9c5a_8c2"/>
      <w:bookmarkStart w:id="78" w:name="_STATUTE_P__e30a1c4c_9658_4cb3_83e6_6a4e"/>
      <w:bookmarkStart w:id="79" w:name="_SUMMARY__f40403ad_1ea7_4fea_b5b9_759bc3"/>
      <w:bookmarkStart w:id="80" w:name="_PAR__2_9a1d5da8_df16_4f17_852b_ef771cfd"/>
      <w:bookmarkStart w:id="81" w:name="_LINE__3_6d410e1d_bc7a_4bc5_99ef_c999343"/>
      <w:bookmarkEnd w:id="75"/>
      <w:bookmarkEnd w:id="76"/>
      <w:bookmarkEnd w:id="77"/>
      <w:bookmarkEnd w:id="78"/>
      <w:bookmarkEnd w:id="71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2_9a1d5da8_df16_4f17_852b_ef771cfd"/>
      <w:bookmarkStart w:id="83" w:name="_PAR__3_a0a0816d_e27a_4f45_9888_9ecbc321"/>
      <w:bookmarkStart w:id="84" w:name="_LINE__4_999d6192_4c78_422d_91be_eded58e"/>
      <w:bookmarkEnd w:id="82"/>
      <w:r>
        <w:rPr>
          <w:rFonts w:eastAsia="Arial" w:cs="Arial" w:ascii="Arial" w:hAnsi="Arial"/>
        </w:rPr>
        <w:t xml:space="preserve">This bill provides that an applicant for licensure as a physician or surgeon in the State </w:t>
      </w:r>
      <w:bookmarkStart w:id="85" w:name="_LINE__5_a6524a31_7a71_40e7_9db2_8e62e6d"/>
      <w:bookmarkEnd w:id="84"/>
      <w:r>
        <w:rPr>
          <w:rFonts w:eastAsia="Arial" w:cs="Arial" w:ascii="Arial" w:hAnsi="Arial"/>
        </w:rPr>
        <w:t xml:space="preserve">satisfies the postgraduate training requirements if the applicant graduates from an oral and </w:t>
      </w:r>
      <w:bookmarkStart w:id="86" w:name="_LINE__6_c50fee12_005e_4422_8d46_6496aa8"/>
      <w:bookmarkEnd w:id="85"/>
      <w:r>
        <w:rPr>
          <w:rFonts w:eastAsia="Arial" w:cs="Arial" w:ascii="Arial" w:hAnsi="Arial"/>
        </w:rPr>
        <w:t xml:space="preserve">maxillofacial surgery program accredited by the American Dental Association Commission </w:t>
      </w:r>
      <w:bookmarkStart w:id="87" w:name="_LINE__7_ff6662d8_f2a1_4062_bbe5_ae01d10"/>
      <w:bookmarkEnd w:id="86"/>
      <w:r>
        <w:rPr>
          <w:rFonts w:eastAsia="Arial" w:cs="Arial" w:ascii="Arial" w:hAnsi="Arial"/>
        </w:rPr>
        <w:t xml:space="preserve">on Dental Accreditation, graduates from a medical school associated with the training </w:t>
      </w:r>
      <w:bookmarkStart w:id="88" w:name="_LINE__8_86503a55_b6c8_410c_bada_81291e1"/>
      <w:bookmarkEnd w:id="87"/>
      <w:r>
        <w:rPr>
          <w:rFonts w:eastAsia="Arial" w:cs="Arial" w:ascii="Arial" w:hAnsi="Arial"/>
        </w:rPr>
        <w:t xml:space="preserve">program that is accredited by the Liaison Committee on Medical Accreditation and </w:t>
      </w:r>
      <w:bookmarkStart w:id="89" w:name="_LINE__9_2fd10d7d_7462_48cb_8e2b_5c75078"/>
      <w:bookmarkEnd w:id="88"/>
      <w:r>
        <w:rPr>
          <w:rFonts w:eastAsia="Arial" w:cs="Arial" w:ascii="Arial" w:hAnsi="Arial"/>
        </w:rPr>
        <w:t xml:space="preserve">completes 24 months of postgraduate training at a program accredited by the Accreditation </w:t>
      </w:r>
      <w:bookmarkStart w:id="90" w:name="_LINE__10_5e880587_8e7d_40b7_8cdd_cac3eb"/>
      <w:bookmarkEnd w:id="89"/>
      <w:r>
        <w:rPr>
          <w:rFonts w:eastAsia="Arial" w:cs="Arial" w:ascii="Arial" w:hAnsi="Arial"/>
        </w:rPr>
        <w:t>Council on Graduate Medical Education.</w:t>
      </w:r>
      <w:bookmarkEnd w:id="0"/>
      <w:bookmarkEnd w:id="1"/>
      <w:bookmarkEnd w:id="70"/>
      <w:bookmarkEnd w:id="79"/>
      <w:bookmarkEnd w:id="83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Qualifications for Licensure as a Physician or Surge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512</ItemId>
    <LRId>68200</LRId>
    <LRNumber>202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Qualifications for Licensure as a Physician or Surgeon</LRTitle>
    <ItemTitle>An Act Regarding the Qualifications for Licensure as a Physician or Surgeon</ItemTitle>
    <ShortTitle1>REGARDING THE QUALIFICATIONS</ShortTitle1>
    <ShortTitle2>FOR LICENSURE AS A PHYSICIAN</ShortTitle2>
    <JacketLegend>Approved for introduction by a majority of the Legislative Council pursuant to Joint Rule 205.</JacketLegend>
    <SponsorFirstName>Tavis</SponsorFirstName>
    <SponsorLastName>Hasenfus</SponsorLastName>
    <SponsorChamberPrefix>Rep.</SponsorChamberPrefix>
    <SponsorFrom>Readfield</SponsorFrom>
    <DraftingCycleCount>2</DraftingCycleCount>
    <LatestDraftingActionId>124</LatestDraftingActionId>
    <LatestDraftingActionDate>2021-04-22T10:45:38</LatestDraftingActionDate>
    <LatestDrafterName>cferrante</LatestDrafterName>
    <LatestProoferName>smcsorley</LatestProoferName>
    <LatestTechName>JGingras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4C82" w:rsidRDefault="002E4C82" w:rsidP="002E4C82"&amp;gt;&amp;lt;w:pPr&amp;gt;&amp;lt;w:ind w:left="360" /&amp;gt;&amp;lt;/w:pPr&amp;gt;&amp;lt;w:bookmarkStart w:id="0" w:name="_ENACTING_CLAUSE__fab75bb2_fa01_4775_b36" /&amp;gt;&amp;lt;w:bookmarkStart w:id="1" w:name="_DOC_BODY__ab0c628b_78ec_4c63_8f5d_61e52" /&amp;gt;&amp;lt;w:bookmarkStart w:id="2" w:name="_DOC_BODY_CONTAINER__59b90285_98cf_42ca_" /&amp;gt;&amp;lt;w:bookmarkStart w:id="3" w:name="_PAGE__1_089b315b_e592_4819_9b8a_6effbb2" /&amp;gt;&amp;lt;w:bookmarkStart w:id="4" w:name="_PAR__1_f255eb4f_6054_4712_8c3e_658e675d" /&amp;gt;&amp;lt;w:bookmarkStart w:id="5" w:name="_LINE__1_d9ab7150_6bd5_45c7_9726_5e1dd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E4C82" w:rsidRDefault="002E4C82" w:rsidP="002E4C82"&amp;gt;&amp;lt;w:pPr&amp;gt;&amp;lt;w:ind w:left="360" w:firstLine="360" /&amp;gt;&amp;lt;/w:pPr&amp;gt;&amp;lt;w:bookmarkStart w:id="6" w:name="_BILL_SECTION_HEADER__94d479fa_b575_4ed8" /&amp;gt;&amp;lt;w:bookmarkStart w:id="7" w:name="_BILL_SECTION__a2cd87e4_064f_4395_82f3_9" /&amp;gt;&amp;lt;w:bookmarkStart w:id="8" w:name="_DOC_BODY_CONTENT__675dc7e7_eb73_4be9_99" /&amp;gt;&amp;lt;w:bookmarkStart w:id="9" w:name="_PAR__2_d1eca9e4_7483_41da_b003_7bfc4c56" /&amp;gt;&amp;lt;w:bookmarkStart w:id="10" w:name="_LINE__2_f9cdc965_7107_4100_86d6_4d41f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70099e_440d_48e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3271, sub-§2,&amp;lt;/w:t&amp;gt;&amp;lt;/w:r&amp;gt;&amp;lt;w:r&amp;gt;&amp;lt;w:t xml:space="preserve"&amp;gt; as amended by PL 2017, c. 189, §2, is further &amp;lt;/w:t&amp;gt;&amp;lt;/w:r&amp;gt;&amp;lt;w:bookmarkStart w:id="12" w:name="_LINE__3_86a2f9db_38b0_49f5_849c_c905cf9" /&amp;gt;&amp;lt;w:bookmarkEnd w:id="10" /&amp;gt;&amp;lt;w:r&amp;gt;&amp;lt;w:t&amp;gt;amended to read:&amp;lt;/w:t&amp;gt;&amp;lt;/w:r&amp;gt;&amp;lt;w:bookmarkEnd w:id="12" /&amp;gt;&amp;lt;/w:p&amp;gt;&amp;lt;w:p w:rsidR="002E4C82" w:rsidRDefault="002E4C82" w:rsidP="002E4C82"&amp;gt;&amp;lt;w:pPr&amp;gt;&amp;lt;w:ind w:left="360" w:firstLine="360" /&amp;gt;&amp;lt;/w:pPr&amp;gt;&amp;lt;w:bookmarkStart w:id="13" w:name="_STATUTE_NUMBER__6b7afe2b_16ef_445b_8949" /&amp;gt;&amp;lt;w:bookmarkStart w:id="14" w:name="_STATUTE_SS__682adb68_b862_4ff4_9c5a_8c2" /&amp;gt;&amp;lt;w:bookmarkStart w:id="15" w:name="_PAR__3_3ec5c873_ce00_492a_80d2_554e2d03" /&amp;gt;&amp;lt;w:bookmarkStart w:id="16" w:name="_LINE__4_d98173e4_ce90_45c7_be8e_0db0fa8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c82797d_e6d7_45f6_af" /&amp;gt;&amp;lt;w:r&amp;gt;&amp;lt;w:rPr&amp;gt;&amp;lt;w:b /&amp;gt;&amp;lt;/w:rPr&amp;gt;&amp;lt;w:t&amp;gt;Postgraduate train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5bbc4af_dd9c_41c3_982" /&amp;gt;&amp;lt;w:r&amp;gt;&amp;lt;w:t xml:space="preserve"&amp;gt;Each applicant who has graduated from an accredited &amp;lt;/w:t&amp;gt;&amp;lt;/w:r&amp;gt;&amp;lt;w:bookmarkStart w:id="19" w:name="_LINE__5_e6668123_f4c3_40e7_b4c3_92a32ef" /&amp;gt;&amp;lt;w:bookmarkEnd w:id="16" /&amp;gt;&amp;lt;w:r&amp;gt;&amp;lt;w:t xml:space="preserve"&amp;gt;medical school on or after January 1, 1970 but before July 1, 2004 must have satisfactorily &amp;lt;/w:t&amp;gt;&amp;lt;/w:r&amp;gt;&amp;lt;w:bookmarkStart w:id="20" w:name="_LINE__6_4e736cfc_4b8c_436a_9b1f_9008811" /&amp;gt;&amp;lt;w:bookmarkEnd w:id="19" /&amp;gt;&amp;lt;w:r&amp;gt;&amp;lt;w:t xml:space="preserve"&amp;gt;completed at least 24 months in a graduate educational program accredited by the &amp;lt;/w:t&amp;gt;&amp;lt;/w:r&amp;gt;&amp;lt;w:bookmarkStart w:id="21" w:name="_LINE__7_67032b8a_0577_4487_b045_4f88e60" /&amp;gt;&amp;lt;w:bookmarkEnd w:id="20" /&amp;gt;&amp;lt;w:r&amp;gt;&amp;lt;w:t xml:space="preserve"&amp;gt;Accreditation Council on Graduate Medical Education, the Canadian Medical Association &amp;lt;/w:t&amp;gt;&amp;lt;/w:r&amp;gt;&amp;lt;w:bookmarkStart w:id="22" w:name="_LINE__8_beb73063_6742_4edc_bc67_cc1ca9d" /&amp;gt;&amp;lt;w:bookmarkEnd w:id="21" /&amp;gt;&amp;lt;w:r&amp;gt;&amp;lt;w:t xml:space="preserve"&amp;gt;or the Royal College of Physicians and Surgeons of Canada.  Notwithstanding other &amp;lt;/w:t&amp;gt;&amp;lt;/w:r&amp;gt;&amp;lt;w:bookmarkStart w:id="23" w:name="_LINE__9_ec33ad32_259c_44d8_ac69_b1b5dbd" /&amp;gt;&amp;lt;w:bookmarkEnd w:id="22" /&amp;gt;&amp;lt;w:r&amp;gt;&amp;lt;w:t xml:space="preserve"&amp;gt;requirements of postgraduate training, an applicant is eligible for licensure when the &amp;lt;/w:t&amp;gt;&amp;lt;/w:r&amp;gt;&amp;lt;w:bookmarkStart w:id="24" w:name="_LINE__10_b18af93e_a672_45a0_9aee_f13a20" /&amp;gt;&amp;lt;w:bookmarkEnd w:id="23" /&amp;gt;&amp;lt;w:r&amp;gt;&amp;lt;w:t xml:space="preserve"&amp;gt;candidate has satisfactorily graduated from a combined postgraduate training program in &amp;lt;/w:t&amp;gt;&amp;lt;/w:r&amp;gt;&amp;lt;w:bookmarkStart w:id="25" w:name="_LINE__11_2a491c2b_a2fb_4e0d_82fc_9aea59" /&amp;gt;&amp;lt;w:bookmarkEnd w:id="24" /&amp;gt;&amp;lt;w:r&amp;gt;&amp;lt;w:t xml:space="preserve"&amp;gt;which each of the contributing programs is accredited by the Accreditation Council on &amp;lt;/w:t&amp;gt;&amp;lt;/w:r&amp;gt;&amp;lt;w:bookmarkStart w:id="26" w:name="_LINE__12_eaff4eb5_a3b7_4506_a75f_361bc1" /&amp;gt;&amp;lt;w:bookmarkEnd w:id="25" /&amp;gt;&amp;lt;w:r&amp;gt;&amp;lt;w:t xml:space="preserve"&amp;gt;Graduate Medical Education and the applicant is eligible for accreditation by the American &amp;lt;/w:t&amp;gt;&amp;lt;/w:r&amp;gt;&amp;lt;w:bookmarkStart w:id="27" w:name="_LINE__13_43d58fd7_3c06_4448_aeac_0e7322" /&amp;gt;&amp;lt;w:bookmarkEnd w:id="26" /&amp;gt;&amp;lt;w:r&amp;gt;&amp;lt;w:t xml:space="preserve"&amp;gt;Board of Medical Specialties in both specialties.  Each applicant who has graduated from &amp;lt;/w:t&amp;gt;&amp;lt;/w:r&amp;gt;&amp;lt;w:bookmarkStart w:id="28" w:name="_LINE__14_44d71362_8484_4e48_bf2e_bc9a39" /&amp;gt;&amp;lt;w:bookmarkEnd w:id="27" /&amp;gt;&amp;lt;w:r&amp;gt;&amp;lt;w:t xml:space="preserve"&amp;gt;an accredited medical school prior to January 1, 1970 must have satisfactorily completed &amp;lt;/w:t&amp;gt;&amp;lt;/w:r&amp;gt;&amp;lt;w:bookmarkStart w:id="29" w:name="_LINE__15_e86ff1f5_09f8_4b20_a5bc_258787" /&amp;gt;&amp;lt;w:bookmarkEnd w:id="28" /&amp;gt;&amp;lt;w:r&amp;gt;&amp;lt;w:t xml:space="preserve"&amp;gt;at least 12 months in a graduate educational program accredited by the Accreditation &amp;lt;/w:t&amp;gt;&amp;lt;/w:r&amp;gt;&amp;lt;w:bookmarkStart w:id="30" w:name="_LINE__16_19c9e664_3c31_4d3f_ba82_478017" /&amp;gt;&amp;lt;w:bookmarkEnd w:id="29" /&amp;gt;&amp;lt;w:r&amp;gt;&amp;lt;w:t xml:space="preserve"&amp;gt;Council on Graduate Medical Education, the Canadian Medical Association or the Royal &amp;lt;/w:t&amp;gt;&amp;lt;/w:r&amp;gt;&amp;lt;w:bookmarkStart w:id="31" w:name="_LINE__17_1091e0f3_8174_476f_bf34_9d1e3c" /&amp;gt;&amp;lt;w:bookmarkEnd w:id="30" /&amp;gt;&amp;lt;w:r&amp;gt;&amp;lt;w:t xml:space="preserve"&amp;gt;College of Physicians and Surgeons of Canada.  Each applicant who has graduated from &amp;lt;/w:t&amp;gt;&amp;lt;/w:r&amp;gt;&amp;lt;w:bookmarkStart w:id="32" w:name="_LINE__18_e03fda61_1fe4_4e2e_8aa8_1861fd" /&amp;gt;&amp;lt;w:bookmarkEnd w:id="31" /&amp;gt;&amp;lt;w:r&amp;gt;&amp;lt;w:t xml:space="preserve"&amp;gt;an accredited medical school on or after July 1, 2004 or an unaccredited medical school &amp;lt;/w:t&amp;gt;&amp;lt;/w:r&amp;gt;&amp;lt;w:bookmarkStart w:id="33" w:name="_LINE__19_b0d9ebb1_f56a_4a55_a0c2_69d6bb" /&amp;gt;&amp;lt;w:bookmarkEnd w:id="32" /&amp;gt;&amp;lt;w:r&amp;gt;&amp;lt;w:t xml:space="preserve"&amp;gt;must have satisfactorily completed at least 36 months in a graduate educational program &amp;lt;/w:t&amp;gt;&amp;lt;/w:r&amp;gt;&amp;lt;w:bookmarkStart w:id="34" w:name="_LINE__20_089c8a67_62fd_43fc_8282_f4e024" /&amp;gt;&amp;lt;w:bookmarkEnd w:id="33" /&amp;gt;&amp;lt;w:r&amp;gt;&amp;lt;w:t xml:space="preserve"&amp;gt;accredited by the Accreditation Council on Graduate Medical Education, the Canadian &amp;lt;/w:t&amp;gt;&amp;lt;/w:r&amp;gt;&amp;lt;w:bookmarkStart w:id="35" w:name="_LINE__21_36407afe_e567_4f09_8e63_e5fc69" /&amp;gt;&amp;lt;w:bookmarkEnd w:id="34" /&amp;gt;&amp;lt;w:r&amp;gt;&amp;lt;w:t xml:space="preserve"&amp;gt;Medical Association, the Royal College of Physicians and Surgeons of Canada or the Royal &amp;lt;/w:t&amp;gt;&amp;lt;/w:r&amp;gt;&amp;lt;w:bookmarkStart w:id="36" w:name="_LINE__22_0cef199e_dae8_4826_b570_196d14" /&amp;gt;&amp;lt;w:bookmarkEnd w:id="35" /&amp;gt;&amp;lt;w:r&amp;gt;&amp;lt;w:t xml:space="preserve"&amp;gt;Colleges of England, Ireland or Scotland.  An applicant who has completed 24 months of &amp;lt;/w:t&amp;gt;&amp;lt;/w:r&amp;gt;&amp;lt;w:bookmarkStart w:id="37" w:name="_LINE__23_1aaff719_8729_4baa_a3cf_4f1f04" /&amp;gt;&amp;lt;w:bookmarkEnd w:id="36" /&amp;gt;&amp;lt;w:r&amp;gt;&amp;lt;w:t xml:space="preserve"&amp;gt;postgraduate training and has received an unrestricted endorsement from the director of an &amp;lt;/w:t&amp;gt;&amp;lt;/w:r&amp;gt;&amp;lt;w:bookmarkStart w:id="38" w:name="_LINE__24_adb927ae_b1b5_43ec_87bb_75b013" /&amp;gt;&amp;lt;w:bookmarkEnd w:id="37" /&amp;gt;&amp;lt;w:r&amp;gt;&amp;lt;w:t xml:space="preserve"&amp;gt;accredited graduate education program in the State is considered to have satisfied the &amp;lt;/w:t&amp;gt;&amp;lt;/w:r&amp;gt;&amp;lt;w:bookmarkStart w:id="39" w:name="_LINE__25_376ca845_e4de_4e0a_972e_02e479" /&amp;gt;&amp;lt;w:bookmarkEnd w:id="38" /&amp;gt;&amp;lt;w:r&amp;gt;&amp;lt;w:t xml:space="preserve"&amp;gt;postgraduate training requirements of this subsection if the applicant continues in that &amp;lt;/w:t&amp;gt;&amp;lt;/w:r&amp;gt;&amp;lt;w:bookmarkStart w:id="40" w:name="_LINE__26_50a07e2c_b5cd_460a_a267_e76b6f" /&amp;gt;&amp;lt;w:bookmarkEnd w:id="39" /&amp;gt;&amp;lt;w:r&amp;gt;&amp;lt;w:t xml:space="preserve"&amp;gt;program and completes 36 months of postgraduate training.  Notwithstanding this &amp;lt;/w:t&amp;gt;&amp;lt;/w:r&amp;gt;&amp;lt;w:bookmarkStart w:id="41" w:name="_LINE__27_5995acc9_1e38_4023_bc56_0b8fc6" /&amp;gt;&amp;lt;w:bookmarkEnd w:id="40" /&amp;gt;&amp;lt;w:r&amp;gt;&amp;lt;w:t xml:space="preserve"&amp;gt;subsection, an applicant who is board certified by the American Board of Medical &amp;lt;/w:t&amp;gt;&amp;lt;/w:r&amp;gt;&amp;lt;w:bookmarkStart w:id="42" w:name="_LINE__28_9d19d4f4_df2f_4fda_8d33_8e055c" /&amp;gt;&amp;lt;w:bookmarkEnd w:id="41" /&amp;gt;&amp;lt;w:r&amp;gt;&amp;lt;w:t xml:space="preserve"&amp;gt;Specialties is deemed to meet the postgraduate training requirements of this subsection.  &amp;lt;/w:t&amp;gt;&amp;lt;/w:r&amp;gt;&amp;lt;w:bookmarkStart w:id="43" w:name="_LINE__29_93e6a5e7_1754_4c7a_8b32_3de120" /&amp;gt;&amp;lt;w:bookmarkEnd w:id="42" /&amp;gt;&amp;lt;w:r&amp;gt;&amp;lt;w:t xml:space="preserve"&amp;gt;Notwithstanding this subsection, in the case of subspecialty or clinical fellowship &amp;lt;/w:t&amp;gt;&amp;lt;/w:r&amp;gt;&amp;lt;w:bookmarkStart w:id="44" w:name="_LINE__30_94e1c5e4_4bfa_4023_8a23_3ec6f1" /&amp;gt;&amp;lt;w:bookmarkEnd w:id="43" /&amp;gt;&amp;lt;w:r&amp;gt;&amp;lt;w:t xml:space="preserve"&amp;gt;programs, the board may accept in fulfillment of the requirements of this subsection &amp;lt;/w:t&amp;gt;&amp;lt;/w:r&amp;gt;&amp;lt;w:bookmarkStart w:id="45" w:name="_LINE__31_86520792_8298_4aa8_becd_6ae806" /&amp;gt;&amp;lt;w:bookmarkEnd w:id="44" /&amp;gt;&amp;lt;w:r&amp;gt;&amp;lt;w:t xml:space="preserve"&amp;gt;postgraduate training at a hospital in which the subspecialty clinical program, such as a &amp;lt;/w:t&amp;gt;&amp;lt;/w:r&amp;gt;&amp;lt;w:bookmarkStart w:id="46" w:name="_LINE__32_178cde2e_25fd_41c3_8ef2_aeaa3c" /&amp;gt;&amp;lt;w:bookmarkEnd w:id="45" /&amp;gt;&amp;lt;w:r&amp;gt;&amp;lt;w:t xml:space="preserve"&amp;gt;training program accredited by the American Dental Association Commission on Dental &amp;lt;/w:t&amp;gt;&amp;lt;/w:r&amp;gt;&amp;lt;w:bookmarkStart w:id="47" w:name="_LINE__33_8f5f3a41_2b5d_4cf4_a6b1_17c3bb" /&amp;gt;&amp;lt;w:bookmarkEnd w:id="46" /&amp;gt;&amp;lt;w:r&amp;gt;&amp;lt;w:t xml:space="preserve"&amp;gt;Accreditation or its successor organization, is not accredited but the parent specialty &amp;lt;/w:t&amp;gt;&amp;lt;/w:r&amp;gt;&amp;lt;w:bookmarkStart w:id="48" w:name="_LINE__34_824ce682_e312_4934_957d_bb9b5b" /&amp;gt;&amp;lt;w:bookmarkEnd w:id="47" /&amp;gt;&amp;lt;w:r&amp;gt;&amp;lt;w:t&amp;gt;program is accredited by the Accreditation Council on Graduate Medical Education.&amp;lt;/w:t&amp;gt;&amp;lt;/w:r&amp;gt;&amp;lt;w:bookmarkStart w:id="49" w:name="_PROCESSED_CHANGE__41d99d30_d631_4db9_b6" /&amp;gt;&amp;lt;w:r&amp;gt;&amp;lt;w:t xml:space="preserve"&amp;gt;  &amp;lt;/w:t&amp;gt;&amp;lt;/w:r&amp;gt;&amp;lt;w:bookmarkStart w:id="50" w:name="_LINE__35_b9114b9e_66b1_484d_a803_e11d28" /&amp;gt;&amp;lt;w:bookmarkEnd w:id="48" /&amp;gt;&amp;lt;w:ins w:id="51" w:author="BPS" w:date="2021-04-21T12:52:00Z"&amp;gt;&amp;lt;w:r w:rsidRPr="00B1606B"&amp;gt;&amp;lt;w:t xml:space="preserve"&amp;gt;Notwithstanding this subsection, an applicant is deemed to meet the postgraduate training &amp;lt;/w:t&amp;gt;&amp;lt;/w:r&amp;gt;&amp;lt;w:bookmarkStart w:id="52" w:name="_LINE__36_4e9991c9_87c1_487f_994d_d0706d" /&amp;gt;&amp;lt;w:bookmarkEnd w:id="50" /&amp;gt;&amp;lt;w:r w:rsidRPr="00B1606B"&amp;gt;&amp;lt;w:t xml:space="preserve"&amp;gt;requirements of this subsection if the applicant has graduated from an oral and &amp;lt;/w:t&amp;gt;&amp;lt;/w:r&amp;gt;&amp;lt;w:bookmarkStart w:id="53" w:name="_LINE__37_d047a55d_0e23_45a8_9f78_752c63" /&amp;gt;&amp;lt;w:bookmarkEnd w:id="52" /&amp;gt;&amp;lt;w:r w:rsidRPr="00B1606B"&amp;gt;&amp;lt;w:t xml:space="preserve"&amp;gt;maxillofacial surgery training program accredited by the American Dental Association &amp;lt;/w:t&amp;gt;&amp;lt;/w:r&amp;gt;&amp;lt;w:bookmarkStart w:id="54" w:name="_LINE__38_344a719f_f501_42ea_8859_16a4ef" /&amp;gt;&amp;lt;w:bookmarkEnd w:id="53" /&amp;gt;&amp;lt;w:r w:rsidRPr="00B1606B"&amp;gt;&amp;lt;w:t xml:space="preserve"&amp;gt;Commission on Dental Accreditation or its successor organization, graduated from a &amp;lt;/w:t&amp;gt;&amp;lt;/w:r&amp;gt;&amp;lt;w:bookmarkStart w:id="55" w:name="_LINE__39_59d42044_1cb4_4458_82ae_7dba60" /&amp;gt;&amp;lt;w:bookmarkEnd w:id="54" /&amp;gt;&amp;lt;w:r w:rsidRPr="00B1606B"&amp;gt;&amp;lt;w:t xml:space="preserve"&amp;gt;medical school accredited by the Liaison Committee on Medical Education or its successor &amp;lt;/w:t&amp;gt;&amp;lt;/w:r&amp;gt;&amp;lt;w:bookmarkStart w:id="56" w:name="_LINE__40_74fb0644_879a_44ac_b575_ee91cb" /&amp;gt;&amp;lt;w:bookmarkEnd w:id="55" /&amp;gt;&amp;lt;w:r w:rsidRPr="00B1606B"&amp;gt;&amp;lt;w:t xml:space="preserve"&amp;gt;organization that is associated with the training program and completed 24 months of &amp;lt;/w:t&amp;gt;&amp;lt;/w:r&amp;gt;&amp;lt;w:bookmarkStart w:id="57" w:name="_LINE__41_f2bcc12b_d152_487f_8c43_e419b2" /&amp;gt;&amp;lt;w:bookmarkEnd w:id="56" /&amp;gt;&amp;lt;w:r w:rsidRPr="00B1606B"&amp;gt;&amp;lt;w:t xml:space="preserve"&amp;gt;postgraduate training in a program accredited by the Accreditation Council on Graduate &amp;lt;/w:t&amp;gt;&amp;lt;/w:r&amp;gt;&amp;lt;w:bookmarkStart w:id="58" w:name="_LINE__42_e697d6f7_1f90_4d9a_b2ac_276f34" /&amp;gt;&amp;lt;w:bookmarkEnd w:id="57" /&amp;gt;&amp;lt;w:r w:rsidRPr="00B1606B"&amp;gt;&amp;lt;w:t&amp;gt;Medical Education.&amp;lt;/w:t&amp;gt;&amp;lt;/w:r&amp;gt;&amp;lt;/w:ins&amp;gt;&amp;lt;w:bookmarkEnd w:id="18" /&amp;gt;&amp;lt;w:bookmarkEnd w:id="49" /&amp;gt;&amp;lt;w:bookmarkEnd w:id="58" /&amp;gt;&amp;lt;/w:p&amp;gt;&amp;lt;w:p w:rsidR="002E4C82" w:rsidRDefault="002E4C82" w:rsidP="002E4C82"&amp;gt;&amp;lt;w:pPr&amp;gt;&amp;lt;w:ind w:left="360" /&amp;gt;&amp;lt;/w:pPr&amp;gt;&amp;lt;w:bookmarkStart w:id="59" w:name="_STATUTE_CONTENT__aa64316b_2c0f_4232_8b3" /&amp;gt;&amp;lt;w:bookmarkStart w:id="60" w:name="_STATUTE_P__e30a1c4c_9658_4cb3_83e6_6a4e" /&amp;gt;&amp;lt;w:bookmarkStart w:id="61" w:name="_PAR__4_172d2141_9bdd_4581_82ef_1ae7657f" /&amp;gt;&amp;lt;w:bookmarkStart w:id="62" w:name="_LINE__43_9a85ab57_8ad5_4761_87e1_a5330b" /&amp;gt;&amp;lt;w:bookmarkEnd w:id="15" /&amp;gt;&amp;lt;w:r&amp;gt;&amp;lt;w:t xml:space="preserve"&amp;gt;The board may not require an applicant for initial licensure or license renewal as a &amp;lt;/w:t&amp;gt;&amp;lt;/w:r&amp;gt;&amp;lt;w:bookmarkStart w:id="63" w:name="_LINE__44_d957251f_85ca_4c55_95af_b60a50" /&amp;gt;&amp;lt;w:bookmarkEnd w:id="62" /&amp;gt;&amp;lt;w:r&amp;gt;&amp;lt;w:t xml:space="preserve"&amp;gt;physician under this chapter to obtain certification from a specialty medical board or to &amp;lt;/w:t&amp;gt;&amp;lt;/w:r&amp;gt;&amp;lt;w:bookmarkStart w:id="64" w:name="_LINE__45_b4332ade_2579_4cc4_a704_0b50a4" /&amp;gt;&amp;lt;w:bookmarkEnd w:id="63" /&amp;gt;&amp;lt;w:r&amp;gt;&amp;lt;w:t xml:space="preserve"&amp;gt;obtain a maintenance of certification as a condition of licensure.  For the purposes of this &amp;lt;/w:t&amp;gt;&amp;lt;/w:r&amp;gt;&amp;lt;w:bookmarkStart w:id="65" w:name="_LINE__46_3a4a5fe2_6d82_4881_ae13_1cb93b" /&amp;gt;&amp;lt;w:bookmarkEnd w:id="64" /&amp;gt;&amp;lt;w:r&amp;gt;&amp;lt;w:t xml:space="preserve"&amp;gt;subsection, "maintenance of certification" means a program that requires a physician to &amp;lt;/w:t&amp;gt;&amp;lt;/w:r&amp;gt;&amp;lt;w:bookmarkStart w:id="66" w:name="_PAGE_SPLIT__dae2810f_da5e_423a_908b_03e" /&amp;gt;&amp;lt;w:bookmarkStart w:id="67" w:name="_PAGE__2_d47fbc45_8910_4628_b23f_8f77a91" /&amp;gt;&amp;lt;w:bookmarkStart w:id="68" w:name="_PAR__1_6f0b4359_2a63_483b_aaac_9dfebb3a" /&amp;gt;&amp;lt;w:bookmarkStart w:id="69" w:name="_LINE__1_8bc44f63_288e_46dc_98f5_a558e39" /&amp;gt;&amp;lt;w:bookmarkEnd w:id="3" /&amp;gt;&amp;lt;w:bookmarkEnd w:id="61" /&amp;gt;&amp;lt;w:bookmarkEnd w:id="65" /&amp;gt;&amp;lt;w:r&amp;gt;&amp;lt;w:t&amp;gt;e&amp;lt;/w:t&amp;gt;&amp;lt;/w:r&amp;gt;&amp;lt;w:bookmarkEnd w:id="66" /&amp;gt;&amp;lt;w:r&amp;gt;&amp;lt;w:t xml:space="preserve"&amp;gt;ngage in periodic examination, self-assessment, peer evaluation or other activities to &amp;lt;/w:t&amp;gt;&amp;lt;/w:r&amp;gt;&amp;lt;w:bookmarkStart w:id="70" w:name="_LINE__2_5df64951_aa3b_4bc0_b866_6412c97" /&amp;gt;&amp;lt;w:bookmarkEnd w:id="69" /&amp;gt;&amp;lt;w:r&amp;gt;&amp;lt;w:t&amp;gt;maintain certification from a specialty medical board.&amp;lt;/w:t&amp;gt;&amp;lt;/w:r&amp;gt;&amp;lt;w:bookmarkEnd w:id="59" /&amp;gt;&amp;lt;w:bookmarkEnd w:id="70" /&amp;gt;&amp;lt;/w:p&amp;gt;&amp;lt;w:p w:rsidR="002E4C82" w:rsidRDefault="002E4C82" w:rsidP="002E4C82"&amp;gt;&amp;lt;w:pPr&amp;gt;&amp;lt;w:keepNext /&amp;gt;&amp;lt;w:spacing w:before="240" /&amp;gt;&amp;lt;w:ind w:left="360" /&amp;gt;&amp;lt;w:jc w:val="center" /&amp;gt;&amp;lt;/w:pPr&amp;gt;&amp;lt;w:bookmarkStart w:id="71" w:name="_SUMMARY__f40403ad_1ea7_4fea_b5b9_759bc3" /&amp;gt;&amp;lt;w:bookmarkStart w:id="72" w:name="_PAR__2_9a1d5da8_df16_4f17_852b_ef771cfd" /&amp;gt;&amp;lt;w:bookmarkStart w:id="73" w:name="_LINE__3_6d410e1d_bc7a_4bc5_99ef_c999343" /&amp;gt;&amp;lt;w:bookmarkEnd w:id="7" /&amp;gt;&amp;lt;w:bookmarkEnd w:id="8" /&amp;gt;&amp;lt;w:bookmarkEnd w:id="14" /&amp;gt;&amp;lt;w:bookmarkEnd w:id="60" /&amp;gt;&amp;lt;w:bookmarkEnd w:id="68" /&amp;gt;&amp;lt;w:r&amp;gt;&amp;lt;w:rPr&amp;gt;&amp;lt;w:b /&amp;gt;&amp;lt;w:sz w:val="24" /&amp;gt;&amp;lt;/w:rPr&amp;gt;&amp;lt;w:t&amp;gt;SUMMARY&amp;lt;/w:t&amp;gt;&amp;lt;/w:r&amp;gt;&amp;lt;w:bookmarkEnd w:id="73" /&amp;gt;&amp;lt;/w:p&amp;gt;&amp;lt;w:p w:rsidR="002E4C82" w:rsidRDefault="002E4C82" w:rsidP="002E4C82"&amp;gt;&amp;lt;w:pPr&amp;gt;&amp;lt;w:ind w:left="360" w:firstLine="360" /&amp;gt;&amp;lt;/w:pPr&amp;gt;&amp;lt;w:bookmarkStart w:id="74" w:name="_PAR__3_a0a0816d_e27a_4f45_9888_9ecbc321" /&amp;gt;&amp;lt;w:bookmarkStart w:id="75" w:name="_LINE__4_999d6192_4c78_422d_91be_eded58e" /&amp;gt;&amp;lt;w:bookmarkEnd w:id="72" /&amp;gt;&amp;lt;w:r w:rsidRPr="008509A6"&amp;gt;&amp;lt;w:t xml:space="preserve"&amp;gt;This &amp;lt;/w:t&amp;gt;&amp;lt;/w:r&amp;gt;&amp;lt;w:r w:rsidRPr="00B1606B"&amp;gt;&amp;lt;w:t xml:space="preserve"&amp;gt;bill provides that an applicant for licensure as a physician or surgeon in the State &amp;lt;/w:t&amp;gt;&amp;lt;/w:r&amp;gt;&amp;lt;w:bookmarkStart w:id="76" w:name="_LINE__5_a6524a31_7a71_40e7_9db2_8e62e6d" /&amp;gt;&amp;lt;w:bookmarkEnd w:id="75" /&amp;gt;&amp;lt;w:r w:rsidRPr="00B1606B"&amp;gt;&amp;lt;w:t xml:space="preserve"&amp;gt;satisfies the postgraduate training requirements if the applicant graduates from an oral and &amp;lt;/w:t&amp;gt;&amp;lt;/w:r&amp;gt;&amp;lt;w:bookmarkStart w:id="77" w:name="_LINE__6_c50fee12_005e_4422_8d46_6496aa8" /&amp;gt;&amp;lt;w:bookmarkEnd w:id="76" /&amp;gt;&amp;lt;w:r w:rsidRPr="00B1606B"&amp;gt;&amp;lt;w:t xml:space="preserve"&amp;gt;maxillofacial surgery program accredited by the American Dental Association Commission &amp;lt;/w:t&amp;gt;&amp;lt;/w:r&amp;gt;&amp;lt;w:bookmarkStart w:id="78" w:name="_LINE__7_ff6662d8_f2a1_4062_bbe5_ae01d10" /&amp;gt;&amp;lt;w:bookmarkEnd w:id="77" /&amp;gt;&amp;lt;w:r w:rsidRPr="00B1606B"&amp;gt;&amp;lt;w:t xml:space="preserve"&amp;gt;on Dental Accreditation, graduates from a medical school associated with the training &amp;lt;/w:t&amp;gt;&amp;lt;/w:r&amp;gt;&amp;lt;w:bookmarkStart w:id="79" w:name="_LINE__8_86503a55_b6c8_410c_bada_81291e1" /&amp;gt;&amp;lt;w:bookmarkEnd w:id="78" /&amp;gt;&amp;lt;w:r w:rsidRPr="00B1606B"&amp;gt;&amp;lt;w:t xml:space="preserve"&amp;gt;program that is accredited by the Liaison Committee on Medical Accreditation and &amp;lt;/w:t&amp;gt;&amp;lt;/w:r&amp;gt;&amp;lt;w:bookmarkStart w:id="80" w:name="_LINE__9_2fd10d7d_7462_48cb_8e2b_5c75078" /&amp;gt;&amp;lt;w:bookmarkEnd w:id="79" /&amp;gt;&amp;lt;w:r w:rsidRPr="00B1606B"&amp;gt;&amp;lt;w:t xml:space="preserve"&amp;gt;completes 24 months of postgraduate training at a program accredited by the Accreditation &amp;lt;/w:t&amp;gt;&amp;lt;/w:r&amp;gt;&amp;lt;w:bookmarkStart w:id="81" w:name="_LINE__10_5e880587_8e7d_40b7_8cdd_cac3eb" /&amp;gt;&amp;lt;w:bookmarkEnd w:id="80" /&amp;gt;&amp;lt;w:r w:rsidRPr="00B1606B"&amp;gt;&amp;lt;w:t&amp;gt;Council on Graduate Medical Education.&amp;lt;/w:t&amp;gt;&amp;lt;/w:r&amp;gt;&amp;lt;w:bookmarkEnd w:id="81" /&amp;gt;&amp;lt;/w:p&amp;gt;&amp;lt;w:bookmarkEnd w:id="1" /&amp;gt;&amp;lt;w:bookmarkEnd w:id="2" /&amp;gt;&amp;lt;w:bookmarkEnd w:id="67" /&amp;gt;&amp;lt;w:bookmarkEnd w:id="71" /&amp;gt;&amp;lt;w:bookmarkEnd w:id="74" /&amp;gt;&amp;lt;w:p w:rsidR="00000000" w:rsidRDefault="002E4C82"&amp;gt;&amp;lt;w:r&amp;gt;&amp;lt;w:t xml:space="preserve"&amp;gt; &amp;lt;/w:t&amp;gt;&amp;lt;/w:r&amp;gt;&amp;lt;/w:p&amp;gt;&amp;lt;w:sectPr w:rsidR="00000000" w:rsidSect="002E4C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0332" w:rsidRDefault="002E4C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9b315b_e592_4819_9b8a_6effbb2&lt;/BookmarkName&gt;&lt;Tables /&gt;&lt;/ProcessedCheckInPage&gt;&lt;ProcessedCheckInPage&gt;&lt;PageNumber&gt;2&lt;/PageNumber&gt;&lt;BookmarkName&gt;_PAGE__2_d47fbc45_8910_4628_b23f_8f77a91&lt;/BookmarkName&gt;&lt;Tables /&gt;&lt;/ProcessedCheckInPage&gt;&lt;/Pages&gt;&lt;Paragraphs&gt;&lt;CheckInParagraphs&gt;&lt;PageNumber&gt;1&lt;/PageNumber&gt;&lt;BookmarkName&gt;_PAR__1_f255eb4f_6054_4712_8c3e_658e67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eca9e4_7483_41da_b003_7bfc4c5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c5c873_ce00_492a_80d2_554e2d03&lt;/BookmarkName&gt;&lt;StartingLineNumber&gt;4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2d2141_9bdd_4581_82ef_1ae7657f&lt;/BookmarkName&gt;&lt;StartingLineNumber&gt;43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f0b4359_2a63_483b_aaac_9dfebb3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a1d5da8_df16_4f17_852b_ef771cf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0a0816d_e27a_4f45_9888_9ecbc321&lt;/BookmarkName&gt;&lt;StartingLineNumber&gt;4&lt;/StartingLineNumber&gt;&lt;EndingLineNumber&gt;1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