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Committee To Study the Feasibility of Creating Basic Income Secu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d99f973_f6aa_4b59_"/>
      <w:bookmarkStart w:id="1" w:name="_DOC_BODY__dcaca7a8_2144_4eb0_8c10_a9061"/>
      <w:bookmarkStart w:id="2" w:name="_PAGE__1_7c290ba9_093d_4dbd_a465_cf314f9"/>
      <w:bookmarkStart w:id="3" w:name="_PAR__1_02b25652_f33f_452c_a85a_9c68035e"/>
      <w:bookmarkStart w:id="4" w:name="_ENACTING_CLAUSE__fdd3c226_9359_4b43_9f9"/>
      <w:bookmarkStart w:id="5" w:name="_LINE__1_ceef7758_9b1f_4157_aa8f_953bfb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2b25652_f33f_452c_a85a_9c68035e"/>
      <w:bookmarkStart w:id="7" w:name="_ENACTING_CLAUSE__fdd3c226_9359_4b43_9f9"/>
      <w:bookmarkStart w:id="8" w:name="_DOC_BODY_CONTENT__39c7717b_7860_4a1a_84"/>
      <w:bookmarkStart w:id="9" w:name="_BILL_SECTION__780a0f11_9992_400a_8d9b_8"/>
      <w:bookmarkStart w:id="10" w:name="_PAR__2_ab7c47f9_f036_4e5d_a19e_eaaf08d4"/>
      <w:bookmarkStart w:id="11" w:name="_BILL_SECTION_HEADER__4dbaadfe_a2dc_49fe"/>
      <w:bookmarkStart w:id="12" w:name="_LINE__2_7a2c67d9_0157_4493_8b5c_6024f1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752f926_7cca_4b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10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b7c47f9_f036_4e5d_a19e_eaaf08d4"/>
      <w:bookmarkStart w:id="15" w:name="_BILL_SECTION_HEADER__4dbaadfe_a2dc_49fe"/>
      <w:bookmarkStart w:id="16" w:name="_PROCESSED_CHANGE__c4b3fb02_38cb_4cb4_9b"/>
      <w:bookmarkStart w:id="17" w:name="_STATUTE_S__52f2a420_7cd1_4f50_9604_2bec"/>
      <w:bookmarkStart w:id="18" w:name="_PAR__3_accf775c_1a39_4a28_bab7_7ff8b5b4"/>
      <w:bookmarkStart w:id="19" w:name="_LINE__3_a449f729_ed8e_4846_9a02_ebde97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71ba6af_9f8e_4cd7_bd42"/>
      <w:r>
        <w:rPr>
          <w:rFonts w:eastAsia="Arial" w:cs="Arial" w:ascii="Arial" w:hAnsi="Arial"/>
          <w:b/>
          <w:u w:val="single"/>
        </w:rPr>
        <w:t>310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384aaba_1eb7_4ad3_8f"/>
      <w:r>
        <w:rPr>
          <w:rFonts w:eastAsia="Arial" w:cs="Arial" w:ascii="Arial" w:hAnsi="Arial"/>
          <w:b/>
          <w:u w:val="single"/>
        </w:rPr>
        <w:t xml:space="preserve">Committee To Improve the Effectiveness and Accessibility of Maine's Safety </w:t>
      </w:r>
      <w:bookmarkStart w:id="22" w:name="_LINE__4_01fa7f04_c007_4fa3_a03d_68ee10e"/>
      <w:bookmarkEnd w:id="19"/>
      <w:r>
        <w:rPr>
          <w:rFonts w:eastAsia="Arial" w:cs="Arial" w:ascii="Arial" w:hAnsi="Arial"/>
          <w:b/>
          <w:u w:val="single"/>
        </w:rPr>
        <w:t>Net and Work Support Program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accf775c_1a39_4a28_bab7_7ff8b5b4"/>
      <w:bookmarkStart w:id="24" w:name="_STATUTE_SS__d68010fd_2abc_480b_bfda_ef5"/>
      <w:bookmarkStart w:id="25" w:name="_PAR__4_b5c3aebe_0cac_45bc_a3d9_505c61c0"/>
      <w:bookmarkStart w:id="26" w:name="_LINE__5_3aa5c6ea_5070_4f85_aecd_135803a"/>
      <w:bookmarkStart w:id="27" w:name="_STATUTE_NUMBER__9a4d7935_6c01_4cf0_a1f3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86373618_042b_483a_9a"/>
      <w:r>
        <w:rPr>
          <w:rFonts w:eastAsia="Arial" w:cs="Arial" w:ascii="Arial" w:hAnsi="Arial"/>
          <w:b/>
          <w:u w:val="single"/>
        </w:rPr>
        <w:t xml:space="preserve">Committee To Improve the Effectiveness and Accessibility of Maine's Safety </w:t>
      </w:r>
      <w:bookmarkStart w:id="29" w:name="_LINE__6_8d8e1730_788c_4143_8c1a_1aa5dcf"/>
      <w:bookmarkEnd w:id="26"/>
      <w:r>
        <w:rPr>
          <w:rFonts w:eastAsia="Arial" w:cs="Arial" w:ascii="Arial" w:hAnsi="Arial"/>
          <w:b/>
          <w:u w:val="single"/>
        </w:rPr>
        <w:t>Net and Work Support Programs.</w:t>
      </w:r>
      <w:r>
        <w:rPr>
          <w:rFonts w:eastAsia="Arial" w:cs="Arial" w:ascii="Arial" w:hAnsi="Arial"/>
          <w:u w:val="single"/>
        </w:rPr>
        <w:t xml:space="preserve">  </w:t>
      </w:r>
      <w:bookmarkStart w:id="30" w:name="_STATUTE_CONTENT__eec6e63a_9dce_40b5_b31"/>
      <w:bookmarkEnd w:id="28"/>
      <w:r>
        <w:rPr>
          <w:rFonts w:eastAsia="Arial" w:cs="Arial" w:ascii="Arial" w:hAnsi="Arial"/>
          <w:u w:val="single"/>
        </w:rPr>
        <w:t xml:space="preserve">The Committee To Improve the Effectiveness and </w:t>
      </w:r>
      <w:bookmarkStart w:id="31" w:name="_LINE__7_90abeea6_7a66_4dd8_909f_e2341d0"/>
      <w:bookmarkEnd w:id="29"/>
      <w:r>
        <w:rPr>
          <w:rFonts w:eastAsia="Arial" w:cs="Arial" w:ascii="Arial" w:hAnsi="Arial"/>
          <w:u w:val="single"/>
        </w:rPr>
        <w:t xml:space="preserve">Accessibility of Maine's Safety Net and Work Support Programs, referred to in this section </w:t>
      </w:r>
      <w:bookmarkStart w:id="32" w:name="_LINE__8_b3fffa2f_b549_4ab9_836d_368db8d"/>
      <w:bookmarkEnd w:id="31"/>
      <w:r>
        <w:rPr>
          <w:rFonts w:eastAsia="Arial" w:cs="Arial" w:ascii="Arial" w:hAnsi="Arial"/>
          <w:u w:val="single"/>
        </w:rPr>
        <w:t xml:space="preserve">as "the committee," is established within the Governor's Office of Policy Innovation and </w:t>
      </w:r>
      <w:bookmarkStart w:id="33" w:name="_LINE__9_b4cfb55c_5505_4947_a924_561dc3c"/>
      <w:bookmarkEnd w:id="32"/>
      <w:r>
        <w:rPr>
          <w:rFonts w:eastAsia="Arial" w:cs="Arial" w:ascii="Arial" w:hAnsi="Arial"/>
          <w:u w:val="single"/>
        </w:rPr>
        <w:t xml:space="preserve">the Future.  For purposes of this section, "safety net program" means a program designed </w:t>
      </w:r>
      <w:bookmarkStart w:id="34" w:name="_LINE__10_e2a98a24_1934_472c_b7d6_d1b7ad"/>
      <w:bookmarkEnd w:id="33"/>
      <w:r>
        <w:rPr>
          <w:rFonts w:eastAsia="Arial" w:cs="Arial" w:ascii="Arial" w:hAnsi="Arial"/>
          <w:u w:val="single"/>
        </w:rPr>
        <w:t xml:space="preserve">to provide economic assistance to individuals lacking adequate income and assets and </w:t>
      </w:r>
      <w:bookmarkStart w:id="35" w:name="_LINE__11_53c24106_6a76_484b_a6f1_57d5d9"/>
      <w:bookmarkEnd w:id="34"/>
      <w:r>
        <w:rPr>
          <w:rFonts w:eastAsia="Arial" w:cs="Arial" w:ascii="Arial" w:hAnsi="Arial"/>
          <w:u w:val="single"/>
        </w:rPr>
        <w:t xml:space="preserve">"work support program" means a program that provides economic support or services to </w:t>
      </w:r>
      <w:bookmarkStart w:id="36" w:name="_LINE__12_dd608827_1744_4bb9_bbd6_63737e"/>
      <w:bookmarkEnd w:id="35"/>
      <w:r>
        <w:rPr>
          <w:rFonts w:eastAsia="Arial" w:cs="Arial" w:ascii="Arial" w:hAnsi="Arial"/>
          <w:u w:val="single"/>
        </w:rPr>
        <w:t xml:space="preserve">help individuals successfully gain or retain employment and increase their economic </w:t>
      </w:r>
      <w:bookmarkStart w:id="37" w:name="_LINE__13_576c5019_6341_4b81_8743_89dd44"/>
      <w:bookmarkEnd w:id="36"/>
      <w:r>
        <w:rPr>
          <w:rFonts w:eastAsia="Arial" w:cs="Arial" w:ascii="Arial" w:hAnsi="Arial"/>
          <w:u w:val="single"/>
        </w:rPr>
        <w:t>security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b5c3aebe_0cac_45bc_a3d9_505c61c0"/>
      <w:bookmarkStart w:id="39" w:name="_STATUTE_P__d9dadc5f_36fc_4bb3_b532_a2aa"/>
      <w:bookmarkStart w:id="40" w:name="_PAR__5_0cf8a637_ec8d_4928_a1d6_bd5a2480"/>
      <w:bookmarkStart w:id="41" w:name="_LINE__14_054a37a6_c910_41d4_8bdf_bee7f8"/>
      <w:bookmarkStart w:id="42" w:name="_STATUTE_NUMBER__37b28faa_ef37_4733_bec2"/>
      <w:bookmarkEnd w:id="38"/>
      <w:bookmarkEnd w:id="30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fcf46bba_2754_467e_a82"/>
      <w:r>
        <w:rPr>
          <w:rFonts w:eastAsia="Arial" w:cs="Arial" w:ascii="Arial" w:hAnsi="Arial"/>
          <w:u w:val="single"/>
        </w:rPr>
        <w:t>The director shall appoint all members of the committee and at a minimum:</w:t>
      </w:r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5_0cf8a637_ec8d_4928_a1d6_bd5a2480"/>
      <w:bookmarkStart w:id="45" w:name="_PAR__6_fee5d291_fd1e_4236_aee2_86461d1f"/>
      <w:bookmarkStart w:id="46" w:name="_STATUTE_SP__b7647845_24b0_4e9a_9523_c5e"/>
      <w:bookmarkStart w:id="47" w:name="_LINE__15_f411d5e7_7dd1_4089_b91e_3248e1"/>
      <w:bookmarkEnd w:id="44"/>
      <w:bookmarkEnd w:id="43"/>
      <w:bookmarkEnd w:id="45"/>
      <w:bookmarkEnd w:id="46"/>
      <w:r>
        <w:rPr>
          <w:rFonts w:eastAsia="Arial" w:cs="Arial" w:ascii="Arial" w:hAnsi="Arial"/>
          <w:u w:val="single"/>
        </w:rPr>
        <w:t>(</w:t>
      </w:r>
      <w:bookmarkStart w:id="48" w:name="_STATUTE_NUMBER__445737af_7d61_4f78_87af"/>
      <w:r>
        <w:rPr>
          <w:rFonts w:eastAsia="Arial" w:cs="Arial" w:ascii="Arial" w:hAnsi="Arial"/>
          <w:u w:val="single"/>
        </w:rPr>
        <w:t>1</w:t>
      </w:r>
      <w:bookmarkEnd w:id="48"/>
      <w:r>
        <w:rPr>
          <w:rFonts w:eastAsia="Arial" w:cs="Arial" w:ascii="Arial" w:hAnsi="Arial"/>
          <w:u w:val="single"/>
        </w:rPr>
        <w:t xml:space="preserve">)  </w:t>
      </w:r>
      <w:bookmarkStart w:id="49" w:name="_STATUTE_CONTENT__37889c56_eefe_4242_b7d"/>
      <w:r>
        <w:rPr>
          <w:rFonts w:eastAsia="Arial" w:cs="Arial" w:ascii="Arial" w:hAnsi="Arial"/>
          <w:u w:val="single"/>
        </w:rPr>
        <w:t xml:space="preserve">At least 2 individuals who receive or previously received support from safety </w:t>
      </w:r>
      <w:bookmarkStart w:id="50" w:name="_LINE__16_398f9c5b_58ab_4012_a649_e36564"/>
      <w:bookmarkEnd w:id="47"/>
      <w:r>
        <w:rPr>
          <w:rFonts w:eastAsia="Arial" w:cs="Arial" w:ascii="Arial" w:hAnsi="Arial"/>
          <w:u w:val="single"/>
        </w:rPr>
        <w:t>net programs or work support programs;</w:t>
      </w:r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6_fee5d291_fd1e_4236_aee2_86461d1f"/>
      <w:bookmarkStart w:id="52" w:name="_STATUTE_SP__b7647845_24b0_4e9a_9523_c5e"/>
      <w:bookmarkStart w:id="53" w:name="_PAR__7_e412bd53_d993_49cc_beae_92052aa0"/>
      <w:bookmarkStart w:id="54" w:name="_STATUTE_SP__ac5582c3_5e93_4e5f_bf07_7be"/>
      <w:bookmarkStart w:id="55" w:name="_LINE__17_31dc398c_bb9f_4ada_bbdf_ec7c9f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1243915e_04d8_4b2b_ad44"/>
      <w:r>
        <w:rPr>
          <w:rFonts w:eastAsia="Arial" w:cs="Arial" w:ascii="Arial" w:hAnsi="Arial"/>
          <w:u w:val="single"/>
        </w:rPr>
        <w:t>2</w:t>
      </w:r>
      <w:bookmarkEnd w:id="56"/>
      <w:r>
        <w:rPr>
          <w:rFonts w:eastAsia="Arial" w:cs="Arial" w:ascii="Arial" w:hAnsi="Arial"/>
          <w:u w:val="single"/>
        </w:rPr>
        <w:t xml:space="preserve">)  </w:t>
      </w:r>
      <w:bookmarkStart w:id="57" w:name="_STATUTE_CONTENT__c530fe73_6c14_4cf4_a9e"/>
      <w:r>
        <w:rPr>
          <w:rFonts w:eastAsia="Arial" w:cs="Arial" w:ascii="Arial" w:hAnsi="Arial"/>
          <w:u w:val="single"/>
        </w:rPr>
        <w:t>An academic specializing in issues related to poverty and the workforce;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7_e412bd53_d993_49cc_beae_92052aa0"/>
      <w:bookmarkStart w:id="59" w:name="_STATUTE_SP__ac5582c3_5e93_4e5f_bf07_7be"/>
      <w:bookmarkStart w:id="60" w:name="_PAR__8_acccc489_ba78_4ce1_a261_db02b0c8"/>
      <w:bookmarkStart w:id="61" w:name="_STATUTE_SP__6401be52_ab6a_41c0_9b93_792"/>
      <w:bookmarkStart w:id="62" w:name="_LINE__18_3e4c296d_7534_4584_a042_356742"/>
      <w:bookmarkEnd w:id="58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770983db_065b_4a33_ba31"/>
      <w:r>
        <w:rPr>
          <w:rFonts w:eastAsia="Arial" w:cs="Arial" w:ascii="Arial" w:hAnsi="Arial"/>
          <w:u w:val="single"/>
        </w:rPr>
        <w:t>3</w:t>
      </w:r>
      <w:bookmarkEnd w:id="63"/>
      <w:r>
        <w:rPr>
          <w:rFonts w:eastAsia="Arial" w:cs="Arial" w:ascii="Arial" w:hAnsi="Arial"/>
          <w:u w:val="single"/>
        </w:rPr>
        <w:t xml:space="preserve">)  </w:t>
      </w:r>
      <w:bookmarkStart w:id="64" w:name="_STATUTE_CONTENT__f7cd1568_e101_4625_b6c"/>
      <w:r>
        <w:rPr>
          <w:rFonts w:eastAsia="Arial" w:cs="Arial" w:ascii="Arial" w:hAnsi="Arial"/>
          <w:u w:val="single"/>
        </w:rPr>
        <w:t xml:space="preserve">Staff from departments administering key safety net programs or work support </w:t>
      </w:r>
      <w:bookmarkStart w:id="65" w:name="_LINE__19_a1dca347_1d6d_444e_b047_3461c0"/>
      <w:bookmarkEnd w:id="62"/>
      <w:r>
        <w:rPr>
          <w:rFonts w:eastAsia="Arial" w:cs="Arial" w:ascii="Arial" w:hAnsi="Arial"/>
          <w:u w:val="single"/>
        </w:rPr>
        <w:t xml:space="preserve">programs, including but not limited to the Department of Health and Human </w:t>
      </w:r>
      <w:bookmarkStart w:id="66" w:name="_LINE__20_6a616c17_c38f_4224_8c98_ea8332"/>
      <w:bookmarkEnd w:id="65"/>
      <w:r>
        <w:rPr>
          <w:rFonts w:eastAsia="Arial" w:cs="Arial" w:ascii="Arial" w:hAnsi="Arial"/>
          <w:u w:val="single"/>
        </w:rPr>
        <w:t xml:space="preserve">Services, the Department of Labor, the Department of Education, the Department </w:t>
      </w:r>
      <w:bookmarkStart w:id="67" w:name="_LINE__21_d60b70bf_0f39_4d11_a566_ba431d"/>
      <w:bookmarkEnd w:id="66"/>
      <w:r>
        <w:rPr>
          <w:rFonts w:eastAsia="Arial" w:cs="Arial" w:ascii="Arial" w:hAnsi="Arial"/>
          <w:u w:val="single"/>
        </w:rPr>
        <w:t xml:space="preserve">of Administrative and Financial Services, Maine Revenue Services and the Maine </w:t>
      </w:r>
      <w:bookmarkStart w:id="68" w:name="_LINE__22_34494ff6_6eb9_4139_9024_af111c"/>
      <w:bookmarkEnd w:id="67"/>
      <w:r>
        <w:rPr>
          <w:rFonts w:eastAsia="Arial" w:cs="Arial" w:ascii="Arial" w:hAnsi="Arial"/>
          <w:u w:val="single"/>
        </w:rPr>
        <w:t>State Housing Authority;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8_acccc489_ba78_4ce1_a261_db02b0c8"/>
      <w:bookmarkStart w:id="70" w:name="_STATUTE_SP__6401be52_ab6a_41c0_9b93_792"/>
      <w:bookmarkStart w:id="71" w:name="_PAR__9_fd6225d9_d761_4f2b_8cb6_259639dc"/>
      <w:bookmarkStart w:id="72" w:name="_STATUTE_SP__b2836271_f71d_4b67_8bd4_0ae"/>
      <w:bookmarkStart w:id="73" w:name="_LINE__23_6cff85ae_768a_4cf5_81ec_d1bc49"/>
      <w:bookmarkEnd w:id="69"/>
      <w:bookmarkEnd w:id="70"/>
      <w:bookmarkEnd w:id="64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dbf8011b_197a_43b4_9450"/>
      <w:r>
        <w:rPr>
          <w:rFonts w:eastAsia="Arial" w:cs="Arial" w:ascii="Arial" w:hAnsi="Arial"/>
          <w:u w:val="single"/>
        </w:rPr>
        <w:t>4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1205eddc_4a24_4b82_b4e"/>
      <w:r>
        <w:rPr>
          <w:rFonts w:eastAsia="Arial" w:cs="Arial" w:ascii="Arial" w:hAnsi="Arial"/>
          <w:u w:val="single"/>
        </w:rPr>
        <w:t xml:space="preserve">Individuals familiar with sources of data and technology related to participation </w:t>
      </w:r>
      <w:bookmarkStart w:id="76" w:name="_LINE__24_0879f031_9839_4f4a_bb63_06fe61"/>
      <w:bookmarkEnd w:id="73"/>
      <w:r>
        <w:rPr>
          <w:rFonts w:eastAsia="Arial" w:cs="Arial" w:ascii="Arial" w:hAnsi="Arial"/>
          <w:u w:val="single"/>
        </w:rPr>
        <w:t xml:space="preserve">in safety net programs or work support programs or other factors related to </w:t>
      </w:r>
      <w:bookmarkStart w:id="77" w:name="_LINE__25_3797f561_0f41_4a4b_b086_fbb9b6"/>
      <w:bookmarkEnd w:id="76"/>
      <w:r>
        <w:rPr>
          <w:rFonts w:eastAsia="Arial" w:cs="Arial" w:ascii="Arial" w:hAnsi="Arial"/>
          <w:u w:val="single"/>
        </w:rPr>
        <w:t>individuals living in poverty or with limited incomes;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9_fd6225d9_d761_4f2b_8cb6_259639dc"/>
      <w:bookmarkStart w:id="79" w:name="_STATUTE_SP__b2836271_f71d_4b67_8bd4_0ae"/>
      <w:bookmarkStart w:id="80" w:name="_PAR__10_91b66edf_d496_4c54_8e45_aca073c"/>
      <w:bookmarkStart w:id="81" w:name="_STATUTE_SP__0ce936a5_2f91_43f2_a654_b5a"/>
      <w:bookmarkStart w:id="82" w:name="_LINE__26_62e7bdcd_4615_490f_94eb_3b71dd"/>
      <w:bookmarkEnd w:id="78"/>
      <w:bookmarkEnd w:id="79"/>
      <w:bookmarkEnd w:id="75"/>
      <w:bookmarkEnd w:id="80"/>
      <w:bookmarkEnd w:id="81"/>
      <w:r>
        <w:rPr>
          <w:rFonts w:eastAsia="Arial" w:cs="Arial" w:ascii="Arial" w:hAnsi="Arial"/>
          <w:u w:val="single"/>
        </w:rPr>
        <w:t>(</w:t>
      </w:r>
      <w:bookmarkStart w:id="83" w:name="_STATUTE_NUMBER__81f913a4_c344_4c9f_8a6d"/>
      <w:r>
        <w:rPr>
          <w:rFonts w:eastAsia="Arial" w:cs="Arial" w:ascii="Arial" w:hAnsi="Arial"/>
          <w:u w:val="single"/>
        </w:rPr>
        <w:t>5</w:t>
      </w:r>
      <w:bookmarkEnd w:id="83"/>
      <w:r>
        <w:rPr>
          <w:rFonts w:eastAsia="Arial" w:cs="Arial" w:ascii="Arial" w:hAnsi="Arial"/>
          <w:u w:val="single"/>
        </w:rPr>
        <w:t xml:space="preserve">)  </w:t>
      </w:r>
      <w:bookmarkStart w:id="84" w:name="_STATUTE_CONTENT__f388e0dc_92e3_4654_827"/>
      <w:r>
        <w:rPr>
          <w:rFonts w:eastAsia="Arial" w:cs="Arial" w:ascii="Arial" w:hAnsi="Arial"/>
          <w:u w:val="single"/>
        </w:rPr>
        <w:t xml:space="preserve">At least 2 individuals from advocacy organizations with expertise in policy or </w:t>
      </w:r>
      <w:bookmarkStart w:id="85" w:name="_LINE__27_bc6221ee_e2e9_480f_9abe_6fb6d4"/>
      <w:bookmarkEnd w:id="82"/>
      <w:r>
        <w:rPr>
          <w:rFonts w:eastAsia="Arial" w:cs="Arial" w:ascii="Arial" w:hAnsi="Arial"/>
          <w:u w:val="single"/>
        </w:rPr>
        <w:t xml:space="preserve">legal matters related to programs administered by state, federal or municipal </w:t>
      </w:r>
      <w:bookmarkStart w:id="86" w:name="_LINE__28_83692a65_ded4_4a06_a2b4_41420d"/>
      <w:bookmarkEnd w:id="85"/>
      <w:r>
        <w:rPr>
          <w:rFonts w:eastAsia="Arial" w:cs="Arial" w:ascii="Arial" w:hAnsi="Arial"/>
          <w:u w:val="single"/>
        </w:rPr>
        <w:t>governments;</w:t>
      </w:r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0_91b66edf_d496_4c54_8e45_aca073c"/>
      <w:bookmarkStart w:id="88" w:name="_STATUTE_SP__0ce936a5_2f91_43f2_a654_b5a"/>
      <w:bookmarkStart w:id="89" w:name="_PAR__11_dbbb59df_4120_4056_9346_2abcd80"/>
      <w:bookmarkStart w:id="90" w:name="_STATUTE_SP__01dd7bf8_a7dc_4659_98bc_575"/>
      <w:bookmarkStart w:id="91" w:name="_LINE__29_9cdce9ed_3557_4624_9326_e915ad"/>
      <w:bookmarkEnd w:id="87"/>
      <w:bookmarkEnd w:id="88"/>
      <w:bookmarkEnd w:id="84"/>
      <w:bookmarkEnd w:id="89"/>
      <w:bookmarkEnd w:id="90"/>
      <w:r>
        <w:rPr>
          <w:rFonts w:eastAsia="Arial" w:cs="Arial" w:ascii="Arial" w:hAnsi="Arial"/>
          <w:u w:val="single"/>
        </w:rPr>
        <w:t>(</w:t>
      </w:r>
      <w:bookmarkStart w:id="92" w:name="_STATUTE_NUMBER__b933974c_76c5_4512_bc2e"/>
      <w:r>
        <w:rPr>
          <w:rFonts w:eastAsia="Arial" w:cs="Arial" w:ascii="Arial" w:hAnsi="Arial"/>
          <w:u w:val="single"/>
        </w:rPr>
        <w:t>6</w:t>
      </w:r>
      <w:bookmarkEnd w:id="92"/>
      <w:r>
        <w:rPr>
          <w:rFonts w:eastAsia="Arial" w:cs="Arial" w:ascii="Arial" w:hAnsi="Arial"/>
          <w:u w:val="single"/>
        </w:rPr>
        <w:t xml:space="preserve">)  </w:t>
      </w:r>
      <w:bookmarkStart w:id="93" w:name="_STATUTE_CONTENT__543b8ee5_624f_408d_9d9"/>
      <w:r>
        <w:rPr>
          <w:rFonts w:eastAsia="Arial" w:cs="Arial" w:ascii="Arial" w:hAnsi="Arial"/>
          <w:u w:val="single"/>
        </w:rPr>
        <w:t xml:space="preserve">A representative from the Permanent Commission on the Status of Racial, </w:t>
      </w:r>
      <w:bookmarkStart w:id="94" w:name="_LINE__30_61cc2ecd_74ec_48a4_91bb_e401b8"/>
      <w:bookmarkEnd w:id="91"/>
      <w:r>
        <w:rPr>
          <w:rFonts w:eastAsia="Arial" w:cs="Arial" w:ascii="Arial" w:hAnsi="Arial"/>
          <w:u w:val="single"/>
        </w:rPr>
        <w:t>Indigenous and Maine Tribal Populations established in chapter 631; and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1_dbbb59df_4120_4056_9346_2abcd80"/>
      <w:bookmarkStart w:id="96" w:name="_STATUTE_SP__01dd7bf8_a7dc_4659_98bc_575"/>
      <w:bookmarkStart w:id="97" w:name="_PAR__12_465fa7c2_98b9_4513_866c_b0389ea"/>
      <w:bookmarkStart w:id="98" w:name="_STATUTE_SP__844b53fd_4db2_4d51_9abd_d7a"/>
      <w:bookmarkStart w:id="99" w:name="_LINE__31_168e6b54_2faa_44ea_b305_29883f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95841d8e_d68b_42ed_a806"/>
      <w:r>
        <w:rPr>
          <w:rFonts w:eastAsia="Arial" w:cs="Arial" w:ascii="Arial" w:hAnsi="Arial"/>
          <w:u w:val="single"/>
        </w:rPr>
        <w:t>7</w:t>
      </w:r>
      <w:bookmarkEnd w:id="100"/>
      <w:r>
        <w:rPr>
          <w:rFonts w:eastAsia="Arial" w:cs="Arial" w:ascii="Arial" w:hAnsi="Arial"/>
          <w:u w:val="single"/>
        </w:rPr>
        <w:t xml:space="preserve">)  </w:t>
      </w:r>
      <w:bookmarkStart w:id="101" w:name="_STATUTE_CONTENT__1dfc6d36_f2aa_4ac4_b66"/>
      <w:r>
        <w:rPr>
          <w:rFonts w:eastAsia="Arial" w:cs="Arial" w:ascii="Arial" w:hAnsi="Arial"/>
          <w:u w:val="single"/>
        </w:rPr>
        <w:t>Other stakeholders as determined by the director.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STATUTE_P__d9dadc5f_36fc_4bb3_b532_a2aa"/>
      <w:bookmarkStart w:id="103" w:name="_PAR__12_465fa7c2_98b9_4513_866c_b0389ea"/>
      <w:bookmarkStart w:id="104" w:name="_STATUTE_SP__844b53fd_4db2_4d51_9abd_d7a"/>
      <w:bookmarkStart w:id="105" w:name="_STATUTE_P__39beb132_2d1d_4e5a_82c4_1f02"/>
      <w:bookmarkStart w:id="106" w:name="_PAR__13_322f66df_2f70_4482_a4c9_9d1f974"/>
      <w:bookmarkStart w:id="107" w:name="_LINE__32_90d1f3d4_b455_46b6_b12c_79ded4"/>
      <w:bookmarkStart w:id="108" w:name="_STATUTE_NUMBER__b20253fa_234a_4493_9607"/>
      <w:bookmarkEnd w:id="102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u w:val="single"/>
        </w:rPr>
        <w:t>B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91b5066a_fa87_4c01_835"/>
      <w:r>
        <w:rPr>
          <w:rFonts w:eastAsia="Arial" w:cs="Arial" w:ascii="Arial" w:hAnsi="Arial"/>
          <w:u w:val="single"/>
        </w:rPr>
        <w:t xml:space="preserve">The committee shall review existing safety net programs and work support </w:t>
      </w:r>
      <w:bookmarkStart w:id="110" w:name="_LINE__33_17d2aaec_5a4a_445d_89e8_0abc4b"/>
      <w:bookmarkEnd w:id="107"/>
      <w:r>
        <w:rPr>
          <w:rFonts w:eastAsia="Arial" w:cs="Arial" w:ascii="Arial" w:hAnsi="Arial"/>
          <w:u w:val="single"/>
        </w:rPr>
        <w:t xml:space="preserve">programs and make recommendations to improve the coordination and adequacy of </w:t>
      </w:r>
      <w:bookmarkStart w:id="111" w:name="_LINE__34_1ba7b0c6_d624_4952_b2af_efd8d3"/>
      <w:bookmarkEnd w:id="110"/>
      <w:r>
        <w:rPr>
          <w:rFonts w:eastAsia="Arial" w:cs="Arial" w:ascii="Arial" w:hAnsi="Arial"/>
          <w:u w:val="single"/>
        </w:rPr>
        <w:t xml:space="preserve">existing safety net and work support programs with the goal of improving basic income </w:t>
      </w:r>
      <w:bookmarkStart w:id="112" w:name="_LINE__35_e27e4786_244b_42bb_b8f9_fed758"/>
      <w:bookmarkEnd w:id="111"/>
      <w:r>
        <w:rPr>
          <w:rFonts w:eastAsia="Arial" w:cs="Arial" w:ascii="Arial" w:hAnsi="Arial"/>
          <w:u w:val="single"/>
        </w:rPr>
        <w:t xml:space="preserve">security for residents.  The committee shall consider the correlation among guaranteed </w:t>
      </w:r>
      <w:bookmarkStart w:id="113" w:name="_LINE__36_589df6ec_401b_42b7_8876_f6d23c"/>
      <w:bookmarkEnd w:id="112"/>
      <w:r>
        <w:rPr>
          <w:rFonts w:eastAsia="Arial" w:cs="Arial" w:ascii="Arial" w:hAnsi="Arial"/>
          <w:u w:val="single"/>
        </w:rPr>
        <w:t xml:space="preserve">basic income programs, a reduction in poverty, increased economic stability and the </w:t>
      </w:r>
      <w:bookmarkStart w:id="114" w:name="_LINE__37_7dc65b86_1db0_4a05_99a7_8ec721"/>
      <w:bookmarkEnd w:id="113"/>
      <w:r>
        <w:rPr>
          <w:rFonts w:eastAsia="Arial" w:cs="Arial" w:ascii="Arial" w:hAnsi="Arial"/>
          <w:u w:val="single"/>
        </w:rPr>
        <w:t xml:space="preserve">beneficial impact on the State of a guaranteed basic income program.  In developing </w:t>
      </w:r>
      <w:bookmarkStart w:id="115" w:name="_LINE__38_fccc7578_454b_4c83_bb5b_1f8031"/>
      <w:bookmarkEnd w:id="114"/>
      <w:r>
        <w:rPr>
          <w:rFonts w:eastAsia="Arial" w:cs="Arial" w:ascii="Arial" w:hAnsi="Arial"/>
          <w:u w:val="single"/>
        </w:rPr>
        <w:t>recommendations, the committee shall:</w:t>
      </w:r>
      <w:bookmarkEnd w:id="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" w:name="_PAR__13_322f66df_2f70_4482_a4c9_9d1f974"/>
      <w:bookmarkStart w:id="117" w:name="_PAR__14_bc1bce27_1569_436a_8416_43bfd23"/>
      <w:bookmarkStart w:id="118" w:name="_STATUTE_SP__b848e14d_2671_456e_b268_93f"/>
      <w:bookmarkStart w:id="119" w:name="_LINE__39_081d7df8_b055_49a1_b5a2_3f76d3"/>
      <w:bookmarkEnd w:id="116"/>
      <w:bookmarkEnd w:id="109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96d8281e_a86c_4af8_a6a4"/>
      <w:r>
        <w:rPr>
          <w:rFonts w:eastAsia="Arial" w:cs="Arial" w:ascii="Arial" w:hAnsi="Arial"/>
          <w:u w:val="single"/>
        </w:rPr>
        <w:t>1</w:t>
      </w:r>
      <w:bookmarkEnd w:id="120"/>
      <w:r>
        <w:rPr>
          <w:rFonts w:eastAsia="Arial" w:cs="Arial" w:ascii="Arial" w:hAnsi="Arial"/>
          <w:u w:val="single"/>
        </w:rPr>
        <w:t xml:space="preserve">)  </w:t>
      </w:r>
      <w:bookmarkStart w:id="121" w:name="_STATUTE_CONTENT__4b0e1ed0_d958_4c76_92a"/>
      <w:r>
        <w:rPr>
          <w:rFonts w:eastAsia="Arial" w:cs="Arial" w:ascii="Arial" w:hAnsi="Arial"/>
          <w:u w:val="single"/>
        </w:rPr>
        <w:t xml:space="preserve">Review opportunities to take advantage of options for the State available under </w:t>
      </w:r>
      <w:bookmarkStart w:id="122" w:name="_LINE__40_6938a49a_c844_4db4_a795_b4bc52"/>
      <w:bookmarkEnd w:id="119"/>
      <w:r>
        <w:rPr>
          <w:rFonts w:eastAsia="Arial" w:cs="Arial" w:ascii="Arial" w:hAnsi="Arial"/>
          <w:u w:val="single"/>
        </w:rPr>
        <w:t xml:space="preserve">federal law to improve the adequacy of safety net programs and work support </w:t>
      </w:r>
      <w:bookmarkStart w:id="123" w:name="_LINE__41_5e69f240_3e52_4239_8a98_fac515"/>
      <w:bookmarkEnd w:id="122"/>
      <w:r>
        <w:rPr>
          <w:rFonts w:eastAsia="Arial" w:cs="Arial" w:ascii="Arial" w:hAnsi="Arial"/>
          <w:u w:val="single"/>
        </w:rPr>
        <w:t xml:space="preserve">programs or other essential resources to help individuals in need to meet basic </w:t>
      </w:r>
      <w:bookmarkStart w:id="124" w:name="_LINE__42_57adc428_296c_453b_b484_354283"/>
      <w:bookmarkEnd w:id="123"/>
      <w:r>
        <w:rPr>
          <w:rFonts w:eastAsia="Arial" w:cs="Arial" w:ascii="Arial" w:hAnsi="Arial"/>
          <w:u w:val="single"/>
        </w:rPr>
        <w:t>needs;</w:t>
      </w:r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GE__1_7c290ba9_093d_4dbd_a465_cf314f9"/>
      <w:bookmarkStart w:id="126" w:name="_PAR__14_bc1bce27_1569_436a_8416_43bfd23"/>
      <w:bookmarkStart w:id="127" w:name="_STATUTE_SP__b848e14d_2671_456e_b268_93f"/>
      <w:bookmarkStart w:id="128" w:name="_PAGE__2_855939ac_b873_43f2_9681_9c3c0b0"/>
      <w:bookmarkStart w:id="129" w:name="_STATUTE_SP__a88d48d9_a236_4a3f_8198_12f"/>
      <w:bookmarkStart w:id="130" w:name="_PAR__1_bd540073_9148_43f1_a4f2_ac79ca64"/>
      <w:bookmarkStart w:id="131" w:name="_LINE__1_9f96fb37_31ab_469d_84e6_1a096fd"/>
      <w:bookmarkEnd w:id="125"/>
      <w:bookmarkEnd w:id="126"/>
      <w:bookmarkEnd w:id="127"/>
      <w:bookmarkEnd w:id="121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>(</w:t>
      </w:r>
      <w:bookmarkStart w:id="132" w:name="_STATUTE_NUMBER__b7fe646f_bd6f_40de_ad36"/>
      <w:r>
        <w:rPr>
          <w:rFonts w:eastAsia="Arial" w:cs="Arial" w:ascii="Arial" w:hAnsi="Arial"/>
          <w:u w:val="single"/>
        </w:rPr>
        <w:t>2</w:t>
      </w:r>
      <w:bookmarkEnd w:id="132"/>
      <w:r>
        <w:rPr>
          <w:rFonts w:eastAsia="Arial" w:cs="Arial" w:ascii="Arial" w:hAnsi="Arial"/>
          <w:u w:val="single"/>
        </w:rPr>
        <w:t xml:space="preserve">)  </w:t>
      </w:r>
      <w:bookmarkStart w:id="133" w:name="_STATUTE_CONTENT__d08928d0_139c_4e87_99c"/>
      <w:r>
        <w:rPr>
          <w:rFonts w:eastAsia="Arial" w:cs="Arial" w:ascii="Arial" w:hAnsi="Arial"/>
          <w:u w:val="single"/>
        </w:rPr>
        <w:t xml:space="preserve">Examine the ways in which the State could better coordinate safety net </w:t>
      </w:r>
      <w:bookmarkStart w:id="134" w:name="_LINE__2_7906e33c_b009_45fb_b1b8_75dbdcd"/>
      <w:bookmarkEnd w:id="131"/>
      <w:r>
        <w:rPr>
          <w:rFonts w:eastAsia="Arial" w:cs="Arial" w:ascii="Arial" w:hAnsi="Arial"/>
          <w:u w:val="single"/>
        </w:rPr>
        <w:t xml:space="preserve">programs and work support programs to simplify access and improve efficiency, </w:t>
      </w:r>
      <w:bookmarkStart w:id="135" w:name="_LINE__3_b542deda_ec62_46ae_90d6_093cd59"/>
      <w:bookmarkEnd w:id="134"/>
      <w:r>
        <w:rPr>
          <w:rFonts w:eastAsia="Arial" w:cs="Arial" w:ascii="Arial" w:hAnsi="Arial"/>
          <w:u w:val="single"/>
        </w:rPr>
        <w:t>including:</w:t>
      </w:r>
      <w:bookmarkEnd w:id="1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6" w:name="_PAR__1_bd540073_9148_43f1_a4f2_ac79ca64"/>
      <w:bookmarkStart w:id="137" w:name="_PAR__2_302b20ba_8b65_47f7_8190_84913e62"/>
      <w:bookmarkStart w:id="138" w:name="_STATUTE_D__a9ecd8c0_a580_415a_90f8_7712"/>
      <w:bookmarkStart w:id="139" w:name="_LINE__4_d8d8b122_6f0f_4f59_b67e_44a095f"/>
      <w:bookmarkEnd w:id="136"/>
      <w:bookmarkEnd w:id="133"/>
      <w:bookmarkEnd w:id="137"/>
      <w:bookmarkEnd w:id="138"/>
      <w:r>
        <w:rPr>
          <w:rFonts w:eastAsia="Arial" w:cs="Arial" w:ascii="Arial" w:hAnsi="Arial"/>
          <w:u w:val="single"/>
        </w:rPr>
        <w:t>(</w:t>
      </w:r>
      <w:bookmarkStart w:id="140" w:name="_STATUTE_NUMBER__ebc74f57_f00a_4b8b_8816"/>
      <w:r>
        <w:rPr>
          <w:rFonts w:eastAsia="Arial" w:cs="Arial" w:ascii="Arial" w:hAnsi="Arial"/>
          <w:u w:val="single"/>
        </w:rPr>
        <w:t>a</w:t>
      </w:r>
      <w:bookmarkEnd w:id="140"/>
      <w:r>
        <w:rPr>
          <w:rFonts w:eastAsia="Arial" w:cs="Arial" w:ascii="Arial" w:hAnsi="Arial"/>
          <w:u w:val="single"/>
        </w:rPr>
        <w:t xml:space="preserve">)  </w:t>
      </w:r>
      <w:bookmarkStart w:id="141" w:name="_STATUTE_CONTENT__2d58f1fc_5e1c_43c5_8ce"/>
      <w:r>
        <w:rPr>
          <w:rFonts w:eastAsia="Arial" w:cs="Arial" w:ascii="Arial" w:hAnsi="Arial"/>
          <w:u w:val="single"/>
        </w:rPr>
        <w:t xml:space="preserve">Streamlining eligibility for safety net programs and work support </w:t>
      </w:r>
      <w:bookmarkStart w:id="142" w:name="_LINE__5_b83374a0_e561_490f_9703_9fac991"/>
      <w:bookmarkEnd w:id="139"/>
      <w:r>
        <w:rPr>
          <w:rFonts w:eastAsia="Arial" w:cs="Arial" w:ascii="Arial" w:hAnsi="Arial"/>
          <w:u w:val="single"/>
        </w:rPr>
        <w:t>programs;</w:t>
      </w:r>
      <w:bookmarkEnd w:id="1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3" w:name="_PAR__2_302b20ba_8b65_47f7_8190_84913e62"/>
      <w:bookmarkStart w:id="144" w:name="_STATUTE_D__a9ecd8c0_a580_415a_90f8_7712"/>
      <w:bookmarkStart w:id="145" w:name="_PAR__3_961836b0_d490_4dc9_89f7_092e90f7"/>
      <w:bookmarkStart w:id="146" w:name="_STATUTE_D__21e276f9_9dce_4e40_87dd_8055"/>
      <w:bookmarkStart w:id="147" w:name="_LINE__6_10deb943_25f0_4ab4_b9a7_6b44e2d"/>
      <w:bookmarkEnd w:id="143"/>
      <w:bookmarkEnd w:id="144"/>
      <w:bookmarkEnd w:id="141"/>
      <w:bookmarkEnd w:id="145"/>
      <w:bookmarkEnd w:id="146"/>
      <w:r>
        <w:rPr>
          <w:rFonts w:eastAsia="Arial" w:cs="Arial" w:ascii="Arial" w:hAnsi="Arial"/>
          <w:u w:val="single"/>
        </w:rPr>
        <w:t>(</w:t>
      </w:r>
      <w:bookmarkStart w:id="148" w:name="_STATUTE_NUMBER__0e71cd91_f100_4c16_9d88"/>
      <w:r>
        <w:rPr>
          <w:rFonts w:eastAsia="Arial" w:cs="Arial" w:ascii="Arial" w:hAnsi="Arial"/>
          <w:u w:val="single"/>
        </w:rPr>
        <w:t>b</w:t>
      </w:r>
      <w:bookmarkEnd w:id="148"/>
      <w:r>
        <w:rPr>
          <w:rFonts w:eastAsia="Arial" w:cs="Arial" w:ascii="Arial" w:hAnsi="Arial"/>
          <w:u w:val="single"/>
        </w:rPr>
        <w:t xml:space="preserve">)  </w:t>
      </w:r>
      <w:bookmarkStart w:id="149" w:name="_STATUTE_CONTENT__ca5bacf6_f971_4d67_889"/>
      <w:r>
        <w:rPr>
          <w:rFonts w:eastAsia="Arial" w:cs="Arial" w:ascii="Arial" w:hAnsi="Arial"/>
          <w:u w:val="single"/>
        </w:rPr>
        <w:t>Facilitating automatic or allowing an individual to opt out of enrollment;</w:t>
      </w:r>
      <w:bookmarkEnd w:id="14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0" w:name="_PAR__3_961836b0_d490_4dc9_89f7_092e90f7"/>
      <w:bookmarkStart w:id="151" w:name="_STATUTE_D__21e276f9_9dce_4e40_87dd_8055"/>
      <w:bookmarkStart w:id="152" w:name="_PAR__4_c8960559_b60c_45da_a259_4d970448"/>
      <w:bookmarkStart w:id="153" w:name="_STATUTE_D__5f97a012_c571_4739_923c_f4dd"/>
      <w:bookmarkStart w:id="154" w:name="_LINE__7_1c637aee_7573_4419_a2de_c97f523"/>
      <w:bookmarkEnd w:id="150"/>
      <w:bookmarkEnd w:id="151"/>
      <w:bookmarkEnd w:id="149"/>
      <w:bookmarkEnd w:id="152"/>
      <w:bookmarkEnd w:id="153"/>
      <w:r>
        <w:rPr>
          <w:rFonts w:eastAsia="Arial" w:cs="Arial" w:ascii="Arial" w:hAnsi="Arial"/>
          <w:u w:val="single"/>
        </w:rPr>
        <w:t>(</w:t>
      </w:r>
      <w:bookmarkStart w:id="155" w:name="_STATUTE_NUMBER__32a898b2_0573_402b_9708"/>
      <w:r>
        <w:rPr>
          <w:rFonts w:eastAsia="Arial" w:cs="Arial" w:ascii="Arial" w:hAnsi="Arial"/>
          <w:u w:val="single"/>
        </w:rPr>
        <w:t>c</w:t>
      </w:r>
      <w:bookmarkEnd w:id="155"/>
      <w:r>
        <w:rPr>
          <w:rFonts w:eastAsia="Arial" w:cs="Arial" w:ascii="Arial" w:hAnsi="Arial"/>
          <w:u w:val="single"/>
        </w:rPr>
        <w:t xml:space="preserve">)  </w:t>
      </w:r>
      <w:bookmarkStart w:id="156" w:name="_STATUTE_CONTENT__5aa4d3f4_8014_4d07_9bd"/>
      <w:r>
        <w:rPr>
          <w:rFonts w:eastAsia="Arial" w:cs="Arial" w:ascii="Arial" w:hAnsi="Arial"/>
          <w:u w:val="single"/>
        </w:rPr>
        <w:t xml:space="preserve">Integrating applications and application processes between programs and </w:t>
      </w:r>
      <w:bookmarkStart w:id="157" w:name="_LINE__8_788394ca_c5bd_4338_879d_6b1c1ea"/>
      <w:bookmarkEnd w:id="154"/>
      <w:r>
        <w:rPr>
          <w:rFonts w:eastAsia="Arial" w:cs="Arial" w:ascii="Arial" w:hAnsi="Arial"/>
          <w:u w:val="single"/>
        </w:rPr>
        <w:t>departments;</w:t>
      </w:r>
      <w:bookmarkEnd w:id="15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8" w:name="_PAR__4_c8960559_b60c_45da_a259_4d970448"/>
      <w:bookmarkStart w:id="159" w:name="_STATUTE_D__5f97a012_c571_4739_923c_f4dd"/>
      <w:bookmarkStart w:id="160" w:name="_PAR__5_3f32eacf_ed7c_4ec0_8e4a_8eb932cf"/>
      <w:bookmarkStart w:id="161" w:name="_STATUTE_D__d1acb7a0_d396_469f_999d_14d1"/>
      <w:bookmarkStart w:id="162" w:name="_LINE__9_c0ae456c_a261_4835_9de7_15a9eb0"/>
      <w:bookmarkEnd w:id="158"/>
      <w:bookmarkEnd w:id="159"/>
      <w:bookmarkEnd w:id="156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b5ba5d9f_6870_410c_a28d"/>
      <w:r>
        <w:rPr>
          <w:rFonts w:eastAsia="Arial" w:cs="Arial" w:ascii="Arial" w:hAnsi="Arial"/>
          <w:u w:val="single"/>
        </w:rPr>
        <w:t>d</w:t>
      </w:r>
      <w:bookmarkEnd w:id="163"/>
      <w:r>
        <w:rPr>
          <w:rFonts w:eastAsia="Arial" w:cs="Arial" w:ascii="Arial" w:hAnsi="Arial"/>
          <w:u w:val="single"/>
        </w:rPr>
        <w:t xml:space="preserve">)  </w:t>
      </w:r>
      <w:bookmarkStart w:id="164" w:name="_STATUTE_CONTENT__4b3b3ae6_bb6f_4271_bca"/>
      <w:r>
        <w:rPr>
          <w:rFonts w:eastAsia="Arial" w:cs="Arial" w:ascii="Arial" w:hAnsi="Arial"/>
          <w:u w:val="single"/>
        </w:rPr>
        <w:t xml:space="preserve">Improving data sharing while protecting client confidentiality to make it </w:t>
      </w:r>
      <w:bookmarkStart w:id="165" w:name="_LINE__10_79cfa7ab_2be3_420d_b858_8ad1bd"/>
      <w:bookmarkEnd w:id="162"/>
      <w:r>
        <w:rPr>
          <w:rFonts w:eastAsia="Arial" w:cs="Arial" w:ascii="Arial" w:hAnsi="Arial"/>
          <w:u w:val="single"/>
        </w:rPr>
        <w:t xml:space="preserve">easier for individuals to be screened for, apply for and receive safety net </w:t>
      </w:r>
      <w:bookmarkStart w:id="166" w:name="_LINE__11_d2742b08_0daf_476e_8af7_769b20"/>
      <w:bookmarkEnd w:id="165"/>
      <w:r>
        <w:rPr>
          <w:rFonts w:eastAsia="Arial" w:cs="Arial" w:ascii="Arial" w:hAnsi="Arial"/>
          <w:u w:val="single"/>
        </w:rPr>
        <w:t>programs and work support programs assistance;</w:t>
      </w:r>
      <w:bookmarkEnd w:id="1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7" w:name="_PAR__5_3f32eacf_ed7c_4ec0_8e4a_8eb932cf"/>
      <w:bookmarkStart w:id="168" w:name="_STATUTE_D__d1acb7a0_d396_469f_999d_14d1"/>
      <w:bookmarkStart w:id="169" w:name="_PAR__6_e8a7e8ff_5cfc_4e50_a0a2_f0620135"/>
      <w:bookmarkStart w:id="170" w:name="_STATUTE_D__261e18fb_d913_4513_b8ef_1544"/>
      <w:bookmarkStart w:id="171" w:name="_LINE__12_45b88e1f_2a5d_4b1c_82e4_f05c3a"/>
      <w:bookmarkEnd w:id="167"/>
      <w:bookmarkEnd w:id="168"/>
      <w:bookmarkEnd w:id="164"/>
      <w:bookmarkEnd w:id="169"/>
      <w:bookmarkEnd w:id="170"/>
      <w:r>
        <w:rPr>
          <w:rFonts w:eastAsia="Arial" w:cs="Arial" w:ascii="Arial" w:hAnsi="Arial"/>
          <w:u w:val="single"/>
        </w:rPr>
        <w:t>(</w:t>
      </w:r>
      <w:bookmarkStart w:id="172" w:name="_STATUTE_NUMBER__7ba898cc_9be8_4bc8_8858"/>
      <w:r>
        <w:rPr>
          <w:rFonts w:eastAsia="Arial" w:cs="Arial" w:ascii="Arial" w:hAnsi="Arial"/>
          <w:u w:val="single"/>
        </w:rPr>
        <w:t>e</w:t>
      </w:r>
      <w:bookmarkEnd w:id="172"/>
      <w:r>
        <w:rPr>
          <w:rFonts w:eastAsia="Arial" w:cs="Arial" w:ascii="Arial" w:hAnsi="Arial"/>
          <w:u w:val="single"/>
        </w:rPr>
        <w:t xml:space="preserve">)  </w:t>
      </w:r>
      <w:bookmarkStart w:id="173" w:name="_STATUTE_CONTENT__86fb2104_7e19_4d41_a5b"/>
      <w:r>
        <w:rPr>
          <w:rFonts w:eastAsia="Arial" w:cs="Arial" w:ascii="Arial" w:hAnsi="Arial"/>
          <w:u w:val="single"/>
        </w:rPr>
        <w:t xml:space="preserve">Removing unnecessary barriers for individuals to access the safety net </w:t>
      </w:r>
      <w:bookmarkStart w:id="174" w:name="_LINE__13_0e54f63d_9722_4f9b_9333_0e8aaf"/>
      <w:bookmarkEnd w:id="171"/>
      <w:r>
        <w:rPr>
          <w:rFonts w:eastAsia="Arial" w:cs="Arial" w:ascii="Arial" w:hAnsi="Arial"/>
          <w:u w:val="single"/>
        </w:rPr>
        <w:t>programs and work support programs for which those individuals are eligible;</w:t>
      </w:r>
      <w:bookmarkEnd w:id="17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5" w:name="_PAR__6_e8a7e8ff_5cfc_4e50_a0a2_f0620135"/>
      <w:bookmarkStart w:id="176" w:name="_STATUTE_D__261e18fb_d913_4513_b8ef_1544"/>
      <w:bookmarkStart w:id="177" w:name="_PAR__7_df31e1b1_7d45_4a24_b634_02ce9a5a"/>
      <w:bookmarkStart w:id="178" w:name="_STATUTE_D__e8f9d1c8_18ef_47cf_98bf_38fd"/>
      <w:bookmarkStart w:id="179" w:name="_LINE__14_242bbb5a_b2d0_4afd_adf0_65e7f8"/>
      <w:bookmarkEnd w:id="175"/>
      <w:bookmarkEnd w:id="176"/>
      <w:bookmarkEnd w:id="173"/>
      <w:bookmarkEnd w:id="177"/>
      <w:bookmarkEnd w:id="178"/>
      <w:r>
        <w:rPr>
          <w:rFonts w:eastAsia="Arial" w:cs="Arial" w:ascii="Arial" w:hAnsi="Arial"/>
          <w:u w:val="single"/>
        </w:rPr>
        <w:t>(</w:t>
      </w:r>
      <w:bookmarkStart w:id="180" w:name="_STATUTE_NUMBER__fe43ab3f_ca0e_46ef_9498"/>
      <w:r>
        <w:rPr>
          <w:rFonts w:eastAsia="Arial" w:cs="Arial" w:ascii="Arial" w:hAnsi="Arial"/>
          <w:u w:val="single"/>
        </w:rPr>
        <w:t>f</w:t>
      </w:r>
      <w:bookmarkEnd w:id="180"/>
      <w:r>
        <w:rPr>
          <w:rFonts w:eastAsia="Arial" w:cs="Arial" w:ascii="Arial" w:hAnsi="Arial"/>
          <w:u w:val="single"/>
        </w:rPr>
        <w:t xml:space="preserve">)  </w:t>
      </w:r>
      <w:bookmarkStart w:id="181" w:name="_STATUTE_CONTENT__fed4dbcc_f896_4d80_815"/>
      <w:r>
        <w:rPr>
          <w:rFonts w:eastAsia="Arial" w:cs="Arial" w:ascii="Arial" w:hAnsi="Arial"/>
          <w:u w:val="single"/>
        </w:rPr>
        <w:t xml:space="preserve">Improving communication and knowledge sharing between governmental </w:t>
      </w:r>
      <w:bookmarkStart w:id="182" w:name="_LINE__15_74a7e1ca_8494_474d_b147_4f76bc"/>
      <w:bookmarkEnd w:id="179"/>
      <w:r>
        <w:rPr>
          <w:rFonts w:eastAsia="Arial" w:cs="Arial" w:ascii="Arial" w:hAnsi="Arial"/>
          <w:u w:val="single"/>
        </w:rPr>
        <w:t xml:space="preserve">departments to ensure that accurate information is provided to individuals </w:t>
      </w:r>
      <w:bookmarkStart w:id="183" w:name="_LINE__16_c9afc33f_fcfb_4a34_8827_0531c3"/>
      <w:bookmarkEnd w:id="182"/>
      <w:r>
        <w:rPr>
          <w:rFonts w:eastAsia="Arial" w:cs="Arial" w:ascii="Arial" w:hAnsi="Arial"/>
          <w:u w:val="single"/>
        </w:rPr>
        <w:t>seeking assistance; and</w:t>
      </w:r>
      <w:bookmarkEnd w:id="18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4" w:name="_PAR__7_df31e1b1_7d45_4a24_b634_02ce9a5a"/>
      <w:bookmarkStart w:id="185" w:name="_STATUTE_D__e8f9d1c8_18ef_47cf_98bf_38fd"/>
      <w:bookmarkStart w:id="186" w:name="_PAR__8_91a8ef6e_f684_4930_aea2_83cfa6da"/>
      <w:bookmarkStart w:id="187" w:name="_STATUTE_D__f1fb9d32_b3af_425f_8bb9_bc5e"/>
      <w:bookmarkStart w:id="188" w:name="_LINE__17_ab2a0de8_137c_4aee_adcf_ad3f84"/>
      <w:bookmarkEnd w:id="184"/>
      <w:bookmarkEnd w:id="185"/>
      <w:bookmarkEnd w:id="181"/>
      <w:bookmarkEnd w:id="186"/>
      <w:bookmarkEnd w:id="187"/>
      <w:r>
        <w:rPr>
          <w:rFonts w:eastAsia="Arial" w:cs="Arial" w:ascii="Arial" w:hAnsi="Arial"/>
          <w:u w:val="single"/>
        </w:rPr>
        <w:t>(</w:t>
      </w:r>
      <w:bookmarkStart w:id="189" w:name="_STATUTE_NUMBER__8dd82603_a428_4247_acb1"/>
      <w:r>
        <w:rPr>
          <w:rFonts w:eastAsia="Arial" w:cs="Arial" w:ascii="Arial" w:hAnsi="Arial"/>
          <w:u w:val="single"/>
        </w:rPr>
        <w:t>g</w:t>
      </w:r>
      <w:bookmarkEnd w:id="189"/>
      <w:r>
        <w:rPr>
          <w:rFonts w:eastAsia="Arial" w:cs="Arial" w:ascii="Arial" w:hAnsi="Arial"/>
          <w:u w:val="single"/>
        </w:rPr>
        <w:t xml:space="preserve">)  </w:t>
      </w:r>
      <w:bookmarkStart w:id="190" w:name="_STATUTE_CONTENT__1cf2882b_9c83_45ed_814"/>
      <w:r>
        <w:rPr>
          <w:rFonts w:eastAsia="Arial" w:cs="Arial" w:ascii="Arial" w:hAnsi="Arial"/>
          <w:u w:val="single"/>
        </w:rPr>
        <w:t xml:space="preserve">Making the application process more efficient and capable of meeting the </w:t>
      </w:r>
      <w:bookmarkStart w:id="191" w:name="_LINE__18_64f6d6b0_38b4_473a_a8f2_3f670b"/>
      <w:bookmarkEnd w:id="188"/>
      <w:r>
        <w:rPr>
          <w:rFonts w:eastAsia="Arial" w:cs="Arial" w:ascii="Arial" w:hAnsi="Arial"/>
          <w:u w:val="single"/>
        </w:rPr>
        <w:t>unique needs of the individuals who are applying for assistance;</w:t>
      </w:r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" w:name="_STATUTE_SP__a88d48d9_a236_4a3f_8198_12f"/>
      <w:bookmarkStart w:id="193" w:name="_PAR__8_91a8ef6e_f684_4930_aea2_83cfa6da"/>
      <w:bookmarkStart w:id="194" w:name="_STATUTE_D__f1fb9d32_b3af_425f_8bb9_bc5e"/>
      <w:bookmarkStart w:id="195" w:name="_PAR__9_8f3a0f60_eaf2_46d7_8313_0c0be34c"/>
      <w:bookmarkStart w:id="196" w:name="_STATUTE_SP__71eb2d12_76f7_4c4d_9068_b7b"/>
      <w:bookmarkStart w:id="197" w:name="_LINE__19_98e67391_b3ae_4b3b_9623_9f93d5"/>
      <w:bookmarkEnd w:id="192"/>
      <w:bookmarkEnd w:id="193"/>
      <w:bookmarkEnd w:id="194"/>
      <w:bookmarkEnd w:id="190"/>
      <w:bookmarkEnd w:id="195"/>
      <w:bookmarkEnd w:id="196"/>
      <w:r>
        <w:rPr>
          <w:rFonts w:eastAsia="Arial" w:cs="Arial" w:ascii="Arial" w:hAnsi="Arial"/>
          <w:u w:val="single"/>
        </w:rPr>
        <w:t>(</w:t>
      </w:r>
      <w:bookmarkStart w:id="198" w:name="_STATUTE_NUMBER__f46c0b1d_4182_45bd_954c"/>
      <w:r>
        <w:rPr>
          <w:rFonts w:eastAsia="Arial" w:cs="Arial" w:ascii="Arial" w:hAnsi="Arial"/>
          <w:u w:val="single"/>
        </w:rPr>
        <w:t>3</w:t>
      </w:r>
      <w:bookmarkEnd w:id="198"/>
      <w:r>
        <w:rPr>
          <w:rFonts w:eastAsia="Arial" w:cs="Arial" w:ascii="Arial" w:hAnsi="Arial"/>
          <w:u w:val="single"/>
        </w:rPr>
        <w:t xml:space="preserve">)  </w:t>
      </w:r>
      <w:bookmarkStart w:id="199" w:name="_STATUTE_CONTENT__d6418525_d310_4247_869"/>
      <w:r>
        <w:rPr>
          <w:rFonts w:eastAsia="Arial" w:cs="Arial" w:ascii="Arial" w:hAnsi="Arial"/>
          <w:u w:val="single"/>
        </w:rPr>
        <w:t xml:space="preserve">Review opportunities to change policy and processes to reduce benefit cliffs </w:t>
      </w:r>
      <w:bookmarkStart w:id="200" w:name="_LINE__20_f07db11d_2631_4b05_a691_44976d"/>
      <w:bookmarkEnd w:id="197"/>
      <w:r>
        <w:rPr>
          <w:rFonts w:eastAsia="Arial" w:cs="Arial" w:ascii="Arial" w:hAnsi="Arial"/>
          <w:u w:val="single"/>
        </w:rPr>
        <w:t>and negative interactions between existing programs;</w:t>
      </w:r>
      <w:bookmarkEnd w:id="2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1" w:name="_PAR__9_8f3a0f60_eaf2_46d7_8313_0c0be34c"/>
      <w:bookmarkStart w:id="202" w:name="_STATUTE_SP__71eb2d12_76f7_4c4d_9068_b7b"/>
      <w:bookmarkStart w:id="203" w:name="_PAR__10_041a497b_2206_4e62_9544_066d9f8"/>
      <w:bookmarkStart w:id="204" w:name="_STATUTE_SP__4855e277_f8cd_46c1_8ffa_775"/>
      <w:bookmarkStart w:id="205" w:name="_LINE__21_cd602fa7_29f0_4b6d_93fe_78842d"/>
      <w:bookmarkEnd w:id="201"/>
      <w:bookmarkEnd w:id="202"/>
      <w:bookmarkEnd w:id="199"/>
      <w:bookmarkEnd w:id="203"/>
      <w:bookmarkEnd w:id="204"/>
      <w:r>
        <w:rPr>
          <w:rFonts w:eastAsia="Arial" w:cs="Arial" w:ascii="Arial" w:hAnsi="Arial"/>
          <w:u w:val="single"/>
        </w:rPr>
        <w:t>(</w:t>
      </w:r>
      <w:bookmarkStart w:id="206" w:name="_STATUTE_NUMBER__73ae97fe_3245_4679_9c25"/>
      <w:r>
        <w:rPr>
          <w:rFonts w:eastAsia="Arial" w:cs="Arial" w:ascii="Arial" w:hAnsi="Arial"/>
          <w:u w:val="single"/>
        </w:rPr>
        <w:t>4</w:t>
      </w:r>
      <w:bookmarkEnd w:id="206"/>
      <w:r>
        <w:rPr>
          <w:rFonts w:eastAsia="Arial" w:cs="Arial" w:ascii="Arial" w:hAnsi="Arial"/>
          <w:u w:val="single"/>
        </w:rPr>
        <w:t xml:space="preserve">)  </w:t>
      </w:r>
      <w:bookmarkStart w:id="207" w:name="_STATUTE_CONTENT__7ff52301_6e5b_4e30_81b"/>
      <w:r>
        <w:rPr>
          <w:rFonts w:eastAsia="Arial" w:cs="Arial" w:ascii="Arial" w:hAnsi="Arial"/>
          <w:u w:val="single"/>
        </w:rPr>
        <w:t xml:space="preserve">Determine how the State could improve access to safety net programs or work </w:t>
      </w:r>
      <w:bookmarkStart w:id="208" w:name="_LINE__22_64bf53d5_e7f0_49b9_b2e8_842036"/>
      <w:bookmarkEnd w:id="205"/>
      <w:r>
        <w:rPr>
          <w:rFonts w:eastAsia="Arial" w:cs="Arial" w:ascii="Arial" w:hAnsi="Arial"/>
          <w:u w:val="single"/>
        </w:rPr>
        <w:t xml:space="preserve">support programs for historically disadvantaged racial, indigenous and tribal </w:t>
      </w:r>
      <w:bookmarkStart w:id="209" w:name="_LINE__23_76cdf52f_944c_4185_bdd2_b82fed"/>
      <w:bookmarkEnd w:id="208"/>
      <w:r>
        <w:rPr>
          <w:rFonts w:eastAsia="Arial" w:cs="Arial" w:ascii="Arial" w:hAnsi="Arial"/>
          <w:u w:val="single"/>
        </w:rPr>
        <w:t xml:space="preserve">populations with the goal of reducing racial and economic disparities in the State; </w:t>
      </w:r>
      <w:bookmarkStart w:id="210" w:name="_LINE__24_2911688d_d842_430d_a528_015f08"/>
      <w:bookmarkEnd w:id="209"/>
      <w:r>
        <w:rPr>
          <w:rFonts w:eastAsia="Arial" w:cs="Arial" w:ascii="Arial" w:hAnsi="Arial"/>
          <w:u w:val="single"/>
        </w:rPr>
        <w:t>and</w:t>
      </w:r>
      <w:bookmarkEnd w:id="2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" w:name="_PAR__10_041a497b_2206_4e62_9544_066d9f8"/>
      <w:bookmarkStart w:id="212" w:name="_STATUTE_SP__4855e277_f8cd_46c1_8ffa_775"/>
      <w:bookmarkStart w:id="213" w:name="_PAR__11_fbd1f275_0cbd_4f99_b327_3f25f24"/>
      <w:bookmarkStart w:id="214" w:name="_STATUTE_SP__78537f5c_3e86_45c5_a638_ef8"/>
      <w:bookmarkStart w:id="215" w:name="_LINE__25_0d0b4246_708d_457a_8ae9_4e3873"/>
      <w:bookmarkEnd w:id="211"/>
      <w:bookmarkEnd w:id="212"/>
      <w:bookmarkEnd w:id="207"/>
      <w:bookmarkEnd w:id="213"/>
      <w:bookmarkEnd w:id="214"/>
      <w:r>
        <w:rPr>
          <w:rFonts w:eastAsia="Arial" w:cs="Arial" w:ascii="Arial" w:hAnsi="Arial"/>
          <w:u w:val="single"/>
        </w:rPr>
        <w:t>(</w:t>
      </w:r>
      <w:bookmarkStart w:id="216" w:name="_STATUTE_NUMBER__a07cb3dc_8dbc_4da5_ba1e"/>
      <w:r>
        <w:rPr>
          <w:rFonts w:eastAsia="Arial" w:cs="Arial" w:ascii="Arial" w:hAnsi="Arial"/>
          <w:u w:val="single"/>
        </w:rPr>
        <w:t>5</w:t>
      </w:r>
      <w:bookmarkEnd w:id="216"/>
      <w:r>
        <w:rPr>
          <w:rFonts w:eastAsia="Arial" w:cs="Arial" w:ascii="Arial" w:hAnsi="Arial"/>
          <w:u w:val="single"/>
        </w:rPr>
        <w:t xml:space="preserve">)  </w:t>
      </w:r>
      <w:bookmarkStart w:id="217" w:name="_STATUTE_CONTENT__90c71ab6_72c3_4bfe_ace"/>
      <w:r>
        <w:rPr>
          <w:rFonts w:eastAsia="Arial" w:cs="Arial" w:ascii="Arial" w:hAnsi="Arial"/>
          <w:u w:val="single"/>
        </w:rPr>
        <w:t xml:space="preserve">Make eligibility requirements for safety net programs and work support </w:t>
      </w:r>
      <w:bookmarkStart w:id="218" w:name="_LINE__26_5f3fe5c9_e2c1_4bcd_983e_bd449b"/>
      <w:bookmarkEnd w:id="215"/>
      <w:r>
        <w:rPr>
          <w:rFonts w:eastAsia="Arial" w:cs="Arial" w:ascii="Arial" w:hAnsi="Arial"/>
          <w:u w:val="single"/>
        </w:rPr>
        <w:t>programs clear and understandable for the public.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STATUTE_P__39beb132_2d1d_4e5a_82c4_1f02"/>
      <w:bookmarkStart w:id="220" w:name="_PAR__11_fbd1f275_0cbd_4f99_b327_3f25f24"/>
      <w:bookmarkStart w:id="221" w:name="_STATUTE_SP__78537f5c_3e86_45c5_a638_ef8"/>
      <w:bookmarkStart w:id="222" w:name="_PAR__12_df4ef952_59f2_48e3_adc7_f92d897"/>
      <w:bookmarkStart w:id="223" w:name="_STATUTE_P__99e8cfbe_3518_474c_9952_b91b"/>
      <w:bookmarkStart w:id="224" w:name="_LINE__27_37a751e4_c6bf_4a7e_89f3_fcd0b8"/>
      <w:bookmarkStart w:id="225" w:name="_STATUTE_NUMBER__c46b39d2_8e62_42d1_952b"/>
      <w:bookmarkEnd w:id="219"/>
      <w:bookmarkEnd w:id="220"/>
      <w:bookmarkEnd w:id="221"/>
      <w:bookmarkEnd w:id="217"/>
      <w:bookmarkEnd w:id="222"/>
      <w:bookmarkEnd w:id="223"/>
      <w:r>
        <w:rPr>
          <w:rFonts w:eastAsia="Arial" w:cs="Arial" w:ascii="Arial" w:hAnsi="Arial"/>
          <w:u w:val="single"/>
        </w:rPr>
        <w:t>C</w:t>
      </w:r>
      <w:bookmarkEnd w:id="225"/>
      <w:r>
        <w:rPr>
          <w:rFonts w:eastAsia="Arial" w:cs="Arial" w:ascii="Arial" w:hAnsi="Arial"/>
          <w:u w:val="single"/>
        </w:rPr>
        <w:t xml:space="preserve">.  </w:t>
      </w:r>
      <w:bookmarkStart w:id="226" w:name="_STATUTE_CONTENT__ba568cff_8c56_44b2_9d5"/>
      <w:r>
        <w:rPr>
          <w:rFonts w:eastAsia="Arial" w:cs="Arial" w:ascii="Arial" w:hAnsi="Arial"/>
          <w:u w:val="single"/>
        </w:rPr>
        <w:t xml:space="preserve">The committee shall conduct periodic reviews of safety net programs and work </w:t>
      </w:r>
      <w:bookmarkStart w:id="227" w:name="_LINE__28_cbd5bee9_8259_472c_8a85_5c3e1f"/>
      <w:bookmarkEnd w:id="224"/>
      <w:r>
        <w:rPr>
          <w:rFonts w:eastAsia="Arial" w:cs="Arial" w:ascii="Arial" w:hAnsi="Arial"/>
          <w:u w:val="single"/>
        </w:rPr>
        <w:t xml:space="preserve">support programs and report findings and recommendations, including any suggested </w:t>
      </w:r>
      <w:bookmarkStart w:id="228" w:name="_LINE__29_f2fc58d4_7015_40a6_92f1_1a68cd"/>
      <w:bookmarkEnd w:id="227"/>
      <w:r>
        <w:rPr>
          <w:rFonts w:eastAsia="Arial" w:cs="Arial" w:ascii="Arial" w:hAnsi="Arial"/>
          <w:u w:val="single"/>
        </w:rPr>
        <w:t xml:space="preserve">legislation, annually to the office and the joint standing committee having jurisdiction </w:t>
      </w:r>
      <w:bookmarkStart w:id="229" w:name="_LINE__30_fc4516fc_b32e_464d_82d6_98c95b"/>
      <w:bookmarkEnd w:id="228"/>
      <w:r>
        <w:rPr>
          <w:rFonts w:eastAsia="Arial" w:cs="Arial" w:ascii="Arial" w:hAnsi="Arial"/>
          <w:u w:val="single"/>
        </w:rPr>
        <w:t xml:space="preserve">over health and human services matters.  After reviewing the report, the joint standing </w:t>
      </w:r>
      <w:bookmarkStart w:id="230" w:name="_LINE__31_a2517de6_0d09_4385_91b1_f406f6"/>
      <w:bookmarkEnd w:id="229"/>
      <w:r>
        <w:rPr>
          <w:rFonts w:eastAsia="Arial" w:cs="Arial" w:ascii="Arial" w:hAnsi="Arial"/>
          <w:u w:val="single"/>
        </w:rPr>
        <w:t xml:space="preserve">committee of the Legislature having jurisdiction over health and human services </w:t>
      </w:r>
      <w:bookmarkStart w:id="231" w:name="_LINE__32_6b5e04af_b04e_4511_9cfe_45931f"/>
      <w:bookmarkEnd w:id="230"/>
      <w:r>
        <w:rPr>
          <w:rFonts w:eastAsia="Arial" w:cs="Arial" w:ascii="Arial" w:hAnsi="Arial"/>
          <w:u w:val="single"/>
        </w:rPr>
        <w:t>matters may report out legislation relating to the subject matter of the report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780a0f11_9992_400a_8d9b_8"/>
      <w:bookmarkStart w:id="233" w:name="_PROCESSED_CHANGE__c4b3fb02_38cb_4cb4_9b"/>
      <w:bookmarkStart w:id="234" w:name="_STATUTE_S__52f2a420_7cd1_4f50_9604_2bec"/>
      <w:bookmarkStart w:id="235" w:name="_STATUTE_SS__d68010fd_2abc_480b_bfda_ef5"/>
      <w:bookmarkStart w:id="236" w:name="_PAR__12_df4ef952_59f2_48e3_adc7_f92d897"/>
      <w:bookmarkStart w:id="237" w:name="_STATUTE_P__99e8cfbe_3518_474c_9952_b91b"/>
      <w:bookmarkStart w:id="238" w:name="_BILL_SECTION_UNALLOCATED__17574b3b_c899"/>
      <w:bookmarkStart w:id="239" w:name="_PAR__13_c86333f5_95c0_41c4_8c30_69d93a6"/>
      <w:bookmarkStart w:id="240" w:name="_LINE__33_d2a2f69b_f0b2_4de0_8b53_bf1378"/>
      <w:bookmarkEnd w:id="232"/>
      <w:bookmarkEnd w:id="233"/>
      <w:bookmarkEnd w:id="234"/>
      <w:bookmarkEnd w:id="235"/>
      <w:bookmarkEnd w:id="236"/>
      <w:bookmarkEnd w:id="237"/>
      <w:bookmarkEnd w:id="226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SECTION_NUMBER__e02bd5c2_e565_4834"/>
      <w:r>
        <w:rPr>
          <w:rFonts w:eastAsia="Arial" w:cs="Arial" w:ascii="Arial" w:hAnsi="Arial"/>
          <w:b/>
          <w:sz w:val="24"/>
        </w:rPr>
        <w:t>2</w:t>
      </w:r>
      <w:bookmarkEnd w:id="2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Committee To Study the Feasibility of Creating Basic Income </w:t>
      </w:r>
      <w:bookmarkStart w:id="242" w:name="_LINE__34_a5a6fd51_b437_41e5_b02d_24da35"/>
      <w:bookmarkEnd w:id="240"/>
      <w:r>
        <w:rPr>
          <w:rFonts w:eastAsia="Arial" w:cs="Arial" w:ascii="Arial" w:hAnsi="Arial"/>
          <w:b/>
          <w:sz w:val="24"/>
          <w:szCs w:val="24"/>
        </w:rPr>
        <w:t xml:space="preserve">Security; reestablished. </w:t>
      </w:r>
      <w:r>
        <w:rPr>
          <w:rFonts w:eastAsia="Arial" w:cs="Arial" w:ascii="Arial" w:hAnsi="Arial"/>
        </w:rPr>
        <w:t xml:space="preserve"> The Committee To Study the Feasibility of Creating Basic </w:t>
      </w:r>
      <w:bookmarkStart w:id="243" w:name="_LINE__35_886f0930_e861_4f96_bfba_562176"/>
      <w:bookmarkEnd w:id="242"/>
      <w:r>
        <w:rPr>
          <w:rFonts w:eastAsia="Arial" w:cs="Arial" w:ascii="Arial" w:hAnsi="Arial"/>
        </w:rPr>
        <w:t>Income Security, referred to in this section as "the committee," is established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13_c86333f5_95c0_41c4_8c30_69d93a6"/>
      <w:bookmarkStart w:id="245" w:name="_PAR__14_99d478a7_a65f_419a_9bca_a91e557"/>
      <w:bookmarkStart w:id="246" w:name="_LINE__36_f97bb624_63db_45ae_be3d_68d35a"/>
      <w:bookmarkEnd w:id="244"/>
      <w:bookmarkEnd w:id="245"/>
      <w:r>
        <w:rPr>
          <w:rFonts w:eastAsia="Arial" w:cs="Arial" w:ascii="Arial" w:hAnsi="Arial"/>
        </w:rPr>
        <w:t>1.  The committee consists of 11 members appointed as follows: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14_99d478a7_a65f_419a_9bca_a91e557"/>
      <w:bookmarkStart w:id="248" w:name="_PAR__15_328be88a_07dd_48fa_ad96_18d42b3"/>
      <w:bookmarkStart w:id="249" w:name="_LINE__37_68fb1c6b_5fb9_425c_a118_d9f86b"/>
      <w:bookmarkEnd w:id="247"/>
      <w:bookmarkEnd w:id="248"/>
      <w:r>
        <w:rPr>
          <w:rFonts w:eastAsia="Arial" w:cs="Arial" w:ascii="Arial" w:hAnsi="Arial"/>
        </w:rPr>
        <w:t xml:space="preserve">A.  Three members of the Senate appointed by the President of the Senate, including a </w:t>
      </w:r>
      <w:bookmarkStart w:id="250" w:name="_LINE__38_b6bf3fa0_fb64_48ce_b3ed_55baae"/>
      <w:bookmarkEnd w:id="249"/>
      <w:r>
        <w:rPr>
          <w:rFonts w:eastAsia="Arial" w:cs="Arial" w:ascii="Arial" w:hAnsi="Arial"/>
        </w:rPr>
        <w:t>representative of each of the following joint standing committees:</w:t>
      </w:r>
      <w:bookmarkEnd w:id="2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1" w:name="_PAR__15_328be88a_07dd_48fa_ad96_18d42b3"/>
      <w:bookmarkStart w:id="252" w:name="_PAR__16_ba9b296b_2a18_4e64_b9b7_2c6720e"/>
      <w:bookmarkStart w:id="253" w:name="_LINE__39_55b855a5_551a_4f45_ad96_9983b1"/>
      <w:bookmarkEnd w:id="251"/>
      <w:bookmarkEnd w:id="252"/>
      <w:r>
        <w:rPr>
          <w:rFonts w:eastAsia="Arial" w:cs="Arial" w:ascii="Arial" w:hAnsi="Arial"/>
        </w:rPr>
        <w:t>(1)  The Joint Standing Committee on Labor and Housing;</w:t>
      </w:r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" w:name="_PAR__16_ba9b296b_2a18_4e64_b9b7_2c6720e"/>
      <w:bookmarkStart w:id="255" w:name="_PAR__17_79e1be8a_b70c_49b2_92d3_f8ff886"/>
      <w:bookmarkStart w:id="256" w:name="_LINE__40_aebcb31f_1ea1_4de4_bdb3_b381be"/>
      <w:bookmarkEnd w:id="254"/>
      <w:bookmarkEnd w:id="255"/>
      <w:r>
        <w:rPr>
          <w:rFonts w:eastAsia="Arial" w:cs="Arial" w:ascii="Arial" w:hAnsi="Arial"/>
        </w:rPr>
        <w:t>(2)  The Joint Standing Committee on Health and Human Services; and</w:t>
      </w:r>
      <w:bookmarkEnd w:id="2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17_79e1be8a_b70c_49b2_92d3_f8ff886"/>
      <w:bookmarkStart w:id="258" w:name="_PAR__18_0992eb74_39fb_4116_b194_94ad2d8"/>
      <w:bookmarkStart w:id="259" w:name="_LINE__41_5fcf887f_c046_42e2_b53d_426126"/>
      <w:bookmarkEnd w:id="257"/>
      <w:bookmarkEnd w:id="258"/>
      <w:r>
        <w:rPr>
          <w:rFonts w:eastAsia="Arial" w:cs="Arial" w:ascii="Arial" w:hAnsi="Arial"/>
        </w:rPr>
        <w:t>(3)  The Joint Standing Committee on Taxation;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GE__2_855939ac_b873_43f2_9681_9c3c0b0"/>
      <w:bookmarkStart w:id="261" w:name="_PAR__18_0992eb74_39fb_4116_b194_94ad2d8"/>
      <w:bookmarkStart w:id="262" w:name="_PAGE__3_0c904aa4_7849_4910_9a1c_3bc874b"/>
      <w:bookmarkStart w:id="263" w:name="_PAR__1_4f86f5c4_d247_4667_9a3b_27186cac"/>
      <w:bookmarkStart w:id="264" w:name="_LINE__1_0859017d_a0a8_450b_bdec_44931dd"/>
      <w:bookmarkEnd w:id="260"/>
      <w:bookmarkEnd w:id="261"/>
      <w:bookmarkEnd w:id="263"/>
      <w:r>
        <w:rPr>
          <w:rFonts w:eastAsia="Arial" w:cs="Arial" w:ascii="Arial" w:hAnsi="Arial"/>
        </w:rPr>
        <w:t xml:space="preserve">B.  Three members of the House of Representatives appointed by the Speaker of the </w:t>
      </w:r>
      <w:bookmarkStart w:id="265" w:name="_LINE__2_646b904a_a0f5_46c0_9ed2_e49dac6"/>
      <w:bookmarkEnd w:id="264"/>
      <w:r>
        <w:rPr>
          <w:rFonts w:eastAsia="Arial" w:cs="Arial" w:ascii="Arial" w:hAnsi="Arial"/>
        </w:rPr>
        <w:t>House, including a representative of each of the following joint standing committees:</w:t>
      </w:r>
      <w:bookmarkEnd w:id="2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6" w:name="_PAR__1_4f86f5c4_d247_4667_9a3b_27186cac"/>
      <w:bookmarkStart w:id="267" w:name="_PAR__2_c89d845f_db56_4c57_ad5a_302e62c2"/>
      <w:bookmarkStart w:id="268" w:name="_LINE__3_64bf17c6_414e_4bcd_bd97_a53e7b6"/>
      <w:bookmarkEnd w:id="266"/>
      <w:bookmarkEnd w:id="267"/>
      <w:r>
        <w:rPr>
          <w:rFonts w:eastAsia="Arial" w:cs="Arial" w:ascii="Arial" w:hAnsi="Arial"/>
        </w:rPr>
        <w:t>(1)  The Joint Standing Committee on Labor and Housing;</w:t>
      </w:r>
      <w:bookmarkEnd w:id="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R__2_c89d845f_db56_4c57_ad5a_302e62c2"/>
      <w:bookmarkStart w:id="270" w:name="_PAR__3_c08e333d_6781_4063_b08f_1cfa898c"/>
      <w:bookmarkStart w:id="271" w:name="_LINE__4_224f9aca_e3a9_4730_8639_18d56d5"/>
      <w:bookmarkEnd w:id="269"/>
      <w:bookmarkEnd w:id="270"/>
      <w:r>
        <w:rPr>
          <w:rFonts w:eastAsia="Arial" w:cs="Arial" w:ascii="Arial" w:hAnsi="Arial"/>
        </w:rPr>
        <w:t>(2)  The Joint Standing Committee on Health and Human Services; and</w:t>
      </w:r>
      <w:bookmarkEnd w:id="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2" w:name="_PAR__3_c08e333d_6781_4063_b08f_1cfa898c"/>
      <w:bookmarkStart w:id="273" w:name="_PAR__4_859f66b7_9237_4f6a_a110_7967be44"/>
      <w:bookmarkStart w:id="274" w:name="_LINE__5_8df40d5c_10a5_43d4_ab16_9e212cc"/>
      <w:bookmarkEnd w:id="272"/>
      <w:bookmarkEnd w:id="273"/>
      <w:r>
        <w:rPr>
          <w:rFonts w:eastAsia="Arial" w:cs="Arial" w:ascii="Arial" w:hAnsi="Arial"/>
        </w:rPr>
        <w:t xml:space="preserve">(3)  The Joint Standing Committee on Innovation, Development, Economic </w:t>
      </w:r>
      <w:bookmarkStart w:id="275" w:name="_LINE__6_226fe7e9_326e_4744_a6eb_935895d"/>
      <w:bookmarkEnd w:id="274"/>
      <w:r>
        <w:rPr>
          <w:rFonts w:eastAsia="Arial" w:cs="Arial" w:ascii="Arial" w:hAnsi="Arial"/>
        </w:rPr>
        <w:t xml:space="preserve">Advancement and Business; 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AR__4_859f66b7_9237_4f6a_a110_7967be44"/>
      <w:bookmarkStart w:id="277" w:name="_PAR__5_c913d2d7_7222_46e4_b1b5_4b5f4fb1"/>
      <w:bookmarkStart w:id="278" w:name="_LINE__7_9c911403_afa0_4f8f_9dda_b2c7d84"/>
      <w:bookmarkEnd w:id="276"/>
      <w:bookmarkEnd w:id="277"/>
      <w:r>
        <w:rPr>
          <w:rFonts w:eastAsia="Arial" w:cs="Arial" w:ascii="Arial" w:hAnsi="Arial"/>
        </w:rPr>
        <w:t xml:space="preserve">C.  Two members of the public who represent low-income workers and recipients of </w:t>
      </w:r>
      <w:bookmarkStart w:id="279" w:name="_LINE__8_152fb1ab_94d2_4776_b492_2474931"/>
      <w:bookmarkEnd w:id="278"/>
      <w:r>
        <w:rPr>
          <w:rFonts w:eastAsia="Arial" w:cs="Arial" w:ascii="Arial" w:hAnsi="Arial"/>
        </w:rPr>
        <w:t>public benefits, appointed by the President of the Senate;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5_c913d2d7_7222_46e4_b1b5_4b5f4fb1"/>
      <w:bookmarkStart w:id="281" w:name="_PAR__6_c285253b_8c03_4079_88e2_dd4f791c"/>
      <w:bookmarkStart w:id="282" w:name="_LINE__9_3ef0b9d1_3832_412f_ad3d_515bcf8"/>
      <w:bookmarkEnd w:id="280"/>
      <w:bookmarkEnd w:id="281"/>
      <w:r>
        <w:rPr>
          <w:rFonts w:eastAsia="Arial" w:cs="Arial" w:ascii="Arial" w:hAnsi="Arial"/>
        </w:rPr>
        <w:t xml:space="preserve">D.  One member of the public who represents business and industry, appointed by the </w:t>
      </w:r>
      <w:bookmarkStart w:id="283" w:name="_LINE__10_92788474_7ed6_4b55_9af5_70ca92"/>
      <w:bookmarkEnd w:id="282"/>
      <w:r>
        <w:rPr>
          <w:rFonts w:eastAsia="Arial" w:cs="Arial" w:ascii="Arial" w:hAnsi="Arial"/>
        </w:rPr>
        <w:t>Speaker of the House;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6_c285253b_8c03_4079_88e2_dd4f791c"/>
      <w:bookmarkStart w:id="285" w:name="_PAR__7_6f1cf8a0_723b_4239_add9_613b7280"/>
      <w:bookmarkStart w:id="286" w:name="_LINE__11_e0259fa8_0a74_4123_a7ce_d8d306"/>
      <w:bookmarkEnd w:id="284"/>
      <w:bookmarkEnd w:id="285"/>
      <w:r>
        <w:rPr>
          <w:rFonts w:eastAsia="Arial" w:cs="Arial" w:ascii="Arial" w:hAnsi="Arial"/>
        </w:rPr>
        <w:t xml:space="preserve">E.  One member of the public who represents higher education, appointed by the </w:t>
      </w:r>
      <w:bookmarkStart w:id="287" w:name="_LINE__12_94a717b1_0f9f_4446_8ef9_30e059"/>
      <w:bookmarkEnd w:id="286"/>
      <w:r>
        <w:rPr>
          <w:rFonts w:eastAsia="Arial" w:cs="Arial" w:ascii="Arial" w:hAnsi="Arial"/>
        </w:rPr>
        <w:t>Speaker of the House; and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7_6f1cf8a0_723b_4239_add9_613b7280"/>
      <w:bookmarkStart w:id="289" w:name="_PAR__8_a845285b_345f_4197_924b_3a3ba7aa"/>
      <w:bookmarkStart w:id="290" w:name="_LINE__13_a2f58027_61d7_4fa1_bcef_f558a6"/>
      <w:bookmarkEnd w:id="288"/>
      <w:bookmarkEnd w:id="289"/>
      <w:r>
        <w:rPr>
          <w:rFonts w:eastAsia="Arial" w:cs="Arial" w:ascii="Arial" w:hAnsi="Arial"/>
        </w:rPr>
        <w:t>F.  One member of the public who represents a trade union, appointed by the Governor.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8_a845285b_345f_4197_924b_3a3ba7aa"/>
      <w:bookmarkStart w:id="292" w:name="_PAR__9_6ef6a72f_182a_4a2a_bb52_0be21d41"/>
      <w:bookmarkStart w:id="293" w:name="_LINE__14_c5029030_2303_4ce8_8e02_71e730"/>
      <w:bookmarkEnd w:id="291"/>
      <w:bookmarkEnd w:id="292"/>
      <w:r>
        <w:rPr>
          <w:rFonts w:eastAsia="Arial" w:cs="Arial" w:ascii="Arial" w:hAnsi="Arial"/>
        </w:rPr>
        <w:t xml:space="preserve">2.  The first-named Senate member is the Senate chair and the first-named House of </w:t>
      </w:r>
      <w:bookmarkStart w:id="294" w:name="_LINE__15_e205907c_8355_4df9_af53_faa6e5"/>
      <w:bookmarkEnd w:id="293"/>
      <w:r>
        <w:rPr>
          <w:rFonts w:eastAsia="Arial" w:cs="Arial" w:ascii="Arial" w:hAnsi="Arial"/>
        </w:rPr>
        <w:t>Representatives member is the House chair of the committee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R__9_6ef6a72f_182a_4a2a_bb52_0be21d41"/>
      <w:bookmarkStart w:id="296" w:name="_PAR__10_3ffbb2e3_0a61_4675_9fa4_338a0b4"/>
      <w:bookmarkStart w:id="297" w:name="_LINE__16_5f4a76be_9a7c_4626_ab6b_7d57ae"/>
      <w:bookmarkEnd w:id="295"/>
      <w:bookmarkEnd w:id="296"/>
      <w:r>
        <w:rPr>
          <w:rFonts w:eastAsia="Arial" w:cs="Arial" w:ascii="Arial" w:hAnsi="Arial"/>
        </w:rPr>
        <w:t xml:space="preserve">3.  All appointments must be made no later than 30 days following the effective date </w:t>
      </w:r>
      <w:bookmarkStart w:id="298" w:name="_LINE__17_310b30bb_eb57_4145_bc6f_d7bd3d"/>
      <w:bookmarkEnd w:id="297"/>
      <w:r>
        <w:rPr>
          <w:rFonts w:eastAsia="Arial" w:cs="Arial" w:ascii="Arial" w:hAnsi="Arial"/>
        </w:rPr>
        <w:t xml:space="preserve">of this section.  The appointing authorities shall notify the Executive Director of the </w:t>
      </w:r>
      <w:bookmarkStart w:id="299" w:name="_LINE__18_7ef8f5de_3e63_4a4b_b8ec_cd572b"/>
      <w:bookmarkEnd w:id="298"/>
      <w:r>
        <w:rPr>
          <w:rFonts w:eastAsia="Arial" w:cs="Arial" w:ascii="Arial" w:hAnsi="Arial"/>
        </w:rPr>
        <w:t xml:space="preserve">Legislative Council once all appointments have been completed.  After appointment of all </w:t>
      </w:r>
      <w:bookmarkStart w:id="300" w:name="_LINE__19_68d19cc5_9995_4a1c_81c1_0ccc2a"/>
      <w:bookmarkEnd w:id="299"/>
      <w:r>
        <w:rPr>
          <w:rFonts w:eastAsia="Arial" w:cs="Arial" w:ascii="Arial" w:hAnsi="Arial"/>
        </w:rPr>
        <w:t xml:space="preserve">members, the chairs shall call and convene the first meeting of the committee.  If 30 days </w:t>
      </w:r>
      <w:bookmarkStart w:id="301" w:name="_LINE__20_9942894a_b0db_4252_84bb_f25386"/>
      <w:bookmarkEnd w:id="300"/>
      <w:r>
        <w:rPr>
          <w:rFonts w:eastAsia="Arial" w:cs="Arial" w:ascii="Arial" w:hAnsi="Arial"/>
        </w:rPr>
        <w:t xml:space="preserve">or more after the effective date of this resolve a majority of but not all appointments have </w:t>
      </w:r>
      <w:bookmarkStart w:id="302" w:name="_LINE__21_f30981c3_8f32_4bd3_b7d7_1d9c89"/>
      <w:bookmarkEnd w:id="301"/>
      <w:r>
        <w:rPr>
          <w:rFonts w:eastAsia="Arial" w:cs="Arial" w:ascii="Arial" w:hAnsi="Arial"/>
        </w:rPr>
        <w:t xml:space="preserve">been made, the chairs may request authority and the Legislative Council may grant </w:t>
      </w:r>
      <w:bookmarkStart w:id="303" w:name="_LINE__22_0ca7a60b_ee74_47fe_96d1_09f941"/>
      <w:bookmarkEnd w:id="302"/>
      <w:r>
        <w:rPr>
          <w:rFonts w:eastAsia="Arial" w:cs="Arial" w:ascii="Arial" w:hAnsi="Arial"/>
        </w:rPr>
        <w:t>authority for the committee to meet and conduct its business.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R__10_3ffbb2e3_0a61_4675_9fa4_338a0b4"/>
      <w:bookmarkStart w:id="305" w:name="_PAR__11_56fb144b_5cb0_4dc5_b16f_2eb9cbc"/>
      <w:bookmarkStart w:id="306" w:name="_LINE__23_a29e6ee7_2544_447e_938b_12049f"/>
      <w:bookmarkEnd w:id="304"/>
      <w:bookmarkEnd w:id="305"/>
      <w:r>
        <w:rPr>
          <w:rFonts w:eastAsia="Arial" w:cs="Arial" w:ascii="Arial" w:hAnsi="Arial"/>
        </w:rPr>
        <w:t xml:space="preserve">4.  The committee shall examine and assess the feasibility, economic impact and </w:t>
      </w:r>
      <w:bookmarkStart w:id="307" w:name="_LINE__24_ddeaa15c_28b1_4a39_88f3_2a7f7a"/>
      <w:bookmarkEnd w:id="306"/>
      <w:r>
        <w:rPr>
          <w:rFonts w:eastAsia="Arial" w:cs="Arial" w:ascii="Arial" w:hAnsi="Arial"/>
        </w:rPr>
        <w:t xml:space="preserve">poverty reduction effect of providing basic income security through a direct cash payment </w:t>
      </w:r>
      <w:bookmarkStart w:id="308" w:name="_LINE__25_4c8299c6_f311_4e1b_8db4_73acdb"/>
      <w:bookmarkEnd w:id="307"/>
      <w:r>
        <w:rPr>
          <w:rFonts w:eastAsia="Arial" w:cs="Arial" w:ascii="Arial" w:hAnsi="Arial"/>
        </w:rPr>
        <w:t xml:space="preserve">system and other programs that are designed to help individuals and families become more </w:t>
      </w:r>
      <w:bookmarkStart w:id="309" w:name="_LINE__26_d118cf0b_fdf1_428e_9c51_43601a"/>
      <w:bookmarkEnd w:id="308"/>
      <w:r>
        <w:rPr>
          <w:rFonts w:eastAsia="Arial" w:cs="Arial" w:ascii="Arial" w:hAnsi="Arial"/>
        </w:rPr>
        <w:t>economically secure.</w:t>
      </w:r>
      <w:bookmarkEnd w:id="3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0" w:name="_PAR__11_56fb144b_5cb0_4dc5_b16f_2eb9cbc"/>
      <w:bookmarkStart w:id="311" w:name="_PAR__12_38b479ea_dd08_414c_9f31_b7d1687"/>
      <w:bookmarkStart w:id="312" w:name="_LINE__27_e3d03e74_d020_4f3b_b7dd_14c8f1"/>
      <w:bookmarkEnd w:id="310"/>
      <w:bookmarkEnd w:id="311"/>
      <w:r>
        <w:rPr>
          <w:rFonts w:eastAsia="Arial" w:cs="Arial" w:ascii="Arial" w:hAnsi="Arial"/>
        </w:rPr>
        <w:t xml:space="preserve">The committee shall consider what the State can do to further the goal of helping </w:t>
      </w:r>
      <w:bookmarkStart w:id="313" w:name="_LINE__28_9ccbe31d_517a_494b_be80_47303e"/>
      <w:bookmarkEnd w:id="312"/>
      <w:r>
        <w:rPr>
          <w:rFonts w:eastAsia="Arial" w:cs="Arial" w:ascii="Arial" w:hAnsi="Arial"/>
        </w:rPr>
        <w:t xml:space="preserve">individuals and families to become more economically secure and to move state residents </w:t>
      </w:r>
      <w:bookmarkStart w:id="314" w:name="_LINE__29_6c5d29fc_97fa_41e3_82a0_563255"/>
      <w:bookmarkEnd w:id="313"/>
      <w:r>
        <w:rPr>
          <w:rFonts w:eastAsia="Arial" w:cs="Arial" w:ascii="Arial" w:hAnsi="Arial"/>
        </w:rPr>
        <w:t xml:space="preserve">towards improved economic security. The committee shall make recommendations about </w:t>
      </w:r>
      <w:bookmarkStart w:id="315" w:name="_LINE__30_e2cbc91f_e77c_49a7_82a8_177ad7"/>
      <w:bookmarkEnd w:id="314"/>
      <w:r>
        <w:rPr>
          <w:rFonts w:eastAsia="Arial" w:cs="Arial" w:ascii="Arial" w:hAnsi="Arial"/>
        </w:rPr>
        <w:t xml:space="preserve">what the Federal Government can do to help achieve this goal.  The committee shall work </w:t>
      </w:r>
      <w:bookmarkStart w:id="316" w:name="_LINE__31_ed13c7ce_4328_4f51_a346_e6acd8"/>
      <w:bookmarkEnd w:id="315"/>
      <w:r>
        <w:rPr>
          <w:rFonts w:eastAsia="Arial" w:cs="Arial" w:ascii="Arial" w:hAnsi="Arial"/>
        </w:rPr>
        <w:t xml:space="preserve">in coordination with the Committee To Improve the Effectiveness and Accessibility of </w:t>
      </w:r>
      <w:bookmarkStart w:id="317" w:name="_LINE__32_4255ffc3_e985_4804_8201_8a2e28"/>
      <w:bookmarkEnd w:id="316"/>
      <w:r>
        <w:rPr>
          <w:rFonts w:eastAsia="Arial" w:cs="Arial" w:ascii="Arial" w:hAnsi="Arial"/>
        </w:rPr>
        <w:t xml:space="preserve">Maine's Safety Net and Work Support Programs as established in the Maine Revised </w:t>
      </w:r>
      <w:bookmarkStart w:id="318" w:name="_LINE__33_2ffd8c71_e97c_4549_93aa_b58905"/>
      <w:bookmarkEnd w:id="317"/>
      <w:r>
        <w:rPr>
          <w:rFonts w:eastAsia="Arial" w:cs="Arial" w:ascii="Arial" w:hAnsi="Arial"/>
        </w:rPr>
        <w:t>Statutes, Title 5, section 3109.</w:t>
      </w:r>
      <w:bookmarkEnd w:id="3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9" w:name="_PAR__12_38b479ea_dd08_414c_9f31_b7d1687"/>
      <w:bookmarkStart w:id="320" w:name="_PAR__13_767c5feb_a905_4f78_8268_a9c04eb"/>
      <w:bookmarkStart w:id="321" w:name="_LINE__34_13dca0ce_c89e_474f_b375_e0f861"/>
      <w:bookmarkEnd w:id="319"/>
      <w:bookmarkEnd w:id="320"/>
      <w:r>
        <w:rPr>
          <w:rFonts w:eastAsia="Arial" w:cs="Arial" w:ascii="Arial" w:hAnsi="Arial"/>
        </w:rPr>
        <w:t xml:space="preserve">In fulfilling its duties under this section, the committee shall as necessary invite input from </w:t>
      </w:r>
      <w:bookmarkStart w:id="322" w:name="_LINE__35_3cdc15d6_9549_487e_be1f_037529"/>
      <w:bookmarkEnd w:id="321"/>
      <w:r>
        <w:rPr>
          <w:rFonts w:eastAsia="Arial" w:cs="Arial" w:ascii="Arial" w:hAnsi="Arial"/>
        </w:rPr>
        <w:t xml:space="preserve">the Department of Administrative and Financial Services, Maine Revenue Services and </w:t>
      </w:r>
      <w:bookmarkStart w:id="323" w:name="_LINE__36_3409bc9b_9ffa_46de_94c8_1da451"/>
      <w:bookmarkEnd w:id="322"/>
      <w:r>
        <w:rPr>
          <w:rFonts w:eastAsia="Arial" w:cs="Arial" w:ascii="Arial" w:hAnsi="Arial"/>
        </w:rPr>
        <w:t>from the Governor's Office of Policy Innovation and the Future.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PAR__13_767c5feb_a905_4f78_8268_a9c04eb"/>
      <w:bookmarkStart w:id="325" w:name="_PAR__14_bd139e7c_8d77_49d9_8ed3_eb5b7e9"/>
      <w:bookmarkStart w:id="326" w:name="_LINE__37_ffdeef23_e25d_49c1_af8c_5103e8"/>
      <w:bookmarkEnd w:id="324"/>
      <w:bookmarkEnd w:id="325"/>
      <w:r>
        <w:rPr>
          <w:rFonts w:eastAsia="Arial" w:cs="Arial" w:ascii="Arial" w:hAnsi="Arial"/>
        </w:rPr>
        <w:t xml:space="preserve">5.  The Legislative Council shall provide necessary staffing services to the committee, </w:t>
      </w:r>
      <w:bookmarkStart w:id="327" w:name="_LINE__38_bed9f42f_ec24_4aa6_ab71_53c2e3"/>
      <w:bookmarkEnd w:id="326"/>
      <w:r>
        <w:rPr>
          <w:rFonts w:eastAsia="Arial" w:cs="Arial" w:ascii="Arial" w:hAnsi="Arial"/>
        </w:rPr>
        <w:t xml:space="preserve">except that the Legislative Council staff support is not authorized when the Legislature is </w:t>
      </w:r>
      <w:bookmarkStart w:id="328" w:name="_LINE__39_29ccb486_2a2e_4e70_b716_bbada6"/>
      <w:bookmarkEnd w:id="327"/>
      <w:r>
        <w:rPr>
          <w:rFonts w:eastAsia="Arial" w:cs="Arial" w:ascii="Arial" w:hAnsi="Arial"/>
        </w:rPr>
        <w:t>in regular or special session.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14_bd139e7c_8d77_49d9_8ed3_eb5b7e9"/>
      <w:bookmarkStart w:id="330" w:name="_PAR__15_bff129a3_4d0e_488f_a1d4_9ae2b5b"/>
      <w:bookmarkStart w:id="331" w:name="_LINE__40_6a6ee818_95d9_4548_87cb_86da09"/>
      <w:bookmarkEnd w:id="329"/>
      <w:r>
        <w:rPr>
          <w:rFonts w:eastAsia="Arial" w:cs="Arial" w:ascii="Arial" w:hAnsi="Arial"/>
        </w:rPr>
        <w:t xml:space="preserve">6.  No later than December 1, 2021, the committee shall submit a report that includes </w:t>
      </w:r>
      <w:bookmarkStart w:id="332" w:name="_LINE__41_f0d8fa84_0ccd_40b5_9756_468d99"/>
      <w:bookmarkEnd w:id="331"/>
      <w:r>
        <w:rPr>
          <w:rFonts w:eastAsia="Arial" w:cs="Arial" w:ascii="Arial" w:hAnsi="Arial"/>
        </w:rPr>
        <w:t xml:space="preserve">its findings and recommendations, including suggested legislation, for presentation to the </w:t>
      </w:r>
      <w:bookmarkStart w:id="333" w:name="_PAGE__4_e04b5fb1_b20d_4bf8_9f36_4cbf742"/>
      <w:bookmarkStart w:id="334" w:name="_PAR__1_65ddb6a1_4a26_44a1_86ac_d7f88c99"/>
      <w:bookmarkStart w:id="335" w:name="_LINE__1_ec50ebfd_56cf_4c08_bc75_e012fa2"/>
      <w:bookmarkStart w:id="336" w:name="_PAGE_SPLIT__43457c72_a644_4946_a239_834"/>
      <w:bookmarkEnd w:id="262"/>
      <w:bookmarkEnd w:id="330"/>
      <w:bookmarkEnd w:id="332"/>
      <w:r>
        <w:rPr>
          <w:rFonts w:eastAsia="Arial" w:cs="Arial" w:ascii="Arial" w:hAnsi="Arial"/>
        </w:rPr>
        <w:t>J</w:t>
      </w:r>
      <w:bookmarkEnd w:id="336"/>
      <w:r>
        <w:rPr>
          <w:rFonts w:eastAsia="Arial" w:cs="Arial" w:ascii="Arial" w:hAnsi="Arial"/>
        </w:rPr>
        <w:t xml:space="preserve">oint Standing Committee on Labor and Housing.  The Joint Standing Committee on Labor </w:t>
      </w:r>
      <w:bookmarkStart w:id="337" w:name="_LINE__2_614da3ec_3eb6_4212_af18_5826218"/>
      <w:bookmarkEnd w:id="335"/>
      <w:r>
        <w:rPr>
          <w:rFonts w:eastAsia="Arial" w:cs="Arial" w:ascii="Arial" w:hAnsi="Arial"/>
        </w:rPr>
        <w:t>and Housing is authorized to report out a bill related to the report.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R__2_12d887f5_8739_409a_b008_481c0bb2"/>
      <w:bookmarkStart w:id="339" w:name="_LINE__3_a3c55f67_2e97_4a0d_ba1a_8708b4e"/>
      <w:bookmarkEnd w:id="334"/>
      <w:bookmarkEnd w:id="338"/>
      <w:r>
        <w:rPr>
          <w:rFonts w:eastAsia="Arial" w:cs="Arial" w:ascii="Arial" w:hAnsi="Arial"/>
        </w:rPr>
        <w:t xml:space="preserve">7.  The committee shall seek funding contributions to fully fund the costs of the study </w:t>
      </w:r>
      <w:bookmarkStart w:id="340" w:name="_LINE__4_0b8b49d5_4545_4275_bc9f_564c447"/>
      <w:bookmarkEnd w:id="339"/>
      <w:r>
        <w:rPr>
          <w:rFonts w:eastAsia="Arial" w:cs="Arial" w:ascii="Arial" w:hAnsi="Arial"/>
        </w:rPr>
        <w:t xml:space="preserve">including the hiring of an outside consultant to conduct a feasibility study or to provide the </w:t>
      </w:r>
      <w:bookmarkStart w:id="341" w:name="_LINE__5_eb285409_2437_4fae_b2e0_95a2c01"/>
      <w:bookmarkEnd w:id="340"/>
      <w:r>
        <w:rPr>
          <w:rFonts w:eastAsia="Arial" w:cs="Arial" w:ascii="Arial" w:hAnsi="Arial"/>
        </w:rPr>
        <w:t xml:space="preserve">committee with additional staffing needs, if funding permits.  All funding is subject to </w:t>
      </w:r>
      <w:bookmarkStart w:id="342" w:name="_LINE__6_16301e52_8ca2_4d8a_afe7_2fda4a3"/>
      <w:bookmarkEnd w:id="341"/>
      <w:r>
        <w:rPr>
          <w:rFonts w:eastAsia="Arial" w:cs="Arial" w:ascii="Arial" w:hAnsi="Arial"/>
        </w:rPr>
        <w:t xml:space="preserve">approval by the Legislative Council in accordance with its policies.  If sufficient </w:t>
      </w:r>
      <w:bookmarkStart w:id="343" w:name="_LINE__7_ebfc357f_bd08_44dc_adec_c545ea3"/>
      <w:bookmarkEnd w:id="342"/>
      <w:r>
        <w:rPr>
          <w:rFonts w:eastAsia="Arial" w:cs="Arial" w:ascii="Arial" w:hAnsi="Arial"/>
        </w:rPr>
        <w:t xml:space="preserve">contributions to fund the study have not been received within 30 days after the effective </w:t>
      </w:r>
      <w:bookmarkStart w:id="344" w:name="_LINE__8_cfcb516d_01f1_43d9_a745_59dc766"/>
      <w:bookmarkEnd w:id="343"/>
      <w:r>
        <w:rPr>
          <w:rFonts w:eastAsia="Arial" w:cs="Arial" w:ascii="Arial" w:hAnsi="Arial"/>
        </w:rPr>
        <w:t xml:space="preserve">date of this section, no meetings are authorized and no expenses of any kind may be </w:t>
      </w:r>
      <w:bookmarkStart w:id="345" w:name="_LINE__9_30a42665_d036_431b_bdf8_2139eab"/>
      <w:bookmarkEnd w:id="344"/>
      <w:r>
        <w:rPr>
          <w:rFonts w:eastAsia="Arial" w:cs="Arial" w:ascii="Arial" w:hAnsi="Arial"/>
        </w:rPr>
        <w:t>incurred or reimbursed.</w:t>
      </w:r>
      <w:bookmarkEnd w:id="3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6" w:name="_DOC_BODY_CONTENT__39c7717b_7860_4a1a_84"/>
      <w:bookmarkStart w:id="347" w:name="_BILL_SECTION_UNALLOCATED__17574b3b_c899"/>
      <w:bookmarkStart w:id="348" w:name="_PAR__2_12d887f5_8739_409a_b008_481c0bb2"/>
      <w:bookmarkStart w:id="349" w:name="_SUMMARY__c6bbc2a0_de23_492d_ae2d_dbb0b9"/>
      <w:bookmarkStart w:id="350" w:name="_PAR__3_ccb12fe7_f289_4be4_aeff_fb8f3807"/>
      <w:bookmarkStart w:id="351" w:name="_LINE__10_90c7af46_c3ed_406c_9d6d_e98baa"/>
      <w:bookmarkEnd w:id="346"/>
      <w:bookmarkEnd w:id="347"/>
      <w:bookmarkEnd w:id="348"/>
      <w:bookmarkEnd w:id="350"/>
      <w:r>
        <w:rPr>
          <w:rFonts w:eastAsia="Arial" w:cs="Arial" w:ascii="Arial" w:hAnsi="Arial"/>
          <w:b/>
          <w:sz w:val="24"/>
        </w:rPr>
        <w:t>SUMMARY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3_ccb12fe7_f289_4be4_aeff_fb8f3807"/>
      <w:bookmarkStart w:id="353" w:name="_PAR__4_d0a55e78_19e2_470e_918d_f718c2c9"/>
      <w:bookmarkStart w:id="354" w:name="_LINE__11_1f0c71c1_a894_4bd8_967f_3e8662"/>
      <w:bookmarkEnd w:id="352"/>
      <w:bookmarkEnd w:id="353"/>
      <w:r>
        <w:rPr>
          <w:rFonts w:eastAsia="Arial" w:cs="Arial" w:ascii="Arial" w:hAnsi="Arial"/>
        </w:rPr>
        <w:t xml:space="preserve">This bill implements recommendations of the Committee to Study the Feasibility of </w:t>
      </w:r>
      <w:bookmarkStart w:id="355" w:name="_LINE__12_4fbe7550_4c81_4bc8_8279_83a638"/>
      <w:bookmarkEnd w:id="354"/>
      <w:r>
        <w:rPr>
          <w:rFonts w:eastAsia="Arial" w:cs="Arial" w:ascii="Arial" w:hAnsi="Arial"/>
        </w:rPr>
        <w:t xml:space="preserve">Creating Basic Income Security.  The bill establishes a permanent committee within the </w:t>
      </w:r>
      <w:bookmarkStart w:id="356" w:name="_LINE__13_309a8406_fc9c_481c_8f96_f09a25"/>
      <w:bookmarkEnd w:id="355"/>
      <w:r>
        <w:rPr>
          <w:rFonts w:eastAsia="Arial" w:cs="Arial" w:ascii="Arial" w:hAnsi="Arial"/>
        </w:rPr>
        <w:t xml:space="preserve">Governor's Office of Policy Innovation and the Future to examine current safety net and </w:t>
      </w:r>
      <w:bookmarkStart w:id="357" w:name="_LINE__14_d84faa12_2cdd_40e0_9c9f_3115fb"/>
      <w:bookmarkEnd w:id="356"/>
      <w:r>
        <w:rPr>
          <w:rFonts w:eastAsia="Arial" w:cs="Arial" w:ascii="Arial" w:hAnsi="Arial"/>
        </w:rPr>
        <w:t xml:space="preserve">work support programs to: improve the adequacy of safety net and work support programs; </w:t>
      </w:r>
      <w:bookmarkStart w:id="358" w:name="_LINE__15_1155ce8e_b184_4f5d_b095_9a1ba4"/>
      <w:bookmarkEnd w:id="357"/>
      <w:r>
        <w:rPr>
          <w:rFonts w:eastAsia="Arial" w:cs="Arial" w:ascii="Arial" w:hAnsi="Arial"/>
        </w:rPr>
        <w:t xml:space="preserve">better coordinate these programs to simplify access and improve efficiency; change policy </w:t>
      </w:r>
      <w:bookmarkStart w:id="359" w:name="_LINE__16_63d9de3d_d8d6_4096_b413_07c4ed"/>
      <w:bookmarkEnd w:id="358"/>
      <w:r>
        <w:rPr>
          <w:rFonts w:eastAsia="Arial" w:cs="Arial" w:ascii="Arial" w:hAnsi="Arial"/>
        </w:rPr>
        <w:t xml:space="preserve">and process to reduce benefit cliffs and negative interactions between existing programs; </w:t>
      </w:r>
      <w:bookmarkStart w:id="360" w:name="_LINE__17_035c48e7_99ea_4fc6_b3b7_81fd2e"/>
      <w:bookmarkEnd w:id="359"/>
      <w:r>
        <w:rPr>
          <w:rFonts w:eastAsia="Arial" w:cs="Arial" w:ascii="Arial" w:hAnsi="Arial"/>
        </w:rPr>
        <w:t xml:space="preserve">improve access to safety net and work support programs for historically disadvantaged </w:t>
      </w:r>
      <w:bookmarkStart w:id="361" w:name="_LINE__18_5be63423_3e6e_4999_a907_e763fe"/>
      <w:bookmarkEnd w:id="360"/>
      <w:r>
        <w:rPr>
          <w:rFonts w:eastAsia="Arial" w:cs="Arial" w:ascii="Arial" w:hAnsi="Arial"/>
        </w:rPr>
        <w:t xml:space="preserve">racial, indigenous and tribal populations with the goal of reducing racial and economic </w:t>
      </w:r>
      <w:bookmarkStart w:id="362" w:name="_LINE__19_54935fbf_5620_4505_8ad4_8bc6da"/>
      <w:bookmarkEnd w:id="361"/>
      <w:r>
        <w:rPr>
          <w:rFonts w:eastAsia="Arial" w:cs="Arial" w:ascii="Arial" w:hAnsi="Arial"/>
        </w:rPr>
        <w:t xml:space="preserve">disparities in the State; and make eligibility requirements for safety net and work support </w:t>
      </w:r>
      <w:bookmarkStart w:id="363" w:name="_LINE__20_660cac3a_0011_4d9c_b25c_e6f287"/>
      <w:bookmarkEnd w:id="362"/>
      <w:r>
        <w:rPr>
          <w:rFonts w:eastAsia="Arial" w:cs="Arial" w:ascii="Arial" w:hAnsi="Arial"/>
        </w:rPr>
        <w:t>programs clear and understandable for members of the public.</w:t>
      </w:r>
      <w:bookmarkEnd w:id="3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4" w:name="_PAR__4_d0a55e78_19e2_470e_918d_f718c2c9"/>
      <w:bookmarkStart w:id="365" w:name="_PAR__5_8d7e5707_29c0_4789_b948_82b8bdac"/>
      <w:bookmarkStart w:id="366" w:name="_LINE__21_e28f7bbe_4942_488c_bffb_4f1cdb"/>
      <w:bookmarkEnd w:id="364"/>
      <w:r>
        <w:rPr>
          <w:rFonts w:eastAsia="Arial" w:cs="Arial" w:ascii="Arial" w:hAnsi="Arial"/>
        </w:rPr>
        <w:t xml:space="preserve">The bill also reestablishes the Committee to Study the Feasibility of Creating Basic </w:t>
      </w:r>
      <w:bookmarkStart w:id="367" w:name="_LINE__22_b6e9ba72_dc48_4d94_8431_6ddbd2"/>
      <w:bookmarkEnd w:id="366"/>
      <w:r>
        <w:rPr>
          <w:rFonts w:eastAsia="Arial" w:cs="Arial" w:ascii="Arial" w:hAnsi="Arial"/>
        </w:rPr>
        <w:t xml:space="preserve">Income Security to continue the work of the previous study committee.  The bill directs the </w:t>
      </w:r>
      <w:bookmarkStart w:id="368" w:name="_LINE__23_7e3273d9_1de3_4c95_98af_bfebcc"/>
      <w:bookmarkEnd w:id="367"/>
      <w:r>
        <w:rPr>
          <w:rFonts w:eastAsia="Arial" w:cs="Arial" w:ascii="Arial" w:hAnsi="Arial"/>
        </w:rPr>
        <w:t xml:space="preserve">study committee to examine and make recommendations about the feasibility and </w:t>
      </w:r>
      <w:bookmarkStart w:id="369" w:name="_LINE__24_ce3f9417_b51e_47b9_a5e1_d332f4"/>
      <w:bookmarkEnd w:id="368"/>
      <w:r>
        <w:rPr>
          <w:rFonts w:eastAsia="Arial" w:cs="Arial" w:ascii="Arial" w:hAnsi="Arial"/>
        </w:rPr>
        <w:t xml:space="preserve">economic impact and poverty reduction effect of providing basic income security through </w:t>
      </w:r>
      <w:bookmarkStart w:id="370" w:name="_LINE__25_94c14bb1_bc2c_4667_b357_02c771"/>
      <w:bookmarkEnd w:id="369"/>
      <w:r>
        <w:rPr>
          <w:rFonts w:eastAsia="Arial" w:cs="Arial" w:ascii="Arial" w:hAnsi="Arial"/>
        </w:rPr>
        <w:t xml:space="preserve">a direct cash payment system and other programs designed to help individuals and families </w:t>
      </w:r>
      <w:bookmarkStart w:id="371" w:name="_LINE__26_12f8425c_2bb5_49d6_9635_3b852b"/>
      <w:bookmarkEnd w:id="370"/>
      <w:r>
        <w:rPr>
          <w:rFonts w:eastAsia="Arial" w:cs="Arial" w:ascii="Arial" w:hAnsi="Arial"/>
        </w:rPr>
        <w:t xml:space="preserve">become more economically secure.  The bill authorizes the committee to seek funding </w:t>
      </w:r>
      <w:bookmarkStart w:id="372" w:name="_LINE__27_71645158_f7a2_4be7_904f_40d625"/>
      <w:bookmarkEnd w:id="371"/>
      <w:r>
        <w:rPr>
          <w:rFonts w:eastAsia="Arial" w:cs="Arial" w:ascii="Arial" w:hAnsi="Arial"/>
        </w:rPr>
        <w:t xml:space="preserve">contributions to fully fund the costs of the study including the hiring of an outside </w:t>
      </w:r>
      <w:bookmarkStart w:id="373" w:name="_LINE__28_910084c2_0de2_405e_9e6e_518c90"/>
      <w:bookmarkEnd w:id="372"/>
      <w:r>
        <w:rPr>
          <w:rFonts w:eastAsia="Arial" w:cs="Arial" w:ascii="Arial" w:hAnsi="Arial"/>
        </w:rPr>
        <w:t xml:space="preserve">consultant to conduct a feasibility study or to provide the committee with additional staffing </w:t>
      </w:r>
      <w:bookmarkStart w:id="374" w:name="_LINE__29_ac61e6f7_2950_4ffc_bef9_911234"/>
      <w:bookmarkEnd w:id="373"/>
      <w:r>
        <w:rPr>
          <w:rFonts w:eastAsia="Arial" w:cs="Arial" w:ascii="Arial" w:hAnsi="Arial"/>
        </w:rPr>
        <w:t>needs, if funding permits.</w:t>
      </w:r>
      <w:bookmarkEnd w:id="0"/>
      <w:bookmarkEnd w:id="1"/>
      <w:bookmarkEnd w:id="333"/>
      <w:bookmarkEnd w:id="349"/>
      <w:bookmarkEnd w:id="365"/>
      <w:bookmarkEnd w:id="3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Committee To Study the Feasibility of Creating Basic Income Secu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75</ItemId>
    <LRId>66980</LRId>
    <LRNumber>93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Committee To Study the Feasibility of Creating Basic Income Security</LRTitle>
    <ItemTitle>An Act To Implement the Recommendations of the Committee To Study the Feasibility of Creating Basic Income Security</ItemTitle>
    <ShortTitle1>IMPLEMENT THE RECOMMENDATIONS</ShortTitle1>
    <ShortTitle2>OF THE COMMITTEE TO STUDY THE </ShortTitle2>
    <SponsorFirstName>Michele</SponsorFirstName>
    <SponsorLastName>Meyer</SponsorLastName>
    <SponsorChamberPrefix>Rep.</SponsorChamberPrefix>
    <SponsorFrom>Eliot</SponsorFrom>
    <DraftingCycleCount>3</DraftingCycleCount>
    <LatestDraftingActionId>124</LatestDraftingActionId>
    <LatestDraftingActionDate>2021-04-02T08:50:08</LatestDraftingActionDate>
    <LatestDrafterName>knadeau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730A" w:rsidRDefault="0050730A" w:rsidP="0050730A"&amp;gt;&amp;lt;w:pPr&amp;gt;&amp;lt;w:ind w:left="360" /&amp;gt;&amp;lt;/w:pPr&amp;gt;&amp;lt;w:bookmarkStart w:id="0" w:name="_ENACTING_CLAUSE__fdd3c226_9359_4b43_9f9" /&amp;gt;&amp;lt;w:bookmarkStart w:id="1" w:name="_DOC_BODY__dcaca7a8_2144_4eb0_8c10_a9061" /&amp;gt;&amp;lt;w:bookmarkStart w:id="2" w:name="_DOC_BODY_CONTAINER__ad99f973_f6aa_4b59_" /&amp;gt;&amp;lt;w:bookmarkStart w:id="3" w:name="_PAGE__1_7c290ba9_093d_4dbd_a465_cf314f9" /&amp;gt;&amp;lt;w:bookmarkStart w:id="4" w:name="_PAR__1_02b25652_f33f_452c_a85a_9c68035e" /&amp;gt;&amp;lt;w:bookmarkStart w:id="5" w:name="_LINE__1_ceef7758_9b1f_4157_aa8f_953bf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0730A" w:rsidRDefault="0050730A" w:rsidP="0050730A"&amp;gt;&amp;lt;w:pPr&amp;gt;&amp;lt;w:ind w:left="360" w:firstLine="360" /&amp;gt;&amp;lt;/w:pPr&amp;gt;&amp;lt;w:bookmarkStart w:id="6" w:name="_BILL_SECTION_HEADER__4dbaadfe_a2dc_49fe" /&amp;gt;&amp;lt;w:bookmarkStart w:id="7" w:name="_BILL_SECTION__780a0f11_9992_400a_8d9b_8" /&amp;gt;&amp;lt;w:bookmarkStart w:id="8" w:name="_DOC_BODY_CONTENT__39c7717b_7860_4a1a_84" /&amp;gt;&amp;lt;w:bookmarkStart w:id="9" w:name="_PAR__2_ab7c47f9_f036_4e5d_a19e_eaaf08d4" /&amp;gt;&amp;lt;w:bookmarkStart w:id="10" w:name="_LINE__2_7a2c67d9_0157_4493_8b5c_6024f1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752f926_7cca_4b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109&amp;lt;/w:t&amp;gt;&amp;lt;/w:r&amp;gt;&amp;lt;w:r&amp;gt;&amp;lt;w:t xml:space="preserve"&amp;gt; is enacted to read:&amp;lt;/w:t&amp;gt;&amp;lt;/w:r&amp;gt;&amp;lt;w:bookmarkEnd w:id="10" /&amp;gt;&amp;lt;/w:p&amp;gt;&amp;lt;w:p w:rsidR="0050730A" w:rsidRDefault="0050730A" w:rsidP="0050730A"&amp;gt;&amp;lt;w:pPr&amp;gt;&amp;lt;w:ind w:left="1080" w:hanging="720" /&amp;gt;&amp;lt;w:rPr&amp;gt;&amp;lt;w:ins w:id="12" w:author="BPS" w:date="2021-03-10T11:26:00Z" /&amp;gt;&amp;lt;/w:rPr&amp;gt;&amp;lt;/w:pPr&amp;gt;&amp;lt;w:bookmarkStart w:id="13" w:name="_STATUTE_S__52f2a420_7cd1_4f50_9604_2bec" /&amp;gt;&amp;lt;w:bookmarkStart w:id="14" w:name="_PAR__3_accf775c_1a39_4a28_bab7_7ff8b5b4" /&amp;gt;&amp;lt;w:bookmarkStart w:id="15" w:name="_LINE__3_a449f729_ed8e_4846_9a02_ebde974" /&amp;gt;&amp;lt;w:bookmarkStart w:id="16" w:name="_PROCESSED_CHANGE__c4b3fb02_38cb_4cb4_9b" /&amp;gt;&amp;lt;w:bookmarkEnd w:id="6" /&amp;gt;&amp;lt;w:bookmarkEnd w:id="9" /&amp;gt;&amp;lt;w:ins w:id="17" w:author="BPS" w:date="2021-03-10T11:26:00Z"&amp;gt;&amp;lt;w:r&amp;gt;&amp;lt;w:rPr&amp;gt;&amp;lt;w:b /&amp;gt;&amp;lt;/w:rPr&amp;gt;&amp;lt;w:t&amp;gt;§&amp;lt;/w:t&amp;gt;&amp;lt;/w:r&amp;gt;&amp;lt;w:bookmarkStart w:id="18" w:name="_STATUTE_NUMBER__471ba6af_9f8e_4cd7_bd42" /&amp;gt;&amp;lt;w:r&amp;gt;&amp;lt;w:rPr&amp;gt;&amp;lt;w:b /&amp;gt;&amp;lt;/w:rPr&amp;gt;&amp;lt;w:t&amp;gt;310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384aaba_1eb7_4ad3_8f" /&amp;gt;&amp;lt;w:r&amp;gt;&amp;lt;w:rPr&amp;gt;&amp;lt;w:b /&amp;gt;&amp;lt;/w:rPr&amp;gt;&amp;lt;w:t xml:space="preserve"&amp;gt;Committee To Improve the Effectiveness and Accessibility of Maine's Safety &amp;lt;/w:t&amp;gt;&amp;lt;/w:r&amp;gt;&amp;lt;w:bookmarkStart w:id="20" w:name="_LINE__4_01fa7f04_c007_4fa3_a03d_68ee10e" /&amp;gt;&amp;lt;w:bookmarkEnd w:id="15" /&amp;gt;&amp;lt;w:r&amp;gt;&amp;lt;w:rPr&amp;gt;&amp;lt;w:b /&amp;gt;&amp;lt;/w:rPr&amp;gt;&amp;lt;w:t&amp;gt;Net and Work Support Programs&amp;lt;/w:t&amp;gt;&amp;lt;/w:r&amp;gt;&amp;lt;w:bookmarkEnd w:id="19" /&amp;gt;&amp;lt;w:bookmarkEnd w:id="20" /&amp;gt;&amp;lt;/w:ins&amp;gt;&amp;lt;/w:p&amp;gt;&amp;lt;w:p w:rsidR="0050730A" w:rsidRPr="00257A2D" w:rsidRDefault="0050730A" w:rsidP="0050730A"&amp;gt;&amp;lt;w:pPr&amp;gt;&amp;lt;w:ind w:left="360" w:firstLine="360" /&amp;gt;&amp;lt;w:rPr&amp;gt;&amp;lt;w:ins w:id="21" w:author="BPS" w:date="2021-03-10T11:26:00Z" /&amp;gt;&amp;lt;/w:rPr&amp;gt;&amp;lt;/w:pPr&amp;gt;&amp;lt;w:bookmarkStart w:id="22" w:name="_STATUTE_NUMBER__9a4d7935_6c01_4cf0_a1f3" /&amp;gt;&amp;lt;w:bookmarkStart w:id="23" w:name="_STATUTE_SS__d68010fd_2abc_480b_bfda_ef5" /&amp;gt;&amp;lt;w:bookmarkStart w:id="24" w:name="_PAR__4_b5c3aebe_0cac_45bc_a3d9_505c61c0" /&amp;gt;&amp;lt;w:bookmarkStart w:id="25" w:name="_LINE__5_3aa5c6ea_5070_4f85_aecd_135803a" /&amp;gt;&amp;lt;w:bookmarkEnd w:id="14" /&amp;gt;&amp;lt;w:ins w:id="26" w:author="BPS" w:date="2021-03-10T11:26:00Z"&amp;gt;&amp;lt;w:r w:rsidRPr="00257A2D"&amp;gt;&amp;lt;w:rPr&amp;gt;&amp;lt;w:b /&amp;gt;&amp;lt;/w:rPr&amp;gt;&amp;lt;w:t&amp;gt;1&amp;lt;/w:t&amp;gt;&amp;lt;/w:r&amp;gt;&amp;lt;w:bookmarkEnd w:id="22" /&amp;gt;&amp;lt;w:r w:rsidRPr="00257A2D"&amp;gt;&amp;lt;w:rPr&amp;gt;&amp;lt;w:b /&amp;gt;&amp;lt;/w:rPr&amp;gt;&amp;lt;w:t xml:space="preserve"&amp;gt;.  &amp;lt;/w:t&amp;gt;&amp;lt;/w:r&amp;gt;&amp;lt;w:bookmarkStart w:id="27" w:name="_STATUTE_HEADNOTE__86373618_042b_483a_9a" /&amp;gt;&amp;lt;w:r w:rsidRPr="00257A2D"&amp;gt;&amp;lt;w:rPr&amp;gt;&amp;lt;w:b /&amp;gt;&amp;lt;/w:rPr&amp;gt;&amp;lt;w:t xml:space="preserve"&amp;gt;Committee To Improve the Effectiveness and Accessibility of Maine's Safety &amp;lt;/w:t&amp;gt;&amp;lt;/w:r&amp;gt;&amp;lt;w:bookmarkStart w:id="28" w:name="_LINE__6_8d8e1730_788c_4143_8c1a_1aa5dcf" /&amp;gt;&amp;lt;w:bookmarkEnd w:id="25" /&amp;gt;&amp;lt;w:r w:rsidRPr="00257A2D"&amp;gt;&amp;lt;w:rPr&amp;gt;&amp;lt;w:b /&amp;gt;&amp;lt;/w:rPr&amp;gt;&amp;lt;w:t&amp;gt;Net and Work Support Programs.&amp;lt;/w:t&amp;gt;&amp;lt;/w:r&amp;gt;&amp;lt;w:r w:rsidRPr="00257A2D"&amp;gt;&amp;lt;w:t xml:space="preserve"&amp;gt;  &amp;lt;/w:t&amp;gt;&amp;lt;/w:r&amp;gt;&amp;lt;w:bookmarkStart w:id="29" w:name="_STATUTE_CONTENT__eec6e63a_9dce_40b5_b31" /&amp;gt;&amp;lt;w:bookmarkEnd w:id="27" /&amp;gt;&amp;lt;w:r w:rsidRPr="00257A2D"&amp;gt;&amp;lt;w:t xml:space="preserve"&amp;gt;The Committee To Improve the Effectiveness and &amp;lt;/w:t&amp;gt;&amp;lt;/w:r&amp;gt;&amp;lt;w:bookmarkStart w:id="30" w:name="_LINE__7_90abeea6_7a66_4dd8_909f_e2341d0" /&amp;gt;&amp;lt;w:bookmarkEnd w:id="28" /&amp;gt;&amp;lt;w:r w:rsidRPr="00257A2D"&amp;gt;&amp;lt;w:t&amp;gt;Accessibility of Maine's Safety Net and Work Support Programs&amp;lt;/w:t&amp;gt;&amp;lt;/w:r&amp;gt;&amp;lt;/w:ins&amp;gt;&amp;lt;w:ins w:id="31" w:author="BPS" w:date="2021-03-11T22:06:00Z"&amp;gt;&amp;lt;w:r&amp;gt;&amp;lt;w:t&amp;gt;,&amp;lt;/w:t&amp;gt;&amp;lt;/w:r&amp;gt;&amp;lt;/w:ins&amp;gt;&amp;lt;w:ins w:id="32" w:author="BPS" w:date="2021-03-10T11:26:00Z"&amp;gt;&amp;lt;w:r w:rsidRPr="00257A2D"&amp;gt;&amp;lt;w:t xml:space="preserve"&amp;gt; referred to in this section &amp;lt;/w:t&amp;gt;&amp;lt;/w:r&amp;gt;&amp;lt;w:bookmarkStart w:id="33" w:name="_LINE__8_b3fffa2f_b549_4ab9_836d_368db8d" /&amp;gt;&amp;lt;w:bookmarkEnd w:id="30" /&amp;gt;&amp;lt;w:r w:rsidRPr="00257A2D"&amp;gt;&amp;lt;w:t&amp;gt;as "the committee&amp;lt;/w:t&amp;gt;&amp;lt;/w:r&amp;gt;&amp;lt;/w:ins&amp;gt;&amp;lt;w:ins w:id="34" w:author="BPS" w:date="2021-03-11T22:06:00Z"&amp;gt;&amp;lt;w:r&amp;gt;&amp;lt;w:t&amp;gt;,&amp;lt;/w:t&amp;gt;&amp;lt;/w:r&amp;gt;&amp;lt;/w:ins&amp;gt;&amp;lt;w:ins w:id="35" w:author="BPS" w:date="2021-03-10T11:26:00Z"&amp;gt;&amp;lt;w:r w:rsidRPr="00257A2D"&amp;gt;&amp;lt;w:t xml:space="preserve"&amp;gt;" is established within the Governor's Office of Policy Innovation and &amp;lt;/w:t&amp;gt;&amp;lt;/w:r&amp;gt;&amp;lt;w:bookmarkStart w:id="36" w:name="_LINE__9_b4cfb55c_5505_4947_a924_561dc3c" /&amp;gt;&amp;lt;w:bookmarkEnd w:id="33" /&amp;gt;&amp;lt;w:r w:rsidRPr="00257A2D"&amp;gt;&amp;lt;w:t xml:space="preserve"&amp;gt;the Future.  For purposes of this section, "safety net program" means a program designed &amp;lt;/w:t&amp;gt;&amp;lt;/w:r&amp;gt;&amp;lt;w:bookmarkStart w:id="37" w:name="_LINE__10_e2a98a24_1934_472c_b7d6_d1b7ad" /&amp;gt;&amp;lt;w:bookmarkEnd w:id="36" /&amp;gt;&amp;lt;w:r w:rsidRPr="00257A2D"&amp;gt;&amp;lt;w:t xml:space="preserve"&amp;gt;to provide economic assistance to individuals lacking adequate income and assets and &amp;lt;/w:t&amp;gt;&amp;lt;/w:r&amp;gt;&amp;lt;w:bookmarkStart w:id="38" w:name="_LINE__11_53c24106_6a76_484b_a6f1_57d5d9" /&amp;gt;&amp;lt;w:bookmarkEnd w:id="37" /&amp;gt;&amp;lt;w:r w:rsidRPr="00257A2D"&amp;gt;&amp;lt;w:t xml:space="preserve"&amp;gt;"work support program" means a program that provides economic support or services to &amp;lt;/w:t&amp;gt;&amp;lt;/w:r&amp;gt;&amp;lt;w:bookmarkStart w:id="39" w:name="_LINE__12_dd608827_1744_4bb9_bbd6_63737e" /&amp;gt;&amp;lt;w:bookmarkEnd w:id="38" /&amp;gt;&amp;lt;w:r w:rsidRPr="00257A2D"&amp;gt;&amp;lt;w:t xml:space="preserve"&amp;gt;help individuals successfully gain or retain employment and increase their economic &amp;lt;/w:t&amp;gt;&amp;lt;/w:r&amp;gt;&amp;lt;w:bookmarkStart w:id="40" w:name="_LINE__13_576c5019_6341_4b81_8743_89dd44" /&amp;gt;&amp;lt;w:bookmarkEnd w:id="39" /&amp;gt;&amp;lt;w:r w:rsidRPr="00257A2D"&amp;gt;&amp;lt;w:t&amp;gt;security.&amp;lt;/w:t&amp;gt;&amp;lt;/w:r&amp;gt;&amp;lt;w:bookmarkEnd w:id="40" /&amp;gt;&amp;lt;/w:ins&amp;gt;&amp;lt;/w:p&amp;gt;&amp;lt;w:p w:rsidR="0050730A" w:rsidRPr="00257A2D" w:rsidRDefault="0050730A" w:rsidP="0050730A"&amp;gt;&amp;lt;w:pPr&amp;gt;&amp;lt;w:ind w:left="720" /&amp;gt;&amp;lt;w:rPr&amp;gt;&amp;lt;w:ins w:id="41" w:author="BPS" w:date="2021-03-10T11:26:00Z" /&amp;gt;&amp;lt;/w:rPr&amp;gt;&amp;lt;/w:pPr&amp;gt;&amp;lt;w:bookmarkStart w:id="42" w:name="_STATUTE_NUMBER__37b28faa_ef37_4733_bec2" /&amp;gt;&amp;lt;w:bookmarkStart w:id="43" w:name="_STATUTE_P__d9dadc5f_36fc_4bb3_b532_a2aa" /&amp;gt;&amp;lt;w:bookmarkStart w:id="44" w:name="_PAR__5_0cf8a637_ec8d_4928_a1d6_bd5a2480" /&amp;gt;&amp;lt;w:bookmarkStart w:id="45" w:name="_LINE__14_054a37a6_c910_41d4_8bdf_bee7f8" /&amp;gt;&amp;lt;w:bookmarkEnd w:id="24" /&amp;gt;&amp;lt;w:bookmarkEnd w:id="29" /&amp;gt;&amp;lt;w:ins w:id="46" w:author="BPS" w:date="2021-03-10T11:26:00Z"&amp;gt;&amp;lt;w:r w:rsidRPr="00257A2D"&amp;gt;&amp;lt;w:t&amp;gt;A&amp;lt;/w:t&amp;gt;&amp;lt;/w:r&amp;gt;&amp;lt;w:bookmarkEnd w:id="42" /&amp;gt;&amp;lt;w:r w:rsidRPr="00257A2D"&amp;gt;&amp;lt;w:t xml:space="preserve"&amp;gt;.  &amp;lt;/w:t&amp;gt;&amp;lt;/w:r&amp;gt;&amp;lt;w:bookmarkStart w:id="47" w:name="_STATUTE_CONTENT__fcf46bba_2754_467e_a82" /&amp;gt;&amp;lt;w:r w:rsidRPr="00257A2D"&amp;gt;&amp;lt;w:t&amp;gt;The director shall appoint all members of the committee and at a minimum:&amp;lt;/w:t&amp;gt;&amp;lt;/w:r&amp;gt;&amp;lt;w:bookmarkEnd w:id="45" /&amp;gt;&amp;lt;/w:ins&amp;gt;&amp;lt;/w:p&amp;gt;&amp;lt;w:p w:rsidR="0050730A" w:rsidRPr="00257A2D" w:rsidRDefault="0050730A" w:rsidP="0050730A"&amp;gt;&amp;lt;w:pPr&amp;gt;&amp;lt;w:ind w:left="1080" /&amp;gt;&amp;lt;w:rPr&amp;gt;&amp;lt;w:ins w:id="48" w:author="BPS" w:date="2021-03-10T11:26:00Z" /&amp;gt;&amp;lt;/w:rPr&amp;gt;&amp;lt;/w:pPr&amp;gt;&amp;lt;w:bookmarkStart w:id="49" w:name="_STATUTE_SP__b7647845_24b0_4e9a_9523_c5e" /&amp;gt;&amp;lt;w:bookmarkStart w:id="50" w:name="_PAR__6_fee5d291_fd1e_4236_aee2_86461d1f" /&amp;gt;&amp;lt;w:bookmarkStart w:id="51" w:name="_LINE__15_f411d5e7_7dd1_4089_b91e_3248e1" /&amp;gt;&amp;lt;w:bookmarkEnd w:id="44" /&amp;gt;&amp;lt;w:bookmarkEnd w:id="47" /&amp;gt;&amp;lt;w:ins w:id="52" w:author="BPS" w:date="2021-03-10T11:26:00Z"&amp;gt;&amp;lt;w:r w:rsidRPr="00257A2D"&amp;gt;&amp;lt;w:t&amp;gt;(&amp;lt;/w:t&amp;gt;&amp;lt;/w:r&amp;gt;&amp;lt;w:bookmarkStart w:id="53" w:name="_STATUTE_NUMBER__445737af_7d61_4f78_87af" /&amp;gt;&amp;lt;w:r w:rsidRPr="00257A2D"&amp;gt;&amp;lt;w:t&amp;gt;1&amp;lt;/w:t&amp;gt;&amp;lt;/w:r&amp;gt;&amp;lt;w:bookmarkEnd w:id="53" /&amp;gt;&amp;lt;w:r w:rsidRPr="00257A2D"&amp;gt;&amp;lt;w:t xml:space="preserve"&amp;gt;) &amp;lt;/w:t&amp;gt;&amp;lt;/w:r&amp;gt;&amp;lt;w:r&amp;gt;&amp;lt;w:t xml:space="preserve"&amp;gt; &amp;lt;/w:t&amp;gt;&amp;lt;/w:r&amp;gt;&amp;lt;w:bookmarkStart w:id="54" w:name="_STATUTE_CONTENT__37889c56_eefe_4242_b7d" /&amp;gt;&amp;lt;w:r w:rsidRPr="00257A2D"&amp;gt;&amp;lt;w:t xml:space="preserve"&amp;gt;At least 2 individuals who receive or previously received support from safety &amp;lt;/w:t&amp;gt;&amp;lt;/w:r&amp;gt;&amp;lt;w:bookmarkStart w:id="55" w:name="_LINE__16_398f9c5b_58ab_4012_a649_e36564" /&amp;gt;&amp;lt;w:bookmarkEnd w:id="51" /&amp;gt;&amp;lt;w:r w:rsidRPr="00257A2D"&amp;gt;&amp;lt;w:t xml:space="preserve"&amp;gt;net &amp;lt;/w:t&amp;gt;&amp;lt;/w:r&amp;gt;&amp;lt;/w:ins&amp;gt;&amp;lt;w:ins w:id="56" w:author="BPS" w:date="2021-03-11T22:08:00Z"&amp;gt;&amp;lt;w:r&amp;gt;&amp;lt;w:t xml:space="preserve"&amp;gt;programs &amp;lt;/w:t&amp;gt;&amp;lt;/w:r&amp;gt;&amp;lt;/w:ins&amp;gt;&amp;lt;w:ins w:id="57" w:author="BPS" w:date="2021-03-10T11:26:00Z"&amp;gt;&amp;lt;w:r w:rsidRPr="00257A2D"&amp;gt;&amp;lt;w:t&amp;gt;or work support programs;&amp;lt;/w:t&amp;gt;&amp;lt;/w:r&amp;gt;&amp;lt;w:bookmarkEnd w:id="55" /&amp;gt;&amp;lt;/w:ins&amp;gt;&amp;lt;/w:p&amp;gt;&amp;lt;w:p w:rsidR="0050730A" w:rsidRPr="00257A2D" w:rsidRDefault="0050730A" w:rsidP="0050730A"&amp;gt;&amp;lt;w:pPr&amp;gt;&amp;lt;w:ind w:left="1080" /&amp;gt;&amp;lt;w:rPr&amp;gt;&amp;lt;w:ins w:id="58" w:author="BPS" w:date="2021-03-10T11:26:00Z" /&amp;gt;&amp;lt;/w:rPr&amp;gt;&amp;lt;/w:pPr&amp;gt;&amp;lt;w:bookmarkStart w:id="59" w:name="_STATUTE_SP__ac5582c3_5e93_4e5f_bf07_7be" /&amp;gt;&amp;lt;w:bookmarkStart w:id="60" w:name="_PAR__7_e412bd53_d993_49cc_beae_92052aa0" /&amp;gt;&amp;lt;w:bookmarkStart w:id="61" w:name="_LINE__17_31dc398c_bb9f_4ada_bbdf_ec7c9f" /&amp;gt;&amp;lt;w:bookmarkEnd w:id="49" /&amp;gt;&amp;lt;w:bookmarkEnd w:id="50" /&amp;gt;&amp;lt;w:bookmarkEnd w:id="54" /&amp;gt;&amp;lt;w:ins w:id="62" w:author="BPS" w:date="2021-03-10T11:26:00Z"&amp;gt;&amp;lt;w:r w:rsidRPr="00257A2D"&amp;gt;&amp;lt;w:t&amp;gt;(&amp;lt;/w:t&amp;gt;&amp;lt;/w:r&amp;gt;&amp;lt;w:bookmarkStart w:id="63" w:name="_STATUTE_NUMBER__1243915e_04d8_4b2b_ad44" /&amp;gt;&amp;lt;w:r w:rsidRPr="00257A2D"&amp;gt;&amp;lt;w:t&amp;gt;2&amp;lt;/w:t&amp;gt;&amp;lt;/w:r&amp;gt;&amp;lt;w:bookmarkEnd w:id="63" /&amp;gt;&amp;lt;w:r w:rsidRPr="00257A2D"&amp;gt;&amp;lt;w:t xml:space="preserve"&amp;gt;) &amp;lt;/w:t&amp;gt;&amp;lt;/w:r&amp;gt;&amp;lt;w:r&amp;gt;&amp;lt;w:t xml:space="preserve"&amp;gt; &amp;lt;/w:t&amp;gt;&amp;lt;/w:r&amp;gt;&amp;lt;w:bookmarkStart w:id="64" w:name="_STATUTE_CONTENT__c530fe73_6c14_4cf4_a9e" /&amp;gt;&amp;lt;w:r w:rsidRPr="00257A2D"&amp;gt;&amp;lt;w:t&amp;gt;An academic specializing in issues related to poverty and the workforce;&amp;lt;/w:t&amp;gt;&amp;lt;/w:r&amp;gt;&amp;lt;w:bookmarkEnd w:id="61" /&amp;gt;&amp;lt;/w:ins&amp;gt;&amp;lt;/w:p&amp;gt;&amp;lt;w:p w:rsidR="0050730A" w:rsidRPr="00257A2D" w:rsidRDefault="0050730A" w:rsidP="0050730A"&amp;gt;&amp;lt;w:pPr&amp;gt;&amp;lt;w:ind w:left="1080" /&amp;gt;&amp;lt;w:rPr&amp;gt;&amp;lt;w:ins w:id="65" w:author="BPS" w:date="2021-03-10T11:26:00Z" /&amp;gt;&amp;lt;/w:rPr&amp;gt;&amp;lt;/w:pPr&amp;gt;&amp;lt;w:bookmarkStart w:id="66" w:name="_STATUTE_SP__6401be52_ab6a_41c0_9b93_792" /&amp;gt;&amp;lt;w:bookmarkStart w:id="67" w:name="_PAR__8_acccc489_ba78_4ce1_a261_db02b0c8" /&amp;gt;&amp;lt;w:bookmarkStart w:id="68" w:name="_LINE__18_3e4c296d_7534_4584_a042_356742" /&amp;gt;&amp;lt;w:bookmarkEnd w:id="59" /&amp;gt;&amp;lt;w:bookmarkEnd w:id="60" /&amp;gt;&amp;lt;w:bookmarkEnd w:id="64" /&amp;gt;&amp;lt;w:ins w:id="69" w:author="BPS" w:date="2021-03-10T11:26:00Z"&amp;gt;&amp;lt;w:r w:rsidRPr="00257A2D"&amp;gt;&amp;lt;w:t&amp;gt;(&amp;lt;/w:t&amp;gt;&amp;lt;/w:r&amp;gt;&amp;lt;w:bookmarkStart w:id="70" w:name="_STATUTE_NUMBER__770983db_065b_4a33_ba31" /&amp;gt;&amp;lt;w:r w:rsidRPr="00257A2D"&amp;gt;&amp;lt;w:t&amp;gt;3&amp;lt;/w:t&amp;gt;&amp;lt;/w:r&amp;gt;&amp;lt;w:bookmarkEnd w:id="70" /&amp;gt;&amp;lt;w:r w:rsidRPr="00257A2D"&amp;gt;&amp;lt;w:t xml:space="preserve"&amp;gt;) &amp;lt;/w:t&amp;gt;&amp;lt;/w:r&amp;gt;&amp;lt;w:r&amp;gt;&amp;lt;w:t xml:space="preserve"&amp;gt; &amp;lt;/w:t&amp;gt;&amp;lt;/w:r&amp;gt;&amp;lt;w:bookmarkStart w:id="71" w:name="_STATUTE_CONTENT__f7cd1568_e101_4625_b6c" /&amp;gt;&amp;lt;w:r w:rsidRPr="00257A2D"&amp;gt;&amp;lt;w:t xml:space="preserve"&amp;gt;Staff from departments administering key safety net &amp;lt;/w:t&amp;gt;&amp;lt;/w:r&amp;gt;&amp;lt;/w:ins&amp;gt;&amp;lt;w:ins w:id="72" w:author="BPS" w:date="2021-03-11T22:08:00Z"&amp;gt;&amp;lt;w:r&amp;gt;&amp;lt;w:t xml:space="preserve"&amp;gt;programs &amp;lt;/w:t&amp;gt;&amp;lt;/w:r&amp;gt;&amp;lt;/w:ins&amp;gt;&amp;lt;w:ins w:id="73" w:author="BPS" w:date="2021-03-10T11:26:00Z"&amp;gt;&amp;lt;w:r w:rsidRPr="00257A2D"&amp;gt;&amp;lt;w:t xml:space="preserve"&amp;gt;or work support &amp;lt;/w:t&amp;gt;&amp;lt;/w:r&amp;gt;&amp;lt;w:bookmarkStart w:id="74" w:name="_LINE__19_a1dca347_1d6d_444e_b047_3461c0" /&amp;gt;&amp;lt;w:bookmarkEnd w:id="68" /&amp;gt;&amp;lt;w:r w:rsidRPr="00257A2D"&amp;gt;&amp;lt;w:t xml:space="preserve"&amp;gt;programs, including but not limited to the Department of Health and Human &amp;lt;/w:t&amp;gt;&amp;lt;/w:r&amp;gt;&amp;lt;w:bookmarkStart w:id="75" w:name="_LINE__20_6a616c17_c38f_4224_8c98_ea8332" /&amp;gt;&amp;lt;w:bookmarkEnd w:id="74" /&amp;gt;&amp;lt;w:r w:rsidRPr="00257A2D"&amp;gt;&amp;lt;w:t xml:space="preserve"&amp;gt;Services, the Department of Labor, the Department of Education, &amp;lt;/w:t&amp;gt;&amp;lt;/w:r&amp;gt;&amp;lt;/w:ins&amp;gt;&amp;lt;w:ins w:id="76" w:author="BPS" w:date="2021-03-11T22:08:00Z"&amp;gt;&amp;lt;w:r&amp;gt;&amp;lt;w:t xml:space="preserve"&amp;gt;the Department &amp;lt;/w:t&amp;gt;&amp;lt;/w:r&amp;gt;&amp;lt;w:bookmarkStart w:id="77" w:name="_LINE__21_d60b70bf_0f39_4d11_a566_ba431d" /&amp;gt;&amp;lt;w:bookmarkEnd w:id="75" /&amp;gt;&amp;lt;w:r&amp;gt;&amp;lt;w:t&amp;gt;of Administrati&amp;lt;/w:t&amp;gt;&amp;lt;/w:r&amp;gt;&amp;lt;/w:ins&amp;gt;&amp;lt;w:ins w:id="78" w:author="BPS" w:date="2021-03-11T22:10:00Z"&amp;gt;&amp;lt;w:r&amp;gt;&amp;lt;w:t&amp;gt;ve&amp;lt;/w:t&amp;gt;&amp;lt;/w:r&amp;gt;&amp;lt;/w:ins&amp;gt;&amp;lt;w:ins w:id="79" w:author="BPS" w:date="2021-03-11T22:08:00Z"&amp;gt;&amp;lt;w:r&amp;gt;&amp;lt;w:t xml:space="preserve"&amp;gt; and Financial Services,&amp;lt;/w:t&amp;gt;&amp;lt;/w:r&amp;gt;&amp;lt;/w:ins&amp;gt;&amp;lt;w:ins w:id="80" w:author="BPS" w:date="2021-03-11T22:09:00Z"&amp;gt;&amp;lt;w:r&amp;gt;&amp;lt;w:t xml:space="preserve"&amp;gt; &amp;lt;/w:t&amp;gt;&amp;lt;/w:r&amp;gt;&amp;lt;/w:ins&amp;gt;&amp;lt;w:ins w:id="81" w:author="BPS" w:date="2021-03-10T11:26:00Z"&amp;gt;&amp;lt;w:r w:rsidRPr="00257A2D"&amp;gt;&amp;lt;w:t xml:space="preserve"&amp;gt;Maine Revenue Services and the Maine &amp;lt;/w:t&amp;gt;&amp;lt;/w:r&amp;gt;&amp;lt;w:bookmarkStart w:id="82" w:name="_LINE__22_34494ff6_6eb9_4139_9024_af111c" /&amp;gt;&amp;lt;w:bookmarkEnd w:id="77" /&amp;gt;&amp;lt;w:r w:rsidRPr="00257A2D"&amp;gt;&amp;lt;w:t&amp;gt;State Housing Authority;&amp;lt;/w:t&amp;gt;&amp;lt;/w:r&amp;gt;&amp;lt;w:bookmarkEnd w:id="82" /&amp;gt;&amp;lt;/w:ins&amp;gt;&amp;lt;/w:p&amp;gt;&amp;lt;w:p w:rsidR="0050730A" w:rsidRPr="00257A2D" w:rsidRDefault="0050730A" w:rsidP="0050730A"&amp;gt;&amp;lt;w:pPr&amp;gt;&amp;lt;w:ind w:left="1080" /&amp;gt;&amp;lt;w:rPr&amp;gt;&amp;lt;w:ins w:id="83" w:author="BPS" w:date="2021-03-10T11:26:00Z" /&amp;gt;&amp;lt;/w:rPr&amp;gt;&amp;lt;/w:pPr&amp;gt;&amp;lt;w:bookmarkStart w:id="84" w:name="_STATUTE_SP__b2836271_f71d_4b67_8bd4_0ae" /&amp;gt;&amp;lt;w:bookmarkStart w:id="85" w:name="_PAR__9_fd6225d9_d761_4f2b_8cb6_259639dc" /&amp;gt;&amp;lt;w:bookmarkStart w:id="86" w:name="_LINE__23_6cff85ae_768a_4cf5_81ec_d1bc49" /&amp;gt;&amp;lt;w:bookmarkEnd w:id="66" /&amp;gt;&amp;lt;w:bookmarkEnd w:id="67" /&amp;gt;&amp;lt;w:bookmarkEnd w:id="71" /&amp;gt;&amp;lt;w:ins w:id="87" w:author="BPS" w:date="2021-03-10T11:26:00Z"&amp;gt;&amp;lt;w:r w:rsidRPr="00257A2D"&amp;gt;&amp;lt;w:t&amp;gt;(&amp;lt;/w:t&amp;gt;&amp;lt;/w:r&amp;gt;&amp;lt;w:bookmarkStart w:id="88" w:name="_STATUTE_NUMBER__dbf8011b_197a_43b4_9450" /&amp;gt;&amp;lt;w:r w:rsidRPr="00257A2D"&amp;gt;&amp;lt;w:t&amp;gt;4&amp;lt;/w:t&amp;gt;&amp;lt;/w:r&amp;gt;&amp;lt;w:bookmarkEnd w:id="88" /&amp;gt;&amp;lt;w:r w:rsidRPr="00257A2D"&amp;gt;&amp;lt;w:t xml:space="preserve"&amp;gt;) &amp;lt;/w:t&amp;gt;&amp;lt;/w:r&amp;gt;&amp;lt;w:r&amp;gt;&amp;lt;w:t xml:space="preserve"&amp;gt; &amp;lt;/w:t&amp;gt;&amp;lt;/w:r&amp;gt;&amp;lt;w:bookmarkStart w:id="89" w:name="_STATUTE_CONTENT__1205eddc_4a24_4b82_b4e" /&amp;gt;&amp;lt;w:r w:rsidRPr="00257A2D"&amp;gt;&amp;lt;w:t xml:space="preserve"&amp;gt;Individuals familiar with sources of data and technology related to participation &amp;lt;/w:t&amp;gt;&amp;lt;/w:r&amp;gt;&amp;lt;w:bookmarkStart w:id="90" w:name="_LINE__24_0879f031_9839_4f4a_bb63_06fe61" /&amp;gt;&amp;lt;w:bookmarkEnd w:id="86" /&amp;gt;&amp;lt;w:r w:rsidRPr="00257A2D"&amp;gt;&amp;lt;w:t xml:space="preserve"&amp;gt;in safety net &amp;lt;/w:t&amp;gt;&amp;lt;/w:r&amp;gt;&amp;lt;/w:ins&amp;gt;&amp;lt;w:ins w:id="91" w:author="BPS" w:date="2021-03-11T22:10:00Z"&amp;gt;&amp;lt;w:r&amp;gt;&amp;lt;w:t xml:space="preserve"&amp;gt;programs &amp;lt;/w:t&amp;gt;&amp;lt;/w:r&amp;gt;&amp;lt;/w:ins&amp;gt;&amp;lt;w:ins w:id="92" w:author="BPS" w:date="2021-03-10T11:26:00Z"&amp;gt;&amp;lt;w:r w:rsidRPr="00257A2D"&amp;gt;&amp;lt;w:t xml:space="preserve"&amp;gt;or work support programs or other factors related to &amp;lt;/w:t&amp;gt;&amp;lt;/w:r&amp;gt;&amp;lt;w:bookmarkStart w:id="93" w:name="_LINE__25_3797f561_0f41_4a4b_b086_fbb9b6" /&amp;gt;&amp;lt;w:bookmarkEnd w:id="90" /&amp;gt;&amp;lt;w:r w:rsidRPr="00257A2D"&amp;gt;&amp;lt;w:t&amp;gt;individuals living in poverty or with limited incomes;&amp;lt;/w:t&amp;gt;&amp;lt;/w:r&amp;gt;&amp;lt;w:bookmarkEnd w:id="93" /&amp;gt;&amp;lt;/w:ins&amp;gt;&amp;lt;/w:p&amp;gt;&amp;lt;w:p w:rsidR="0050730A" w:rsidRPr="00257A2D" w:rsidRDefault="0050730A" w:rsidP="0050730A"&amp;gt;&amp;lt;w:pPr&amp;gt;&amp;lt;w:ind w:left="1080" /&amp;gt;&amp;lt;w:rPr&amp;gt;&amp;lt;w:ins w:id="94" w:author="BPS" w:date="2021-03-10T11:26:00Z" /&amp;gt;&amp;lt;/w:rPr&amp;gt;&amp;lt;/w:pPr&amp;gt;&amp;lt;w:bookmarkStart w:id="95" w:name="_STATUTE_SP__0ce936a5_2f91_43f2_a654_b5a" /&amp;gt;&amp;lt;w:bookmarkStart w:id="96" w:name="_PAR__10_91b66edf_d496_4c54_8e45_aca073c" /&amp;gt;&amp;lt;w:bookmarkStart w:id="97" w:name="_LINE__26_62e7bdcd_4615_490f_94eb_3b71dd" /&amp;gt;&amp;lt;w:bookmarkEnd w:id="84" /&amp;gt;&amp;lt;w:bookmarkEnd w:id="85" /&amp;gt;&amp;lt;w:bookmarkEnd w:id="89" /&amp;gt;&amp;lt;w:ins w:id="98" w:author="BPS" w:date="2021-03-10T11:26:00Z"&amp;gt;&amp;lt;w:r w:rsidRPr="00257A2D"&amp;gt;&amp;lt;w:t&amp;gt;(&amp;lt;/w:t&amp;gt;&amp;lt;/w:r&amp;gt;&amp;lt;w:bookmarkStart w:id="99" w:name="_STATUTE_NUMBER__81f913a4_c344_4c9f_8a6d" /&amp;gt;&amp;lt;w:r w:rsidRPr="00257A2D"&amp;gt;&amp;lt;w:t&amp;gt;5&amp;lt;/w:t&amp;gt;&amp;lt;/w:r&amp;gt;&amp;lt;w:bookmarkEnd w:id="99" /&amp;gt;&amp;lt;w:r w:rsidRPr="00257A2D"&amp;gt;&amp;lt;w:t xml:space="preserve"&amp;gt;) &amp;lt;/w:t&amp;gt;&amp;lt;/w:r&amp;gt;&amp;lt;w:r&amp;gt;&amp;lt;w:t xml:space="preserve"&amp;gt; &amp;lt;/w:t&amp;gt;&amp;lt;/w:r&amp;gt;&amp;lt;w:bookmarkStart w:id="100" w:name="_STATUTE_CONTENT__f388e0dc_92e3_4654_827" /&amp;gt;&amp;lt;w:r w:rsidRPr="00257A2D"&amp;gt;&amp;lt;w:t xml:space="preserve"&amp;gt;At least 2 individuals from advocacy organizations with expertise in policy or &amp;lt;/w:t&amp;gt;&amp;lt;/w:r&amp;gt;&amp;lt;w:bookmarkStart w:id="101" w:name="_LINE__27_bc6221ee_e2e9_480f_9abe_6fb6d4" /&amp;gt;&amp;lt;w:bookmarkEnd w:id="97" /&amp;gt;&amp;lt;w:r w:rsidRPr="00257A2D"&amp;gt;&amp;lt;w:t xml:space="preserve"&amp;gt;legal matters related to programs administered by state, federal or municipal &amp;lt;/w:t&amp;gt;&amp;lt;/w:r&amp;gt;&amp;lt;w:bookmarkStart w:id="102" w:name="_LINE__28_83692a65_ded4_4a06_a2b4_41420d" /&amp;gt;&amp;lt;w:bookmarkEnd w:id="101" /&amp;gt;&amp;lt;w:r w:rsidRPr="00257A2D"&amp;gt;&amp;lt;w:t&amp;gt;governments;&amp;lt;/w:t&amp;gt;&amp;lt;/w:r&amp;gt;&amp;lt;w:bookmarkEnd w:id="102" /&amp;gt;&amp;lt;/w:ins&amp;gt;&amp;lt;/w:p&amp;gt;&amp;lt;w:p w:rsidR="0050730A" w:rsidRPr="00257A2D" w:rsidRDefault="0050730A" w:rsidP="0050730A"&amp;gt;&amp;lt;w:pPr&amp;gt;&amp;lt;w:ind w:left="1080" /&amp;gt;&amp;lt;w:rPr&amp;gt;&amp;lt;w:ins w:id="103" w:author="BPS" w:date="2021-03-10T11:26:00Z" /&amp;gt;&amp;lt;/w:rPr&amp;gt;&amp;lt;/w:pPr&amp;gt;&amp;lt;w:bookmarkStart w:id="104" w:name="_STATUTE_SP__01dd7bf8_a7dc_4659_98bc_575" /&amp;gt;&amp;lt;w:bookmarkStart w:id="105" w:name="_PAR__11_dbbb59df_4120_4056_9346_2abcd80" /&amp;gt;&amp;lt;w:bookmarkStart w:id="106" w:name="_LINE__29_9cdce9ed_3557_4624_9326_e915ad" /&amp;gt;&amp;lt;w:bookmarkEnd w:id="95" /&amp;gt;&amp;lt;w:bookmarkEnd w:id="96" /&amp;gt;&amp;lt;w:bookmarkEnd w:id="100" /&amp;gt;&amp;lt;w:ins w:id="107" w:author="BPS" w:date="2021-03-10T11:26:00Z"&amp;gt;&amp;lt;w:r w:rsidRPr="00257A2D"&amp;gt;&amp;lt;w:t&amp;gt;(&amp;lt;/w:t&amp;gt;&amp;lt;/w:r&amp;gt;&amp;lt;w:bookmarkStart w:id="108" w:name="_STATUTE_NUMBER__b933974c_76c5_4512_bc2e" /&amp;gt;&amp;lt;w:r w:rsidRPr="00257A2D"&amp;gt;&amp;lt;w:t&amp;gt;6&amp;lt;/w:t&amp;gt;&amp;lt;/w:r&amp;gt;&amp;lt;w:bookmarkEnd w:id="108" /&amp;gt;&amp;lt;w:r w:rsidRPr="00257A2D"&amp;gt;&amp;lt;w:t&amp;gt;)&amp;lt;/w:t&amp;gt;&amp;lt;/w:r&amp;gt;&amp;lt;w:r&amp;gt;&amp;lt;w:t xml:space="preserve"&amp;gt; &amp;lt;/w:t&amp;gt;&amp;lt;/w:r&amp;gt;&amp;lt;w:r w:rsidRPr="00257A2D"&amp;gt;&amp;lt;w:t xml:space="preserve"&amp;gt; &amp;lt;/w:t&amp;gt;&amp;lt;/w:r&amp;gt;&amp;lt;w:bookmarkStart w:id="109" w:name="_STATUTE_CONTENT__543b8ee5_624f_408d_9d9" /&amp;gt;&amp;lt;w:r w:rsidRPr="00257A2D"&amp;gt;&amp;lt;w:t xml:space="preserve"&amp;gt;A representative from the Permanent Commission on the Status of Racial, &amp;lt;/w:t&amp;gt;&amp;lt;/w:r&amp;gt;&amp;lt;w:bookmarkStart w:id="110" w:name="_LINE__30_61cc2ecd_74ec_48a4_91bb_e401b8" /&amp;gt;&amp;lt;w:bookmarkEnd w:id="106" /&amp;gt;&amp;lt;w:r w:rsidRPr="00257A2D"&amp;gt;&amp;lt;w:t&amp;gt;Indigenous and Maine Tribal Populations established in chapter 631; and&amp;lt;/w:t&amp;gt;&amp;lt;/w:r&amp;gt;&amp;lt;w:bookmarkEnd w:id="110" /&amp;gt;&amp;lt;/w:ins&amp;gt;&amp;lt;/w:p&amp;gt;&amp;lt;w:p w:rsidR="0050730A" w:rsidRPr="00257A2D" w:rsidRDefault="0050730A" w:rsidP="0050730A"&amp;gt;&amp;lt;w:pPr&amp;gt;&amp;lt;w:ind w:left="1080" /&amp;gt;&amp;lt;w:rPr&amp;gt;&amp;lt;w:ins w:id="111" w:author="BPS" w:date="2021-03-10T11:26:00Z" /&amp;gt;&amp;lt;/w:rPr&amp;gt;&amp;lt;/w:pPr&amp;gt;&amp;lt;w:bookmarkStart w:id="112" w:name="_STATUTE_SP__844b53fd_4db2_4d51_9abd_d7a" /&amp;gt;&amp;lt;w:bookmarkStart w:id="113" w:name="_PAR__12_465fa7c2_98b9_4513_866c_b0389ea" /&amp;gt;&amp;lt;w:bookmarkStart w:id="114" w:name="_LINE__31_168e6b54_2faa_44ea_b305_29883f" /&amp;gt;&amp;lt;w:bookmarkEnd w:id="104" /&amp;gt;&amp;lt;w:bookmarkEnd w:id="105" /&amp;gt;&amp;lt;w:bookmarkEnd w:id="109" /&amp;gt;&amp;lt;w:ins w:id="115" w:author="BPS" w:date="2021-03-10T11:26:00Z"&amp;gt;&amp;lt;w:r w:rsidRPr="00257A2D"&amp;gt;&amp;lt;w:t&amp;gt;(&amp;lt;/w:t&amp;gt;&amp;lt;/w:r&amp;gt;&amp;lt;w:bookmarkStart w:id="116" w:name="_STATUTE_NUMBER__95841d8e_d68b_42ed_a806" /&amp;gt;&amp;lt;w:r w:rsidRPr="00257A2D"&amp;gt;&amp;lt;w:t&amp;gt;7&amp;lt;/w:t&amp;gt;&amp;lt;/w:r&amp;gt;&amp;lt;w:bookmarkEnd w:id="116" /&amp;gt;&amp;lt;w:r w:rsidRPr="00257A2D"&amp;gt;&amp;lt;w:t xml:space="preserve"&amp;gt;) &amp;lt;/w:t&amp;gt;&amp;lt;/w:r&amp;gt;&amp;lt;w:r&amp;gt;&amp;lt;w:t xml:space="preserve"&amp;gt; &amp;lt;/w:t&amp;gt;&amp;lt;/w:r&amp;gt;&amp;lt;w:bookmarkStart w:id="117" w:name="_STATUTE_CONTENT__1dfc6d36_f2aa_4ac4_b66" /&amp;gt;&amp;lt;w:r w:rsidRPr="00257A2D"&amp;gt;&amp;lt;w:t&amp;gt;Other stakeholders as determined by the director.&amp;lt;/w:t&amp;gt;&amp;lt;/w:r&amp;gt;&amp;lt;w:bookmarkEnd w:id="114" /&amp;gt;&amp;lt;/w:ins&amp;gt;&amp;lt;/w:p&amp;gt;&amp;lt;w:p w:rsidR="0050730A" w:rsidRPr="00257A2D" w:rsidRDefault="0050730A" w:rsidP="0050730A"&amp;gt;&amp;lt;w:pPr&amp;gt;&amp;lt;w:ind w:left="720" /&amp;gt;&amp;lt;w:rPr&amp;gt;&amp;lt;w:ins w:id="118" w:author="BPS" w:date="2021-03-10T11:26:00Z" /&amp;gt;&amp;lt;/w:rPr&amp;gt;&amp;lt;/w:pPr&amp;gt;&amp;lt;w:bookmarkStart w:id="119" w:name="_STATUTE_NUMBER__b20253fa_234a_4493_9607" /&amp;gt;&amp;lt;w:bookmarkStart w:id="120" w:name="_STATUTE_P__39beb132_2d1d_4e5a_82c4_1f02" /&amp;gt;&amp;lt;w:bookmarkStart w:id="121" w:name="_PAR__13_322f66df_2f70_4482_a4c9_9d1f974" /&amp;gt;&amp;lt;w:bookmarkStart w:id="122" w:name="_LINE__32_90d1f3d4_b455_46b6_b12c_79ded4" /&amp;gt;&amp;lt;w:bookmarkEnd w:id="43" /&amp;gt;&amp;lt;w:bookmarkEnd w:id="112" /&amp;gt;&amp;lt;w:bookmarkEnd w:id="113" /&amp;gt;&amp;lt;w:bookmarkEnd w:id="117" /&amp;gt;&amp;lt;w:ins w:id="123" w:author="BPS" w:date="2021-03-10T11:26:00Z"&amp;gt;&amp;lt;w:r w:rsidRPr="00257A2D"&amp;gt;&amp;lt;w:t&amp;gt;B&amp;lt;/w:t&amp;gt;&amp;lt;/w:r&amp;gt;&amp;lt;w:bookmarkEnd w:id="119" /&amp;gt;&amp;lt;w:r w:rsidRPr="00257A2D"&amp;gt;&amp;lt;w:t xml:space="preserve"&amp;gt;.  &amp;lt;/w:t&amp;gt;&amp;lt;/w:r&amp;gt;&amp;lt;w:bookmarkStart w:id="124" w:name="_STATUTE_CONTENT__91b5066a_fa87_4c01_835" /&amp;gt;&amp;lt;w:r w:rsidRPr="00257A2D"&amp;gt;&amp;lt;w:t xml:space="preserve"&amp;gt;The committee shall review existing safety net &amp;lt;/w:t&amp;gt;&amp;lt;/w:r&amp;gt;&amp;lt;/w:ins&amp;gt;&amp;lt;w:ins w:id="125" w:author="BPS" w:date="2021-03-11T22:11:00Z"&amp;gt;&amp;lt;w:r&amp;gt;&amp;lt;w:t xml:space="preserve"&amp;gt;programs &amp;lt;/w:t&amp;gt;&amp;lt;/w:r&amp;gt;&amp;lt;/w:ins&amp;gt;&amp;lt;w:ins w:id="126" w:author="BPS" w:date="2021-03-10T11:26:00Z"&amp;gt;&amp;lt;w:r w:rsidRPr="00257A2D"&amp;gt;&amp;lt;w:t xml:space="preserve"&amp;gt;and work support &amp;lt;/w:t&amp;gt;&amp;lt;/w:r&amp;gt;&amp;lt;w:bookmarkStart w:id="127" w:name="_LINE__33_17d2aaec_5a4a_445d_89e8_0abc4b" /&amp;gt;&amp;lt;w:bookmarkEnd w:id="122" /&amp;gt;&amp;lt;w:r w:rsidRPr="00257A2D"&amp;gt;&amp;lt;w:t xml:space="preserve"&amp;gt;programs and make recommendations to improve the coordination and adequacy of &amp;lt;/w:t&amp;gt;&amp;lt;/w:r&amp;gt;&amp;lt;w:bookmarkStart w:id="128" w:name="_LINE__34_1ba7b0c6_d624_4952_b2af_efd8d3" /&amp;gt;&amp;lt;w:bookmarkEnd w:id="127" /&amp;gt;&amp;lt;w:r w:rsidRPr="00257A2D"&amp;gt;&amp;lt;w:t xml:space="preserve"&amp;gt;existing safety net and work support programs with the goal of improving basic income &amp;lt;/w:t&amp;gt;&amp;lt;/w:r&amp;gt;&amp;lt;w:bookmarkStart w:id="129" w:name="_LINE__35_e27e4786_244b_42bb_b8f9_fed758" /&amp;gt;&amp;lt;w:bookmarkEnd w:id="128" /&amp;gt;&amp;lt;w:r w:rsidRPr="00257A2D"&amp;gt;&amp;lt;w:t xml:space="preserve"&amp;gt;security for residents.  The committee shall consider the correlation &amp;lt;/w:t&amp;gt;&amp;lt;/w:r&amp;gt;&amp;lt;/w:ins&amp;gt;&amp;lt;w:ins w:id="130" w:author="BPS" w:date="2021-03-11T22:11:00Z"&amp;gt;&amp;lt;w:r&amp;gt;&amp;lt;w:t&amp;gt;among&amp;lt;/w:t&amp;gt;&amp;lt;/w:r&amp;gt;&amp;lt;/w:ins&amp;gt;&amp;lt;w:ins w:id="131" w:author="BPS" w:date="2021-03-10T11:26:00Z"&amp;gt;&amp;lt;w:r w:rsidRPr="00257A2D"&amp;gt;&amp;lt;w:t xml:space="preserve"&amp;gt; guaranteed &amp;lt;/w:t&amp;gt;&amp;lt;/w:r&amp;gt;&amp;lt;w:bookmarkStart w:id="132" w:name="_LINE__36_589df6ec_401b_42b7_8876_f6d23c" /&amp;gt;&amp;lt;w:bookmarkEnd w:id="129" /&amp;gt;&amp;lt;w:r w:rsidRPr="00257A2D"&amp;gt;&amp;lt;w:t xml:space="preserve"&amp;gt;basic income programs, a reduction in poverty, increased economic stability and the &amp;lt;/w:t&amp;gt;&amp;lt;/w:r&amp;gt;&amp;lt;w:bookmarkStart w:id="133" w:name="_LINE__37_7dc65b86_1db0_4a05_99a7_8ec721" /&amp;gt;&amp;lt;w:bookmarkEnd w:id="132" /&amp;gt;&amp;lt;w:r w:rsidRPr="00257A2D"&amp;gt;&amp;lt;w:t xml:space="preserve"&amp;gt;beneficial impact on the &amp;lt;/w:t&amp;gt;&amp;lt;/w:r&amp;gt;&amp;lt;/w:ins&amp;gt;&amp;lt;w:ins w:id="134" w:author="BPS" w:date="2021-03-11T22:12:00Z"&amp;gt;&amp;lt;w:r&amp;gt;&amp;lt;w:t&amp;gt;S&amp;lt;/w:t&amp;gt;&amp;lt;/w:r&amp;gt;&amp;lt;/w:ins&amp;gt;&amp;lt;w:ins w:id="135" w:author="BPS" w:date="2021-03-10T11:26:00Z"&amp;gt;&amp;lt;w:r w:rsidRPr="00257A2D"&amp;gt;&amp;lt;w:t xml:space="preserve"&amp;gt;tate of a &amp;lt;/w:t&amp;gt;&amp;lt;/w:r&amp;gt;&amp;lt;/w:ins&amp;gt;&amp;lt;w:ins w:id="136" w:author="BPS" w:date="2021-03-11T22:12:00Z"&amp;gt;&amp;lt;w:r&amp;gt;&amp;lt;w:t xml:space="preserve"&amp;gt;guaranteed &amp;lt;/w:t&amp;gt;&amp;lt;/w:r&amp;gt;&amp;lt;/w:ins&amp;gt;&amp;lt;w:ins w:id="137" w:author="BPS" w:date="2021-03-10T11:26:00Z"&amp;gt;&amp;lt;w:r w:rsidRPr="00257A2D"&amp;gt;&amp;lt;w:t xml:space="preserve"&amp;gt;basic income program.  In developing &amp;lt;/w:t&amp;gt;&amp;lt;/w:r&amp;gt;&amp;lt;w:bookmarkStart w:id="138" w:name="_LINE__38_fccc7578_454b_4c83_bb5b_1f8031" /&amp;gt;&amp;lt;w:bookmarkEnd w:id="133" /&amp;gt;&amp;lt;w:r w:rsidRPr="00257A2D"&amp;gt;&amp;lt;w:t&amp;gt;recommendations, the committee shall:&amp;lt;/w:t&amp;gt;&amp;lt;/w:r&amp;gt;&amp;lt;w:bookmarkEnd w:id="138" /&amp;gt;&amp;lt;/w:ins&amp;gt;&amp;lt;/w:p&amp;gt;&amp;lt;w:p w:rsidR="0050730A" w:rsidRPr="00257A2D" w:rsidRDefault="0050730A" w:rsidP="0050730A"&amp;gt;&amp;lt;w:pPr&amp;gt;&amp;lt;w:ind w:left="1080" /&amp;gt;&amp;lt;w:rPr&amp;gt;&amp;lt;w:ins w:id="139" w:author="BPS" w:date="2021-03-10T11:26:00Z" /&amp;gt;&amp;lt;/w:rPr&amp;gt;&amp;lt;/w:pPr&amp;gt;&amp;lt;w:bookmarkStart w:id="140" w:name="_STATUTE_SP__b848e14d_2671_456e_b268_93f" /&amp;gt;&amp;lt;w:bookmarkStart w:id="141" w:name="_PAR__14_bc1bce27_1569_436a_8416_43bfd23" /&amp;gt;&amp;lt;w:bookmarkStart w:id="142" w:name="_LINE__39_081d7df8_b055_49a1_b5a2_3f76d3" /&amp;gt;&amp;lt;w:bookmarkEnd w:id="121" /&amp;gt;&amp;lt;w:bookmarkEnd w:id="124" /&amp;gt;&amp;lt;w:ins w:id="143" w:author="BPS" w:date="2021-03-10T11:26:00Z"&amp;gt;&amp;lt;w:r w:rsidRPr="00257A2D"&amp;gt;&amp;lt;w:t&amp;gt;(&amp;lt;/w:t&amp;gt;&amp;lt;/w:r&amp;gt;&amp;lt;w:bookmarkStart w:id="144" w:name="_STATUTE_NUMBER__96d8281e_a86c_4af8_a6a4" /&amp;gt;&amp;lt;w:r w:rsidRPr="00257A2D"&amp;gt;&amp;lt;w:t&amp;gt;1&amp;lt;/w:t&amp;gt;&amp;lt;/w:r&amp;gt;&amp;lt;w:bookmarkEnd w:id="144" /&amp;gt;&amp;lt;w:r w:rsidRPr="00257A2D"&amp;gt;&amp;lt;w:t&amp;gt;)&amp;lt;/w:t&amp;gt;&amp;lt;/w:r&amp;gt;&amp;lt;w:r&amp;gt;&amp;lt;w:t xml:space="preserve"&amp;gt; &amp;lt;/w:t&amp;gt;&amp;lt;/w:r&amp;gt;&amp;lt;w:r w:rsidRPr="00257A2D"&amp;gt;&amp;lt;w:t xml:space="preserve"&amp;gt; &amp;lt;/w:t&amp;gt;&amp;lt;/w:r&amp;gt;&amp;lt;w:bookmarkStart w:id="145" w:name="_STATUTE_CONTENT__4b0e1ed0_d958_4c76_92a" /&amp;gt;&amp;lt;w:r w:rsidRPr="00257A2D"&amp;gt;&amp;lt;w:t xml:space="preserve"&amp;gt;Review opportunities to take advantage of options for the &amp;lt;/w:t&amp;gt;&amp;lt;/w:r&amp;gt;&amp;lt;/w:ins&amp;gt;&amp;lt;w:ins w:id="146" w:author="BPS" w:date="2021-03-16T11:17:00Z"&amp;gt;&amp;lt;w:r&amp;gt;&amp;lt;w:t&amp;gt;S&amp;lt;/w:t&amp;gt;&amp;lt;/w:r&amp;gt;&amp;lt;/w:ins&amp;gt;&amp;lt;w:ins w:id="147" w:author="BPS" w:date="2021-03-10T11:26:00Z"&amp;gt;&amp;lt;w:r w:rsidRPr="00257A2D"&amp;gt;&amp;lt;w:t xml:space="preserve"&amp;gt;tate available under &amp;lt;/w:t&amp;gt;&amp;lt;/w:r&amp;gt;&amp;lt;w:bookmarkStart w:id="148" w:name="_LINE__40_6938a49a_c844_4db4_a795_b4bc52" /&amp;gt;&amp;lt;w:bookmarkEnd w:id="142" /&amp;gt;&amp;lt;w:r w:rsidRPr="00257A2D"&amp;gt;&amp;lt;w:t xml:space="preserve"&amp;gt;federal law to improve the adequacy of safety net &amp;lt;/w:t&amp;gt;&amp;lt;/w:r&amp;gt;&amp;lt;/w:ins&amp;gt;&amp;lt;w:ins w:id="149" w:author="BPS" w:date="2021-03-11T22:12:00Z"&amp;gt;&amp;lt;w:r&amp;gt;&amp;lt;w:t xml:space="preserve"&amp;gt;programs &amp;lt;/w:t&amp;gt;&amp;lt;/w:r&amp;gt;&amp;lt;/w:ins&amp;gt;&amp;lt;w:ins w:id="150" w:author="BPS" w:date="2021-03-10T11:26:00Z"&amp;gt;&amp;lt;w:r w:rsidRPr="00257A2D"&amp;gt;&amp;lt;w:t xml:space="preserve"&amp;gt;and work support &amp;lt;/w:t&amp;gt;&amp;lt;/w:r&amp;gt;&amp;lt;w:bookmarkStart w:id="151" w:name="_LINE__41_5e69f240_3e52_4239_8a98_fac515" /&amp;gt;&amp;lt;w:bookmarkEnd w:id="148" /&amp;gt;&amp;lt;w:r w:rsidRPr="00257A2D"&amp;gt;&amp;lt;w:t xml:space="preserve"&amp;gt;programs or other essential resources to help individuals in need to meet basic &amp;lt;/w:t&amp;gt;&amp;lt;/w:r&amp;gt;&amp;lt;w:bookmarkStart w:id="152" w:name="_LINE__42_57adc428_296c_453b_b484_354283" /&amp;gt;&amp;lt;w:bookmarkEnd w:id="151" /&amp;gt;&amp;lt;w:r w:rsidRPr="00257A2D"&amp;gt;&amp;lt;w:t&amp;gt;needs&amp;lt;/w:t&amp;gt;&amp;lt;/w:r&amp;gt;&amp;lt;/w:ins&amp;gt;&amp;lt;w:ins w:id="153" w:author="BPS" w:date="2021-03-11T22:12:00Z"&amp;gt;&amp;lt;w:r&amp;gt;&amp;lt;w:t&amp;gt;;&amp;lt;/w:t&amp;gt;&amp;lt;/w:r&amp;gt;&amp;lt;/w:ins&amp;gt;&amp;lt;w:bookmarkEnd w:id="152" /&amp;gt;&amp;lt;/w:p&amp;gt;&amp;lt;w:p w:rsidR="0050730A" w:rsidRPr="00257A2D" w:rsidRDefault="0050730A" w:rsidP="0050730A"&amp;gt;&amp;lt;w:pPr&amp;gt;&amp;lt;w:ind w:left="1080" /&amp;gt;&amp;lt;w:rPr&amp;gt;&amp;lt;w:ins w:id="154" w:author="BPS" w:date="2021-03-10T11:26:00Z" /&amp;gt;&amp;lt;/w:rPr&amp;gt;&amp;lt;/w:pPr&amp;gt;&amp;lt;w:bookmarkStart w:id="155" w:name="_STATUTE_SP__a88d48d9_a236_4a3f_8198_12f" /&amp;gt;&amp;lt;w:bookmarkStart w:id="156" w:name="_PAGE__2_855939ac_b873_43f2_9681_9c3c0b0" /&amp;gt;&amp;lt;w:bookmarkStart w:id="157" w:name="_PAR__1_bd540073_9148_43f1_a4f2_ac79ca64" /&amp;gt;&amp;lt;w:bookmarkStart w:id="158" w:name="_LINE__1_9f96fb37_31ab_469d_84e6_1a096fd" /&amp;gt;&amp;lt;w:bookmarkEnd w:id="3" /&amp;gt;&amp;lt;w:bookmarkEnd w:id="140" /&amp;gt;&amp;lt;w:bookmarkEnd w:id="141" /&amp;gt;&amp;lt;w:bookmarkEnd w:id="145" /&amp;gt;&amp;lt;w:ins w:id="159" w:author="BPS" w:date="2021-03-10T11:26:00Z"&amp;gt;&amp;lt;w:r w:rsidRPr="00257A2D"&amp;gt;&amp;lt;w:t&amp;gt;(&amp;lt;/w:t&amp;gt;&amp;lt;/w:r&amp;gt;&amp;lt;w:bookmarkStart w:id="160" w:name="_STATUTE_NUMBER__b7fe646f_bd6f_40de_ad36" /&amp;gt;&amp;lt;w:r w:rsidRPr="00257A2D"&amp;gt;&amp;lt;w:t&amp;gt;2&amp;lt;/w:t&amp;gt;&amp;lt;/w:r&amp;gt;&amp;lt;w:bookmarkEnd w:id="160" /&amp;gt;&amp;lt;w:r w:rsidRPr="00257A2D"&amp;gt;&amp;lt;w:t&amp;gt;)&amp;lt;/w:t&amp;gt;&amp;lt;/w:r&amp;gt;&amp;lt;w:r&amp;gt;&amp;lt;w:t xml:space="preserve"&amp;gt; &amp;lt;/w:t&amp;gt;&amp;lt;/w:r&amp;gt;&amp;lt;w:r w:rsidRPr="00257A2D"&amp;gt;&amp;lt;w:t xml:space="preserve"&amp;gt; &amp;lt;/w:t&amp;gt;&amp;lt;/w:r&amp;gt;&amp;lt;w:bookmarkStart w:id="161" w:name="_STATUTE_CONTENT__d08928d0_139c_4e87_99c" /&amp;gt;&amp;lt;w:r w:rsidRPr="00257A2D"&amp;gt;&amp;lt;w:t xml:space="preserve"&amp;gt;Examine the ways in which the &amp;lt;/w:t&amp;gt;&amp;lt;/w:r&amp;gt;&amp;lt;/w:ins&amp;gt;&amp;lt;w:ins w:id="162" w:author="BPS" w:date="2021-03-11T22:13:00Z"&amp;gt;&amp;lt;w:r&amp;gt;&amp;lt;w:t&amp;gt;S&amp;lt;/w:t&amp;gt;&amp;lt;/w:r&amp;gt;&amp;lt;/w:ins&amp;gt;&amp;lt;w:ins w:id="163" w:author="BPS" w:date="2021-03-10T11:26:00Z"&amp;gt;&amp;lt;w:r w:rsidRPr="00257A2D"&amp;gt;&amp;lt;w:t xml:space="preserve"&amp;gt;tate could better coordinate safety net &amp;lt;/w:t&amp;gt;&amp;lt;/w:r&amp;gt;&amp;lt;/w:ins&amp;gt;&amp;lt;w:bookmarkStart w:id="164" w:name="_LINE__2_7906e33c_b009_45fb_b1b8_75dbdcd" /&amp;gt;&amp;lt;w:bookmarkEnd w:id="158" /&amp;gt;&amp;lt;w:ins w:id="165" w:author="BPS" w:date="2021-03-11T22:13:00Z"&amp;gt;&amp;lt;w:r&amp;gt;&amp;lt;w:t xml:space="preserve"&amp;gt;programs &amp;lt;/w:t&amp;gt;&amp;lt;/w:r&amp;gt;&amp;lt;/w:ins&amp;gt;&amp;lt;w:ins w:id="166" w:author="BPS" w:date="2021-03-10T11:26:00Z"&amp;gt;&amp;lt;w:r w:rsidRPr="00257A2D"&amp;gt;&amp;lt;w:t xml:space="preserve"&amp;gt;and work support programs to simplify access and improve efficiency, &amp;lt;/w:t&amp;gt;&amp;lt;/w:r&amp;gt;&amp;lt;w:bookmarkStart w:id="167" w:name="_LINE__3_b542deda_ec62_46ae_90d6_093cd59" /&amp;gt;&amp;lt;w:bookmarkEnd w:id="164" /&amp;gt;&amp;lt;w:r w:rsidRPr="00257A2D"&amp;gt;&amp;lt;w:t&amp;gt;including:&amp;lt;/w:t&amp;gt;&amp;lt;/w:r&amp;gt;&amp;lt;w:bookmarkEnd w:id="167" /&amp;gt;&amp;lt;/w:ins&amp;gt;&amp;lt;/w:p&amp;gt;&amp;lt;w:p w:rsidR="0050730A" w:rsidRPr="00257A2D" w:rsidRDefault="0050730A" w:rsidP="0050730A"&amp;gt;&amp;lt;w:pPr&amp;gt;&amp;lt;w:ind w:left="1440" /&amp;gt;&amp;lt;w:rPr&amp;gt;&amp;lt;w:ins w:id="168" w:author="BPS" w:date="2021-03-10T11:26:00Z" /&amp;gt;&amp;lt;/w:rPr&amp;gt;&amp;lt;/w:pPr&amp;gt;&amp;lt;w:bookmarkStart w:id="169" w:name="_STATUTE_D__a9ecd8c0_a580_415a_90f8_7712" /&amp;gt;&amp;lt;w:bookmarkStart w:id="170" w:name="_PAR__2_302b20ba_8b65_47f7_8190_84913e62" /&amp;gt;&amp;lt;w:bookmarkStart w:id="171" w:name="_LINE__4_d8d8b122_6f0f_4f59_b67e_44a095f" /&amp;gt;&amp;lt;w:bookmarkEnd w:id="157" /&amp;gt;&amp;lt;w:bookmarkEnd w:id="161" /&amp;gt;&amp;lt;w:ins w:id="172" w:author="BPS" w:date="2021-03-10T11:26:00Z"&amp;gt;&amp;lt;w:r w:rsidRPr="00257A2D"&amp;gt;&amp;lt;w:t&amp;gt;(&amp;lt;/w:t&amp;gt;&amp;lt;/w:r&amp;gt;&amp;lt;w:bookmarkStart w:id="173" w:name="_STATUTE_NUMBER__ebc74f57_f00a_4b8b_8816" /&amp;gt;&amp;lt;w:r w:rsidRPr="00257A2D"&amp;gt;&amp;lt;w:t&amp;gt;a&amp;lt;/w:t&amp;gt;&amp;lt;/w:r&amp;gt;&amp;lt;w:bookmarkEnd w:id="173" /&amp;gt;&amp;lt;w:r w:rsidRPr="00257A2D"&amp;gt;&amp;lt;w:t&amp;gt;)&amp;lt;/w:t&amp;gt;&amp;lt;/w:r&amp;gt;&amp;lt;w:r&amp;gt;&amp;lt;w:t xml:space="preserve"&amp;gt; &amp;lt;/w:t&amp;gt;&amp;lt;/w:r&amp;gt;&amp;lt;w:r w:rsidRPr="00257A2D"&amp;gt;&amp;lt;w:t xml:space="preserve"&amp;gt; &amp;lt;/w:t&amp;gt;&amp;lt;/w:r&amp;gt;&amp;lt;w:bookmarkStart w:id="174" w:name="_STATUTE_CONTENT__2d58f1fc_5e1c_43c5_8ce" /&amp;gt;&amp;lt;w:r w:rsidRPr="00257A2D"&amp;gt;&amp;lt;w:t xml:space="preserve"&amp;gt;Streamlining eligibility for safety net &amp;lt;/w:t&amp;gt;&amp;lt;/w:r&amp;gt;&amp;lt;/w:ins&amp;gt;&amp;lt;w:ins w:id="175" w:author="BPS" w:date="2021-03-11T22:13:00Z"&amp;gt;&amp;lt;w:r&amp;gt;&amp;lt;w:t xml:space="preserve"&amp;gt;programs &amp;lt;/w:t&amp;gt;&amp;lt;/w:r&amp;gt;&amp;lt;/w:ins&amp;gt;&amp;lt;w:ins w:id="176" w:author="BPS" w:date="2021-03-10T11:26:00Z"&amp;gt;&amp;lt;w:r w:rsidRPr="00257A2D"&amp;gt;&amp;lt;w:t xml:space="preserve"&amp;gt;and work support &amp;lt;/w:t&amp;gt;&amp;lt;/w:r&amp;gt;&amp;lt;w:bookmarkStart w:id="177" w:name="_LINE__5_b83374a0_e561_490f_9703_9fac991" /&amp;gt;&amp;lt;w:bookmarkEnd w:id="171" /&amp;gt;&amp;lt;w:r w:rsidRPr="00257A2D"&amp;gt;&amp;lt;w:t&amp;gt;programs&amp;lt;/w:t&amp;gt;&amp;lt;/w:r&amp;gt;&amp;lt;/w:ins&amp;gt;&amp;lt;w:ins w:id="178" w:author="BPS" w:date="2021-03-11T22:13:00Z"&amp;gt;&amp;lt;w:r&amp;gt;&amp;lt;w:t&amp;gt;;&amp;lt;/w:t&amp;gt;&amp;lt;/w:r&amp;gt;&amp;lt;/w:ins&amp;gt;&amp;lt;w:bookmarkEnd w:id="177" /&amp;gt;&amp;lt;/w:p&amp;gt;&amp;lt;w:p w:rsidR="0050730A" w:rsidRPr="00257A2D" w:rsidRDefault="0050730A" w:rsidP="0050730A"&amp;gt;&amp;lt;w:pPr&amp;gt;&amp;lt;w:ind w:left="1440" /&amp;gt;&amp;lt;w:rPr&amp;gt;&amp;lt;w:ins w:id="179" w:author="BPS" w:date="2021-03-10T11:26:00Z" /&amp;gt;&amp;lt;/w:rPr&amp;gt;&amp;lt;/w:pPr&amp;gt;&amp;lt;w:bookmarkStart w:id="180" w:name="_STATUTE_D__21e276f9_9dce_4e40_87dd_8055" /&amp;gt;&amp;lt;w:bookmarkStart w:id="181" w:name="_PAR__3_961836b0_d490_4dc9_89f7_092e90f7" /&amp;gt;&amp;lt;w:bookmarkStart w:id="182" w:name="_LINE__6_10deb943_25f0_4ab4_b9a7_6b44e2d" /&amp;gt;&amp;lt;w:bookmarkEnd w:id="169" /&amp;gt;&amp;lt;w:bookmarkEnd w:id="170" /&amp;gt;&amp;lt;w:bookmarkEnd w:id="174" /&amp;gt;&amp;lt;w:ins w:id="183" w:author="BPS" w:date="2021-03-10T11:26:00Z"&amp;gt;&amp;lt;w:r w:rsidRPr="00257A2D"&amp;gt;&amp;lt;w:t&amp;gt;(&amp;lt;/w:t&amp;gt;&amp;lt;/w:r&amp;gt;&amp;lt;w:bookmarkStart w:id="184" w:name="_STATUTE_NUMBER__0e71cd91_f100_4c16_9d88" /&amp;gt;&amp;lt;w:r w:rsidRPr="00257A2D"&amp;gt;&amp;lt;w:t&amp;gt;b&amp;lt;/w:t&amp;gt;&amp;lt;/w:r&amp;gt;&amp;lt;w:bookmarkEnd w:id="184" /&amp;gt;&amp;lt;w:r w:rsidRPr="00257A2D"&amp;gt;&amp;lt;w:t&amp;gt;)&amp;lt;/w:t&amp;gt;&amp;lt;/w:r&amp;gt;&amp;lt;w:r&amp;gt;&amp;lt;w:t xml:space="preserve"&amp;gt; &amp;lt;/w:t&amp;gt;&amp;lt;/w:r&amp;gt;&amp;lt;w:r w:rsidRPr="00257A2D"&amp;gt;&amp;lt;w:t xml:space="preserve"&amp;gt; &amp;lt;/w:t&amp;gt;&amp;lt;/w:r&amp;gt;&amp;lt;w:bookmarkStart w:id="185" w:name="_STATUTE_CONTENT__ca5bacf6_f971_4d67_889" /&amp;gt;&amp;lt;w:r w:rsidRPr="00257A2D"&amp;gt;&amp;lt;w:t&amp;gt;Facilitating automatic or allowing an individual to opt out of enrollment;&amp;lt;/w:t&amp;gt;&amp;lt;/w:r&amp;gt;&amp;lt;w:bookmarkEnd w:id="182" /&amp;gt;&amp;lt;/w:ins&amp;gt;&amp;lt;/w:p&amp;gt;&amp;lt;w:p w:rsidR="0050730A" w:rsidRPr="00257A2D" w:rsidRDefault="0050730A" w:rsidP="0050730A"&amp;gt;&amp;lt;w:pPr&amp;gt;&amp;lt;w:ind w:left="1440" /&amp;gt;&amp;lt;w:rPr&amp;gt;&amp;lt;w:ins w:id="186" w:author="BPS" w:date="2021-03-10T11:26:00Z" /&amp;gt;&amp;lt;/w:rPr&amp;gt;&amp;lt;/w:pPr&amp;gt;&amp;lt;w:bookmarkStart w:id="187" w:name="_STATUTE_D__5f97a012_c571_4739_923c_f4dd" /&amp;gt;&amp;lt;w:bookmarkStart w:id="188" w:name="_PAR__4_c8960559_b60c_45da_a259_4d970448" /&amp;gt;&amp;lt;w:bookmarkStart w:id="189" w:name="_LINE__7_1c637aee_7573_4419_a2de_c97f523" /&amp;gt;&amp;lt;w:bookmarkEnd w:id="180" /&amp;gt;&amp;lt;w:bookmarkEnd w:id="181" /&amp;gt;&amp;lt;w:bookmarkEnd w:id="185" /&amp;gt;&amp;lt;w:ins w:id="190" w:author="BPS" w:date="2021-03-10T11:26:00Z"&amp;gt;&amp;lt;w:r w:rsidRPr="00257A2D"&amp;gt;&amp;lt;w:t&amp;gt;(&amp;lt;/w:t&amp;gt;&amp;lt;/w:r&amp;gt;&amp;lt;w:bookmarkStart w:id="191" w:name="_STATUTE_NUMBER__32a898b2_0573_402b_9708" /&amp;gt;&amp;lt;w:r w:rsidRPr="00257A2D"&amp;gt;&amp;lt;w:t&amp;gt;c&amp;lt;/w:t&amp;gt;&amp;lt;/w:r&amp;gt;&amp;lt;w:bookmarkEnd w:id="191" /&amp;gt;&amp;lt;w:r w:rsidRPr="00257A2D"&amp;gt;&amp;lt;w:t&amp;gt;)&amp;lt;/w:t&amp;gt;&amp;lt;/w:r&amp;gt;&amp;lt;w:r&amp;gt;&amp;lt;w:t xml:space="preserve"&amp;gt; &amp;lt;/w:t&amp;gt;&amp;lt;/w:r&amp;gt;&amp;lt;w:r w:rsidRPr="00257A2D"&amp;gt;&amp;lt;w:t xml:space="preserve"&amp;gt; &amp;lt;/w:t&amp;gt;&amp;lt;/w:r&amp;gt;&amp;lt;w:bookmarkStart w:id="192" w:name="_STATUTE_CONTENT__5aa4d3f4_8014_4d07_9bd" /&amp;gt;&amp;lt;w:r w:rsidRPr="00257A2D"&amp;gt;&amp;lt;w:t xml:space="preserve"&amp;gt;Integrating applications and application processes between programs and &amp;lt;/w:t&amp;gt;&amp;lt;/w:r&amp;gt;&amp;lt;w:bookmarkStart w:id="193" w:name="_LINE__8_788394ca_c5bd_4338_879d_6b1c1ea" /&amp;gt;&amp;lt;w:bookmarkEnd w:id="189" /&amp;gt;&amp;lt;w:r w:rsidRPr="00257A2D"&amp;gt;&amp;lt;w:t&amp;gt;departments;&amp;lt;/w:t&amp;gt;&amp;lt;/w:r&amp;gt;&amp;lt;w:bookmarkEnd w:id="193" /&amp;gt;&amp;lt;/w:ins&amp;gt;&amp;lt;/w:p&amp;gt;&amp;lt;w:p w:rsidR="0050730A" w:rsidRPr="00257A2D" w:rsidRDefault="0050730A" w:rsidP="0050730A"&amp;gt;&amp;lt;w:pPr&amp;gt;&amp;lt;w:ind w:left="1440" /&amp;gt;&amp;lt;w:rPr&amp;gt;&amp;lt;w:ins w:id="194" w:author="BPS" w:date="2021-03-10T11:26:00Z" /&amp;gt;&amp;lt;/w:rPr&amp;gt;&amp;lt;/w:pPr&amp;gt;&amp;lt;w:bookmarkStart w:id="195" w:name="_STATUTE_D__d1acb7a0_d396_469f_999d_14d1" /&amp;gt;&amp;lt;w:bookmarkStart w:id="196" w:name="_PAR__5_3f32eacf_ed7c_4ec0_8e4a_8eb932cf" /&amp;gt;&amp;lt;w:bookmarkStart w:id="197" w:name="_LINE__9_c0ae456c_a261_4835_9de7_15a9eb0" /&amp;gt;&amp;lt;w:bookmarkEnd w:id="187" /&amp;gt;&amp;lt;w:bookmarkEnd w:id="188" /&amp;gt;&amp;lt;w:bookmarkEnd w:id="192" /&amp;gt;&amp;lt;w:ins w:id="198" w:author="BPS" w:date="2021-03-10T11:26:00Z"&amp;gt;&amp;lt;w:r w:rsidRPr="00257A2D"&amp;gt;&amp;lt;w:t&amp;gt;(&amp;lt;/w:t&amp;gt;&amp;lt;/w:r&amp;gt;&amp;lt;w:bookmarkStart w:id="199" w:name="_STATUTE_NUMBER__b5ba5d9f_6870_410c_a28d" /&amp;gt;&amp;lt;w:r w:rsidRPr="00257A2D"&amp;gt;&amp;lt;w:t&amp;gt;d&amp;lt;/w:t&amp;gt;&amp;lt;/w:r&amp;gt;&amp;lt;w:bookmarkEnd w:id="199" /&amp;gt;&amp;lt;w:r w:rsidRPr="00257A2D"&amp;gt;&amp;lt;w:t xml:space="preserve"&amp;gt;) &amp;lt;/w:t&amp;gt;&amp;lt;/w:r&amp;gt;&amp;lt;w:r&amp;gt;&amp;lt;w:t xml:space="preserve"&amp;gt; &amp;lt;/w:t&amp;gt;&amp;lt;/w:r&amp;gt;&amp;lt;w:bookmarkStart w:id="200" w:name="_STATUTE_CONTENT__4b3b3ae6_bb6f_4271_bca" /&amp;gt;&amp;lt;w:r w:rsidRPr="00257A2D"&amp;gt;&amp;lt;w:t xml:space="preserve"&amp;gt;Improving data sharing while protecting client confidentiality to make it &amp;lt;/w:t&amp;gt;&amp;lt;/w:r&amp;gt;&amp;lt;w:bookmarkStart w:id="201" w:name="_LINE__10_79cfa7ab_2be3_420d_b858_8ad1bd" /&amp;gt;&amp;lt;w:bookmarkEnd w:id="197" /&amp;gt;&amp;lt;w:r w:rsidRPr="00257A2D"&amp;gt;&amp;lt;w:t&amp;gt;easier for individuals to be screened&amp;lt;/w:t&amp;gt;&amp;lt;/w:r&amp;gt;&amp;lt;/w:ins&amp;gt;&amp;lt;w:ins w:id="202" w:author="BPS" w:date="2021-03-11T22:13:00Z"&amp;gt;&amp;lt;w:r&amp;gt;&amp;lt;w:t xml:space="preserve"&amp;gt; f&amp;lt;/w:t&amp;gt;&amp;lt;/w:r&amp;gt;&amp;lt;/w:ins&amp;gt;&amp;lt;w:ins w:id="203" w:author="BPS" w:date="2021-03-11T22:14:00Z"&amp;gt;&amp;lt;w:r&amp;gt;&amp;lt;w:t&amp;gt;or&amp;lt;/w:t&amp;gt;&amp;lt;/w:r&amp;gt;&amp;lt;/w:ins&amp;gt;&amp;lt;w:ins w:id="204" w:author="BPS" w:date="2021-03-10T11:26:00Z"&amp;gt;&amp;lt;w:r w:rsidRPr="00257A2D"&amp;gt;&amp;lt;w:t xml:space="preserve"&amp;gt;, apply for and receive safety net &amp;lt;/w:t&amp;gt;&amp;lt;/w:r&amp;gt;&amp;lt;/w:ins&amp;gt;&amp;lt;w:bookmarkStart w:id="205" w:name="_LINE__11_d2742b08_0daf_476e_8af7_769b20" /&amp;gt;&amp;lt;w:bookmarkEnd w:id="201" /&amp;gt;&amp;lt;w:ins w:id="206" w:author="BPS" w:date="2021-03-11T22:14:00Z"&amp;gt;&amp;lt;w:r&amp;gt;&amp;lt;w:t xml:space="preserve"&amp;gt;programs &amp;lt;/w:t&amp;gt;&amp;lt;/w:r&amp;gt;&amp;lt;/w:ins&amp;gt;&amp;lt;w:ins w:id="207" w:author="BPS" w:date="2021-03-10T11:26:00Z"&amp;gt;&amp;lt;w:r w:rsidRPr="00257A2D"&amp;gt;&amp;lt;w:t&amp;gt;and work support programs assistance;&amp;lt;/w:t&amp;gt;&amp;lt;/w:r&amp;gt;&amp;lt;w:bookmarkEnd w:id="205" /&amp;gt;&amp;lt;/w:ins&amp;gt;&amp;lt;/w:p&amp;gt;&amp;lt;w:p w:rsidR="0050730A" w:rsidRPr="00257A2D" w:rsidRDefault="0050730A" w:rsidP="0050730A"&amp;gt;&amp;lt;w:pPr&amp;gt;&amp;lt;w:ind w:left="1440" /&amp;gt;&amp;lt;w:rPr&amp;gt;&amp;lt;w:ins w:id="208" w:author="BPS" w:date="2021-03-10T11:26:00Z" /&amp;gt;&amp;lt;/w:rPr&amp;gt;&amp;lt;/w:pPr&amp;gt;&amp;lt;w:bookmarkStart w:id="209" w:name="_STATUTE_D__261e18fb_d913_4513_b8ef_1544" /&amp;gt;&amp;lt;w:bookmarkStart w:id="210" w:name="_PAR__6_e8a7e8ff_5cfc_4e50_a0a2_f0620135" /&amp;gt;&amp;lt;w:bookmarkStart w:id="211" w:name="_LINE__12_45b88e1f_2a5d_4b1c_82e4_f05c3a" /&amp;gt;&amp;lt;w:bookmarkEnd w:id="195" /&amp;gt;&amp;lt;w:bookmarkEnd w:id="196" /&amp;gt;&amp;lt;w:bookmarkEnd w:id="200" /&amp;gt;&amp;lt;w:ins w:id="212" w:author="BPS" w:date="2021-03-10T11:26:00Z"&amp;gt;&amp;lt;w:r w:rsidRPr="00257A2D"&amp;gt;&amp;lt;w:t&amp;gt;(&amp;lt;/w:t&amp;gt;&amp;lt;/w:r&amp;gt;&amp;lt;w:bookmarkStart w:id="213" w:name="_STATUTE_NUMBER__7ba898cc_9be8_4bc8_8858" /&amp;gt;&amp;lt;w:r w:rsidRPr="00257A2D"&amp;gt;&amp;lt;w:t&amp;gt;e&amp;lt;/w:t&amp;gt;&amp;lt;/w:r&amp;gt;&amp;lt;w:bookmarkEnd w:id="213" /&amp;gt;&amp;lt;w:r w:rsidRPr="00257A2D"&amp;gt;&amp;lt;w:t xml:space="preserve"&amp;gt;) &amp;lt;/w:t&amp;gt;&amp;lt;/w:r&amp;gt;&amp;lt;w:r&amp;gt;&amp;lt;w:t xml:space="preserve"&amp;gt; &amp;lt;/w:t&amp;gt;&amp;lt;/w:r&amp;gt;&amp;lt;w:bookmarkStart w:id="214" w:name="_STATUTE_CONTENT__86fb2104_7e19_4d41_a5b" /&amp;gt;&amp;lt;w:r w:rsidRPr="00257A2D"&amp;gt;&amp;lt;w:t xml:space="preserve"&amp;gt;Removing unnecessary barriers for individuals to access the safety net &amp;lt;/w:t&amp;gt;&amp;lt;/w:r&amp;gt;&amp;lt;/w:ins&amp;gt;&amp;lt;w:bookmarkStart w:id="215" w:name="_LINE__13_0e54f63d_9722_4f9b_9333_0e8aaf" /&amp;gt;&amp;lt;w:bookmarkEnd w:id="211" /&amp;gt;&amp;lt;w:ins w:id="216" w:author="BPS" w:date="2021-03-11T22:14:00Z"&amp;gt;&amp;lt;w:r&amp;gt;&amp;lt;w:t xml:space="preserve"&amp;gt;programs &amp;lt;/w:t&amp;gt;&amp;lt;/w:r&amp;gt;&amp;lt;/w:ins&amp;gt;&amp;lt;w:ins w:id="217" w:author="BPS" w:date="2021-03-10T11:26:00Z"&amp;gt;&amp;lt;w:r w:rsidRPr="00257A2D"&amp;gt;&amp;lt;w:t&amp;gt;and work support programs for which those individuals are eligible;&amp;lt;/w:t&amp;gt;&amp;lt;/w:r&amp;gt;&amp;lt;w:bookmarkEnd w:id="215" /&amp;gt;&amp;lt;/w:ins&amp;gt;&amp;lt;/w:p&amp;gt;&amp;lt;w:p w:rsidR="0050730A" w:rsidRPr="00257A2D" w:rsidRDefault="0050730A" w:rsidP="0050730A"&amp;gt;&amp;lt;w:pPr&amp;gt;&amp;lt;w:ind w:left="1440" /&amp;gt;&amp;lt;w:rPr&amp;gt;&amp;lt;w:ins w:id="218" w:author="BPS" w:date="2021-03-10T11:26:00Z" /&amp;gt;&amp;lt;/w:rPr&amp;gt;&amp;lt;/w:pPr&amp;gt;&amp;lt;w:bookmarkStart w:id="219" w:name="_STATUTE_D__e8f9d1c8_18ef_47cf_98bf_38fd" /&amp;gt;&amp;lt;w:bookmarkStart w:id="220" w:name="_PAR__7_df31e1b1_7d45_4a24_b634_02ce9a5a" /&amp;gt;&amp;lt;w:bookmarkStart w:id="221" w:name="_LINE__14_242bbb5a_b2d0_4afd_adf0_65e7f8" /&amp;gt;&amp;lt;w:bookmarkEnd w:id="209" /&amp;gt;&amp;lt;w:bookmarkEnd w:id="210" /&amp;gt;&amp;lt;w:bookmarkEnd w:id="214" /&amp;gt;&amp;lt;w:ins w:id="222" w:author="BPS" w:date="2021-03-10T11:26:00Z"&amp;gt;&amp;lt;w:r w:rsidRPr="00257A2D"&amp;gt;&amp;lt;w:t&amp;gt;(&amp;lt;/w:t&amp;gt;&amp;lt;/w:r&amp;gt;&amp;lt;w:bookmarkStart w:id="223" w:name="_STATUTE_NUMBER__fe43ab3f_ca0e_46ef_9498" /&amp;gt;&amp;lt;w:r w:rsidRPr="00257A2D"&amp;gt;&amp;lt;w:t&amp;gt;f&amp;lt;/w:t&amp;gt;&amp;lt;/w:r&amp;gt;&amp;lt;w:bookmarkEnd w:id="223" /&amp;gt;&amp;lt;w:r w:rsidRPr="00257A2D"&amp;gt;&amp;lt;w:t xml:space="preserve"&amp;gt;) &amp;lt;/w:t&amp;gt;&amp;lt;/w:r&amp;gt;&amp;lt;w:r&amp;gt;&amp;lt;w:t xml:space="preserve"&amp;gt; &amp;lt;/w:t&amp;gt;&amp;lt;/w:r&amp;gt;&amp;lt;w:bookmarkStart w:id="224" w:name="_STATUTE_CONTENT__fed4dbcc_f896_4d80_815" /&amp;gt;&amp;lt;w:r w:rsidRPr="00257A2D"&amp;gt;&amp;lt;w:t xml:space="preserve"&amp;gt;Improving communication and knowledge sharing between governmental &amp;lt;/w:t&amp;gt;&amp;lt;/w:r&amp;gt;&amp;lt;w:bookmarkStart w:id="225" w:name="_LINE__15_74a7e1ca_8494_474d_b147_4f76bc" /&amp;gt;&amp;lt;w:bookmarkEnd w:id="221" /&amp;gt;&amp;lt;w:r w:rsidRPr="00257A2D"&amp;gt;&amp;lt;w:t xml:space="preserve"&amp;gt;departments to ensure that accurate information is provided to individuals &amp;lt;/w:t&amp;gt;&amp;lt;/w:r&amp;gt;&amp;lt;w:bookmarkStart w:id="226" w:name="_LINE__16_c9afc33f_fcfb_4a34_8827_0531c3" /&amp;gt;&amp;lt;w:bookmarkEnd w:id="225" /&amp;gt;&amp;lt;w:r w:rsidRPr="00257A2D"&amp;gt;&amp;lt;w:t&amp;gt;seeking assistance&amp;lt;/w:t&amp;gt;&amp;lt;/w:r&amp;gt;&amp;lt;/w:ins&amp;gt;&amp;lt;w:ins w:id="227" w:author="BPS" w:date="2021-03-11T22:14:00Z"&amp;gt;&amp;lt;w:r&amp;gt;&amp;lt;w:t&amp;gt;;&amp;lt;/w:t&amp;gt;&amp;lt;/w:r&amp;gt;&amp;lt;/w:ins&amp;gt;&amp;lt;w:ins w:id="228" w:author="BPS" w:date="2021-03-10T11:26:00Z"&amp;gt;&amp;lt;w:r w:rsidRPr="00257A2D"&amp;gt;&amp;lt;w:t xml:space="preserve"&amp;gt; and&amp;lt;/w:t&amp;gt;&amp;lt;/w:r&amp;gt;&amp;lt;w:bookmarkEnd w:id="226" /&amp;gt;&amp;lt;/w:ins&amp;gt;&amp;lt;/w:p&amp;gt;&amp;lt;w:p w:rsidR="0050730A" w:rsidRPr="00257A2D" w:rsidRDefault="0050730A" w:rsidP="0050730A"&amp;gt;&amp;lt;w:pPr&amp;gt;&amp;lt;w:ind w:left="1440" /&amp;gt;&amp;lt;w:rPr&amp;gt;&amp;lt;w:ins w:id="229" w:author="BPS" w:date="2021-03-10T11:26:00Z" /&amp;gt;&amp;lt;/w:rPr&amp;gt;&amp;lt;/w:pPr&amp;gt;&amp;lt;w:bookmarkStart w:id="230" w:name="_STATUTE_D__f1fb9d32_b3af_425f_8bb9_bc5e" /&amp;gt;&amp;lt;w:bookmarkStart w:id="231" w:name="_PAR__8_91a8ef6e_f684_4930_aea2_83cfa6da" /&amp;gt;&amp;lt;w:bookmarkStart w:id="232" w:name="_LINE__17_ab2a0de8_137c_4aee_adcf_ad3f84" /&amp;gt;&amp;lt;w:bookmarkEnd w:id="219" /&amp;gt;&amp;lt;w:bookmarkEnd w:id="220" /&amp;gt;&amp;lt;w:bookmarkEnd w:id="224" /&amp;gt;&amp;lt;w:ins w:id="233" w:author="BPS" w:date="2021-03-10T11:26:00Z"&amp;gt;&amp;lt;w:r w:rsidRPr="00257A2D"&amp;gt;&amp;lt;w:t&amp;gt;(&amp;lt;/w:t&amp;gt;&amp;lt;/w:r&amp;gt;&amp;lt;w:bookmarkStart w:id="234" w:name="_STATUTE_NUMBER__8dd82603_a428_4247_acb1" /&amp;gt;&amp;lt;w:r w:rsidRPr="00257A2D"&amp;gt;&amp;lt;w:t&amp;gt;g&amp;lt;/w:t&amp;gt;&amp;lt;/w:r&amp;gt;&amp;lt;w:bookmarkEnd w:id="234" /&amp;gt;&amp;lt;w:r w:rsidRPr="00257A2D"&amp;gt;&amp;lt;w:t&amp;gt;)&amp;lt;/w:t&amp;gt;&amp;lt;/w:r&amp;gt;&amp;lt;w:r&amp;gt;&amp;lt;w:t xml:space="preserve"&amp;gt; &amp;lt;/w:t&amp;gt;&amp;lt;/w:r&amp;gt;&amp;lt;w:r w:rsidRPr="00257A2D"&amp;gt;&amp;lt;w:t xml:space="preserve"&amp;gt; &amp;lt;/w:t&amp;gt;&amp;lt;/w:r&amp;gt;&amp;lt;w:bookmarkStart w:id="235" w:name="_STATUTE_CONTENT__1cf2882b_9c83_45ed_814" /&amp;gt;&amp;lt;w:r w:rsidRPr="00257A2D"&amp;gt;&amp;lt;w:t xml:space="preserve"&amp;gt;Making the application process more efficient and &amp;lt;/w:t&amp;gt;&amp;lt;/w:r&amp;gt;&amp;lt;/w:ins&amp;gt;&amp;lt;w:ins w:id="236" w:author="BPS" w:date="2021-03-11T22:14:00Z"&amp;gt;&amp;lt;w:r&amp;gt;&amp;lt;w:t&amp;gt;capable of meeting&amp;lt;/w:t&amp;gt;&amp;lt;/w:r&amp;gt;&amp;lt;/w:ins&amp;gt;&amp;lt;w:ins w:id="237" w:author="BPS" w:date="2021-03-10T11:26:00Z"&amp;gt;&amp;lt;w:r w:rsidRPr="00257A2D"&amp;gt;&amp;lt;w:t xml:space="preserve"&amp;gt; the &amp;lt;/w:t&amp;gt;&amp;lt;/w:r&amp;gt;&amp;lt;w:bookmarkStart w:id="238" w:name="_LINE__18_64f6d6b0_38b4_473a_a8f2_3f670b" /&amp;gt;&amp;lt;w:bookmarkEnd w:id="232" /&amp;gt;&amp;lt;w:r w:rsidRPr="00257A2D"&amp;gt;&amp;lt;w:t xml:space="preserve"&amp;gt;unique needs of the individuals who are applying for &amp;lt;/w:t&amp;gt;&amp;lt;/w:r&amp;gt;&amp;lt;/w:ins&amp;gt;&amp;lt;w:ins w:id="239" w:author="BPS" w:date="2021-03-11T22:15:00Z"&amp;gt;&amp;lt;w:r&amp;gt;&amp;lt;w:t&amp;gt;assistance&amp;lt;/w:t&amp;gt;&amp;lt;/w:r&amp;gt;&amp;lt;/w:ins&amp;gt;&amp;lt;w:ins w:id="240" w:author="BPS" w:date="2021-03-16T11:18:00Z"&amp;gt;&amp;lt;w:r&amp;gt;&amp;lt;w:t&amp;gt;;&amp;lt;/w:t&amp;gt;&amp;lt;/w:r&amp;gt;&amp;lt;/w:ins&amp;gt;&amp;lt;w:bookmarkEnd w:id="238" /&amp;gt;&amp;lt;/w:p&amp;gt;&amp;lt;w:p w:rsidR="0050730A" w:rsidRPr="00257A2D" w:rsidRDefault="0050730A" w:rsidP="0050730A"&amp;gt;&amp;lt;w:pPr&amp;gt;&amp;lt;w:ind w:left="1080" /&amp;gt;&amp;lt;w:rPr&amp;gt;&amp;lt;w:ins w:id="241" w:author="BPS" w:date="2021-03-10T11:26:00Z" /&amp;gt;&amp;lt;/w:rPr&amp;gt;&amp;lt;/w:pPr&amp;gt;&amp;lt;w:bookmarkStart w:id="242" w:name="_STATUTE_SP__71eb2d12_76f7_4c4d_9068_b7b" /&amp;gt;&amp;lt;w:bookmarkStart w:id="243" w:name="_PAR__9_8f3a0f60_eaf2_46d7_8313_0c0be34c" /&amp;gt;&amp;lt;w:bookmarkStart w:id="244" w:name="_LINE__19_98e67391_b3ae_4b3b_9623_9f93d5" /&amp;gt;&amp;lt;w:bookmarkEnd w:id="155" /&amp;gt;&amp;lt;w:bookmarkEnd w:id="230" /&amp;gt;&amp;lt;w:bookmarkEnd w:id="231" /&amp;gt;&amp;lt;w:bookmarkEnd w:id="235" /&amp;gt;&amp;lt;w:ins w:id="245" w:author="BPS" w:date="2021-03-10T11:26:00Z"&amp;gt;&amp;lt;w:r w:rsidRPr="00257A2D"&amp;gt;&amp;lt;w:t&amp;gt;(&amp;lt;/w:t&amp;gt;&amp;lt;/w:r&amp;gt;&amp;lt;w:bookmarkStart w:id="246" w:name="_STATUTE_NUMBER__f46c0b1d_4182_45bd_954c" /&amp;gt;&amp;lt;w:r w:rsidRPr="00257A2D"&amp;gt;&amp;lt;w:t&amp;gt;3&amp;lt;/w:t&amp;gt;&amp;lt;/w:r&amp;gt;&amp;lt;w:bookmarkEnd w:id="246" /&amp;gt;&amp;lt;w:r w:rsidRPr="00257A2D"&amp;gt;&amp;lt;w:t xml:space="preserve"&amp;gt;) &amp;lt;/w:t&amp;gt;&amp;lt;/w:r&amp;gt;&amp;lt;w:r&amp;gt;&amp;lt;w:t xml:space="preserve"&amp;gt; &amp;lt;/w:t&amp;gt;&amp;lt;/w:r&amp;gt;&amp;lt;w:bookmarkStart w:id="247" w:name="_STATUTE_CONTENT__d6418525_d310_4247_869" /&amp;gt;&amp;lt;w:r w:rsidRPr="00257A2D"&amp;gt;&amp;lt;w:t xml:space="preserve"&amp;gt;Review opportunities to change policy and processes to reduce benefit cliffs &amp;lt;/w:t&amp;gt;&amp;lt;/w:r&amp;gt;&amp;lt;w:bookmarkStart w:id="248" w:name="_LINE__20_f07db11d_2631_4b05_a691_44976d" /&amp;gt;&amp;lt;w:bookmarkEnd w:id="244" /&amp;gt;&amp;lt;w:r w:rsidRPr="00257A2D"&amp;gt;&amp;lt;w:t&amp;gt;and negative interactions between existing programs&amp;lt;/w:t&amp;gt;&amp;lt;/w:r&amp;gt;&amp;lt;/w:ins&amp;gt;&amp;lt;w:ins w:id="249" w:author="BPS" w:date="2021-03-11T22:15:00Z"&amp;gt;&amp;lt;w:r&amp;gt;&amp;lt;w:t&amp;gt;;&amp;lt;/w:t&amp;gt;&amp;lt;/w:r&amp;gt;&amp;lt;/w:ins&amp;gt;&amp;lt;w:bookmarkEnd w:id="248" /&amp;gt;&amp;lt;/w:p&amp;gt;&amp;lt;w:p w:rsidR="0050730A" w:rsidRPr="00257A2D" w:rsidRDefault="0050730A" w:rsidP="0050730A"&amp;gt;&amp;lt;w:pPr&amp;gt;&amp;lt;w:ind w:left="1080" /&amp;gt;&amp;lt;w:rPr&amp;gt;&amp;lt;w:ins w:id="250" w:author="BPS" w:date="2021-03-10T11:26:00Z" /&amp;gt;&amp;lt;/w:rPr&amp;gt;&amp;lt;/w:pPr&amp;gt;&amp;lt;w:bookmarkStart w:id="251" w:name="_STATUTE_SP__4855e277_f8cd_46c1_8ffa_775" /&amp;gt;&amp;lt;w:bookmarkStart w:id="252" w:name="_PAR__10_041a497b_2206_4e62_9544_066d9f8" /&amp;gt;&amp;lt;w:bookmarkStart w:id="253" w:name="_LINE__21_cd602fa7_29f0_4b6d_93fe_78842d" /&amp;gt;&amp;lt;w:bookmarkEnd w:id="242" /&amp;gt;&amp;lt;w:bookmarkEnd w:id="243" /&amp;gt;&amp;lt;w:bookmarkEnd w:id="247" /&amp;gt;&amp;lt;w:ins w:id="254" w:author="BPS" w:date="2021-03-10T11:26:00Z"&amp;gt;&amp;lt;w:r w:rsidRPr="00257A2D"&amp;gt;&amp;lt;w:t&amp;gt;(&amp;lt;/w:t&amp;gt;&amp;lt;/w:r&amp;gt;&amp;lt;w:bookmarkStart w:id="255" w:name="_STATUTE_NUMBER__73ae97fe_3245_4679_9c25" /&amp;gt;&amp;lt;w:r w:rsidRPr="00257A2D"&amp;gt;&amp;lt;w:t&amp;gt;4&amp;lt;/w:t&amp;gt;&amp;lt;/w:r&amp;gt;&amp;lt;w:bookmarkEnd w:id="255" /&amp;gt;&amp;lt;w:r w:rsidRPr="00257A2D"&amp;gt;&amp;lt;w:t xml:space="preserve"&amp;gt;) &amp;lt;/w:t&amp;gt;&amp;lt;/w:r&amp;gt;&amp;lt;w:r&amp;gt;&amp;lt;w:t xml:space="preserve"&amp;gt; &amp;lt;/w:t&amp;gt;&amp;lt;/w:r&amp;gt;&amp;lt;w:bookmarkStart w:id="256" w:name="_STATUTE_CONTENT__7ff52301_6e5b_4e30_81b" /&amp;gt;&amp;lt;w:r w:rsidRPr="00257A2D"&amp;gt;&amp;lt;w:t xml:space="preserve"&amp;gt;Determine how the &amp;lt;/w:t&amp;gt;&amp;lt;/w:r&amp;gt;&amp;lt;/w:ins&amp;gt;&amp;lt;w:ins w:id="257" w:author="BPS" w:date="2021-03-11T22:16:00Z"&amp;gt;&amp;lt;w:r&amp;gt;&amp;lt;w:t&amp;gt;S&amp;lt;/w:t&amp;gt;&amp;lt;/w:r&amp;gt;&amp;lt;/w:ins&amp;gt;&amp;lt;w:ins w:id="258" w:author="BPS" w:date="2021-03-10T11:26:00Z"&amp;gt;&amp;lt;w:r w:rsidRPr="00257A2D"&amp;gt;&amp;lt;w:t xml:space="preserve"&amp;gt;tate could improve access to safety net &amp;lt;/w:t&amp;gt;&amp;lt;/w:r&amp;gt;&amp;lt;/w:ins&amp;gt;&amp;lt;w:ins w:id="259" w:author="BPS" w:date="2021-03-11T22:16:00Z"&amp;gt;&amp;lt;w:r&amp;gt;&amp;lt;w:t xml:space="preserve"&amp;gt;programs &amp;lt;/w:t&amp;gt;&amp;lt;/w:r&amp;gt;&amp;lt;/w:ins&amp;gt;&amp;lt;w:ins w:id="260" w:author="BPS" w:date="2021-03-10T11:26:00Z"&amp;gt;&amp;lt;w:r w:rsidRPr="00257A2D"&amp;gt;&amp;lt;w:t xml:space="preserve"&amp;gt;or work &amp;lt;/w:t&amp;gt;&amp;lt;/w:r&amp;gt;&amp;lt;w:bookmarkStart w:id="261" w:name="_LINE__22_64bf53d5_e7f0_49b9_b2e8_842036" /&amp;gt;&amp;lt;w:bookmarkEnd w:id="253" /&amp;gt;&amp;lt;w:r w:rsidRPr="00257A2D"&amp;gt;&amp;lt;w:t xml:space="preserve"&amp;gt;support programs for historically disadvantaged racial, indigenous and tribal &amp;lt;/w:t&amp;gt;&amp;lt;/w:r&amp;gt;&amp;lt;w:bookmarkStart w:id="262" w:name="_LINE__23_76cdf52f_944c_4185_bdd2_b82fed" /&amp;gt;&amp;lt;w:bookmarkEnd w:id="261" /&amp;gt;&amp;lt;w:r w:rsidRPr="00257A2D"&amp;gt;&amp;lt;w:t xml:space="preserve"&amp;gt;populations with the goal of reducing racial and economic disparities in the &amp;lt;/w:t&amp;gt;&amp;lt;/w:r&amp;gt;&amp;lt;/w:ins&amp;gt;&amp;lt;w:ins w:id="263" w:author="BPS" w:date="2021-03-11T22:16:00Z"&amp;gt;&amp;lt;w:r&amp;gt;&amp;lt;w:t&amp;gt;S&amp;lt;/w:t&amp;gt;&amp;lt;/w:r&amp;gt;&amp;lt;/w:ins&amp;gt;&amp;lt;w:ins w:id="264" w:author="BPS" w:date="2021-03-10T11:26:00Z"&amp;gt;&amp;lt;w:r w:rsidRPr="00257A2D"&amp;gt;&amp;lt;w:t&amp;gt;tate&amp;lt;/w:t&amp;gt;&amp;lt;/w:r&amp;gt;&amp;lt;/w:ins&amp;gt;&amp;lt;w:ins w:id="265" w:author="BPS" w:date="2021-03-11T22:16:00Z"&amp;gt;&amp;lt;w:r&amp;gt;&amp;lt;w:t xml:space="preserve"&amp;gt;; &amp;lt;/w:t&amp;gt;&amp;lt;/w:r&amp;gt;&amp;lt;w:bookmarkStart w:id="266" w:name="_LINE__24_2911688d_d842_430d_a528_015f08" /&amp;gt;&amp;lt;w:bookmarkEnd w:id="262" /&amp;gt;&amp;lt;w:r&amp;gt;&amp;lt;w:t&amp;gt;and&amp;lt;/w:t&amp;gt;&amp;lt;/w:r&amp;gt;&amp;lt;/w:ins&amp;gt;&amp;lt;w:bookmarkEnd w:id="266" /&amp;gt;&amp;lt;/w:p&amp;gt;&amp;lt;w:p w:rsidR="0050730A" w:rsidRPr="00257A2D" w:rsidRDefault="0050730A" w:rsidP="0050730A"&amp;gt;&amp;lt;w:pPr&amp;gt;&amp;lt;w:ind w:left="1080" /&amp;gt;&amp;lt;w:rPr&amp;gt;&amp;lt;w:ins w:id="267" w:author="BPS" w:date="2021-03-10T11:26:00Z" /&amp;gt;&amp;lt;/w:rPr&amp;gt;&amp;lt;/w:pPr&amp;gt;&amp;lt;w:bookmarkStart w:id="268" w:name="_STATUTE_SP__78537f5c_3e86_45c5_a638_ef8" /&amp;gt;&amp;lt;w:bookmarkStart w:id="269" w:name="_PAR__11_fbd1f275_0cbd_4f99_b327_3f25f24" /&amp;gt;&amp;lt;w:bookmarkStart w:id="270" w:name="_LINE__25_0d0b4246_708d_457a_8ae9_4e3873" /&amp;gt;&amp;lt;w:bookmarkEnd w:id="251" /&amp;gt;&amp;lt;w:bookmarkEnd w:id="252" /&amp;gt;&amp;lt;w:bookmarkEnd w:id="256" /&amp;gt;&amp;lt;w:ins w:id="271" w:author="BPS" w:date="2021-03-10T11:26:00Z"&amp;gt;&amp;lt;w:r w:rsidRPr="00257A2D"&amp;gt;&amp;lt;w:t&amp;gt;(&amp;lt;/w:t&amp;gt;&amp;lt;/w:r&amp;gt;&amp;lt;w:bookmarkStart w:id="272" w:name="_STATUTE_NUMBER__a07cb3dc_8dbc_4da5_ba1e" /&amp;gt;&amp;lt;w:r w:rsidRPr="00257A2D"&amp;gt;&amp;lt;w:t&amp;gt;5&amp;lt;/w:t&amp;gt;&amp;lt;/w:r&amp;gt;&amp;lt;w:bookmarkEnd w:id="272" /&amp;gt;&amp;lt;w:r w:rsidRPr="00257A2D"&amp;gt;&amp;lt;w:t&amp;gt;)&amp;lt;/w:t&amp;gt;&amp;lt;/w:r&amp;gt;&amp;lt;w:r&amp;gt;&amp;lt;w:t xml:space="preserve"&amp;gt; &amp;lt;/w:t&amp;gt;&amp;lt;/w:r&amp;gt;&amp;lt;w:r w:rsidRPr="00257A2D"&amp;gt;&amp;lt;w:t xml:space="preserve"&amp;gt; &amp;lt;/w:t&amp;gt;&amp;lt;/w:r&amp;gt;&amp;lt;w:bookmarkStart w:id="273" w:name="_STATUTE_CONTENT__90c71ab6_72c3_4bfe_ace" /&amp;gt;&amp;lt;w:r w:rsidRPr="00257A2D"&amp;gt;&amp;lt;w:t xml:space="preserve"&amp;gt;Make eligibility requirements for safety net &amp;lt;/w:t&amp;gt;&amp;lt;/w:r&amp;gt;&amp;lt;/w:ins&amp;gt;&amp;lt;w:ins w:id="274" w:author="BPS" w:date="2021-03-11T22:17:00Z"&amp;gt;&amp;lt;w:r&amp;gt;&amp;lt;w:t xml:space="preserve"&amp;gt;programs &amp;lt;/w:t&amp;gt;&amp;lt;/w:r&amp;gt;&amp;lt;/w:ins&amp;gt;&amp;lt;w:ins w:id="275" w:author="BPS" w:date="2021-03-10T11:26:00Z"&amp;gt;&amp;lt;w:r w:rsidRPr="00257A2D"&amp;gt;&amp;lt;w:t xml:space="preserve"&amp;gt;and work support &amp;lt;/w:t&amp;gt;&amp;lt;/w:r&amp;gt;&amp;lt;w:bookmarkStart w:id="276" w:name="_LINE__26_5f3fe5c9_e2c1_4bcd_983e_bd449b" /&amp;gt;&amp;lt;w:bookmarkEnd w:id="270" /&amp;gt;&amp;lt;w:r w:rsidRPr="00257A2D"&amp;gt;&amp;lt;w:t&amp;gt;programs clear and understandable for the public.&amp;lt;/w:t&amp;gt;&amp;lt;/w:r&amp;gt;&amp;lt;w:bookmarkEnd w:id="276" /&amp;gt;&amp;lt;/w:ins&amp;gt;&amp;lt;/w:p&amp;gt;&amp;lt;w:p w:rsidR="0050730A" w:rsidRDefault="0050730A" w:rsidP="0050730A"&amp;gt;&amp;lt;w:pPr&amp;gt;&amp;lt;w:ind w:left="720" /&amp;gt;&amp;lt;/w:pPr&amp;gt;&amp;lt;w:bookmarkStart w:id="277" w:name="_STATUTE_NUMBER__c46b39d2_8e62_42d1_952b" /&amp;gt;&amp;lt;w:bookmarkStart w:id="278" w:name="_STATUTE_P__99e8cfbe_3518_474c_9952_b91b" /&amp;gt;&amp;lt;w:bookmarkStart w:id="279" w:name="_PAR__12_df4ef952_59f2_48e3_adc7_f92d897" /&amp;gt;&amp;lt;w:bookmarkStart w:id="280" w:name="_LINE__27_37a751e4_c6bf_4a7e_89f3_fcd0b8" /&amp;gt;&amp;lt;w:bookmarkEnd w:id="120" /&amp;gt;&amp;lt;w:bookmarkEnd w:id="268" /&amp;gt;&amp;lt;w:bookmarkEnd w:id="269" /&amp;gt;&amp;lt;w:bookmarkEnd w:id="273" /&amp;gt;&amp;lt;w:ins w:id="281" w:author="BPS" w:date="2021-03-10T11:26:00Z"&amp;gt;&amp;lt;w:r w:rsidRPr="00257A2D"&amp;gt;&amp;lt;w:t&amp;gt;C&amp;lt;/w:t&amp;gt;&amp;lt;/w:r&amp;gt;&amp;lt;w:bookmarkEnd w:id="277" /&amp;gt;&amp;lt;w:r w:rsidRPr="00257A2D"&amp;gt;&amp;lt;w:t xml:space="preserve"&amp;gt;. &amp;lt;/w:t&amp;gt;&amp;lt;/w:r&amp;gt;&amp;lt;w:r&amp;gt;&amp;lt;w:t xml:space="preserve"&amp;gt; &amp;lt;/w:t&amp;gt;&amp;lt;/w:r&amp;gt;&amp;lt;w:bookmarkStart w:id="282" w:name="_STATUTE_CONTENT__ba568cff_8c56_44b2_9d5" /&amp;gt;&amp;lt;w:r w:rsidRPr="00257A2D"&amp;gt;&amp;lt;w:t&amp;gt;The committee shall conduct periodic review&amp;lt;/w:t&amp;gt;&amp;lt;/w:r&amp;gt;&amp;lt;/w:ins&amp;gt;&amp;lt;w:ins w:id="283" w:author="BPS" w:date="2021-03-11T22:17:00Z"&amp;gt;&amp;lt;w:r&amp;gt;&amp;lt;w:t&amp;gt;s&amp;lt;/w:t&amp;gt;&amp;lt;/w:r&amp;gt;&amp;lt;/w:ins&amp;gt;&amp;lt;w:ins w:id="284" w:author="BPS" w:date="2021-03-10T11:26:00Z"&amp;gt;&amp;lt;w:r w:rsidRPr="00257A2D"&amp;gt;&amp;lt;w:t xml:space="preserve"&amp;gt; of safety net &amp;lt;/w:t&amp;gt;&amp;lt;/w:r&amp;gt;&amp;lt;/w:ins&amp;gt;&amp;lt;w:ins w:id="285" w:author="BPS" w:date="2021-03-11T22:17:00Z"&amp;gt;&amp;lt;w:r&amp;gt;&amp;lt;w:t xml:space="preserve"&amp;gt;programs &amp;lt;/w:t&amp;gt;&amp;lt;/w:r&amp;gt;&amp;lt;/w:ins&amp;gt;&amp;lt;w:ins w:id="286" w:author="BPS" w:date="2021-03-10T11:26:00Z"&amp;gt;&amp;lt;w:r w:rsidRPr="00257A2D"&amp;gt;&amp;lt;w:t xml:space="preserve"&amp;gt;and work &amp;lt;/w:t&amp;gt;&amp;lt;/w:r&amp;gt;&amp;lt;w:bookmarkStart w:id="287" w:name="_LINE__28_cbd5bee9_8259_472c_8a85_5c3e1f" /&amp;gt;&amp;lt;w:bookmarkEnd w:id="280" /&amp;gt;&amp;lt;w:r w:rsidRPr="00257A2D"&amp;gt;&amp;lt;w:t xml:space="preserve"&amp;gt;support programs and report findings and recommendations, including any suggested &amp;lt;/w:t&amp;gt;&amp;lt;/w:r&amp;gt;&amp;lt;w:bookmarkStart w:id="288" w:name="_LINE__29_f2fc58d4_7015_40a6_92f1_1a68cd" /&amp;gt;&amp;lt;w:bookmarkEnd w:id="287" /&amp;gt;&amp;lt;w:r w:rsidRPr="00257A2D"&amp;gt;&amp;lt;w:t xml:space="preserve"&amp;gt;legislation, annually to the office and the joint standing committee having jurisdiction &amp;lt;/w:t&amp;gt;&amp;lt;/w:r&amp;gt;&amp;lt;w:bookmarkStart w:id="289" w:name="_LINE__30_fc4516fc_b32e_464d_82d6_98c95b" /&amp;gt;&amp;lt;w:bookmarkEnd w:id="288" /&amp;gt;&amp;lt;w:r w:rsidRPr="00257A2D"&amp;gt;&amp;lt;w:t xml:space="preserve"&amp;gt;over &amp;lt;/w:t&amp;gt;&amp;lt;/w:r&amp;gt;&amp;lt;/w:ins&amp;gt;&amp;lt;w:ins w:id="290" w:author="BPS" w:date="2021-04-01T11:33:00Z"&amp;gt;&amp;lt;w:r&amp;gt;&amp;lt;w:t xml:space="preserve"&amp;gt;health and human services &amp;lt;/w:t&amp;gt;&amp;lt;/w:r&amp;gt;&amp;lt;/w:ins&amp;gt;&amp;lt;w:ins w:id="291" w:author="BPS" w:date="2021-03-10T11:26:00Z"&amp;gt;&amp;lt;w:r w:rsidRPr="00257A2D"&amp;gt;&amp;lt;w:t xml:space="preserve"&amp;gt;matters.  After reviewing the report, the joint standing &amp;lt;/w:t&amp;gt;&amp;lt;/w:r&amp;gt;&amp;lt;w:bookmarkStart w:id="292" w:name="_LINE__31_a2517de6_0d09_4385_91b1_f406f6" /&amp;gt;&amp;lt;w:bookmarkEnd w:id="289" /&amp;gt;&amp;lt;w:r w:rsidRPr="00257A2D"&amp;gt;&amp;lt;w:t xml:space="preserve"&amp;gt;committee &amp;lt;/w:t&amp;gt;&amp;lt;/w:r&amp;gt;&amp;lt;/w:ins&amp;gt;&amp;lt;w:ins w:id="293" w:author="BPS" w:date="2021-03-11T22:17:00Z"&amp;gt;&amp;lt;w:r&amp;gt;&amp;lt;w:t&amp;gt;of the Legislature having&amp;lt;/w:t&amp;gt;&amp;lt;/w:r&amp;gt;&amp;lt;/w:ins&amp;gt;&amp;lt;w:ins w:id="294" w:author="BPS" w:date="2021-03-10T11:26:00Z"&amp;gt;&amp;lt;w:r w:rsidRPr="00257A2D"&amp;gt;&amp;lt;w:t xml:space="preserve"&amp;gt; jurisdiction over &amp;lt;/w:t&amp;gt;&amp;lt;/w:r&amp;gt;&amp;lt;/w:ins&amp;gt;&amp;lt;w:ins w:id="295" w:author="BPS" w:date="2021-03-31T13:59:00Z"&amp;gt;&amp;lt;w:r&amp;gt;&amp;lt;w:t&amp;gt;health and human services&amp;lt;/w:t&amp;gt;&amp;lt;/w:r&amp;gt;&amp;lt;/w:ins&amp;gt;&amp;lt;w:ins w:id="296" w:author="BPS" w:date="2021-03-10T11:26:00Z"&amp;gt;&amp;lt;w:r w:rsidRPr="00257A2D"&amp;gt;&amp;lt;w:t xml:space="preserve"&amp;gt; &amp;lt;/w:t&amp;gt;&amp;lt;/w:r&amp;gt;&amp;lt;w:bookmarkStart w:id="297" w:name="_LINE__32_6b5e04af_b04e_4511_9cfe_45931f" /&amp;gt;&amp;lt;w:bookmarkEnd w:id="292" /&amp;gt;&amp;lt;w:r w:rsidRPr="00257A2D"&amp;gt;&amp;lt;w:t&amp;gt;matters may report out legislation relating to the subject matter of the report.&amp;lt;/w:t&amp;gt;&amp;lt;/w:r&amp;gt;&amp;lt;/w:ins&amp;gt;&amp;lt;w:bookmarkEnd w:id="297" /&amp;gt;&amp;lt;/w:p&amp;gt;&amp;lt;w:p w:rsidR="0050730A" w:rsidRDefault="0050730A" w:rsidP="0050730A"&amp;gt;&amp;lt;w:pPr&amp;gt;&amp;lt;w:ind w:left="360" w:firstLine="360" /&amp;gt;&amp;lt;/w:pPr&amp;gt;&amp;lt;w:bookmarkStart w:id="298" w:name="_BILL_SECTION_UNALLOCATED__17574b3b_c899" /&amp;gt;&amp;lt;w:bookmarkStart w:id="299" w:name="_PAR__13_c86333f5_95c0_41c4_8c30_69d93a6" /&amp;gt;&amp;lt;w:bookmarkStart w:id="300" w:name="_LINE__33_d2a2f69b_f0b2_4de0_8b53_bf1378" /&amp;gt;&amp;lt;w:bookmarkEnd w:id="7" /&amp;gt;&amp;lt;w:bookmarkEnd w:id="13" /&amp;gt;&amp;lt;w:bookmarkEnd w:id="16" /&amp;gt;&amp;lt;w:bookmarkEnd w:id="23" /&amp;gt;&amp;lt;w:bookmarkEnd w:id="278" /&amp;gt;&amp;lt;w:bookmarkEnd w:id="279" /&amp;gt;&amp;lt;w:bookmarkEnd w:id="282" /&amp;gt;&amp;lt;w:r&amp;gt;&amp;lt;w:rPr&amp;gt;&amp;lt;w:b /&amp;gt;&amp;lt;w:sz w:val="24" /&amp;gt;&amp;lt;/w:rPr&amp;gt;&amp;lt;w:t xml:space="preserve"&amp;gt;Sec. &amp;lt;/w:t&amp;gt;&amp;lt;/w:r&amp;gt;&amp;lt;w:bookmarkStart w:id="301" w:name="_BILL_SECTION_NUMBER__e02bd5c2_e565_4834" /&amp;gt;&amp;lt;w:r&amp;gt;&amp;lt;w:rPr&amp;gt;&amp;lt;w:b /&amp;gt;&amp;lt;w:sz w:val="24" /&amp;gt;&amp;lt;/w:rPr&amp;gt;&amp;lt;w:t&amp;gt;2&amp;lt;/w:t&amp;gt;&amp;lt;/w:r&amp;gt;&amp;lt;w:bookmarkEnd w:id="30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85C4F"&amp;gt;&amp;lt;w:rPr&amp;gt;&amp;lt;w:b /&amp;gt;&amp;lt;w:sz w:val="24" /&amp;gt;&amp;lt;w:szCs w:val="24" /&amp;gt;&amp;lt;/w:rPr&amp;gt;&amp;lt;w:t xml:space="preserve"&amp;gt;Committee To Study the Feasibility of Creating Basic Income &amp;lt;/w:t&amp;gt;&amp;lt;/w:r&amp;gt;&amp;lt;w:bookmarkStart w:id="302" w:name="_LINE__34_a5a6fd51_b437_41e5_b02d_24da35" /&amp;gt;&amp;lt;w:bookmarkEnd w:id="300" /&amp;gt;&amp;lt;w:r w:rsidRPr="00185C4F"&amp;gt;&amp;lt;w:rPr&amp;gt;&amp;lt;w:b /&amp;gt;&amp;lt;w:sz w:val="24" /&amp;gt;&amp;lt;w:szCs w:val="24" /&amp;gt;&amp;lt;/w:rPr&amp;gt;&amp;lt;w:t xml:space="preserve"&amp;gt;Security; reestablished. &amp;lt;/w:t&amp;gt;&amp;lt;/w:r&amp;gt;&amp;lt;w:r&amp;gt;&amp;lt;w:t xml:space="preserve"&amp;gt; The Committee To Study the Feasibility of Creating Basic &amp;lt;/w:t&amp;gt;&amp;lt;/w:r&amp;gt;&amp;lt;w:bookmarkStart w:id="303" w:name="_LINE__35_886f0930_e861_4f96_bfba_562176" /&amp;gt;&amp;lt;w:bookmarkEnd w:id="302" /&amp;gt;&amp;lt;w:r&amp;gt;&amp;lt;w:t&amp;gt;Income Security, referred to in this section as "the committee," is established.&amp;lt;/w:t&amp;gt;&amp;lt;/w:r&amp;gt;&amp;lt;w:bookmarkEnd w:id="303" /&amp;gt;&amp;lt;/w:p&amp;gt;&amp;lt;w:p w:rsidR="0050730A" w:rsidRDefault="0050730A" w:rsidP="0050730A"&amp;gt;&amp;lt;w:pPr&amp;gt;&amp;lt;w:ind w:left="360" w:firstLine="360" /&amp;gt;&amp;lt;/w:pPr&amp;gt;&amp;lt;w:bookmarkStart w:id="304" w:name="_PAR__14_99d478a7_a65f_419a_9bca_a91e557" /&amp;gt;&amp;lt;w:bookmarkStart w:id="305" w:name="_LINE__36_f97bb624_63db_45ae_be3d_68d35a" /&amp;gt;&amp;lt;w:bookmarkEnd w:id="299" /&amp;gt;&amp;lt;w:r&amp;gt;&amp;lt;w:t&amp;gt;1.  The committee consists of 11 members appointed as follows:&amp;lt;/w:t&amp;gt;&amp;lt;/w:r&amp;gt;&amp;lt;w:bookmarkEnd w:id="305" /&amp;gt;&amp;lt;/w:p&amp;gt;&amp;lt;w:p w:rsidR="0050730A" w:rsidRDefault="0050730A" w:rsidP="0050730A"&amp;gt;&amp;lt;w:pPr&amp;gt;&amp;lt;w:ind w:left="720" /&amp;gt;&amp;lt;/w:pPr&amp;gt;&amp;lt;w:bookmarkStart w:id="306" w:name="_PAR__15_328be88a_07dd_48fa_ad96_18d42b3" /&amp;gt;&amp;lt;w:bookmarkStart w:id="307" w:name="_LINE__37_68fb1c6b_5fb9_425c_a118_d9f86b" /&amp;gt;&amp;lt;w:bookmarkEnd w:id="304" /&amp;gt;&amp;lt;w:r&amp;gt;&amp;lt;w:t xml:space="preserve"&amp;gt;A.  Three members of the Senate appointed by the President of the Senate, including a &amp;lt;/w:t&amp;gt;&amp;lt;/w:r&amp;gt;&amp;lt;w:bookmarkStart w:id="308" w:name="_LINE__38_b6bf3fa0_fb64_48ce_b3ed_55baae" /&amp;gt;&amp;lt;w:bookmarkEnd w:id="307" /&amp;gt;&amp;lt;w:r&amp;gt;&amp;lt;w:t&amp;gt;representative of each of the following joint standing committees:&amp;lt;/w:t&amp;gt;&amp;lt;/w:r&amp;gt;&amp;lt;w:bookmarkEnd w:id="308" /&amp;gt;&amp;lt;/w:p&amp;gt;&amp;lt;w:p w:rsidR="0050730A" w:rsidRDefault="0050730A" w:rsidP="0050730A"&amp;gt;&amp;lt;w:pPr&amp;gt;&amp;lt;w:ind w:left="1080" /&amp;gt;&amp;lt;/w:pPr&amp;gt;&amp;lt;w:bookmarkStart w:id="309" w:name="_PAR__16_ba9b296b_2a18_4e64_b9b7_2c6720e" /&amp;gt;&amp;lt;w:bookmarkStart w:id="310" w:name="_LINE__39_55b855a5_551a_4f45_ad96_9983b1" /&amp;gt;&amp;lt;w:bookmarkEnd w:id="306" /&amp;gt;&amp;lt;w:r&amp;gt;&amp;lt;w:t&amp;gt;(1)  The Joint Standing Committee on Labor and Housing;&amp;lt;/w:t&amp;gt;&amp;lt;/w:r&amp;gt;&amp;lt;w:bookmarkEnd w:id="310" /&amp;gt;&amp;lt;/w:p&amp;gt;&amp;lt;w:p w:rsidR="0050730A" w:rsidRDefault="0050730A" w:rsidP="0050730A"&amp;gt;&amp;lt;w:pPr&amp;gt;&amp;lt;w:ind w:left="1080" /&amp;gt;&amp;lt;/w:pPr&amp;gt;&amp;lt;w:bookmarkStart w:id="311" w:name="_PAR__17_79e1be8a_b70c_49b2_92d3_f8ff886" /&amp;gt;&amp;lt;w:bookmarkStart w:id="312" w:name="_LINE__40_aebcb31f_1ea1_4de4_bdb3_b381be" /&amp;gt;&amp;lt;w:bookmarkEnd w:id="309" /&amp;gt;&amp;lt;w:r&amp;gt;&amp;lt;w:t&amp;gt;(2)  The Joint Standing Committee on Health and Human Services; and&amp;lt;/w:t&amp;gt;&amp;lt;/w:r&amp;gt;&amp;lt;w:bookmarkEnd w:id="312" /&amp;gt;&amp;lt;/w:p&amp;gt;&amp;lt;w:p w:rsidR="0050730A" w:rsidRDefault="0050730A" w:rsidP="0050730A"&amp;gt;&amp;lt;w:pPr&amp;gt;&amp;lt;w:ind w:left="1080" /&amp;gt;&amp;lt;/w:pPr&amp;gt;&amp;lt;w:bookmarkStart w:id="313" w:name="_PAR__18_0992eb74_39fb_4116_b194_94ad2d8" /&amp;gt;&amp;lt;w:bookmarkStart w:id="314" w:name="_LINE__41_5fcf887f_c046_42e2_b53d_426126" /&amp;gt;&amp;lt;w:bookmarkEnd w:id="311" /&amp;gt;&amp;lt;w:r&amp;gt;&amp;lt;w:t&amp;gt;(3)  The Joint Standing Committee on Taxation;&amp;lt;/w:t&amp;gt;&amp;lt;/w:r&amp;gt;&amp;lt;w:bookmarkEnd w:id="314" /&amp;gt;&amp;lt;/w:p&amp;gt;&amp;lt;w:p w:rsidR="0050730A" w:rsidRDefault="0050730A" w:rsidP="0050730A"&amp;gt;&amp;lt;w:pPr&amp;gt;&amp;lt;w:ind w:left="720" /&amp;gt;&amp;lt;/w:pPr&amp;gt;&amp;lt;w:bookmarkStart w:id="315" w:name="_PAGE__3_0c904aa4_7849_4910_9a1c_3bc874b" /&amp;gt;&amp;lt;w:bookmarkStart w:id="316" w:name="_PAR__1_4f86f5c4_d247_4667_9a3b_27186cac" /&amp;gt;&amp;lt;w:bookmarkStart w:id="317" w:name="_LINE__1_0859017d_a0a8_450b_bdec_44931dd" /&amp;gt;&amp;lt;w:bookmarkEnd w:id="156" /&amp;gt;&amp;lt;w:bookmarkEnd w:id="313" /&amp;gt;&amp;lt;w:r&amp;gt;&amp;lt;w:t xml:space="preserve"&amp;gt;B.  Three members of the House of Representatives appointed by the Speaker of the &amp;lt;/w:t&amp;gt;&amp;lt;/w:r&amp;gt;&amp;lt;w:bookmarkStart w:id="318" w:name="_LINE__2_646b904a_a0f5_46c0_9ed2_e49dac6" /&amp;gt;&amp;lt;w:bookmarkEnd w:id="317" /&amp;gt;&amp;lt;w:r&amp;gt;&amp;lt;w:t&amp;gt;House, including a representative of each of the following joint standing committees:&amp;lt;/w:t&amp;gt;&amp;lt;/w:r&amp;gt;&amp;lt;w:bookmarkEnd w:id="318" /&amp;gt;&amp;lt;/w:p&amp;gt;&amp;lt;w:p w:rsidR="0050730A" w:rsidRDefault="0050730A" w:rsidP="0050730A"&amp;gt;&amp;lt;w:pPr&amp;gt;&amp;lt;w:ind w:left="1080" /&amp;gt;&amp;lt;/w:pPr&amp;gt;&amp;lt;w:bookmarkStart w:id="319" w:name="_PAR__2_c89d845f_db56_4c57_ad5a_302e62c2" /&amp;gt;&amp;lt;w:bookmarkStart w:id="320" w:name="_LINE__3_64bf17c6_414e_4bcd_bd97_a53e7b6" /&amp;gt;&amp;lt;w:bookmarkEnd w:id="316" /&amp;gt;&amp;lt;w:r&amp;gt;&amp;lt;w:t&amp;gt;(1)  The Joint Standing Committee on Labor and Housing;&amp;lt;/w:t&amp;gt;&amp;lt;/w:r&amp;gt;&amp;lt;w:bookmarkEnd w:id="320" /&amp;gt;&amp;lt;/w:p&amp;gt;&amp;lt;w:p w:rsidR="0050730A" w:rsidRDefault="0050730A" w:rsidP="0050730A"&amp;gt;&amp;lt;w:pPr&amp;gt;&amp;lt;w:ind w:left="1080" /&amp;gt;&amp;lt;/w:pPr&amp;gt;&amp;lt;w:bookmarkStart w:id="321" w:name="_PAR__3_c08e333d_6781_4063_b08f_1cfa898c" /&amp;gt;&amp;lt;w:bookmarkStart w:id="322" w:name="_LINE__4_224f9aca_e3a9_4730_8639_18d56d5" /&amp;gt;&amp;lt;w:bookmarkEnd w:id="319" /&amp;gt;&amp;lt;w:r&amp;gt;&amp;lt;w:t&amp;gt;(2)  The Joint Standing Committee on Health and Human Services; and&amp;lt;/w:t&amp;gt;&amp;lt;/w:r&amp;gt;&amp;lt;w:bookmarkEnd w:id="322" /&amp;gt;&amp;lt;/w:p&amp;gt;&amp;lt;w:p w:rsidR="0050730A" w:rsidRDefault="0050730A" w:rsidP="0050730A"&amp;gt;&amp;lt;w:pPr&amp;gt;&amp;lt;w:ind w:left="1080" /&amp;gt;&amp;lt;/w:pPr&amp;gt;&amp;lt;w:bookmarkStart w:id="323" w:name="_PAR__4_859f66b7_9237_4f6a_a110_7967be44" /&amp;gt;&amp;lt;w:bookmarkStart w:id="324" w:name="_LINE__5_8df40d5c_10a5_43d4_ab16_9e212cc" /&amp;gt;&amp;lt;w:bookmarkEnd w:id="321" /&amp;gt;&amp;lt;w:r&amp;gt;&amp;lt;w:t xml:space="preserve"&amp;gt;(3)  The Joint Standing Committee on Innovation, Development, Economic &amp;lt;/w:t&amp;gt;&amp;lt;/w:r&amp;gt;&amp;lt;w:bookmarkStart w:id="325" w:name="_LINE__6_226fe7e9_326e_4744_a6eb_935895d" /&amp;gt;&amp;lt;w:bookmarkEnd w:id="324" /&amp;gt;&amp;lt;w:r&amp;gt;&amp;lt;w:t xml:space="preserve"&amp;gt;Advancement and Business; &amp;lt;/w:t&amp;gt;&amp;lt;/w:r&amp;gt;&amp;lt;w:bookmarkEnd w:id="325" /&amp;gt;&amp;lt;/w:p&amp;gt;&amp;lt;w:p w:rsidR="0050730A" w:rsidRDefault="0050730A" w:rsidP="0050730A"&amp;gt;&amp;lt;w:pPr&amp;gt;&amp;lt;w:ind w:left="720" /&amp;gt;&amp;lt;/w:pPr&amp;gt;&amp;lt;w:bookmarkStart w:id="326" w:name="_PAR__5_c913d2d7_7222_46e4_b1b5_4b5f4fb1" /&amp;gt;&amp;lt;w:bookmarkStart w:id="327" w:name="_LINE__7_9c911403_afa0_4f8f_9dda_b2c7d84" /&amp;gt;&amp;lt;w:bookmarkEnd w:id="323" /&amp;gt;&amp;lt;w:r&amp;gt;&amp;lt;w:t xml:space="preserve"&amp;gt;C.  Two members of the public who represent low-income workers and recipients of &amp;lt;/w:t&amp;gt;&amp;lt;/w:r&amp;gt;&amp;lt;w:bookmarkStart w:id="328" w:name="_LINE__8_152fb1ab_94d2_4776_b492_2474931" /&amp;gt;&amp;lt;w:bookmarkEnd w:id="327" /&amp;gt;&amp;lt;w:r&amp;gt;&amp;lt;w:t&amp;gt;public benefits, appointed by the President of the Senate;&amp;lt;/w:t&amp;gt;&amp;lt;/w:r&amp;gt;&amp;lt;w:bookmarkEnd w:id="328" /&amp;gt;&amp;lt;/w:p&amp;gt;&amp;lt;w:p w:rsidR="0050730A" w:rsidRDefault="0050730A" w:rsidP="0050730A"&amp;gt;&amp;lt;w:pPr&amp;gt;&amp;lt;w:ind w:left="720" /&amp;gt;&amp;lt;/w:pPr&amp;gt;&amp;lt;w:bookmarkStart w:id="329" w:name="_PAR__6_c285253b_8c03_4079_88e2_dd4f791c" /&amp;gt;&amp;lt;w:bookmarkStart w:id="330" w:name="_LINE__9_3ef0b9d1_3832_412f_ad3d_515bcf8" /&amp;gt;&amp;lt;w:bookmarkEnd w:id="326" /&amp;gt;&amp;lt;w:r&amp;gt;&amp;lt;w:t xml:space="preserve"&amp;gt;D.  One member of the public who represents business and industry, appointed by the &amp;lt;/w:t&amp;gt;&amp;lt;/w:r&amp;gt;&amp;lt;w:bookmarkStart w:id="331" w:name="_LINE__10_92788474_7ed6_4b55_9af5_70ca92" /&amp;gt;&amp;lt;w:bookmarkEnd w:id="330" /&amp;gt;&amp;lt;w:r&amp;gt;&amp;lt;w:t&amp;gt;Speaker of the House;&amp;lt;/w:t&amp;gt;&amp;lt;/w:r&amp;gt;&amp;lt;w:bookmarkEnd w:id="331" /&amp;gt;&amp;lt;/w:p&amp;gt;&amp;lt;w:p w:rsidR="0050730A" w:rsidRDefault="0050730A" w:rsidP="0050730A"&amp;gt;&amp;lt;w:pPr&amp;gt;&amp;lt;w:ind w:left="720" /&amp;gt;&amp;lt;/w:pPr&amp;gt;&amp;lt;w:bookmarkStart w:id="332" w:name="_PAR__7_6f1cf8a0_723b_4239_add9_613b7280" /&amp;gt;&amp;lt;w:bookmarkStart w:id="333" w:name="_LINE__11_e0259fa8_0a74_4123_a7ce_d8d306" /&amp;gt;&amp;lt;w:bookmarkEnd w:id="329" /&amp;gt;&amp;lt;w:r&amp;gt;&amp;lt;w:t xml:space="preserve"&amp;gt;E.  One member of the public who represents higher education, appointed by the &amp;lt;/w:t&amp;gt;&amp;lt;/w:r&amp;gt;&amp;lt;w:bookmarkStart w:id="334" w:name="_LINE__12_94a717b1_0f9f_4446_8ef9_30e059" /&amp;gt;&amp;lt;w:bookmarkEnd w:id="333" /&amp;gt;&amp;lt;w:r&amp;gt;&amp;lt;w:t&amp;gt;Speaker of the House; and&amp;lt;/w:t&amp;gt;&amp;lt;/w:r&amp;gt;&amp;lt;w:bookmarkEnd w:id="334" /&amp;gt;&amp;lt;/w:p&amp;gt;&amp;lt;w:p w:rsidR="0050730A" w:rsidRDefault="0050730A" w:rsidP="0050730A"&amp;gt;&amp;lt;w:pPr&amp;gt;&amp;lt;w:ind w:left="720" /&amp;gt;&amp;lt;/w:pPr&amp;gt;&amp;lt;w:bookmarkStart w:id="335" w:name="_PAR__8_a845285b_345f_4197_924b_3a3ba7aa" /&amp;gt;&amp;lt;w:bookmarkStart w:id="336" w:name="_LINE__13_a2f58027_61d7_4fa1_bcef_f558a6" /&amp;gt;&amp;lt;w:bookmarkEnd w:id="332" /&amp;gt;&amp;lt;w:r&amp;gt;&amp;lt;w:t&amp;gt;F.  One member of the public who represents a trade union, appointed by the Governor.&amp;lt;/w:t&amp;gt;&amp;lt;/w:r&amp;gt;&amp;lt;w:bookmarkEnd w:id="336" /&amp;gt;&amp;lt;/w:p&amp;gt;&amp;lt;w:p w:rsidR="0050730A" w:rsidRDefault="0050730A" w:rsidP="0050730A"&amp;gt;&amp;lt;w:pPr&amp;gt;&amp;lt;w:ind w:left="360" w:firstLine="360" /&amp;gt;&amp;lt;/w:pPr&amp;gt;&amp;lt;w:bookmarkStart w:id="337" w:name="_PAR__9_6ef6a72f_182a_4a2a_bb52_0be21d41" /&amp;gt;&amp;lt;w:bookmarkStart w:id="338" w:name="_LINE__14_c5029030_2303_4ce8_8e02_71e730" /&amp;gt;&amp;lt;w:bookmarkEnd w:id="335" /&amp;gt;&amp;lt;w:r&amp;gt;&amp;lt;w:t xml:space="preserve"&amp;gt;2.  The first-named Senate member is the Senate chair and the first-named House of &amp;lt;/w:t&amp;gt;&amp;lt;/w:r&amp;gt;&amp;lt;w:bookmarkStart w:id="339" w:name="_LINE__15_e205907c_8355_4df9_af53_faa6e5" /&amp;gt;&amp;lt;w:bookmarkEnd w:id="338" /&amp;gt;&amp;lt;w:r&amp;gt;&amp;lt;w:t&amp;gt;Representatives member is the House chair of the committee.&amp;lt;/w:t&amp;gt;&amp;lt;/w:r&amp;gt;&amp;lt;w:bookmarkEnd w:id="339" /&amp;gt;&amp;lt;/w:p&amp;gt;&amp;lt;w:p w:rsidR="0050730A" w:rsidRDefault="0050730A" w:rsidP="0050730A"&amp;gt;&amp;lt;w:pPr&amp;gt;&amp;lt;w:ind w:left="360" w:firstLine="360" /&amp;gt;&amp;lt;/w:pPr&amp;gt;&amp;lt;w:bookmarkStart w:id="340" w:name="_PAR__10_3ffbb2e3_0a61_4675_9fa4_338a0b4" /&amp;gt;&amp;lt;w:bookmarkStart w:id="341" w:name="_LINE__16_5f4a76be_9a7c_4626_ab6b_7d57ae" /&amp;gt;&amp;lt;w:bookmarkEnd w:id="337" /&amp;gt;&amp;lt;w:r&amp;gt;&amp;lt;w:t xml:space="preserve"&amp;gt;3.  All appointments must be made no later than 30 days following the effective date &amp;lt;/w:t&amp;gt;&amp;lt;/w:r&amp;gt;&amp;lt;w:bookmarkStart w:id="342" w:name="_LINE__17_310b30bb_eb57_4145_bc6f_d7bd3d" /&amp;gt;&amp;lt;w:bookmarkEnd w:id="341" /&amp;gt;&amp;lt;w:r&amp;gt;&amp;lt;w:t xml:space="preserve"&amp;gt;of this section.  The appointing authorities shall notify the Executive Director of the &amp;lt;/w:t&amp;gt;&amp;lt;/w:r&amp;gt;&amp;lt;w:bookmarkStart w:id="343" w:name="_LINE__18_7ef8f5de_3e63_4a4b_b8ec_cd572b" /&amp;gt;&amp;lt;w:bookmarkEnd w:id="342" /&amp;gt;&amp;lt;w:r&amp;gt;&amp;lt;w:t xml:space="preserve"&amp;gt;Legislative Council once all appointments have been completed.  After appointment of all &amp;lt;/w:t&amp;gt;&amp;lt;/w:r&amp;gt;&amp;lt;w:bookmarkStart w:id="344" w:name="_LINE__19_68d19cc5_9995_4a1c_81c1_0ccc2a" /&amp;gt;&amp;lt;w:bookmarkEnd w:id="343" /&amp;gt;&amp;lt;w:r&amp;gt;&amp;lt;w:t xml:space="preserve"&amp;gt;members, the chairs shall call and convene the first meeting of the committee.  If 30 days &amp;lt;/w:t&amp;gt;&amp;lt;/w:r&amp;gt;&amp;lt;w:bookmarkStart w:id="345" w:name="_LINE__20_9942894a_b0db_4252_84bb_f25386" /&amp;gt;&amp;lt;w:bookmarkEnd w:id="344" /&amp;gt;&amp;lt;w:r&amp;gt;&amp;lt;w:t xml:space="preserve"&amp;gt;or more after the effective date of this resolve a majority of but not all appointments have &amp;lt;/w:t&amp;gt;&amp;lt;/w:r&amp;gt;&amp;lt;w:bookmarkStart w:id="346" w:name="_LINE__21_f30981c3_8f32_4bd3_b7d7_1d9c89" /&amp;gt;&amp;lt;w:bookmarkEnd w:id="345" /&amp;gt;&amp;lt;w:r&amp;gt;&amp;lt;w:t xml:space="preserve"&amp;gt;been made, the chairs may request authority and the Legislative Council may grant &amp;lt;/w:t&amp;gt;&amp;lt;/w:r&amp;gt;&amp;lt;w:bookmarkStart w:id="347" w:name="_LINE__22_0ca7a60b_ee74_47fe_96d1_09f941" /&amp;gt;&amp;lt;w:bookmarkEnd w:id="346" /&amp;gt;&amp;lt;w:r&amp;gt;&amp;lt;w:t&amp;gt;authority for the committee to meet and conduct its business.&amp;lt;/w:t&amp;gt;&amp;lt;/w:r&amp;gt;&amp;lt;w:bookmarkEnd w:id="347" /&amp;gt;&amp;lt;/w:p&amp;gt;&amp;lt;w:p w:rsidR="0050730A" w:rsidRDefault="0050730A" w:rsidP="0050730A"&amp;gt;&amp;lt;w:pPr&amp;gt;&amp;lt;w:ind w:left="360" w:firstLine="360" /&amp;gt;&amp;lt;/w:pPr&amp;gt;&amp;lt;w:bookmarkStart w:id="348" w:name="_PAR__11_56fb144b_5cb0_4dc5_b16f_2eb9cbc" /&amp;gt;&amp;lt;w:bookmarkStart w:id="349" w:name="_LINE__23_a29e6ee7_2544_447e_938b_12049f" /&amp;gt;&amp;lt;w:bookmarkEnd w:id="340" /&amp;gt;&amp;lt;w:r&amp;gt;&amp;lt;w:t xml:space="preserve"&amp;gt;4.  &amp;lt;/w:t&amp;gt;&amp;lt;/w:r&amp;gt;&amp;lt;w:r w:rsidRPr="001531C6"&amp;gt;&amp;lt;w:t xml:space="preserve"&amp;gt;The committee shall examine and assess the feasibility, economic impact and &amp;lt;/w:t&amp;gt;&amp;lt;/w:r&amp;gt;&amp;lt;w:bookmarkStart w:id="350" w:name="_LINE__24_ddeaa15c_28b1_4a39_88f3_2a7f7a" /&amp;gt;&amp;lt;w:bookmarkEnd w:id="349" /&amp;gt;&amp;lt;w:r w:rsidRPr="001531C6"&amp;gt;&amp;lt;w:t xml:space="preserve"&amp;gt;poverty reduction effect of providing basic income security through a direct cash payment &amp;lt;/w:t&amp;gt;&amp;lt;/w:r&amp;gt;&amp;lt;w:bookmarkStart w:id="351" w:name="_LINE__25_4c8299c6_f311_4e1b_8db4_73acdb" /&amp;gt;&amp;lt;w:bookmarkEnd w:id="350" /&amp;gt;&amp;lt;w:r w:rsidRPr="001531C6"&amp;gt;&amp;lt;w:t xml:space="preserve"&amp;gt;system and other programs that are designed to help individuals and families become more &amp;lt;/w:t&amp;gt;&amp;lt;/w:r&amp;gt;&amp;lt;w:bookmarkStart w:id="352" w:name="_LINE__26_d118cf0b_fdf1_428e_9c51_43601a" /&amp;gt;&amp;lt;w:bookmarkEnd w:id="351" /&amp;gt;&amp;lt;w:r w:rsidRPr="001531C6"&amp;gt;&amp;lt;w:t&amp;gt;economically secure.&amp;lt;/w:t&amp;gt;&amp;lt;/w:r&amp;gt;&amp;lt;w:bookmarkEnd w:id="352" /&amp;gt;&amp;lt;/w:p&amp;gt;&amp;lt;w:p w:rsidR="0050730A" w:rsidRDefault="0050730A" w:rsidP="0050730A"&amp;gt;&amp;lt;w:pPr&amp;gt;&amp;lt;w:ind w:left="360" /&amp;gt;&amp;lt;/w:pPr&amp;gt;&amp;lt;w:bookmarkStart w:id="353" w:name="_PAR__12_38b479ea_dd08_414c_9f31_b7d1687" /&amp;gt;&amp;lt;w:bookmarkStart w:id="354" w:name="_LINE__27_e3d03e74_d020_4f3b_b7dd_14c8f1" /&amp;gt;&amp;lt;w:bookmarkEnd w:id="348" /&amp;gt;&amp;lt;w:r&amp;gt;&amp;lt;w:t xml:space="preserve"&amp;gt;The committee shall consider what the State can do to further the goal of helping &amp;lt;/w:t&amp;gt;&amp;lt;/w:r&amp;gt;&amp;lt;w:bookmarkStart w:id="355" w:name="_LINE__28_9ccbe31d_517a_494b_be80_47303e" /&amp;gt;&amp;lt;w:bookmarkEnd w:id="354" /&amp;gt;&amp;lt;w:r&amp;gt;&amp;lt;w:t xml:space="preserve"&amp;gt;individuals and families to become more economically secure and to move state residents &amp;lt;/w:t&amp;gt;&amp;lt;/w:r&amp;gt;&amp;lt;w:bookmarkStart w:id="356" w:name="_LINE__29_6c5d29fc_97fa_41e3_82a0_563255" /&amp;gt;&amp;lt;w:bookmarkEnd w:id="355" /&amp;gt;&amp;lt;w:r&amp;gt;&amp;lt;w:t xml:space="preserve"&amp;gt;towards improved economic security. The committee shall make recommendations about &amp;lt;/w:t&amp;gt;&amp;lt;/w:r&amp;gt;&amp;lt;w:bookmarkStart w:id="357" w:name="_LINE__30_e2cbc91f_e77c_49a7_82a8_177ad7" /&amp;gt;&amp;lt;w:bookmarkEnd w:id="356" /&amp;gt;&amp;lt;w:r&amp;gt;&amp;lt;w:t xml:space="preserve"&amp;gt;what the Federal Government can do to help achieve this goal.  The committee shall work &amp;lt;/w:t&amp;gt;&amp;lt;/w:r&amp;gt;&amp;lt;w:bookmarkStart w:id="358" w:name="_LINE__31_ed13c7ce_4328_4f51_a346_e6acd8" /&amp;gt;&amp;lt;w:bookmarkEnd w:id="357" /&amp;gt;&amp;lt;w:r&amp;gt;&amp;lt;w:t xml:space="preserve"&amp;gt;in coordination with the Committee To Improve the Effectiveness and Accessibility of &amp;lt;/w:t&amp;gt;&amp;lt;/w:r&amp;gt;&amp;lt;w:bookmarkStart w:id="359" w:name="_LINE__32_4255ffc3_e985_4804_8201_8a2e28" /&amp;gt;&amp;lt;w:bookmarkEnd w:id="358" /&amp;gt;&amp;lt;w:r&amp;gt;&amp;lt;w:t xml:space="preserve"&amp;gt;Maine's Safety Net and Work Support Programs as established in the Maine Revised &amp;lt;/w:t&amp;gt;&amp;lt;/w:r&amp;gt;&amp;lt;w:bookmarkStart w:id="360" w:name="_LINE__33_2ffd8c71_e97c_4549_93aa_b58905" /&amp;gt;&amp;lt;w:bookmarkEnd w:id="359" /&amp;gt;&amp;lt;w:r&amp;gt;&amp;lt;w:t&amp;gt;Statutes, Title 5, section 3109.&amp;lt;/w:t&amp;gt;&amp;lt;/w:r&amp;gt;&amp;lt;w:bookmarkEnd w:id="360" /&amp;gt;&amp;lt;/w:p&amp;gt;&amp;lt;w:p w:rsidR="0050730A" w:rsidRDefault="0050730A" w:rsidP="0050730A"&amp;gt;&amp;lt;w:pPr&amp;gt;&amp;lt;w:ind w:left="360" /&amp;gt;&amp;lt;/w:pPr&amp;gt;&amp;lt;w:bookmarkStart w:id="361" w:name="_PAR__13_767c5feb_a905_4f78_8268_a9c04eb" /&amp;gt;&amp;lt;w:bookmarkStart w:id="362" w:name="_LINE__34_13dca0ce_c89e_474f_b375_e0f861" /&amp;gt;&amp;lt;w:bookmarkEnd w:id="353" /&amp;gt;&amp;lt;w:r&amp;gt;&amp;lt;w:t xml:space="preserve"&amp;gt;In fulfilling its duties under this section, the committee shall as necessary invite input from &amp;lt;/w:t&amp;gt;&amp;lt;/w:r&amp;gt;&amp;lt;w:bookmarkStart w:id="363" w:name="_LINE__35_3cdc15d6_9549_487e_be1f_037529" /&amp;gt;&amp;lt;w:bookmarkEnd w:id="362" /&amp;gt;&amp;lt;w:r&amp;gt;&amp;lt;w:t xml:space="preserve"&amp;gt;the Department of Administrative and Financial Services, Maine Revenue Services and &amp;lt;/w:t&amp;gt;&amp;lt;/w:r&amp;gt;&amp;lt;w:bookmarkStart w:id="364" w:name="_LINE__36_3409bc9b_9ffa_46de_94c8_1da451" /&amp;gt;&amp;lt;w:bookmarkEnd w:id="363" /&amp;gt;&amp;lt;w:r&amp;gt;&amp;lt;w:t&amp;gt;from the Governor's Office of Policy Innovation and the Future.&amp;lt;/w:t&amp;gt;&amp;lt;/w:r&amp;gt;&amp;lt;w:bookmarkEnd w:id="364" /&amp;gt;&amp;lt;/w:p&amp;gt;&amp;lt;w:p w:rsidR="0050730A" w:rsidRDefault="0050730A" w:rsidP="0050730A"&amp;gt;&amp;lt;w:pPr&amp;gt;&amp;lt;w:ind w:left="360" w:firstLine="360" /&amp;gt;&amp;lt;/w:pPr&amp;gt;&amp;lt;w:bookmarkStart w:id="365" w:name="_PAR__14_bd139e7c_8d77_49d9_8ed3_eb5b7e9" /&amp;gt;&amp;lt;w:bookmarkStart w:id="366" w:name="_LINE__37_ffdeef23_e25d_49c1_af8c_5103e8" /&amp;gt;&amp;lt;w:bookmarkEnd w:id="361" /&amp;gt;&amp;lt;w:r&amp;gt;&amp;lt;w:t xml:space="preserve"&amp;gt;5.  The Legislative Council shall provide necessary staffing services to the committee, &amp;lt;/w:t&amp;gt;&amp;lt;/w:r&amp;gt;&amp;lt;w:bookmarkStart w:id="367" w:name="_LINE__38_bed9f42f_ec24_4aa6_ab71_53c2e3" /&amp;gt;&amp;lt;w:bookmarkEnd w:id="366" /&amp;gt;&amp;lt;w:r&amp;gt;&amp;lt;w:t xml:space="preserve"&amp;gt;except that the Legislative Council staff support is not authorized when the Legislature is &amp;lt;/w:t&amp;gt;&amp;lt;/w:r&amp;gt;&amp;lt;w:bookmarkStart w:id="368" w:name="_LINE__39_29ccb486_2a2e_4e70_b716_bbada6" /&amp;gt;&amp;lt;w:bookmarkEnd w:id="367" /&amp;gt;&amp;lt;w:r&amp;gt;&amp;lt;w:t&amp;gt;in regular or special session.&amp;lt;/w:t&amp;gt;&amp;lt;/w:r&amp;gt;&amp;lt;w:bookmarkEnd w:id="368" /&amp;gt;&amp;lt;/w:p&amp;gt;&amp;lt;w:p w:rsidR="0050730A" w:rsidRDefault="0050730A" w:rsidP="0050730A"&amp;gt;&amp;lt;w:pPr&amp;gt;&amp;lt;w:ind w:left="360" w:firstLine="360" /&amp;gt;&amp;lt;/w:pPr&amp;gt;&amp;lt;w:bookmarkStart w:id="369" w:name="_PAR__15_bff129a3_4d0e_488f_a1d4_9ae2b5b" /&amp;gt;&amp;lt;w:bookmarkStart w:id="370" w:name="_LINE__40_6a6ee818_95d9_4548_87cb_86da09" /&amp;gt;&amp;lt;w:bookmarkEnd w:id="365" /&amp;gt;&amp;lt;w:r&amp;gt;&amp;lt;w:t xml:space="preserve"&amp;gt;6.  No later than December 1, 2021, the committee shall submit a report that includes &amp;lt;/w:t&amp;gt;&amp;lt;/w:r&amp;gt;&amp;lt;w:bookmarkStart w:id="371" w:name="_LINE__41_f0d8fa84_0ccd_40b5_9756_468d99" /&amp;gt;&amp;lt;w:bookmarkEnd w:id="370" /&amp;gt;&amp;lt;w:r&amp;gt;&amp;lt;w:t xml:space="preserve"&amp;gt;its findings and recommendations, including suggested legislation, for presentation to the &amp;lt;/w:t&amp;gt;&amp;lt;/w:r&amp;gt;&amp;lt;w:bookmarkStart w:id="372" w:name="_PAGE_SPLIT__43457c72_a644_4946_a239_834" /&amp;gt;&amp;lt;w:bookmarkStart w:id="373" w:name="_PAGE__4_e04b5fb1_b20d_4bf8_9f36_4cbf742" /&amp;gt;&amp;lt;w:bookmarkStart w:id="374" w:name="_PAR__1_65ddb6a1_4a26_44a1_86ac_d7f88c99" /&amp;gt;&amp;lt;w:bookmarkStart w:id="375" w:name="_LINE__1_ec50ebfd_56cf_4c08_bc75_e012fa2" /&amp;gt;&amp;lt;w:bookmarkEnd w:id="315" /&amp;gt;&amp;lt;w:bookmarkEnd w:id="369" /&amp;gt;&amp;lt;w:bookmarkEnd w:id="371" /&amp;gt;&amp;lt;w:r&amp;gt;&amp;lt;w:t&amp;gt;J&amp;lt;/w:t&amp;gt;&amp;lt;/w:r&amp;gt;&amp;lt;w:bookmarkEnd w:id="372" /&amp;gt;&amp;lt;w:r&amp;gt;&amp;lt;w:t xml:space="preserve"&amp;gt;oint Standing Committee on Labor and Housing.  The Joint Standing Committee on Labor &amp;lt;/w:t&amp;gt;&amp;lt;/w:r&amp;gt;&amp;lt;w:bookmarkStart w:id="376" w:name="_LINE__2_614da3ec_3eb6_4212_af18_5826218" /&amp;gt;&amp;lt;w:bookmarkEnd w:id="375" /&amp;gt;&amp;lt;w:r&amp;gt;&amp;lt;w:t&amp;gt;and Housing is authorized to report out a bill related to the report.&amp;lt;/w:t&amp;gt;&amp;lt;/w:r&amp;gt;&amp;lt;w:bookmarkEnd w:id="376" /&amp;gt;&amp;lt;/w:p&amp;gt;&amp;lt;w:p w:rsidR="0050730A" w:rsidRDefault="0050730A" w:rsidP="0050730A"&amp;gt;&amp;lt;w:pPr&amp;gt;&amp;lt;w:ind w:left="360" w:firstLine="360" /&amp;gt;&amp;lt;/w:pPr&amp;gt;&amp;lt;w:bookmarkStart w:id="377" w:name="_PAR__2_12d887f5_8739_409a_b008_481c0bb2" /&amp;gt;&amp;lt;w:bookmarkStart w:id="378" w:name="_LINE__3_a3c55f67_2e97_4a0d_ba1a_8708b4e" /&amp;gt;&amp;lt;w:bookmarkEnd w:id="374" /&amp;gt;&amp;lt;w:r&amp;gt;&amp;lt;w:t xml:space="preserve"&amp;gt;7.  The committee shall seek funding contributions to fully fund the costs of the study &amp;lt;/w:t&amp;gt;&amp;lt;/w:r&amp;gt;&amp;lt;w:bookmarkStart w:id="379" w:name="_LINE__4_0b8b49d5_4545_4275_bc9f_564c447" /&amp;gt;&amp;lt;w:bookmarkEnd w:id="378" /&amp;gt;&amp;lt;w:r&amp;gt;&amp;lt;w:t xml:space="preserve"&amp;gt;including the hiring of an outside consultant to conduct a feasibility study or to provide the &amp;lt;/w:t&amp;gt;&amp;lt;/w:r&amp;gt;&amp;lt;w:bookmarkStart w:id="380" w:name="_LINE__5_eb285409_2437_4fae_b2e0_95a2c01" /&amp;gt;&amp;lt;w:bookmarkEnd w:id="379" /&amp;gt;&amp;lt;w:r&amp;gt;&amp;lt;w:t xml:space="preserve"&amp;gt;committee with additional staffing needs, if funding permits.  All funding is subject to &amp;lt;/w:t&amp;gt;&amp;lt;/w:r&amp;gt;&amp;lt;w:bookmarkStart w:id="381" w:name="_LINE__6_16301e52_8ca2_4d8a_afe7_2fda4a3" /&amp;gt;&amp;lt;w:bookmarkEnd w:id="380" /&amp;gt;&amp;lt;w:r&amp;gt;&amp;lt;w:t xml:space="preserve"&amp;gt;approval by the Legislative Council in accordance with its policies.  If sufficient &amp;lt;/w:t&amp;gt;&amp;lt;/w:r&amp;gt;&amp;lt;w:bookmarkStart w:id="382" w:name="_LINE__7_ebfc357f_bd08_44dc_adec_c545ea3" /&amp;gt;&amp;lt;w:bookmarkEnd w:id="381" /&amp;gt;&amp;lt;w:r&amp;gt;&amp;lt;w:t xml:space="preserve"&amp;gt;contributions to fund the study have not been received within 30 days after the effective &amp;lt;/w:t&amp;gt;&amp;lt;/w:r&amp;gt;&amp;lt;w:bookmarkStart w:id="383" w:name="_LINE__8_cfcb516d_01f1_43d9_a745_59dc766" /&amp;gt;&amp;lt;w:bookmarkEnd w:id="382" /&amp;gt;&amp;lt;w:r&amp;gt;&amp;lt;w:t xml:space="preserve"&amp;gt;date of this section, no meetings are authorized and no expenses of any kind may be &amp;lt;/w:t&amp;gt;&amp;lt;/w:r&amp;gt;&amp;lt;w:bookmarkStart w:id="384" w:name="_LINE__9_30a42665_d036_431b_bdf8_2139eab" /&amp;gt;&amp;lt;w:bookmarkEnd w:id="383" /&amp;gt;&amp;lt;w:r&amp;gt;&amp;lt;w:t&amp;gt;incurred or reimbursed.&amp;lt;/w:t&amp;gt;&amp;lt;/w:r&amp;gt;&amp;lt;w:bookmarkEnd w:id="384" /&amp;gt;&amp;lt;/w:p&amp;gt;&amp;lt;w:p w:rsidR="0050730A" w:rsidRDefault="0050730A" w:rsidP="0050730A"&amp;gt;&amp;lt;w:pPr&amp;gt;&amp;lt;w:keepNext /&amp;gt;&amp;lt;w:spacing w:before="240" /&amp;gt;&amp;lt;w:ind w:left="360" /&amp;gt;&amp;lt;w:jc w:val="center" /&amp;gt;&amp;lt;/w:pPr&amp;gt;&amp;lt;w:bookmarkStart w:id="385" w:name="_SUMMARY__c6bbc2a0_de23_492d_ae2d_dbb0b9" /&amp;gt;&amp;lt;w:bookmarkStart w:id="386" w:name="_PAR__3_ccb12fe7_f289_4be4_aeff_fb8f3807" /&amp;gt;&amp;lt;w:bookmarkStart w:id="387" w:name="_LINE__10_90c7af46_c3ed_406c_9d6d_e98baa" /&amp;gt;&amp;lt;w:bookmarkEnd w:id="8" /&amp;gt;&amp;lt;w:bookmarkEnd w:id="298" /&amp;gt;&amp;lt;w:bookmarkEnd w:id="377" /&amp;gt;&amp;lt;w:r&amp;gt;&amp;lt;w:rPr&amp;gt;&amp;lt;w:b /&amp;gt;&amp;lt;w:sz w:val="24" /&amp;gt;&amp;lt;/w:rPr&amp;gt;&amp;lt;w:t&amp;gt;SUMMARY&amp;lt;/w:t&amp;gt;&amp;lt;/w:r&amp;gt;&amp;lt;w:bookmarkEnd w:id="387" /&amp;gt;&amp;lt;/w:p&amp;gt;&amp;lt;w:p w:rsidR="0050730A" w:rsidRDefault="0050730A" w:rsidP="0050730A"&amp;gt;&amp;lt;w:pPr&amp;gt;&amp;lt;w:ind w:left="360" w:firstLine="360" /&amp;gt;&amp;lt;/w:pPr&amp;gt;&amp;lt;w:bookmarkStart w:id="388" w:name="_PAR__4_d0a55e78_19e2_470e_918d_f718c2c9" /&amp;gt;&amp;lt;w:bookmarkStart w:id="389" w:name="_LINE__11_1f0c71c1_a894_4bd8_967f_3e8662" /&amp;gt;&amp;lt;w:bookmarkEnd w:id="386" /&amp;gt;&amp;lt;w:r w:rsidRPr="001531C6"&amp;gt;&amp;lt;w:t xml:space="preserve"&amp;gt;This bill implements recommendations of the Committee to Study the Feasibility of &amp;lt;/w:t&amp;gt;&amp;lt;/w:r&amp;gt;&amp;lt;w:bookmarkStart w:id="390" w:name="_LINE__12_4fbe7550_4c81_4bc8_8279_83a638" /&amp;gt;&amp;lt;w:bookmarkEnd w:id="389" /&amp;gt;&amp;lt;w:r w:rsidRPr="001531C6"&amp;gt;&amp;lt;w:t xml:space="preserve"&amp;gt;Creating Basic Income Security.  The bill establishes a permanent committee within the &amp;lt;/w:t&amp;gt;&amp;lt;/w:r&amp;gt;&amp;lt;w:bookmarkStart w:id="391" w:name="_LINE__13_309a8406_fc9c_481c_8f96_f09a25" /&amp;gt;&amp;lt;w:bookmarkEnd w:id="390" /&amp;gt;&amp;lt;w:r w:rsidRPr="001531C6"&amp;gt;&amp;lt;w:t xml:space="preserve"&amp;gt;Governor's Office of Policy Innovation and the Future to examine current safety net and &amp;lt;/w:t&amp;gt;&amp;lt;/w:r&amp;gt;&amp;lt;w:bookmarkStart w:id="392" w:name="_LINE__14_d84faa12_2cdd_40e0_9c9f_3115fb" /&amp;gt;&amp;lt;w:bookmarkEnd w:id="391" /&amp;gt;&amp;lt;w:r w:rsidRPr="001531C6"&amp;gt;&amp;lt;w:t xml:space="preserve"&amp;gt;work support programs to: improve the adequacy of safety net and work support programs; &amp;lt;/w:t&amp;gt;&amp;lt;/w:r&amp;gt;&amp;lt;w:bookmarkStart w:id="393" w:name="_LINE__15_1155ce8e_b184_4f5d_b095_9a1ba4" /&amp;gt;&amp;lt;w:bookmarkEnd w:id="392" /&amp;gt;&amp;lt;w:r w:rsidRPr="001531C6"&amp;gt;&amp;lt;w:t xml:space="preserve"&amp;gt;better coordinate these programs to simplify access and improve efficiency; change policy &amp;lt;/w:t&amp;gt;&amp;lt;/w:r&amp;gt;&amp;lt;w:bookmarkStart w:id="394" w:name="_LINE__16_63d9de3d_d8d6_4096_b413_07c4ed" /&amp;gt;&amp;lt;w:bookmarkEnd w:id="393" /&amp;gt;&amp;lt;w:r w:rsidRPr="001531C6"&amp;gt;&amp;lt;w:t xml:space="preserve"&amp;gt;and process to reduce benefit cliffs and negative interactions between existing programs; &amp;lt;/w:t&amp;gt;&amp;lt;/w:r&amp;gt;&amp;lt;w:bookmarkStart w:id="395" w:name="_LINE__17_035c48e7_99ea_4fc6_b3b7_81fd2e" /&amp;gt;&amp;lt;w:bookmarkEnd w:id="394" /&amp;gt;&amp;lt;w:r w:rsidRPr="001531C6"&amp;gt;&amp;lt;w:t xml:space="preserve"&amp;gt;improve access to safety net and work support programs for historically disadvantaged &amp;lt;/w:t&amp;gt;&amp;lt;/w:r&amp;gt;&amp;lt;w:bookmarkStart w:id="396" w:name="_LINE__18_5be63423_3e6e_4999_a907_e763fe" /&amp;gt;&amp;lt;w:bookmarkEnd w:id="395" /&amp;gt;&amp;lt;w:r w:rsidRPr="001531C6"&amp;gt;&amp;lt;w:t xml:space="preserve"&amp;gt;racial, indigenous and tribal populations with the goal of reducing racial and economic &amp;lt;/w:t&amp;gt;&amp;lt;/w:r&amp;gt;&amp;lt;w:bookmarkStart w:id="397" w:name="_LINE__19_54935fbf_5620_4505_8ad4_8bc6da" /&amp;gt;&amp;lt;w:bookmarkEnd w:id="396" /&amp;gt;&amp;lt;w:r w:rsidRPr="001531C6"&amp;gt;&amp;lt;w:t xml:space="preserve"&amp;gt;disparities in the &amp;lt;/w:t&amp;gt;&amp;lt;/w:r&amp;gt;&amp;lt;w:r&amp;gt;&amp;lt;w:t&amp;gt;S&amp;lt;/w:t&amp;gt;&amp;lt;/w:r&amp;gt;&amp;lt;w:r w:rsidRPr="001531C6"&amp;gt;&amp;lt;w:t xml:space="preserve"&amp;gt;tate; and make eligibility requirements for safety net and work support &amp;lt;/w:t&amp;gt;&amp;lt;/w:r&amp;gt;&amp;lt;w:bookmarkStart w:id="398" w:name="_LINE__20_660cac3a_0011_4d9c_b25c_e6f287" /&amp;gt;&amp;lt;w:bookmarkEnd w:id="397" /&amp;gt;&amp;lt;w:r w:rsidRPr="001531C6"&amp;gt;&amp;lt;w:t&amp;gt;programs clear and understandable for members of the public&amp;lt;/w:t&amp;gt;&amp;lt;/w:r&amp;gt;&amp;lt;w:r&amp;gt;&amp;lt;w:t&amp;gt;.&amp;lt;/w:t&amp;gt;&amp;lt;/w:r&amp;gt;&amp;lt;w:bookmarkEnd w:id="398" /&amp;gt;&amp;lt;/w:p&amp;gt;&amp;lt;w:p w:rsidR="0050730A" w:rsidRDefault="0050730A" w:rsidP="0050730A"&amp;gt;&amp;lt;w:pPr&amp;gt;&amp;lt;w:ind w:left="360" w:firstLine="360" /&amp;gt;&amp;lt;/w:pPr&amp;gt;&amp;lt;w:bookmarkStart w:id="399" w:name="_PAR__5_8d7e5707_29c0_4789_b948_82b8bdac" /&amp;gt;&amp;lt;w:bookmarkStart w:id="400" w:name="_LINE__21_e28f7bbe_4942_488c_bffb_4f1cdb" /&amp;gt;&amp;lt;w:bookmarkEnd w:id="388" /&amp;gt;&amp;lt;w:r w:rsidRPr="001531C6"&amp;gt;&amp;lt;w:t xml:space="preserve"&amp;gt;The bill also reestablishes the Committee to Study the Feasibility of Creating Basic &amp;lt;/w:t&amp;gt;&amp;lt;/w:r&amp;gt;&amp;lt;w:bookmarkStart w:id="401" w:name="_LINE__22_b6e9ba72_dc48_4d94_8431_6ddbd2" /&amp;gt;&amp;lt;w:bookmarkEnd w:id="400" /&amp;gt;&amp;lt;w:r w:rsidRPr="001531C6"&amp;gt;&amp;lt;w:t xml:space="preserve"&amp;gt;Income Security to continue the work of the previous study committee.  The bill directs the &amp;lt;/w:t&amp;gt;&amp;lt;/w:r&amp;gt;&amp;lt;w:bookmarkStart w:id="402" w:name="_LINE__23_7e3273d9_1de3_4c95_98af_bfebcc" /&amp;gt;&amp;lt;w:bookmarkEnd w:id="401" /&amp;gt;&amp;lt;w:r w:rsidRPr="001531C6"&amp;gt;&amp;lt;w:t xml:space="preserve"&amp;gt;study committee to examine and make recommendations about the feasibility and &amp;lt;/w:t&amp;gt;&amp;lt;/w:r&amp;gt;&amp;lt;w:bookmarkStart w:id="403" w:name="_LINE__24_ce3f9417_b51e_47b9_a5e1_d332f4" /&amp;gt;&amp;lt;w:bookmarkEnd w:id="402" /&amp;gt;&amp;lt;w:r w:rsidRPr="001531C6"&amp;gt;&amp;lt;w:t xml:space="preserve"&amp;gt;economic impact and poverty reduction effect of providing basic income security through &amp;lt;/w:t&amp;gt;&amp;lt;/w:r&amp;gt;&amp;lt;w:bookmarkStart w:id="404" w:name="_LINE__25_94c14bb1_bc2c_4667_b357_02c771" /&amp;gt;&amp;lt;w:bookmarkEnd w:id="403" /&amp;gt;&amp;lt;w:r w:rsidRPr="001531C6"&amp;gt;&amp;lt;w:t xml:space="preserve"&amp;gt;a direct cash payment system and other programs designed to help individuals and families &amp;lt;/w:t&amp;gt;&amp;lt;/w:r&amp;gt;&amp;lt;w:bookmarkStart w:id="405" w:name="_LINE__26_12f8425c_2bb5_49d6_9635_3b852b" /&amp;gt;&amp;lt;w:bookmarkEnd w:id="404" /&amp;gt;&amp;lt;w:r w:rsidRPr="001531C6"&amp;gt;&amp;lt;w:t xml:space="preserve"&amp;gt;become more economically secure.  The bill authorizes the committee to seek funding &amp;lt;/w:t&amp;gt;&amp;lt;/w:r&amp;gt;&amp;lt;w:bookmarkStart w:id="406" w:name="_LINE__27_71645158_f7a2_4be7_904f_40d625" /&amp;gt;&amp;lt;w:bookmarkEnd w:id="405" /&amp;gt;&amp;lt;w:r w:rsidRPr="001531C6"&amp;gt;&amp;lt;w:t xml:space="preserve"&amp;gt;contributions to fully fund the costs of the study including the hiring of an outside &amp;lt;/w:t&amp;gt;&amp;lt;/w:r&amp;gt;&amp;lt;w:bookmarkStart w:id="407" w:name="_LINE__28_910084c2_0de2_405e_9e6e_518c90" /&amp;gt;&amp;lt;w:bookmarkEnd w:id="406" /&amp;gt;&amp;lt;w:r w:rsidRPr="001531C6"&amp;gt;&amp;lt;w:t xml:space="preserve"&amp;gt;consultant to conduct a feasibility study or to provide the committee with additional staffing &amp;lt;/w:t&amp;gt;&amp;lt;/w:r&amp;gt;&amp;lt;w:bookmarkStart w:id="408" w:name="_LINE__29_ac61e6f7_2950_4ffc_bef9_911234" /&amp;gt;&amp;lt;w:bookmarkEnd w:id="407" /&amp;gt;&amp;lt;w:r w:rsidRPr="001531C6"&amp;gt;&amp;lt;w:t&amp;gt;needs, if funding permits&amp;lt;/w:t&amp;gt;&amp;lt;/w:r&amp;gt;&amp;lt;w:r&amp;gt;&amp;lt;w:t&amp;gt;.&amp;lt;/w:t&amp;gt;&amp;lt;/w:r&amp;gt;&amp;lt;w:bookmarkEnd w:id="408" /&amp;gt;&amp;lt;/w:p&amp;gt;&amp;lt;w:bookmarkEnd w:id="1" /&amp;gt;&amp;lt;w:bookmarkEnd w:id="2" /&amp;gt;&amp;lt;w:bookmarkEnd w:id="373" /&amp;gt;&amp;lt;w:bookmarkEnd w:id="385" /&amp;gt;&amp;lt;w:bookmarkEnd w:id="399" /&amp;gt;&amp;lt;w:p w:rsidR="00000000" w:rsidRDefault="0050730A"&amp;gt;&amp;lt;w:r&amp;gt;&amp;lt;w:t xml:space="preserve"&amp;gt; &amp;lt;/w:t&amp;gt;&amp;lt;/w:r&amp;gt;&amp;lt;/w:p&amp;gt;&amp;lt;w:sectPr w:rsidR="00000000" w:rsidSect="005073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3703" w:rsidRDefault="005073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290ba9_093d_4dbd_a465_cf314f9&lt;/BookmarkName&gt;&lt;Tables /&gt;&lt;/ProcessedCheckInPage&gt;&lt;ProcessedCheckInPage&gt;&lt;PageNumber&gt;2&lt;/PageNumber&gt;&lt;BookmarkName&gt;_PAGE__2_855939ac_b873_43f2_9681_9c3c0b0&lt;/BookmarkName&gt;&lt;Tables /&gt;&lt;/ProcessedCheckInPage&gt;&lt;ProcessedCheckInPage&gt;&lt;PageNumber&gt;3&lt;/PageNumber&gt;&lt;BookmarkName&gt;_PAGE__3_0c904aa4_7849_4910_9a1c_3bc874b&lt;/BookmarkName&gt;&lt;Tables /&gt;&lt;/ProcessedCheckInPage&gt;&lt;ProcessedCheckInPage&gt;&lt;PageNumber&gt;4&lt;/PageNumber&gt;&lt;BookmarkName&gt;_PAGE__4_e04b5fb1_b20d_4bf8_9f36_4cbf742&lt;/BookmarkName&gt;&lt;Tables /&gt;&lt;/ProcessedCheckInPage&gt;&lt;/Pages&gt;&lt;Paragraphs&gt;&lt;CheckInParagraphs&gt;&lt;PageNumber&gt;1&lt;/PageNumber&gt;&lt;BookmarkName&gt;_PAR__1_02b25652_f33f_452c_a85a_9c6803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7c47f9_f036_4e5d_a19e_eaaf08d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cf775c_1a39_4a28_bab7_7ff8b5b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c3aebe_0cac_45bc_a3d9_505c61c0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cf8a637_ec8d_4928_a1d6_bd5a248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ee5d291_fd1e_4236_aee2_86461d1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412bd53_d993_49cc_beae_92052aa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cccc489_ba78_4ce1_a261_db02b0c8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d6225d9_d761_4f2b_8cb6_259639d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1b66edf_d496_4c54_8e45_aca073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bbb59df_4120_4056_9346_2abcd8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65fa7c2_98b9_4513_866c_b0389e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22f66df_2f70_4482_a4c9_9d1f974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c1bce27_1569_436a_8416_43bfd23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d540073_9148_43f1_a4f2_ac79ca6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02b20ba_8b65_47f7_8190_84913e6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61836b0_d490_4dc9_89f7_092e90f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8960559_b60c_45da_a259_4d97044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f32eacf_ed7c_4ec0_8e4a_8eb932c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8a7e8ff_5cfc_4e50_a0a2_f062013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f31e1b1_7d45_4a24_b634_02ce9a5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1a8ef6e_f684_4930_aea2_83cfa6d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f3a0f60_eaf2_46d7_8313_0c0be34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41a497b_2206_4e62_9544_066d9f8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bd1f275_0cbd_4f99_b327_3f25f2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f4ef952_59f2_48e3_adc7_f92d897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86333f5_95c0_41c4_8c30_69d93a6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9d478a7_a65f_419a_9bca_a91e55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28be88a_07dd_48fa_ad96_18d42b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a9b296b_2a18_4e64_b9b7_2c6720e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79e1be8a_b70c_49b2_92d3_f8ff88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0992eb74_39fb_4116_b194_94ad2d8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f86f5c4_d247_4667_9a3b_27186ca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89d845f_db56_4c57_ad5a_302e62c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08e333d_6781_4063_b08f_1cfa898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59f66b7_9237_4f6a_a110_7967be4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913d2d7_7222_46e4_b1b5_4b5f4fb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285253b_8c03_4079_88e2_dd4f791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f1cf8a0_723b_4239_add9_613b728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845285b_345f_4197_924b_3a3ba7a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ef6a72f_182a_4a2a_bb52_0be21d4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ffbb2e3_0a61_4675_9fa4_338a0b4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6fb144b_5cb0_4dc5_b16f_2eb9cbc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8b479ea_dd08_414c_9f31_b7d1687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67c5feb_a905_4f78_8268_a9c04eb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d139e7c_8d77_49d9_8ed3_eb5b7e9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bff129a3_4d0e_488f_a1d4_9ae2b5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5ddb6a1_4a26_44a1_86ac_d7f88c9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2d887f5_8739_409a_b008_481c0bb2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cb12fe7_f289_4be4_aeff_fb8f380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0a55e78_19e2_470e_918d_f718c2c9&lt;/BookmarkName&gt;&lt;StartingLineNumber&gt;11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d7e5707_29c0_4789_b948_82b8bdac&lt;/BookmarkName&gt;&lt;StartingLineNumber&gt;21&lt;/StartingLineNumber&gt;&lt;EndingLineNumber&gt;2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