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inimum W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9f29d1_6dfa_40c6_aecd_1c5de52"/>
      <w:bookmarkStart w:id="1" w:name="_AMEND_TITLE__7cf2ca53_79e4_4bf4_9324_46"/>
      <w:bookmarkStart w:id="2" w:name="_PAR__2_a3b25a0b_b119_48b0_9198_3cb56cd9"/>
      <w:bookmarkEnd w:id="1"/>
      <w:bookmarkEnd w:id="2"/>
      <w:r>
        <w:rPr>
          <w:rFonts w:eastAsia="Arial" w:cs="Arial" w:ascii="Arial" w:hAnsi="Arial"/>
          <w:caps/>
        </w:rPr>
        <w:t>L.D. 12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3b25a0b_b119_48b0_9198_3cb56cd9"/>
      <w:bookmarkStart w:id="4" w:name="_PAR__3_b56a5690_dea2_4027_8da3_d96c226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56a5690_dea2_4027_8da3_d96c2266"/>
      <w:bookmarkStart w:id="6" w:name="_PAR__4_b180bb6f_37e8_4909_a641_17b29e4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80bb6f_37e8_4909_a641_17b29e4a"/>
      <w:bookmarkStart w:id="8" w:name="_PAR__5_bc6c874a_a60d_4b75_b295_69f162e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c6c874a_a60d_4b75_b295_69f162ed"/>
      <w:bookmarkStart w:id="10" w:name="_PAR__6_6b5f3833_d70b_48be_ad9a_0b71746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5f3833_d70b_48be_ad9a_0b71746f"/>
      <w:bookmarkStart w:id="12" w:name="_PAR__7_9ff27efc_da08_4678_8e35_ff581e8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ff27efc_da08_4678_8e35_ff581e89"/>
      <w:bookmarkStart w:id="14" w:name="_PAR__8_746d7167_b722_4292_98d1_1c877e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6d7167_b722_4292_98d1_1c877e83"/>
      <w:bookmarkStart w:id="16" w:name="_PAR__9_57b61033_4364_4fe6_949f_b5bcfaf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b61033_4364_4fe6_949f_b5bcfafa"/>
      <w:bookmarkStart w:id="18" w:name="_PAR__10_ea3c83f5_2347_40b6_b414_8c9363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9, L.D. 1279, “An Act To Increase the Minimum W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cf2ca53_79e4_4bf4_9324_46"/>
      <w:bookmarkStart w:id="20" w:name="_PAR__10_ea3c83f5_2347_40b6_b414_8c93634"/>
      <w:bookmarkStart w:id="21" w:name="_PAR__11_581123a0_812a_41da_9c72_48f403b"/>
      <w:bookmarkStart w:id="22" w:name="_INSTRUCTION__303f7f58_0a34_4040_a8c4_7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81123a0_812a_41da_9c72_48f403b"/>
      <w:bookmarkStart w:id="24" w:name="_INSTRUCTION__303f7f58_0a34_4040_a8c4_77"/>
      <w:bookmarkStart w:id="25" w:name="_SUMMARY__894b5420_ce10_42c0_bc4c_dbfc4a"/>
      <w:bookmarkStart w:id="26" w:name="_PAR__12_7ebbfaad_5373_4990_89c7_bab679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69f29d1_6dfa_40c6_aecd_1c5de52"/>
      <w:bookmarkStart w:id="28" w:name="_SUMMARY__894b5420_ce10_42c0_bc4c_dbfc4a"/>
      <w:bookmarkStart w:id="29" w:name="_PAR__12_7ebbfaad_5373_4990_89c7_bab679f"/>
      <w:bookmarkStart w:id="30" w:name="_PAR__13_8e7b12bb_ddd8_4085_81b1_1fc51b8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inimum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