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ll Legal Voters Are Able To Participate in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cc9736f_ab94_47d6_"/>
      <w:bookmarkStart w:id="1" w:name="_DOC_BODY__bc3fc71c_aefc_4730_bdeb_73de5"/>
      <w:bookmarkStart w:id="2" w:name="_PAGE__1_8477ecd2_28d8_4212_9c54_6c6a56a"/>
      <w:bookmarkStart w:id="3" w:name="_PAR__1_e67dcad3_24a8_4c25_b91e_68f3fc89"/>
      <w:bookmarkStart w:id="4" w:name="_ENACTING_CLAUSE__081fc657_dc85_460a_8b6"/>
      <w:bookmarkStart w:id="5" w:name="_LINE__1_2b009dfe_4e18_4cb2_b013_f318d9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7dcad3_24a8_4c25_b91e_68f3fc89"/>
      <w:bookmarkStart w:id="7" w:name="_ENACTING_CLAUSE__081fc657_dc85_460a_8b6"/>
      <w:bookmarkStart w:id="8" w:name="_DOC_BODY_CONTENT__9b68a1a6_53ee_4214_92"/>
      <w:bookmarkStart w:id="9" w:name="_BILL_SECTION__56fe9688_9f71_4229_9710_9"/>
      <w:bookmarkStart w:id="10" w:name="_PAR__2_79f0e271_1fa2_46d9_8132_469c91a7"/>
      <w:bookmarkStart w:id="11" w:name="_BILL_SECTION_HEADER__564162dc_1d94_4eac"/>
      <w:bookmarkStart w:id="12" w:name="_LINE__2_cc8afacd_f8e4_4b6a_84a2_f983f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bd00ff_86a8_46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6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9f0e271_1fa2_46d9_8132_469c91a7"/>
      <w:bookmarkStart w:id="15" w:name="_BILL_SECTION_HEADER__564162dc_1d94_4eac"/>
      <w:bookmarkStart w:id="16" w:name="_PROCESSED_CHANGE__bf567594_ae0c_4a9f_94"/>
      <w:bookmarkStart w:id="17" w:name="_STATUTE_S__faa32a5c_3f92_406e_8f02_7549"/>
      <w:bookmarkStart w:id="18" w:name="_PAR__3_b48fe205_09b2_4682_80a8_69aa54c9"/>
      <w:bookmarkStart w:id="19" w:name="_LINE__3_77cc38b4_1cff_4aa3_a30a_1bb068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af7a17c_2714_459b_a071"/>
      <w:r>
        <w:rPr>
          <w:rFonts w:eastAsia="Arial" w:cs="Arial" w:ascii="Arial" w:hAnsi="Arial"/>
          <w:b/>
          <w:u w:val="single"/>
        </w:rPr>
        <w:t>76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4242f7d_9d88_4518_93"/>
      <w:r>
        <w:rPr>
          <w:rFonts w:eastAsia="Arial" w:cs="Arial" w:ascii="Arial" w:hAnsi="Arial"/>
          <w:b/>
          <w:u w:val="single"/>
        </w:rPr>
        <w:t>Exterior absentee ballot drop boxes or drop slo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48fe205_09b2_4682_80a8_69aa54c9"/>
      <w:bookmarkStart w:id="23" w:name="_PAR__4_13e4d41a_b479_4612_92dd_e3e0a3bc"/>
      <w:bookmarkStart w:id="24" w:name="_STATUTE_CONTENT__d2352c11_b50d_43cf_bbf"/>
      <w:bookmarkStart w:id="25" w:name="_STATUTE_P__a4fcaf02_2074_47de_b07c_b655"/>
      <w:bookmarkStart w:id="26" w:name="_LINE__4_e7d69125_af86_40ee_aa43_825e12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municipality may obtain and deploy one absentee ballot drop box or drop slot outside </w:t>
      </w:r>
      <w:bookmarkStart w:id="27" w:name="_LINE__5_d1521281_d913_4047_97c9_267ca16"/>
      <w:bookmarkEnd w:id="26"/>
      <w:r>
        <w:rPr>
          <w:rFonts w:eastAsia="Arial" w:cs="Arial" w:ascii="Arial" w:hAnsi="Arial"/>
          <w:u w:val="single"/>
        </w:rPr>
        <w:t xml:space="preserve">the municipal office building for use by voters of that municipality to return their voted </w:t>
      </w:r>
      <w:bookmarkStart w:id="28" w:name="_LINE__6_64c55ce3_3e50_4571_b3fc_b3a6162"/>
      <w:bookmarkEnd w:id="27"/>
      <w:r>
        <w:rPr>
          <w:rFonts w:eastAsia="Arial" w:cs="Arial" w:ascii="Arial" w:hAnsi="Arial"/>
          <w:u w:val="single"/>
        </w:rPr>
        <w:t xml:space="preserve">ballots without requiring contact with an election official.  Delivery to a drop box or drop </w:t>
      </w:r>
      <w:bookmarkStart w:id="29" w:name="_LINE__7_f37dce4b_b9a5_4e73_be6a_1a1d041"/>
      <w:bookmarkEnd w:id="28"/>
      <w:r>
        <w:rPr>
          <w:rFonts w:eastAsia="Arial" w:cs="Arial" w:ascii="Arial" w:hAnsi="Arial"/>
          <w:u w:val="single"/>
        </w:rPr>
        <w:t xml:space="preserve">slot pursuant to this section constitutes delivery to the clerk as provided in section 754-A.  </w:t>
      </w:r>
      <w:bookmarkStart w:id="30" w:name="_LINE__8_d7dd61b0_d95b_4e15_85de_776f485"/>
      <w:bookmarkEnd w:id="29"/>
      <w:r>
        <w:rPr>
          <w:rFonts w:eastAsia="Arial" w:cs="Arial" w:ascii="Arial" w:hAnsi="Arial"/>
          <w:u w:val="single"/>
        </w:rPr>
        <w:t xml:space="preserve">An absentee ballot drop box, or a drop slot attached to a secure collection box, must meet </w:t>
      </w:r>
      <w:bookmarkStart w:id="31" w:name="_LINE__9_ef08ae5b_f268_421d_8fff_12e0d31"/>
      <w:bookmarkEnd w:id="30"/>
      <w:r>
        <w:rPr>
          <w:rFonts w:eastAsia="Arial" w:cs="Arial" w:ascii="Arial" w:hAnsi="Arial"/>
          <w:u w:val="single"/>
        </w:rPr>
        <w:t>the following requirement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13e4d41a_b479_4612_92dd_e3e0a3bc"/>
      <w:bookmarkStart w:id="33" w:name="_STATUTE_CONTENT__d2352c11_b50d_43cf_bbf"/>
      <w:bookmarkStart w:id="34" w:name="_STATUTE_P__a4fcaf02_2074_47de_b07c_b655"/>
      <w:bookmarkStart w:id="35" w:name="_PAR__5_97e0dc04_46af_4795_b4fd_44212c78"/>
      <w:bookmarkStart w:id="36" w:name="_STATUTE_SS__2920fb94_8a0f_4a77_8962_c6f"/>
      <w:bookmarkStart w:id="37" w:name="_LINE__10_2e5e9259_c227_4a12_aa3f_608c0c"/>
      <w:bookmarkStart w:id="38" w:name="_STATUTE_NUMBER__53fa87ba_4484_489d_804e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1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e18077f8_f945_4435_9f"/>
      <w:r>
        <w:rPr>
          <w:rFonts w:eastAsia="Arial" w:cs="Arial" w:ascii="Arial" w:hAnsi="Arial"/>
          <w:b/>
          <w:u w:val="single"/>
        </w:rPr>
        <w:t>Securely located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80bd51e1_5a93_471e_af7"/>
      <w:bookmarkEnd w:id="39"/>
      <w:r>
        <w:rPr>
          <w:rFonts w:eastAsia="Arial" w:cs="Arial" w:ascii="Arial" w:hAnsi="Arial"/>
          <w:u w:val="single"/>
        </w:rPr>
        <w:t xml:space="preserve">The absentee ballot drop box or drop slot must be located on </w:t>
      </w:r>
      <w:bookmarkStart w:id="41" w:name="_LINE__11_0cbf9731_03ca_4c36_8698_8bbbba"/>
      <w:bookmarkEnd w:id="37"/>
      <w:r>
        <w:rPr>
          <w:rFonts w:eastAsia="Arial" w:cs="Arial" w:ascii="Arial" w:hAnsi="Arial"/>
          <w:u w:val="single"/>
        </w:rPr>
        <w:t xml:space="preserve">municipal property next to or adjoining the municipal office building.  The drop box or </w:t>
      </w:r>
      <w:bookmarkStart w:id="42" w:name="_LINE__12_756d34f3_3e53_47d5_8ca2_14edc5"/>
      <w:bookmarkEnd w:id="41"/>
      <w:r>
        <w:rPr>
          <w:rFonts w:eastAsia="Arial" w:cs="Arial" w:ascii="Arial" w:hAnsi="Arial"/>
          <w:u w:val="single"/>
        </w:rPr>
        <w:t xml:space="preserve">drop slot must be secured so that it cannot be moved or removed by any unauthorized </w:t>
      </w:r>
      <w:bookmarkStart w:id="43" w:name="_LINE__13_4670a72b_45bb_4dd2_abeb_2ffdc0"/>
      <w:bookmarkEnd w:id="42"/>
      <w:r>
        <w:rPr>
          <w:rFonts w:eastAsia="Arial" w:cs="Arial" w:ascii="Arial" w:hAnsi="Arial"/>
          <w:u w:val="single"/>
        </w:rPr>
        <w:t xml:space="preserve">person.  If the drop box or drop slot is positioned against an outside wall of the municipal </w:t>
      </w:r>
      <w:bookmarkStart w:id="44" w:name="_LINE__14_3434407c_c576_41ae_ae92_8e03d0"/>
      <w:bookmarkEnd w:id="43"/>
      <w:r>
        <w:rPr>
          <w:rFonts w:eastAsia="Arial" w:cs="Arial" w:ascii="Arial" w:hAnsi="Arial"/>
          <w:u w:val="single"/>
        </w:rPr>
        <w:t xml:space="preserve">office building, it must be bolted or otherwise securely fastened to the municipal office </w:t>
      </w:r>
      <w:bookmarkStart w:id="45" w:name="_LINE__15_d337c0ab_478a_4045_ba1a_0b1043"/>
      <w:bookmarkEnd w:id="44"/>
      <w:r>
        <w:rPr>
          <w:rFonts w:eastAsia="Arial" w:cs="Arial" w:ascii="Arial" w:hAnsi="Arial"/>
          <w:u w:val="single"/>
        </w:rPr>
        <w:t xml:space="preserve">building wall or to the deck or landing.  If the drop box or drop slot is located away from </w:t>
      </w:r>
      <w:bookmarkStart w:id="46" w:name="_LINE__16_f266f98b_ae6b_4459_983c_2a6942"/>
      <w:bookmarkEnd w:id="45"/>
      <w:r>
        <w:rPr>
          <w:rFonts w:eastAsia="Arial" w:cs="Arial" w:ascii="Arial" w:hAnsi="Arial"/>
          <w:u w:val="single"/>
        </w:rPr>
        <w:t xml:space="preserve">the municipal office building, it must be set onto a post that is sunk into the ground or set </w:t>
      </w:r>
      <w:bookmarkStart w:id="47" w:name="_LINE__17_8e66b56e_cc09_45d6_9cf6_5532e6"/>
      <w:bookmarkEnd w:id="46"/>
      <w:r>
        <w:rPr>
          <w:rFonts w:eastAsia="Arial" w:cs="Arial" w:ascii="Arial" w:hAnsi="Arial"/>
          <w:u w:val="single"/>
        </w:rPr>
        <w:t xml:space="preserve">into a concrete pad or bolted or otherwise securely affixed to a platform or other structure.  </w:t>
      </w:r>
      <w:bookmarkStart w:id="48" w:name="_LINE__18_ab61f289_6450_4326_956f_a5bb53"/>
      <w:bookmarkEnd w:id="47"/>
      <w:r>
        <w:rPr>
          <w:rFonts w:eastAsia="Arial" w:cs="Arial" w:ascii="Arial" w:hAnsi="Arial"/>
          <w:u w:val="single"/>
        </w:rPr>
        <w:t xml:space="preserve">When in use for an election, the drop box or drop slot must be monitored periodically by </w:t>
      </w:r>
      <w:bookmarkStart w:id="49" w:name="_LINE__19_5ffedf8e_d35e_4657_b8d1_3578d0"/>
      <w:bookmarkEnd w:id="48"/>
      <w:r>
        <w:rPr>
          <w:rFonts w:eastAsia="Arial" w:cs="Arial" w:ascii="Arial" w:hAnsi="Arial"/>
          <w:u w:val="single"/>
        </w:rPr>
        <w:t>law enforcement personnel, municipal staff or a surveillance camera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5_97e0dc04_46af_4795_b4fd_44212c78"/>
      <w:bookmarkStart w:id="51" w:name="_STATUTE_SS__2920fb94_8a0f_4a77_8962_c6f"/>
      <w:bookmarkStart w:id="52" w:name="_PAR__6_faa435f5_728c_4a45_a5b0_9684dab1"/>
      <w:bookmarkStart w:id="53" w:name="_STATUTE_SS__4a1715a3_baee_461b_b68b_f60"/>
      <w:bookmarkStart w:id="54" w:name="_LINE__20_eca7989b_7449_4a9a_9deb_73832a"/>
      <w:bookmarkStart w:id="55" w:name="_STATUTE_NUMBER__6dcd3e78_504d_40db_b3f3"/>
      <w:bookmarkEnd w:id="50"/>
      <w:bookmarkEnd w:id="51"/>
      <w:bookmarkEnd w:id="40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f4ecfc0f_1558_4699_a1"/>
      <w:r>
        <w:rPr>
          <w:rFonts w:eastAsia="Arial" w:cs="Arial" w:ascii="Arial" w:hAnsi="Arial"/>
          <w:b/>
          <w:u w:val="single"/>
        </w:rPr>
        <w:t>Provide secure method for ballot deposit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db0430f5_b297_42c4_aaf"/>
      <w:bookmarkEnd w:id="56"/>
      <w:r>
        <w:rPr>
          <w:rFonts w:eastAsia="Arial" w:cs="Arial" w:ascii="Arial" w:hAnsi="Arial"/>
          <w:u w:val="single"/>
        </w:rPr>
        <w:t xml:space="preserve">The drop box or drop slot must provide </w:t>
      </w:r>
      <w:bookmarkStart w:id="58" w:name="_LINE__21_4f9344b1_575c_4c13_900a_a94a38"/>
      <w:bookmarkEnd w:id="54"/>
      <w:r>
        <w:rPr>
          <w:rFonts w:eastAsia="Arial" w:cs="Arial" w:ascii="Arial" w:hAnsi="Arial"/>
          <w:u w:val="single"/>
        </w:rPr>
        <w:t xml:space="preserve">a slot or chute that the voter can use to deposit an absentee ballot envelope into the </w:t>
      </w:r>
      <w:bookmarkStart w:id="59" w:name="_LINE__22_f13adc9d_ddfe_4fca_9a08_870d38"/>
      <w:bookmarkEnd w:id="58"/>
      <w:r>
        <w:rPr>
          <w:rFonts w:eastAsia="Arial" w:cs="Arial" w:ascii="Arial" w:hAnsi="Arial"/>
          <w:u w:val="single"/>
        </w:rPr>
        <w:t xml:space="preserve">collection box.  This slot or chute must be designed so that it prevents a person from </w:t>
      </w:r>
      <w:bookmarkStart w:id="60" w:name="_LINE__23_74e3fbc9_27b6_4a22_a256_3682ae"/>
      <w:bookmarkEnd w:id="59"/>
      <w:r>
        <w:rPr>
          <w:rFonts w:eastAsia="Arial" w:cs="Arial" w:ascii="Arial" w:hAnsi="Arial"/>
          <w:u w:val="single"/>
        </w:rPr>
        <w:t xml:space="preserve">reaching in and accessing envelopes deposited into the drop box or drop slot and so that </w:t>
      </w:r>
      <w:bookmarkStart w:id="61" w:name="_LINE__24_c84aeb61_e4d4_4131_8877_d0eb43"/>
      <w:bookmarkEnd w:id="60"/>
      <w:r>
        <w:rPr>
          <w:rFonts w:eastAsia="Arial" w:cs="Arial" w:ascii="Arial" w:hAnsi="Arial"/>
          <w:u w:val="single"/>
        </w:rPr>
        <w:t xml:space="preserve">the deposited ballots are protected from the elements.  The slot or chute also must have a </w:t>
      </w:r>
      <w:bookmarkStart w:id="62" w:name="_LINE__25_50398dd5_f3e1_45d9_a76f_eb827f"/>
      <w:bookmarkEnd w:id="61"/>
      <w:r>
        <w:rPr>
          <w:rFonts w:eastAsia="Arial" w:cs="Arial" w:ascii="Arial" w:hAnsi="Arial"/>
          <w:u w:val="single"/>
        </w:rPr>
        <w:t xml:space="preserve">mechanism with which the slot or chute may be closed and locked so that no ballots can be </w:t>
      </w:r>
      <w:bookmarkStart w:id="63" w:name="_LINE__26_438e21de_052c_4cba_8094_9a94f9"/>
      <w:bookmarkEnd w:id="62"/>
      <w:r>
        <w:rPr>
          <w:rFonts w:eastAsia="Arial" w:cs="Arial" w:ascii="Arial" w:hAnsi="Arial"/>
          <w:u w:val="single"/>
        </w:rPr>
        <w:t xml:space="preserve">deposited once it is closed and locked.  The slot or chute must feed directly into a secure, </w:t>
      </w:r>
      <w:bookmarkStart w:id="64" w:name="_LINE__27_512adcb9_2483_4c9f_be11_091e8b"/>
      <w:bookmarkEnd w:id="63"/>
      <w:r>
        <w:rPr>
          <w:rFonts w:eastAsia="Arial" w:cs="Arial" w:ascii="Arial" w:hAnsi="Arial"/>
          <w:u w:val="single"/>
        </w:rPr>
        <w:t xml:space="preserve">locked collection box, so that the deposited envelopes remain secured until the municipal </w:t>
      </w:r>
      <w:bookmarkStart w:id="65" w:name="_LINE__28_ab6dd523_baae_4453_b030_9cf9e4"/>
      <w:bookmarkEnd w:id="64"/>
      <w:r>
        <w:rPr>
          <w:rFonts w:eastAsia="Arial" w:cs="Arial" w:ascii="Arial" w:hAnsi="Arial"/>
          <w:u w:val="single"/>
        </w:rPr>
        <w:t>clerk or designee removes the envelopes and secures them in the clerk's office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faa435f5_728c_4a45_a5b0_9684dab1"/>
      <w:bookmarkStart w:id="67" w:name="_STATUTE_SS__4a1715a3_baee_461b_b68b_f60"/>
      <w:bookmarkStart w:id="68" w:name="_PAR__7_6c2e1b25_b6a2_4faa_a423_5bdd88c4"/>
      <w:bookmarkStart w:id="69" w:name="_STATUTE_SS__195390dd_8055_4a9d_9891_26f"/>
      <w:bookmarkStart w:id="70" w:name="_LINE__29_60fe9880_6afc_4226_8aa2_8384d9"/>
      <w:bookmarkStart w:id="71" w:name="_STATUTE_NUMBER__9a7d2dd6_9248_4319_84a1"/>
      <w:bookmarkEnd w:id="66"/>
      <w:bookmarkEnd w:id="67"/>
      <w:bookmarkEnd w:id="57"/>
      <w:bookmarkEnd w:id="68"/>
      <w:bookmarkEnd w:id="69"/>
      <w:r>
        <w:rPr>
          <w:rFonts w:eastAsia="Arial" w:cs="Arial" w:ascii="Arial" w:hAnsi="Arial"/>
          <w:b/>
          <w:u w:val="single"/>
        </w:rPr>
        <w:t>3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38622ca0_fe61_4c9e_b5"/>
      <w:r>
        <w:rPr>
          <w:rFonts w:eastAsia="Arial" w:cs="Arial" w:ascii="Arial" w:hAnsi="Arial"/>
          <w:b/>
          <w:u w:val="single"/>
        </w:rPr>
        <w:t>Clearly labeled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d1003a9e_ada7_4174_abc"/>
      <w:bookmarkEnd w:id="72"/>
      <w:r>
        <w:rPr>
          <w:rFonts w:eastAsia="Arial" w:cs="Arial" w:ascii="Arial" w:hAnsi="Arial"/>
          <w:u w:val="single"/>
        </w:rPr>
        <w:t xml:space="preserve">The drop box or drop slot must be labeled, or a sign must be </w:t>
      </w:r>
      <w:bookmarkStart w:id="74" w:name="_LINE__30_2bb86fff_6702_475c_abb9_06d930"/>
      <w:bookmarkEnd w:id="70"/>
      <w:r>
        <w:rPr>
          <w:rFonts w:eastAsia="Arial" w:cs="Arial" w:ascii="Arial" w:hAnsi="Arial"/>
          <w:u w:val="single"/>
        </w:rPr>
        <w:t xml:space="preserve">posted on or near the drop box or drop slot, to indicate that it is an official absentee ballot </w:t>
      </w:r>
      <w:bookmarkStart w:id="75" w:name="_LINE__31_a6bf6a66_4e13_4046_bc53_5a5e09"/>
      <w:bookmarkEnd w:id="74"/>
      <w:r>
        <w:rPr>
          <w:rFonts w:eastAsia="Arial" w:cs="Arial" w:ascii="Arial" w:hAnsi="Arial"/>
          <w:u w:val="single"/>
        </w:rPr>
        <w:t xml:space="preserve">drop box or drop slot.  Unless the drop box or drop slot is affixed to the outside wall of the </w:t>
      </w:r>
      <w:bookmarkStart w:id="76" w:name="_LINE__32_d999acec_2164_4217_944f_6d84b4"/>
      <w:bookmarkEnd w:id="75"/>
      <w:r>
        <w:rPr>
          <w:rFonts w:eastAsia="Arial" w:cs="Arial" w:ascii="Arial" w:hAnsi="Arial"/>
          <w:u w:val="single"/>
        </w:rPr>
        <w:t xml:space="preserve">municipal office building, the drop box or drop slot must display the name of the </w:t>
      </w:r>
      <w:bookmarkStart w:id="77" w:name="_LINE__33_6bc2e628_4e5f_4bc5_a29e_5d789c"/>
      <w:bookmarkEnd w:id="76"/>
      <w:r>
        <w:rPr>
          <w:rFonts w:eastAsia="Arial" w:cs="Arial" w:ascii="Arial" w:hAnsi="Arial"/>
          <w:u w:val="single"/>
        </w:rPr>
        <w:t xml:space="preserve">municipality.  The drop box or drop slot may have additional signage instructing voters </w:t>
      </w:r>
      <w:bookmarkStart w:id="78" w:name="_LINE__34_070473eb_0144_4726_804e_ae0493"/>
      <w:bookmarkEnd w:id="77"/>
      <w:r>
        <w:rPr>
          <w:rFonts w:eastAsia="Arial" w:cs="Arial" w:ascii="Arial" w:hAnsi="Arial"/>
          <w:u w:val="single"/>
        </w:rPr>
        <w:t xml:space="preserve">about absentee voting requirements, including warnings against use by voters of other </w:t>
      </w:r>
      <w:bookmarkStart w:id="79" w:name="_LINE__35_558c7960_9992_45ac_b849_204fe9"/>
      <w:bookmarkEnd w:id="78"/>
      <w:r>
        <w:rPr>
          <w:rFonts w:eastAsia="Arial" w:cs="Arial" w:ascii="Arial" w:hAnsi="Arial"/>
          <w:u w:val="single"/>
        </w:rPr>
        <w:t>municipalities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7_6c2e1b25_b6a2_4faa_a423_5bdd88c4"/>
      <w:bookmarkStart w:id="81" w:name="_STATUTE_SS__195390dd_8055_4a9d_9891_26f"/>
      <w:bookmarkStart w:id="82" w:name="_PAR__8_a6457a38_94ab_4cad_94e3_66b832a0"/>
      <w:bookmarkStart w:id="83" w:name="_STATUTE_SS__6cd4cb10_f9ec_474c_92d5_170"/>
      <w:bookmarkStart w:id="84" w:name="_LINE__36_6ae33284_768d_43d3_acb7_1b0d9d"/>
      <w:bookmarkStart w:id="85" w:name="_STATUTE_NUMBER__18df35f2_fa0b_4f38_aded"/>
      <w:bookmarkEnd w:id="80"/>
      <w:bookmarkEnd w:id="81"/>
      <w:bookmarkEnd w:id="73"/>
      <w:bookmarkEnd w:id="82"/>
      <w:bookmarkEnd w:id="83"/>
      <w:r>
        <w:rPr>
          <w:rFonts w:eastAsia="Arial" w:cs="Arial" w:ascii="Arial" w:hAnsi="Arial"/>
          <w:b/>
          <w:u w:val="single"/>
        </w:rPr>
        <w:t>4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377014c0_3445_4e5d_ae"/>
      <w:r>
        <w:rPr>
          <w:rFonts w:eastAsia="Arial" w:cs="Arial" w:ascii="Arial" w:hAnsi="Arial"/>
          <w:b/>
          <w:u w:val="single"/>
        </w:rPr>
        <w:t>Use and access during absentee voting period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22fe4890_a0a8_412f_b5d"/>
      <w:bookmarkEnd w:id="86"/>
      <w:r>
        <w:rPr>
          <w:rFonts w:eastAsia="Arial" w:cs="Arial" w:ascii="Arial" w:hAnsi="Arial"/>
          <w:u w:val="single"/>
        </w:rPr>
        <w:t xml:space="preserve">During the period when absentee </w:t>
      </w:r>
      <w:bookmarkStart w:id="88" w:name="_LINE__37_7c3dd89a_ae31_4b12_b542_872d4b"/>
      <w:bookmarkEnd w:id="84"/>
      <w:r>
        <w:rPr>
          <w:rFonts w:eastAsia="Arial" w:cs="Arial" w:ascii="Arial" w:hAnsi="Arial"/>
          <w:u w:val="single"/>
        </w:rPr>
        <w:t xml:space="preserve">voting is taking place before an election, the absentee ballot drop box or drop slot must be </w:t>
      </w:r>
      <w:bookmarkStart w:id="89" w:name="_LINE__38_2e3a7a3b_de72_4d51_adc8_0c327f"/>
      <w:bookmarkEnd w:id="88"/>
      <w:r>
        <w:rPr>
          <w:rFonts w:eastAsia="Arial" w:cs="Arial" w:ascii="Arial" w:hAnsi="Arial"/>
          <w:u w:val="single"/>
        </w:rPr>
        <w:t xml:space="preserve">used only for collection of absentee ballots and not for other municipal office filings or </w:t>
      </w:r>
      <w:bookmarkStart w:id="90" w:name="_LINE__39_8d18479f_d197_40d5_b92a_6c5e6e"/>
      <w:bookmarkEnd w:id="89"/>
      <w:r>
        <w:rPr>
          <w:rFonts w:eastAsia="Arial" w:cs="Arial" w:ascii="Arial" w:hAnsi="Arial"/>
          <w:u w:val="single"/>
        </w:rPr>
        <w:t xml:space="preserve">payments.  The contents of the drop box or drop slot collection box must be accessible only </w:t>
      </w:r>
      <w:bookmarkStart w:id="91" w:name="_LINE__40_fb86c5d8_04fa_49f9_866e_47376a"/>
      <w:bookmarkEnd w:id="90"/>
      <w:r>
        <w:rPr>
          <w:rFonts w:eastAsia="Arial" w:cs="Arial" w:ascii="Arial" w:hAnsi="Arial"/>
          <w:u w:val="single"/>
        </w:rPr>
        <w:t xml:space="preserve">to the municipal clerk or designees.  No other municipal staff may have keys or access to </w:t>
      </w:r>
      <w:bookmarkStart w:id="92" w:name="_LINE__41_503a7fb5_0625_4f65_a298_e0815a"/>
      <w:bookmarkEnd w:id="91"/>
      <w:r>
        <w:rPr>
          <w:rFonts w:eastAsia="Arial" w:cs="Arial" w:ascii="Arial" w:hAnsi="Arial"/>
          <w:u w:val="single"/>
        </w:rPr>
        <w:t xml:space="preserve">the drop box or drop slot collection box contents during the absentee voting period.  If </w:t>
      </w:r>
      <w:bookmarkStart w:id="93" w:name="_LINE__42_338f00cb_d864_4fcd_9a1a_9f7227"/>
      <w:bookmarkEnd w:id="92"/>
      <w:r>
        <w:rPr>
          <w:rFonts w:eastAsia="Arial" w:cs="Arial" w:ascii="Arial" w:hAnsi="Arial"/>
          <w:u w:val="single"/>
        </w:rPr>
        <w:t xml:space="preserve">material other than absentee ballot envelopes is deposited into the drop box or drop slot, </w:t>
      </w:r>
      <w:bookmarkStart w:id="94" w:name="_LINE__43_2358d854_ce58_4ac8_b3dd_5c7b9c"/>
      <w:bookmarkEnd w:id="93"/>
      <w:r>
        <w:rPr>
          <w:rFonts w:eastAsia="Arial" w:cs="Arial" w:ascii="Arial" w:hAnsi="Arial"/>
          <w:u w:val="single"/>
        </w:rPr>
        <w:t xml:space="preserve">the municipal clerk or designee is responsible for delivering that material to the appropriate </w:t>
      </w:r>
      <w:bookmarkStart w:id="95" w:name="_LINE__44_d541e94d_4de1_4daf_83eb_e6939b"/>
      <w:bookmarkEnd w:id="94"/>
      <w:r>
        <w:rPr>
          <w:rFonts w:eastAsia="Arial" w:cs="Arial" w:ascii="Arial" w:hAnsi="Arial"/>
          <w:u w:val="single"/>
        </w:rPr>
        <w:t>municipal official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GE__1_8477ecd2_28d8_4212_9c54_6c6a56a"/>
      <w:bookmarkStart w:id="97" w:name="_PAR__8_a6457a38_94ab_4cad_94e3_66b832a0"/>
      <w:bookmarkStart w:id="98" w:name="_STATUTE_SS__6cd4cb10_f9ec_474c_92d5_170"/>
      <w:bookmarkStart w:id="99" w:name="_PAGE__2_a0e812a6_58a9_4164_bd76_9b96e9d"/>
      <w:bookmarkStart w:id="100" w:name="_PAR__1_4f612359_6937_461a_accc_d89191d9"/>
      <w:bookmarkStart w:id="101" w:name="_STATUTE_SS__27f6404a_90bf_4b26_a66c_98b"/>
      <w:bookmarkStart w:id="102" w:name="_LINE__1_36504d6b_2a4d_4ccd_a0cc_966c464"/>
      <w:bookmarkStart w:id="103" w:name="_STATUTE_NUMBER__52b7f684_8017_420d_b79e"/>
      <w:bookmarkEnd w:id="96"/>
      <w:bookmarkEnd w:id="97"/>
      <w:bookmarkEnd w:id="98"/>
      <w:bookmarkEnd w:id="87"/>
      <w:bookmarkEnd w:id="100"/>
      <w:bookmarkEnd w:id="101"/>
      <w:r>
        <w:rPr>
          <w:rFonts w:eastAsia="Arial" w:cs="Arial" w:ascii="Arial" w:hAnsi="Arial"/>
          <w:b/>
          <w:u w:val="single"/>
        </w:rPr>
        <w:t>5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0e617a35_edee_47b8_8e"/>
      <w:r>
        <w:rPr>
          <w:rFonts w:eastAsia="Arial" w:cs="Arial" w:ascii="Arial" w:hAnsi="Arial"/>
          <w:b/>
          <w:u w:val="single"/>
        </w:rPr>
        <w:t>Periodic retrieval of ballots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32d0821e_6974_4fe7_9b7"/>
      <w:bookmarkEnd w:id="104"/>
      <w:r>
        <w:rPr>
          <w:rFonts w:eastAsia="Arial" w:cs="Arial" w:ascii="Arial" w:hAnsi="Arial"/>
          <w:u w:val="single"/>
        </w:rPr>
        <w:t xml:space="preserve">The drop box or drop slot must have a locking access </w:t>
      </w:r>
      <w:bookmarkStart w:id="106" w:name="_LINE__2_8b3b45a6_59d3_4cb1_9e6e_509f599"/>
      <w:bookmarkEnd w:id="102"/>
      <w:r>
        <w:rPr>
          <w:rFonts w:eastAsia="Arial" w:cs="Arial" w:ascii="Arial" w:hAnsi="Arial"/>
          <w:u w:val="single"/>
        </w:rPr>
        <w:t xml:space="preserve">door or cover that allows the municipal clerk or designee to open and retrieve the absentee </w:t>
      </w:r>
      <w:bookmarkStart w:id="107" w:name="_LINE__3_b31ab79b_a2ef_422d_b8e6_cdf0a4c"/>
      <w:bookmarkEnd w:id="106"/>
      <w:r>
        <w:rPr>
          <w:rFonts w:eastAsia="Arial" w:cs="Arial" w:ascii="Arial" w:hAnsi="Arial"/>
          <w:u w:val="single"/>
        </w:rPr>
        <w:t xml:space="preserve">ballot envelopes.  During the absentee voting period, the municipal clerk or designees in </w:t>
      </w:r>
      <w:bookmarkStart w:id="108" w:name="_LINE__4_41ae8b52_62de_41d4_bbe2_132fa18"/>
      <w:bookmarkEnd w:id="107"/>
      <w:r>
        <w:rPr>
          <w:rFonts w:eastAsia="Arial" w:cs="Arial" w:ascii="Arial" w:hAnsi="Arial"/>
          <w:u w:val="single"/>
        </w:rPr>
        <w:t xml:space="preserve">teams of 2 people must periodically remove ballots from the drop box or drop slot and </w:t>
      </w:r>
      <w:bookmarkStart w:id="109" w:name="_LINE__5_ded0f931_f4c1_4b91_a9ba_c1b3554"/>
      <w:bookmarkEnd w:id="108"/>
      <w:r>
        <w:rPr>
          <w:rFonts w:eastAsia="Arial" w:cs="Arial" w:ascii="Arial" w:hAnsi="Arial"/>
          <w:u w:val="single"/>
        </w:rPr>
        <w:t xml:space="preserve">deliver the envelopes to the municipal clerk's office to be secured until they can be </w:t>
      </w:r>
      <w:bookmarkStart w:id="110" w:name="_LINE__6_da047358_32a0_43b8_a337_b45c72c"/>
      <w:bookmarkEnd w:id="109"/>
      <w:r>
        <w:rPr>
          <w:rFonts w:eastAsia="Arial" w:cs="Arial" w:ascii="Arial" w:hAnsi="Arial"/>
          <w:u w:val="single"/>
        </w:rPr>
        <w:t xml:space="preserve">processed.  At a minimum, ballots must be retrieved on each day that the municipal clerk’s </w:t>
      </w:r>
      <w:bookmarkStart w:id="111" w:name="_LINE__7_fe23ea87_cc5c_451d_8665_93758fd"/>
      <w:bookmarkEnd w:id="110"/>
      <w:r>
        <w:rPr>
          <w:rFonts w:eastAsia="Arial" w:cs="Arial" w:ascii="Arial" w:hAnsi="Arial"/>
          <w:u w:val="single"/>
        </w:rPr>
        <w:t xml:space="preserve">staff is working in the office.  Ballots must be retrieved on other days as necessary based </w:t>
      </w:r>
      <w:bookmarkStart w:id="112" w:name="_LINE__8_69c157ee_3466_4633_9fd0_154772a"/>
      <w:bookmarkEnd w:id="111"/>
      <w:r>
        <w:rPr>
          <w:rFonts w:eastAsia="Arial" w:cs="Arial" w:ascii="Arial" w:hAnsi="Arial"/>
          <w:u w:val="single"/>
        </w:rPr>
        <w:t xml:space="preserve">on the level of absentee voting, to ensure that the drop box or drop slot does not get so full </w:t>
      </w:r>
      <w:bookmarkStart w:id="113" w:name="_LINE__9_8dc1d6b0_e9d7_4efb_b6c3_9f5f6da"/>
      <w:bookmarkEnd w:id="112"/>
      <w:r>
        <w:rPr>
          <w:rFonts w:eastAsia="Arial" w:cs="Arial" w:ascii="Arial" w:hAnsi="Arial"/>
          <w:u w:val="single"/>
        </w:rPr>
        <w:t xml:space="preserve">that no other ballots can be deposited and so that deposited ballots do not become accessible </w:t>
      </w:r>
      <w:bookmarkStart w:id="114" w:name="_LINE__10_eb3217aa_d2c1_4efc_b741_434ab5"/>
      <w:bookmarkEnd w:id="113"/>
      <w:r>
        <w:rPr>
          <w:rFonts w:eastAsia="Arial" w:cs="Arial" w:ascii="Arial" w:hAnsi="Arial"/>
          <w:u w:val="single"/>
        </w:rPr>
        <w:t xml:space="preserve">to unauthorized persons.  The municipality may keep a log noting each time the drop box </w:t>
      </w:r>
      <w:bookmarkStart w:id="115" w:name="_LINE__11_37dfa6f8_ef53_4b49_9a89_30f61f"/>
      <w:bookmarkEnd w:id="114"/>
      <w:r>
        <w:rPr>
          <w:rFonts w:eastAsia="Arial" w:cs="Arial" w:ascii="Arial" w:hAnsi="Arial"/>
          <w:u w:val="single"/>
        </w:rPr>
        <w:t xml:space="preserve">or drop slot is emptied and have each team member initial or sign the log.  On election </w:t>
      </w:r>
      <w:bookmarkStart w:id="116" w:name="_LINE__12_b56a9427_036a_4550_ab04_ef4a2b"/>
      <w:bookmarkEnd w:id="115"/>
      <w:r>
        <w:rPr>
          <w:rFonts w:eastAsia="Arial" w:cs="Arial" w:ascii="Arial" w:hAnsi="Arial"/>
          <w:u w:val="single"/>
        </w:rPr>
        <w:t xml:space="preserve">night, the team must arrive at the drop box or drop slot just before 8 p.m. and wait until 8 </w:t>
      </w:r>
      <w:bookmarkStart w:id="117" w:name="_LINE__13_a5d317a4_7150_4ed1_907b_764c52"/>
      <w:bookmarkEnd w:id="116"/>
      <w:r>
        <w:rPr>
          <w:rFonts w:eastAsia="Arial" w:cs="Arial" w:ascii="Arial" w:hAnsi="Arial"/>
          <w:u w:val="single"/>
        </w:rPr>
        <w:t xml:space="preserve">p.m. to remove the deposited ballots and lock the deposit slot or chute so that no other </w:t>
      </w:r>
      <w:bookmarkStart w:id="118" w:name="_LINE__14_7f803294_163c_48d1_a80a_7352dd"/>
      <w:bookmarkEnd w:id="117"/>
      <w:r>
        <w:rPr>
          <w:rFonts w:eastAsia="Arial" w:cs="Arial" w:ascii="Arial" w:hAnsi="Arial"/>
          <w:u w:val="single"/>
        </w:rPr>
        <w:t>voters can deposit ballots after the statutory deadline for returning ballots.</w:t>
      </w:r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DOC_BODY_CONTENT__9b68a1a6_53ee_4214_92"/>
      <w:bookmarkStart w:id="120" w:name="_BILL_SECTION__56fe9688_9f71_4229_9710_9"/>
      <w:bookmarkStart w:id="121" w:name="_PROCESSED_CHANGE__bf567594_ae0c_4a9f_94"/>
      <w:bookmarkStart w:id="122" w:name="_STATUTE_S__faa32a5c_3f92_406e_8f02_7549"/>
      <w:bookmarkStart w:id="123" w:name="_PAR__1_4f612359_6937_461a_accc_d89191d9"/>
      <w:bookmarkStart w:id="124" w:name="_STATUTE_SS__27f6404a_90bf_4b26_a66c_98b"/>
      <w:bookmarkStart w:id="125" w:name="_SUMMARY__6503f59c_cc32_45fc_b2dc_0f7b4e"/>
      <w:bookmarkStart w:id="126" w:name="_PAR__2_9a6ab560_4ffd_449e_a6f0_d840fb56"/>
      <w:bookmarkStart w:id="127" w:name="_LINE__15_0a0a5035_039e_425c_80b9_f05775"/>
      <w:bookmarkEnd w:id="119"/>
      <w:bookmarkEnd w:id="120"/>
      <w:bookmarkEnd w:id="121"/>
      <w:bookmarkEnd w:id="122"/>
      <w:bookmarkEnd w:id="123"/>
      <w:bookmarkEnd w:id="124"/>
      <w:bookmarkEnd w:id="105"/>
      <w:bookmarkEnd w:id="126"/>
      <w:r>
        <w:rPr>
          <w:rFonts w:eastAsia="Arial" w:cs="Arial" w:ascii="Arial" w:hAnsi="Arial"/>
          <w:b/>
          <w:sz w:val="24"/>
        </w:rPr>
        <w:t xml:space="preserve">SUMMARY 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2_9a6ab560_4ffd_449e_a6f0_d840fb56"/>
      <w:bookmarkStart w:id="129" w:name="_PAR__3_c0aedcb5_a0e5_464e_8f46_9e8c5295"/>
      <w:bookmarkStart w:id="130" w:name="_LINE__16_9fff90af_72c5_4ff6_a74d_2fc1a3"/>
      <w:bookmarkEnd w:id="128"/>
      <w:r>
        <w:rPr>
          <w:rFonts w:eastAsia="Arial" w:cs="Arial" w:ascii="Arial" w:hAnsi="Arial"/>
        </w:rPr>
        <w:t xml:space="preserve">This bill provides that a municipality may obtain and deploy one absentee ballot drop </w:t>
      </w:r>
      <w:bookmarkStart w:id="131" w:name="_LINE__17_c28ec408_6d92_4d74_a8c8_dfaa09"/>
      <w:bookmarkEnd w:id="130"/>
      <w:r>
        <w:rPr>
          <w:rFonts w:eastAsia="Arial" w:cs="Arial" w:ascii="Arial" w:hAnsi="Arial"/>
        </w:rPr>
        <w:t xml:space="preserve">box or drop slot outside the municipal office building for use by voters of that municipality </w:t>
      </w:r>
      <w:bookmarkStart w:id="132" w:name="_LINE__18_17c6ce93_3877_439f_8365_93d390"/>
      <w:bookmarkEnd w:id="131"/>
      <w:r>
        <w:rPr>
          <w:rFonts w:eastAsia="Arial" w:cs="Arial" w:ascii="Arial" w:hAnsi="Arial"/>
        </w:rPr>
        <w:t xml:space="preserve">to return their voted ballots without requiring contact with an election official.  The bill sets </w:t>
      </w:r>
      <w:bookmarkStart w:id="133" w:name="_LINE__19_78a8d322_6034_4683_ba66_5cab23"/>
      <w:bookmarkEnd w:id="132"/>
      <w:r>
        <w:rPr>
          <w:rFonts w:eastAsia="Arial" w:cs="Arial" w:ascii="Arial" w:hAnsi="Arial"/>
        </w:rPr>
        <w:t xml:space="preserve">standards for a drop box or drop slot including that it be securely located and clearly </w:t>
      </w:r>
      <w:bookmarkStart w:id="134" w:name="_LINE__20_28637a14_9be3_4df4_9f71_6182e6"/>
      <w:bookmarkEnd w:id="133"/>
      <w:r>
        <w:rPr>
          <w:rFonts w:eastAsia="Arial" w:cs="Arial" w:ascii="Arial" w:hAnsi="Arial"/>
        </w:rPr>
        <w:t xml:space="preserve">labeled, that it provide a secure method for the deposit of ballots, that the contents be </w:t>
      </w:r>
      <w:bookmarkStart w:id="135" w:name="_LINE__21_ddb83bc7_8a7e_4fdb_b4c1_b0af7e"/>
      <w:bookmarkEnd w:id="134"/>
      <w:r>
        <w:rPr>
          <w:rFonts w:eastAsia="Arial" w:cs="Arial" w:ascii="Arial" w:hAnsi="Arial"/>
        </w:rPr>
        <w:t xml:space="preserve">accessible only to the municipal clerk or the clerk's designee and that ballots be periodically </w:t>
      </w:r>
      <w:bookmarkStart w:id="136" w:name="_LINE__22_44ac3bd6_ef72_4737_9b32_ea65ef"/>
      <w:bookmarkEnd w:id="135"/>
      <w:r>
        <w:rPr>
          <w:rFonts w:eastAsia="Arial" w:cs="Arial" w:ascii="Arial" w:hAnsi="Arial"/>
        </w:rPr>
        <w:t>retrieved by the municipal clerk or the clerk's designee.</w:t>
      </w:r>
      <w:bookmarkEnd w:id="0"/>
      <w:bookmarkEnd w:id="1"/>
      <w:bookmarkEnd w:id="99"/>
      <w:bookmarkEnd w:id="125"/>
      <w:bookmarkEnd w:id="129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ll Legal Voters Are Able To Participate in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99</ItemId>
    <LRId>66704</LRId>
    <LRNumber>65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ll Legal Voters Are Able To Participate in Elections</LRTitle>
    <ItemTitle>An Act To Ensure All Legal Voters Are Able To Participate in Elections</ItemTitle>
    <ShortTitle1>ENSURE ALL LEGAL VOTERS ARE</ShortTitle1>
    <ShortTitle2>ABLE TO PARTICIPATE IN ELCTNS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24</LatestDraftingActionId>
    <LatestDraftingActionDate>2021-03-19T07:52:42</LatestDraftingActionDate>
    <LatestDrafterName>mswanso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3794" w:rsidRDefault="004E3794" w:rsidP="004E3794"&amp;gt;&amp;lt;w:pPr&amp;gt;&amp;lt;w:ind w:left="360" /&amp;gt;&amp;lt;/w:pPr&amp;gt;&amp;lt;w:bookmarkStart w:id="0" w:name="_ENACTING_CLAUSE__081fc657_dc85_460a_8b6" /&amp;gt;&amp;lt;w:bookmarkStart w:id="1" w:name="_DOC_BODY__bc3fc71c_aefc_4730_bdeb_73de5" /&amp;gt;&amp;lt;w:bookmarkStart w:id="2" w:name="_DOC_BODY_CONTAINER__0cc9736f_ab94_47d6_" /&amp;gt;&amp;lt;w:bookmarkStart w:id="3" w:name="_PAGE__1_8477ecd2_28d8_4212_9c54_6c6a56a" /&amp;gt;&amp;lt;w:bookmarkStart w:id="4" w:name="_PAR__1_e67dcad3_24a8_4c25_b91e_68f3fc89" /&amp;gt;&amp;lt;w:bookmarkStart w:id="5" w:name="_LINE__1_2b009dfe_4e18_4cb2_b013_f318d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3794" w:rsidRDefault="004E3794" w:rsidP="004E3794"&amp;gt;&amp;lt;w:pPr&amp;gt;&amp;lt;w:ind w:left="360" w:firstLine="360" /&amp;gt;&amp;lt;/w:pPr&amp;gt;&amp;lt;w:bookmarkStart w:id="6" w:name="_BILL_SECTION_HEADER__564162dc_1d94_4eac" /&amp;gt;&amp;lt;w:bookmarkStart w:id="7" w:name="_BILL_SECTION__56fe9688_9f71_4229_9710_9" /&amp;gt;&amp;lt;w:bookmarkStart w:id="8" w:name="_DOC_BODY_CONTENT__9b68a1a6_53ee_4214_92" /&amp;gt;&amp;lt;w:bookmarkStart w:id="9" w:name="_PAR__2_79f0e271_1fa2_46d9_8132_469c91a7" /&amp;gt;&amp;lt;w:bookmarkStart w:id="10" w:name="_LINE__2_cc8afacd_f8e4_4b6a_84a2_f983f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bd00ff_86a8_46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65&amp;lt;/w:t&amp;gt;&amp;lt;/w:r&amp;gt;&amp;lt;w:r&amp;gt;&amp;lt;w:t xml:space="preserve"&amp;gt; is enacted to read:&amp;lt;/w:t&amp;gt;&amp;lt;/w:r&amp;gt;&amp;lt;w:bookmarkEnd w:id="10" /&amp;gt;&amp;lt;/w:p&amp;gt;&amp;lt;w:p w:rsidR="004E3794" w:rsidRDefault="004E3794" w:rsidP="004E3794"&amp;gt;&amp;lt;w:pPr&amp;gt;&amp;lt;w:ind w:left="1080" w:hanging="720" /&amp;gt;&amp;lt;w:rPr&amp;gt;&amp;lt;w:ins w:id="12" w:author="BPS" w:date="2021-03-11T10:10:00Z" /&amp;gt;&amp;lt;/w:rPr&amp;gt;&amp;lt;/w:pPr&amp;gt;&amp;lt;w:bookmarkStart w:id="13" w:name="_STATUTE_S__faa32a5c_3f92_406e_8f02_7549" /&amp;gt;&amp;lt;w:bookmarkStart w:id="14" w:name="_PAR__3_b48fe205_09b2_4682_80a8_69aa54c9" /&amp;gt;&amp;lt;w:bookmarkStart w:id="15" w:name="_LINE__3_77cc38b4_1cff_4aa3_a30a_1bb0688" /&amp;gt;&amp;lt;w:bookmarkStart w:id="16" w:name="_PROCESSED_CHANGE__bf567594_ae0c_4a9f_94" /&amp;gt;&amp;lt;w:bookmarkEnd w:id="6" /&amp;gt;&amp;lt;w:bookmarkEnd w:id="9" /&amp;gt;&amp;lt;w:ins w:id="17" w:author="BPS" w:date="2021-03-11T10:10:00Z"&amp;gt;&amp;lt;w:r&amp;gt;&amp;lt;w:rPr&amp;gt;&amp;lt;w:b /&amp;gt;&amp;lt;/w:rPr&amp;gt;&amp;lt;w:t&amp;gt;§&amp;lt;/w:t&amp;gt;&amp;lt;/w:r&amp;gt;&amp;lt;w:bookmarkStart w:id="18" w:name="_STATUTE_NUMBER__7af7a17c_2714_459b_a071" /&amp;gt;&amp;lt;w:r&amp;gt;&amp;lt;w:rPr&amp;gt;&amp;lt;w:b /&amp;gt;&amp;lt;/w:rPr&amp;gt;&amp;lt;w:t&amp;gt;76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4242f7d_9d88_4518_93" /&amp;gt;&amp;lt;w:r&amp;gt;&amp;lt;w:rPr&amp;gt;&amp;lt;w:b /&amp;gt;&amp;lt;/w:rPr&amp;gt;&amp;lt;w:t&amp;gt;Exterior absentee ballot drop boxes or drop slots&amp;lt;/w:t&amp;gt;&amp;lt;/w:r&amp;gt;&amp;lt;w:bookmarkEnd w:id="15" /&amp;gt;&amp;lt;w:bookmarkEnd w:id="19" /&amp;gt;&amp;lt;/w:ins&amp;gt;&amp;lt;/w:p&amp;gt;&amp;lt;w:p w:rsidR="004E3794" w:rsidRDefault="004E3794" w:rsidP="004E3794"&amp;gt;&amp;lt;w:pPr&amp;gt;&amp;lt;w:ind w:left="360" w:firstLine="360" /&amp;gt;&amp;lt;w:rPr&amp;gt;&amp;lt;w:ins w:id="20" w:author="BPS" w:date="2021-03-11T10:10:00Z" /&amp;gt;&amp;lt;/w:rPr&amp;gt;&amp;lt;/w:pPr&amp;gt;&amp;lt;w:bookmarkStart w:id="21" w:name="_STATUTE_P__a4fcaf02_2074_47de_b07c_b655" /&amp;gt;&amp;lt;w:bookmarkStart w:id="22" w:name="_STATUTE_CONTENT__d2352c11_b50d_43cf_bbf" /&amp;gt;&amp;lt;w:bookmarkStart w:id="23" w:name="_PAR__4_13e4d41a_b479_4612_92dd_e3e0a3bc" /&amp;gt;&amp;lt;w:bookmarkStart w:id="24" w:name="_LINE__4_e7d69125_af86_40ee_aa43_825e12c" /&amp;gt;&amp;lt;w:bookmarkEnd w:id="14" /&amp;gt;&amp;lt;w:ins w:id="25" w:author="BPS" w:date="2021-03-11T10:10:00Z"&amp;gt;&amp;lt;w:r&amp;gt;&amp;lt;w:t xml:space="preserve"&amp;gt;A municipality may obtain and deploy one absentee ballot drop box or drop slot outside &amp;lt;/w:t&amp;gt;&amp;lt;/w:r&amp;gt;&amp;lt;w:bookmarkStart w:id="26" w:name="_LINE__5_d1521281_d913_4047_97c9_267ca16" /&amp;gt;&amp;lt;w:bookmarkEnd w:id="24" /&amp;gt;&amp;lt;w:r&amp;gt;&amp;lt;w:t xml:space="preserve"&amp;gt;the municipal office building for use by voters of that municipality to return their voted &amp;lt;/w:t&amp;gt;&amp;lt;/w:r&amp;gt;&amp;lt;w:bookmarkStart w:id="27" w:name="_LINE__6_64c55ce3_3e50_4571_b3fc_b3a6162" /&amp;gt;&amp;lt;w:bookmarkEnd w:id="26" /&amp;gt;&amp;lt;w:r&amp;gt;&amp;lt;w:t xml:space="preserve"&amp;gt;ballots without requiring contact with an election official.  Delivery to a drop box or drop &amp;lt;/w:t&amp;gt;&amp;lt;/w:r&amp;gt;&amp;lt;w:bookmarkStart w:id="28" w:name="_LINE__7_f37dce4b_b9a5_4e73_be6a_1a1d041" /&amp;gt;&amp;lt;w:bookmarkEnd w:id="27" /&amp;gt;&amp;lt;w:r&amp;gt;&amp;lt;w:t xml:space="preserve"&amp;gt;slot pursuant to this section constitutes delivery to the clerk as provided in section 754-A.  &amp;lt;/w:t&amp;gt;&amp;lt;/w:r&amp;gt;&amp;lt;w:bookmarkStart w:id="29" w:name="_LINE__8_d7dd61b0_d95b_4e15_85de_776f485" /&amp;gt;&amp;lt;w:bookmarkEnd w:id="28" /&amp;gt;&amp;lt;w:r&amp;gt;&amp;lt;w:t xml:space="preserve"&amp;gt;An absentee ballot drop box, or a drop slot attached to a secure collection box, must meet &amp;lt;/w:t&amp;gt;&amp;lt;/w:r&amp;gt;&amp;lt;w:bookmarkStart w:id="30" w:name="_LINE__9_ef08ae5b_f268_421d_8fff_12e0d31" /&amp;gt;&amp;lt;w:bookmarkEnd w:id="29" /&amp;gt;&amp;lt;w:r&amp;gt;&amp;lt;w:t&amp;gt;the following requirements.&amp;lt;/w:t&amp;gt;&amp;lt;/w:r&amp;gt;&amp;lt;w:bookmarkEnd w:id="30" /&amp;gt;&amp;lt;/w:ins&amp;gt;&amp;lt;/w:p&amp;gt;&amp;lt;w:p w:rsidR="004E3794" w:rsidRDefault="004E3794" w:rsidP="004E3794"&amp;gt;&amp;lt;w:pPr&amp;gt;&amp;lt;w:ind w:left="360" w:firstLine="360" /&amp;gt;&amp;lt;w:rPr&amp;gt;&amp;lt;w:ins w:id="31" w:author="BPS" w:date="2021-03-11T10:10:00Z" /&amp;gt;&amp;lt;/w:rPr&amp;gt;&amp;lt;/w:pPr&amp;gt;&amp;lt;w:bookmarkStart w:id="32" w:name="_STATUTE_NUMBER__53fa87ba_4484_489d_804e" /&amp;gt;&amp;lt;w:bookmarkStart w:id="33" w:name="_STATUTE_SS__2920fb94_8a0f_4a77_8962_c6f" /&amp;gt;&amp;lt;w:bookmarkStart w:id="34" w:name="_PAR__5_97e0dc04_46af_4795_b4fd_44212c78" /&amp;gt;&amp;lt;w:bookmarkStart w:id="35" w:name="_LINE__10_2e5e9259_c227_4a12_aa3f_608c0c" /&amp;gt;&amp;lt;w:bookmarkEnd w:id="21" /&amp;gt;&amp;lt;w:bookmarkEnd w:id="22" /&amp;gt;&amp;lt;w:bookmarkEnd w:id="23" /&amp;gt;&amp;lt;w:ins w:id="36" w:author="BPS" w:date="2021-03-11T10:10:00Z"&amp;gt;&amp;lt;w:r w:rsidRPr="00C80E84"&amp;gt;&amp;lt;w:rPr&amp;gt;&amp;lt;w:b /&amp;gt;&amp;lt;/w:rPr&amp;gt;&amp;lt;w:t&amp;gt;1&amp;lt;/w:t&amp;gt;&amp;lt;/w:r&amp;gt;&amp;lt;w:bookmarkEnd w:id="32" /&amp;gt;&amp;lt;w:r w:rsidRPr="00C80E84"&amp;gt;&amp;lt;w:rPr&amp;gt;&amp;lt;w:b /&amp;gt;&amp;lt;/w:rPr&amp;gt;&amp;lt;w:t xml:space="preserve"&amp;gt;.  &amp;lt;/w:t&amp;gt;&amp;lt;/w:r&amp;gt;&amp;lt;w:bookmarkStart w:id="37" w:name="_STATUTE_HEADNOTE__e18077f8_f945_4435_9f" /&amp;gt;&amp;lt;w:r w:rsidRPr="00C80E84"&amp;gt;&amp;lt;w:rPr&amp;gt;&amp;lt;w:b /&amp;gt;&amp;lt;/w:rPr&amp;gt;&amp;lt;w:t&amp;gt;Securely located.&amp;lt;/w:t&amp;gt;&amp;lt;/w:r&amp;gt;&amp;lt;w:r&amp;gt;&amp;lt;w:t xml:space="preserve"&amp;gt;  &amp;lt;/w:t&amp;gt;&amp;lt;/w:r&amp;gt;&amp;lt;w:bookmarkStart w:id="38" w:name="_STATUTE_CONTENT__80bd51e1_5a93_471e_af7" /&amp;gt;&amp;lt;w:bookmarkEnd w:id="37" /&amp;gt;&amp;lt;w:r&amp;gt;&amp;lt;w:t xml:space="preserve"&amp;gt;The absentee ballot drop box or drop slot must be located on &amp;lt;/w:t&amp;gt;&amp;lt;/w:r&amp;gt;&amp;lt;w:bookmarkStart w:id="39" w:name="_LINE__11_0cbf9731_03ca_4c36_8698_8bbbba" /&amp;gt;&amp;lt;w:bookmarkEnd w:id="35" /&amp;gt;&amp;lt;w:r&amp;gt;&amp;lt;w:t xml:space="preserve"&amp;gt;municipal property next to or adjoining the municipal office building.  The drop box or &amp;lt;/w:t&amp;gt;&amp;lt;/w:r&amp;gt;&amp;lt;w:bookmarkStart w:id="40" w:name="_LINE__12_756d34f3_3e53_47d5_8ca2_14edc5" /&amp;gt;&amp;lt;w:bookmarkEnd w:id="39" /&amp;gt;&amp;lt;w:r&amp;gt;&amp;lt;w:t xml:space="preserve"&amp;gt;drop slot must be secured so that it cannot be moved or removed by any unauthorized &amp;lt;/w:t&amp;gt;&amp;lt;/w:r&amp;gt;&amp;lt;w:bookmarkStart w:id="41" w:name="_LINE__13_4670a72b_45bb_4dd2_abeb_2ffdc0" /&amp;gt;&amp;lt;w:bookmarkEnd w:id="40" /&amp;gt;&amp;lt;w:r&amp;gt;&amp;lt;w:t xml:space="preserve"&amp;gt;person.  If the drop box or drop slot is positioned against an outside wall of the municipal &amp;lt;/w:t&amp;gt;&amp;lt;/w:r&amp;gt;&amp;lt;w:bookmarkStart w:id="42" w:name="_LINE__14_3434407c_c576_41ae_ae92_8e03d0" /&amp;gt;&amp;lt;w:bookmarkEnd w:id="41" /&amp;gt;&amp;lt;w:r&amp;gt;&amp;lt;w:t xml:space="preserve"&amp;gt;office building, it must be bolted or otherwise securely fastened to the municipal office &amp;lt;/w:t&amp;gt;&amp;lt;/w:r&amp;gt;&amp;lt;w:bookmarkStart w:id="43" w:name="_LINE__15_d337c0ab_478a_4045_ba1a_0b1043" /&amp;gt;&amp;lt;w:bookmarkEnd w:id="42" /&amp;gt;&amp;lt;w:r&amp;gt;&amp;lt;w:t xml:space="preserve"&amp;gt;building wall or to the deck or landing.  If the drop box or drop slot is located away from &amp;lt;/w:t&amp;gt;&amp;lt;/w:r&amp;gt;&amp;lt;w:bookmarkStart w:id="44" w:name="_LINE__16_f266f98b_ae6b_4459_983c_2a6942" /&amp;gt;&amp;lt;w:bookmarkEnd w:id="43" /&amp;gt;&amp;lt;w:r&amp;gt;&amp;lt;w:t xml:space="preserve"&amp;gt;the municipal office building, it must be set onto a post that is sunk into the ground or set &amp;lt;/w:t&amp;gt;&amp;lt;/w:r&amp;gt;&amp;lt;w:bookmarkStart w:id="45" w:name="_LINE__17_8e66b56e_cc09_45d6_9cf6_5532e6" /&amp;gt;&amp;lt;w:bookmarkEnd w:id="44" /&amp;gt;&amp;lt;w:r&amp;gt;&amp;lt;w:t&amp;gt;into&amp;lt;/w:t&amp;gt;&amp;lt;/w:r&amp;gt;&amp;lt;/w:ins&amp;gt;&amp;lt;w:ins w:id="46" w:author="BPS" w:date="2021-03-15T16:24:00Z"&amp;gt;&amp;lt;w:r&amp;gt;&amp;lt;w:t xml:space="preserve"&amp;gt; a&amp;lt;/w:t&amp;gt;&amp;lt;/w:r&amp;gt;&amp;lt;/w:ins&amp;gt;&amp;lt;w:ins w:id="47" w:author="BPS" w:date="2021-03-11T10:10:00Z"&amp;gt;&amp;lt;w:r&amp;gt;&amp;lt;w:t xml:space="preserve"&amp;gt; concrete pad or bolted or otherwise securely affixed to a platform or other structure.  &amp;lt;/w:t&amp;gt;&amp;lt;/w:r&amp;gt;&amp;lt;w:bookmarkStart w:id="48" w:name="_LINE__18_ab61f289_6450_4326_956f_a5bb53" /&amp;gt;&amp;lt;w:bookmarkEnd w:id="45" /&amp;gt;&amp;lt;w:r&amp;gt;&amp;lt;w:t xml:space="preserve"&amp;gt;When in use for an election, the drop box or drop slot must be monitored periodically by &amp;lt;/w:t&amp;gt;&amp;lt;/w:r&amp;gt;&amp;lt;w:bookmarkStart w:id="49" w:name="_LINE__19_5ffedf8e_d35e_4657_b8d1_3578d0" /&amp;gt;&amp;lt;w:bookmarkEnd w:id="48" /&amp;gt;&amp;lt;w:r&amp;gt;&amp;lt;w:t&amp;gt;law enforcement personnel, municipal staff or a surveillance camera.&amp;lt;/w:t&amp;gt;&amp;lt;/w:r&amp;gt;&amp;lt;w:bookmarkEnd w:id="49" /&amp;gt;&amp;lt;/w:ins&amp;gt;&amp;lt;/w:p&amp;gt;&amp;lt;w:p w:rsidR="004E3794" w:rsidRDefault="004E3794" w:rsidP="004E3794"&amp;gt;&amp;lt;w:pPr&amp;gt;&amp;lt;w:ind w:left="360" w:firstLine="360" /&amp;gt;&amp;lt;w:rPr&amp;gt;&amp;lt;w:ins w:id="50" w:author="BPS" w:date="2021-03-11T10:10:00Z" /&amp;gt;&amp;lt;/w:rPr&amp;gt;&amp;lt;/w:pPr&amp;gt;&amp;lt;w:bookmarkStart w:id="51" w:name="_STATUTE_NUMBER__6dcd3e78_504d_40db_b3f3" /&amp;gt;&amp;lt;w:bookmarkStart w:id="52" w:name="_STATUTE_SS__4a1715a3_baee_461b_b68b_f60" /&amp;gt;&amp;lt;w:bookmarkStart w:id="53" w:name="_PAR__6_faa435f5_728c_4a45_a5b0_9684dab1" /&amp;gt;&amp;lt;w:bookmarkStart w:id="54" w:name="_LINE__20_eca7989b_7449_4a9a_9deb_73832a" /&amp;gt;&amp;lt;w:bookmarkEnd w:id="33" /&amp;gt;&amp;lt;w:bookmarkEnd w:id="34" /&amp;gt;&amp;lt;w:bookmarkEnd w:id="38" /&amp;gt;&amp;lt;w:ins w:id="55" w:author="BPS" w:date="2021-03-11T10:10:00Z"&amp;gt;&amp;lt;w:r w:rsidRPr="00C80E84"&amp;gt;&amp;lt;w:rPr&amp;gt;&amp;lt;w:b /&amp;gt;&amp;lt;/w:rPr&amp;gt;&amp;lt;w:t&amp;gt;2&amp;lt;/w:t&amp;gt;&amp;lt;/w:r&amp;gt;&amp;lt;w:bookmarkEnd w:id="51" /&amp;gt;&amp;lt;w:r w:rsidRPr="00C80E84"&amp;gt;&amp;lt;w:rPr&amp;gt;&amp;lt;w:b /&amp;gt;&amp;lt;/w:rPr&amp;gt;&amp;lt;w:t xml:space="preserve"&amp;gt;.  &amp;lt;/w:t&amp;gt;&amp;lt;/w:r&amp;gt;&amp;lt;w:bookmarkStart w:id="56" w:name="_STATUTE_HEADNOTE__f4ecfc0f_1558_4699_a1" /&amp;gt;&amp;lt;w:r w:rsidRPr="00C80E84"&amp;gt;&amp;lt;w:rPr&amp;gt;&amp;lt;w:b /&amp;gt;&amp;lt;/w:rPr&amp;gt;&amp;lt;w:t&amp;gt;Provide secure method for ballot deposit.&amp;lt;/w:t&amp;gt;&amp;lt;/w:r&amp;gt;&amp;lt;w:r&amp;gt;&amp;lt;w:t xml:space="preserve"&amp;gt;  &amp;lt;/w:t&amp;gt;&amp;lt;/w:r&amp;gt;&amp;lt;w:bookmarkStart w:id="57" w:name="_STATUTE_CONTENT__db0430f5_b297_42c4_aaf" /&amp;gt;&amp;lt;w:bookmarkEnd w:id="56" /&amp;gt;&amp;lt;w:r&amp;gt;&amp;lt;w:t xml:space="preserve"&amp;gt;The drop box or drop slot must provide &amp;lt;/w:t&amp;gt;&amp;lt;/w:r&amp;gt;&amp;lt;w:bookmarkStart w:id="58" w:name="_LINE__21_4f9344b1_575c_4c13_900a_a94a38" /&amp;gt;&amp;lt;w:bookmarkEnd w:id="54" /&amp;gt;&amp;lt;w:r&amp;gt;&amp;lt;w:t xml:space="preserve"&amp;gt;a slot or chute that the voter can use to deposit an absentee ballot envelope into the &amp;lt;/w:t&amp;gt;&amp;lt;/w:r&amp;gt;&amp;lt;w:bookmarkStart w:id="59" w:name="_LINE__22_f13adc9d_ddfe_4fca_9a08_870d38" /&amp;gt;&amp;lt;w:bookmarkEnd w:id="58" /&amp;gt;&amp;lt;w:r&amp;gt;&amp;lt;w:t xml:space="preserve"&amp;gt;collection box.  This slot or chute must be designed so that it prevents &amp;lt;/w:t&amp;gt;&amp;lt;/w:r&amp;gt;&amp;lt;/w:ins&amp;gt;&amp;lt;w:ins w:id="60" w:author="BPS" w:date="2021-03-15T16:24:00Z"&amp;gt;&amp;lt;w:r&amp;gt;&amp;lt;w:t&amp;gt;a person&amp;lt;/w:t&amp;gt;&amp;lt;/w:r&amp;gt;&amp;lt;/w:ins&amp;gt;&amp;lt;w:ins w:id="61" w:author="BPS" w:date="2021-03-11T10:10:00Z"&amp;gt;&amp;lt;w:r&amp;gt;&amp;lt;w:t xml:space="preserve"&amp;gt; from &amp;lt;/w:t&amp;gt;&amp;lt;/w:r&amp;gt;&amp;lt;w:bookmarkStart w:id="62" w:name="_LINE__23_74e3fbc9_27b6_4a22_a256_3682ae" /&amp;gt;&amp;lt;w:bookmarkEnd w:id="59" /&amp;gt;&amp;lt;w:r&amp;gt;&amp;lt;w:t xml:space="preserve"&amp;gt;reaching in and accessing envelopes deposited into the &amp;lt;/w:t&amp;gt;&amp;lt;/w:r&amp;gt;&amp;lt;/w:ins&amp;gt;&amp;lt;w:ins w:id="63" w:author="BPS" w:date="2021-03-11T10:33:00Z"&amp;gt;&amp;lt;w:r&amp;gt;&amp;lt;w:t xml:space="preserve"&amp;gt;drop &amp;lt;/w:t&amp;gt;&amp;lt;/w:r&amp;gt;&amp;lt;/w:ins&amp;gt;&amp;lt;w:ins w:id="64" w:author="BPS" w:date="2021-03-11T10:10:00Z"&amp;gt;&amp;lt;w:r&amp;gt;&amp;lt;w:t xml:space="preserve"&amp;gt;box or drop slot and so that &amp;lt;/w:t&amp;gt;&amp;lt;/w:r&amp;gt;&amp;lt;w:bookmarkStart w:id="65" w:name="_LINE__24_c84aeb61_e4d4_4131_8877_d0eb43" /&amp;gt;&amp;lt;w:bookmarkEnd w:id="62" /&amp;gt;&amp;lt;w:r&amp;gt;&amp;lt;w:t xml:space="preserve"&amp;gt;the deposited ballots are protected from the elements.  The slot or chute also must have a &amp;lt;/w:t&amp;gt;&amp;lt;/w:r&amp;gt;&amp;lt;w:bookmarkStart w:id="66" w:name="_LINE__25_50398dd5_f3e1_45d9_a76f_eb827f" /&amp;gt;&amp;lt;w:bookmarkEnd w:id="65" /&amp;gt;&amp;lt;w:r&amp;gt;&amp;lt;w:t xml:space="preserve"&amp;gt;mechanism &amp;lt;/w:t&amp;gt;&amp;lt;/w:r&amp;gt;&amp;lt;/w:ins&amp;gt;&amp;lt;w:ins w:id="67" w:author="BPS" w:date="2021-03-15T16:24:00Z"&amp;gt;&amp;lt;w:r&amp;gt;&amp;lt;w:t xml:space="preserve"&amp;gt;with which the slot &amp;lt;/w:t&amp;gt;&amp;lt;/w:r&amp;gt;&amp;lt;/w:ins&amp;gt;&amp;lt;w:ins w:id="68" w:author="BPS" w:date="2021-03-17T14:28:00Z"&amp;gt;&amp;lt;w:r&amp;gt;&amp;lt;w:t xml:space="preserve"&amp;gt;or chute &amp;lt;/w:t&amp;gt;&amp;lt;/w:r&amp;gt;&amp;lt;/w:ins&amp;gt;&amp;lt;w:ins w:id="69" w:author="BPS" w:date="2021-03-15T16:24:00Z"&amp;gt;&amp;lt;w:r&amp;gt;&amp;lt;w:t xml:space="preserve"&amp;gt;may be closed &amp;lt;/w:t&amp;gt;&amp;lt;/w:r&amp;gt;&amp;lt;/w:ins&amp;gt;&amp;lt;w:ins w:id="70" w:author="BPS" w:date="2021-03-17T14:28:00Z"&amp;gt;&amp;lt;w:r&amp;gt;&amp;lt;w:t&amp;gt;and&amp;lt;/w:t&amp;gt;&amp;lt;/w:r&amp;gt;&amp;lt;/w:ins&amp;gt;&amp;lt;w:ins w:id="71" w:author="BPS" w:date="2021-03-15T16:24:00Z"&amp;gt;&amp;lt;w:r&amp;gt;&amp;lt;w:t xml:space="preserve"&amp;gt; locked&amp;lt;/w:t&amp;gt;&amp;lt;/w:r&amp;gt;&amp;lt;/w:ins&amp;gt;&amp;lt;w:ins w:id="72" w:author="BPS" w:date="2021-03-11T10:10:00Z"&amp;gt;&amp;lt;w:r&amp;gt;&amp;lt;w:t xml:space="preserve"&amp;gt; so that no ballots can be &amp;lt;/w:t&amp;gt;&amp;lt;/w:r&amp;gt;&amp;lt;w:bookmarkStart w:id="73" w:name="_LINE__26_438e21de_052c_4cba_8094_9a94f9" /&amp;gt;&amp;lt;w:bookmarkEnd w:id="66" /&amp;gt;&amp;lt;w:r&amp;gt;&amp;lt;w:t xml:space="preserve"&amp;gt;deposited once it is closed and locked.  &amp;lt;/w:t&amp;gt;&amp;lt;/w:r&amp;gt;&amp;lt;/w:ins&amp;gt;&amp;lt;w:ins w:id="74" w:author="BPS" w:date="2021-03-15T16:25:00Z"&amp;gt;&amp;lt;w:r&amp;gt;&amp;lt;w:t&amp;gt;The&amp;lt;/w:t&amp;gt;&amp;lt;/w:r&amp;gt;&amp;lt;/w:ins&amp;gt;&amp;lt;w:ins w:id="75" w:author="BPS" w:date="2021-03-11T10:10:00Z"&amp;gt;&amp;lt;w:r&amp;gt;&amp;lt;w:t xml:space="preserve"&amp;gt; slot or chute must feed directly into a secure, &amp;lt;/w:t&amp;gt;&amp;lt;/w:r&amp;gt;&amp;lt;w:bookmarkStart w:id="76" w:name="_LINE__27_512adcb9_2483_4c9f_be11_091e8b" /&amp;gt;&amp;lt;w:bookmarkEnd w:id="73" /&amp;gt;&amp;lt;w:r&amp;gt;&amp;lt;w:t xml:space="preserve"&amp;gt;locked collection box, so that the deposited envelopes remain secured until the municipal &amp;lt;/w:t&amp;gt;&amp;lt;/w:r&amp;gt;&amp;lt;w:bookmarkStart w:id="77" w:name="_LINE__28_ab6dd523_baae_4453_b030_9cf9e4" /&amp;gt;&amp;lt;w:bookmarkEnd w:id="76" /&amp;gt;&amp;lt;w:r&amp;gt;&amp;lt;w:t&amp;gt;clerk or designee removes the envelopes and secures them in the clerk's office.&amp;lt;/w:t&amp;gt;&amp;lt;/w:r&amp;gt;&amp;lt;w:bookmarkEnd w:id="77" /&amp;gt;&amp;lt;/w:ins&amp;gt;&amp;lt;/w:p&amp;gt;&amp;lt;w:p w:rsidR="004E3794" w:rsidRDefault="004E3794" w:rsidP="004E3794"&amp;gt;&amp;lt;w:pPr&amp;gt;&amp;lt;w:ind w:left="360" w:firstLine="360" /&amp;gt;&amp;lt;w:rPr&amp;gt;&amp;lt;w:ins w:id="78" w:author="BPS" w:date="2021-03-11T10:10:00Z" /&amp;gt;&amp;lt;/w:rPr&amp;gt;&amp;lt;/w:pPr&amp;gt;&amp;lt;w:bookmarkStart w:id="79" w:name="_STATUTE_NUMBER__9a7d2dd6_9248_4319_84a1" /&amp;gt;&amp;lt;w:bookmarkStart w:id="80" w:name="_STATUTE_SS__195390dd_8055_4a9d_9891_26f" /&amp;gt;&amp;lt;w:bookmarkStart w:id="81" w:name="_PAR__7_6c2e1b25_b6a2_4faa_a423_5bdd88c4" /&amp;gt;&amp;lt;w:bookmarkStart w:id="82" w:name="_LINE__29_60fe9880_6afc_4226_8aa2_8384d9" /&amp;gt;&amp;lt;w:bookmarkEnd w:id="52" /&amp;gt;&amp;lt;w:bookmarkEnd w:id="53" /&amp;gt;&amp;lt;w:bookmarkEnd w:id="57" /&amp;gt;&amp;lt;w:ins w:id="83" w:author="BPS" w:date="2021-03-11T10:10:00Z"&amp;gt;&amp;lt;w:r w:rsidRPr="00C80E84"&amp;gt;&amp;lt;w:rPr&amp;gt;&amp;lt;w:b /&amp;gt;&amp;lt;/w:rPr&amp;gt;&amp;lt;w:t&amp;gt;3&amp;lt;/w:t&amp;gt;&amp;lt;/w:r&amp;gt;&amp;lt;w:bookmarkEnd w:id="79" /&amp;gt;&amp;lt;w:r w:rsidRPr="00C80E84"&amp;gt;&amp;lt;w:rPr&amp;gt;&amp;lt;w:b /&amp;gt;&amp;lt;/w:rPr&amp;gt;&amp;lt;w:t xml:space="preserve"&amp;gt;.  &amp;lt;/w:t&amp;gt;&amp;lt;/w:r&amp;gt;&amp;lt;w:bookmarkStart w:id="84" w:name="_STATUTE_HEADNOTE__38622ca0_fe61_4c9e_b5" /&amp;gt;&amp;lt;w:r w:rsidRPr="00C80E84"&amp;gt;&amp;lt;w:rPr&amp;gt;&amp;lt;w:b /&amp;gt;&amp;lt;/w:rPr&amp;gt;&amp;lt;w:t&amp;gt;Clearly labeled.&amp;lt;/w:t&amp;gt;&amp;lt;/w:r&amp;gt;&amp;lt;w:r&amp;gt;&amp;lt;w:t xml:space="preserve"&amp;gt;  &amp;lt;/w:t&amp;gt;&amp;lt;/w:r&amp;gt;&amp;lt;w:bookmarkStart w:id="85" w:name="_STATUTE_CONTENT__d1003a9e_ada7_4174_abc" /&amp;gt;&amp;lt;w:bookmarkEnd w:id="84" /&amp;gt;&amp;lt;w:r&amp;gt;&amp;lt;w:t xml:space="preserve"&amp;gt;The drop box or drop slot must be labeled, or a sign must be &amp;lt;/w:t&amp;gt;&amp;lt;/w:r&amp;gt;&amp;lt;w:bookmarkStart w:id="86" w:name="_LINE__30_2bb86fff_6702_475c_abb9_06d930" /&amp;gt;&amp;lt;w:bookmarkEnd w:id="82" /&amp;gt;&amp;lt;w:r&amp;gt;&amp;lt;w:t xml:space="preserve"&amp;gt;posted on or near the drop box or drop slot, to indicate that it is an official absentee ballot &amp;lt;/w:t&amp;gt;&amp;lt;/w:r&amp;gt;&amp;lt;w:bookmarkStart w:id="87" w:name="_LINE__31_a6bf6a66_4e13_4046_bc53_5a5e09" /&amp;gt;&amp;lt;w:bookmarkEnd w:id="86" /&amp;gt;&amp;lt;w:r&amp;gt;&amp;lt;w:t xml:space="preserve"&amp;gt;drop box or drop slot.  Unless the drop box or drop slot is affixed to the outside wall of the &amp;lt;/w:t&amp;gt;&amp;lt;/w:r&amp;gt;&amp;lt;w:bookmarkStart w:id="88" w:name="_LINE__32_d999acec_2164_4217_944f_6d84b4" /&amp;gt;&amp;lt;w:bookmarkEnd w:id="87" /&amp;gt;&amp;lt;w:r&amp;gt;&amp;lt;w:t xml:space="preserve"&amp;gt;municipal office building, the drop box or drop slot must display the name of the &amp;lt;/w:t&amp;gt;&amp;lt;/w:r&amp;gt;&amp;lt;w:bookmarkStart w:id="89" w:name="_LINE__33_6bc2e628_4e5f_4bc5_a29e_5d789c" /&amp;gt;&amp;lt;w:bookmarkEnd w:id="88" /&amp;gt;&amp;lt;w:r&amp;gt;&amp;lt;w:t xml:space="preserve"&amp;gt;municipality.  The drop box or drop slot may have additional signage instructing voters &amp;lt;/w:t&amp;gt;&amp;lt;/w:r&amp;gt;&amp;lt;w:bookmarkStart w:id="90" w:name="_LINE__34_070473eb_0144_4726_804e_ae0493" /&amp;gt;&amp;lt;w:bookmarkEnd w:id="89" /&amp;gt;&amp;lt;w:r&amp;gt;&amp;lt;w:t xml:space="preserve"&amp;gt;about absentee voting requirements, including warnings against use by voters of other &amp;lt;/w:t&amp;gt;&amp;lt;/w:r&amp;gt;&amp;lt;w:bookmarkStart w:id="91" w:name="_LINE__35_558c7960_9992_45ac_b849_204fe9" /&amp;gt;&amp;lt;w:bookmarkEnd w:id="90" /&amp;gt;&amp;lt;w:r&amp;gt;&amp;lt;w:t&amp;gt;municipalities.&amp;lt;/w:t&amp;gt;&amp;lt;/w:r&amp;gt;&amp;lt;w:bookmarkEnd w:id="91" /&amp;gt;&amp;lt;/w:ins&amp;gt;&amp;lt;/w:p&amp;gt;&amp;lt;w:p w:rsidR="004E3794" w:rsidRDefault="004E3794" w:rsidP="004E3794"&amp;gt;&amp;lt;w:pPr&amp;gt;&amp;lt;w:ind w:left="360" w:firstLine="360" /&amp;gt;&amp;lt;w:rPr&amp;gt;&amp;lt;w:ins w:id="92" w:author="BPS" w:date="2021-03-11T10:10:00Z" /&amp;gt;&amp;lt;/w:rPr&amp;gt;&amp;lt;/w:pPr&amp;gt;&amp;lt;w:bookmarkStart w:id="93" w:name="_STATUTE_NUMBER__18df35f2_fa0b_4f38_aded" /&amp;gt;&amp;lt;w:bookmarkStart w:id="94" w:name="_STATUTE_SS__6cd4cb10_f9ec_474c_92d5_170" /&amp;gt;&amp;lt;w:bookmarkStart w:id="95" w:name="_PAR__8_a6457a38_94ab_4cad_94e3_66b832a0" /&amp;gt;&amp;lt;w:bookmarkStart w:id="96" w:name="_LINE__36_6ae33284_768d_43d3_acb7_1b0d9d" /&amp;gt;&amp;lt;w:bookmarkEnd w:id="80" /&amp;gt;&amp;lt;w:bookmarkEnd w:id="81" /&amp;gt;&amp;lt;w:bookmarkEnd w:id="85" /&amp;gt;&amp;lt;w:ins w:id="97" w:author="BPS" w:date="2021-03-11T10:10:00Z"&amp;gt;&amp;lt;w:r w:rsidRPr="00C80E84"&amp;gt;&amp;lt;w:rPr&amp;gt;&amp;lt;w:b /&amp;gt;&amp;lt;/w:rPr&amp;gt;&amp;lt;w:t&amp;gt;4&amp;lt;/w:t&amp;gt;&amp;lt;/w:r&amp;gt;&amp;lt;w:bookmarkEnd w:id="93" /&amp;gt;&amp;lt;w:r w:rsidRPr="00C80E84"&amp;gt;&amp;lt;w:rPr&amp;gt;&amp;lt;w:b /&amp;gt;&amp;lt;/w:rPr&amp;gt;&amp;lt;w:t xml:space="preserve"&amp;gt;.  &amp;lt;/w:t&amp;gt;&amp;lt;/w:r&amp;gt;&amp;lt;w:bookmarkStart w:id="98" w:name="_STATUTE_HEADNOTE__377014c0_3445_4e5d_ae" /&amp;gt;&amp;lt;w:r w:rsidRPr="00C80E84"&amp;gt;&amp;lt;w:rPr&amp;gt;&amp;lt;w:b /&amp;gt;&amp;lt;/w:rPr&amp;gt;&amp;lt;w:t xml:space="preserve"&amp;gt;Use &amp;lt;/w:t&amp;gt;&amp;lt;/w:r&amp;gt;&amp;lt;/w:ins&amp;gt;&amp;lt;w:ins w:id="99" w:author="BPS" w:date="2021-03-11T10:37:00Z"&amp;gt;&amp;lt;w:r&amp;gt;&amp;lt;w:rPr&amp;gt;&amp;lt;w:b /&amp;gt;&amp;lt;/w:rPr&amp;gt;&amp;lt;w:t xml:space="preserve"&amp;gt;and &amp;lt;/w:t&amp;gt;&amp;lt;/w:r&amp;gt;&amp;lt;/w:ins&amp;gt;&amp;lt;w:ins w:id="100" w:author="BPS" w:date="2021-03-11T10:10:00Z"&amp;gt;&amp;lt;w:r w:rsidRPr="00C80E84"&amp;gt;&amp;lt;w:rPr&amp;gt;&amp;lt;w:b /&amp;gt;&amp;lt;/w:rPr&amp;gt;&amp;lt;w:t&amp;gt;access during absentee voting period.&amp;lt;/w:t&amp;gt;&amp;lt;/w:r&amp;gt;&amp;lt;w:r&amp;gt;&amp;lt;w:t xml:space="preserve"&amp;gt;  &amp;lt;/w:t&amp;gt;&amp;lt;/w:r&amp;gt;&amp;lt;w:bookmarkStart w:id="101" w:name="_STATUTE_CONTENT__22fe4890_a0a8_412f_b5d" /&amp;gt;&amp;lt;w:bookmarkEnd w:id="98" /&amp;gt;&amp;lt;w:r&amp;gt;&amp;lt;w:t xml:space="preserve"&amp;gt;During the period when absentee &amp;lt;/w:t&amp;gt;&amp;lt;/w:r&amp;gt;&amp;lt;w:bookmarkStart w:id="102" w:name="_LINE__37_7c3dd89a_ae31_4b12_b542_872d4b" /&amp;gt;&amp;lt;w:bookmarkEnd w:id="96" /&amp;gt;&amp;lt;w:r&amp;gt;&amp;lt;w:t xml:space="preserve"&amp;gt;voting is taking place before an election, the absentee ballot drop box or drop slot must be &amp;lt;/w:t&amp;gt;&amp;lt;/w:r&amp;gt;&amp;lt;w:bookmarkStart w:id="103" w:name="_LINE__38_2e3a7a3b_de72_4d51_adc8_0c327f" /&amp;gt;&amp;lt;w:bookmarkEnd w:id="102" /&amp;gt;&amp;lt;w:r&amp;gt;&amp;lt;w:t xml:space="preserve"&amp;gt;used only for collection of absentee ballots and not for other municipal office filings or &amp;lt;/w:t&amp;gt;&amp;lt;/w:r&amp;gt;&amp;lt;w:bookmarkStart w:id="104" w:name="_LINE__39_8d18479f_d197_40d5_b92a_6c5e6e" /&amp;gt;&amp;lt;w:bookmarkEnd w:id="103" /&amp;gt;&amp;lt;w:r&amp;gt;&amp;lt;w:t xml:space="preserve"&amp;gt;payments.  The contents of the drop box or drop slot collection box must be accessible only &amp;lt;/w:t&amp;gt;&amp;lt;/w:r&amp;gt;&amp;lt;w:bookmarkStart w:id="105" w:name="_LINE__40_fb86c5d8_04fa_49f9_866e_47376a" /&amp;gt;&amp;lt;w:bookmarkEnd w:id="104" /&amp;gt;&amp;lt;w:r&amp;gt;&amp;lt;w:t xml:space="preserve"&amp;gt;to the municipal clerk or designees.  No other municipal staff may have keys or access to &amp;lt;/w:t&amp;gt;&amp;lt;/w:r&amp;gt;&amp;lt;w:bookmarkStart w:id="106" w:name="_LINE__41_503a7fb5_0625_4f65_a298_e0815a" /&amp;gt;&amp;lt;w:bookmarkEnd w:id="105" /&amp;gt;&amp;lt;w:r&amp;gt;&amp;lt;w:t xml:space="preserve"&amp;gt;the drop box or drop slot collection box contents during the absentee voting period.  If &amp;lt;/w:t&amp;gt;&amp;lt;/w:r&amp;gt;&amp;lt;w:bookmarkStart w:id="107" w:name="_LINE__42_338f00cb_d864_4fcd_9a1a_9f7227" /&amp;gt;&amp;lt;w:bookmarkEnd w:id="106" /&amp;gt;&amp;lt;w:r&amp;gt;&amp;lt;w:t xml:space="preserve"&amp;gt;material other than absentee ballot envelopes &amp;lt;/w:t&amp;gt;&amp;lt;/w:r&amp;gt;&amp;lt;/w:ins&amp;gt;&amp;lt;w:ins w:id="108" w:author="BPS" w:date="2021-03-15T16:26:00Z"&amp;gt;&amp;lt;w:r&amp;gt;&amp;lt;w:t&amp;gt;is&amp;lt;/w:t&amp;gt;&amp;lt;/w:r&amp;gt;&amp;lt;/w:ins&amp;gt;&amp;lt;w:ins w:id="109" w:author="BPS" w:date="2021-03-11T10:10:00Z"&amp;gt;&amp;lt;w:r&amp;gt;&amp;lt;w:t xml:space="preserve"&amp;gt; deposited into the drop box or drop slot, &amp;lt;/w:t&amp;gt;&amp;lt;/w:r&amp;gt;&amp;lt;w:bookmarkStart w:id="110" w:name="_LINE__43_2358d854_ce58_4ac8_b3dd_5c7b9c" /&amp;gt;&amp;lt;w:bookmarkEnd w:id="107" /&amp;gt;&amp;lt;w:r&amp;gt;&amp;lt;w:t xml:space="preserve"&amp;gt;the municipal clerk or designee is responsible for delivering that material to the appropriate &amp;lt;/w:t&amp;gt;&amp;lt;/w:r&amp;gt;&amp;lt;w:bookmarkStart w:id="111" w:name="_LINE__44_d541e94d_4de1_4daf_83eb_e6939b" /&amp;gt;&amp;lt;w:bookmarkEnd w:id="110" /&amp;gt;&amp;lt;w:r&amp;gt;&amp;lt;w:t&amp;gt;municipal official.&amp;lt;/w:t&amp;gt;&amp;lt;/w:r&amp;gt;&amp;lt;w:bookmarkEnd w:id="111" /&amp;gt;&amp;lt;/w:ins&amp;gt;&amp;lt;/w:p&amp;gt;&amp;lt;w:p w:rsidR="004E3794" w:rsidRDefault="004E3794" w:rsidP="004E3794"&amp;gt;&amp;lt;w:pPr&amp;gt;&amp;lt;w:ind w:left="360" w:firstLine="360" /&amp;gt;&amp;lt;/w:pPr&amp;gt;&amp;lt;w:bookmarkStart w:id="112" w:name="_STATUTE_NUMBER__52b7f684_8017_420d_b79e" /&amp;gt;&amp;lt;w:bookmarkStart w:id="113" w:name="_STATUTE_SS__27f6404a_90bf_4b26_a66c_98b" /&amp;gt;&amp;lt;w:bookmarkStart w:id="114" w:name="_PAGE__2_a0e812a6_58a9_4164_bd76_9b96e9d" /&amp;gt;&amp;lt;w:bookmarkStart w:id="115" w:name="_PAR__1_4f612359_6937_461a_accc_d89191d9" /&amp;gt;&amp;lt;w:bookmarkStart w:id="116" w:name="_LINE__1_36504d6b_2a4d_4ccd_a0cc_966c464" /&amp;gt;&amp;lt;w:bookmarkEnd w:id="3" /&amp;gt;&amp;lt;w:bookmarkEnd w:id="94" /&amp;gt;&amp;lt;w:bookmarkEnd w:id="95" /&amp;gt;&amp;lt;w:bookmarkEnd w:id="101" /&amp;gt;&amp;lt;w:ins w:id="117" w:author="BPS" w:date="2021-03-11T10:10:00Z"&amp;gt;&amp;lt;w:r w:rsidRPr="00C80E84"&amp;gt;&amp;lt;w:rPr&amp;gt;&amp;lt;w:b /&amp;gt;&amp;lt;/w:rPr&amp;gt;&amp;lt;w:t&amp;gt;5&amp;lt;/w:t&amp;gt;&amp;lt;/w:r&amp;gt;&amp;lt;w:bookmarkEnd w:id="112" /&amp;gt;&amp;lt;w:r w:rsidRPr="00C80E84"&amp;gt;&amp;lt;w:rPr&amp;gt;&amp;lt;w:b /&amp;gt;&amp;lt;/w:rPr&amp;gt;&amp;lt;w:t xml:space="preserve"&amp;gt;.  &amp;lt;/w:t&amp;gt;&amp;lt;/w:r&amp;gt;&amp;lt;w:bookmarkStart w:id="118" w:name="_STATUTE_HEADNOTE__0e617a35_edee_47b8_8e" /&amp;gt;&amp;lt;w:r w:rsidRPr="00C80E84"&amp;gt;&amp;lt;w:rPr&amp;gt;&amp;lt;w:b /&amp;gt;&amp;lt;/w:rPr&amp;gt;&amp;lt;w:t&amp;gt;Periodic retrieval of ballots.&amp;lt;/w:t&amp;gt;&amp;lt;/w:r&amp;gt;&amp;lt;w:r&amp;gt;&amp;lt;w:t xml:space="preserve"&amp;gt;  &amp;lt;/w:t&amp;gt;&amp;lt;/w:r&amp;gt;&amp;lt;w:bookmarkStart w:id="119" w:name="_STATUTE_CONTENT__32d0821e_6974_4fe7_9b7" /&amp;gt;&amp;lt;w:bookmarkEnd w:id="118" /&amp;gt;&amp;lt;w:r&amp;gt;&amp;lt;w:t xml:space="preserve"&amp;gt;The drop box or drop slot must have a locking access &amp;lt;/w:t&amp;gt;&amp;lt;/w:r&amp;gt;&amp;lt;w:bookmarkStart w:id="120" w:name="_LINE__2_8b3b45a6_59d3_4cb1_9e6e_509f599" /&amp;gt;&amp;lt;w:bookmarkEnd w:id="116" /&amp;gt;&amp;lt;w:r&amp;gt;&amp;lt;w:t xml:space="preserve"&amp;gt;door or cover &amp;lt;/w:t&amp;gt;&amp;lt;/w:r&amp;gt;&amp;lt;/w:ins&amp;gt;&amp;lt;w:ins w:id="121" w:author="BPS" w:date="2021-03-11T10:11:00Z"&amp;gt;&amp;lt;w:r&amp;gt;&amp;lt;w:t&amp;gt;t&amp;lt;/w:t&amp;gt;&amp;lt;/w:r&amp;gt;&amp;lt;/w:ins&amp;gt;&amp;lt;w:ins w:id="122" w:author="BPS" w:date="2021-03-11T10:10:00Z"&amp;gt;&amp;lt;w:r&amp;gt;&amp;lt;w:t xml:space="preserve"&amp;gt;hat allows the municipal clerk or designee to open and retrieve the absentee &amp;lt;/w:t&amp;gt;&amp;lt;/w:r&amp;gt;&amp;lt;w:bookmarkStart w:id="123" w:name="_LINE__3_b31ab79b_a2ef_422d_b8e6_cdf0a4c" /&amp;gt;&amp;lt;w:bookmarkEnd w:id="120" /&amp;gt;&amp;lt;w:r&amp;gt;&amp;lt;w:t xml:space="preserve"&amp;gt;ballot envelopes.  During the absentee voting period, the municipal clerk or designees in &amp;lt;/w:t&amp;gt;&amp;lt;/w:r&amp;gt;&amp;lt;w:bookmarkStart w:id="124" w:name="_LINE__4_41ae8b52_62de_41d4_bbe2_132fa18" /&amp;gt;&amp;lt;w:bookmarkEnd w:id="123" /&amp;gt;&amp;lt;w:r&amp;gt;&amp;lt;w:t xml:space="preserve"&amp;gt;teams of 2 people must periodically remove ballots from the drop box or drop slot and &amp;lt;/w:t&amp;gt;&amp;lt;/w:r&amp;gt;&amp;lt;w:bookmarkStart w:id="125" w:name="_LINE__5_ded0f931_f4c1_4b91_a9ba_c1b3554" /&amp;gt;&amp;lt;w:bookmarkEnd w:id="124" /&amp;gt;&amp;lt;w:r&amp;gt;&amp;lt;w:t xml:space="preserve"&amp;gt;deliver the envelopes to the municipal clerk's office to be secured until they can be &amp;lt;/w:t&amp;gt;&amp;lt;/w:r&amp;gt;&amp;lt;w:bookmarkStart w:id="126" w:name="_LINE__6_da047358_32a0_43b8_a337_b45c72c" /&amp;gt;&amp;lt;w:bookmarkEnd w:id="125" /&amp;gt;&amp;lt;w:r&amp;gt;&amp;lt;w:t xml:space="preserve"&amp;gt;processed.  At a minimum, &amp;lt;/w:t&amp;gt;&amp;lt;/w:r&amp;gt;&amp;lt;w:r w:rsidRPr="00C80E84"&amp;gt;&amp;lt;w:t xml:space="preserve"&amp;gt;ballots must be retrieved on each day that the municipal clerk’s &amp;lt;/w:t&amp;gt;&amp;lt;/w:r&amp;gt;&amp;lt;w:bookmarkStart w:id="127" w:name="_LINE__7_fe23ea87_cc5c_451d_8665_93758fd" /&amp;gt;&amp;lt;w:bookmarkEnd w:id="126" /&amp;gt;&amp;lt;w:r w:rsidRPr="00C80E84"&amp;gt;&amp;lt;w:t xml:space="preserve"&amp;gt;staff is working in the office.  Ballots &amp;lt;/w:t&amp;gt;&amp;lt;/w:r&amp;gt;&amp;lt;w:r&amp;gt;&amp;lt;w:t&amp;gt;must&amp;lt;/w:t&amp;gt;&amp;lt;/w:r&amp;gt;&amp;lt;w:r w:rsidRPr="00C80E84"&amp;gt;&amp;lt;w:t xml:space="preserve"&amp;gt; be retrieved on other days as necessary based &amp;lt;/w:t&amp;gt;&amp;lt;/w:r&amp;gt;&amp;lt;w:bookmarkStart w:id="128" w:name="_LINE__8_69c157ee_3466_4633_9fd0_154772a" /&amp;gt;&amp;lt;w:bookmarkEnd w:id="127" /&amp;gt;&amp;lt;w:r w:rsidRPr="00C80E84"&amp;gt;&amp;lt;w:t xml:space="preserve"&amp;gt;on the level of absentee voting, to ensure that the drop box &amp;lt;/w:t&amp;gt;&amp;lt;/w:r&amp;gt;&amp;lt;w:r&amp;gt;&amp;lt;w:t xml:space="preserve"&amp;gt;or drop slot &amp;lt;/w:t&amp;gt;&amp;lt;/w:r&amp;gt;&amp;lt;w:r w:rsidRPr="00C80E84"&amp;gt;&amp;lt;w:t xml:space="preserve"&amp;gt;does not get so full &amp;lt;/w:t&amp;gt;&amp;lt;/w:r&amp;gt;&amp;lt;w:bookmarkStart w:id="129" w:name="_LINE__9_8dc1d6b0_e9d7_4efb_b6c3_9f5f6da" /&amp;gt;&amp;lt;w:bookmarkEnd w:id="128" /&amp;gt;&amp;lt;w:r w:rsidRPr="00C80E84"&amp;gt;&amp;lt;w:t xml:space="preserve"&amp;gt;that no other ballots can be deposited and so that deposited ballots do not become accessible &amp;lt;/w:t&amp;gt;&amp;lt;/w:r&amp;gt;&amp;lt;w:bookmarkStart w:id="130" w:name="_LINE__10_eb3217aa_d2c1_4efc_b741_434ab5" /&amp;gt;&amp;lt;w:bookmarkEnd w:id="129" /&amp;gt;&amp;lt;w:r w:rsidRPr="00C80E84"&amp;gt;&amp;lt;w:t xml:space="preserve"&amp;gt;to unauthorized persons.  &amp;lt;/w:t&amp;gt;&amp;lt;/w:r&amp;gt;&amp;lt;w:r&amp;gt;&amp;lt;w:t&amp;gt;T&amp;lt;/w:t&amp;gt;&amp;lt;/w:r&amp;gt;&amp;lt;w:r w:rsidRPr="00C80E84"&amp;gt;&amp;lt;w:t xml:space="preserve"&amp;gt;he municipality &amp;lt;/w:t&amp;gt;&amp;lt;/w:r&amp;gt;&amp;lt;w:r&amp;gt;&amp;lt;w:t xml:space="preserve"&amp;gt;may &amp;lt;/w:t&amp;gt;&amp;lt;/w:r&amp;gt;&amp;lt;w:r w:rsidRPr="00C80E84"&amp;gt;&amp;lt;w:t xml:space="preserve"&amp;gt;keep a log noting each time the &amp;lt;/w:t&amp;gt;&amp;lt;/w:r&amp;gt;&amp;lt;w:r&amp;gt;&amp;lt;w:t xml:space="preserve"&amp;gt;drop &amp;lt;/w:t&amp;gt;&amp;lt;/w:r&amp;gt;&amp;lt;w:r w:rsidRPr="00C80E84"&amp;gt;&amp;lt;w:t xml:space="preserve"&amp;gt;box &amp;lt;/w:t&amp;gt;&amp;lt;/w:r&amp;gt;&amp;lt;w:bookmarkStart w:id="131" w:name="_LINE__11_37dfa6f8_ef53_4b49_9a89_30f61f" /&amp;gt;&amp;lt;w:bookmarkEnd w:id="130" /&amp;gt;&amp;lt;w:r&amp;gt;&amp;lt;w:t xml:space="preserve"&amp;gt;or drop slot &amp;lt;/w:t&amp;gt;&amp;lt;/w:r&amp;gt;&amp;lt;w:r w:rsidRPr="00C80E84"&amp;gt;&amp;lt;w:t xml:space="preserve"&amp;gt;is emptied and have each team member initial or sign the log.  On election &amp;lt;/w:t&amp;gt;&amp;lt;/w:r&amp;gt;&amp;lt;w:bookmarkStart w:id="132" w:name="_LINE__12_b56a9427_036a_4550_ab04_ef4a2b" /&amp;gt;&amp;lt;w:bookmarkEnd w:id="131" /&amp;gt;&amp;lt;w:r w:rsidRPr="00C80E84"&amp;gt;&amp;lt;w:t xml:space="preserve"&amp;gt;night, the team must arrive at the drop box &amp;lt;/w:t&amp;gt;&amp;lt;/w:r&amp;gt;&amp;lt;w:r&amp;gt;&amp;lt;w:t xml:space="preserve"&amp;gt;or drop slot &amp;lt;/w:t&amp;gt;&amp;lt;/w:r&amp;gt;&amp;lt;w:r w:rsidRPr="00C80E84"&amp;gt;&amp;lt;w:t&amp;gt;just before 8 p&amp;lt;/w:t&amp;gt;&amp;lt;/w:r&amp;gt;&amp;lt;w:r&amp;gt;&amp;lt;w:t&amp;gt;.&amp;lt;/w:t&amp;gt;&amp;lt;/w:r&amp;gt;&amp;lt;w:r w:rsidRPr="00C80E84"&amp;gt;&amp;lt;w:t&amp;gt;m&amp;lt;/w:t&amp;gt;&amp;lt;/w:r&amp;gt;&amp;lt;w:r&amp;gt;&amp;lt;w:t xml:space="preserve"&amp;gt;. &amp;lt;/w:t&amp;gt;&amp;lt;/w:r&amp;gt;&amp;lt;w:r w:rsidRPr="00C80E84"&amp;gt;&amp;lt;w:t xml:space="preserve"&amp;gt;and wait until 8 &amp;lt;/w:t&amp;gt;&amp;lt;/w:r&amp;gt;&amp;lt;w:bookmarkStart w:id="133" w:name="_LINE__13_a5d317a4_7150_4ed1_907b_764c52" /&amp;gt;&amp;lt;w:bookmarkEnd w:id="132" /&amp;gt;&amp;lt;w:r w:rsidRPr="00C80E84"&amp;gt;&amp;lt;w:t&amp;gt;p&amp;lt;/w:t&amp;gt;&amp;lt;/w:r&amp;gt;&amp;lt;w:r&amp;gt;&amp;lt;w:t&amp;gt;.&amp;lt;/w:t&amp;gt;&amp;lt;/w:r&amp;gt;&amp;lt;w:r w:rsidRPr="00C80E84"&amp;gt;&amp;lt;w:t&amp;gt;m&amp;lt;/w:t&amp;gt;&amp;lt;/w:r&amp;gt;&amp;lt;w:r&amp;gt;&amp;lt;w:t&amp;gt;.&amp;lt;/w:t&amp;gt;&amp;lt;/w:r&amp;gt;&amp;lt;w:r w:rsidRPr="00C80E84"&amp;gt;&amp;lt;w:t xml:space="preserve"&amp;gt; to remove the deposited ballots and lock the deposit slot or chute so that no other &amp;lt;/w:t&amp;gt;&amp;lt;/w:r&amp;gt;&amp;lt;w:bookmarkStart w:id="134" w:name="_LINE__14_7f803294_163c_48d1_a80a_7352dd" /&amp;gt;&amp;lt;w:bookmarkEnd w:id="133" /&amp;gt;&amp;lt;w:r w:rsidRPr="00C80E84"&amp;gt;&amp;lt;w:t&amp;gt;voters can deposit ballots after the statutory deadline for returning ballots&amp;lt;/w:t&amp;gt;&amp;lt;/w:r&amp;gt;&amp;lt;w:r&amp;gt;&amp;lt;w:t&amp;gt;.&amp;lt;/w:t&amp;gt;&amp;lt;/w:r&amp;gt;&amp;lt;/w:ins&amp;gt;&amp;lt;w:bookmarkEnd w:id="134" /&amp;gt;&amp;lt;/w:p&amp;gt;&amp;lt;w:p w:rsidR="004E3794" w:rsidRDefault="004E3794" w:rsidP="004E3794"&amp;gt;&amp;lt;w:pPr&amp;gt;&amp;lt;w:keepNext /&amp;gt;&amp;lt;w:spacing w:before="240" /&amp;gt;&amp;lt;w:ind w:left="360" /&amp;gt;&amp;lt;w:jc w:val="center" /&amp;gt;&amp;lt;/w:pPr&amp;gt;&amp;lt;w:bookmarkStart w:id="135" w:name="_SUMMARY__6503f59c_cc32_45fc_b2dc_0f7b4e" /&amp;gt;&amp;lt;w:bookmarkStart w:id="136" w:name="_PAR__2_9a6ab560_4ffd_449e_a6f0_d840fb56" /&amp;gt;&amp;lt;w:bookmarkStart w:id="137" w:name="_LINE__15_0a0a5035_039e_425c_80b9_f05775" /&amp;gt;&amp;lt;w:bookmarkEnd w:id="7" /&amp;gt;&amp;lt;w:bookmarkEnd w:id="8" /&amp;gt;&amp;lt;w:bookmarkEnd w:id="13" /&amp;gt;&amp;lt;w:bookmarkEnd w:id="16" /&amp;gt;&amp;lt;w:bookmarkEnd w:id="113" /&amp;gt;&amp;lt;w:bookmarkEnd w:id="115" /&amp;gt;&amp;lt;w:bookmarkEnd w:id="119" /&amp;gt;&amp;lt;w:r&amp;gt;&amp;lt;w:rPr&amp;gt;&amp;lt;w:b /&amp;gt;&amp;lt;w:sz w:val="24" /&amp;gt;&amp;lt;/w:rPr&amp;gt;&amp;lt;w:t xml:space="preserve"&amp;gt;SUMMARY &amp;lt;/w:t&amp;gt;&amp;lt;/w:r&amp;gt;&amp;lt;w:bookmarkEnd w:id="137" /&amp;gt;&amp;lt;/w:p&amp;gt;&amp;lt;w:p w:rsidR="004E3794" w:rsidRDefault="004E3794" w:rsidP="004E3794"&amp;gt;&amp;lt;w:pPr&amp;gt;&amp;lt;w:ind w:left="360" w:firstLine="360" /&amp;gt;&amp;lt;/w:pPr&amp;gt;&amp;lt;w:bookmarkStart w:id="138" w:name="_PAR__3_c0aedcb5_a0e5_464e_8f46_9e8c5295" /&amp;gt;&amp;lt;w:bookmarkStart w:id="139" w:name="_LINE__16_9fff90af_72c5_4ff6_a74d_2fc1a3" /&amp;gt;&amp;lt;w:bookmarkEnd w:id="136" /&amp;gt;&amp;lt;w:r&amp;gt;&amp;lt;w:t xml:space="preserve"&amp;gt;This bill provides that a municipality may obtain and deploy one absentee ballot drop &amp;lt;/w:t&amp;gt;&amp;lt;/w:r&amp;gt;&amp;lt;w:bookmarkStart w:id="140" w:name="_LINE__17_c28ec408_6d92_4d74_a8c8_dfaa09" /&amp;gt;&amp;lt;w:bookmarkEnd w:id="139" /&amp;gt;&amp;lt;w:r&amp;gt;&amp;lt;w:t xml:space="preserve"&amp;gt;box or drop slot outside the municipal office building for use by voters of that municipality &amp;lt;/w:t&amp;gt;&amp;lt;/w:r&amp;gt;&amp;lt;w:bookmarkStart w:id="141" w:name="_LINE__18_17c6ce93_3877_439f_8365_93d390" /&amp;gt;&amp;lt;w:bookmarkEnd w:id="140" /&amp;gt;&amp;lt;w:r&amp;gt;&amp;lt;w:t xml:space="preserve"&amp;gt;to return their voted ballots without requiring contact with an election official.  The bill sets &amp;lt;/w:t&amp;gt;&amp;lt;/w:r&amp;gt;&amp;lt;w:bookmarkStart w:id="142" w:name="_LINE__19_78a8d322_6034_4683_ba66_5cab23" /&amp;gt;&amp;lt;w:bookmarkEnd w:id="141" /&amp;gt;&amp;lt;w:r&amp;gt;&amp;lt;w:t xml:space="preserve"&amp;gt;standards for a drop box or drop slot including that it be securely located and clearly &amp;lt;/w:t&amp;gt;&amp;lt;/w:r&amp;gt;&amp;lt;w:bookmarkStart w:id="143" w:name="_LINE__20_28637a14_9be3_4df4_9f71_6182e6" /&amp;gt;&amp;lt;w:bookmarkEnd w:id="142" /&amp;gt;&amp;lt;w:r&amp;gt;&amp;lt;w:t xml:space="preserve"&amp;gt;labeled, that it provide a secure method for the deposit of ballots, that the contents be &amp;lt;/w:t&amp;gt;&amp;lt;/w:r&amp;gt;&amp;lt;w:bookmarkStart w:id="144" w:name="_LINE__21_ddb83bc7_8a7e_4fdb_b4c1_b0af7e" /&amp;gt;&amp;lt;w:bookmarkEnd w:id="143" /&amp;gt;&amp;lt;w:r&amp;gt;&amp;lt;w:t xml:space="preserve"&amp;gt;accessible only to the municipal clerk or the clerk's designee and that ballots be periodically &amp;lt;/w:t&amp;gt;&amp;lt;/w:r&amp;gt;&amp;lt;w:bookmarkStart w:id="145" w:name="_LINE__22_44ac3bd6_ef72_4737_9b32_ea65ef" /&amp;gt;&amp;lt;w:bookmarkEnd w:id="144" /&amp;gt;&amp;lt;w:r&amp;gt;&amp;lt;w:t&amp;gt;retrieved by the municipal clerk or the clerk's designee.&amp;lt;/w:t&amp;gt;&amp;lt;/w:r&amp;gt;&amp;lt;w:bookmarkEnd w:id="145" /&amp;gt;&amp;lt;/w:p&amp;gt;&amp;lt;w:bookmarkEnd w:id="1" /&amp;gt;&amp;lt;w:bookmarkEnd w:id="2" /&amp;gt;&amp;lt;w:bookmarkEnd w:id="114" /&amp;gt;&amp;lt;w:bookmarkEnd w:id="135" /&amp;gt;&amp;lt;w:bookmarkEnd w:id="138" /&amp;gt;&amp;lt;w:p w:rsidR="00000000" w:rsidRDefault="004E3794"&amp;gt;&amp;lt;w:r&amp;gt;&amp;lt;w:t xml:space="preserve"&amp;gt; &amp;lt;/w:t&amp;gt;&amp;lt;/w:r&amp;gt;&amp;lt;/w:p&amp;gt;&amp;lt;w:sectPr w:rsidR="00000000" w:rsidSect="004E37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4206" w:rsidRDefault="004E37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77ecd2_28d8_4212_9c54_6c6a56a&lt;/BookmarkName&gt;&lt;Tables /&gt;&lt;/ProcessedCheckInPage&gt;&lt;ProcessedCheckInPage&gt;&lt;PageNumber&gt;2&lt;/PageNumber&gt;&lt;BookmarkName&gt;_PAGE__2_a0e812a6_58a9_4164_bd76_9b96e9d&lt;/BookmarkName&gt;&lt;Tables /&gt;&lt;/ProcessedCheckInPage&gt;&lt;/Pages&gt;&lt;Paragraphs&gt;&lt;CheckInParagraphs&gt;&lt;PageNumber&gt;1&lt;/PageNumber&gt;&lt;BookmarkName&gt;_PAR__1_e67dcad3_24a8_4c25_b91e_68f3fc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f0e271_1fa2_46d9_8132_469c91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8fe205_09b2_4682_80a8_69aa54c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e4d41a_b479_4612_92dd_e3e0a3b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e0dc04_46af_4795_b4fd_44212c78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a435f5_728c_4a45_a5b0_9684dab1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2e1b25_b6a2_4faa_a423_5bdd88c4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457a38_94ab_4cad_94e3_66b832a0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f612359_6937_461a_accc_d89191d9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a6ab560_4ffd_449e_a6f0_d840fb5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0aedcb5_a0e5_464e_8f46_9e8c5295&lt;/BookmarkName&gt;&lt;StartingLineNumber&gt;16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