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Funding to Qualifying Municipalities by Sharing Adult Use Marijuana Sales and Excise Tax Revenue</w:t>
      </w:r>
    </w:p>
    <w:p>
      <w:pPr>
        <w:pStyle w:val="Normal"/>
        <w:spacing w:before="100" w:after="240"/>
        <w:ind w:left="360" w:hanging="0"/>
        <w:jc w:val="right"/>
        <w:rPr>
          <w:rFonts w:ascii="Arial" w:hAnsi="Arial" w:eastAsia="Arial" w:cs="Arial"/>
          <w:caps/>
        </w:rPr>
      </w:pPr>
      <w:bookmarkStart w:id="0" w:name="_PAGE__1_046bd068_475a_4b30_80e7_35f89b2"/>
      <w:bookmarkStart w:id="1" w:name="_AMEND_TITLE__dbadd4c3_4231_44f3_8095_29"/>
      <w:bookmarkStart w:id="2" w:name="_PAR__2_75c3b224_97e9_4b38_b142_640926d7"/>
      <w:bookmarkEnd w:id="1"/>
      <w:bookmarkEnd w:id="2"/>
      <w:r>
        <w:rPr>
          <w:rFonts w:eastAsia="Arial" w:cs="Arial" w:ascii="Arial" w:hAnsi="Arial"/>
          <w:caps/>
        </w:rPr>
        <w:t>L.D. 1195</w:t>
      </w:r>
    </w:p>
    <w:p>
      <w:pPr>
        <w:pStyle w:val="Normal"/>
        <w:tabs>
          <w:tab w:val="clear" w:pos="720"/>
          <w:tab w:val="right" w:pos="8928" w:leader="none"/>
        </w:tabs>
        <w:spacing w:before="100" w:after="360"/>
        <w:ind w:left="360" w:hanging="0"/>
        <w:rPr>
          <w:rFonts w:ascii="Arial" w:hAnsi="Arial" w:eastAsia="Arial" w:cs="Arial"/>
        </w:rPr>
      </w:pPr>
      <w:bookmarkStart w:id="3" w:name="_PAR__2_75c3b224_97e9_4b38_b142_640926d7"/>
      <w:bookmarkStart w:id="4" w:name="_PAR__3_681e8751_1227_478b_94f5_25be0608"/>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681e8751_1227_478b_94f5_25be0608"/>
      <w:bookmarkStart w:id="6" w:name="_PAR__4_1d6635c4_0dc1_4b6d_80a2_cbfd53e2"/>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1d6635c4_0dc1_4b6d_80a2_cbfd53e2"/>
      <w:bookmarkStart w:id="8" w:name="_PAR__5_3176782a_e79c_4d0d_8e63_acc08415"/>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176782a_e79c_4d0d_8e63_acc08415"/>
      <w:bookmarkStart w:id="10" w:name="_PAR__6_5a65b301_b0c4_464e_9ee4_1eebd30d"/>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a65b301_b0c4_464e_9ee4_1eebd30d"/>
      <w:bookmarkStart w:id="12" w:name="_PAR__7_6337281d_778b_4633_90a8_6d09b847"/>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337281d_778b_4633_90a8_6d09b847"/>
      <w:bookmarkStart w:id="14" w:name="_PAR__8_6c3a9646_9426_4a8e_baec_240dba6c"/>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6c3a9646_9426_4a8e_baec_240dba6c"/>
      <w:bookmarkStart w:id="16" w:name="_PAR__9_e1bc522c_61b4_4914_b7f3_8cc81405"/>
      <w:bookmarkEnd w:id="15"/>
      <w:bookmarkEnd w:id="16"/>
      <w:r>
        <w:rPr>
          <w:rFonts w:eastAsia="Arial" w:cs="Arial" w:ascii="Arial" w:hAnsi="Arial"/>
          <w:szCs w:val="22"/>
        </w:rPr>
        <w:t>SENATE AMENDMENT “      ” to COMMITTEE AMENDMENT “B” to H.P. 873, L.D. 1195, “An Act To Increase Funding to Qualifying Municipalities by Sharing Adult Use Marijuana Sales and Excise Tax Revenue”</w:t>
      </w:r>
    </w:p>
    <w:p>
      <w:pPr>
        <w:pStyle w:val="Normal"/>
        <w:ind w:left="360" w:firstLine="360"/>
        <w:rPr>
          <w:rFonts w:ascii="Arial" w:hAnsi="Arial" w:eastAsia="Arial" w:cs="Arial"/>
        </w:rPr>
      </w:pPr>
      <w:bookmarkStart w:id="17" w:name="_AMEND_TITLE__dbadd4c3_4231_44f3_8095_29"/>
      <w:bookmarkStart w:id="18" w:name="_PAR__9_e1bc522c_61b4_4914_b7f3_8cc81405"/>
      <w:bookmarkStart w:id="19" w:name="_INSTRUCTION__7e75c0e0_dd50_4a42_97ba_a8"/>
      <w:bookmarkStart w:id="20" w:name="_PAR__10_b6dcb802_25ba_411a_b4fe_17f7a6d"/>
      <w:bookmarkEnd w:id="17"/>
      <w:bookmarkEnd w:id="18"/>
      <w:bookmarkEnd w:id="19"/>
      <w:bookmarkEnd w:id="20"/>
      <w:r>
        <w:rPr>
          <w:rFonts w:eastAsia="Arial" w:cs="Arial" w:ascii="Arial" w:hAnsi="Arial"/>
        </w:rPr>
        <w:t>Amend the amendment in section 4 in §1101 in subsection 2 by striking out all of paragraph C (page 3, lines 15 to 46 in amendment) and inserting the following:</w:t>
      </w:r>
    </w:p>
    <w:p>
      <w:pPr>
        <w:pStyle w:val="Normal"/>
        <w:ind w:left="720" w:hanging="0"/>
        <w:rPr>
          <w:rFonts w:ascii="Arial" w:hAnsi="Arial" w:eastAsia="Arial" w:cs="Arial"/>
        </w:rPr>
      </w:pPr>
      <w:bookmarkStart w:id="21" w:name="_PAR__10_b6dcb802_25ba_411a_b4fe_17f7a6d"/>
      <w:bookmarkStart w:id="22" w:name="_PAR__11_fedd4d35_0334_48f5_9e6b_6ffcaa3"/>
      <w:bookmarkEnd w:id="21"/>
      <w:bookmarkEnd w:id="22"/>
      <w:r>
        <w:rPr>
          <w:rFonts w:eastAsia="Arial" w:cs="Arial" w:ascii="Arial" w:hAnsi="Arial"/>
        </w:rPr>
        <w:t>'</w:t>
      </w:r>
      <w:r>
        <w:rPr>
          <w:rFonts w:eastAsia="Arial" w:cs="Arial" w:ascii="Arial" w:hAnsi="Arial"/>
          <w:u w:val="single"/>
        </w:rPr>
        <w:t>C.  Money credited to the fund may be expended by the department to provide reimbursement to a municipality for qualifying expenses incurred as a result of the municipality's opting to permit the operation of some or all adult use marijuana establishments within the municipality.  For the purposes of this paragraph, "qualifying expenses" means legal fees and costs associated with the drafting and adoption of a warrant article or the adoption or amendment of an ordinance, including the conduct of a town meeting or election, by a municipality that opted to permit the operation of some or all marijuana establishments within the municipality.  Each municipality may receive funds, not to exceed $20,000, only once for the reimbursement of qualifying expenses in accordance with this paragraph. Nothing in this paragraph may be construed to require the department to reimburse qualifying expenses incurred by a municipality if the department determines there are insufficient funds available to provide reimbursement.  Under no circumstances may a municipality submit an initial application for the reimbursement of qualifying expenses more than 3 years after the municipality adopts a warrant article or adopts or amends an ordinance to allow for the operation of some or all adult use marijuana establishments within the municipality.  The department may adopt rules to implement and administer the reimbursement of qualifying expenses to municipalities. Rules adopted pursuant to this paragraph are routine technical rules as defined in Title 5, chapter 375, subchapter 2-A.  The department may not reimburse qualifying expenses under this paragraph accrued after July 1, 2027.</w:t>
      </w:r>
      <w:r>
        <w:rPr>
          <w:rFonts w:eastAsia="Arial" w:cs="Arial" w:ascii="Arial" w:hAnsi="Arial"/>
        </w:rPr>
        <w:t>'</w:t>
      </w:r>
    </w:p>
    <w:p>
      <w:pPr>
        <w:pStyle w:val="Normal"/>
        <w:ind w:left="360" w:firstLine="360"/>
        <w:rPr>
          <w:rFonts w:ascii="Arial" w:hAnsi="Arial" w:eastAsia="Arial" w:cs="Arial"/>
        </w:rPr>
      </w:pPr>
      <w:bookmarkStart w:id="23" w:name="_INSTRUCTION__7e75c0e0_dd50_4a42_97ba_a8"/>
      <w:bookmarkStart w:id="24" w:name="_PAR__11_fedd4d35_0334_48f5_9e6b_6ffcaa3"/>
      <w:bookmarkStart w:id="25" w:name="_PAR__12_149c6b93_cb30_42bb_9672_a835d36"/>
      <w:bookmarkStart w:id="26" w:name="_INSTRUCTION__8261e53a_8c4e_4e64_95f2_f4"/>
      <w:bookmarkEnd w:id="23"/>
      <w:bookmarkEnd w:id="24"/>
      <w:bookmarkEnd w:id="25"/>
      <w:bookmarkEnd w:id="2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149c6b93_cb30_42bb_9672_a835d36"/>
      <w:bookmarkStart w:id="28" w:name="_INSTRUCTION__8261e53a_8c4e_4e64_95f2_f4"/>
      <w:bookmarkStart w:id="29" w:name="_SUMMARY__49c79aa5_ad02_4911_8a5d_fbb908"/>
      <w:bookmarkStart w:id="30" w:name="_PAR__13_0f28411d_e4d5_43fd_a9c6_0cce2f4"/>
      <w:bookmarkEnd w:id="27"/>
      <w:bookmarkEnd w:id="28"/>
      <w:bookmarkEnd w:id="29"/>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GE__1_046bd068_475a_4b30_80e7_35f89b2"/>
      <w:bookmarkStart w:id="32" w:name="_PAR__13_0f28411d_e4d5_43fd_a9c6_0cce2f4"/>
      <w:bookmarkStart w:id="33" w:name="_PAR__14_2f4a924d_25e4_426b_9c24_2aaf5f6"/>
      <w:bookmarkEnd w:id="32"/>
      <w:r>
        <w:rPr>
          <w:rFonts w:eastAsia="Arial" w:cs="Arial" w:ascii="Arial" w:hAnsi="Arial"/>
        </w:rPr>
        <w:t xml:space="preserve">This amendment amends Committee Amendment "B" by allowing a municipality to seek reimbursement for qualifying expenses relating to the municipality's opting to permit </w:t>
      </w:r>
      <w:bookmarkStart w:id="34" w:name="_PAGE__2_cf42d07a_dec3_4ef5_b7d6_039a611"/>
      <w:bookmarkStart w:id="35" w:name="_PAR__2_b07754cc_eac6_4291_84f8_9db0d98c"/>
      <w:bookmarkStart w:id="36" w:name="_PAGE_SPLIT__70e59af8_880b_49c0_b56e_48c"/>
      <w:bookmarkEnd w:id="31"/>
      <w:bookmarkEnd w:id="33"/>
      <w:r>
        <w:rPr>
          <w:rFonts w:eastAsia="Arial" w:cs="Arial" w:ascii="Arial" w:hAnsi="Arial"/>
        </w:rPr>
        <w:t>m</w:t>
      </w:r>
      <w:bookmarkEnd w:id="36"/>
      <w:r>
        <w:rPr>
          <w:rFonts w:eastAsia="Arial" w:cs="Arial" w:ascii="Arial" w:hAnsi="Arial"/>
        </w:rPr>
        <w:t>arijuana stores to operate within the municipality, regardless of when the municipality opted to permit a marijuana store to operate.</w:t>
      </w:r>
    </w:p>
    <w:p>
      <w:pPr>
        <w:pStyle w:val="Normal"/>
        <w:keepNext w:val="true"/>
        <w:spacing w:lineRule="auto" w:line="259" w:before="400" w:after="120"/>
        <w:ind w:left="360" w:hanging="0"/>
        <w:rPr>
          <w:rFonts w:ascii="Arial" w:hAnsi="Arial" w:eastAsia="Arial" w:cs="Arial"/>
          <w:b/>
          <w:b/>
        </w:rPr>
      </w:pPr>
      <w:bookmarkStart w:id="37" w:name="_SUMMARY__49c79aa5_ad02_4911_8a5d_fbb908"/>
      <w:bookmarkStart w:id="38" w:name="_SPONSOR_BLOCK__fb5eec68_004f_4193_ba07_"/>
      <w:bookmarkStart w:id="39" w:name="_PAR__3_d5153a74_205f_48dd_bfe1_5da5aaa8"/>
      <w:bookmarkEnd w:id="37"/>
      <w:bookmarkEnd w:id="35"/>
      <w:bookmarkEnd w:id="3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0" w:name="_PAR__3_d5153a74_205f_48dd_bfe1_5da5aaa8"/>
      <w:bookmarkStart w:id="41" w:name="_PAR__4_2e13b4d8_fb89_469f_8d5a_0432ddcd"/>
      <w:bookmarkEnd w:id="40"/>
      <w:bookmarkEnd w:id="41"/>
      <w:r>
        <w:rPr>
          <w:rFonts w:eastAsia="Arial" w:cs="Arial" w:ascii="Arial" w:hAnsi="Arial"/>
          <w:b/>
        </w:rPr>
        <w:t>(Senator CHIPMAN, B.)</w:t>
      </w:r>
    </w:p>
    <w:p>
      <w:pPr>
        <w:pStyle w:val="Normal"/>
        <w:spacing w:lineRule="auto" w:line="259" w:before="100" w:after="120"/>
        <w:ind w:left="1080" w:hanging="0"/>
        <w:rPr>
          <w:rFonts w:ascii="Arial" w:hAnsi="Arial" w:eastAsia="Arial" w:cs="Arial"/>
          <w:b/>
          <w:b/>
        </w:rPr>
      </w:pPr>
      <w:bookmarkStart w:id="42" w:name="_SPONSOR_BLOCK__fb5eec68_004f_4193_ba07_"/>
      <w:bookmarkStart w:id="43" w:name="_PAR__4_2e13b4d8_fb89_469f_8d5a_0432ddcd"/>
      <w:bookmarkStart w:id="44" w:name="_PAR__5_f3a60f9d_1a26_402f_ac05_2e1e2649"/>
      <w:bookmarkEnd w:id="43"/>
      <w:r>
        <w:rPr>
          <w:rFonts w:eastAsia="Arial" w:cs="Arial" w:ascii="Arial" w:hAnsi="Arial"/>
          <w:b/>
        </w:rPr>
        <w:t>COUNTY: Cumberland</w:t>
      </w:r>
      <w:bookmarkEnd w:id="34"/>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00,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ssist Qualifying Municipalities To Defray the Costs of Opting In To Permit Adult Use Marijuana Establishments</w:t>
    </w:r>
  </w:p>
  <w:p>
    <w:pPr>
      <w:pStyle w:val="Normal"/>
      <w:suppressLineNumbers/>
      <w:spacing w:before="0" w:after="0"/>
      <w:jc w:val="center"/>
      <w:rPr>
        <w:rFonts w:ascii="Arial" w:hAnsi="Arial" w:eastAsia="Arial" w:cs="Arial"/>
      </w:rPr>
    </w:pPr>
    <w:r>
      <w:rPr>
        <w:rFonts w:eastAsia="Arial" w:cs="Arial" w:ascii="Arial" w:hAnsi="Arial"/>
        <w:sz w:val="22"/>
      </w:rPr>
      <w:t>L.D. 11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