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Fair Chance in Employment</w:t>
      </w:r>
    </w:p>
    <w:p>
      <w:pPr>
        <w:pStyle w:val="Normal"/>
        <w:spacing w:before="100" w:after="240"/>
        <w:ind w:left="360" w:hanging="0"/>
        <w:jc w:val="right"/>
        <w:rPr>
          <w:rFonts w:ascii="Arial" w:hAnsi="Arial" w:eastAsia="Arial" w:cs="Arial"/>
          <w:caps/>
        </w:rPr>
      </w:pPr>
      <w:bookmarkStart w:id="0" w:name="_PAGE__1_d1a15869_6407_439e_b191_5ea401c"/>
      <w:bookmarkStart w:id="1" w:name="_AMEND_TITLE__2c55da7a_2603_4012_9afa_35"/>
      <w:bookmarkStart w:id="2" w:name="_PAR__2_d0cf8a01_3233_4452_956c_41117f67"/>
      <w:bookmarkEnd w:id="1"/>
      <w:bookmarkEnd w:id="2"/>
      <w:r>
        <w:rPr>
          <w:rFonts w:eastAsia="Arial" w:cs="Arial" w:ascii="Arial" w:hAnsi="Arial"/>
          <w:caps/>
        </w:rPr>
        <w:t>L.D. 1167</w:t>
      </w:r>
    </w:p>
    <w:p>
      <w:pPr>
        <w:pStyle w:val="Normal"/>
        <w:tabs>
          <w:tab w:val="clear" w:pos="720"/>
          <w:tab w:val="right" w:pos="8928" w:leader="none"/>
        </w:tabs>
        <w:spacing w:before="100" w:after="360"/>
        <w:ind w:left="360" w:hanging="0"/>
        <w:rPr>
          <w:rFonts w:ascii="Arial" w:hAnsi="Arial" w:eastAsia="Arial" w:cs="Arial"/>
        </w:rPr>
      </w:pPr>
      <w:bookmarkStart w:id="3" w:name="_PAR__2_d0cf8a01_3233_4452_956c_41117f67"/>
      <w:bookmarkStart w:id="4" w:name="_PAR__3_fdabf9ae_d844_4d9c_98c2_1368da4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dabf9ae_d844_4d9c_98c2_1368da40"/>
      <w:bookmarkStart w:id="6" w:name="_PAR__4_3eb41691_fadb_4732_bfd8_a9860e6d"/>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3eb41691_fadb_4732_bfd8_a9860e6d"/>
      <w:bookmarkStart w:id="8" w:name="_PAR__5_6f484149_0d80_491e_a829_0bd0005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484149_0d80_491e_a829_0bd00056"/>
      <w:bookmarkStart w:id="10" w:name="_PAR__6_fcd0fb56_dbd5_43a0_a16b_f2edeb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d0fb56_dbd5_43a0_a16b_f2edebf1"/>
      <w:bookmarkStart w:id="12" w:name="_PAR__7_2d562058_c323_442b_ab2c_f257141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d562058_c323_442b_ab2c_f2571414"/>
      <w:bookmarkStart w:id="14" w:name="_PAR__8_49bb4e45_df6e_4a6b_bd19_2057d06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9bb4e45_df6e_4a6b_bd19_2057d066"/>
      <w:bookmarkStart w:id="16" w:name="_PAR__9_233dc1b8_a595_4870_945d_4c2a647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33dc1b8_a595_4870_945d_4c2a6478"/>
      <w:bookmarkStart w:id="18" w:name="_PAR__10_b61d0397_62df_4236_bafc_3d91b7d"/>
      <w:bookmarkEnd w:id="17"/>
      <w:bookmarkEnd w:id="18"/>
      <w:r>
        <w:rPr>
          <w:rFonts w:eastAsia="Arial" w:cs="Arial" w:ascii="Arial" w:hAnsi="Arial"/>
          <w:szCs w:val="22"/>
        </w:rPr>
        <w:t>COMMITTEE AMENDMENT “      ” to H.P. 845, L.D. 1167, “An Act Relating to Fair Chance in Employment”</w:t>
      </w:r>
    </w:p>
    <w:p>
      <w:pPr>
        <w:pStyle w:val="Normal"/>
        <w:ind w:left="360" w:firstLine="360"/>
        <w:rPr>
          <w:rFonts w:ascii="Arial" w:hAnsi="Arial" w:eastAsia="Arial" w:cs="Arial"/>
        </w:rPr>
      </w:pPr>
      <w:bookmarkStart w:id="19" w:name="_AMEND_TITLE__2c55da7a_2603_4012_9afa_35"/>
      <w:bookmarkStart w:id="20" w:name="_PAR__10_b61d0397_62df_4236_bafc_3d91b7d"/>
      <w:bookmarkStart w:id="21" w:name="_PAR__11_17c985c6_b03e_48e1_9da6_a7fdb76"/>
      <w:bookmarkStart w:id="22" w:name="_INSTRUCTION__4cc61061_ff39_45ee_880e_d3"/>
      <w:bookmarkEnd w:id="19"/>
      <w:bookmarkEnd w:id="20"/>
      <w:bookmarkEnd w:id="21"/>
      <w:bookmarkEnd w:id="22"/>
      <w:r>
        <w:rPr>
          <w:rFonts w:eastAsia="Arial" w:cs="Arial" w:ascii="Arial" w:hAnsi="Arial"/>
        </w:rPr>
        <w:t>Amend the bill in section 1 in §600-A in subsection 3 in paragraph A in the last line (page 1, line 31 in L.D.) by inserting after the following: "</w:t>
      </w:r>
      <w:r>
        <w:rPr>
          <w:rFonts w:eastAsia="Arial" w:cs="Arial" w:ascii="Arial" w:hAnsi="Arial"/>
          <w:u w:val="single"/>
        </w:rPr>
        <w:t>disqualification;</w:t>
      </w:r>
      <w:r>
        <w:rPr>
          <w:rFonts w:eastAsia="Arial" w:cs="Arial" w:ascii="Arial" w:hAnsi="Arial"/>
        </w:rPr>
        <w: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23" w:name="_PAR__11_17c985c6_b03e_48e1_9da6_a7fdb76"/>
      <w:bookmarkStart w:id="24" w:name="_INSTRUCTION__4cc61061_ff39_45ee_880e_d3"/>
      <w:bookmarkStart w:id="25" w:name="_PAR__12_0c3b52e5_6367_455e_96af_93f54ec"/>
      <w:bookmarkStart w:id="26" w:name="_INSTRUCTION__6f9ea7b0_53f2_4584_a3b1_53"/>
      <w:bookmarkEnd w:id="23"/>
      <w:bookmarkEnd w:id="24"/>
      <w:bookmarkEnd w:id="25"/>
      <w:bookmarkEnd w:id="26"/>
      <w:r>
        <w:rPr>
          <w:rFonts w:eastAsia="Arial" w:cs="Arial" w:ascii="Arial" w:hAnsi="Arial"/>
        </w:rPr>
        <w:t>Amend the bill in section 1 in §600-A in subsection 3 in paragraph B in the last 2 lines (page 1, lines 35 and 36 in L.D.) by striking out the following: "</w:t>
      </w:r>
      <w:r>
        <w:rPr>
          <w:rFonts w:eastAsia="Arial" w:cs="Arial" w:ascii="Arial" w:hAnsi="Arial"/>
          <w:u w:val="single"/>
        </w:rPr>
        <w:t>; or</w:t>
      </w:r>
      <w:r>
        <w:rPr>
          <w:rFonts w:eastAsia="Arial" w:cs="Arial" w:ascii="Arial" w:hAnsi="Arial"/>
        </w:rPr>
        <w:t>" and inserting the following: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27" w:name="_PAR__12_0c3b52e5_6367_455e_96af_93f54ec"/>
      <w:bookmarkStart w:id="28" w:name="_INSTRUCTION__6f9ea7b0_53f2_4584_a3b1_53"/>
      <w:bookmarkStart w:id="29" w:name="_PAR__13_08b7a1d4_4238_42a2_b885_20bde3c"/>
      <w:bookmarkStart w:id="30" w:name="_INSTRUCTION__3e5d8d9e_1eff_4c6b_a0c8_3c"/>
      <w:bookmarkEnd w:id="27"/>
      <w:bookmarkEnd w:id="28"/>
      <w:bookmarkEnd w:id="29"/>
      <w:bookmarkEnd w:id="30"/>
      <w:r>
        <w:rPr>
          <w:rFonts w:eastAsia="Arial" w:cs="Arial" w:ascii="Arial" w:hAnsi="Arial"/>
        </w:rPr>
        <w:t>Amend the bill in section 1 in §600-A in subsection 3 by striking out all of paragraph C (page 1, lines 37 to 39 in L.D.).</w:t>
      </w:r>
    </w:p>
    <w:p>
      <w:pPr>
        <w:pStyle w:val="Normal"/>
        <w:ind w:left="360" w:firstLine="360"/>
        <w:rPr>
          <w:rFonts w:ascii="Arial" w:hAnsi="Arial" w:eastAsia="Arial" w:cs="Arial"/>
        </w:rPr>
      </w:pPr>
      <w:bookmarkStart w:id="31" w:name="_PAR__13_08b7a1d4_4238_42a2_b885_20bde3c"/>
      <w:bookmarkStart w:id="32" w:name="_INSTRUCTION__3e5d8d9e_1eff_4c6b_a0c8_3c"/>
      <w:bookmarkStart w:id="33" w:name="_INSTRUCTION__6fd354ef_8dcb_4041_b953_a6"/>
      <w:bookmarkStart w:id="34" w:name="_PAR__14_e6ed699b_a8b0_4896_aab9_29f7f1c"/>
      <w:bookmarkEnd w:id="31"/>
      <w:bookmarkEnd w:id="32"/>
      <w:bookmarkEnd w:id="33"/>
      <w:bookmarkEnd w:id="34"/>
      <w:r>
        <w:rPr>
          <w:rFonts w:eastAsia="Arial" w:cs="Arial" w:ascii="Arial" w:hAnsi="Arial"/>
        </w:rPr>
        <w:t>Amend the bill in section 1 in §600-A by striking out all of subsection 4 (page 1, line 40 in L.D.) and inserting the following:</w:t>
      </w:r>
    </w:p>
    <w:p>
      <w:pPr>
        <w:pStyle w:val="Normal"/>
        <w:ind w:left="360" w:firstLine="360"/>
        <w:rPr>
          <w:rFonts w:ascii="Arial" w:hAnsi="Arial" w:eastAsia="Arial" w:cs="Arial"/>
        </w:rPr>
      </w:pPr>
      <w:bookmarkStart w:id="35" w:name="_PAR__14_e6ed699b_a8b0_4896_aab9_29f7f1c"/>
      <w:bookmarkStart w:id="36" w:name="_PAR__15_574b9d45_8a6c_4b87_9da2_68a094f"/>
      <w:bookmarkEnd w:id="35"/>
      <w:bookmarkEnd w:id="36"/>
      <w:r>
        <w:rPr>
          <w:rFonts w:eastAsia="Arial" w:cs="Arial" w:ascii="Arial" w:hAnsi="Arial"/>
        </w:rPr>
        <w:t>'</w:t>
      </w:r>
      <w:r>
        <w:rPr>
          <w:rFonts w:eastAsia="Arial" w:cs="Arial" w:ascii="Arial" w:hAnsi="Arial"/>
          <w:b/>
          <w:u w:val="single"/>
        </w:rPr>
        <w:t>4.  Opportunity to explain.</w:t>
      </w:r>
      <w:r>
        <w:rPr>
          <w:rFonts w:eastAsia="Arial" w:cs="Arial" w:ascii="Arial" w:hAnsi="Arial"/>
          <w:u w:val="single"/>
        </w:rPr>
        <w:t xml:space="preserve">  If an employer inquires about a prospective employee's criminal history record information, the prospective employee, if eligible for the position under applicable federal or state law or regulation or rule, must be afforded an opportunity to explain the information and the circumstances regarding any convictions, including post-conviction rehabilitation.</w:t>
      </w:r>
      <w:r>
        <w:rPr>
          <w:rFonts w:eastAsia="Arial" w:cs="Arial" w:ascii="Arial" w:hAnsi="Arial"/>
        </w:rPr>
        <w:t>'</w:t>
      </w:r>
    </w:p>
    <w:p>
      <w:pPr>
        <w:pStyle w:val="Normal"/>
        <w:ind w:left="360" w:firstLine="360"/>
        <w:rPr>
          <w:rFonts w:ascii="Arial" w:hAnsi="Arial" w:eastAsia="Arial" w:cs="Arial"/>
        </w:rPr>
      </w:pPr>
      <w:bookmarkStart w:id="37" w:name="_INSTRUCTION__6fd354ef_8dcb_4041_b953_a6"/>
      <w:bookmarkStart w:id="38" w:name="_PAR__15_574b9d45_8a6c_4b87_9da2_68a094f"/>
      <w:bookmarkStart w:id="39" w:name="_PAR__16_fda9aaf9_1327_4ae9_a3ee_0d7c0aa"/>
      <w:bookmarkStart w:id="40" w:name="_INSTRUCTION__7ad7f001_9189_4255_bda4_23"/>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6_fda9aaf9_1327_4ae9_a3ee_0d7c0aa"/>
      <w:bookmarkStart w:id="42" w:name="_INSTRUCTION__7ad7f001_9189_4255_bda4_23"/>
      <w:bookmarkStart w:id="43" w:name="_SUMMARY__82183e6d_6fcd_440c_9252_53c3f8"/>
      <w:bookmarkStart w:id="44" w:name="_PAR__17_d91ef769_6ca6_4632_b5c1_553bde5"/>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1_d1a15869_6407_439e_b191_5ea401c"/>
      <w:bookmarkStart w:id="46" w:name="_SUMMARY__82183e6d_6fcd_440c_9252_53c3f8"/>
      <w:bookmarkStart w:id="47" w:name="_PAR__17_d91ef769_6ca6_4632_b5c1_553bde5"/>
      <w:bookmarkStart w:id="48" w:name="_PAR__18_8936df92_3973_4235_9295_148752c"/>
      <w:bookmarkEnd w:id="47"/>
      <w:r>
        <w:rPr>
          <w:rFonts w:eastAsia="Arial" w:cs="Arial" w:ascii="Arial" w:hAnsi="Arial"/>
        </w:rPr>
        <w:t>This amendment is the majority report. This amendment removes from the bill an exception for an initial employee application form that allows an employer to inquire about criminal convictions if the employer is required to conduct a criminal history record check by federal or state law or regulation or rule. It also adds language requiring that an applicant have the opportunity to explain criminal history record information if otherwise eligible for the position.</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Fair Chance in Employment</w:t>
    </w:r>
  </w:p>
  <w:p>
    <w:pPr>
      <w:pStyle w:val="Normal"/>
      <w:suppressLineNumbers/>
      <w:spacing w:before="0" w:after="0"/>
      <w:jc w:val="center"/>
      <w:rPr>
        <w:rFonts w:ascii="Arial" w:hAnsi="Arial" w:eastAsia="Arial" w:cs="Arial"/>
      </w:rPr>
    </w:pPr>
    <w:r>
      <w:rPr>
        <w:rFonts w:eastAsia="Arial" w:cs="Arial" w:ascii="Arial" w:hAnsi="Arial"/>
        <w:sz w:val="22"/>
      </w:rPr>
      <w:t>L.D. 11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285</ItemId>
    <LRId>67654</LRId>
    <ParentItemId>128747</ParentItemId>
    <LRNumber>1613</LRNumber>
    <LDNumber>1167</LDNumber>
    <PaperNumber>HP0845</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Labor and Housing</LeadCommitteeName>
    <LRTitle>An Act Relating to Fair Chance in Employment</LRTitle>
    <ItemTitle>An Act Relating to Fair Chance in Employment</ItemTitle>
    <ParentItemTitle>An Act Relating to Fair Chance in Employment</ParentItemTitle>
    <Chamber>H</Chamber>
    <DraftingCycleCount>1</DraftingCycleCount>
    <LatestDraftingActionId>95</LatestDraftingActionId>
    <LatestDraftingActionDate>2021-05-27T07:49:31</LatestDraftingActionDate>
    <LatestDrafterName>SLanglin</LatestDrafterName>
    <LatestProoferName>sreid</LatestProoferName>
    <LatestTechName>bringrose</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7B148F" w:rsidRDefault="007B148F" w:rsidP="007B148F"&gt;&lt;w:pPr&gt;&lt;w:spacing w:after="240" /&gt;&lt;w:ind w:left="360" /&gt;&lt;w:jc w:val="right" /&gt;&lt;w:rPr&gt;&lt;w:caps /&gt;&lt;/w:rPr&gt;&lt;/w:pPr&gt;&lt;w:bookmarkStart w:id="0" w:name="_AMEND_TITLE__2c55da7a_2603_4012_9afa_35" /&gt;&lt;w:bookmarkStart w:id="1" w:name="_PAGE__1_d1a15869_6407_439e_b191_5ea401c" /&gt;&lt;w:bookmarkStart w:id="2" w:name="_PAR__2_d0cf8a01_3233_4452_956c_41117f67" /&gt;&lt;w:r&gt;&lt;w:rPr&gt;&lt;w:caps /&gt;&lt;/w:rPr&gt;&lt;w:t&gt;L.D. 1167&lt;/w:t&gt;&lt;/w:r&gt;&lt;/w:p&gt;&lt;w:p w:rsidR="007B148F" w:rsidRDefault="007B148F" w:rsidP="007B148F"&gt;&lt;w:pPr&gt;&lt;w:tabs&gt;&lt;w:tab w:val="right" w:pos="8928" /&gt;&lt;/w:tabs&gt;&lt;w:spacing w:after="360" /&gt;&lt;w:ind w:left="360" /&gt;&lt;/w:pPr&gt;&lt;w:bookmarkStart w:id="3" w:name="_PAR__3_fdabf9ae_d844_4d9c_98c2_1368da40" /&gt;&lt;w:bookmarkEnd w:id="2" /&gt;&lt;w:r&gt;&lt;w:t&gt;Date:&lt;/w:t&gt;&lt;/w:r&gt;&lt;w:r&gt;&lt;w:tab /&gt;&lt;w:t&gt;(Filing No. H-         )&lt;/w:t&gt;&lt;/w:r&gt;&lt;/w:p&gt;&lt;w:p w:rsidR="007B148F" w:rsidRDefault="007B148F" w:rsidP="007B148F"&gt;&lt;w:pPr&gt;&lt;w:spacing w:before="600" w:after="300" /&gt;&lt;w:ind w:left="360" /&gt;&lt;w:jc w:val="center" /&gt;&lt;w:outlineLvl w:val="0" /&gt;&lt;/w:pPr&gt;&lt;w:bookmarkStart w:id="4" w:name="_PAR__4_3eb41691_fadb_4732_bfd8_a9860e6d" /&gt;&lt;w:bookmarkEnd w:id="3" /&gt;&lt;w:r&gt;&lt;w:rPr&gt;&lt;w:rFonts w:cs="Arial" /&gt;&lt;w:b /&gt;&lt;w:bCs /&gt;&lt;w:caps /&gt;&lt;w:sz w:val="24" /&gt;&lt;w:szCs w:val="32" /&gt;&lt;/w:rPr&gt;&lt;w:t xml:space="preserve"&gt;Labor and Housing &lt;/w:t&gt;&lt;/w:r&gt;&lt;/w:p&gt;&lt;w:p w:rsidR="007B148F" w:rsidRDefault="007B148F" w:rsidP="007B148F"&gt;&lt;w:pPr&gt;&lt;w:spacing w:before="60" w:after="60" /&gt;&lt;w:ind w:left="720" /&gt;&lt;/w:pPr&gt;&lt;w:bookmarkStart w:id="5" w:name="_PAR__5_6f484149_0d80_491e_a829_0bd00056" /&gt;&lt;w:bookmarkEnd w:id="4" /&gt;&lt;w:r&gt;&lt;w:t&gt;Reproduced and distributed under the direction of the Clerk of the House.&lt;/w:t&gt;&lt;/w:r&gt;&lt;/w:p&gt;&lt;w:p w:rsidR="007B148F" w:rsidRDefault="007B148F" w:rsidP="007B148F"&gt;&lt;w:pPr&gt;&lt;w:spacing w:before="160" w:after="0" /&gt;&lt;w:ind w:left="360" /&gt;&lt;w:jc w:val="center" /&gt;&lt;w:outlineLvl w:val="0" /&gt;&lt;w:rPr&gt;&lt;w:rFonts w:cs="Arial" /&gt;&lt;w:b /&gt;&lt;w:bCs /&gt;&lt;w:caps /&gt;&lt;w:sz w:val="24" /&gt;&lt;w:szCs w:val="32" /&gt;&lt;/w:rPr&gt;&lt;/w:pPr&gt;&lt;w:bookmarkStart w:id="6" w:name="_PAR__6_fcd0fb56_dbd5_43a0_a16b_f2edebf1" /&gt;&lt;w:bookmarkEnd w:id="5" /&gt;&lt;w:r&gt;&lt;w:rPr&gt;&lt;w:rFonts w:cs="Arial" /&gt;&lt;w:b /&gt;&lt;w:bCs /&gt;&lt;w:caps /&gt;&lt;w:sz w:val="24" /&gt;&lt;w:szCs w:val="32" /&gt;&lt;/w:rPr&gt;&lt;w:t&gt;STATE OF MAINE&lt;/w:t&gt;&lt;/w:r&gt;&lt;/w:p&gt;&lt;w:p w:rsidR="007B148F" w:rsidRDefault="007B148F" w:rsidP="007B148F"&gt;&lt;w:pPr&gt;&lt;w:spacing w:after="0" /&gt;&lt;w:ind w:left="360" /&gt;&lt;w:jc w:val="center" /&gt;&lt;w:outlineLvl w:val="0" /&gt;&lt;w:rPr&gt;&lt;w:rFonts w:cs="Arial" /&gt;&lt;w:b /&gt;&lt;w:bCs /&gt;&lt;w:caps /&gt;&lt;w:sz w:val="24" /&gt;&lt;w:szCs w:val="32" /&gt;&lt;/w:rPr&gt;&lt;/w:pPr&gt;&lt;w:bookmarkStart w:id="7" w:name="_PAR__7_2d562058_c323_442b_ab2c_f2571414" /&gt;&lt;w:bookmarkEnd w:id="6" /&gt;&lt;w:r&gt;&lt;w:rPr&gt;&lt;w:rFonts w:cs="Arial" /&gt;&lt;w:b /&gt;&lt;w:bCs /&gt;&lt;w:caps /&gt;&lt;w:sz w:val="24" /&gt;&lt;w:szCs w:val="32" /&gt;&lt;/w:rPr&gt;&lt;w:t&gt;HOUSE OF REPRESENTATIVES&lt;/w:t&gt;&lt;/w:r&gt;&lt;/w:p&gt;&lt;w:p w:rsidR="007B148F" w:rsidRDefault="007B148F" w:rsidP="007B148F"&gt;&lt;w:pPr&gt;&lt;w:spacing w:after="0" /&gt;&lt;w:ind w:left="360" /&gt;&lt;w:jc w:val="center" /&gt;&lt;w:outlineLvl w:val="0" /&gt;&lt;w:rPr&gt;&lt;w:rFonts w:cs="Arial" /&gt;&lt;w:b /&gt;&lt;w:bCs /&gt;&lt;w:caps /&gt;&lt;w:sz w:val="24" /&gt;&lt;w:szCs w:val="32" /&gt;&lt;/w:rPr&gt;&lt;/w:pPr&gt;&lt;w:bookmarkStart w:id="8" w:name="_PAR__8_49bb4e45_df6e_4a6b_bd19_2057d066" /&gt;&lt;w:bookmarkEnd w:id="7" /&gt;&lt;w:r&gt;&lt;w:rPr&gt;&lt;w:rFonts w:cs="Arial" /&gt;&lt;w:b /&gt;&lt;w:bCs /&gt;&lt;w:caps /&gt;&lt;w:sz w:val="24" /&gt;&lt;w:szCs w:val="32" /&gt;&lt;/w:rPr&gt;&lt;w:t&gt;130th Legislature&lt;/w:t&gt;&lt;/w:r&gt;&lt;/w:p&gt;&lt;w:p w:rsidR="007B148F" w:rsidRDefault="007B148F" w:rsidP="007B148F"&gt;&lt;w:pPr&gt;&lt;w:spacing w:after="0" /&gt;&lt;w:ind w:left="360" /&gt;&lt;w:jc w:val="center" /&gt;&lt;w:outlineLvl w:val="0" /&gt;&lt;w:rPr&gt;&lt;w:rFonts w:cs="Arial" /&gt;&lt;w:b /&gt;&lt;w:bCs /&gt;&lt;w:caps /&gt;&lt;w:sz w:val="24" /&gt;&lt;w:szCs w:val="32" /&gt;&lt;/w:rPr&gt;&lt;/w:pPr&gt;&lt;w:bookmarkStart w:id="9" w:name="_PAR__9_233dc1b8_a595_4870_945d_4c2a6478" /&gt;&lt;w:bookmarkEnd w:id="8" /&gt;&lt;w:r&gt;&lt;w:rPr&gt;&lt;w:rFonts w:cs="Arial" /&gt;&lt;w:b /&gt;&lt;w:bCs /&gt;&lt;w:caps /&gt;&lt;w:sz w:val="24" /&gt;&lt;w:szCs w:val="32" /&gt;&lt;/w:rPr&gt;&lt;w:t&gt;First Special Session&lt;/w:t&gt;&lt;/w:r&gt;&lt;/w:p&gt;&lt;w:p w:rsidR="007B148F" w:rsidRDefault="007B148F" w:rsidP="007B148F"&gt;&lt;w:pPr&gt;&lt;w:spacing w:before="400" w:after="200" /&gt;&lt;w:ind w:left="360" w:firstLine="360" /&gt;&lt;/w:pPr&gt;&lt;w:bookmarkStart w:id="10" w:name="_PAR__10_b61d0397_62df_4236_bafc_3d91b7d" /&gt;&lt;w:bookmarkEnd w:id="9" /&gt;&lt;w:r&gt;&lt;w:rPr&gt;&lt;w:szCs w:val="22" /&gt;&lt;/w:rPr&gt;&lt;w:t&gt;COMMITTEE AMENDMENT “      ” to H.P. 845, L.D. 1167, “An Act Relating to Fair Chance in Employment”&lt;/w:t&gt;&lt;/w:r&gt;&lt;/w:p&gt;&lt;w:p w:rsidR="007B148F" w:rsidRDefault="007B148F" w:rsidP="007B148F"&gt;&lt;w:pPr&gt;&lt;w:ind w:left="360" w:firstLine="360" /&gt;&lt;/w:pPr&gt;&lt;w:bookmarkStart w:id="11" w:name="_INSTRUCTION__4cc61061_ff39_45ee_880e_d3" /&gt;&lt;w:bookmarkStart w:id="12" w:name="_PAR__11_17c985c6_b03e_48e1_9da6_a7fdb76" /&gt;&lt;w:bookmarkEnd w:id="0" /&gt;&lt;w:bookmarkEnd w:id="10" /&gt;&lt;w:r&gt;&lt;w:t&gt;Amend the bill in section 1 in §600-A in subsection 3 in paragraph A in the last line (page 1, line 31 in L.D.) by inserting after the following: "&lt;/w:t&gt;&lt;/w:r&gt;&lt;w:r&gt;&lt;w:rPr&gt;&lt;w:rFonts w:eastAsia="MS Mincho" /&gt;&lt;w:u w:val="single" /&gt;&lt;/w:rPr&gt;&lt;w:t&gt;disqualification;&lt;/w:t&gt;&lt;/w:r&gt;&lt;w:r&gt;&lt;w:t&gt;" the following: '&lt;/w:t&gt;&lt;/w:r&gt;&lt;w:r w:rsidRPr="009F4B80"&gt;&lt;w:rPr&gt;&lt;w:rFonts w:eastAsia="MS Mincho" /&gt;&lt;w:u w:val="single" /&gt;&lt;/w:rPr&gt;&lt;w:t&gt;or&lt;/w:t&gt;&lt;/w:r&gt;&lt;w:r&gt;&lt;w:t&gt;'&lt;/w:t&gt;&lt;/w:r&gt;&lt;/w:p&gt;&lt;w:p w:rsidR="007B148F" w:rsidRDefault="007B148F" w:rsidP="007B148F"&gt;&lt;w:pPr&gt;&lt;w:ind w:left="360" w:firstLine="360" /&gt;&lt;/w:pPr&gt;&lt;w:bookmarkStart w:id="13" w:name="_INSTRUCTION__6f9ea7b0_53f2_4584_a3b1_53" /&gt;&lt;w:bookmarkStart w:id="14" w:name="_PAR__12_0c3b52e5_6367_455e_96af_93f54ec" /&gt;&lt;w:bookmarkEnd w:id="11" /&gt;&lt;w:bookmarkEnd w:id="12" /&gt;&lt;w:r&gt;&lt;w:t&gt;Amend the bill in section 1 in §600-A in subsection 3 in paragraph B in the last 2 lines (page 1, lines 35 and 36 in L.D.) by striking out the following: "&lt;/w:t&gt;&lt;/w:r&gt;&lt;w:r&gt;&lt;w:rPr&gt;&lt;w:rFonts w:eastAsia="MS Mincho" /&gt;&lt;w:u w:val="single" /&gt;&lt;/w:rPr&gt;&lt;w:t&gt;; or&lt;/w:t&gt;&lt;/w:r&gt;&lt;w:r&gt;&lt;w:t&gt;" and inserting the following: '&lt;/w:t&gt;&lt;/w:r&gt;&lt;w:r w:rsidRPr="009F4B80"&gt;&lt;w:rPr&gt;&lt;w:rFonts w:eastAsia="MS Mincho" /&gt;&lt;w:u w:val="single" /&gt;&lt;/w:rPr&gt;&lt;w:t&gt;.&lt;/w:t&gt;&lt;/w:r&gt;&lt;w:r&gt;&lt;w:t&gt;'&lt;/w:t&gt;&lt;/w:r&gt;&lt;/w:p&gt;&lt;w:p w:rsidR="007B148F" w:rsidRDefault="007B148F" w:rsidP="007B148F"&gt;&lt;w:pPr&gt;&lt;w:ind w:left="360" w:firstLine="360" /&gt;&lt;/w:pPr&gt;&lt;w:bookmarkStart w:id="15" w:name="_INSTRUCTION__3e5d8d9e_1eff_4c6b_a0c8_3c" /&gt;&lt;w:bookmarkStart w:id="16" w:name="_PAR__13_08b7a1d4_4238_42a2_b885_20bde3c" /&gt;&lt;w:bookmarkEnd w:id="13" /&gt;&lt;w:bookmarkEnd w:id="14" /&gt;&lt;w:r&gt;&lt;w:t&gt;Amend the bill in section 1 in §600-A in subsection 3 by striking out all of paragraph C (page 1, lines 37 to 39 in L.D.).&lt;/w:t&gt;&lt;/w:r&gt;&lt;/w:p&gt;&lt;w:p w:rsidR="007B148F" w:rsidRDefault="007B148F" w:rsidP="007B148F"&gt;&lt;w:pPr&gt;&lt;w:ind w:left="360" w:firstLine="360" /&gt;&lt;/w:pPr&gt;&lt;w:bookmarkStart w:id="17" w:name="_INSTRUCTION__6fd354ef_8dcb_4041_b953_a6" /&gt;&lt;w:bookmarkStart w:id="18" w:name="_PAR__14_e6ed699b_a8b0_4896_aab9_29f7f1c" /&gt;&lt;w:bookmarkEnd w:id="15" /&gt;&lt;w:bookmarkEnd w:id="16" /&gt;&lt;w:r&gt;&lt;w:t&gt;Amend the bill in section 1 in §600-A by striking out all of subsection 4 (page 1, line 40 in L.D.) and inserting the following:&lt;/w:t&gt;&lt;/w:r&gt;&lt;/w:p&gt;&lt;w:p w:rsidR="007B148F" w:rsidRDefault="007B148F" w:rsidP="007B148F"&gt;&lt;w:pPr&gt;&lt;w:ind w:left="360" w:firstLine="360" /&gt;&lt;/w:pPr&gt;&lt;w:bookmarkStart w:id="19" w:name="_PAR__15_574b9d45_8a6c_4b87_9da2_68a094f" /&gt;&lt;w:bookmarkEnd w:id="18" /&gt;&lt;w:r&gt;&lt;w:t&gt;'&lt;/w:t&gt;&lt;/w:r&gt;&lt;w:r&gt;&lt;w:rPr&gt;&lt;w:b /&gt;&lt;w:u w:val="single" /&gt;&lt;/w:rPr&gt;&lt;w:t&gt;4.  Opportunity to explain.&lt;/w:t&gt;&lt;/w:r&gt;&lt;w:r&gt;&lt;w:rPr&gt;&lt;w:u w:val="single" /&gt;&lt;/w:rPr&gt;&lt;w:t xml:space="preserve"&gt;  If an employer inquires about a prospective employee's criminal history record information, the prospective employee, if eligible for the position under applicable federal or state law or regulation or rule, must be afforded an opportunity to explain the information and the circumstances regarding any convictions, including post-conviction rehabilitation.&lt;/w:t&gt;&lt;/w:r&gt;&lt;w:r&gt;&lt;w:t&gt;'&lt;/w:t&gt;&lt;/w:r&gt;&lt;/w:p&gt;&lt;w:p w:rsidR="007B148F" w:rsidRDefault="007B148F" w:rsidP="007B148F"&gt;&lt;w:pPr&gt;&lt;w:ind w:left="360" w:firstLine="360" /&gt;&lt;/w:pPr&gt;&lt;w:bookmarkStart w:id="20" w:name="_INSTRUCTION__7ad7f001_9189_4255_bda4_23" /&gt;&lt;w:bookmarkStart w:id="21" w:name="_PAR__16_fda9aaf9_1327_4ae9_a3ee_0d7c0aa" /&gt;&lt;w:bookmarkEnd w:id="17" /&gt;&lt;w:bookmarkEnd w:id="19" /&gt;&lt;w:r&gt;&lt;w:t&gt;Amend the bill by relettering or renumbering any nonconsecutive Part letter or section number to read consecutively.&lt;/w:t&gt;&lt;/w:r&gt;&lt;/w:p&gt;&lt;w:p w:rsidR="007B148F" w:rsidRDefault="007B148F" w:rsidP="007B148F"&gt;&lt;w:pPr&gt;&lt;w:keepNext /&gt;&lt;w:spacing w:before="240" /&gt;&lt;w:ind w:left="360" /&gt;&lt;w:jc w:val="center" /&gt;&lt;/w:pPr&gt;&lt;w:bookmarkStart w:id="22" w:name="_SUMMARY__82183e6d_6fcd_440c_9252_53c3f8" /&gt;&lt;w:bookmarkStart w:id="23" w:name="_PAR__17_d91ef769_6ca6_4632_b5c1_553bde5" /&gt;&lt;w:bookmarkEnd w:id="20" /&gt;&lt;w:bookmarkEnd w:id="21" /&gt;&lt;w:r&gt;&lt;w:rPr&gt;&lt;w:b /&gt;&lt;w:sz w:val="24" /&gt;&lt;/w:rPr&gt;&lt;w:t&gt;SUMMARY&lt;/w:t&gt;&lt;/w:r&gt;&lt;/w:p&gt;&lt;w:p w:rsidR="00000000" w:rsidRDefault="007B148F" w:rsidP="007B148F"&gt;&lt;w:pPr&gt;&lt;w:ind w:left="360" w:firstLine="360" /&gt;&lt;/w:pPr&gt;&lt;w:bookmarkStart w:id="24" w:name="_PAR__18_8936df92_3973_4235_9295_148752c" /&gt;&lt;w:bookmarkEnd w:id="23" /&gt;&lt;w:r w:rsidRPr="009F4B80"&gt;&lt;w:t xml:space="preserve"&gt;This amendment is the majority report. This amendment removes from the bill an exception for an initial employee application form that &lt;/w:t&gt;&lt;/w:r&gt;&lt;w:r&gt;&lt;w:t&gt;allows an&lt;/w:t&gt;&lt;/w:r&gt;&lt;w:r w:rsidRPr="009F4B80"&gt;&lt;w:t xml:space="preserve"&gt; employer &lt;/w:t&gt;&lt;/w:r&gt;&lt;w:r&gt;&lt;w:t xml:space="preserve"&gt;to inquire about criminal convictions if the employer is required to conduct a &lt;/w:t&gt;&lt;/w:r&gt;&lt;w:r w:rsidRPr="009F4B80"&gt;&lt;w:t xml:space="preserve"&gt;criminal history record check by federal or state law or regulation or rule. It also adds language requiring &lt;/w:t&gt;&lt;/w:r&gt;&lt;w:r&gt;&lt;w:t xml:space="preserve"&gt;that &lt;/w:t&gt;&lt;/w:r&gt;&lt;w:r w:rsidRPr="009F4B80"&gt;&lt;w:t&gt;an applicant have the opportunity to explain criminal history record information if otherwise eligible for the position.&lt;/w:t&gt;&lt;/w:r&gt;&lt;w:bookmarkEnd w:id="1" /&gt;&lt;w:bookmarkEnd w:id="22" /&gt;&lt;w:bookmarkEnd w:id="24" /&gt;&lt;/w:p&gt;&lt;w:sectPr w:rsidR="00000000" w:rsidSect="007B148F"&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1a15869_6407_439e_b191_5ea401c</BookmarkName>
                <Tables/>
              </ProcessedCheckInPage>
            </Pages>
            <Paragraphs>
              <CheckInParagraphs>
                <PageNumber>1</PageNumber>
                <BookmarkName>_PAR__2_d0cf8a01_3233_4452_956c_41117f6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dabf9ae_d844_4d9c_98c2_1368da40</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3eb41691_fadb_4732_bfd8_a9860e6d</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f484149_0d80_491e_a829_0bd00056</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cd0fb56_dbd5_43a0_a16b_f2edebf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2d562058_c323_442b_ab2c_f257141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49bb4e45_df6e_4a6b_bd19_2057d06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33dc1b8_a595_4870_945d_4c2a6478</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61d0397_62df_4236_bafc_3d91b7d</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17c985c6_b03e_48e1_9da6_a7fdb76</BookmarkName>
                <StartingLineNumber>11</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0c3b52e5_6367_455e_96af_93f54ec</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08b7a1d4_4238_42a2_b885_20bde3c</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6ed699b_a8b0_4896_aab9_29f7f1c</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74b9d45_8a6c_4b87_9da2_68a094f</BookmarkName>
                <StartingLineNumber>21</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fda9aaf9_1327_4ae9_a3ee_0d7c0aa</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d91ef769_6ca6_4632_b5c1_553bde5</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8936df92_3973_4235_9295_148752c</BookmarkName>
                <StartingLineNumber>29</StartingLineNumber>
                <EndingLineNumber>3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