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Educational Opportunities by Exempting Children Who Attend Virtual Public Charter Schools from Immunization Requirements and Expanding Enrollment at Virtual Public Charter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1c4309e_6c4a_499c_a5a9_7c1f068"/>
      <w:bookmarkStart w:id="1" w:name="_DOC_BODY_CONTAINER__8c3ea02b_52dc_407b_"/>
      <w:bookmarkStart w:id="2" w:name="_DOC_BODY__56fe1fee_4ff6_45ce_910d_7948c"/>
      <w:bookmarkStart w:id="3" w:name="_PAR__1_2968e1a2_df6d_4157_b2c7_97d3863c"/>
      <w:bookmarkStart w:id="4" w:name="_ENACTING_CLAUSE__a047f4de_f3d6_42f2_a57"/>
      <w:bookmarkStart w:id="5" w:name="_LINE__1_70a503ad_4a12_4297_a1cb_b4baf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968e1a2_df6d_4157_b2c7_97d3863c"/>
      <w:bookmarkStart w:id="7" w:name="_ENACTING_CLAUSE__a047f4de_f3d6_42f2_a57"/>
      <w:bookmarkStart w:id="8" w:name="_DOC_BODY_CONTENT__e2a9172e_ad49_4154_88"/>
      <w:bookmarkStart w:id="9" w:name="_BILL_SECTION__57be7767_14e3_416e_b120_a"/>
      <w:bookmarkStart w:id="10" w:name="_PAR__2_e8acdf96_6a08_45d7_afa2_71345569"/>
      <w:bookmarkStart w:id="11" w:name="_BILL_SECTION_HEADER__e180dab2_bfd5_4630"/>
      <w:bookmarkStart w:id="12" w:name="_LINE__2_a824a724_8e04_4f70_b230_c1eae3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e96e48_277e_45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404, sub-§4,</w:t>
      </w:r>
      <w:r>
        <w:rPr>
          <w:rFonts w:eastAsia="Arial" w:cs="Arial" w:ascii="Arial" w:hAnsi="Arial"/>
        </w:rPr>
        <w:t xml:space="preserve"> as enacted by PL 2019, c. 253, §1, is amended </w:t>
      </w:r>
      <w:bookmarkStart w:id="14" w:name="_LINE__3_5b01a68a_4b77_48e9_8681_9bb3d8d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8acdf96_6a08_45d7_afa2_71345569"/>
      <w:bookmarkStart w:id="16" w:name="_BILL_SECTION_HEADER__e180dab2_bfd5_4630"/>
      <w:bookmarkStart w:id="17" w:name="_PAR__3_33abb2d4_8d2a_4358_a572_8cde1b3c"/>
      <w:bookmarkStart w:id="18" w:name="_STATUTE_SS__f62482a3_2e70_4105_9ce0_56c"/>
      <w:bookmarkStart w:id="19" w:name="_LINE__4_3c064096_d8fc_4415_a758_585fdf6"/>
      <w:bookmarkStart w:id="20" w:name="_STATUTE_NUMBER__ec8c2b6d_318a_42c5_a55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e741fb8_f7f1_4256_a4"/>
      <w:r>
        <w:rPr>
          <w:rFonts w:eastAsia="Arial" w:cs="Arial" w:ascii="Arial" w:hAnsi="Arial"/>
          <w:b/>
        </w:rPr>
        <w:t>Maximum virtual public charter school enroll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279c284_fd8b_45c0_b4e"/>
      <w:r>
        <w:rPr>
          <w:rFonts w:eastAsia="Arial" w:cs="Arial" w:ascii="Arial" w:hAnsi="Arial"/>
        </w:rPr>
        <w:t xml:space="preserve">The total enrollment at </w:t>
      </w:r>
      <w:bookmarkStart w:id="23" w:name="_PROCESSED_CHANGE__874c225a_0b72_4acb_a0"/>
      <w:r>
        <w:rPr>
          <w:rFonts w:eastAsia="Arial" w:cs="Arial" w:ascii="Arial" w:hAnsi="Arial"/>
          <w:strike/>
        </w:rPr>
        <w:t>all</w:t>
      </w:r>
      <w:r>
        <w:rPr>
          <w:rFonts w:eastAsia="Arial" w:cs="Arial" w:ascii="Arial" w:hAnsi="Arial"/>
        </w:rPr>
        <w:t xml:space="preserve"> </w:t>
      </w:r>
      <w:bookmarkStart w:id="24" w:name="_LINE__5_8bf663e5_4eb5_4b6a_a156_a8600ff"/>
      <w:bookmarkStart w:id="25" w:name="_PROCESSED_CHANGE__62d0012d_aeb4_4cd8_a9"/>
      <w:bookmarkEnd w:id="19"/>
      <w:bookmarkEnd w:id="2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virtual public charter </w:t>
      </w:r>
      <w:bookmarkStart w:id="26" w:name="_PROCESSED_CHANGE__c877fdb1_f985_4cb2_b0"/>
      <w:r>
        <w:rPr>
          <w:rFonts w:eastAsia="Arial" w:cs="Arial" w:ascii="Arial" w:hAnsi="Arial"/>
          <w:strike/>
        </w:rPr>
        <w:t>schools</w:t>
      </w:r>
      <w:r>
        <w:rPr>
          <w:rFonts w:eastAsia="Arial" w:cs="Arial" w:ascii="Arial" w:hAnsi="Arial"/>
        </w:rPr>
        <w:t xml:space="preserve"> </w:t>
      </w:r>
      <w:bookmarkStart w:id="27" w:name="_PROCESSED_CHANGE__1b6ac47c_4393_4711_b2"/>
      <w:bookmarkEnd w:id="26"/>
      <w:r>
        <w:rPr>
          <w:rFonts w:eastAsia="Arial" w:cs="Arial" w:ascii="Arial" w:hAnsi="Arial"/>
          <w:u w:val="single"/>
        </w:rPr>
        <w:t>school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authorized by the commission may not exceed </w:t>
      </w:r>
      <w:bookmarkStart w:id="28" w:name="_PROCESSED_CHANGE__3c90f3c0_5179_4659_8e"/>
      <w:r>
        <w:rPr>
          <w:rFonts w:eastAsia="Arial" w:cs="Arial" w:ascii="Arial" w:hAnsi="Arial"/>
          <w:strike/>
        </w:rPr>
        <w:t>1,000</w:t>
      </w:r>
      <w:bookmarkStart w:id="29" w:name="_PROCESSED_CHANGE__72fa1d92_2158_479c_bc"/>
      <w:bookmarkEnd w:id="28"/>
      <w:r>
        <w:rPr>
          <w:rFonts w:eastAsia="Arial" w:cs="Arial" w:ascii="Arial" w:hAnsi="Arial"/>
        </w:rPr>
        <w:t xml:space="preserve"> </w:t>
      </w:r>
      <w:bookmarkStart w:id="30" w:name="_LINE__6_31f84f3f_2285_48d9_a33c_f42cab1"/>
      <w:bookmarkEnd w:id="24"/>
      <w:r>
        <w:rPr>
          <w:rFonts w:eastAsia="Arial" w:cs="Arial" w:ascii="Arial" w:hAnsi="Arial"/>
          <w:u w:val="single"/>
        </w:rPr>
        <w:t>1,500</w:t>
      </w:r>
      <w:bookmarkEnd w:id="29"/>
      <w:r>
        <w:rPr>
          <w:rFonts w:eastAsia="Arial" w:cs="Arial" w:ascii="Arial" w:hAnsi="Arial"/>
        </w:rPr>
        <w:t xml:space="preserve"> students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57be7767_14e3_416e_b120_a"/>
      <w:bookmarkStart w:id="32" w:name="_PAR__3_33abb2d4_8d2a_4358_a572_8cde1b3c"/>
      <w:bookmarkStart w:id="33" w:name="_STATUTE_SS__f62482a3_2e70_4105_9ce0_56c"/>
      <w:bookmarkStart w:id="34" w:name="_BILL_SECTION__bca6c89e_52b8_4469_9d9f_0"/>
      <w:bookmarkStart w:id="35" w:name="_PAR__4_e274a825_7e7e_4bab_a026_c14221be"/>
      <w:bookmarkStart w:id="36" w:name="_BILL_SECTION_HEADER__c10164df_2c0c_4a0e"/>
      <w:bookmarkStart w:id="37" w:name="_LINE__7_5e5f5f9c_9341_43d4_90b6_0c96835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f7f70961_80a2_4d60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0-A MRSA §2408, sub-§2,</w:t>
      </w:r>
      <w:r>
        <w:rPr>
          <w:rFonts w:eastAsia="Arial" w:cs="Arial" w:ascii="Arial" w:hAnsi="Arial"/>
        </w:rPr>
        <w:t xml:space="preserve"> as amended by PL 2019, c. 253, §2, is further </w:t>
      </w:r>
      <w:bookmarkStart w:id="39" w:name="_LINE__8_a042d38b_7792_4362_b1e3_c3c9751"/>
      <w:bookmarkEnd w:id="37"/>
      <w:r>
        <w:rPr>
          <w:rFonts w:eastAsia="Arial" w:cs="Arial" w:ascii="Arial" w:hAnsi="Arial"/>
        </w:rPr>
        <w:t>amended by amending the 3rd blocked paragraph to read:</w:t>
      </w:r>
      <w:bookmarkEnd w:id="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" w:name="_PAR__4_e274a825_7e7e_4bab_a026_c14221be"/>
      <w:bookmarkStart w:id="41" w:name="_BILL_SECTION_HEADER__c10164df_2c0c_4a0e"/>
      <w:bookmarkStart w:id="42" w:name="_PAR__5_135a9a21_02e0_4f84_b94d_1314d0df"/>
      <w:bookmarkStart w:id="43" w:name="_STATUTE_P__8a276dc2_d15e_46a3_a96b_e0b8"/>
      <w:bookmarkStart w:id="44" w:name="_STATUTE_CONTENT__5fd0047c_5432_4dff_a99"/>
      <w:bookmarkStart w:id="45" w:name="_LINE__9_3f810d20_8fd3_416d_821b_74d9818"/>
      <w:bookmarkEnd w:id="40"/>
      <w:bookmarkEnd w:id="41"/>
      <w:bookmarkEnd w:id="42"/>
      <w:bookmarkEnd w:id="43"/>
      <w:r>
        <w:rPr>
          <w:rFonts w:eastAsia="Arial" w:cs="Arial" w:ascii="Arial" w:hAnsi="Arial"/>
        </w:rPr>
        <w:t xml:space="preserve">A virtual public charter school authorized by the commission may </w:t>
      </w:r>
      <w:bookmarkStart w:id="46" w:name="_PROCESSED_CHANGE__66a89aac_59aa_4825_a8"/>
      <w:r>
        <w:rPr>
          <w:rFonts w:eastAsia="Arial" w:cs="Arial" w:ascii="Arial" w:hAnsi="Arial"/>
          <w:strike/>
        </w:rPr>
        <w:t>not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expand to serve </w:t>
      </w:r>
      <w:bookmarkStart w:id="47" w:name="_PROCESSED_CHANGE__ec5d6faf_ee8f_4286_a1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48" w:name="_LINE__10_dd964498_720c_4a78_aa8e_ec7fc6"/>
      <w:bookmarkEnd w:id="45"/>
      <w:bookmarkEnd w:id="47"/>
      <w:r>
        <w:rPr>
          <w:rFonts w:eastAsia="Arial" w:cs="Arial" w:ascii="Arial" w:hAnsi="Arial"/>
        </w:rPr>
        <w:t xml:space="preserve">grade </w:t>
      </w:r>
      <w:bookmarkStart w:id="49" w:name="_PROCESSED_CHANGE__f7f36547_1b38_44b0_89"/>
      <w:r>
        <w:rPr>
          <w:rFonts w:eastAsia="Arial" w:cs="Arial" w:ascii="Arial" w:hAnsi="Arial"/>
          <w:strike/>
        </w:rPr>
        <w:t>level not included in</w:t>
      </w:r>
      <w:bookmarkStart w:id="50" w:name="_PROCESSED_CHANGE__075d85c6_a1bc_4feb_ad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evels 5 and 6 beyond</w:t>
      </w:r>
      <w:bookmarkEnd w:id="50"/>
      <w:r>
        <w:rPr>
          <w:rFonts w:eastAsia="Arial" w:cs="Arial" w:ascii="Arial" w:hAnsi="Arial"/>
        </w:rPr>
        <w:t xml:space="preserve"> the school's initial charter contract or, for </w:t>
      </w:r>
      <w:bookmarkStart w:id="51" w:name="_LINE__11_72cd1fa6_8020_420c_b694_8d6c08"/>
      <w:bookmarkEnd w:id="48"/>
      <w:r>
        <w:rPr>
          <w:rFonts w:eastAsia="Arial" w:cs="Arial" w:ascii="Arial" w:hAnsi="Arial"/>
        </w:rPr>
        <w:t xml:space="preserve">a school whose charter was renewed prior to November 1, 2019, the renewed charter </w:t>
      </w:r>
      <w:bookmarkStart w:id="52" w:name="_LINE__12_a53bf662_ab51_40ec_a17f_46775d"/>
      <w:bookmarkEnd w:id="51"/>
      <w:r>
        <w:rPr>
          <w:rFonts w:eastAsia="Arial" w:cs="Arial" w:ascii="Arial" w:hAnsi="Arial"/>
        </w:rPr>
        <w:t>contract.</w:t>
      </w:r>
      <w:bookmarkEnd w:id="44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bca6c89e_52b8_4469_9d9f_0"/>
      <w:bookmarkStart w:id="54" w:name="_PAR__5_135a9a21_02e0_4f84_b94d_1314d0df"/>
      <w:bookmarkStart w:id="55" w:name="_STATUTE_P__8a276dc2_d15e_46a3_a96b_e0b8"/>
      <w:bookmarkStart w:id="56" w:name="_BILL_SECTION__e1e809d1_a8ae_4699_9d4c_9"/>
      <w:bookmarkStart w:id="57" w:name="_PAR__6_85944ba3_cb90_4ef4_ad35_df99b5e9"/>
      <w:bookmarkStart w:id="58" w:name="_BILL_SECTION_HEADER__342ff484_df21_4b70"/>
      <w:bookmarkStart w:id="59" w:name="_LINE__13_d6c89a9e_720e_4d57_926e_0ec0c8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609e0a63_71de_48d3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20-A MRSA §6355, sub-§5</w:t>
      </w:r>
      <w:r>
        <w:rPr>
          <w:rFonts w:eastAsia="Arial" w:cs="Arial" w:ascii="Arial" w:hAnsi="Arial"/>
        </w:rPr>
        <w:t xml:space="preserve"> is enact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85944ba3_cb90_4ef4_ad35_df99b5e9"/>
      <w:bookmarkStart w:id="62" w:name="_BILL_SECTION_HEADER__342ff484_df21_4b70"/>
      <w:bookmarkStart w:id="63" w:name="_PROCESSED_CHANGE__bef527f4_c15e_453b_a3"/>
      <w:bookmarkStart w:id="64" w:name="_PAR__7_a82ecb4d_69cb_4983_9681_28809141"/>
      <w:bookmarkStart w:id="65" w:name="_STATUTE_SS__2a7094ff_bc3d_409e_8673_b94"/>
      <w:bookmarkStart w:id="66" w:name="_LINE__14_61113416_d414_40ac_8773_415002"/>
      <w:bookmarkStart w:id="67" w:name="_STATUTE_NUMBER__17df0665_ca19_4a58_9bcf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5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71a7e6e1_d230_4f3f_93"/>
      <w:r>
        <w:rPr>
          <w:rFonts w:eastAsia="Arial" w:cs="Arial" w:ascii="Arial" w:hAnsi="Arial"/>
          <w:b/>
          <w:u w:val="single"/>
        </w:rPr>
        <w:t xml:space="preserve">Virtual public charter school. </w:t>
      </w:r>
      <w:r>
        <w:rPr>
          <w:rFonts w:eastAsia="Arial" w:cs="Arial" w:ascii="Arial" w:hAnsi="Arial"/>
          <w:u w:val="single"/>
        </w:rPr>
        <w:t xml:space="preserve"> </w:t>
      </w:r>
      <w:bookmarkStart w:id="69" w:name="_STATUTE_CONTENT__817f725e_4092_4526_9bc"/>
      <w:bookmarkEnd w:id="68"/>
      <w:r>
        <w:rPr>
          <w:rFonts w:eastAsia="Arial" w:cs="Arial" w:ascii="Arial" w:hAnsi="Arial"/>
          <w:u w:val="single"/>
        </w:rPr>
        <w:t xml:space="preserve">The child is enrolled in or attends a virtual public </w:t>
      </w:r>
      <w:bookmarkStart w:id="70" w:name="_LINE__15_9b9bc06b_3fc0_4e34_b2c0_0bcf23"/>
      <w:bookmarkEnd w:id="66"/>
      <w:r>
        <w:rPr>
          <w:rFonts w:eastAsia="Arial" w:cs="Arial" w:ascii="Arial" w:hAnsi="Arial"/>
          <w:u w:val="single"/>
        </w:rPr>
        <w:t xml:space="preserve">charter school, as defined in section 2401, subsection 11.  The Maine Charter School </w:t>
      </w:r>
      <w:bookmarkStart w:id="71" w:name="_LINE__16_b48f7571_4df2_44b2_bbbf_5669e2"/>
      <w:bookmarkEnd w:id="70"/>
      <w:r>
        <w:rPr>
          <w:rFonts w:eastAsia="Arial" w:cs="Arial" w:ascii="Arial" w:hAnsi="Arial"/>
          <w:u w:val="single"/>
        </w:rPr>
        <w:t xml:space="preserve">Commission established under Title 5, section 12004-G, subsection 10-D may adopt safety </w:t>
      </w:r>
      <w:bookmarkStart w:id="72" w:name="_LINE__17_05fabb1d_e5ec_4630_b160_d3ebc5"/>
      <w:bookmarkEnd w:id="71"/>
      <w:r>
        <w:rPr>
          <w:rFonts w:eastAsia="Arial" w:cs="Arial" w:ascii="Arial" w:hAnsi="Arial"/>
          <w:u w:val="single"/>
        </w:rPr>
        <w:t>protocols for physical attendance by the child at any class or school program.</w:t>
      </w:r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DOC_BODY_CONTENT__e2a9172e_ad49_4154_88"/>
      <w:bookmarkStart w:id="74" w:name="_BILL_SECTION__e1e809d1_a8ae_4699_9d4c_9"/>
      <w:bookmarkStart w:id="75" w:name="_PROCESSED_CHANGE__bef527f4_c15e_453b_a3"/>
      <w:bookmarkStart w:id="76" w:name="_PAR__7_a82ecb4d_69cb_4983_9681_28809141"/>
      <w:bookmarkStart w:id="77" w:name="_STATUTE_SS__2a7094ff_bc3d_409e_8673_b94"/>
      <w:bookmarkStart w:id="78" w:name="_SUMMARY__8088f73c_c4d7_4e84_b45d_0e3a6c"/>
      <w:bookmarkStart w:id="79" w:name="_PAR__8_b2479b8f_bc1a_487b_8e36_5aed71a5"/>
      <w:bookmarkStart w:id="80" w:name="_LINE__18_702653e6_ec8b_4c80_8858_953837"/>
      <w:bookmarkEnd w:id="73"/>
      <w:bookmarkEnd w:id="74"/>
      <w:bookmarkEnd w:id="75"/>
      <w:bookmarkEnd w:id="76"/>
      <w:bookmarkEnd w:id="77"/>
      <w:bookmarkEnd w:id="69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8_b2479b8f_bc1a_487b_8e36_5aed71a5"/>
      <w:bookmarkStart w:id="82" w:name="_PAR__9_70143b0d_0e2d_45e9_bcee_c53e82f2"/>
      <w:bookmarkStart w:id="83" w:name="_LINE__19_af41c394_9aa6_48dd_a05a_812e79"/>
      <w:bookmarkEnd w:id="81"/>
      <w:r>
        <w:rPr>
          <w:rFonts w:eastAsia="Arial" w:cs="Arial" w:ascii="Arial" w:hAnsi="Arial"/>
        </w:rPr>
        <w:t xml:space="preserve">This bill increases the total enrollment at virtual public charter schools authorized by </w:t>
      </w:r>
      <w:bookmarkStart w:id="84" w:name="_LINE__20_91d3a849_f623_4ddc_966d_1d25d3"/>
      <w:bookmarkEnd w:id="83"/>
      <w:r>
        <w:rPr>
          <w:rFonts w:eastAsia="Arial" w:cs="Arial" w:ascii="Arial" w:hAnsi="Arial"/>
        </w:rPr>
        <w:t xml:space="preserve">the Maine Charter School Commission from 1,000 at all virtual public charter schools to </w:t>
      </w:r>
      <w:bookmarkStart w:id="85" w:name="_LINE__21_8eaf3efa_0757_4a18_9ca4_effd0b"/>
      <w:bookmarkEnd w:id="84"/>
      <w:r>
        <w:rPr>
          <w:rFonts w:eastAsia="Arial" w:cs="Arial" w:ascii="Arial" w:hAnsi="Arial"/>
        </w:rPr>
        <w:t xml:space="preserve">1,500 at a virtual public charter school.  It allows a virtual public charter school to expand </w:t>
      </w:r>
      <w:bookmarkStart w:id="86" w:name="_LINE__22_1789ea09_1f0d_4fb6_90ba_14472d"/>
      <w:bookmarkEnd w:id="85"/>
      <w:r>
        <w:rPr>
          <w:rFonts w:eastAsia="Arial" w:cs="Arial" w:ascii="Arial" w:hAnsi="Arial"/>
        </w:rPr>
        <w:t xml:space="preserve">to serve grade levels beyond the grade levels under the school's initial or renewed charter </w:t>
      </w:r>
      <w:bookmarkStart w:id="87" w:name="_LINE__23_2563a70f_ec83_43aa_9596_f418a4"/>
      <w:bookmarkEnd w:id="86"/>
      <w:r>
        <w:rPr>
          <w:rFonts w:eastAsia="Arial" w:cs="Arial" w:ascii="Arial" w:hAnsi="Arial"/>
        </w:rPr>
        <w:t xml:space="preserve">contract to include grade levels 5 and 6.  It exempts children who are enrolled in or attend </w:t>
      </w:r>
      <w:bookmarkStart w:id="88" w:name="_LINE__24_9cb91b7a_a868_4a40_904b_89764f"/>
      <w:bookmarkEnd w:id="87"/>
      <w:r>
        <w:rPr>
          <w:rFonts w:eastAsia="Arial" w:cs="Arial" w:ascii="Arial" w:hAnsi="Arial"/>
        </w:rPr>
        <w:t xml:space="preserve">a virtual public charter school from immunization requirements.  It also allows the Maine </w:t>
      </w:r>
      <w:bookmarkStart w:id="89" w:name="_LINE__25_2b03d006_9b04_455d_ad2a_15692a"/>
      <w:bookmarkEnd w:id="88"/>
      <w:r>
        <w:rPr>
          <w:rFonts w:eastAsia="Arial" w:cs="Arial" w:ascii="Arial" w:hAnsi="Arial"/>
        </w:rPr>
        <w:t xml:space="preserve">Charter School Commission to adopt safety protocols for physical attendance by such </w:t>
      </w:r>
      <w:bookmarkStart w:id="90" w:name="_LINE__26_7e563f97_0a73_444d_94bc_ee9646"/>
      <w:bookmarkEnd w:id="89"/>
      <w:r>
        <w:rPr>
          <w:rFonts w:eastAsia="Arial" w:cs="Arial" w:ascii="Arial" w:hAnsi="Arial"/>
        </w:rPr>
        <w:t>children at any class or school program.</w:t>
      </w:r>
      <w:bookmarkEnd w:id="0"/>
      <w:bookmarkEnd w:id="1"/>
      <w:bookmarkEnd w:id="2"/>
      <w:bookmarkEnd w:id="78"/>
      <w:bookmarkEnd w:id="82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Educational Opportunities by Exempting Children Who Attend Virtual Public Charter Schools from Immunization Requirements and Expanding Enrollment at Virtual Public Charter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82</ItemId>
    <LRId>67289</LRId>
    <LRNumber>122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Educational Opportunities by Exempting Children Who Attend Virtual Public Charter Schools from Immunization Requirements and Expanding Enrollment at Virtual Public Charter Schools</LRTitle>
    <ItemTitle>An Act To Improve Educational Opportunities by Exempting Children Who Attend Virtual Public Charter Schools from Immunization Requirements and Expanding Enrollment at Virtual Public Charter Schools</ItemTitle>
    <ShortTitle1>IMPROVE EDUCATIONAL</ShortTitle1>
    <ShortTitle2>OPPORTUNITIES BY EXEMPTING CHI</ShortTitle2>
    <SponsorFirstName>Heidi</SponsorFirstName>
    <SponsorLastName>Sampson</SponsorLastName>
    <SponsorChamberPrefix>Rep.</SponsorChamberPrefix>
    <SponsorFrom>Alfred</SponsorFrom>
    <DraftingCycleCount>1</DraftingCycleCount>
    <LatestDraftingActionId>124</LatestDraftingActionId>
    <LatestDraftingActionDate>2021-02-20T14:07:26</LatestDraftingActionDate>
    <LatestDrafterName>amolesworth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1453" w:rsidRDefault="00D61453" w:rsidP="00D61453"&amp;gt;&amp;lt;w:pPr&amp;gt;&amp;lt;w:ind w:left="360" /&amp;gt;&amp;lt;/w:pPr&amp;gt;&amp;lt;w:bookmarkStart w:id="0" w:name="_ENACTING_CLAUSE__a047f4de_f3d6_42f2_a57" /&amp;gt;&amp;lt;w:bookmarkStart w:id="1" w:name="_DOC_BODY__56fe1fee_4ff6_45ce_910d_7948c" /&amp;gt;&amp;lt;w:bookmarkStart w:id="2" w:name="_DOC_BODY_CONTAINER__8c3ea02b_52dc_407b_" /&amp;gt;&amp;lt;w:bookmarkStart w:id="3" w:name="_PAGE__1_51c4309e_6c4a_499c_a5a9_7c1f068" /&amp;gt;&amp;lt;w:bookmarkStart w:id="4" w:name="_PAR__1_2968e1a2_df6d_4157_b2c7_97d3863c" /&amp;gt;&amp;lt;w:bookmarkStart w:id="5" w:name="_LINE__1_70a503ad_4a12_4297_a1cb_b4baf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61453" w:rsidRDefault="00D61453" w:rsidP="00D61453"&amp;gt;&amp;lt;w:pPr&amp;gt;&amp;lt;w:ind w:left="360" w:firstLine="360" /&amp;gt;&amp;lt;/w:pPr&amp;gt;&amp;lt;w:bookmarkStart w:id="6" w:name="_BILL_SECTION_HEADER__e180dab2_bfd5_4630" /&amp;gt;&amp;lt;w:bookmarkStart w:id="7" w:name="_BILL_SECTION__57be7767_14e3_416e_b120_a" /&amp;gt;&amp;lt;w:bookmarkStart w:id="8" w:name="_DOC_BODY_CONTENT__e2a9172e_ad49_4154_88" /&amp;gt;&amp;lt;w:bookmarkStart w:id="9" w:name="_PAR__2_e8acdf96_6a08_45d7_afa2_71345569" /&amp;gt;&amp;lt;w:bookmarkStart w:id="10" w:name="_LINE__2_a824a724_8e04_4f70_b230_c1eae3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e96e48_277e_45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404, sub-§4,&amp;lt;/w:t&amp;gt;&amp;lt;/w:r&amp;gt;&amp;lt;w:r&amp;gt;&amp;lt;w:t xml:space="preserve"&amp;gt; as enacted by PL 2019, c. 253, §1, is amended &amp;lt;/w:t&amp;gt;&amp;lt;/w:r&amp;gt;&amp;lt;w:bookmarkStart w:id="12" w:name="_LINE__3_5b01a68a_4b77_48e9_8681_9bb3d8d" /&amp;gt;&amp;lt;w:bookmarkEnd w:id="10" /&amp;gt;&amp;lt;w:r&amp;gt;&amp;lt;w:t&amp;gt;to read:&amp;lt;/w:t&amp;gt;&amp;lt;/w:r&amp;gt;&amp;lt;w:bookmarkEnd w:id="12" /&amp;gt;&amp;lt;/w:p&amp;gt;&amp;lt;w:p w:rsidR="00D61453" w:rsidRDefault="00D61453" w:rsidP="00D61453"&amp;gt;&amp;lt;w:pPr&amp;gt;&amp;lt;w:ind w:left="360" w:firstLine="360" /&amp;gt;&amp;lt;/w:pPr&amp;gt;&amp;lt;w:bookmarkStart w:id="13" w:name="_STATUTE_NUMBER__ec8c2b6d_318a_42c5_a550" /&amp;gt;&amp;lt;w:bookmarkStart w:id="14" w:name="_STATUTE_SS__f62482a3_2e70_4105_9ce0_56c" /&amp;gt;&amp;lt;w:bookmarkStart w:id="15" w:name="_PAR__3_33abb2d4_8d2a_4358_a572_8cde1b3c" /&amp;gt;&amp;lt;w:bookmarkStart w:id="16" w:name="_LINE__4_3c064096_d8fc_4415_a758_585fdf6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e741fb8_f7f1_4256_a4" /&amp;gt;&amp;lt;w:r&amp;gt;&amp;lt;w:rPr&amp;gt;&amp;lt;w:b /&amp;gt;&amp;lt;/w:rPr&amp;gt;&amp;lt;w:t&amp;gt;Maximum virtual public charter school enroll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279c284_fd8b_45c0_b4e" /&amp;gt;&amp;lt;w:r&amp;gt;&amp;lt;w:t xml:space="preserve"&amp;gt;The total enrollment at &amp;lt;/w:t&amp;gt;&amp;lt;/w:r&amp;gt;&amp;lt;w:bookmarkStart w:id="19" w:name="_PROCESSED_CHANGE__874c225a_0b72_4acb_a0" /&amp;gt;&amp;lt;w:del w:id="20" w:author="BPS" w:date="2021-02-17T16:06:00Z"&amp;gt;&amp;lt;w:r w:rsidDel="00EA67CE"&amp;gt;&amp;lt;w:delText&amp;gt;all&amp;lt;/w:delText&amp;gt;&amp;lt;/w:r&amp;gt;&amp;lt;/w:del&amp;gt;&amp;lt;w:r&amp;gt;&amp;lt;w:t xml:space="preserve"&amp;gt; &amp;lt;/w:t&amp;gt;&amp;lt;/w:r&amp;gt;&amp;lt;w:bookmarkStart w:id="21" w:name="_LINE__5_8bf663e5_4eb5_4b6a_a156_a8600ff" /&amp;gt;&amp;lt;w:bookmarkStart w:id="22" w:name="_PROCESSED_CHANGE__62d0012d_aeb4_4cd8_a9" /&amp;gt;&amp;lt;w:bookmarkEnd w:id="16" /&amp;gt;&amp;lt;w:bookmarkEnd w:id="19" /&amp;gt;&amp;lt;w:ins w:id="23" w:author="BPS" w:date="2021-02-17T16:06:00Z"&amp;gt;&amp;lt;w:r&amp;gt;&amp;lt;w:t&amp;gt;a&amp;lt;/w:t&amp;gt;&amp;lt;/w:r&amp;gt;&amp;lt;/w:ins&amp;gt;&amp;lt;w:r&amp;gt;&amp;lt;w:t xml:space="preserve"&amp;gt; &amp;lt;/w:t&amp;gt;&amp;lt;/w:r&amp;gt;&amp;lt;w:bookmarkEnd w:id="22" /&amp;gt;&amp;lt;w:r&amp;gt;&amp;lt;w:t xml:space="preserve"&amp;gt;virtual public charter &amp;lt;/w:t&amp;gt;&amp;lt;/w:r&amp;gt;&amp;lt;w:bookmarkStart w:id="24" w:name="_PROCESSED_CHANGE__c877fdb1_f985_4cb2_b0" /&amp;gt;&amp;lt;w:del w:id="25" w:author="BPS" w:date="2021-02-17T16:06:00Z"&amp;gt;&amp;lt;w:r w:rsidDel="00EA67CE"&amp;gt;&amp;lt;w:delText&amp;gt;schools&amp;lt;/w:delText&amp;gt;&amp;lt;/w:r&amp;gt;&amp;lt;/w:del&amp;gt;&amp;lt;w:r&amp;gt;&amp;lt;w:t xml:space="preserve"&amp;gt; &amp;lt;/w:t&amp;gt;&amp;lt;/w:r&amp;gt;&amp;lt;w:bookmarkStart w:id="26" w:name="_PROCESSED_CHANGE__1b6ac47c_4393_4711_b2" /&amp;gt;&amp;lt;w:bookmarkEnd w:id="24" /&amp;gt;&amp;lt;w:ins w:id="27" w:author="BPS" w:date="2021-02-17T16:06:00Z"&amp;gt;&amp;lt;w:r&amp;gt;&amp;lt;w:t&amp;gt;school&amp;lt;/w:t&amp;gt;&amp;lt;/w:r&amp;gt;&amp;lt;/w:ins&amp;gt;&amp;lt;w:r&amp;gt;&amp;lt;w:t xml:space="preserve"&amp;gt; &amp;lt;/w:t&amp;gt;&amp;lt;/w:r&amp;gt;&amp;lt;w:bookmarkEnd w:id="26" /&amp;gt;&amp;lt;w:r&amp;gt;&amp;lt;w:t xml:space="preserve"&amp;gt;authorized by the commission may not exceed &amp;lt;/w:t&amp;gt;&amp;lt;/w:r&amp;gt;&amp;lt;w:bookmarkStart w:id="28" w:name="_PROCESSED_CHANGE__3c90f3c0_5179_4659_8e" /&amp;gt;&amp;lt;w:del w:id="29" w:author="BPS" w:date="2021-01-21T11:40:00Z"&amp;gt;&amp;lt;w:r w:rsidDel="002F051C"&amp;gt;&amp;lt;w:delText&amp;gt;1,000&amp;lt;/w:delText&amp;gt;&amp;lt;/w:r&amp;gt;&amp;lt;/w:del&amp;gt;&amp;lt;w:bookmarkStart w:id="30" w:name="_PROCESSED_CHANGE__72fa1d92_2158_479c_bc" /&amp;gt;&amp;lt;w:bookmarkEnd w:id="28" /&amp;gt;&amp;lt;w:r&amp;gt;&amp;lt;w:t xml:space="preserve"&amp;gt; &amp;lt;/w:t&amp;gt;&amp;lt;/w:r&amp;gt;&amp;lt;w:bookmarkStart w:id="31" w:name="_LINE__6_31f84f3f_2285_48d9_a33c_f42cab1" /&amp;gt;&amp;lt;w:bookmarkEnd w:id="21" /&amp;gt;&amp;lt;w:ins w:id="32" w:author="BPS" w:date="2021-01-21T11:40:00Z"&amp;gt;&amp;lt;w:r&amp;gt;&amp;lt;w:t&amp;gt;1,500&amp;lt;/w:t&amp;gt;&amp;lt;/w:r&amp;gt;&amp;lt;/w:ins&amp;gt;&amp;lt;w:bookmarkEnd w:id="30" /&amp;gt;&amp;lt;w:r&amp;gt;&amp;lt;w:t xml:space="preserve"&amp;gt; students.&amp;lt;/w:t&amp;gt;&amp;lt;/w:r&amp;gt;&amp;lt;w:bookmarkEnd w:id="18" /&amp;gt;&amp;lt;w:bookmarkEnd w:id="31" /&amp;gt;&amp;lt;/w:p&amp;gt;&amp;lt;w:p w:rsidR="00D61453" w:rsidRDefault="00D61453" w:rsidP="00D61453"&amp;gt;&amp;lt;w:pPr&amp;gt;&amp;lt;w:ind w:left="360" w:firstLine="360" /&amp;gt;&amp;lt;/w:pPr&amp;gt;&amp;lt;w:bookmarkStart w:id="33" w:name="_BILL_SECTION_HEADER__c10164df_2c0c_4a0e" /&amp;gt;&amp;lt;w:bookmarkStart w:id="34" w:name="_BILL_SECTION__bca6c89e_52b8_4469_9d9f_0" /&amp;gt;&amp;lt;w:bookmarkStart w:id="35" w:name="_PAR__4_e274a825_7e7e_4bab_a026_c14221be" /&amp;gt;&amp;lt;w:bookmarkStart w:id="36" w:name="_LINE__7_5e5f5f9c_9341_43d4_90b6_0c9683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f7f70961_80a2_4d60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20-A MRSA §2408, sub-§2,&amp;lt;/w:t&amp;gt;&amp;lt;/w:r&amp;gt;&amp;lt;w:r&amp;gt;&amp;lt;w:t xml:space="preserve"&amp;gt; as amended by PL 2019, c. 253, §2, is further &amp;lt;/w:t&amp;gt;&amp;lt;/w:r&amp;gt;&amp;lt;w:bookmarkStart w:id="38" w:name="_LINE__8_a042d38b_7792_4362_b1e3_c3c9751" /&amp;gt;&amp;lt;w:bookmarkEnd w:id="36" /&amp;gt;&amp;lt;w:r&amp;gt;&amp;lt;w:t&amp;gt;amended by amending the 3rd blocked paragraph to read:&amp;lt;/w:t&amp;gt;&amp;lt;/w:r&amp;gt;&amp;lt;w:bookmarkEnd w:id="38" /&amp;gt;&amp;lt;/w:p&amp;gt;&amp;lt;w:p w:rsidR="00D61453" w:rsidRDefault="00D61453" w:rsidP="00D61453"&amp;gt;&amp;lt;w:pPr&amp;gt;&amp;lt;w:ind w:left="360" /&amp;gt;&amp;lt;/w:pPr&amp;gt;&amp;lt;w:bookmarkStart w:id="39" w:name="_STATUTE_CONTENT__5fd0047c_5432_4dff_a99" /&amp;gt;&amp;lt;w:bookmarkStart w:id="40" w:name="_STATUTE_P__8a276dc2_d15e_46a3_a96b_e0b8" /&amp;gt;&amp;lt;w:bookmarkStart w:id="41" w:name="_PAR__5_135a9a21_02e0_4f84_b94d_1314d0df" /&amp;gt;&amp;lt;w:bookmarkStart w:id="42" w:name="_LINE__9_3f810d20_8fd3_416d_821b_74d9818" /&amp;gt;&amp;lt;w:bookmarkEnd w:id="33" /&amp;gt;&amp;lt;w:bookmarkEnd w:id="35" /&amp;gt;&amp;lt;w:r&amp;gt;&amp;lt;w:t xml:space="preserve"&amp;gt;A virtual public charter school authorized by the commission may &amp;lt;/w:t&amp;gt;&amp;lt;/w:r&amp;gt;&amp;lt;w:bookmarkStart w:id="43" w:name="_PROCESSED_CHANGE__66a89aac_59aa_4825_a8" /&amp;gt;&amp;lt;w:del w:id="44" w:author="BPS" w:date="2021-01-21T11:42:00Z"&amp;gt;&amp;lt;w:r w:rsidDel="002F051C"&amp;gt;&amp;lt;w:delText&amp;gt;not&amp;lt;/w:delText&amp;gt;&amp;lt;/w:r&amp;gt;&amp;lt;/w:del&amp;gt;&amp;lt;w:r&amp;gt;&amp;lt;w:t xml:space="preserve"&amp;gt; &amp;lt;/w:t&amp;gt;&amp;lt;/w:r&amp;gt;&amp;lt;w:bookmarkEnd w:id="43" /&amp;gt;&amp;lt;w:r&amp;gt;&amp;lt;w:t xml:space="preserve"&amp;gt;expand to serve &amp;lt;/w:t&amp;gt;&amp;lt;/w:r&amp;gt;&amp;lt;w:bookmarkStart w:id="45" w:name="_PROCESSED_CHANGE__ec5d6faf_ee8f_4286_a1" /&amp;gt;&amp;lt;w:del w:id="46" w:author="BPS" w:date="2021-01-21T11:42:00Z"&amp;gt;&amp;lt;w:r w:rsidDel="002F051C"&amp;gt;&amp;lt;w:delText&amp;gt;a&amp;lt;/w:delText&amp;gt;&amp;lt;/w:r&amp;gt;&amp;lt;/w:del&amp;gt;&amp;lt;w:r&amp;gt;&amp;lt;w:t xml:space="preserve"&amp;gt; &amp;lt;/w:t&amp;gt;&amp;lt;/w:r&amp;gt;&amp;lt;w:bookmarkStart w:id="47" w:name="_LINE__10_dd964498_720c_4a78_aa8e_ec7fc6" /&amp;gt;&amp;lt;w:bookmarkEnd w:id="42" /&amp;gt;&amp;lt;w:bookmarkEnd w:id="45" /&amp;gt;&amp;lt;w:r&amp;gt;&amp;lt;w:t xml:space="preserve"&amp;gt;grade &amp;lt;/w:t&amp;gt;&amp;lt;/w:r&amp;gt;&amp;lt;w:bookmarkStart w:id="48" w:name="_PROCESSED_CHANGE__f7f36547_1b38_44b0_89" /&amp;gt;&amp;lt;w:del w:id="49" w:author="BPS" w:date="2021-01-21T11:43:00Z"&amp;gt;&amp;lt;w:r w:rsidDel="002F051C"&amp;gt;&amp;lt;w:delText&amp;gt;level not included in&amp;lt;/w:delText&amp;gt;&amp;lt;/w:r&amp;gt;&amp;lt;/w:del&amp;gt;&amp;lt;w:bookmarkStart w:id="50" w:name="_PROCESSED_CHANGE__075d85c6_a1bc_4feb_ad" /&amp;gt;&amp;lt;w:bookmarkEnd w:id="48" /&amp;gt;&amp;lt;w:r&amp;gt;&amp;lt;w:t xml:space="preserve"&amp;gt; &amp;lt;/w:t&amp;gt;&amp;lt;/w:r&amp;gt;&amp;lt;w:ins w:id="51" w:author="BPS" w:date="2021-01-21T11:43:00Z"&amp;gt;&amp;lt;w:r&amp;gt;&amp;lt;w:t&amp;gt;levels 5 and 6 beyond&amp;lt;/w:t&amp;gt;&amp;lt;/w:r&amp;gt;&amp;lt;/w:ins&amp;gt;&amp;lt;w:bookmarkEnd w:id="50" /&amp;gt;&amp;lt;w:r&amp;gt;&amp;lt;w:t xml:space="preserve"&amp;gt; the school's initial charter contract or, for &amp;lt;/w:t&amp;gt;&amp;lt;/w:r&amp;gt;&amp;lt;w:bookmarkStart w:id="52" w:name="_LINE__11_72cd1fa6_8020_420c_b694_8d6c08" /&amp;gt;&amp;lt;w:bookmarkEnd w:id="47" /&amp;gt;&amp;lt;w:r&amp;gt;&amp;lt;w:t xml:space="preserve"&amp;gt;a school whose charter was renewed prior to November 1, 2019, the renewed charter &amp;lt;/w:t&amp;gt;&amp;lt;/w:r&amp;gt;&amp;lt;w:bookmarkStart w:id="53" w:name="_LINE__12_a53bf662_ab51_40ec_a17f_46775d" /&amp;gt;&amp;lt;w:bookmarkEnd w:id="52" /&amp;gt;&amp;lt;w:r&amp;gt;&amp;lt;w:t&amp;gt;contract.&amp;lt;/w:t&amp;gt;&amp;lt;/w:r&amp;gt;&amp;lt;w:bookmarkEnd w:id="39" /&amp;gt;&amp;lt;w:bookmarkEnd w:id="53" /&amp;gt;&amp;lt;/w:p&amp;gt;&amp;lt;w:p w:rsidR="00D61453" w:rsidRDefault="00D61453" w:rsidP="00D61453"&amp;gt;&amp;lt;w:pPr&amp;gt;&amp;lt;w:ind w:left="360" w:firstLine="360" /&amp;gt;&amp;lt;/w:pPr&amp;gt;&amp;lt;w:bookmarkStart w:id="54" w:name="_BILL_SECTION_HEADER__342ff484_df21_4b70" /&amp;gt;&amp;lt;w:bookmarkStart w:id="55" w:name="_BILL_SECTION__e1e809d1_a8ae_4699_9d4c_9" /&amp;gt;&amp;lt;w:bookmarkStart w:id="56" w:name="_PAR__6_85944ba3_cb90_4ef4_ad35_df99b5e9" /&amp;gt;&amp;lt;w:bookmarkStart w:id="57" w:name="_LINE__13_d6c89a9e_720e_4d57_926e_0ec0c8" /&amp;gt;&amp;lt;w:bookmarkEnd w:id="34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8" w:name="_BILL_SECTION_NUMBER__609e0a63_71de_48d3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20-A MRSA §6355, sub-§5&amp;lt;/w:t&amp;gt;&amp;lt;/w:r&amp;gt;&amp;lt;w:r&amp;gt;&amp;lt;w:t xml:space="preserve"&amp;gt; is enacted to read:&amp;lt;/w:t&amp;gt;&amp;lt;/w:r&amp;gt;&amp;lt;w:bookmarkEnd w:id="57" /&amp;gt;&amp;lt;/w:p&amp;gt;&amp;lt;w:p w:rsidR="00D61453" w:rsidRDefault="00D61453" w:rsidP="00D61453"&amp;gt;&amp;lt;w:pPr&amp;gt;&amp;lt;w:ind w:left="360" w:firstLine="360" /&amp;gt;&amp;lt;/w:pPr&amp;gt;&amp;lt;w:bookmarkStart w:id="59" w:name="_STATUTE_NUMBER__17df0665_ca19_4a58_9bcf" /&amp;gt;&amp;lt;w:bookmarkStart w:id="60" w:name="_STATUTE_SS__2a7094ff_bc3d_409e_8673_b94" /&amp;gt;&amp;lt;w:bookmarkStart w:id="61" w:name="_PAR__7_a82ecb4d_69cb_4983_9681_28809141" /&amp;gt;&amp;lt;w:bookmarkStart w:id="62" w:name="_LINE__14_61113416_d414_40ac_8773_415002" /&amp;gt;&amp;lt;w:bookmarkStart w:id="63" w:name="_PROCESSED_CHANGE__bef527f4_c15e_453b_a3" /&amp;gt;&amp;lt;w:bookmarkEnd w:id="54" /&amp;gt;&amp;lt;w:bookmarkEnd w:id="56" /&amp;gt;&amp;lt;w:ins w:id="64" w:author="BPS" w:date="2021-01-21T11:45:00Z"&amp;gt;&amp;lt;w:r&amp;gt;&amp;lt;w:rPr&amp;gt;&amp;lt;w:b /&amp;gt;&amp;lt;/w:rPr&amp;gt;&amp;lt;w:t&amp;gt;5&amp;lt;/w:t&amp;gt;&amp;lt;/w:r&amp;gt;&amp;lt;w:bookmarkEnd w:id="59" /&amp;gt;&amp;lt;w:r&amp;gt;&amp;lt;w:rPr&amp;gt;&amp;lt;w:b /&amp;gt;&amp;lt;/w:rPr&amp;gt;&amp;lt;w:t xml:space="preserve"&amp;gt;.  &amp;lt;/w:t&amp;gt;&amp;lt;/w:r&amp;gt;&amp;lt;w:bookmarkStart w:id="65" w:name="_STATUTE_HEADNOTE__71a7e6e1_d230_4f3f_93" /&amp;gt;&amp;lt;w:r&amp;gt;&amp;lt;w:rPr&amp;gt;&amp;lt;w:b /&amp;gt;&amp;lt;/w:rPr&amp;gt;&amp;lt;w:t xml:space="preserve"&amp;gt;Virtual public charter school. &amp;lt;/w:t&amp;gt;&amp;lt;/w:r&amp;gt;&amp;lt;w:r&amp;gt;&amp;lt;w:t xml:space="preserve"&amp;gt; &amp;lt;/w:t&amp;gt;&amp;lt;/w:r&amp;gt;&amp;lt;w:bookmarkStart w:id="66" w:name="_STATUTE_CONTENT__817f725e_4092_4526_9bc" /&amp;gt;&amp;lt;w:bookmarkEnd w:id="65" /&amp;gt;&amp;lt;w:r&amp;gt;&amp;lt;w:t xml:space="preserve"&amp;gt;The child is enrolled in or attends a virtual public &amp;lt;/w:t&amp;gt;&amp;lt;/w:r&amp;gt;&amp;lt;w:bookmarkStart w:id="67" w:name="_LINE__15_9b9bc06b_3fc0_4e34_b2c0_0bcf23" /&amp;gt;&amp;lt;w:bookmarkEnd w:id="62" /&amp;gt;&amp;lt;w:r&amp;gt;&amp;lt;w:t xml:space="preserve"&amp;gt;charter school, as defined in section 2401, subsection 11.  The &amp;lt;/w:t&amp;gt;&amp;lt;/w:r&amp;gt;&amp;lt;/w:ins&amp;gt;&amp;lt;w:ins w:id="68" w:author="BPS" w:date="2021-01-21T11:56:00Z"&amp;gt;&amp;lt;w:r&amp;gt;&amp;lt;w:t&amp;gt;Maine C&amp;lt;/w:t&amp;gt;&amp;lt;/w:r&amp;gt;&amp;lt;/w:ins&amp;gt;&amp;lt;w:ins w:id="69" w:author="BPS" w:date="2021-01-21T11:45:00Z"&amp;gt;&amp;lt;w:r&amp;gt;&amp;lt;w:t&amp;gt;harter&amp;lt;/w:t&amp;gt;&amp;lt;/w:r&amp;gt;&amp;lt;/w:ins&amp;gt;&amp;lt;w:ins w:id="70" w:author="BPS" w:date="2021-01-21T11:56:00Z"&amp;gt;&amp;lt;w:r&amp;gt;&amp;lt;w:t xml:space="preserve"&amp;gt; School &amp;lt;/w:t&amp;gt;&amp;lt;/w:r&amp;gt;&amp;lt;w:bookmarkStart w:id="71" w:name="_LINE__16_b48f7571_4df2_44b2_bbbf_5669e2" /&amp;gt;&amp;lt;w:bookmarkEnd w:id="67" /&amp;gt;&amp;lt;w:r&amp;gt;&amp;lt;w:t&amp;gt;C&amp;lt;/w:t&amp;gt;&amp;lt;/w:r&amp;gt;&amp;lt;/w:ins&amp;gt;&amp;lt;w:ins w:id="72" w:author="BPS" w:date="2021-01-21T11:45:00Z"&amp;gt;&amp;lt;w:r&amp;gt;&amp;lt;w:t&amp;gt;ommission&amp;lt;/w:t&amp;gt;&amp;lt;/w:r&amp;gt;&amp;lt;/w:ins&amp;gt;&amp;lt;w:ins w:id="73" w:author="BPS" w:date="2021-01-21T11:56:00Z"&amp;gt;&amp;lt;w:r&amp;gt;&amp;lt;w:t xml:space="preserve"&amp;gt; established under Title 5, s&amp;lt;/w:t&amp;gt;&amp;lt;/w:r&amp;gt;&amp;lt;/w:ins&amp;gt;&amp;lt;w:ins w:id="74" w:author="BPS" w:date="2021-01-21T11:57:00Z"&amp;gt;&amp;lt;w:r&amp;gt;&amp;lt;w:t&amp;gt;ection 12004-G, subsection 10-D&amp;lt;/w:t&amp;gt;&amp;lt;/w:r&amp;gt;&amp;lt;/w:ins&amp;gt;&amp;lt;w:ins w:id="75" w:author="BPS" w:date="2021-01-21T11:45:00Z"&amp;gt;&amp;lt;w:r&amp;gt;&amp;lt;w:t xml:space="preserve"&amp;gt; may adopt safety &amp;lt;/w:t&amp;gt;&amp;lt;/w:r&amp;gt;&amp;lt;w:bookmarkStart w:id="76" w:name="_LINE__17_05fabb1d_e5ec_4630_b160_d3ebc5" /&amp;gt;&amp;lt;w:bookmarkEnd w:id="71" /&amp;gt;&amp;lt;w:r&amp;gt;&amp;lt;w:t&amp;gt;protocols for physical attendance by the chi&amp;lt;/w:t&amp;gt;&amp;lt;/w:r&amp;gt;&amp;lt;/w:ins&amp;gt;&amp;lt;w:ins w:id="77" w:author="BPS" w:date="2021-01-21T11:46:00Z"&amp;gt;&amp;lt;w:r&amp;gt;&amp;lt;w:t&amp;gt;ld at any class or school program.&amp;lt;/w:t&amp;gt;&amp;lt;/w:r&amp;gt;&amp;lt;/w:ins&amp;gt;&amp;lt;w:bookmarkEnd w:id="76" /&amp;gt;&amp;lt;/w:p&amp;gt;&amp;lt;w:p w:rsidR="00D61453" w:rsidRDefault="00D61453" w:rsidP="00D61453"&amp;gt;&amp;lt;w:pPr&amp;gt;&amp;lt;w:keepNext /&amp;gt;&amp;lt;w:spacing w:before="240" /&amp;gt;&amp;lt;w:ind w:left="360" /&amp;gt;&amp;lt;w:jc w:val="center" /&amp;gt;&amp;lt;/w:pPr&amp;gt;&amp;lt;w:bookmarkStart w:id="78" w:name="_SUMMARY__8088f73c_c4d7_4e84_b45d_0e3a6c" /&amp;gt;&amp;lt;w:bookmarkStart w:id="79" w:name="_PAR__8_b2479b8f_bc1a_487b_8e36_5aed71a5" /&amp;gt;&amp;lt;w:bookmarkStart w:id="80" w:name="_LINE__18_702653e6_ec8b_4c80_8858_953837" /&amp;gt;&amp;lt;w:bookmarkEnd w:id="8" /&amp;gt;&amp;lt;w:bookmarkEnd w:id="55" /&amp;gt;&amp;lt;w:bookmarkEnd w:id="60" /&amp;gt;&amp;lt;w:bookmarkEnd w:id="61" /&amp;gt;&amp;lt;w:bookmarkEnd w:id="63" /&amp;gt;&amp;lt;w:bookmarkEnd w:id="66" /&amp;gt;&amp;lt;w:r&amp;gt;&amp;lt;w:rPr&amp;gt;&amp;lt;w:b /&amp;gt;&amp;lt;w:sz w:val="24" /&amp;gt;&amp;lt;/w:rPr&amp;gt;&amp;lt;w:t&amp;gt;SUMMARY&amp;lt;/w:t&amp;gt;&amp;lt;/w:r&amp;gt;&amp;lt;w:bookmarkEnd w:id="80" /&amp;gt;&amp;lt;/w:p&amp;gt;&amp;lt;w:p w:rsidR="00D61453" w:rsidRDefault="00D61453" w:rsidP="00D61453"&amp;gt;&amp;lt;w:pPr&amp;gt;&amp;lt;w:ind w:left="360" w:firstLine="360" /&amp;gt;&amp;lt;/w:pPr&amp;gt;&amp;lt;w:bookmarkStart w:id="81" w:name="_PAR__9_70143b0d_0e2d_45e9_bcee_c53e82f2" /&amp;gt;&amp;lt;w:bookmarkStart w:id="82" w:name="_LINE__19_af41c394_9aa6_48dd_a05a_812e79" /&amp;gt;&amp;lt;w:bookmarkEnd w:id="79" /&amp;gt;&amp;lt;w:r&amp;gt;&amp;lt;w:t xml:space="preserve"&amp;gt;This bill increases the total enrollment at virtual public charter schools authorized by &amp;lt;/w:t&amp;gt;&amp;lt;/w:r&amp;gt;&amp;lt;w:bookmarkStart w:id="83" w:name="_LINE__20_91d3a849_f623_4ddc_966d_1d25d3" /&amp;gt;&amp;lt;w:bookmarkEnd w:id="82" /&amp;gt;&amp;lt;w:r&amp;gt;&amp;lt;w:t xml:space="preserve"&amp;gt;the Maine Charter School Commission from 1,000 at all virtual public charter schools to &amp;lt;/w:t&amp;gt;&amp;lt;/w:r&amp;gt;&amp;lt;w:bookmarkStart w:id="84" w:name="_LINE__21_8eaf3efa_0757_4a18_9ca4_effd0b" /&amp;gt;&amp;lt;w:bookmarkEnd w:id="83" /&amp;gt;&amp;lt;w:r&amp;gt;&amp;lt;w:t xml:space="preserve"&amp;gt;1,500 at a virtual public charter school.  It allows a virtual public charter school to expand &amp;lt;/w:t&amp;gt;&amp;lt;/w:r&amp;gt;&amp;lt;w:bookmarkStart w:id="85" w:name="_LINE__22_1789ea09_1f0d_4fb6_90ba_14472d" /&amp;gt;&amp;lt;w:bookmarkEnd w:id="84" /&amp;gt;&amp;lt;w:r&amp;gt;&amp;lt;w:t xml:space="preserve"&amp;gt;to serve grade levels beyond the grade levels under the school's initial or renewed charter &amp;lt;/w:t&amp;gt;&amp;lt;/w:r&amp;gt;&amp;lt;w:bookmarkStart w:id="86" w:name="_LINE__23_2563a70f_ec83_43aa_9596_f418a4" /&amp;gt;&amp;lt;w:bookmarkEnd w:id="85" /&amp;gt;&amp;lt;w:r&amp;gt;&amp;lt;w:t xml:space="preserve"&amp;gt;contract to include grade levels 5 and 6.  It exempts children who are enrolled in or attend &amp;lt;/w:t&amp;gt;&amp;lt;/w:r&amp;gt;&amp;lt;w:bookmarkStart w:id="87" w:name="_LINE__24_9cb91b7a_a868_4a40_904b_89764f" /&amp;gt;&amp;lt;w:bookmarkEnd w:id="86" /&amp;gt;&amp;lt;w:r&amp;gt;&amp;lt;w:t xml:space="preserve"&amp;gt;a virtual public charter school from immunization requirements.  It also allows the Maine &amp;lt;/w:t&amp;gt;&amp;lt;/w:r&amp;gt;&amp;lt;w:bookmarkStart w:id="88" w:name="_LINE__25_2b03d006_9b04_455d_ad2a_15692a" /&amp;gt;&amp;lt;w:bookmarkEnd w:id="87" /&amp;gt;&amp;lt;w:r&amp;gt;&amp;lt;w:t xml:space="preserve"&amp;gt;Charter School Commission to adopt safety protocols for physical attendance by such &amp;lt;/w:t&amp;gt;&amp;lt;/w:r&amp;gt;&amp;lt;w:bookmarkStart w:id="89" w:name="_LINE__26_7e563f97_0a73_444d_94bc_ee9646" /&amp;gt;&amp;lt;w:bookmarkEnd w:id="88" /&amp;gt;&amp;lt;w:r&amp;gt;&amp;lt;w:t&amp;gt;children at any class or school program.&amp;lt;/w:t&amp;gt;&amp;lt;/w:r&amp;gt;&amp;lt;w:bookmarkEnd w:id="89" /&amp;gt;&amp;lt;/w:p&amp;gt;&amp;lt;w:bookmarkEnd w:id="1" /&amp;gt;&amp;lt;w:bookmarkEnd w:id="2" /&amp;gt;&amp;lt;w:bookmarkEnd w:id="3" /&amp;gt;&amp;lt;w:bookmarkEnd w:id="78" /&amp;gt;&amp;lt;w:bookmarkEnd w:id="81" /&amp;gt;&amp;lt;w:p w:rsidR="00000000" w:rsidRDefault="00D61453"&amp;gt;&amp;lt;w:r&amp;gt;&amp;lt;w:t xml:space="preserve"&amp;gt; &amp;lt;/w:t&amp;gt;&amp;lt;/w:r&amp;gt;&amp;lt;/w:p&amp;gt;&amp;lt;w:sectPr w:rsidR="00000000" w:rsidSect="00D614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2BDB" w:rsidRDefault="00D614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c4309e_6c4a_499c_a5a9_7c1f068&lt;/BookmarkName&gt;&lt;Tables /&gt;&lt;/ProcessedCheckInPage&gt;&lt;/Pages&gt;&lt;Paragraphs&gt;&lt;CheckInParagraphs&gt;&lt;PageNumber&gt;1&lt;/PageNumber&gt;&lt;BookmarkName&gt;_PAR__1_2968e1a2_df6d_4157_b2c7_97d386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acdf96_6a08_45d7_afa2_7134556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3abb2d4_8d2a_4358_a572_8cde1b3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74a825_7e7e_4bab_a026_c14221b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5a9a21_02e0_4f84_b94d_1314d0d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944ba3_cb90_4ef4_ad35_df99b5e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2ecb4d_69cb_4983_9681_28809141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479b8f_bc1a_487b_8e36_5aed71a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143b0d_0e2d_45e9_bcee_c53e82f2&lt;/BookmarkName&gt;&lt;StartingLineNumber&gt;19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