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Study Fair, Equitable and Competitive Tax Policy for Maine's Working Families and Small Businesses</w:t>
      </w:r>
    </w:p>
    <w:p>
      <w:pPr>
        <w:pStyle w:val="Normal"/>
        <w:spacing w:before="100" w:after="240"/>
        <w:ind w:left="360" w:hanging="0"/>
        <w:jc w:val="right"/>
        <w:rPr>
          <w:rFonts w:ascii="Arial" w:hAnsi="Arial" w:eastAsia="Arial" w:cs="Arial"/>
          <w:caps/>
        </w:rPr>
      </w:pPr>
      <w:bookmarkStart w:id="0" w:name="_PAGE__1_38103b16_aaea_4707_99f0_d4c4bd7"/>
      <w:bookmarkStart w:id="1" w:name="_AMEND_TITLE__fa46128a_0487_4e5b_90ed_26"/>
      <w:bookmarkStart w:id="2" w:name="_PAR__2_7541d142_457c_4ff5_a3dc_701aef52"/>
      <w:bookmarkEnd w:id="0"/>
      <w:bookmarkEnd w:id="1"/>
      <w:bookmarkEnd w:id="2"/>
      <w:r>
        <w:rPr>
          <w:rFonts w:eastAsia="Arial" w:cs="Arial" w:ascii="Arial" w:hAnsi="Arial"/>
          <w:caps/>
        </w:rPr>
        <w:t>L.D. 966</w:t>
      </w:r>
    </w:p>
    <w:p>
      <w:pPr>
        <w:pStyle w:val="Normal"/>
        <w:tabs>
          <w:tab w:val="clear" w:pos="720"/>
          <w:tab w:val="right" w:pos="8928" w:leader="none"/>
        </w:tabs>
        <w:spacing w:before="100" w:after="360"/>
        <w:ind w:left="360" w:hanging="0"/>
        <w:rPr>
          <w:rFonts w:ascii="Arial" w:hAnsi="Arial" w:eastAsia="Arial" w:cs="Arial"/>
        </w:rPr>
      </w:pPr>
      <w:bookmarkStart w:id="3" w:name="_PAR__2_7541d142_457c_4ff5_a3dc_701aef52"/>
      <w:bookmarkStart w:id="4" w:name="_PAR__3_507921eb_d870_4cc4_baee_98c288e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07921eb_d870_4cc4_baee_98c288ef"/>
      <w:bookmarkStart w:id="6" w:name="_PAR__4_d84f93fd_6c77_42b8_8e2f_219783e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d84f93fd_6c77_42b8_8e2f_219783ed"/>
      <w:bookmarkStart w:id="8" w:name="_PAR__5_da554092_484e_43c9_821c_b12fcb8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554092_484e_43c9_821c_b12fcb8f"/>
      <w:bookmarkStart w:id="10" w:name="_PAR__6_68ada703_44a3_4c29_bb58_6636dd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ada703_44a3_4c29_bb58_6636dd10"/>
      <w:bookmarkStart w:id="12" w:name="_PAR__7_42e14098_60d0_4daf_8e01_ac5f1d4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e14098_60d0_4daf_8e01_ac5f1d43"/>
      <w:bookmarkStart w:id="14" w:name="_PAR__8_e3f143c2_0721_48ae_b97e_d38dc17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f143c2_0721_48ae_b97e_d38dc17b"/>
      <w:bookmarkStart w:id="16" w:name="_PAR__9_52f7a036_4b2d_4f97_bbac_fc10215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f7a036_4b2d_4f97_bbac_fc10215e"/>
      <w:bookmarkStart w:id="18" w:name="_PAR__10_584169df_48e1_41b2_8a78_bc2a7ac"/>
      <w:bookmarkEnd w:id="17"/>
      <w:bookmarkEnd w:id="18"/>
      <w:r>
        <w:rPr>
          <w:rFonts w:eastAsia="Arial" w:cs="Arial" w:ascii="Arial" w:hAnsi="Arial"/>
          <w:szCs w:val="22"/>
        </w:rPr>
        <w:t>COMMITTEE AMENDMENT “      ” to H.P. 712, L.D. 966, “Resolve, Establishing the Commission To Study Fair, Equitable and Competitive Tax Policy for Maine's Working Families and Small Businesses”</w:t>
      </w:r>
    </w:p>
    <w:p>
      <w:pPr>
        <w:pStyle w:val="Normal"/>
        <w:ind w:left="360" w:firstLine="360"/>
        <w:rPr>
          <w:rFonts w:ascii="Arial" w:hAnsi="Arial" w:eastAsia="Arial" w:cs="Arial"/>
        </w:rPr>
      </w:pPr>
      <w:bookmarkStart w:id="19" w:name="_AMEND_TITLE__fa46128a_0487_4e5b_90ed_26"/>
      <w:bookmarkStart w:id="20" w:name="_PAR__10_584169df_48e1_41b2_8a78_bc2a7ac"/>
      <w:bookmarkStart w:id="21" w:name="_INSTRUCTION__99fbce61_2b7e_4fb8_a3dc_d7"/>
      <w:bookmarkStart w:id="22" w:name="_PAR__11_ca105295_e2e1_4b82_8735_81610c0"/>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ca105295_e2e1_4b82_8735_81610c0"/>
      <w:bookmarkStart w:id="24" w:name="_PAR__12_0e948d44_f762_4508_9340_9d0191b"/>
      <w:bookmarkEnd w:id="23"/>
      <w:bookmarkEnd w:id="24"/>
      <w:r>
        <w:rPr>
          <w:rFonts w:eastAsia="Arial" w:cs="Arial" w:ascii="Arial" w:hAnsi="Arial"/>
          <w:b/>
        </w:rPr>
        <w:t>'Resolve, Establishing the Commission To Study Fair, Equitable and Competitive Tax Policy for Maine's Working Families and Small Businesses To Enable the Implementation of the State's 10-year Economic Development Strategy'</w:t>
      </w:r>
    </w:p>
    <w:p>
      <w:pPr>
        <w:pStyle w:val="Normal"/>
        <w:ind w:left="360" w:firstLine="360"/>
        <w:rPr>
          <w:rFonts w:ascii="Arial" w:hAnsi="Arial" w:eastAsia="Arial" w:cs="Arial"/>
        </w:rPr>
      </w:pPr>
      <w:bookmarkStart w:id="25" w:name="_INSTRUCTION__99fbce61_2b7e_4fb8_a3dc_d7"/>
      <w:bookmarkStart w:id="26" w:name="_PAR__12_0e948d44_f762_4508_9340_9d0191b"/>
      <w:bookmarkStart w:id="27" w:name="_INSTRUCTION__69c05e0b_8f8d_44ee_891c_a6"/>
      <w:bookmarkStart w:id="28" w:name="_PAR__13_a1f9848f_a160_4882_8acf_a1da15c"/>
      <w:bookmarkEnd w:id="25"/>
      <w:bookmarkEnd w:id="26"/>
      <w:bookmarkEnd w:id="27"/>
      <w:bookmarkEnd w:id="28"/>
      <w:r>
        <w:rPr>
          <w:rFonts w:eastAsia="Arial" w:cs="Arial" w:ascii="Arial" w:hAnsi="Arial"/>
        </w:rPr>
        <w:t>Amend the resolve by striking out the emergency preamble and inserting the following:</w:t>
      </w:r>
    </w:p>
    <w:p>
      <w:pPr>
        <w:pStyle w:val="Normal"/>
        <w:ind w:left="360" w:firstLine="360"/>
        <w:rPr>
          <w:rFonts w:ascii="Arial" w:hAnsi="Arial" w:eastAsia="Arial" w:cs="Arial"/>
        </w:rPr>
      </w:pPr>
      <w:bookmarkStart w:id="29" w:name="_PAR__13_a1f9848f_a160_4882_8acf_a1da15c"/>
      <w:bookmarkStart w:id="30" w:name="_PAR__14_54eb9ba3_788b_4905_9ae5_0080c0c"/>
      <w:bookmarkEnd w:id="29"/>
      <w:bookmarkEnd w:id="30"/>
      <w:r>
        <w:rPr>
          <w:rFonts w:eastAsia="Arial" w:cs="Arial" w:ascii="Arial" w:hAnsi="Arial"/>
        </w:rPr>
        <w:t>'</w:t>
      </w:r>
      <w:r>
        <w:rPr>
          <w:rFonts w:eastAsia="Arial" w:cs="Arial" w:ascii="Arial" w:hAnsi="Arial"/>
          <w:b/>
          <w:sz w:val="24"/>
        </w:rPr>
        <w:t>Preamble.  Whereas,</w:t>
      </w:r>
      <w:r>
        <w:rPr>
          <w:rFonts w:eastAsia="Arial" w:cs="Arial" w:ascii="Arial" w:hAnsi="Arial"/>
        </w:rPr>
        <w:t xml:space="preserve"> this resolve establishes the Commission To Study Fair, Equitable and Competitive Tax Policy for Maine’s Working Families and Small Businesses, the duties of which are to determine the effects of current tax policy on working families and small businesses and on the State’s 10-year economic development strategy and propose changes to make those policies adequate to support the strategies and recommendations included in that plan, now, therefore, be it'</w:t>
      </w:r>
    </w:p>
    <w:p>
      <w:pPr>
        <w:pStyle w:val="Normal"/>
        <w:ind w:left="360" w:firstLine="360"/>
        <w:rPr>
          <w:rFonts w:ascii="Arial" w:hAnsi="Arial" w:eastAsia="Arial" w:cs="Arial"/>
        </w:rPr>
      </w:pPr>
      <w:bookmarkStart w:id="31" w:name="_INSTRUCTION__69c05e0b_8f8d_44ee_891c_a6"/>
      <w:bookmarkStart w:id="32" w:name="_PAR__14_54eb9ba3_788b_4905_9ae5_0080c0c"/>
      <w:bookmarkStart w:id="33" w:name="_PAR__15_71205547_da1d_4217_a0aa_3fd1e83"/>
      <w:bookmarkStart w:id="34" w:name="_INSTRUCTION__5350db96_5d14_4a1a_b8f4_db"/>
      <w:bookmarkEnd w:id="31"/>
      <w:bookmarkEnd w:id="32"/>
      <w:bookmarkEnd w:id="33"/>
      <w:bookmarkEnd w:id="34"/>
      <w:r>
        <w:rPr>
          <w:rFonts w:eastAsia="Arial" w:cs="Arial" w:ascii="Arial" w:hAnsi="Arial"/>
        </w:rPr>
        <w:t>Amend the resolve in section 2 in the 2nd line (page 1, line 18 in L.D.) by striking out the following: "14" and inserting the following: '13'</w:t>
      </w:r>
    </w:p>
    <w:p>
      <w:pPr>
        <w:pStyle w:val="Normal"/>
        <w:ind w:left="360" w:firstLine="360"/>
        <w:rPr>
          <w:rFonts w:ascii="Arial" w:hAnsi="Arial" w:eastAsia="Arial" w:cs="Arial"/>
        </w:rPr>
      </w:pPr>
      <w:bookmarkStart w:id="35" w:name="_PAR__15_71205547_da1d_4217_a0aa_3fd1e83"/>
      <w:bookmarkStart w:id="36" w:name="_INSTRUCTION__5350db96_5d14_4a1a_b8f4_db"/>
      <w:bookmarkStart w:id="37" w:name="_PAR__16_7705134f_1b92_48d9_9e57_9b02997"/>
      <w:bookmarkStart w:id="38" w:name="_INSTRUCTION__811bf85d_7c7e_4bc7_9af9_3d"/>
      <w:bookmarkEnd w:id="35"/>
      <w:bookmarkEnd w:id="36"/>
      <w:bookmarkEnd w:id="37"/>
      <w:bookmarkEnd w:id="38"/>
      <w:r>
        <w:rPr>
          <w:rFonts w:eastAsia="Arial" w:cs="Arial" w:ascii="Arial" w:hAnsi="Arial"/>
        </w:rPr>
        <w:t>Amend the resolve in section 2 in subsection 3 in the first line (page 1, line 24 in L.D.) by striking out the following: "Four" and inserting the following: 'Three'</w:t>
      </w:r>
    </w:p>
    <w:p>
      <w:pPr>
        <w:pStyle w:val="Normal"/>
        <w:ind w:left="360" w:firstLine="360"/>
        <w:rPr>
          <w:rFonts w:ascii="Arial" w:hAnsi="Arial" w:eastAsia="Arial" w:cs="Arial"/>
        </w:rPr>
      </w:pPr>
      <w:bookmarkStart w:id="39" w:name="_PAR__16_7705134f_1b92_48d9_9e57_9b02997"/>
      <w:bookmarkStart w:id="40" w:name="_INSTRUCTION__811bf85d_7c7e_4bc7_9af9_3d"/>
      <w:bookmarkStart w:id="41" w:name="_PAR__17_235562fb_d26b_4142_9fa4_cedfd4e"/>
      <w:bookmarkStart w:id="42" w:name="_INSTRUCTION__9492d40a_edd9_4f60_becd_08"/>
      <w:bookmarkEnd w:id="39"/>
      <w:bookmarkEnd w:id="40"/>
      <w:bookmarkEnd w:id="41"/>
      <w:bookmarkEnd w:id="42"/>
      <w:r>
        <w:rPr>
          <w:rFonts w:eastAsia="Arial" w:cs="Arial" w:ascii="Arial" w:hAnsi="Arial"/>
        </w:rPr>
        <w:t>Amend the resolve in section 2 in subsection 3 in paragraph B in the last line (page 1, line 27 in L.D.) by inserting after the following: "municipalities;" the following: 'and'</w:t>
      </w:r>
    </w:p>
    <w:p>
      <w:pPr>
        <w:pStyle w:val="Normal"/>
        <w:ind w:left="360" w:firstLine="360"/>
        <w:rPr>
          <w:rFonts w:ascii="Arial" w:hAnsi="Arial" w:eastAsia="Arial" w:cs="Arial"/>
        </w:rPr>
      </w:pPr>
      <w:bookmarkStart w:id="43" w:name="_PAR__17_235562fb_d26b_4142_9fa4_cedfd4e"/>
      <w:bookmarkStart w:id="44" w:name="_INSTRUCTION__9492d40a_edd9_4f60_becd_08"/>
      <w:bookmarkStart w:id="45" w:name="_PAR__18_14db91ac_13c5_4029_a635_c71f596"/>
      <w:bookmarkStart w:id="46" w:name="_INSTRUCTION__77734638_001a_4cad_94ba_0d"/>
      <w:bookmarkEnd w:id="43"/>
      <w:bookmarkEnd w:id="44"/>
      <w:bookmarkEnd w:id="45"/>
      <w:bookmarkEnd w:id="46"/>
      <w:r>
        <w:rPr>
          <w:rFonts w:eastAsia="Arial" w:cs="Arial" w:ascii="Arial" w:hAnsi="Arial"/>
        </w:rPr>
        <w:t>Amend the resolve in section 2 in subsection 3 by striking out all of paragraph C (page 1, lines 28 and 29 in L.D.).</w:t>
      </w:r>
    </w:p>
    <w:p>
      <w:pPr>
        <w:pStyle w:val="Normal"/>
        <w:ind w:left="360" w:firstLine="360"/>
        <w:rPr>
          <w:rFonts w:ascii="Arial" w:hAnsi="Arial" w:eastAsia="Arial" w:cs="Arial"/>
        </w:rPr>
      </w:pPr>
      <w:bookmarkStart w:id="47" w:name="_PAR__18_14db91ac_13c5_4029_a635_c71f596"/>
      <w:bookmarkStart w:id="48" w:name="_INSTRUCTION__77734638_001a_4cad_94ba_0d"/>
      <w:bookmarkStart w:id="49" w:name="_PAR__19_383dbe5a_1449_4d98_9e7e_747dd52"/>
      <w:bookmarkStart w:id="50" w:name="_INSTRUCTION__86d0a061_d7f3_4f1c_99f0_02"/>
      <w:bookmarkEnd w:id="47"/>
      <w:bookmarkEnd w:id="48"/>
      <w:bookmarkEnd w:id="49"/>
      <w:bookmarkEnd w:id="50"/>
      <w:r>
        <w:rPr>
          <w:rFonts w:eastAsia="Arial" w:cs="Arial" w:ascii="Arial" w:hAnsi="Arial"/>
        </w:rPr>
        <w:t>Amend the resolve in section 2 in subsection 3 by relettering the paragraphs to read alphabetically.</w:t>
      </w:r>
    </w:p>
    <w:p>
      <w:pPr>
        <w:pStyle w:val="Normal"/>
        <w:ind w:left="360" w:firstLine="360"/>
        <w:rPr>
          <w:rFonts w:ascii="Arial" w:hAnsi="Arial" w:eastAsia="Arial" w:cs="Arial"/>
        </w:rPr>
      </w:pPr>
      <w:bookmarkStart w:id="51" w:name="_PAGE__1_38103b16_aaea_4707_99f0_d4c4bd7"/>
      <w:bookmarkStart w:id="52" w:name="_PAR__19_383dbe5a_1449_4d98_9e7e_747dd52"/>
      <w:bookmarkStart w:id="53" w:name="_INSTRUCTION__86d0a061_d7f3_4f1c_99f0_02"/>
      <w:bookmarkStart w:id="54" w:name="_PAGE__2_651461d4_d6a4_4282_9a0b_63cb661"/>
      <w:bookmarkStart w:id="55" w:name="_PAR__2_edc67c97_66fc_4411_8f33_6f2a0724"/>
      <w:bookmarkStart w:id="56" w:name="_INSTRUCTION__04eed181_9e6a_4763_b8d6_cf"/>
      <w:bookmarkEnd w:id="51"/>
      <w:bookmarkEnd w:id="52"/>
      <w:bookmarkEnd w:id="53"/>
      <w:bookmarkEnd w:id="55"/>
      <w:bookmarkEnd w:id="56"/>
      <w:r>
        <w:rPr>
          <w:rFonts w:eastAsia="Arial" w:cs="Arial" w:ascii="Arial" w:hAnsi="Arial"/>
        </w:rPr>
        <w:t>Amend the resolve in section 5 in the 4th line (page 2, line 12 in L.D.) by inserting after the following: "equitable," the following: 'is consistent with the State's 10-year economic development strategy,'</w:t>
      </w:r>
    </w:p>
    <w:p>
      <w:pPr>
        <w:pStyle w:val="Normal"/>
        <w:ind w:left="360" w:firstLine="360"/>
        <w:rPr>
          <w:rFonts w:ascii="Arial" w:hAnsi="Arial" w:eastAsia="Arial" w:cs="Arial"/>
        </w:rPr>
      </w:pPr>
      <w:bookmarkStart w:id="57" w:name="_PAR__2_edc67c97_66fc_4411_8f33_6f2a0724"/>
      <w:bookmarkStart w:id="58" w:name="_INSTRUCTION__04eed181_9e6a_4763_b8d6_cf"/>
      <w:bookmarkStart w:id="59" w:name="_PAR__3_85fbcfd5_e8e7_4b32_8971_6cca42ee"/>
      <w:bookmarkStart w:id="60" w:name="_INSTRUCTION__e4bcdf60_fcd2_4f43_ac4c_c9"/>
      <w:bookmarkEnd w:id="57"/>
      <w:bookmarkEnd w:id="58"/>
      <w:bookmarkEnd w:id="59"/>
      <w:bookmarkEnd w:id="60"/>
      <w:r>
        <w:rPr>
          <w:rFonts w:eastAsia="Arial" w:cs="Arial" w:ascii="Arial" w:hAnsi="Arial"/>
        </w:rPr>
        <w:t>Amend the resolve in section 5 in the 7th line (page 2, line 15 in L.D.) by inserting after the following: "measures" the following: ', consistent with the State's 10-year economic development strategy,'</w:t>
      </w:r>
    </w:p>
    <w:p>
      <w:pPr>
        <w:pStyle w:val="Normal"/>
        <w:ind w:left="360" w:firstLine="360"/>
        <w:rPr>
          <w:rFonts w:ascii="Arial" w:hAnsi="Arial" w:eastAsia="Arial" w:cs="Arial"/>
        </w:rPr>
      </w:pPr>
      <w:bookmarkStart w:id="61" w:name="_PAR__3_85fbcfd5_e8e7_4b32_8971_6cca42ee"/>
      <w:bookmarkStart w:id="62" w:name="_INSTRUCTION__e4bcdf60_fcd2_4f43_ac4c_c9"/>
      <w:bookmarkStart w:id="63" w:name="_PAR__4_755d9c37_bcce_4f15_ac80_a2d30260"/>
      <w:bookmarkStart w:id="64" w:name="_INSTRUCTION__94405cc1_42ee_4f7d_8fc3_4f"/>
      <w:bookmarkEnd w:id="61"/>
      <w:bookmarkEnd w:id="62"/>
      <w:bookmarkEnd w:id="63"/>
      <w:bookmarkEnd w:id="64"/>
      <w:r>
        <w:rPr>
          <w:rFonts w:eastAsia="Arial" w:cs="Arial" w:ascii="Arial" w:hAnsi="Arial"/>
        </w:rPr>
        <w:t>Amend the resolve in section 5 in the 11th line (page 2, line 19 in L.D.) by inserting after the following: "funded." the following: 'The commission shall examine whether the State's current revenue streams are adequate to support the strategies and recommendations identified in the State's 10-year economic development strategy and make suggestions for any changes that might better accomplish the State's goals.'</w:t>
      </w:r>
    </w:p>
    <w:p>
      <w:pPr>
        <w:pStyle w:val="Normal"/>
        <w:ind w:left="360" w:firstLine="360"/>
        <w:rPr>
          <w:rFonts w:ascii="Arial" w:hAnsi="Arial" w:eastAsia="Arial" w:cs="Arial"/>
        </w:rPr>
      </w:pPr>
      <w:bookmarkStart w:id="65" w:name="_PAR__4_755d9c37_bcce_4f15_ac80_a2d30260"/>
      <w:bookmarkStart w:id="66" w:name="_INSTRUCTION__94405cc1_42ee_4f7d_8fc3_4f"/>
      <w:bookmarkStart w:id="67" w:name="_INSTRUCTION__fa4b5e59_7a82_4033_9ad8_c7"/>
      <w:bookmarkStart w:id="68" w:name="_PAR__5_854188b7_9e01_46e6_9630_de6eceaa"/>
      <w:bookmarkEnd w:id="65"/>
      <w:bookmarkEnd w:id="66"/>
      <w:bookmarkEnd w:id="67"/>
      <w:bookmarkEnd w:id="68"/>
      <w:r>
        <w:rPr>
          <w:rFonts w:eastAsia="Arial" w:cs="Arial" w:ascii="Arial" w:hAnsi="Arial"/>
        </w:rPr>
        <w:t>Amend the resolve by striking out all of section 8 and inserting the following:</w:t>
      </w:r>
    </w:p>
    <w:p>
      <w:pPr>
        <w:pStyle w:val="Normal"/>
        <w:ind w:left="360" w:firstLine="360"/>
        <w:rPr>
          <w:rFonts w:ascii="Arial" w:hAnsi="Arial" w:eastAsia="Arial" w:cs="Arial"/>
        </w:rPr>
      </w:pPr>
      <w:bookmarkStart w:id="69" w:name="_PAR__5_854188b7_9e01_46e6_9630_de6eceaa"/>
      <w:bookmarkStart w:id="70" w:name="_PAR__6_27b8409a_dacf_4a9e_8aec_f23e3ced"/>
      <w:bookmarkEnd w:id="69"/>
      <w:bookmarkEnd w:id="70"/>
      <w:r>
        <w:rPr>
          <w:rFonts w:eastAsia="Arial" w:cs="Arial" w:ascii="Arial" w:hAnsi="Arial"/>
        </w:rPr>
        <w:t>'</w:t>
      </w:r>
      <w:r>
        <w:rPr>
          <w:rFonts w:eastAsia="Arial" w:cs="Arial" w:ascii="Arial" w:hAnsi="Arial"/>
          <w:b/>
          <w:sz w:val="24"/>
        </w:rPr>
        <w:t>Sec. 8.  Report.  Resolved:</w:t>
      </w:r>
      <w:r>
        <w:rPr>
          <w:rFonts w:eastAsia="Arial" w:cs="Arial" w:ascii="Arial" w:hAnsi="Arial"/>
        </w:rPr>
        <w:t xml:space="preserve">  That, no later than January 15, 2023, the commission shall submit a report to the joint standing committee of the Legislature having jurisdiction over taxation matters that includes its findings and recommendations, including suggested legislation, for presentation to the First Regular Session of the 131st Legislature.  The committee may present legislation related to the report of the commission to the First Regular Session of the 131st Legislature.</w:t>
      </w:r>
    </w:p>
    <w:p>
      <w:pPr>
        <w:pStyle w:val="Normal"/>
        <w:ind w:left="360" w:firstLine="360"/>
        <w:rPr>
          <w:rFonts w:ascii="Arial" w:hAnsi="Arial" w:eastAsia="Arial" w:cs="Arial"/>
        </w:rPr>
      </w:pPr>
      <w:bookmarkStart w:id="71" w:name="_INSTRUCTION__fa4b5e59_7a82_4033_9ad8_c7"/>
      <w:bookmarkStart w:id="72" w:name="_PAR__6_27b8409a_dacf_4a9e_8aec_f23e3ced"/>
      <w:bookmarkStart w:id="73" w:name="_INSTRUCTION__d809f1d3_3c36_4fc8_b59c_97"/>
      <w:bookmarkStart w:id="74" w:name="_PAR__7_eaac2d21_1b75_4ca2_9be4_b5f49959"/>
      <w:bookmarkEnd w:id="71"/>
      <w:bookmarkEnd w:id="72"/>
      <w:bookmarkEnd w:id="73"/>
      <w:bookmarkEnd w:id="74"/>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75" w:name="_PAR__7_eaac2d21_1b75_4ca2_9be4_b5f49959"/>
      <w:bookmarkStart w:id="76" w:name="_PAR__8_939ae291_120e_4a01_80b2_642e98d1"/>
      <w:bookmarkEnd w:id="75"/>
      <w:bookmarkEnd w:id="7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77" w:name="_PAR__8_939ae291_120e_4a01_80b2_642e98d1"/>
      <w:bookmarkStart w:id="78" w:name="_PAR__9_5718dab0_03fa_4727_b22d_e39f9124"/>
      <w:bookmarkEnd w:id="77"/>
      <w:bookmarkEnd w:id="78"/>
      <w:r>
        <w:rPr>
          <w:rFonts w:eastAsia="Arial" w:cs="Arial" w:ascii="Arial" w:hAnsi="Arial"/>
          <w:b/>
        </w:rPr>
        <w:t>Legislature 0081</w:t>
      </w:r>
    </w:p>
    <w:p>
      <w:pPr>
        <w:pStyle w:val="Normal"/>
        <w:ind w:left="360" w:hanging="0"/>
        <w:rPr>
          <w:rFonts w:ascii="Arial" w:hAnsi="Arial" w:eastAsia="Arial" w:cs="Arial"/>
        </w:rPr>
      </w:pPr>
      <w:bookmarkStart w:id="79" w:name="_PAR__9_5718dab0_03fa_4727_b22d_e39f9124"/>
      <w:bookmarkStart w:id="80" w:name="_PAR__10_604cd6b2_4c12_4293_aac0_8594851"/>
      <w:bookmarkEnd w:id="79"/>
      <w:bookmarkEnd w:id="80"/>
      <w:r>
        <w:rPr>
          <w:rFonts w:eastAsia="Arial" w:cs="Arial" w:ascii="Arial" w:hAnsi="Arial"/>
        </w:rPr>
        <w:t>Initiative: Appropriates one-time funds to the Legislature for the costs of securing outside part-time staffing or outside data analysis to support the work of the Commission To Study Fair, Equitable and Competitive Tax Policy for Maine's Working Families and Small Busines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10_604cd6b2_4c12_4293_aac0_8594851"/>
            <w:bookmarkStart w:id="82" w:name="_PAR__11_e1683a85_a418_434c_a16e_f1fcfdf"/>
            <w:bookmarkStart w:id="83" w:name="_LINE__27_6d31b0ac_e803_4044_a2fc_4fdf4c"/>
            <w:bookmarkEnd w:id="81"/>
            <w:bookmarkEnd w:id="82"/>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27_55ccbd32_7875_4418_bf31_b647eb"/>
            <w:r>
              <w:rPr>
                <w:rFonts w:eastAsia="Arial" w:cs="Arial" w:ascii="Arial" w:hAnsi="Arial"/>
                <w:b/>
                <w:kern w:val="0"/>
                <w:sz w:val="22"/>
                <w:lang w:val="en-US" w:eastAsia="en-US" w:bidi="ar-SA"/>
              </w:rPr>
              <w:t>2021-22</w:t>
            </w:r>
            <w:bookmarkEnd w:id="84"/>
          </w:p>
        </w:tc>
        <w:tc>
          <w:tcPr>
            <w:tcW w:w="1464" w:type="dxa"/>
            <w:tcBorders/>
          </w:tcPr>
          <w:p>
            <w:pPr>
              <w:pStyle w:val="Normal"/>
              <w:widowControl/>
              <w:spacing w:before="0" w:after="0"/>
              <w:jc w:val="right"/>
              <w:rPr>
                <w:rFonts w:ascii="Arial" w:hAnsi="Arial" w:eastAsia="Arial" w:cs="Arial"/>
              </w:rPr>
            </w:pPr>
            <w:bookmarkStart w:id="85" w:name="_LINE__27_688caf33_71e4_4b72_802a_e8ca65"/>
            <w:r>
              <w:rPr>
                <w:rFonts w:eastAsia="Arial" w:cs="Arial" w:ascii="Arial" w:hAnsi="Arial"/>
                <w:b/>
                <w:kern w:val="0"/>
                <w:sz w:val="22"/>
                <w:lang w:val="en-US" w:eastAsia="en-US" w:bidi="ar-SA"/>
              </w:rPr>
              <w:t>2022-23</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28_694fd255_ded7_48d7_9906_bd5124"/>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28_204830dd_13c5_4d7b_bec8_716127"/>
            <w:r>
              <w:rPr>
                <w:rFonts w:eastAsia="Arial" w:cs="Arial" w:ascii="Arial" w:hAnsi="Arial"/>
                <w:kern w:val="0"/>
                <w:sz w:val="22"/>
                <w:lang w:val="en-US" w:eastAsia="en-US" w:bidi="ar-SA"/>
              </w:rPr>
              <w:t>$20,000</w:t>
            </w:r>
            <w:bookmarkEnd w:id="87"/>
          </w:p>
        </w:tc>
        <w:tc>
          <w:tcPr>
            <w:tcW w:w="1464" w:type="dxa"/>
            <w:tcBorders/>
          </w:tcPr>
          <w:p>
            <w:pPr>
              <w:pStyle w:val="Normal"/>
              <w:widowControl/>
              <w:spacing w:before="0" w:after="0"/>
              <w:jc w:val="right"/>
              <w:rPr>
                <w:rFonts w:ascii="Arial" w:hAnsi="Arial" w:eastAsia="Arial" w:cs="Arial"/>
              </w:rPr>
            </w:pPr>
            <w:bookmarkStart w:id="88" w:name="_LINE__28_273916b4_e2ad_4e57_807d_e2b487"/>
            <w:r>
              <w:rPr>
                <w:rFonts w:eastAsia="Arial" w:cs="Arial" w:ascii="Arial" w:hAnsi="Arial"/>
                <w:kern w:val="0"/>
                <w:sz w:val="22"/>
                <w:lang w:val="en-US" w:eastAsia="en-US" w:bidi="ar-SA"/>
              </w:rPr>
              <w:t>$0</w:t>
            </w:r>
            <w:bookmarkEnd w:id="88"/>
          </w:p>
        </w:tc>
      </w:tr>
      <w:tr>
        <w:trPr/>
        <w:tc>
          <w:tcPr>
            <w:tcW w:w="5009" w:type="dxa"/>
            <w:tcBorders/>
          </w:tcPr>
          <w:p>
            <w:pPr>
              <w:pStyle w:val="Normal"/>
              <w:widowControl/>
              <w:spacing w:before="0" w:after="0"/>
              <w:jc w:val="left"/>
              <w:rPr>
                <w:rFonts w:ascii="Arial" w:hAnsi="Arial" w:eastAsia="Arial" w:cs="Arial"/>
              </w:rPr>
            </w:pPr>
            <w:bookmarkStart w:id="89" w:name="_LINE__29_bbd6cee0_5801_4b50_a1f7_a112aa"/>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29_497075f5_1c96_4d12_8498_15d850"/>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29_6beca447_71cd_4a54_bd35_42ca84"/>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30_6147e4ce_9e22_4328_b24d_91b59e"/>
            <w:r>
              <w:rPr>
                <w:rFonts w:eastAsia="Arial" w:cs="Arial" w:ascii="Arial" w:hAnsi="Arial"/>
                <w:kern w:val="0"/>
                <w:sz w:val="22"/>
                <w:lang w:val="en-US" w:eastAsia="en-US" w:bidi="ar-SA"/>
              </w:rPr>
              <w:t>GENERAL FUND TOTAL</w:t>
            </w:r>
            <w:bookmarkEnd w:id="92"/>
          </w:p>
        </w:tc>
        <w:tc>
          <w:tcPr>
            <w:tcW w:w="1462" w:type="dxa"/>
            <w:tcBorders/>
          </w:tcPr>
          <w:p>
            <w:pPr>
              <w:pStyle w:val="Normal"/>
              <w:widowControl/>
              <w:spacing w:before="0" w:after="0"/>
              <w:jc w:val="right"/>
              <w:rPr>
                <w:rFonts w:ascii="Arial" w:hAnsi="Arial" w:eastAsia="Arial" w:cs="Arial"/>
              </w:rPr>
            </w:pPr>
            <w:bookmarkStart w:id="93" w:name="_LINE__30_f718b2aa_b236_4dc4_99b1_1f29ed"/>
            <w:r>
              <w:rPr>
                <w:rFonts w:eastAsia="Arial" w:cs="Arial" w:ascii="Arial" w:hAnsi="Arial"/>
                <w:kern w:val="0"/>
                <w:sz w:val="22"/>
                <w:lang w:val="en-US" w:eastAsia="en-US" w:bidi="ar-SA"/>
              </w:rPr>
              <w:t>$20,000</w:t>
            </w:r>
            <w:bookmarkEnd w:id="93"/>
          </w:p>
        </w:tc>
        <w:tc>
          <w:tcPr>
            <w:tcW w:w="1464" w:type="dxa"/>
            <w:tcBorders/>
          </w:tcPr>
          <w:p>
            <w:pPr>
              <w:pStyle w:val="Normal"/>
              <w:widowControl/>
              <w:spacing w:before="0" w:after="0"/>
              <w:jc w:val="right"/>
              <w:rPr>
                <w:rFonts w:ascii="Arial" w:hAnsi="Arial" w:eastAsia="Arial" w:cs="Arial"/>
              </w:rPr>
            </w:pPr>
            <w:bookmarkStart w:id="94" w:name="_LINE__30_34256d36_700a_4070_a870_72b9f0"/>
            <w:r>
              <w:rPr>
                <w:rFonts w:eastAsia="Arial" w:cs="Arial" w:ascii="Arial" w:hAnsi="Arial"/>
                <w:kern w:val="0"/>
                <w:sz w:val="22"/>
                <w:lang w:val="en-US" w:eastAsia="en-US" w:bidi="ar-SA"/>
              </w:rPr>
              <w:t>$0</w:t>
            </w:r>
            <w:bookmarkEnd w:id="94"/>
          </w:p>
        </w:tc>
      </w:tr>
    </w:tbl>
    <w:p>
      <w:pPr>
        <w:pStyle w:val="Normal"/>
        <w:ind w:left="360" w:hanging="0"/>
        <w:rPr>
          <w:rFonts w:ascii="Arial" w:hAnsi="Arial" w:eastAsia="Arial" w:cs="Arial"/>
        </w:rPr>
      </w:pPr>
      <w:bookmarkStart w:id="95" w:name="_PAR__11_e1683a85_a418_434c_a16e_f1fcfdf"/>
      <w:bookmarkEnd w:id="95"/>
      <w:r>
        <w:rPr>
          <w:rFonts w:eastAsia="Arial" w:cs="Arial" w:ascii="Arial" w:hAnsi="Arial"/>
        </w:rPr>
        <w:t>'</w:t>
      </w:r>
    </w:p>
    <w:p>
      <w:pPr>
        <w:pStyle w:val="Normal"/>
        <w:ind w:left="360" w:firstLine="360"/>
        <w:rPr>
          <w:rFonts w:ascii="Arial" w:hAnsi="Arial" w:eastAsia="Arial" w:cs="Arial"/>
        </w:rPr>
      </w:pPr>
      <w:bookmarkStart w:id="96" w:name="_INSTRUCTION__d809f1d3_3c36_4fc8_b59c_97"/>
      <w:bookmarkStart w:id="97" w:name="_PAR__13_9bc58a06_543a_41a9_9c13_9432dc1"/>
      <w:bookmarkStart w:id="98" w:name="_INSTRUCTION__9fd36b13_9a98_4241_81ae_ce"/>
      <w:bookmarkEnd w:id="96"/>
      <w:bookmarkEnd w:id="97"/>
      <w:bookmarkEnd w:id="98"/>
      <w:r>
        <w:rPr>
          <w:rFonts w:eastAsia="Arial" w:cs="Arial" w:ascii="Arial" w:hAnsi="Arial"/>
        </w:rPr>
        <w:t>Amend the resolve by striking out all of the emergency clause.</w:t>
      </w:r>
    </w:p>
    <w:p>
      <w:pPr>
        <w:pStyle w:val="Normal"/>
        <w:ind w:left="360" w:firstLine="360"/>
        <w:rPr>
          <w:rFonts w:ascii="Arial" w:hAnsi="Arial" w:eastAsia="Arial" w:cs="Arial"/>
        </w:rPr>
      </w:pPr>
      <w:bookmarkStart w:id="99" w:name="_PAR__13_9bc58a06_543a_41a9_9c13_9432dc1"/>
      <w:bookmarkStart w:id="100" w:name="_INSTRUCTION__9fd36b13_9a98_4241_81ae_ce"/>
      <w:bookmarkStart w:id="101" w:name="_PAR__14_bbdd8762_6643_44be_8f39_eb83c9b"/>
      <w:bookmarkStart w:id="102" w:name="_INSTRUCTION__d5ef2bd4_d3da_47cc_9921_48"/>
      <w:bookmarkEnd w:id="99"/>
      <w:bookmarkEnd w:id="100"/>
      <w:bookmarkEnd w:id="101"/>
      <w:bookmarkEnd w:id="10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4_bbdd8762_6643_44be_8f39_eb83c9b"/>
      <w:bookmarkStart w:id="104" w:name="_INSTRUCTION__d5ef2bd4_d3da_47cc_9921_48"/>
      <w:bookmarkStart w:id="105" w:name="_SUMMARY__d1db6286_6842_4354_b3a3_f997ed"/>
      <w:bookmarkStart w:id="106" w:name="_PAR__15_24532f26_6671_4b38_ab1c_2e8ecc4"/>
      <w:bookmarkEnd w:id="103"/>
      <w:bookmarkEnd w:id="104"/>
      <w:bookmarkEnd w:id="106"/>
      <w:r>
        <w:rPr>
          <w:rFonts w:eastAsia="Arial" w:cs="Arial" w:ascii="Arial" w:hAnsi="Arial"/>
          <w:b/>
          <w:sz w:val="24"/>
        </w:rPr>
        <w:t>SUMMARY</w:t>
      </w:r>
    </w:p>
    <w:p>
      <w:pPr>
        <w:pStyle w:val="Normal"/>
        <w:keepNext w:val="true"/>
        <w:ind w:left="360" w:firstLine="360"/>
        <w:rPr>
          <w:rFonts w:ascii="Arial" w:hAnsi="Arial" w:eastAsia="Arial" w:cs="Arial"/>
        </w:rPr>
      </w:pPr>
      <w:bookmarkStart w:id="107" w:name="_PAGE__2_651461d4_d6a4_4282_9a0b_63cb661"/>
      <w:bookmarkStart w:id="108" w:name="_PAR__15_24532f26_6671_4b38_ab1c_2e8ecc4"/>
      <w:bookmarkStart w:id="109" w:name="_PAR__16_6c5dcbaf_1edc_40bb_b37f_90bb167"/>
      <w:bookmarkEnd w:id="108"/>
      <w:r>
        <w:rPr>
          <w:rFonts w:eastAsia="Arial" w:cs="Arial" w:ascii="Arial" w:hAnsi="Arial"/>
        </w:rPr>
        <w:t xml:space="preserve">This amendment provides that the Commission To Study Fair, Equitable and Competitive Tax Policy for Maine's Working Families and Small Businesses must conduct its review taking into consideration the goals of the State's 10-year economic development strategy, removes from commission membership a representative of an organization that represents farming interests, changes the date for the completion of work from November </w:t>
      </w:r>
      <w:bookmarkStart w:id="110" w:name="_PAGE__3_e055a912_e53c_44bc_9963_6f2df5a"/>
      <w:bookmarkStart w:id="111" w:name="_PAR__2_d8f9c97c_92b7_4236_8ee5_524579cc"/>
      <w:bookmarkStart w:id="112" w:name="_PAGE_SPLIT__ea22c4fc_3b5c_4d79_bf3c_50f"/>
      <w:bookmarkEnd w:id="107"/>
      <w:bookmarkEnd w:id="109"/>
      <w:r>
        <w:rPr>
          <w:rFonts w:eastAsia="Arial" w:cs="Arial" w:ascii="Arial" w:hAnsi="Arial"/>
        </w:rPr>
        <w:t>4</w:t>
      </w:r>
      <w:bookmarkEnd w:id="112"/>
      <w:r>
        <w:rPr>
          <w:rFonts w:eastAsia="Arial" w:cs="Arial" w:ascii="Arial" w:hAnsi="Arial"/>
        </w:rPr>
        <w:t>, 2021 to January 15, 2023 and includes an appropriation to allow the commission to contract for part-time staff or data analysis.</w:t>
      </w:r>
    </w:p>
    <w:p>
      <w:pPr>
        <w:pStyle w:val="Normal"/>
        <w:keepNext w:val="true"/>
        <w:spacing w:before="60" w:after="60"/>
        <w:ind w:left="360" w:hanging="0"/>
        <w:jc w:val="center"/>
        <w:rPr>
          <w:rFonts w:ascii="Arial" w:hAnsi="Arial" w:eastAsia="Arial" w:cs="Arial"/>
        </w:rPr>
      </w:pPr>
      <w:bookmarkStart w:id="113" w:name="_FISCAL_NOTE_REQUIRED__7075df92_8f22_42c"/>
      <w:bookmarkStart w:id="114" w:name="_PAR__3_6d272b16_5da4_4f3a_ab10_abaca8eb"/>
      <w:bookmarkEnd w:id="111"/>
      <w:bookmarkEnd w:id="11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5" w:name="_SUMMARY__d1db6286_6842_4354_b3a3_f997ed"/>
      <w:bookmarkStart w:id="116" w:name="_FISCAL_NOTE_REQUIRED__7075df92_8f22_42c"/>
      <w:bookmarkStart w:id="117" w:name="_PAR__3_6d272b16_5da4_4f3a_ab10_abaca8eb"/>
      <w:bookmarkStart w:id="118" w:name="_PAR__4_28dc6209_3616_459d_a7c8_c0343245"/>
      <w:bookmarkEnd w:id="117"/>
      <w:r>
        <w:rPr>
          <w:rFonts w:eastAsia="Arial" w:cs="Arial" w:ascii="Arial" w:hAnsi="Arial"/>
          <w:b/>
        </w:rPr>
        <w:t>(See attached)</w:t>
      </w:r>
      <w:bookmarkEnd w:id="115"/>
      <w:bookmarkEnd w:id="110"/>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Fair, Equitable and Competitive Tax Policy for Maine's Working Families and Small Businesses To Enable the Implementation of the State's 10-year Economic Development Strategy</w:t>
    </w:r>
  </w:p>
  <w:p>
    <w:pPr>
      <w:pStyle w:val="Normal"/>
      <w:suppressLineNumbers/>
      <w:spacing w:before="0" w:after="0"/>
      <w:jc w:val="center"/>
      <w:rPr>
        <w:rFonts w:ascii="Arial" w:hAnsi="Arial" w:eastAsia="Arial" w:cs="Arial"/>
      </w:rPr>
    </w:pPr>
    <w:r>
      <w:rPr>
        <w:rFonts w:eastAsia="Arial" w:cs="Arial" w:ascii="Arial" w:hAnsi="Arial"/>
        <w:sz w:val="22"/>
      </w:rPr>
      <w:t>L.D. 9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