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f Perfluoroalkyl and Polyfluoroalkyl Substances, PFAS, in Products and of Discharges of Firefighting Foam Containing PF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c192a3_8a82_4f64_"/>
      <w:bookmarkStart w:id="1" w:name="_DOC_BODY__d488b011_3490_44c2_b636_6b876"/>
      <w:bookmarkStart w:id="2" w:name="_PAGE__1_9b020114_bba8_45cb_81a4_69b45bb"/>
      <w:bookmarkStart w:id="3" w:name="_PAR__1_927f2c01_7b37_47e7_99f7_c87345e1"/>
      <w:bookmarkStart w:id="4" w:name="_ENACTING_CLAUSE__c551e519_1e28_43ad_bb8"/>
      <w:bookmarkStart w:id="5" w:name="_LINE__1_5cf5b51a_9250_4cbc_936e_50424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7f2c01_7b37_47e7_99f7_c87345e1"/>
      <w:bookmarkStart w:id="7" w:name="_ENACTING_CLAUSE__c551e519_1e28_43ad_bb8"/>
      <w:bookmarkStart w:id="8" w:name="_DOC_BODY_CONTENT__253cbcb1_ccf0_40f2_ac"/>
      <w:bookmarkStart w:id="9" w:name="_BILL_SECTION__d6345930_5220_4684_92e4_a"/>
      <w:bookmarkStart w:id="10" w:name="_PAR__2_fe769451_8464_47b4_bc6f_4716be8e"/>
      <w:bookmarkStart w:id="11" w:name="_BILL_SECTION_HEADER__196e1206_a2f1_4b4a"/>
      <w:bookmarkStart w:id="12" w:name="_LINE__2_0f11584e_036b_48f8_aa6b_46e72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f71cc2_dd83_41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17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e769451_8464_47b4_bc6f_4716be8e"/>
      <w:bookmarkStart w:id="15" w:name="_BILL_SECTION_HEADER__196e1206_a2f1_4b4a"/>
      <w:bookmarkStart w:id="16" w:name="_PROCESSED_CHANGE__b9f61071_a788_404f_99"/>
      <w:bookmarkStart w:id="17" w:name="_STATUTE_S__ffb2e5cd_114a_4040_a5d9_fcee"/>
      <w:bookmarkStart w:id="18" w:name="_PAR__3_11da4249_2684_4794_8a7c_d4ff7ea6"/>
      <w:bookmarkStart w:id="19" w:name="_LINE__3_8757f461_d7d5_4e15_920e_188b6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6f33170_21f0_48a5_8804"/>
      <w:r>
        <w:rPr>
          <w:rFonts w:eastAsia="Arial" w:cs="Arial" w:ascii="Arial" w:hAnsi="Arial"/>
          <w:b/>
          <w:u w:val="single"/>
        </w:rPr>
        <w:t>417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e6ad0a6_55a2_4f67_a8"/>
      <w:r>
        <w:rPr>
          <w:rFonts w:eastAsia="Arial" w:cs="Arial" w:ascii="Arial" w:hAnsi="Arial"/>
          <w:b/>
          <w:u w:val="single"/>
        </w:rPr>
        <w:t>Reporting discharges of aqueous film-forming fo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1da4249_2684_4794_8a7c_d4ff7ea6"/>
      <w:bookmarkStart w:id="23" w:name="_STATUTE_SS__80cb2c7e_d093_4fb1_b43f_ace"/>
      <w:bookmarkStart w:id="24" w:name="_PAR__4_c74cd0a3_c7bb_49b8_ba16_62c52f35"/>
      <w:bookmarkStart w:id="25" w:name="_LINE__4_c15b91bf_fa0b_4836_abb3_e5823ac"/>
      <w:bookmarkStart w:id="26" w:name="_STATUTE_NUMBER__8a2bbe46_f660_4a0f_bf7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4668416_78b5_4dc3_8b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70488cec_1e03_4158_be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fccb8b8_3b21_42ec_9074_e3b66d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74cd0a3_c7bb_49b8_ba16_62c52f35"/>
      <w:bookmarkStart w:id="31" w:name="_PAR__5_c86ab6a5_c843_46d6_9eea_81f80abf"/>
      <w:bookmarkStart w:id="32" w:name="_STATUTE_P__4b014a6d_6276_4204_8e53_682b"/>
      <w:bookmarkStart w:id="33" w:name="_LINE__6_316e7033_1516_42d1_8c78_f412479"/>
      <w:bookmarkStart w:id="34" w:name="_STATUTE_NUMBER__d281927e_f4ab_4b82_b7e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8de1f0f_803d_4374_b27"/>
      <w:r>
        <w:rPr>
          <w:rFonts w:eastAsia="Arial" w:cs="Arial" w:ascii="Arial" w:hAnsi="Arial"/>
          <w:u w:val="single"/>
        </w:rPr>
        <w:t xml:space="preserve">"Aqueous film-forming foam" or "AFFF" means a fire suppressant foam containing </w:t>
      </w:r>
      <w:bookmarkStart w:id="36" w:name="_LINE__7_b19ebfe6_dd1b_427f_b806_a35d9db"/>
      <w:bookmarkEnd w:id="33"/>
      <w:r>
        <w:rPr>
          <w:rFonts w:eastAsia="Arial" w:cs="Arial" w:ascii="Arial" w:hAnsi="Arial"/>
          <w:u w:val="single"/>
        </w:rPr>
        <w:t>fluorinated surfactants intended for extinguishing flammable liquid fire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c86ab6a5_c843_46d6_9eea_81f80abf"/>
      <w:bookmarkStart w:id="38" w:name="_STATUTE_P__4b014a6d_6276_4204_8e53_682b"/>
      <w:bookmarkStart w:id="39" w:name="_PAR__6_91615e76_d73d_4c7f_87ca_3a659a35"/>
      <w:bookmarkStart w:id="40" w:name="_STATUTE_P__aeeca211_b1df_4625_9d9e_61e8"/>
      <w:bookmarkStart w:id="41" w:name="_LINE__8_1febb70d_d826_4514_8cc6_48b1cc7"/>
      <w:bookmarkStart w:id="42" w:name="_STATUTE_NUMBER__48f49714_44ce_47f5_ab0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3495b8d_2b4b_4d60_b16"/>
      <w:r>
        <w:rPr>
          <w:rFonts w:eastAsia="Arial" w:cs="Arial" w:ascii="Arial" w:hAnsi="Arial"/>
          <w:u w:val="single"/>
        </w:rPr>
        <w:t xml:space="preserve">"Discharge" means a release by any means, including, but not limited to, spilling, </w:t>
      </w:r>
      <w:bookmarkStart w:id="44" w:name="_LINE__9_657848a5_7f73_4a9e_b319_8b9a4c3"/>
      <w:bookmarkEnd w:id="41"/>
      <w:r>
        <w:rPr>
          <w:rFonts w:eastAsia="Arial" w:cs="Arial" w:ascii="Arial" w:hAnsi="Arial"/>
          <w:u w:val="single"/>
        </w:rPr>
        <w:t xml:space="preserve">leaking, pumping, pouring, spraying, emitting, disposing, escaping, emptying or </w:t>
      </w:r>
      <w:bookmarkStart w:id="45" w:name="_LINE__10_51bba4e7_3003_4806_9150_5430f3"/>
      <w:bookmarkEnd w:id="44"/>
      <w:r>
        <w:rPr>
          <w:rFonts w:eastAsia="Arial" w:cs="Arial" w:ascii="Arial" w:hAnsi="Arial"/>
          <w:u w:val="single"/>
        </w:rPr>
        <w:t>dumping, whether intentional or unintentional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91615e76_d73d_4c7f_87ca_3a659a35"/>
      <w:bookmarkStart w:id="47" w:name="_STATUTE_P__aeeca211_b1df_4625_9d9e_61e8"/>
      <w:bookmarkStart w:id="48" w:name="_PAR__7_f6c44f08_2929_4054_bf10_918ef218"/>
      <w:bookmarkStart w:id="49" w:name="_STATUTE_P__4223dd0c_4c3f_488f_bba4_2c21"/>
      <w:bookmarkStart w:id="50" w:name="_LINE__11_87758b72_fccb_43c6_b850_b8b1d3"/>
      <w:bookmarkStart w:id="51" w:name="_STATUTE_NUMBER__6da622b0_57d3_441d_8b8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616c8531_0398_4471_954"/>
      <w:r>
        <w:rPr>
          <w:rFonts w:eastAsia="Arial" w:cs="Arial" w:ascii="Arial" w:hAnsi="Arial"/>
          <w:u w:val="single"/>
        </w:rPr>
        <w:t xml:space="preserve">"Person" means a natural person, firm, association, partnership, corporation or trust; </w:t>
      </w:r>
      <w:bookmarkStart w:id="53" w:name="_LINE__12_f184e30b_c110_4ee4_8341_814f7c"/>
      <w:bookmarkEnd w:id="50"/>
      <w:r>
        <w:rPr>
          <w:rFonts w:eastAsia="Arial" w:cs="Arial" w:ascii="Arial" w:hAnsi="Arial"/>
          <w:u w:val="single"/>
        </w:rPr>
        <w:t xml:space="preserve">the State or any agency of the State; a governmental entity or quasi-governmental </w:t>
      </w:r>
      <w:bookmarkStart w:id="54" w:name="_LINE__13_3b078f4f_f529_4dac_a828_ca94c9"/>
      <w:bookmarkEnd w:id="53"/>
      <w:r>
        <w:rPr>
          <w:rFonts w:eastAsia="Arial" w:cs="Arial" w:ascii="Arial" w:hAnsi="Arial"/>
          <w:u w:val="single"/>
        </w:rPr>
        <w:t>entity; the United States or any agency of the United States; or any other legal entity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80cb2c7e_d093_4fb1_b43f_ace"/>
      <w:bookmarkStart w:id="56" w:name="_PAR__7_f6c44f08_2929_4054_bf10_918ef218"/>
      <w:bookmarkStart w:id="57" w:name="_STATUTE_P__4223dd0c_4c3f_488f_bba4_2c21"/>
      <w:bookmarkStart w:id="58" w:name="_PAR__8_0aa69f6b_e145_4aa6_962c_971b7768"/>
      <w:bookmarkStart w:id="59" w:name="_STATUTE_SS__559ac157_4df1_477e_9db3_d5a"/>
      <w:bookmarkStart w:id="60" w:name="_LINE__14_188a54e1_03a7_4ce1_ba02_cf6eaa"/>
      <w:bookmarkStart w:id="61" w:name="_STATUTE_NUMBER__e85b010d_dfcb_4e12_b38b"/>
      <w:bookmarkEnd w:id="55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38212037_f6fe_462a_97"/>
      <w:r>
        <w:rPr>
          <w:rFonts w:eastAsia="Arial" w:cs="Arial" w:ascii="Arial" w:hAnsi="Arial"/>
          <w:b/>
          <w:u w:val="single"/>
        </w:rPr>
        <w:t xml:space="preserve">Reporting.  </w:t>
      </w:r>
      <w:bookmarkStart w:id="63" w:name="_STATUTE_CONTENT__acab55c2_31fd_44ee_8c8"/>
      <w:bookmarkEnd w:id="62"/>
      <w:r>
        <w:rPr>
          <w:rFonts w:eastAsia="Arial" w:cs="Arial" w:ascii="Arial" w:hAnsi="Arial"/>
          <w:u w:val="single"/>
        </w:rPr>
        <w:t xml:space="preserve">A person causing a discharge of AFFF into or upon any coastal waters, </w:t>
      </w:r>
      <w:bookmarkStart w:id="64" w:name="_LINE__15_5217c51f_5499_41ba_9a96_7bf528"/>
      <w:bookmarkEnd w:id="60"/>
      <w:r>
        <w:rPr>
          <w:rFonts w:eastAsia="Arial" w:cs="Arial" w:ascii="Arial" w:hAnsi="Arial"/>
          <w:u w:val="single"/>
        </w:rPr>
        <w:t xml:space="preserve">estuaries, tidal flats, beaches and lands adjoining the seacoast of the State or into or upon </w:t>
      </w:r>
      <w:bookmarkStart w:id="65" w:name="_LINE__16_b18b6b11_e116_4a6e_bd7b_e6b1c9"/>
      <w:bookmarkEnd w:id="64"/>
      <w:r>
        <w:rPr>
          <w:rFonts w:eastAsia="Arial" w:cs="Arial" w:ascii="Arial" w:hAnsi="Arial"/>
          <w:u w:val="single"/>
        </w:rPr>
        <w:t xml:space="preserve">any lake, pond, river, stream, sewer, surface water drainage, groundwater or other waters </w:t>
      </w:r>
      <w:bookmarkStart w:id="66" w:name="_LINE__17_6e188792_705a_4e3b_bf9f_68170a"/>
      <w:bookmarkEnd w:id="65"/>
      <w:r>
        <w:rPr>
          <w:rFonts w:eastAsia="Arial" w:cs="Arial" w:ascii="Arial" w:hAnsi="Arial"/>
          <w:u w:val="single"/>
        </w:rPr>
        <w:t xml:space="preserve">of the State or any public or private water supply or onto lands adjacent to, on or over such </w:t>
      </w:r>
      <w:bookmarkStart w:id="67" w:name="_LINE__18_457fb110_90bc_4eb7_856f_73723d"/>
      <w:bookmarkEnd w:id="66"/>
      <w:r>
        <w:rPr>
          <w:rFonts w:eastAsia="Arial" w:cs="Arial" w:ascii="Arial" w:hAnsi="Arial"/>
          <w:u w:val="single"/>
        </w:rPr>
        <w:t xml:space="preserve">waters of the State shall report the discharge to the department as soon as practicable, but </w:t>
      </w:r>
      <w:bookmarkStart w:id="68" w:name="_LINE__19_79538642_a307_4f62_936d_b93f21"/>
      <w:bookmarkEnd w:id="67"/>
      <w:r>
        <w:rPr>
          <w:rFonts w:eastAsia="Arial" w:cs="Arial" w:ascii="Arial" w:hAnsi="Arial"/>
          <w:u w:val="single"/>
        </w:rPr>
        <w:t>no later than 24 hours after the discharge occur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6345930_5220_4684_92e4_a"/>
      <w:bookmarkStart w:id="70" w:name="_PROCESSED_CHANGE__b9f61071_a788_404f_99"/>
      <w:bookmarkStart w:id="71" w:name="_STATUTE_S__ffb2e5cd_114a_4040_a5d9_fcee"/>
      <w:bookmarkStart w:id="72" w:name="_PAR__8_0aa69f6b_e145_4aa6_962c_971b7768"/>
      <w:bookmarkStart w:id="73" w:name="_STATUTE_SS__559ac157_4df1_477e_9db3_d5a"/>
      <w:bookmarkStart w:id="74" w:name="_BILL_SECTION__9aa72e09_93cc_4457_85f6_c"/>
      <w:bookmarkStart w:id="75" w:name="_PAR__9_2c364696_8ea5_4ea2_bc1f_f282dd29"/>
      <w:bookmarkStart w:id="76" w:name="_BILL_SECTION_HEADER__1ea3f0dc_b863_41c6"/>
      <w:bookmarkStart w:id="77" w:name="_LINE__20_6f5c9a4d_6eb6_4c5a_8a49_90b3d0"/>
      <w:bookmarkEnd w:id="69"/>
      <w:bookmarkEnd w:id="70"/>
      <w:bookmarkEnd w:id="71"/>
      <w:bookmarkEnd w:id="72"/>
      <w:bookmarkEnd w:id="73"/>
      <w:bookmarkEnd w:id="6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3a3c389b_4694_493c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38 MRSA §1310-B, sub-§2,</w:t>
      </w:r>
      <w:r>
        <w:rPr>
          <w:rFonts w:eastAsia="Arial" w:cs="Arial" w:ascii="Arial" w:hAnsi="Arial"/>
        </w:rPr>
        <w:t xml:space="preserve"> as amended by PL 2019, c. 291, Pt. B, §1, is </w:t>
      </w:r>
      <w:bookmarkStart w:id="79" w:name="_LINE__21_8b637019_e2b6_4ba9_b12f_9bfb64"/>
      <w:bookmarkEnd w:id="77"/>
      <w:r>
        <w:rPr>
          <w:rFonts w:eastAsia="Arial" w:cs="Arial" w:ascii="Arial" w:hAnsi="Arial"/>
        </w:rPr>
        <w:t>further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2c364696_8ea5_4ea2_bc1f_f282dd29"/>
      <w:bookmarkStart w:id="81" w:name="_BILL_SECTION_HEADER__1ea3f0dc_b863_41c6"/>
      <w:bookmarkStart w:id="82" w:name="_STATUTE_SS__30d1fa55_dbfb_4593_b968_44f"/>
      <w:bookmarkStart w:id="83" w:name="_PAR__10_092d4058_b20c_4757_a3ad_729eccc"/>
      <w:bookmarkStart w:id="84" w:name="_LINE__22_a1d2daaa_231f_4dff_9f3d_1a1e76"/>
      <w:bookmarkStart w:id="85" w:name="_STATUTE_NUMBER__fef1f075_f783_49c4_8f9b"/>
      <w:bookmarkEnd w:id="80"/>
      <w:bookmarkEnd w:id="81"/>
      <w:bookmarkEnd w:id="82"/>
      <w:r>
        <w:rPr>
          <w:rFonts w:eastAsia="Arial" w:cs="Arial" w:ascii="Arial" w:hAnsi="Arial"/>
          <w:b/>
        </w:rPr>
        <w:t>2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38ad865f_e555_45d0_83"/>
      <w:bookmarkStart w:id="87" w:name="_PROCESSED_CHANGE__aecbd2c8_6e66_477c_b7"/>
      <w:r>
        <w:rPr>
          <w:rFonts w:eastAsia="Arial" w:cs="Arial" w:ascii="Arial" w:hAnsi="Arial"/>
          <w:b/>
          <w:strike/>
        </w:rPr>
        <w:t xml:space="preserve">Hazardous waste information and information on mercury-added products </w:t>
      </w:r>
      <w:bookmarkStart w:id="88" w:name="_LINE__23_4af533b6_8ce7_4f8a_999b_a20eb3"/>
      <w:bookmarkEnd w:id="84"/>
      <w:r>
        <w:rPr>
          <w:rFonts w:eastAsia="Arial" w:cs="Arial" w:ascii="Arial" w:hAnsi="Arial"/>
          <w:b/>
          <w:strike/>
        </w:rPr>
        <w:t>and electronic devices; chemicals; recyclables</w:t>
      </w:r>
      <w:bookmarkEnd w:id="87"/>
      <w:r>
        <w:rPr>
          <w:rFonts w:eastAsia="Arial" w:cs="Arial" w:ascii="Arial" w:hAnsi="Arial"/>
          <w:b/>
        </w:rPr>
        <w:t xml:space="preserve"> </w:t>
      </w:r>
      <w:bookmarkStart w:id="89" w:name="_PROCESSED_CHANGE__fca22392_6e8e_433b_a3"/>
      <w:r>
        <w:rPr>
          <w:rFonts w:eastAsia="Arial" w:cs="Arial" w:ascii="Arial" w:hAnsi="Arial"/>
          <w:b/>
          <w:u w:val="single"/>
        </w:rPr>
        <w:t>Information designated as confidential</w:t>
      </w:r>
      <w:bookmarkEnd w:id="89"/>
      <w:r>
        <w:rPr>
          <w:rFonts w:eastAsia="Arial" w:cs="Arial" w:ascii="Arial" w:hAnsi="Arial"/>
          <w:b/>
        </w:rPr>
        <w:t>.</w:t>
      </w:r>
      <w:bookmarkEnd w:id="86"/>
      <w:r>
        <w:rPr>
          <w:rFonts w:eastAsia="Arial" w:cs="Arial" w:ascii="Arial" w:hAnsi="Arial"/>
          <w:b/>
        </w:rPr>
        <w:t xml:space="preserve"> </w:t>
      </w:r>
      <w:bookmarkStart w:id="90" w:name="_STATUTE_CONTENT__d1c1d692_188a_41e9_8f2"/>
      <w:r>
        <w:rPr>
          <w:rFonts w:eastAsia="Arial" w:cs="Arial" w:ascii="Arial" w:hAnsi="Arial"/>
        </w:rPr>
        <w:t xml:space="preserve"> </w:t>
      </w:r>
      <w:bookmarkStart w:id="91" w:name="_LINE__24_f0cf282e_9a94_4f75_b715_ed3198"/>
      <w:bookmarkEnd w:id="88"/>
      <w:r>
        <w:rPr>
          <w:rFonts w:eastAsia="Arial" w:cs="Arial" w:ascii="Arial" w:hAnsi="Arial"/>
        </w:rPr>
        <w:t xml:space="preserve">Information relating to hazardous waste submitted to the department under this subchapter, </w:t>
      </w:r>
      <w:bookmarkStart w:id="92" w:name="_LINE__25_e78012e9_7c7e_4609_96ac_2fd7cd"/>
      <w:bookmarkEnd w:id="91"/>
      <w:r>
        <w:rPr>
          <w:rFonts w:eastAsia="Arial" w:cs="Arial" w:ascii="Arial" w:hAnsi="Arial"/>
        </w:rPr>
        <w:t xml:space="preserve">information relating to mercury-added products submitted to the department under chapter </w:t>
      </w:r>
      <w:bookmarkStart w:id="93" w:name="_LINE__26_76e1d516_7fe6_478d_bcf2_6f49cf"/>
      <w:bookmarkEnd w:id="92"/>
      <w:r>
        <w:rPr>
          <w:rFonts w:eastAsia="Arial" w:cs="Arial" w:ascii="Arial" w:hAnsi="Arial"/>
        </w:rPr>
        <w:t xml:space="preserve">16-B, information relating to electronic devices submitted to the department under section </w:t>
      </w:r>
      <w:bookmarkStart w:id="94" w:name="_LINE__27_59baca2f_e6ce_441c_a4b1_a0b0cc"/>
      <w:bookmarkEnd w:id="93"/>
      <w:r>
        <w:rPr>
          <w:rFonts w:eastAsia="Arial" w:cs="Arial" w:ascii="Arial" w:hAnsi="Arial"/>
        </w:rPr>
        <w:t xml:space="preserve">1610, subsection 6-A, </w:t>
      </w:r>
      <w:bookmarkStart w:id="95" w:name="_PROCESSED_CHANGE__62f29f90_3737_46a8_98"/>
      <w:r>
        <w:rPr>
          <w:rFonts w:eastAsia="Arial" w:cs="Arial" w:ascii="Arial" w:hAnsi="Arial"/>
          <w:u w:val="single"/>
        </w:rPr>
        <w:t xml:space="preserve">information related to products containing PFAS, as defined in </w:t>
      </w:r>
      <w:bookmarkStart w:id="96" w:name="_LINE__28_b257fb97_b401_4317_be0c_cc2eeb"/>
      <w:bookmarkEnd w:id="94"/>
      <w:r>
        <w:rPr>
          <w:rFonts w:eastAsia="Arial" w:cs="Arial" w:ascii="Arial" w:hAnsi="Arial"/>
          <w:u w:val="single"/>
        </w:rPr>
        <w:t>section 1612, subsection 1, paragraph D, submitted to the department under section 1612,</w:t>
      </w:r>
      <w:r>
        <w:rPr>
          <w:rFonts w:eastAsia="Arial" w:cs="Arial" w:ascii="Arial" w:hAnsi="Arial"/>
        </w:rPr>
        <w:t xml:space="preserve"> </w:t>
      </w:r>
      <w:bookmarkStart w:id="97" w:name="_LINE__29_4af02cdf_3679_42fd_b105_64bc43"/>
      <w:bookmarkEnd w:id="95"/>
      <w:bookmarkEnd w:id="96"/>
      <w:r>
        <w:rPr>
          <w:rFonts w:eastAsia="Arial" w:cs="Arial" w:ascii="Arial" w:hAnsi="Arial"/>
        </w:rPr>
        <w:t xml:space="preserve">information related to priority toxic chemicals submitted to the department under chapter </w:t>
      </w:r>
      <w:bookmarkStart w:id="98" w:name="_LINE__30_8bf72844_8bc2_4caf_b89c_f50416"/>
      <w:bookmarkEnd w:id="97"/>
      <w:r>
        <w:rPr>
          <w:rFonts w:eastAsia="Arial" w:cs="Arial" w:ascii="Arial" w:hAnsi="Arial"/>
        </w:rPr>
        <w:t xml:space="preserve">27, information related to products that contain the "deca" mixture of polybrominated </w:t>
      </w:r>
      <w:bookmarkStart w:id="99" w:name="_LINE__31_277abc31_2cfb_43b0_8dc8_1dbf22"/>
      <w:bookmarkEnd w:id="98"/>
      <w:r>
        <w:rPr>
          <w:rFonts w:eastAsia="Arial" w:cs="Arial" w:ascii="Arial" w:hAnsi="Arial"/>
        </w:rPr>
        <w:t xml:space="preserve">diphenyl ethers submitted to the department under section 1609 or information related to </w:t>
      </w:r>
      <w:bookmarkStart w:id="100" w:name="_LINE__32_a0250f81_cf99_46e3_9a1c_9a0686"/>
      <w:bookmarkEnd w:id="99"/>
      <w:r>
        <w:rPr>
          <w:rFonts w:eastAsia="Arial" w:cs="Arial" w:ascii="Arial" w:hAnsi="Arial"/>
        </w:rPr>
        <w:t xml:space="preserve">reporting on reportable recyclable materials submitted to the department under section </w:t>
      </w:r>
      <w:bookmarkStart w:id="101" w:name="_LINE__33_b08035d2_2304_44a6_b26e_9ebfdd"/>
      <w:bookmarkEnd w:id="100"/>
      <w:r>
        <w:rPr>
          <w:rFonts w:eastAsia="Arial" w:cs="Arial" w:ascii="Arial" w:hAnsi="Arial"/>
        </w:rPr>
        <w:t xml:space="preserve">2145 may be designated by the person submitting it as being only for the confidential use </w:t>
      </w:r>
      <w:bookmarkStart w:id="102" w:name="_LINE__34_3876e35e_13b1_4fc9_baa3_caf4b5"/>
      <w:bookmarkEnd w:id="101"/>
      <w:r>
        <w:rPr>
          <w:rFonts w:eastAsia="Arial" w:cs="Arial" w:ascii="Arial" w:hAnsi="Arial"/>
        </w:rPr>
        <w:t xml:space="preserve">of the department, its agents and employees, the Department of Agriculture, Conservation </w:t>
      </w:r>
      <w:bookmarkStart w:id="103" w:name="_LINE__35_024fd55d_148b_4b72_968c_35ce03"/>
      <w:bookmarkEnd w:id="102"/>
      <w:r>
        <w:rPr>
          <w:rFonts w:eastAsia="Arial" w:cs="Arial" w:ascii="Arial" w:hAnsi="Arial"/>
        </w:rPr>
        <w:t xml:space="preserve">and Forestry and the Department of Health and Human Services and their agents and </w:t>
      </w:r>
      <w:bookmarkStart w:id="104" w:name="_LINE__36_398714a1_8159_4f6c_a556_44b7da"/>
      <w:bookmarkEnd w:id="103"/>
      <w:r>
        <w:rPr>
          <w:rFonts w:eastAsia="Arial" w:cs="Arial" w:ascii="Arial" w:hAnsi="Arial"/>
        </w:rPr>
        <w:t xml:space="preserve">employees, other agencies of State Government, as authorized by the Governor, employees </w:t>
      </w:r>
      <w:bookmarkStart w:id="105" w:name="_LINE__37_423b821f_af7f_4bb9_be82_574940"/>
      <w:bookmarkEnd w:id="104"/>
      <w:r>
        <w:rPr>
          <w:rFonts w:eastAsia="Arial" w:cs="Arial" w:ascii="Arial" w:hAnsi="Arial"/>
        </w:rPr>
        <w:t xml:space="preserve">of the United States Environmental Protection Agency and the Attorney General and, for </w:t>
      </w:r>
      <w:bookmarkStart w:id="106" w:name="_LINE__38_1a81645f_a014_4cd7_ad8d_0df26f"/>
      <w:bookmarkEnd w:id="105"/>
      <w:r>
        <w:rPr>
          <w:rFonts w:eastAsia="Arial" w:cs="Arial" w:ascii="Arial" w:hAnsi="Arial"/>
        </w:rPr>
        <w:t xml:space="preserve">waste information, employees of the municipality in which the waste is located.  The </w:t>
      </w:r>
      <w:bookmarkStart w:id="107" w:name="_LINE__39_8ef89eea_9315_4813_855d_90564a"/>
      <w:bookmarkEnd w:id="106"/>
      <w:r>
        <w:rPr>
          <w:rFonts w:eastAsia="Arial" w:cs="Arial" w:ascii="Arial" w:hAnsi="Arial"/>
        </w:rPr>
        <w:t xml:space="preserve">designation must be clearly indicated on each page or other portion of information.  The </w:t>
      </w:r>
      <w:bookmarkStart w:id="108" w:name="_LINE__40_c0074908_104e_42fa_af5b_ded955"/>
      <w:bookmarkEnd w:id="107"/>
      <w:r>
        <w:rPr>
          <w:rFonts w:eastAsia="Arial" w:cs="Arial" w:ascii="Arial" w:hAnsi="Arial"/>
        </w:rPr>
        <w:t xml:space="preserve">commissioner shall establish procedures to ensure that information so designated is </w:t>
      </w:r>
      <w:bookmarkStart w:id="109" w:name="_LINE__41_37827ae7_98f7_4ae0_b51b_a8c253"/>
      <w:bookmarkEnd w:id="108"/>
      <w:r>
        <w:rPr>
          <w:rFonts w:eastAsia="Arial" w:cs="Arial" w:ascii="Arial" w:hAnsi="Arial"/>
        </w:rPr>
        <w:t xml:space="preserve">segregated from public records of the department.  The department's public records must </w:t>
      </w:r>
      <w:bookmarkStart w:id="110" w:name="_LINE__42_7ffc2ecc_5fe3_4645_a151_ed4183"/>
      <w:bookmarkEnd w:id="109"/>
      <w:r>
        <w:rPr>
          <w:rFonts w:eastAsia="Arial" w:cs="Arial" w:ascii="Arial" w:hAnsi="Arial"/>
        </w:rPr>
        <w:t xml:space="preserve">include the indication that information so designated has been submitted to the department, </w:t>
      </w:r>
      <w:bookmarkStart w:id="111" w:name="_LINE__43_b71d44a1_c15a_4ea4_b317_b43514"/>
      <w:bookmarkEnd w:id="110"/>
      <w:r>
        <w:rPr>
          <w:rFonts w:eastAsia="Arial" w:cs="Arial" w:ascii="Arial" w:hAnsi="Arial"/>
        </w:rPr>
        <w:t xml:space="preserve">giving the name of the person submitting the information and the general nature of the </w:t>
      </w:r>
      <w:bookmarkStart w:id="112" w:name="_PAGE__2_3eb041eb_aa4a_4cbb_a39f_6d8d99d"/>
      <w:bookmarkStart w:id="113" w:name="_PAR__1_440f41a0_dfcc_45fe_b2c6_f744acc6"/>
      <w:bookmarkStart w:id="114" w:name="_LINE__1_934462de_0665_47d0_972c_98d26c6"/>
      <w:bookmarkStart w:id="115" w:name="_PAGE_SPLIT__ac2d4584_ec41_4bdd_89d9_14b"/>
      <w:bookmarkEnd w:id="2"/>
      <w:bookmarkEnd w:id="83"/>
      <w:bookmarkEnd w:id="111"/>
      <w:r>
        <w:rPr>
          <w:rFonts w:eastAsia="Arial" w:cs="Arial" w:ascii="Arial" w:hAnsi="Arial"/>
        </w:rPr>
        <w:t>i</w:t>
      </w:r>
      <w:bookmarkEnd w:id="115"/>
      <w:r>
        <w:rPr>
          <w:rFonts w:eastAsia="Arial" w:cs="Arial" w:ascii="Arial" w:hAnsi="Arial"/>
        </w:rPr>
        <w:t xml:space="preserve">nformation.  Upon a request for information, the scope of which includes information so </w:t>
      </w:r>
      <w:bookmarkStart w:id="116" w:name="_LINE__2_c6ed97c7_2bae_4e4e_bf3e_b556bba"/>
      <w:bookmarkEnd w:id="114"/>
      <w:r>
        <w:rPr>
          <w:rFonts w:eastAsia="Arial" w:cs="Arial" w:ascii="Arial" w:hAnsi="Arial"/>
        </w:rPr>
        <w:t xml:space="preserve">designated, the commissioner shall notify the submittor.  Within 15 days after receipt of </w:t>
      </w:r>
      <w:bookmarkStart w:id="117" w:name="_LINE__3_594509fd_3077_4d71_bda4_0ba519b"/>
      <w:bookmarkEnd w:id="116"/>
      <w:r>
        <w:rPr>
          <w:rFonts w:eastAsia="Arial" w:cs="Arial" w:ascii="Arial" w:hAnsi="Arial"/>
        </w:rPr>
        <w:t xml:space="preserve">the notice, the submittor shall demonstrate to the satisfaction of the department that the </w:t>
      </w:r>
      <w:bookmarkStart w:id="118" w:name="_LINE__4_32f7a495_c0e4_41e0_a107_3b5710d"/>
      <w:bookmarkEnd w:id="117"/>
      <w:r>
        <w:rPr>
          <w:rFonts w:eastAsia="Arial" w:cs="Arial" w:ascii="Arial" w:hAnsi="Arial"/>
        </w:rPr>
        <w:t xml:space="preserve">designated information should not be disclosed because the information is a trade secret or </w:t>
      </w:r>
      <w:bookmarkStart w:id="119" w:name="_LINE__5_e934d635_56e0_46b8_b4c0_fd7327c"/>
      <w:bookmarkEnd w:id="118"/>
      <w:r>
        <w:rPr>
          <w:rFonts w:eastAsia="Arial" w:cs="Arial" w:ascii="Arial" w:hAnsi="Arial"/>
        </w:rPr>
        <w:t xml:space="preserve">production, commercial or financial information, the disclosure of which would impair the </w:t>
      </w:r>
      <w:bookmarkStart w:id="120" w:name="_LINE__6_c920267d_3835_4492_a532_34cfbc5"/>
      <w:bookmarkEnd w:id="119"/>
      <w:r>
        <w:rPr>
          <w:rFonts w:eastAsia="Arial" w:cs="Arial" w:ascii="Arial" w:hAnsi="Arial"/>
        </w:rPr>
        <w:t xml:space="preserve">competitive position of the submittor and would make available information not otherwise </w:t>
      </w:r>
      <w:bookmarkStart w:id="121" w:name="_LINE__7_124c8285_d1ba_4f44_8063_8af40b3"/>
      <w:bookmarkEnd w:id="120"/>
      <w:r>
        <w:rPr>
          <w:rFonts w:eastAsia="Arial" w:cs="Arial" w:ascii="Arial" w:hAnsi="Arial"/>
        </w:rPr>
        <w:t xml:space="preserve">publicly available.  Unless such a demonstration is made, the information must be disclosed </w:t>
      </w:r>
      <w:bookmarkStart w:id="122" w:name="_LINE__8_9fd35267_4577_4fcd_926b_622d093"/>
      <w:bookmarkEnd w:id="121"/>
      <w:r>
        <w:rPr>
          <w:rFonts w:eastAsia="Arial" w:cs="Arial" w:ascii="Arial" w:hAnsi="Arial"/>
        </w:rPr>
        <w:t xml:space="preserve">and becomes a public record.  The department may grant or deny disclosure for the whole </w:t>
      </w:r>
      <w:bookmarkStart w:id="123" w:name="_LINE__9_ba9094c4_3241_4ec6_a87c_a46fc9f"/>
      <w:bookmarkEnd w:id="122"/>
      <w:r>
        <w:rPr>
          <w:rFonts w:eastAsia="Arial" w:cs="Arial" w:ascii="Arial" w:hAnsi="Arial"/>
        </w:rPr>
        <w:t xml:space="preserve">or any part of the designated information requested and within 15 days shall give written </w:t>
      </w:r>
      <w:bookmarkStart w:id="124" w:name="_LINE__10_64d4c1bb_0fee_45f9_9bd9_697cab"/>
      <w:bookmarkEnd w:id="123"/>
      <w:r>
        <w:rPr>
          <w:rFonts w:eastAsia="Arial" w:cs="Arial" w:ascii="Arial" w:hAnsi="Arial"/>
        </w:rPr>
        <w:t xml:space="preserve">notice of the decision to the submittor and the person requesting the designated information.  </w:t>
      </w:r>
      <w:bookmarkStart w:id="125" w:name="_LINE__11_61c93d6b_c696_4705_9d76_110d54"/>
      <w:bookmarkEnd w:id="124"/>
      <w:r>
        <w:rPr>
          <w:rFonts w:eastAsia="Arial" w:cs="Arial" w:ascii="Arial" w:hAnsi="Arial"/>
        </w:rPr>
        <w:t xml:space="preserve">A person aggrieved by a decision of the department may appeal only to the Superior Court </w:t>
      </w:r>
      <w:bookmarkStart w:id="126" w:name="_LINE__12_f086491f_9dba_4a6b_9c3c_a2d183"/>
      <w:bookmarkEnd w:id="125"/>
      <w:r>
        <w:rPr>
          <w:rFonts w:eastAsia="Arial" w:cs="Arial" w:ascii="Arial" w:hAnsi="Arial"/>
        </w:rPr>
        <w:t xml:space="preserve">in accordance with the provisions of section 346.  All information provided by the </w:t>
      </w:r>
      <w:bookmarkStart w:id="127" w:name="_LINE__13_2119f0ce_2aa9_4476_bac5_15c924"/>
      <w:bookmarkEnd w:id="126"/>
      <w:r>
        <w:rPr>
          <w:rFonts w:eastAsia="Arial" w:cs="Arial" w:ascii="Arial" w:hAnsi="Arial"/>
        </w:rPr>
        <w:t xml:space="preserve">department to the municipality under this subsection is confidential and not a public record </w:t>
      </w:r>
      <w:bookmarkStart w:id="128" w:name="_LINE__14_b7138de4_cdea_452d_b451_444c08"/>
      <w:bookmarkEnd w:id="127"/>
      <w:r>
        <w:rPr>
          <w:rFonts w:eastAsia="Arial" w:cs="Arial" w:ascii="Arial" w:hAnsi="Arial"/>
        </w:rPr>
        <w:t xml:space="preserve">under Title 1, chapter 13.  In the event a request for such information is submitted to the </w:t>
      </w:r>
      <w:bookmarkStart w:id="129" w:name="_LINE__15_5a58652d_6d7e_4db2_9c5f_be91b4"/>
      <w:bookmarkEnd w:id="128"/>
      <w:r>
        <w:rPr>
          <w:rFonts w:eastAsia="Arial" w:cs="Arial" w:ascii="Arial" w:hAnsi="Arial"/>
        </w:rPr>
        <w:t xml:space="preserve">municipality, the municipality shall submit that request to the commissioner to be </w:t>
      </w:r>
      <w:bookmarkStart w:id="130" w:name="_LINE__16_d89da037_5b0b_4e5d_9afa_ad2380"/>
      <w:bookmarkEnd w:id="129"/>
      <w:r>
        <w:rPr>
          <w:rFonts w:eastAsia="Arial" w:cs="Arial" w:ascii="Arial" w:hAnsi="Arial"/>
        </w:rPr>
        <w:t>processed by the department as provided in this subsection.</w:t>
      </w:r>
      <w:bookmarkEnd w:id="90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9aa72e09_93cc_4457_85f6_c"/>
      <w:bookmarkStart w:id="132" w:name="_STATUTE_SS__30d1fa55_dbfb_4593_b968_44f"/>
      <w:bookmarkStart w:id="133" w:name="_BILL_SECTION__374e6990_835b_410b_ab27_f"/>
      <w:bookmarkStart w:id="134" w:name="_PAR__2_11355717_1538_4a07_8db3_f3a1fabb"/>
      <w:bookmarkStart w:id="135" w:name="_BILL_SECTION_HEADER__4d373d9e_b627_4c47"/>
      <w:bookmarkStart w:id="136" w:name="_LINE__17_a0e5a495_8935_4857_82d3_02bc94"/>
      <w:bookmarkEnd w:id="131"/>
      <w:bookmarkEnd w:id="132"/>
      <w:bookmarkEnd w:id="113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ea405193_d521_4a5e"/>
      <w:r>
        <w:rPr>
          <w:rFonts w:eastAsia="Arial" w:cs="Arial" w:ascii="Arial" w:hAnsi="Arial"/>
          <w:b/>
          <w:sz w:val="24"/>
        </w:rPr>
        <w:t>3</w:t>
      </w:r>
      <w:bookmarkEnd w:id="137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8" w:name="_PAR__2_11355717_1538_4a07_8db3_f3a1fabb"/>
      <w:bookmarkStart w:id="139" w:name="_BILL_SECTION_HEADER__4d373d9e_b627_4c47"/>
      <w:bookmarkStart w:id="140" w:name="_PROCESSED_CHANGE__147a1684_fefc_4017_91"/>
      <w:bookmarkStart w:id="141" w:name="_STATUTE_S__8fbdc0bd_c64c_4977_bf7e_7331"/>
      <w:bookmarkStart w:id="142" w:name="_PAR__3_9d4f8bb2_17d3_4ec6_affe_ebe7abc2"/>
      <w:bookmarkStart w:id="143" w:name="_LINE__18_f2c11005_050e_47f1_8cb7_9e41bd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11f9a274_022a_4201_ac92"/>
      <w:r>
        <w:rPr>
          <w:rFonts w:eastAsia="Arial" w:cs="Arial" w:ascii="Arial" w:hAnsi="Arial"/>
          <w:b/>
          <w:u w:val="single"/>
        </w:rPr>
        <w:t>161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14c96c6c_e707_4434_b4"/>
      <w:r>
        <w:rPr>
          <w:rFonts w:eastAsia="Arial" w:cs="Arial" w:ascii="Arial" w:hAnsi="Arial"/>
          <w:b/>
          <w:u w:val="single"/>
        </w:rPr>
        <w:t>Products containing PFAS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3_9d4f8bb2_17d3_4ec6_affe_ebe7abc2"/>
      <w:bookmarkStart w:id="147" w:name="_STATUTE_SS__d2876130_8507_440a_8fb9_ce8"/>
      <w:bookmarkStart w:id="148" w:name="_PAR__4_255732a5_87aa_4d72_a852_758ca62a"/>
      <w:bookmarkStart w:id="149" w:name="_LINE__19_00f89c1d_b9f4_4aba_971b_ccc8a1"/>
      <w:bookmarkStart w:id="150" w:name="_STATUTE_NUMBER__3b84d1f6_ad41_4294_857d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f04f2f40_9293_4d9a_8b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52" w:name="_STATUTE_CONTENT__b43ecf7b_5a1f_4892_a33"/>
      <w:bookmarkEnd w:id="15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53" w:name="_LINE__20_a0891ed9_4b5f_4863_b574_3b937c"/>
      <w:bookmarkEnd w:id="149"/>
      <w:r>
        <w:rPr>
          <w:rFonts w:eastAsia="Arial" w:cs="Arial" w:ascii="Arial" w:hAnsi="Arial"/>
          <w:u w:val="single"/>
        </w:rPr>
        <w:t>following terms have the following meanings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255732a5_87aa_4d72_a852_758ca62a"/>
      <w:bookmarkStart w:id="155" w:name="_PAR__5_79775404_70a0_49a9_afb2_eb7ada31"/>
      <w:bookmarkStart w:id="156" w:name="_STATUTE_P__bc0e2494_6097_4cb3_8efc_d81e"/>
      <w:bookmarkStart w:id="157" w:name="_LINE__21_140ce4d6_0dfa_485d_9107_18a0f9"/>
      <w:bookmarkStart w:id="158" w:name="_STATUTE_NUMBER__4f5d85ae_1c80_4dcb_8730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A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ad003440_2721_4490_8a6"/>
      <w:r>
        <w:rPr>
          <w:rFonts w:eastAsia="Arial" w:cs="Arial" w:ascii="Arial" w:hAnsi="Arial"/>
          <w:u w:val="single"/>
        </w:rPr>
        <w:t xml:space="preserve">"Final product" means any product, including its components, sold or distributed </w:t>
      </w:r>
      <w:bookmarkStart w:id="160" w:name="_LINE__22_51a1df64_860d_4e35_963d_8bb44f"/>
      <w:bookmarkEnd w:id="157"/>
      <w:r>
        <w:rPr>
          <w:rFonts w:eastAsia="Arial" w:cs="Arial" w:ascii="Arial" w:hAnsi="Arial"/>
          <w:u w:val="single"/>
        </w:rPr>
        <w:t xml:space="preserve">for personal, residential, commercial or industrial use, including materials used to </w:t>
      </w:r>
      <w:bookmarkStart w:id="161" w:name="_LINE__23_0b756155_cac7_4f82_9390_594b17"/>
      <w:bookmarkEnd w:id="160"/>
      <w:r>
        <w:rPr>
          <w:rFonts w:eastAsia="Arial" w:cs="Arial" w:ascii="Arial" w:hAnsi="Arial"/>
          <w:u w:val="single"/>
        </w:rPr>
        <w:t>manufacture other products.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5_79775404_70a0_49a9_afb2_eb7ada31"/>
      <w:bookmarkStart w:id="163" w:name="_STATUTE_P__bc0e2494_6097_4cb3_8efc_d81e"/>
      <w:bookmarkStart w:id="164" w:name="_PAR__6_9878cce5_a6aa_4ef0_98ed_b3d1fc0f"/>
      <w:bookmarkStart w:id="165" w:name="_STATUTE_P__43b6c4d0_41ef_4414_ba23_7f76"/>
      <w:bookmarkStart w:id="166" w:name="_LINE__24_fbba8881_8bd8_4144_ab7a_66e106"/>
      <w:bookmarkStart w:id="167" w:name="_STATUTE_NUMBER__e828ecfa_a0c3_407b_9d87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B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3e26b4dc_0518_4d31_a38"/>
      <w:r>
        <w:rPr>
          <w:rFonts w:eastAsia="Arial" w:cs="Arial" w:ascii="Arial" w:hAnsi="Arial"/>
          <w:u w:val="single"/>
        </w:rPr>
        <w:t xml:space="preserve">"Intentionally added PFAS" means PFAS added to a final product or one of its </w:t>
      </w:r>
      <w:bookmarkStart w:id="169" w:name="_LINE__25_dff2d4ed_5cfe_43fe_bf3d_eb4510"/>
      <w:bookmarkEnd w:id="166"/>
      <w:r>
        <w:rPr>
          <w:rFonts w:eastAsia="Arial" w:cs="Arial" w:ascii="Arial" w:hAnsi="Arial"/>
          <w:u w:val="single"/>
        </w:rPr>
        <w:t xml:space="preserve">product components to provide a specific characteristic, appearance or quality or to </w:t>
      </w:r>
      <w:bookmarkStart w:id="170" w:name="_LINE__26_d0bd7314_c7a9_4849_811e_bf900e"/>
      <w:bookmarkEnd w:id="169"/>
      <w:r>
        <w:rPr>
          <w:rFonts w:eastAsia="Arial" w:cs="Arial" w:ascii="Arial" w:hAnsi="Arial"/>
          <w:u w:val="single"/>
        </w:rPr>
        <w:t xml:space="preserve">perform a specific function.  "Intentionally added PFAS" includes any degradation </w:t>
      </w:r>
      <w:bookmarkStart w:id="171" w:name="_LINE__27_652f6460_7f84_447d_bc0b_67addf"/>
      <w:bookmarkEnd w:id="170"/>
      <w:r>
        <w:rPr>
          <w:rFonts w:eastAsia="Arial" w:cs="Arial" w:ascii="Arial" w:hAnsi="Arial"/>
          <w:u w:val="single"/>
        </w:rPr>
        <w:t>by</w:t>
        <w:noBreakHyphen/>
        <w:t>products of those PFAS.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6_9878cce5_a6aa_4ef0_98ed_b3d1fc0f"/>
      <w:bookmarkStart w:id="173" w:name="_STATUTE_P__43b6c4d0_41ef_4414_ba23_7f76"/>
      <w:bookmarkStart w:id="174" w:name="_PAR__7_381bea25_b642_462d_a944_42cd4da8"/>
      <w:bookmarkStart w:id="175" w:name="_STATUTE_P__a4f9ce2b_9c20_4ab2_851e_2d7c"/>
      <w:bookmarkStart w:id="176" w:name="_LINE__28_79f0dcf1_9895_40e5_97ea_39111c"/>
      <w:bookmarkStart w:id="177" w:name="_STATUTE_NUMBER__9466225c_7336_4550_b0b7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e0dd7b68_2b6a_4393_a43"/>
      <w:r>
        <w:rPr>
          <w:rFonts w:eastAsia="Arial" w:cs="Arial" w:ascii="Arial" w:hAnsi="Arial"/>
          <w:u w:val="single"/>
        </w:rPr>
        <w:t xml:space="preserve">"Manufacturer" means any person who created a final product or whose brand name </w:t>
      </w:r>
      <w:bookmarkStart w:id="179" w:name="_LINE__29_d4241900_a9da_42bd_9c4e_668e9a"/>
      <w:bookmarkEnd w:id="176"/>
      <w:r>
        <w:rPr>
          <w:rFonts w:eastAsia="Arial" w:cs="Arial" w:ascii="Arial" w:hAnsi="Arial"/>
          <w:u w:val="single"/>
        </w:rPr>
        <w:t xml:space="preserve">is affixed to the product. In the case of a product that was imported into the United </w:t>
      </w:r>
      <w:bookmarkStart w:id="180" w:name="_LINE__30_d17964c2_a3ae_4b9c_a0c2_ed165a"/>
      <w:bookmarkEnd w:id="179"/>
      <w:r>
        <w:rPr>
          <w:rFonts w:eastAsia="Arial" w:cs="Arial" w:ascii="Arial" w:hAnsi="Arial"/>
          <w:u w:val="single"/>
        </w:rPr>
        <w:t xml:space="preserve">States, "manufacturer" includes the importer or first domestic distributor of the product </w:t>
      </w:r>
      <w:bookmarkStart w:id="181" w:name="_LINE__31_d6603a9e_b0bc_48c0_a077_4f0c98"/>
      <w:bookmarkEnd w:id="180"/>
      <w:r>
        <w:rPr>
          <w:rFonts w:eastAsia="Arial" w:cs="Arial" w:ascii="Arial" w:hAnsi="Arial"/>
          <w:u w:val="single"/>
        </w:rPr>
        <w:t xml:space="preserve">if the person who manufactured or assembled the product or whose brand name is </w:t>
      </w:r>
      <w:bookmarkStart w:id="182" w:name="_LINE__32_04e90d3a_a53a_41b3_b6a0_6cef3c"/>
      <w:bookmarkEnd w:id="181"/>
      <w:r>
        <w:rPr>
          <w:rFonts w:eastAsia="Arial" w:cs="Arial" w:ascii="Arial" w:hAnsi="Arial"/>
          <w:u w:val="single"/>
        </w:rPr>
        <w:t>affixed to the product does not have a presence in the United States.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7_381bea25_b642_462d_a944_42cd4da8"/>
      <w:bookmarkStart w:id="184" w:name="_STATUTE_P__a4f9ce2b_9c20_4ab2_851e_2d7c"/>
      <w:bookmarkStart w:id="185" w:name="_PAR__8_30d8be75_bee5_4e65_bbd3_28bd2b9e"/>
      <w:bookmarkStart w:id="186" w:name="_STATUTE_P__74a9693c_2160_41f7_888c_8a26"/>
      <w:bookmarkStart w:id="187" w:name="_LINE__33_22321087_421d_4c87_a329_7cd6d7"/>
      <w:bookmarkStart w:id="188" w:name="_STATUTE_NUMBER__86df4e18_fad4_4f77_a989"/>
      <w:bookmarkEnd w:id="183"/>
      <w:bookmarkEnd w:id="184"/>
      <w:bookmarkEnd w:id="178"/>
      <w:bookmarkEnd w:id="185"/>
      <w:bookmarkEnd w:id="186"/>
      <w:r>
        <w:rPr>
          <w:rFonts w:eastAsia="Arial" w:cs="Arial" w:ascii="Arial" w:hAnsi="Arial"/>
          <w:u w:val="single"/>
        </w:rPr>
        <w:t>D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fb8e72a3_3a15_4a27_8aa"/>
      <w:r>
        <w:rPr>
          <w:rFonts w:eastAsia="Arial" w:cs="Arial" w:ascii="Arial" w:hAnsi="Arial"/>
          <w:u w:val="single"/>
        </w:rPr>
        <w:t xml:space="preserve">"Perfluoroalkyl and polyfluoroalkyl substances" or "PFAS" means any member of </w:t>
      </w:r>
      <w:bookmarkStart w:id="190" w:name="_LINE__34_458d34b8_e79b_43c2_9707_e57108"/>
      <w:bookmarkEnd w:id="187"/>
      <w:r>
        <w:rPr>
          <w:rFonts w:eastAsia="Arial" w:cs="Arial" w:ascii="Arial" w:hAnsi="Arial"/>
          <w:u w:val="single"/>
        </w:rPr>
        <w:t xml:space="preserve">the class of fluorinated organic chemicals containing at least one fully fluorinated </w:t>
      </w:r>
      <w:bookmarkStart w:id="191" w:name="_LINE__35_06f1c8d6_c87b_44e3_92fd_d4c9ce"/>
      <w:bookmarkEnd w:id="190"/>
      <w:r>
        <w:rPr>
          <w:rFonts w:eastAsia="Arial" w:cs="Arial" w:ascii="Arial" w:hAnsi="Arial"/>
          <w:u w:val="single"/>
        </w:rPr>
        <w:t>carbon atom.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8_30d8be75_bee5_4e65_bbd3_28bd2b9e"/>
      <w:bookmarkStart w:id="193" w:name="_STATUTE_P__74a9693c_2160_41f7_888c_8a26"/>
      <w:bookmarkStart w:id="194" w:name="_PAR__9_ff84aebb_7b56_4ca5_af2d_e6cc04e8"/>
      <w:bookmarkStart w:id="195" w:name="_STATUTE_P__91cd9f1f_8bf0_41d3_a3e7_689f"/>
      <w:bookmarkStart w:id="196" w:name="_LINE__36_87d2f814_e1a8_44ba_9d13_65fd27"/>
      <w:bookmarkStart w:id="197" w:name="_STATUTE_NUMBER__695ebce4_071e_4081_98df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E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362ae243_29ad_4150_b0b"/>
      <w:r>
        <w:rPr>
          <w:rFonts w:eastAsia="Arial" w:cs="Arial" w:ascii="Arial" w:hAnsi="Arial"/>
          <w:u w:val="single"/>
        </w:rPr>
        <w:t xml:space="preserve">"Product" means an item manufactured, assembled, packaged or otherwise prepared </w:t>
      </w:r>
      <w:bookmarkStart w:id="199" w:name="_LINE__37_8ae46fbd_4552_42a3_b757_ec7e87"/>
      <w:bookmarkEnd w:id="196"/>
      <w:r>
        <w:rPr>
          <w:rFonts w:eastAsia="Arial" w:cs="Arial" w:ascii="Arial" w:hAnsi="Arial"/>
          <w:u w:val="single"/>
        </w:rPr>
        <w:t>for sale to consumers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9_ff84aebb_7b56_4ca5_af2d_e6cc04e8"/>
      <w:bookmarkStart w:id="201" w:name="_STATUTE_P__91cd9f1f_8bf0_41d3_a3e7_689f"/>
      <w:bookmarkStart w:id="202" w:name="_PAR__10_e7364cda_58a6_49e1_99c0_a445005"/>
      <w:bookmarkStart w:id="203" w:name="_STATUTE_P__e23b0c17_63e7_4de3_b311_43f3"/>
      <w:bookmarkStart w:id="204" w:name="_LINE__38_9f830612_01ce_4c6c_9211_8f1e79"/>
      <w:bookmarkStart w:id="205" w:name="_STATUTE_NUMBER__8fbe3929_ef25_4a0e_a603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F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f6958ffd_cedb_4753_828"/>
      <w:r>
        <w:rPr>
          <w:rFonts w:eastAsia="Arial" w:cs="Arial" w:ascii="Arial" w:hAnsi="Arial"/>
          <w:u w:val="single"/>
        </w:rPr>
        <w:t xml:space="preserve">"Product component" means a portion of a final product.  A product component </w:t>
      </w:r>
      <w:bookmarkStart w:id="207" w:name="_LINE__39_c0ea43ab_b4d2_4c82_8586_91ac3f"/>
      <w:bookmarkEnd w:id="204"/>
      <w:r>
        <w:rPr>
          <w:rFonts w:eastAsia="Arial" w:cs="Arial" w:ascii="Arial" w:hAnsi="Arial"/>
          <w:u w:val="single"/>
        </w:rPr>
        <w:t xml:space="preserve">may be created by the same manufacturer that created the final product or by a different </w:t>
      </w:r>
      <w:bookmarkStart w:id="208" w:name="_LINE__40_ca8c07bd_60e2_46f0_93b1_d9cf83"/>
      <w:bookmarkEnd w:id="207"/>
      <w:r>
        <w:rPr>
          <w:rFonts w:eastAsia="Arial" w:cs="Arial" w:ascii="Arial" w:hAnsi="Arial"/>
          <w:u w:val="single"/>
        </w:rPr>
        <w:t>manufacturer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d2876130_8507_440a_8fb9_ce8"/>
      <w:bookmarkStart w:id="210" w:name="_PAR__10_e7364cda_58a6_49e1_99c0_a445005"/>
      <w:bookmarkStart w:id="211" w:name="_STATUTE_P__e23b0c17_63e7_4de3_b311_43f3"/>
      <w:bookmarkStart w:id="212" w:name="_STATUTE_SS__97889496_2632_4cd8_9423_15b"/>
      <w:bookmarkStart w:id="213" w:name="_PAR__11_5447d062_df57_4e34_b474_2e725c0"/>
      <w:bookmarkStart w:id="214" w:name="_LINE__41_5aeddeb9_f68f_4dc6_a53f_427170"/>
      <w:bookmarkStart w:id="215" w:name="_STATUTE_NUMBER__0c44e032_00d5_4522_ab2e"/>
      <w:bookmarkEnd w:id="209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b/>
          <w:u w:val="single"/>
        </w:rPr>
        <w:t>2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2166b6f6_3046_4547_8c"/>
      <w:r>
        <w:rPr>
          <w:rFonts w:eastAsia="Arial" w:cs="Arial" w:ascii="Arial" w:hAnsi="Arial"/>
          <w:b/>
          <w:u w:val="single"/>
        </w:rPr>
        <w:t xml:space="preserve">Notification.  </w:t>
      </w:r>
      <w:bookmarkStart w:id="217" w:name="_STATUTE_CONTENT__c10467e7_2cd6_4b89_a9d"/>
      <w:bookmarkEnd w:id="216"/>
      <w:r>
        <w:rPr>
          <w:rFonts w:eastAsia="Arial" w:cs="Arial" w:ascii="Arial" w:hAnsi="Arial"/>
          <w:u w:val="single"/>
        </w:rPr>
        <w:t>The following provisions govern notification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1_5447d062_df57_4e34_b474_2e725c0"/>
      <w:bookmarkStart w:id="219" w:name="_STATUTE_P__ea603a17_509c_466c_a553_2dfd"/>
      <w:bookmarkStart w:id="220" w:name="_PAR__12_b6a3129b_1ba2_4595_97df_b999a7f"/>
      <w:bookmarkStart w:id="221" w:name="_LINE__42_47946d87_5fd4_4b7a_a37b_155d74"/>
      <w:bookmarkStart w:id="222" w:name="_STATUTE_NUMBER__5bec7116_4764_457f_8a24"/>
      <w:bookmarkEnd w:id="218"/>
      <w:bookmarkEnd w:id="217"/>
      <w:bookmarkEnd w:id="219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9dfcb510_a0a4_499b_8a0"/>
      <w:r>
        <w:rPr>
          <w:rFonts w:eastAsia="Arial" w:cs="Arial" w:ascii="Arial" w:hAnsi="Arial"/>
          <w:u w:val="single"/>
        </w:rPr>
        <w:t xml:space="preserve">Effective January 1, 2023, a manufacturer of a final product for sale in the State </w:t>
      </w:r>
      <w:bookmarkStart w:id="224" w:name="_LINE__43_40740a7d_a912_45ac_913a_3a4b1e"/>
      <w:bookmarkEnd w:id="221"/>
      <w:r>
        <w:rPr>
          <w:rFonts w:eastAsia="Arial" w:cs="Arial" w:ascii="Arial" w:hAnsi="Arial"/>
          <w:u w:val="single"/>
        </w:rPr>
        <w:t xml:space="preserve">that contains intentionally added PFAS shall submit to the department a written </w:t>
      </w:r>
      <w:bookmarkStart w:id="225" w:name="_PAGE__3_276fad2a_7153_4f54_98f4_ca08425"/>
      <w:bookmarkStart w:id="226" w:name="_PAR__1_75199b35_a779_491c_b5fd_84cf593a"/>
      <w:bookmarkStart w:id="227" w:name="_LINE__1_41886f2f_f302_4340_8a70_41e6bf2"/>
      <w:bookmarkStart w:id="228" w:name="_PAGE_SPLIT__ad36a1eb_3e8e_443a_b5e9_76f"/>
      <w:bookmarkEnd w:id="112"/>
      <w:bookmarkEnd w:id="220"/>
      <w:bookmarkEnd w:id="224"/>
      <w:r>
        <w:rPr>
          <w:rFonts w:eastAsia="Arial" w:cs="Arial" w:ascii="Arial" w:hAnsi="Arial"/>
          <w:u w:val="single"/>
        </w:rPr>
        <w:t>n</w:t>
      </w:r>
      <w:bookmarkEnd w:id="228"/>
      <w:r>
        <w:rPr>
          <w:rFonts w:eastAsia="Arial" w:cs="Arial" w:ascii="Arial" w:hAnsi="Arial"/>
          <w:u w:val="single"/>
        </w:rPr>
        <w:t xml:space="preserve">otification, unless the notification requirement is waived by the department pursuant </w:t>
      </w:r>
      <w:bookmarkStart w:id="229" w:name="_LINE__2_be2f06a4_2bf0_40aa_bdce_acc48f8"/>
      <w:bookmarkEnd w:id="227"/>
      <w:r>
        <w:rPr>
          <w:rFonts w:eastAsia="Arial" w:cs="Arial" w:ascii="Arial" w:hAnsi="Arial"/>
          <w:u w:val="single"/>
        </w:rPr>
        <w:t>to this section.  The written notification must include: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2_eb8559c5_c39b_4697_a1e6_ee0f6eab"/>
      <w:bookmarkStart w:id="231" w:name="_STATUTE_SP__3fb3dfdd_c348_4eff_b7f1_dbb"/>
      <w:bookmarkStart w:id="232" w:name="_LINE__3_65894df9_4191_4314_84be_303cfd7"/>
      <w:bookmarkEnd w:id="223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5dc7a3ae_fc56_477f_8a0f"/>
      <w:r>
        <w:rPr>
          <w:rFonts w:eastAsia="Arial" w:cs="Arial" w:ascii="Arial" w:hAnsi="Arial"/>
          <w:u w:val="single"/>
        </w:rPr>
        <w:t>1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0a97dea2_bb4e_4624_8bc"/>
      <w:r>
        <w:rPr>
          <w:rFonts w:eastAsia="Arial" w:cs="Arial" w:ascii="Arial" w:hAnsi="Arial"/>
          <w:u w:val="single"/>
        </w:rPr>
        <w:t>A brief description of the final product;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2_eb8559c5_c39b_4697_a1e6_ee0f6eab"/>
      <w:bookmarkStart w:id="236" w:name="_STATUTE_SP__3fb3dfdd_c348_4eff_b7f1_dbb"/>
      <w:bookmarkStart w:id="237" w:name="_PAR__3_0c5c2c96_e825_4756_873b_34e9bbe5"/>
      <w:bookmarkStart w:id="238" w:name="_STATUTE_SP__64f35568_bc66_4190_b2ca_380"/>
      <w:bookmarkStart w:id="239" w:name="_LINE__4_50735cbd_6ec8_444f_b701_a7c8fb1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eb3ff7b4_9e42_4140_916b"/>
      <w:r>
        <w:rPr>
          <w:rFonts w:eastAsia="Arial" w:cs="Arial" w:ascii="Arial" w:hAnsi="Arial"/>
          <w:u w:val="single"/>
        </w:rPr>
        <w:t>2</w:t>
      </w:r>
      <w:bookmarkEnd w:id="240"/>
      <w:r>
        <w:rPr>
          <w:rFonts w:eastAsia="Arial" w:cs="Arial" w:ascii="Arial" w:hAnsi="Arial"/>
          <w:u w:val="single"/>
        </w:rPr>
        <w:t xml:space="preserve">)  </w:t>
      </w:r>
      <w:bookmarkStart w:id="241" w:name="_STATUTE_CONTENT__9192a162_175e_4208_970"/>
      <w:r>
        <w:rPr>
          <w:rFonts w:eastAsia="Arial" w:cs="Arial" w:ascii="Arial" w:hAnsi="Arial"/>
          <w:u w:val="single"/>
        </w:rPr>
        <w:t xml:space="preserve">The purpose for which PFAS are used in the final product, including its product </w:t>
      </w:r>
      <w:bookmarkStart w:id="242" w:name="_LINE__5_ce6c3f21_ae6e_47ba_881f_f45c0cd"/>
      <w:bookmarkEnd w:id="239"/>
      <w:r>
        <w:rPr>
          <w:rFonts w:eastAsia="Arial" w:cs="Arial" w:ascii="Arial" w:hAnsi="Arial"/>
          <w:u w:val="single"/>
        </w:rPr>
        <w:t>components;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3_0c5c2c96_e825_4756_873b_34e9bbe5"/>
      <w:bookmarkStart w:id="244" w:name="_STATUTE_SP__64f35568_bc66_4190_b2ca_380"/>
      <w:bookmarkStart w:id="245" w:name="_PAR__4_d4972b93_200f_4a40_81b3_cd66bbcd"/>
      <w:bookmarkStart w:id="246" w:name="_STATUTE_SP__033965b9_3725_4985_878e_684"/>
      <w:bookmarkStart w:id="247" w:name="_LINE__6_16a74a52_f079_4ae1_8fe6_eb554bb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a54a7877_e2f9_465d_86ba"/>
      <w:r>
        <w:rPr>
          <w:rFonts w:eastAsia="Arial" w:cs="Arial" w:ascii="Arial" w:hAnsi="Arial"/>
          <w:u w:val="single"/>
        </w:rPr>
        <w:t>3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6e7fe347_c44b_4a90_844"/>
      <w:r>
        <w:rPr>
          <w:rFonts w:eastAsia="Arial" w:cs="Arial" w:ascii="Arial" w:hAnsi="Arial"/>
          <w:u w:val="single"/>
        </w:rPr>
        <w:t xml:space="preserve">The amount of PFAS, by individual chemical abstracts service registry </w:t>
      </w:r>
      <w:bookmarkStart w:id="250" w:name="_LINE__7_51831489_1856_4e84_b812_da5295b"/>
      <w:bookmarkEnd w:id="247"/>
      <w:r>
        <w:rPr>
          <w:rFonts w:eastAsia="Arial" w:cs="Arial" w:ascii="Arial" w:hAnsi="Arial"/>
          <w:u w:val="single"/>
        </w:rPr>
        <w:t xml:space="preserve">number, in each final product, reported as an exact quantity determined using </w:t>
      </w:r>
      <w:bookmarkStart w:id="251" w:name="_LINE__8_6c37e49a_1c3f_411c_be27_6c901c9"/>
      <w:bookmarkEnd w:id="250"/>
      <w:r>
        <w:rPr>
          <w:rFonts w:eastAsia="Arial" w:cs="Arial" w:ascii="Arial" w:hAnsi="Arial"/>
          <w:u w:val="single"/>
        </w:rPr>
        <w:t xml:space="preserve">commercially available analytical methods or as falling within a range approved </w:t>
      </w:r>
      <w:bookmarkStart w:id="252" w:name="_LINE__9_415a362f_3556_48f9_9fc0_484ad39"/>
      <w:bookmarkEnd w:id="251"/>
      <w:r>
        <w:rPr>
          <w:rFonts w:eastAsia="Arial" w:cs="Arial" w:ascii="Arial" w:hAnsi="Arial"/>
          <w:u w:val="single"/>
        </w:rPr>
        <w:t>for reporting purposes by the department; and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4_d4972b93_200f_4a40_81b3_cd66bbcd"/>
      <w:bookmarkStart w:id="254" w:name="_STATUTE_SP__033965b9_3725_4985_878e_684"/>
      <w:bookmarkStart w:id="255" w:name="_PAR__5_db56ceff_7977_451b_aa8e_1b32f653"/>
      <w:bookmarkStart w:id="256" w:name="_STATUTE_SP__a6558916_b9a2_49ce_9baf_043"/>
      <w:bookmarkStart w:id="257" w:name="_LINE__10_36c7dbe6_3dae_4fd7_bbde_96eddc"/>
      <w:bookmarkEnd w:id="253"/>
      <w:bookmarkEnd w:id="254"/>
      <w:bookmarkEnd w:id="249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4314786c_799b_4d81_8163"/>
      <w:r>
        <w:rPr>
          <w:rFonts w:eastAsia="Arial" w:cs="Arial" w:ascii="Arial" w:hAnsi="Arial"/>
          <w:u w:val="single"/>
        </w:rPr>
        <w:t>4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44ff0774_c031_4124_b6c"/>
      <w:r>
        <w:rPr>
          <w:rFonts w:eastAsia="Arial" w:cs="Arial" w:ascii="Arial" w:hAnsi="Arial"/>
          <w:u w:val="single"/>
        </w:rPr>
        <w:t xml:space="preserve">The name and address of the manufacturer and the name, address and phone </w:t>
      </w:r>
      <w:bookmarkStart w:id="260" w:name="_LINE__11_995280ac_05e0_46b3_a20e_80e592"/>
      <w:bookmarkEnd w:id="257"/>
      <w:r>
        <w:rPr>
          <w:rFonts w:eastAsia="Arial" w:cs="Arial" w:ascii="Arial" w:hAnsi="Arial"/>
          <w:u w:val="single"/>
        </w:rPr>
        <w:t>number of a contact person for the manufacturer.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STATUTE_P__ea603a17_509c_466c_a553_2dfd"/>
      <w:bookmarkStart w:id="262" w:name="_PAR__5_db56ceff_7977_451b_aa8e_1b32f653"/>
      <w:bookmarkStart w:id="263" w:name="_STATUTE_SP__a6558916_b9a2_49ce_9baf_043"/>
      <w:bookmarkStart w:id="264" w:name="_PAR__6_965594d4_b10e_42c7_8286_d12f55db"/>
      <w:bookmarkStart w:id="265" w:name="_STATUTE_P__c3034c4e_2150_4070_bbb8_9884"/>
      <w:bookmarkStart w:id="266" w:name="_LINE__12_05e39e28_5a1b_43ce_bbf4_6d1a5c"/>
      <w:bookmarkStart w:id="267" w:name="_STATUTE_NUMBER__4ef99403_c2a2_4613_bdd0"/>
      <w:bookmarkEnd w:id="261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u w:val="single"/>
        </w:rPr>
        <w:t>B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6f684bcd_a857_4ec6_a5c"/>
      <w:r>
        <w:rPr>
          <w:rFonts w:eastAsia="Arial" w:cs="Arial" w:ascii="Arial" w:hAnsi="Arial"/>
          <w:u w:val="single"/>
        </w:rPr>
        <w:t xml:space="preserve">With the approval of the department, a manufacturer may supply the information </w:t>
      </w:r>
      <w:bookmarkStart w:id="269" w:name="_LINE__13_f9c80a90_8450_49d5_91ef_be23ce"/>
      <w:bookmarkEnd w:id="266"/>
      <w:r>
        <w:rPr>
          <w:rFonts w:eastAsia="Arial" w:cs="Arial" w:ascii="Arial" w:hAnsi="Arial"/>
          <w:u w:val="single"/>
        </w:rPr>
        <w:t xml:space="preserve">required in paragraph A for a product category rather than for an individual final </w:t>
      </w:r>
      <w:bookmarkStart w:id="270" w:name="_LINE__14_7373ae98_3a8f_4b2d_bd67_88d463"/>
      <w:bookmarkEnd w:id="269"/>
      <w:r>
        <w:rPr>
          <w:rFonts w:eastAsia="Arial" w:cs="Arial" w:ascii="Arial" w:hAnsi="Arial"/>
          <w:u w:val="single"/>
        </w:rPr>
        <w:t>product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6_965594d4_b10e_42c7_8286_d12f55db"/>
      <w:bookmarkStart w:id="272" w:name="_STATUTE_P__c3034c4e_2150_4070_bbb8_9884"/>
      <w:bookmarkStart w:id="273" w:name="_PAR__7_c4eb1eef_2dd7_4406_8654_d9599df1"/>
      <w:bookmarkStart w:id="274" w:name="_STATUTE_P__788ea029_426e_477e_bdd7_8c34"/>
      <w:bookmarkStart w:id="275" w:name="_LINE__15_1900bcff_2acc_4132_9f25_a628ea"/>
      <w:bookmarkStart w:id="276" w:name="_STATUTE_NUMBER__b42f3972_7a06_4bb0_b6c5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u w:val="single"/>
        </w:rPr>
        <w:t>C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d0dc5259_10f9_4a02_80c"/>
      <w:r>
        <w:rPr>
          <w:rFonts w:eastAsia="Arial" w:cs="Arial" w:ascii="Arial" w:hAnsi="Arial"/>
          <w:u w:val="single"/>
        </w:rPr>
        <w:t xml:space="preserve">The manufacturer shall update and revise the information in the written notification </w:t>
      </w:r>
      <w:bookmarkStart w:id="278" w:name="_LINE__16_70765829_5f0d_4818_af62_009fdd"/>
      <w:bookmarkEnd w:id="275"/>
      <w:r>
        <w:rPr>
          <w:rFonts w:eastAsia="Arial" w:cs="Arial" w:ascii="Arial" w:hAnsi="Arial"/>
          <w:u w:val="single"/>
        </w:rPr>
        <w:t xml:space="preserve">required in paragraph A whenever there is significant change in the information, as set </w:t>
      </w:r>
      <w:bookmarkStart w:id="279" w:name="_LINE__17_c5122b86_6c0f_4863_96aa_6302b7"/>
      <w:bookmarkEnd w:id="278"/>
      <w:r>
        <w:rPr>
          <w:rFonts w:eastAsia="Arial" w:cs="Arial" w:ascii="Arial" w:hAnsi="Arial"/>
          <w:u w:val="single"/>
        </w:rPr>
        <w:t xml:space="preserve">forth in department rules adopted under subsection 9, or when requested by the </w:t>
      </w:r>
      <w:bookmarkStart w:id="280" w:name="_LINE__18_43cfba0b_860a_4bdb_a1ef_4f820e"/>
      <w:bookmarkEnd w:id="279"/>
      <w:r>
        <w:rPr>
          <w:rFonts w:eastAsia="Arial" w:cs="Arial" w:ascii="Arial" w:hAnsi="Arial"/>
          <w:u w:val="single"/>
        </w:rPr>
        <w:t>department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STATUTE_SS__97889496_2632_4cd8_9423_15b"/>
      <w:bookmarkStart w:id="282" w:name="_PAR__7_c4eb1eef_2dd7_4406_8654_d9599df1"/>
      <w:bookmarkStart w:id="283" w:name="_STATUTE_P__788ea029_426e_477e_bdd7_8c34"/>
      <w:bookmarkStart w:id="284" w:name="_PAR__8_48518e82_4abc_4f58_acb8_e5bcb745"/>
      <w:bookmarkStart w:id="285" w:name="_STATUTE_SS__ff58f914_ac91_4e04_94e6_3ed"/>
      <w:bookmarkStart w:id="286" w:name="_LINE__19_b9916fe7_11b1_4c29_b6d4_abc322"/>
      <w:bookmarkStart w:id="287" w:name="_STATUTE_NUMBER__6cbf389b_878d_4a5d_888c"/>
      <w:bookmarkEnd w:id="281"/>
      <w:bookmarkEnd w:id="282"/>
      <w:bookmarkEnd w:id="283"/>
      <w:bookmarkEnd w:id="277"/>
      <w:bookmarkEnd w:id="284"/>
      <w:bookmarkEnd w:id="285"/>
      <w:r>
        <w:rPr>
          <w:rFonts w:eastAsia="Arial" w:cs="Arial" w:ascii="Arial" w:hAnsi="Arial"/>
          <w:b/>
          <w:u w:val="single"/>
        </w:rPr>
        <w:t>3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08f87a1a_1870_40b7_82"/>
      <w:r>
        <w:rPr>
          <w:rFonts w:eastAsia="Arial" w:cs="Arial" w:ascii="Arial" w:hAnsi="Arial"/>
          <w:b/>
          <w:u w:val="single"/>
        </w:rPr>
        <w:t xml:space="preserve">Waiver of notification; extension of deadline.  </w:t>
      </w:r>
      <w:bookmarkStart w:id="289" w:name="_STATUTE_CONTENT__d02b3e45_607e_4195_a1a"/>
      <w:bookmarkEnd w:id="288"/>
      <w:r>
        <w:rPr>
          <w:rFonts w:eastAsia="Arial" w:cs="Arial" w:ascii="Arial" w:hAnsi="Arial"/>
          <w:u w:val="single"/>
        </w:rPr>
        <w:t xml:space="preserve">The department may waive all or </w:t>
      </w:r>
      <w:bookmarkStart w:id="290" w:name="_LINE__20_9d25ccbc_527a_4a3e_a991_2cc754"/>
      <w:bookmarkEnd w:id="286"/>
      <w:r>
        <w:rPr>
          <w:rFonts w:eastAsia="Arial" w:cs="Arial" w:ascii="Arial" w:hAnsi="Arial"/>
          <w:u w:val="single"/>
        </w:rPr>
        <w:t xml:space="preserve">part of the notification requirement under subsection 2 if the department determines that </w:t>
      </w:r>
      <w:bookmarkStart w:id="291" w:name="_LINE__21_446d0be0_f562_42ee_9f64_f12904"/>
      <w:bookmarkEnd w:id="290"/>
      <w:r>
        <w:rPr>
          <w:rFonts w:eastAsia="Arial" w:cs="Arial" w:ascii="Arial" w:hAnsi="Arial"/>
          <w:u w:val="single"/>
        </w:rPr>
        <w:t xml:space="preserve">substantially equivalent information is already publicly available. The department may </w:t>
      </w:r>
      <w:bookmarkStart w:id="292" w:name="_LINE__22_0d3c98e4_d709_4b8c_a1c2_ddc885"/>
      <w:bookmarkEnd w:id="291"/>
      <w:r>
        <w:rPr>
          <w:rFonts w:eastAsia="Arial" w:cs="Arial" w:ascii="Arial" w:hAnsi="Arial"/>
          <w:u w:val="single"/>
        </w:rPr>
        <w:t xml:space="preserve">extend the deadline for submission by a manufacturer of the information required under </w:t>
      </w:r>
      <w:bookmarkStart w:id="293" w:name="_LINE__23_159f20a4_90e5_4406_93f1_8e8ec5"/>
      <w:bookmarkEnd w:id="292"/>
      <w:r>
        <w:rPr>
          <w:rFonts w:eastAsia="Arial" w:cs="Arial" w:ascii="Arial" w:hAnsi="Arial"/>
          <w:u w:val="single"/>
        </w:rPr>
        <w:t xml:space="preserve">subsection 2 if the department determines that more time is needed by the manufacturer to </w:t>
      </w:r>
      <w:bookmarkStart w:id="294" w:name="_LINE__24_70ba1d6d_7dc2_454d_9db7_af829e"/>
      <w:bookmarkEnd w:id="293"/>
      <w:r>
        <w:rPr>
          <w:rFonts w:eastAsia="Arial" w:cs="Arial" w:ascii="Arial" w:hAnsi="Arial"/>
          <w:u w:val="single"/>
        </w:rPr>
        <w:t>comply with the submission requirement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8_48518e82_4abc_4f58_acb8_e5bcb745"/>
      <w:bookmarkStart w:id="296" w:name="_STATUTE_SS__ff58f914_ac91_4e04_94e6_3ed"/>
      <w:bookmarkStart w:id="297" w:name="_STATUTE_SS__0da52bbe_199b_42ca_a183_885"/>
      <w:bookmarkStart w:id="298" w:name="_PAR__9_3aa089fc_a59b_43be_b319_cfe549b4"/>
      <w:bookmarkStart w:id="299" w:name="_LINE__25_0026b211_2ec7_404e_a00a_deb645"/>
      <w:bookmarkStart w:id="300" w:name="_STATUTE_NUMBER__72208542_73cf_4f65_bdb8"/>
      <w:bookmarkEnd w:id="295"/>
      <w:bookmarkEnd w:id="296"/>
      <w:bookmarkEnd w:id="289"/>
      <w:bookmarkEnd w:id="297"/>
      <w:bookmarkEnd w:id="298"/>
      <w:r>
        <w:rPr>
          <w:rFonts w:eastAsia="Arial" w:cs="Arial" w:ascii="Arial" w:hAnsi="Arial"/>
          <w:b/>
          <w:u w:val="single"/>
        </w:rPr>
        <w:t>4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f08fddee_090e_42bc_8a"/>
      <w:r>
        <w:rPr>
          <w:rFonts w:eastAsia="Arial" w:cs="Arial" w:ascii="Arial" w:hAnsi="Arial"/>
          <w:b/>
          <w:u w:val="single"/>
        </w:rPr>
        <w:t xml:space="preserve">Exemptions.  </w:t>
      </w:r>
      <w:bookmarkStart w:id="302" w:name="_STATUTE_CONTENT__6e757e62_733b_4e4b_948"/>
      <w:bookmarkEnd w:id="301"/>
      <w:r>
        <w:rPr>
          <w:rFonts w:eastAsia="Arial" w:cs="Arial" w:ascii="Arial" w:hAnsi="Arial"/>
          <w:u w:val="single"/>
        </w:rPr>
        <w:t>The following provisions govern exemptions.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9_3aa089fc_a59b_43be_b319_cfe549b4"/>
      <w:bookmarkStart w:id="304" w:name="_PAR__10_5c88369c_db5a_4c11_a399_74c1147"/>
      <w:bookmarkStart w:id="305" w:name="_STATUTE_P__37ea2d5a_b279_44fc_907b_8eb5"/>
      <w:bookmarkStart w:id="306" w:name="_LINE__26_bc452902_4095_41b1_ae71_b750d4"/>
      <w:bookmarkStart w:id="307" w:name="_STATUTE_NUMBER__135d411e_df8b_4ef9_9c4c"/>
      <w:bookmarkEnd w:id="303"/>
      <w:bookmarkEnd w:id="302"/>
      <w:bookmarkEnd w:id="304"/>
      <w:bookmarkEnd w:id="305"/>
      <w:r>
        <w:rPr>
          <w:rFonts w:eastAsia="Arial" w:cs="Arial" w:ascii="Arial" w:hAnsi="Arial"/>
          <w:u w:val="single"/>
        </w:rPr>
        <w:t>A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e4b36c04_a1f6_453f_bd0"/>
      <w:r>
        <w:rPr>
          <w:rFonts w:eastAsia="Arial" w:cs="Arial" w:ascii="Arial" w:hAnsi="Arial"/>
          <w:u w:val="single"/>
        </w:rPr>
        <w:t xml:space="preserve">A retailer is exempt from subsection 6 unless that retailer knowingly sells a product </w:t>
      </w:r>
      <w:bookmarkStart w:id="309" w:name="_LINE__27_09e7c97e_67b9_4676_a73e_3da96e"/>
      <w:bookmarkEnd w:id="306"/>
      <w:r>
        <w:rPr>
          <w:rFonts w:eastAsia="Arial" w:cs="Arial" w:ascii="Arial" w:hAnsi="Arial"/>
          <w:u w:val="single"/>
        </w:rPr>
        <w:t xml:space="preserve">containing PFAS after that retailer has received notification in accordance with </w:t>
      </w:r>
      <w:bookmarkStart w:id="310" w:name="_LINE__28_ac843f27_22d4_4116_aab8_2cd09d"/>
      <w:bookmarkEnd w:id="309"/>
      <w:r>
        <w:rPr>
          <w:rFonts w:eastAsia="Arial" w:cs="Arial" w:ascii="Arial" w:hAnsi="Arial"/>
          <w:u w:val="single"/>
        </w:rPr>
        <w:t>subsection 7, paragraph B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10_5c88369c_db5a_4c11_a399_74c1147"/>
      <w:bookmarkStart w:id="312" w:name="_STATUTE_P__37ea2d5a_b279_44fc_907b_8eb5"/>
      <w:bookmarkStart w:id="313" w:name="_STATUTE_P__4f53ed40_729b_47ac_bbe2_856a"/>
      <w:bookmarkStart w:id="314" w:name="_PAR__11_47f9d3ec_8956_4226_b23b_1113fa5"/>
      <w:bookmarkStart w:id="315" w:name="_LINE__29_44f0d0ea_9298_41ac_a19d_77ec5e"/>
      <w:bookmarkStart w:id="316" w:name="_STATUTE_NUMBER__82ba859b_017b_425e_b7d6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u w:val="single"/>
        </w:rPr>
        <w:t>B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3a48d73c_031d_4063_96e"/>
      <w:r>
        <w:rPr>
          <w:rFonts w:eastAsia="Arial" w:cs="Arial" w:ascii="Arial" w:hAnsi="Arial"/>
          <w:u w:val="single"/>
        </w:rPr>
        <w:t>The following products are exempt from this section:</w:t>
      </w:r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11_47f9d3ec_8956_4226_b23b_1113fa5"/>
      <w:bookmarkStart w:id="319" w:name="_PAR__12_83af119f_b3f7_4711_abcd_e1f6ae2"/>
      <w:bookmarkStart w:id="320" w:name="_STATUTE_SP__4f2383a0_d37f_4557_9e06_a68"/>
      <w:bookmarkStart w:id="321" w:name="_LINE__30_de7ac2c4_7d5a_446f_a55c_5b5667"/>
      <w:bookmarkEnd w:id="318"/>
      <w:bookmarkEnd w:id="317"/>
      <w:bookmarkEnd w:id="319"/>
      <w:bookmarkEnd w:id="320"/>
      <w:r>
        <w:rPr>
          <w:rFonts w:eastAsia="Arial" w:cs="Arial" w:ascii="Arial" w:hAnsi="Arial"/>
          <w:u w:val="single"/>
        </w:rPr>
        <w:t>(</w:t>
      </w:r>
      <w:bookmarkStart w:id="322" w:name="_STATUTE_NUMBER__55a8d38b_0142_4db3_8fdc"/>
      <w:r>
        <w:rPr>
          <w:rFonts w:eastAsia="Arial" w:cs="Arial" w:ascii="Arial" w:hAnsi="Arial"/>
          <w:u w:val="single"/>
        </w:rPr>
        <w:t>1</w:t>
      </w:r>
      <w:bookmarkEnd w:id="322"/>
      <w:r>
        <w:rPr>
          <w:rFonts w:eastAsia="Arial" w:cs="Arial" w:ascii="Arial" w:hAnsi="Arial"/>
          <w:u w:val="single"/>
        </w:rPr>
        <w:t xml:space="preserve">)  </w:t>
      </w:r>
      <w:bookmarkStart w:id="323" w:name="_STATUTE_CONTENT__44337ce0_657f_464f_af1"/>
      <w:r>
        <w:rPr>
          <w:rFonts w:eastAsia="Arial" w:cs="Arial" w:ascii="Arial" w:hAnsi="Arial"/>
          <w:u w:val="single"/>
        </w:rPr>
        <w:t xml:space="preserve">A final product for which federal law governs notice of the presence of PFAS </w:t>
      </w:r>
      <w:bookmarkStart w:id="324" w:name="_LINE__31_c75114c0_a823_4322_afdf_31b4f6"/>
      <w:bookmarkEnd w:id="321"/>
      <w:r>
        <w:rPr>
          <w:rFonts w:eastAsia="Arial" w:cs="Arial" w:ascii="Arial" w:hAnsi="Arial"/>
          <w:u w:val="single"/>
        </w:rPr>
        <w:t>in the product in a manner that preempts state authority; and</w:t>
      </w:r>
      <w:bookmarkEnd w:id="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5" w:name="_PAR__12_83af119f_b3f7_4711_abcd_e1f6ae2"/>
      <w:bookmarkStart w:id="326" w:name="_STATUTE_SP__4f2383a0_d37f_4557_9e06_a68"/>
      <w:bookmarkStart w:id="327" w:name="_PAR__13_7981d0d7_e1d6_4fea_bc1f_dde9776"/>
      <w:bookmarkStart w:id="328" w:name="_STATUTE_SP__29ff8d5f_8856_439c_b2a4_eb1"/>
      <w:bookmarkStart w:id="329" w:name="_LINE__32_2aacdf22_cd0a_4cb2_ac9d_368290"/>
      <w:bookmarkEnd w:id="325"/>
      <w:bookmarkEnd w:id="326"/>
      <w:bookmarkEnd w:id="323"/>
      <w:bookmarkEnd w:id="327"/>
      <w:bookmarkEnd w:id="328"/>
      <w:r>
        <w:rPr>
          <w:rFonts w:eastAsia="Arial" w:cs="Arial" w:ascii="Arial" w:hAnsi="Arial"/>
          <w:u w:val="single"/>
        </w:rPr>
        <w:t>(</w:t>
      </w:r>
      <w:bookmarkStart w:id="330" w:name="_STATUTE_NUMBER__2335ae00_db85_4401_915a"/>
      <w:r>
        <w:rPr>
          <w:rFonts w:eastAsia="Arial" w:cs="Arial" w:ascii="Arial" w:hAnsi="Arial"/>
          <w:u w:val="single"/>
        </w:rPr>
        <w:t>2</w:t>
      </w:r>
      <w:bookmarkEnd w:id="330"/>
      <w:r>
        <w:rPr>
          <w:rFonts w:eastAsia="Arial" w:cs="Arial" w:ascii="Arial" w:hAnsi="Arial"/>
          <w:u w:val="single"/>
        </w:rPr>
        <w:t xml:space="preserve">)  </w:t>
      </w:r>
      <w:bookmarkStart w:id="331" w:name="_STATUTE_CONTENT__862ff918_c4f6_48d8_aba"/>
      <w:r>
        <w:rPr>
          <w:rFonts w:eastAsia="Arial" w:cs="Arial" w:ascii="Arial" w:hAnsi="Arial"/>
          <w:u w:val="single"/>
        </w:rPr>
        <w:t>A product subject to Title 32, chapter 26-A or 26-B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STATUTE_SS__0da52bbe_199b_42ca_a183_885"/>
      <w:bookmarkStart w:id="333" w:name="_STATUTE_P__4f53ed40_729b_47ac_bbe2_856a"/>
      <w:bookmarkStart w:id="334" w:name="_PAR__13_7981d0d7_e1d6_4fea_bc1f_dde9776"/>
      <w:bookmarkStart w:id="335" w:name="_STATUTE_SP__29ff8d5f_8856_439c_b2a4_eb1"/>
      <w:bookmarkStart w:id="336" w:name="_PAR__14_f998757f_7f5e_4da9_a5fd_24d109c"/>
      <w:bookmarkStart w:id="337" w:name="_STATUTE_SS__385dbadb_662e_4b6c_b0b5_ba4"/>
      <w:bookmarkStart w:id="338" w:name="_LINE__33_82b996b2_6190_4bb8_83d5_662b13"/>
      <w:bookmarkStart w:id="339" w:name="_STATUTE_NUMBER__a686b10f_3909_4b22_9007"/>
      <w:bookmarkEnd w:id="332"/>
      <w:bookmarkEnd w:id="333"/>
      <w:bookmarkEnd w:id="334"/>
      <w:bookmarkEnd w:id="335"/>
      <w:bookmarkEnd w:id="331"/>
      <w:bookmarkEnd w:id="336"/>
      <w:bookmarkEnd w:id="337"/>
      <w:r>
        <w:rPr>
          <w:rFonts w:eastAsia="Arial" w:cs="Arial" w:ascii="Arial" w:hAnsi="Arial"/>
          <w:b/>
          <w:u w:val="single"/>
        </w:rPr>
        <w:t>5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ff9dee37_3950_46f0_be"/>
      <w:r>
        <w:rPr>
          <w:rFonts w:eastAsia="Arial" w:cs="Arial" w:ascii="Arial" w:hAnsi="Arial"/>
          <w:b/>
          <w:u w:val="single"/>
        </w:rPr>
        <w:t xml:space="preserve">Fees.  </w:t>
      </w:r>
      <w:bookmarkStart w:id="341" w:name="_STATUTE_CONTENT__0ea68a02_59f6_47b0_b61"/>
      <w:bookmarkEnd w:id="340"/>
      <w:r>
        <w:rPr>
          <w:rFonts w:eastAsia="Arial" w:cs="Arial" w:ascii="Arial" w:hAnsi="Arial"/>
          <w:u w:val="single"/>
        </w:rPr>
        <w:t xml:space="preserve">The department may assess a fee payable by a manufacturer upon submission </w:t>
      </w:r>
      <w:bookmarkStart w:id="342" w:name="_LINE__34_0377331b_3504_471b_8a0a_9a32f5"/>
      <w:bookmarkEnd w:id="338"/>
      <w:r>
        <w:rPr>
          <w:rFonts w:eastAsia="Arial" w:cs="Arial" w:ascii="Arial" w:hAnsi="Arial"/>
          <w:u w:val="single"/>
        </w:rPr>
        <w:t xml:space="preserve">of the notification required under subsection 2 to cover the department's reasonable costs </w:t>
      </w:r>
      <w:bookmarkStart w:id="343" w:name="_LINE__35_d7c9aa12_ac68_4e6e_8791_e9e359"/>
      <w:bookmarkEnd w:id="342"/>
      <w:r>
        <w:rPr>
          <w:rFonts w:eastAsia="Arial" w:cs="Arial" w:ascii="Arial" w:hAnsi="Arial"/>
          <w:u w:val="single"/>
        </w:rPr>
        <w:t xml:space="preserve">in managing the information collected. Fees must be established in department rules as set </w:t>
      </w:r>
      <w:bookmarkStart w:id="344" w:name="_LINE__36_11ab7fa3_403e_4cc4_9477_f1bb8f"/>
      <w:bookmarkEnd w:id="343"/>
      <w:r>
        <w:rPr>
          <w:rFonts w:eastAsia="Arial" w:cs="Arial" w:ascii="Arial" w:hAnsi="Arial"/>
          <w:u w:val="single"/>
        </w:rPr>
        <w:t>forth in subsection 9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4_f998757f_7f5e_4da9_a5fd_24d109c"/>
      <w:bookmarkStart w:id="346" w:name="_STATUTE_SS__385dbadb_662e_4b6c_b0b5_ba4"/>
      <w:bookmarkStart w:id="347" w:name="_PAR__15_d25da862_7900_4cfa_be8e_cf08b15"/>
      <w:bookmarkStart w:id="348" w:name="_STATUTE_SS__1e26f0d9_fd7f_4a01_8049_e66"/>
      <w:bookmarkStart w:id="349" w:name="_LINE__37_7c784369_67ca_4ee3_a62e_64fd16"/>
      <w:bookmarkStart w:id="350" w:name="_STATUTE_NUMBER__c3ee0b6b_b2d9_4049_a494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  <w:b/>
          <w:u w:val="single"/>
        </w:rPr>
        <w:t>6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063c924f_8bdd_4f4f_87"/>
      <w:r>
        <w:rPr>
          <w:rFonts w:eastAsia="Arial" w:cs="Arial" w:ascii="Arial" w:hAnsi="Arial"/>
          <w:b/>
          <w:u w:val="single"/>
        </w:rPr>
        <w:t xml:space="preserve">Failure to provide notice.  </w:t>
      </w:r>
      <w:bookmarkStart w:id="352" w:name="_STATUTE_CONTENT__c0efbe50_3692_4941_98b"/>
      <w:bookmarkEnd w:id="351"/>
      <w:r>
        <w:rPr>
          <w:rFonts w:eastAsia="Arial" w:cs="Arial" w:ascii="Arial" w:hAnsi="Arial"/>
          <w:u w:val="single"/>
        </w:rPr>
        <w:t xml:space="preserve">A final product containing PFAS may not be sold, </w:t>
      </w:r>
      <w:bookmarkStart w:id="353" w:name="_LINE__38_e92f67b0_e7fd_4d08_a925_8bb5fa"/>
      <w:bookmarkEnd w:id="349"/>
      <w:r>
        <w:rPr>
          <w:rFonts w:eastAsia="Arial" w:cs="Arial" w:ascii="Arial" w:hAnsi="Arial"/>
          <w:u w:val="single"/>
        </w:rPr>
        <w:t xml:space="preserve">offered for sale or distributed for sale in this State if the manufacturer has failed to provide </w:t>
      </w:r>
      <w:bookmarkStart w:id="354" w:name="_LINE__39_aef1aa9b_e1eb_4c8c_ae0b_61ec6e"/>
      <w:bookmarkEnd w:id="353"/>
      <w:r>
        <w:rPr>
          <w:rFonts w:eastAsia="Arial" w:cs="Arial" w:ascii="Arial" w:hAnsi="Arial"/>
          <w:u w:val="single"/>
        </w:rPr>
        <w:t xml:space="preserve">the information required under subsection 2. The department shall exempt a final product </w:t>
      </w:r>
      <w:bookmarkStart w:id="355" w:name="_LINE__40_0fdd1385_df89_42f4_8b75_280c96"/>
      <w:bookmarkEnd w:id="354"/>
      <w:r>
        <w:rPr>
          <w:rFonts w:eastAsia="Arial" w:cs="Arial" w:ascii="Arial" w:hAnsi="Arial"/>
          <w:u w:val="single"/>
        </w:rPr>
        <w:t xml:space="preserve">from this prohibition if, in the department's judgment, the lack of availability of the final </w:t>
      </w:r>
      <w:bookmarkStart w:id="356" w:name="_LINE__41_6de0e114_5145_466c_b3f7_3563b5"/>
      <w:bookmarkEnd w:id="355"/>
      <w:r>
        <w:rPr>
          <w:rFonts w:eastAsia="Arial" w:cs="Arial" w:ascii="Arial" w:hAnsi="Arial"/>
          <w:u w:val="single"/>
        </w:rPr>
        <w:t>product could pose an unreasonable risk to public health, safety or welfare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5_d25da862_7900_4cfa_be8e_cf08b15"/>
      <w:bookmarkStart w:id="358" w:name="_STATUTE_SS__1e26f0d9_fd7f_4a01_8049_e66"/>
      <w:bookmarkStart w:id="359" w:name="_PAGE__4_b33f2245_c85e_437b_8b9f_686bedb"/>
      <w:bookmarkStart w:id="360" w:name="_STATUTE_SS__069adbd7_0b9f_4b12_bd99_a16"/>
      <w:bookmarkStart w:id="361" w:name="_PAR__1_f01f5770_defe_487d_a662_ef6a015c"/>
      <w:bookmarkStart w:id="362" w:name="_LINE__1_fcdfe81d_9044_4344_bd86_8684f15"/>
      <w:bookmarkStart w:id="363" w:name="_STATUTE_NUMBER__540a70c4_ae39_4a88_8633"/>
      <w:bookmarkEnd w:id="225"/>
      <w:bookmarkEnd w:id="357"/>
      <w:bookmarkEnd w:id="358"/>
      <w:bookmarkEnd w:id="352"/>
      <w:bookmarkEnd w:id="360"/>
      <w:bookmarkEnd w:id="361"/>
      <w:r>
        <w:rPr>
          <w:rFonts w:eastAsia="Arial" w:cs="Arial" w:ascii="Arial" w:hAnsi="Arial"/>
          <w:b/>
          <w:u w:val="single"/>
        </w:rPr>
        <w:t>7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fe9d4592_3f7c_4385_a2"/>
      <w:r>
        <w:rPr>
          <w:rFonts w:eastAsia="Arial" w:cs="Arial" w:ascii="Arial" w:hAnsi="Arial"/>
          <w:b/>
          <w:u w:val="single"/>
        </w:rPr>
        <w:t xml:space="preserve">Certificate of compliance.  </w:t>
      </w:r>
      <w:bookmarkStart w:id="365" w:name="_STATUTE_CONTENT__18ba188f_9f0a_43b1_994"/>
      <w:bookmarkEnd w:id="364"/>
      <w:r>
        <w:rPr>
          <w:rFonts w:eastAsia="Arial" w:cs="Arial" w:ascii="Arial" w:hAnsi="Arial"/>
          <w:u w:val="single"/>
        </w:rPr>
        <w:t xml:space="preserve">If the department has evidence that a final product is </w:t>
      </w:r>
      <w:bookmarkStart w:id="366" w:name="_LINE__2_604f8586_be2d_4557_b7a1_dcad306"/>
      <w:bookmarkEnd w:id="362"/>
      <w:r>
        <w:rPr>
          <w:rFonts w:eastAsia="Arial" w:cs="Arial" w:ascii="Arial" w:hAnsi="Arial"/>
          <w:u w:val="single"/>
        </w:rPr>
        <w:t xml:space="preserve">being offered for sale in violation of this section, the department may request the </w:t>
      </w:r>
      <w:bookmarkStart w:id="367" w:name="_LINE__3_44be25fc_5221_490e_885c_e44a72b"/>
      <w:bookmarkEnd w:id="366"/>
      <w:r>
        <w:rPr>
          <w:rFonts w:eastAsia="Arial" w:cs="Arial" w:ascii="Arial" w:hAnsi="Arial"/>
          <w:u w:val="single"/>
        </w:rPr>
        <w:t xml:space="preserve">manufacturer of the final product to provide a certificate of compliance with this section. </w:t>
      </w:r>
      <w:bookmarkStart w:id="368" w:name="_LINE__4_2dc3a629_bf12_479b_84a5_871a3d8"/>
      <w:bookmarkEnd w:id="367"/>
      <w:r>
        <w:rPr>
          <w:rFonts w:eastAsia="Arial" w:cs="Arial" w:ascii="Arial" w:hAnsi="Arial"/>
          <w:u w:val="single"/>
        </w:rPr>
        <w:t>Within 30 days of receipt of a request under this subsection, the manufacturer shall: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_f01f5770_defe_487d_a662_ef6a015c"/>
      <w:bookmarkStart w:id="370" w:name="_PAR__2_f471e9b8_0d34_483a_be27_33ad6026"/>
      <w:bookmarkStart w:id="371" w:name="_STATUTE_P__13030ad0_f043_44b0_a7ee_f125"/>
      <w:bookmarkStart w:id="372" w:name="_LINE__5_e53a56a8_4e44_4647_a3bf_763c4d2"/>
      <w:bookmarkStart w:id="373" w:name="_STATUTE_NUMBER__964930c2_ad29_49bd_9a06"/>
      <w:bookmarkEnd w:id="369"/>
      <w:bookmarkEnd w:id="365"/>
      <w:bookmarkEnd w:id="370"/>
      <w:bookmarkEnd w:id="371"/>
      <w:r>
        <w:rPr>
          <w:rFonts w:eastAsia="Arial" w:cs="Arial" w:ascii="Arial" w:hAnsi="Arial"/>
          <w:u w:val="single"/>
        </w:rPr>
        <w:t>A</w:t>
      </w:r>
      <w:bookmarkEnd w:id="373"/>
      <w:r>
        <w:rPr>
          <w:rFonts w:eastAsia="Arial" w:cs="Arial" w:ascii="Arial" w:hAnsi="Arial"/>
          <w:u w:val="single"/>
        </w:rPr>
        <w:t xml:space="preserve">.  </w:t>
      </w:r>
      <w:bookmarkStart w:id="374" w:name="_STATUTE_CONTENT__6fb97ed7_c6dc_4387_996"/>
      <w:r>
        <w:rPr>
          <w:rFonts w:eastAsia="Arial" w:cs="Arial" w:ascii="Arial" w:hAnsi="Arial"/>
          <w:u w:val="single"/>
        </w:rPr>
        <w:t xml:space="preserve">Provide the department with the certificate of compliance attesting that the final </w:t>
      </w:r>
      <w:bookmarkStart w:id="375" w:name="_LINE__6_35eae03a_cff5_4537_b8cd_6f68607"/>
      <w:bookmarkEnd w:id="372"/>
      <w:r>
        <w:rPr>
          <w:rFonts w:eastAsia="Arial" w:cs="Arial" w:ascii="Arial" w:hAnsi="Arial"/>
          <w:u w:val="single"/>
        </w:rPr>
        <w:t>product does not contain intentionally added PFAS; or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2_f471e9b8_0d34_483a_be27_33ad6026"/>
      <w:bookmarkStart w:id="377" w:name="_STATUTE_P__13030ad0_f043_44b0_a7ee_f125"/>
      <w:bookmarkStart w:id="378" w:name="_PAR__3_110f626a_6636_463f_a30d_d62fb04a"/>
      <w:bookmarkStart w:id="379" w:name="_STATUTE_P__257e9559_722c_4245_859e_3923"/>
      <w:bookmarkStart w:id="380" w:name="_LINE__7_ba2b27ca_1ef5_4e1c_89d5_d676925"/>
      <w:bookmarkStart w:id="381" w:name="_STATUTE_NUMBER__0c765f42_c071_42b6_b352"/>
      <w:bookmarkEnd w:id="376"/>
      <w:bookmarkEnd w:id="377"/>
      <w:bookmarkEnd w:id="374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5b42c232_9999_4e04_960"/>
      <w:r>
        <w:rPr>
          <w:rFonts w:eastAsia="Arial" w:cs="Arial" w:ascii="Arial" w:hAnsi="Arial"/>
          <w:u w:val="single"/>
        </w:rPr>
        <w:t xml:space="preserve">Notify persons who sell the final product in this State that the sale of the final </w:t>
      </w:r>
      <w:bookmarkStart w:id="383" w:name="_LINE__8_06851e35_543f_46b6_b928_8d13b95"/>
      <w:bookmarkEnd w:id="380"/>
      <w:r>
        <w:rPr>
          <w:rFonts w:eastAsia="Arial" w:cs="Arial" w:ascii="Arial" w:hAnsi="Arial"/>
          <w:u w:val="single"/>
        </w:rPr>
        <w:t xml:space="preserve">product is prohibited and provide the department with a list of the names and addresses </w:t>
      </w:r>
      <w:bookmarkStart w:id="384" w:name="_LINE__9_fe4e1095_a366_4d8b_a40e_bf5f480"/>
      <w:bookmarkEnd w:id="383"/>
      <w:r>
        <w:rPr>
          <w:rFonts w:eastAsia="Arial" w:cs="Arial" w:ascii="Arial" w:hAnsi="Arial"/>
          <w:u w:val="single"/>
        </w:rPr>
        <w:t>of those notified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STATUTE_SS__069adbd7_0b9f_4b12_bd99_a16"/>
      <w:bookmarkStart w:id="386" w:name="_PAR__3_110f626a_6636_463f_a30d_d62fb04a"/>
      <w:bookmarkStart w:id="387" w:name="_STATUTE_P__257e9559_722c_4245_859e_3923"/>
      <w:bookmarkStart w:id="388" w:name="_PAR__4_db697db9_734d_44e7_8dd1_9698f294"/>
      <w:bookmarkStart w:id="389" w:name="_STATUTE_SS__c06100cd_37bb_4481_a751_23c"/>
      <w:bookmarkStart w:id="390" w:name="_LINE__10_282b24c8_f83b_47a1_8870_75d74b"/>
      <w:bookmarkStart w:id="391" w:name="_STATUTE_NUMBER__c4b6335d_3f1c_4c66_a56f"/>
      <w:bookmarkEnd w:id="385"/>
      <w:bookmarkEnd w:id="386"/>
      <w:bookmarkEnd w:id="387"/>
      <w:bookmarkEnd w:id="382"/>
      <w:bookmarkEnd w:id="388"/>
      <w:bookmarkEnd w:id="389"/>
      <w:r>
        <w:rPr>
          <w:rFonts w:eastAsia="Arial" w:cs="Arial" w:ascii="Arial" w:hAnsi="Arial"/>
          <w:b/>
          <w:u w:val="single"/>
        </w:rPr>
        <w:t>8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dd22a03d_4630_47c3_98"/>
      <w:r>
        <w:rPr>
          <w:rFonts w:eastAsia="Arial" w:cs="Arial" w:ascii="Arial" w:hAnsi="Arial"/>
          <w:b/>
          <w:u w:val="single"/>
        </w:rPr>
        <w:t xml:space="preserve">Confidentiality.  </w:t>
      </w:r>
      <w:bookmarkStart w:id="393" w:name="_STATUTE_CONTENT__902ca75d_dc8b_4b1f_a4b"/>
      <w:bookmarkEnd w:id="392"/>
      <w:r>
        <w:rPr>
          <w:rFonts w:eastAsia="Arial" w:cs="Arial" w:ascii="Arial" w:hAnsi="Arial"/>
          <w:u w:val="single"/>
        </w:rPr>
        <w:t xml:space="preserve">Information submitted to the department pursuant to this section </w:t>
      </w:r>
      <w:bookmarkStart w:id="394" w:name="_LINE__11_c165e21c_0482_45d6_8d29_8558cd"/>
      <w:bookmarkEnd w:id="390"/>
      <w:r>
        <w:rPr>
          <w:rFonts w:eastAsia="Arial" w:cs="Arial" w:ascii="Arial" w:hAnsi="Arial"/>
          <w:u w:val="single"/>
        </w:rPr>
        <w:t>is subject to the confidentiality provisions under section 1310-B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4_db697db9_734d_44e7_8dd1_9698f294"/>
      <w:bookmarkStart w:id="396" w:name="_STATUTE_SS__c06100cd_37bb_4481_a751_23c"/>
      <w:bookmarkStart w:id="397" w:name="_PAR__5_08060c8d_6640_4714_bf80_48a2495f"/>
      <w:bookmarkStart w:id="398" w:name="_STATUTE_SS__39da83e7_618d_40ac_b7cb_679"/>
      <w:bookmarkStart w:id="399" w:name="_LINE__12_4327d409_60b6_4cd8_8c30_47524c"/>
      <w:bookmarkStart w:id="400" w:name="_STATUTE_NUMBER__c3531eff_9cae_4052_b4b9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b/>
          <w:u w:val="single"/>
        </w:rPr>
        <w:t>9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b2cefdbc_4c68_4b7d_8b"/>
      <w:r>
        <w:rPr>
          <w:rFonts w:eastAsia="Arial" w:cs="Arial" w:ascii="Arial" w:hAnsi="Arial"/>
          <w:b/>
          <w:u w:val="single"/>
        </w:rPr>
        <w:t xml:space="preserve">Rules.  </w:t>
      </w:r>
      <w:bookmarkStart w:id="402" w:name="_STATUTE_CONTENT__068dbcc7_abc3_4320_a24"/>
      <w:bookmarkEnd w:id="401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403" w:name="_LINE__13_b9a9cfd8_617d_4ff7_bfbe_b2167b"/>
      <w:bookmarkEnd w:id="399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404" w:name="_LINE__14_f780cc38_ddbe_49d3_9c93_3afaf3"/>
      <w:bookmarkEnd w:id="403"/>
      <w:r>
        <w:rPr>
          <w:rFonts w:eastAsia="Arial" w:cs="Arial" w:ascii="Arial" w:hAnsi="Arial"/>
          <w:u w:val="single"/>
        </w:rPr>
        <w:t>subchapter 2-A.</w:t>
      </w:r>
      <w:bookmarkEnd w:id="4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5" w:name="_DOC_BODY_CONTENT__253cbcb1_ccf0_40f2_ac"/>
      <w:bookmarkStart w:id="406" w:name="_BILL_SECTION__374e6990_835b_410b_ab27_f"/>
      <w:bookmarkStart w:id="407" w:name="_PROCESSED_CHANGE__147a1684_fefc_4017_91"/>
      <w:bookmarkStart w:id="408" w:name="_STATUTE_S__8fbdc0bd_c64c_4977_bf7e_7331"/>
      <w:bookmarkStart w:id="409" w:name="_PAR__5_08060c8d_6640_4714_bf80_48a2495f"/>
      <w:bookmarkStart w:id="410" w:name="_STATUTE_SS__39da83e7_618d_40ac_b7cb_679"/>
      <w:bookmarkStart w:id="411" w:name="_SUMMARY__c42c2133_5ed8_4bc4_a7bc_473b6a"/>
      <w:bookmarkStart w:id="412" w:name="_PAR__6_bf9e9c09_b07f_417c_b134_9c12712f"/>
      <w:bookmarkStart w:id="413" w:name="_LINE__15_ee001650_b5c0_473e_a97d_b8acdc"/>
      <w:bookmarkEnd w:id="405"/>
      <w:bookmarkEnd w:id="406"/>
      <w:bookmarkEnd w:id="407"/>
      <w:bookmarkEnd w:id="408"/>
      <w:bookmarkEnd w:id="409"/>
      <w:bookmarkEnd w:id="410"/>
      <w:bookmarkEnd w:id="402"/>
      <w:bookmarkEnd w:id="412"/>
      <w:r>
        <w:rPr>
          <w:rFonts w:eastAsia="Arial" w:cs="Arial" w:ascii="Arial" w:hAnsi="Arial"/>
          <w:b/>
          <w:sz w:val="24"/>
        </w:rPr>
        <w:t>SUMMARY</w:t>
      </w:r>
      <w:bookmarkEnd w:id="4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4" w:name="_PAR__6_bf9e9c09_b07f_417c_b134_9c12712f"/>
      <w:bookmarkStart w:id="415" w:name="_PAR__7_2b4f9182_e65b_47b1_96e2_4f13e15e"/>
      <w:bookmarkStart w:id="416" w:name="_LINE__16_d6a3c63a_9345_4e86_8db8_474588"/>
      <w:bookmarkEnd w:id="414"/>
      <w:r>
        <w:rPr>
          <w:rFonts w:eastAsia="Arial" w:cs="Arial" w:ascii="Arial" w:hAnsi="Arial"/>
        </w:rPr>
        <w:t xml:space="preserve">This bill requires manufacturers of products with intentionally added perfluoroalkyl </w:t>
      </w:r>
      <w:bookmarkStart w:id="417" w:name="_LINE__17_b2ede059_36de_4fde_9b9c_c909ee"/>
      <w:bookmarkEnd w:id="416"/>
      <w:r>
        <w:rPr>
          <w:rFonts w:eastAsia="Arial" w:cs="Arial" w:ascii="Arial" w:hAnsi="Arial"/>
        </w:rPr>
        <w:t xml:space="preserve">and polyfluoroalkyl substances to report the presence of those substances in those products </w:t>
      </w:r>
      <w:bookmarkStart w:id="418" w:name="_LINE__18_ac28ee18_34a8_4365_ae13_15bbc7"/>
      <w:bookmarkEnd w:id="417"/>
      <w:r>
        <w:rPr>
          <w:rFonts w:eastAsia="Arial" w:cs="Arial" w:ascii="Arial" w:hAnsi="Arial"/>
        </w:rPr>
        <w:t xml:space="preserve">to the Department of Environmental Protection beginning in 2023.  This bill also requires </w:t>
      </w:r>
      <w:bookmarkStart w:id="419" w:name="_LINE__19_6c9c081e_01ec_442b_aee6_41e4a0"/>
      <w:bookmarkEnd w:id="418"/>
      <w:r>
        <w:rPr>
          <w:rFonts w:eastAsia="Arial" w:cs="Arial" w:ascii="Arial" w:hAnsi="Arial"/>
        </w:rPr>
        <w:t xml:space="preserve">any person who causes a discharge of aqueous film-forming foam into waters of the State </w:t>
      </w:r>
      <w:bookmarkStart w:id="420" w:name="_LINE__20_8e1d8d20_c1ba_4447_9bb9_61d914"/>
      <w:bookmarkEnd w:id="419"/>
      <w:r>
        <w:rPr>
          <w:rFonts w:eastAsia="Arial" w:cs="Arial" w:ascii="Arial" w:hAnsi="Arial"/>
        </w:rPr>
        <w:t>to report that discharge to the department within 24 hours.</w:t>
      </w:r>
      <w:bookmarkEnd w:id="0"/>
      <w:bookmarkEnd w:id="1"/>
      <w:bookmarkEnd w:id="359"/>
      <w:bookmarkEnd w:id="411"/>
      <w:bookmarkEnd w:id="415"/>
      <w:bookmarkEnd w:id="4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f Perfluoroalkyl and Polyfluoroalkyl Substances, PFAS, in Products and of Discharges of Firefighting Foam Containing PF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5</ItemId>
    <LRId>66124</LRId>
    <LRNumber>137</LRNumber>
    <LDNumber>960</LDNumber>
    <PaperNumber>HP070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quire Reporting of Perfluoroalkyl and Polyfluoroalkyl Substances, PFAS, in Products and of Discharges of Firefighting Foam Containing PFAS</LRTitle>
    <ItemTitle>An Act To Require Reporting of Perfluoroalkyl and Polyfluoroalkyl Substances, PFAS, in Products and of Discharges of Firefighting Foam Containing PFAS</ItemTitle>
    <ShortTitle1>REPORTING OF PERFLUOROALKYL</ShortTitle1>
    <ShortTitle2>AND POLYFLUOROALKYL SUBSTANCES</ShortTitle2>
    <JacketLegend>Submitted by the Department of Environmental Protection pursuant to Joint Rule 204.</JacketLegend>
    <SponsorFirstName>Jessica</SponsorFirstName>
    <SponsorLastName>Fay</SponsorLastName>
    <SponsorChamberPrefix>Rep.</SponsorChamberPrefix>
    <SponsorFrom>Raymond</SponsorFrom>
    <DraftingCycleCount>1</DraftingCycleCount>
    <LatestDraftingActionId>137</LatestDraftingActionId>
    <LatestDraftingActionDate>2021-01-06T11:16:56</LatestDraftingActionDate>
    <LatestDrafterName>mswanson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0458" w:rsidRDefault="00130458" w:rsidP="00130458"&amp;gt;&amp;lt;w:pPr&amp;gt;&amp;lt;w:ind w:left="360" /&amp;gt;&amp;lt;/w:pPr&amp;gt;&amp;lt;w:bookmarkStart w:id="0" w:name="_ENACTING_CLAUSE__c551e519_1e28_43ad_bb8" /&amp;gt;&amp;lt;w:bookmarkStart w:id="1" w:name="_DOC_BODY__d488b011_3490_44c2_b636_6b876" /&amp;gt;&amp;lt;w:bookmarkStart w:id="2" w:name="_DOC_BODY_CONTAINER__11c192a3_8a82_4f64_" /&amp;gt;&amp;lt;w:bookmarkStart w:id="3" w:name="_PAGE__1_9b020114_bba8_45cb_81a4_69b45bb" /&amp;gt;&amp;lt;w:bookmarkStart w:id="4" w:name="_PAR__1_927f2c01_7b37_47e7_99f7_c87345e1" /&amp;gt;&amp;lt;w:bookmarkStart w:id="5" w:name="_LINE__1_5cf5b51a_9250_4cbc_936e_50424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0458" w:rsidRDefault="00130458" w:rsidP="00130458"&amp;gt;&amp;lt;w:pPr&amp;gt;&amp;lt;w:ind w:left="360" w:firstLine="360" /&amp;gt;&amp;lt;/w:pPr&amp;gt;&amp;lt;w:bookmarkStart w:id="6" w:name="_BILL_SECTION_HEADER__196e1206_a2f1_4b4a" /&amp;gt;&amp;lt;w:bookmarkStart w:id="7" w:name="_BILL_SECTION__d6345930_5220_4684_92e4_a" /&amp;gt;&amp;lt;w:bookmarkStart w:id="8" w:name="_DOC_BODY_CONTENT__253cbcb1_ccf0_40f2_ac" /&amp;gt;&amp;lt;w:bookmarkStart w:id="9" w:name="_PAR__2_fe769451_8464_47b4_bc6f_4716be8e" /&amp;gt;&amp;lt;w:bookmarkStart w:id="10" w:name="_LINE__2_0f11584e_036b_48f8_aa6b_46e72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f71cc2_dd83_41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17-B&amp;lt;/w:t&amp;gt;&amp;lt;/w:r&amp;gt;&amp;lt;w:r&amp;gt;&amp;lt;w:t xml:space="preserve"&amp;gt; is enacted to read:&amp;lt;/w:t&amp;gt;&amp;lt;/w:r&amp;gt;&amp;lt;w:bookmarkEnd w:id="10" /&amp;gt;&amp;lt;/w:p&amp;gt;&amp;lt;w:p w:rsidR="00130458" w:rsidRDefault="00130458" w:rsidP="00130458"&amp;gt;&amp;lt;w:pPr&amp;gt;&amp;lt;w:ind w:left="1080" w:hanging="720" /&amp;gt;&amp;lt;w:rPr&amp;gt;&amp;lt;w:ins w:id="12" w:author="BPS" w:date="2020-11-02T09:37:00Z" /&amp;gt;&amp;lt;w:b /&amp;gt;&amp;lt;/w:rPr&amp;gt;&amp;lt;/w:pPr&amp;gt;&amp;lt;w:bookmarkStart w:id="13" w:name="_STATUTE_S__ffb2e5cd_114a_4040_a5d9_fcee" /&amp;gt;&amp;lt;w:bookmarkStart w:id="14" w:name="_PAR__3_11da4249_2684_4794_8a7c_d4ff7ea6" /&amp;gt;&amp;lt;w:bookmarkStart w:id="15" w:name="_LINE__3_8757f461_d7d5_4e15_920e_188b650" /&amp;gt;&amp;lt;w:bookmarkStart w:id="16" w:name="_PROCESSED_CHANGE__b9f61071_a788_404f_99" /&amp;gt;&amp;lt;w:bookmarkEnd w:id="6" /&amp;gt;&amp;lt;w:bookmarkEnd w:id="9" /&amp;gt;&amp;lt;w:ins w:id="17" w:author="BPS" w:date="2020-11-02T09:37:00Z"&amp;gt;&amp;lt;w:r&amp;gt;&amp;lt;w:rPr&amp;gt;&amp;lt;w:b /&amp;gt;&amp;lt;/w:rPr&amp;gt;&amp;lt;w:t&amp;gt;§&amp;lt;/w:t&amp;gt;&amp;lt;/w:r&amp;gt;&amp;lt;w:bookmarkStart w:id="18" w:name="_STATUTE_NUMBER__f6f33170_21f0_48a5_8804" /&amp;gt;&amp;lt;w:r&amp;gt;&amp;lt;w:rPr&amp;gt;&amp;lt;w:b /&amp;gt;&amp;lt;/w:rPr&amp;gt;&amp;lt;w:t&amp;gt;417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e6ad0a6_55a2_4f67_a8" /&amp;gt;&amp;lt;w:r&amp;gt;&amp;lt;w:rPr&amp;gt;&amp;lt;w:b /&amp;gt;&amp;lt;/w:rPr&amp;gt;&amp;lt;w:t&amp;gt;Reporting discharges of aqueous film-forming foam&amp;lt;/w:t&amp;gt;&amp;lt;/w:r&amp;gt;&amp;lt;w:bookmarkEnd w:id="15" /&amp;gt;&amp;lt;w:bookmarkEnd w:id="19" /&amp;gt;&amp;lt;/w:ins&amp;gt;&amp;lt;/w:p&amp;gt;&amp;lt;w:p w:rsidR="00130458" w:rsidRPr="00C64CBB" w:rsidRDefault="00130458" w:rsidP="00130458"&amp;gt;&amp;lt;w:pPr&amp;gt;&amp;lt;w:ind w:left="360" w:firstLine="360" /&amp;gt;&amp;lt;w:rPr&amp;gt;&amp;lt;w:ins w:id="20" w:author="BPS" w:date="2020-11-02T09:37:00Z" /&amp;gt;&amp;lt;/w:rPr&amp;gt;&amp;lt;/w:pPr&amp;gt;&amp;lt;w:bookmarkStart w:id="21" w:name="_STATUTE_NUMBER__8a2bbe46_f660_4a0f_bf77" /&amp;gt;&amp;lt;w:bookmarkStart w:id="22" w:name="_STATUTE_SS__80cb2c7e_d093_4fb1_b43f_ace" /&amp;gt;&amp;lt;w:bookmarkStart w:id="23" w:name="_PAR__4_c74cd0a3_c7bb_49b8_ba16_62c52f35" /&amp;gt;&amp;lt;w:bookmarkStart w:id="24" w:name="_LINE__4_c15b91bf_fa0b_4836_abb3_e5823ac" /&amp;gt;&amp;lt;w:bookmarkEnd w:id="14" /&amp;gt;&amp;lt;w:ins w:id="25" w:author="BPS" w:date="2020-11-02T09:37:00Z"&amp;gt;&amp;lt;w:r w:rsidRPr="00C64CBB"&amp;gt;&amp;lt;w:rPr&amp;gt;&amp;lt;w:b /&amp;gt;&amp;lt;/w:rPr&amp;gt;&amp;lt;w:t&amp;gt;1&amp;lt;/w:t&amp;gt;&amp;lt;/w:r&amp;gt;&amp;lt;w:bookmarkEnd w:id="21" /&amp;gt;&amp;lt;w:r w:rsidRPr="00C64CBB"&amp;gt;&amp;lt;w:rPr&amp;gt;&amp;lt;w:b /&amp;gt;&amp;lt;/w:rPr&amp;gt;&amp;lt;w:t xml:space="preserve"&amp;gt;.  &amp;lt;/w:t&amp;gt;&amp;lt;/w:r&amp;gt;&amp;lt;w:bookmarkStart w:id="26" w:name="_STATUTE_HEADNOTE__e4668416_78b5_4dc3_8b" /&amp;gt;&amp;lt;w:r w:rsidRPr="00C64CBB"&amp;gt;&amp;lt;w:rPr&amp;gt;&amp;lt;w:b /&amp;gt;&amp;lt;/w:rPr&amp;gt;&amp;lt;w:t xml:space="preserve"&amp;gt;Definitions.  &amp;lt;/w:t&amp;gt;&amp;lt;/w:r&amp;gt;&amp;lt;w:bookmarkStart w:id="27" w:name="_STATUTE_CONTENT__70488cec_1e03_4158_be3" /&amp;gt;&amp;lt;w:bookmarkEnd w:id="26" /&amp;gt;&amp;lt;w:r w:rsidRPr="00C64CBB"&amp;gt;&amp;lt;w:t xml:space="preserve"&amp;gt;As used in this section, unless the context otherwise indicates, the &amp;lt;/w:t&amp;gt;&amp;lt;/w:r&amp;gt;&amp;lt;w:bookmarkStart w:id="28" w:name="_LINE__5_4fccb8b8_3b21_42ec_9074_e3b66d1" /&amp;gt;&amp;lt;w:bookmarkEnd w:id="24" /&amp;gt;&amp;lt;w:r w:rsidRPr="00C64CBB"&amp;gt;&amp;lt;w:t&amp;gt;following terms have the following meanings.&amp;lt;/w:t&amp;gt;&amp;lt;/w:r&amp;gt;&amp;lt;w:bookmarkEnd w:id="28" /&amp;gt;&amp;lt;/w:ins&amp;gt;&amp;lt;/w:p&amp;gt;&amp;lt;w:p w:rsidR="00130458" w:rsidRPr="00C64CBB" w:rsidRDefault="00130458" w:rsidP="00130458"&amp;gt;&amp;lt;w:pPr&amp;gt;&amp;lt;w:ind w:left="720" /&amp;gt;&amp;lt;w:rPr&amp;gt;&amp;lt;w:ins w:id="29" w:author="BPS" w:date="2020-11-02T09:37:00Z" /&amp;gt;&amp;lt;/w:rPr&amp;gt;&amp;lt;/w:pPr&amp;gt;&amp;lt;w:bookmarkStart w:id="30" w:name="_STATUTE_NUMBER__d281927e_f4ab_4b82_b7ea" /&amp;gt;&amp;lt;w:bookmarkStart w:id="31" w:name="_STATUTE_P__4b014a6d_6276_4204_8e53_682b" /&amp;gt;&amp;lt;w:bookmarkStart w:id="32" w:name="_PAR__5_c86ab6a5_c843_46d6_9eea_81f80abf" /&amp;gt;&amp;lt;w:bookmarkStart w:id="33" w:name="_LINE__6_316e7033_1516_42d1_8c78_f412479" /&amp;gt;&amp;lt;w:bookmarkEnd w:id="23" /&amp;gt;&amp;lt;w:bookmarkEnd w:id="27" /&amp;gt;&amp;lt;w:ins w:id="34" w:author="BPS" w:date="2020-11-02T09:37:00Z"&amp;gt;&amp;lt;w:r w:rsidRPr="00C64CBB"&amp;gt;&amp;lt;w:t&amp;gt;A&amp;lt;/w:t&amp;gt;&amp;lt;/w:r&amp;gt;&amp;lt;w:bookmarkEnd w:id="30" /&amp;gt;&amp;lt;w:r w:rsidRPr="00C64CBB"&amp;gt;&amp;lt;w:t xml:space="preserve"&amp;gt;.  &amp;lt;/w:t&amp;gt;&amp;lt;/w:r&amp;gt;&amp;lt;w:bookmarkStart w:id="35" w:name="_STATUTE_CONTENT__88de1f0f_803d_4374_b27" /&amp;gt;&amp;lt;w:r w:rsidRPr="00C64CBB"&amp;gt;&amp;lt;w:t xml:space="preserve"&amp;gt;"Aqueous film-forming foam" or "AFFF" means a fire suppressant foam containing &amp;lt;/w:t&amp;gt;&amp;lt;/w:r&amp;gt;&amp;lt;w:bookmarkStart w:id="36" w:name="_LINE__7_b19ebfe6_dd1b_427f_b806_a35d9db" /&amp;gt;&amp;lt;w:bookmarkEnd w:id="33" /&amp;gt;&amp;lt;w:r w:rsidRPr="00C64CBB"&amp;gt;&amp;lt;w:t&amp;gt;fluorinated surfactants intended for extinguishing flammable liquid fires.&amp;lt;/w:t&amp;gt;&amp;lt;/w:r&amp;gt;&amp;lt;w:bookmarkEnd w:id="36" /&amp;gt;&amp;lt;/w:ins&amp;gt;&amp;lt;/w:p&amp;gt;&amp;lt;w:p w:rsidR="00130458" w:rsidRPr="00C64CBB" w:rsidRDefault="00130458" w:rsidP="00130458"&amp;gt;&amp;lt;w:pPr&amp;gt;&amp;lt;w:ind w:left="720" /&amp;gt;&amp;lt;w:rPr&amp;gt;&amp;lt;w:ins w:id="37" w:author="BPS" w:date="2020-11-02T09:37:00Z" /&amp;gt;&amp;lt;/w:rPr&amp;gt;&amp;lt;/w:pPr&amp;gt;&amp;lt;w:bookmarkStart w:id="38" w:name="_STATUTE_NUMBER__48f49714_44ce_47f5_ab06" /&amp;gt;&amp;lt;w:bookmarkStart w:id="39" w:name="_STATUTE_P__aeeca211_b1df_4625_9d9e_61e8" /&amp;gt;&amp;lt;w:bookmarkStart w:id="40" w:name="_PAR__6_91615e76_d73d_4c7f_87ca_3a659a35" /&amp;gt;&amp;lt;w:bookmarkStart w:id="41" w:name="_LINE__8_1febb70d_d826_4514_8cc6_48b1cc7" /&amp;gt;&amp;lt;w:bookmarkEnd w:id="31" /&amp;gt;&amp;lt;w:bookmarkEnd w:id="32" /&amp;gt;&amp;lt;w:bookmarkEnd w:id="35" /&amp;gt;&amp;lt;w:ins w:id="42" w:author="BPS" w:date="2020-11-02T09:37:00Z"&amp;gt;&amp;lt;w:r w:rsidRPr="00C64CBB"&amp;gt;&amp;lt;w:t&amp;gt;B&amp;lt;/w:t&amp;gt;&amp;lt;/w:r&amp;gt;&amp;lt;w:bookmarkEnd w:id="38" /&amp;gt;&amp;lt;w:r w:rsidRPr="00C64CBB"&amp;gt;&amp;lt;w:t xml:space="preserve"&amp;gt;.  &amp;lt;/w:t&amp;gt;&amp;lt;/w:r&amp;gt;&amp;lt;w:bookmarkStart w:id="43" w:name="_STATUTE_CONTENT__53495b8d_2b4b_4d60_b16" /&amp;gt;&amp;lt;w:r w:rsidRPr="00C64CBB"&amp;gt;&amp;lt;w:t xml:space="preserve"&amp;gt;"Discharge" &amp;lt;/w:t&amp;gt;&amp;lt;/w:r&amp;gt;&amp;lt;/w:ins&amp;gt;&amp;lt;w:ins w:id="44" w:author="BPS" w:date="2020-12-01T09:48:00Z"&amp;gt;&amp;lt;w:r&amp;gt;&amp;lt;w:t&amp;gt;means a release by any means&amp;lt;/w:t&amp;gt;&amp;lt;/w:r&amp;gt;&amp;lt;/w:ins&amp;gt;&amp;lt;w:ins w:id="45" w:author="BPS" w:date="2020-12-01T15:39:00Z"&amp;gt;&amp;lt;w:r&amp;gt;&amp;lt;w:t&amp;gt;,&amp;lt;/w:t&amp;gt;&amp;lt;/w:r&amp;gt;&amp;lt;/w:ins&amp;gt;&amp;lt;w:ins w:id="46" w:author="BPS" w:date="2020-12-01T09:48:00Z"&amp;gt;&amp;lt;w:r&amp;gt;&amp;lt;w:t xml:space="preserve"&amp;gt; including, but not limited to, &amp;lt;/w:t&amp;gt;&amp;lt;/w:r&amp;gt;&amp;lt;/w:ins&amp;gt;&amp;lt;w:ins w:id="47" w:author="BPS" w:date="2020-11-02T09:37:00Z"&amp;gt;&amp;lt;w:r w:rsidRPr="00C64CBB"&amp;gt;&amp;lt;w:t xml:space="preserve"&amp;gt;spilling, &amp;lt;/w:t&amp;gt;&amp;lt;/w:r&amp;gt;&amp;lt;w:bookmarkStart w:id="48" w:name="_LINE__9_657848a5_7f73_4a9e_b319_8b9a4c3" /&amp;gt;&amp;lt;w:bookmarkEnd w:id="41" /&amp;gt;&amp;lt;w:r w:rsidRPr="00C64CBB"&amp;gt;&amp;lt;w:t xml:space="preserve"&amp;gt;leaking, pumping, pouring, spraying, emitting, disposing, escaping, emptying or &amp;lt;/w:t&amp;gt;&amp;lt;/w:r&amp;gt;&amp;lt;w:bookmarkStart w:id="49" w:name="_LINE__10_51bba4e7_3003_4806_9150_5430f3" /&amp;gt;&amp;lt;w:bookmarkEnd w:id="48" /&amp;gt;&amp;lt;w:r w:rsidRPr="00C64CBB"&amp;gt;&amp;lt;w:t&amp;gt;dumping, whether intentional or unintentional.&amp;lt;/w:t&amp;gt;&amp;lt;/w:r&amp;gt;&amp;lt;w:bookmarkEnd w:id="49" /&amp;gt;&amp;lt;/w:ins&amp;gt;&amp;lt;/w:p&amp;gt;&amp;lt;w:p w:rsidR="00130458" w:rsidRPr="00C64CBB" w:rsidRDefault="00130458" w:rsidP="00130458"&amp;gt;&amp;lt;w:pPr&amp;gt;&amp;lt;w:ind w:left="720" /&amp;gt;&amp;lt;w:rPr&amp;gt;&amp;lt;w:ins w:id="50" w:author="BPS" w:date="2020-11-02T09:37:00Z" /&amp;gt;&amp;lt;/w:rPr&amp;gt;&amp;lt;/w:pPr&amp;gt;&amp;lt;w:bookmarkStart w:id="51" w:name="_STATUTE_NUMBER__6da622b0_57d3_441d_8b85" /&amp;gt;&amp;lt;w:bookmarkStart w:id="52" w:name="_STATUTE_P__4223dd0c_4c3f_488f_bba4_2c21" /&amp;gt;&amp;lt;w:bookmarkStart w:id="53" w:name="_PAR__7_f6c44f08_2929_4054_bf10_918ef218" /&amp;gt;&amp;lt;w:bookmarkStart w:id="54" w:name="_LINE__11_87758b72_fccb_43c6_b850_b8b1d3" /&amp;gt;&amp;lt;w:bookmarkEnd w:id="39" /&amp;gt;&amp;lt;w:bookmarkEnd w:id="40" /&amp;gt;&amp;lt;w:bookmarkEnd w:id="43" /&amp;gt;&amp;lt;w:ins w:id="55" w:author="BPS" w:date="2020-11-02T09:37:00Z"&amp;gt;&amp;lt;w:r w:rsidRPr="00C64CBB"&amp;gt;&amp;lt;w:t&amp;gt;C&amp;lt;/w:t&amp;gt;&amp;lt;/w:r&amp;gt;&amp;lt;w:bookmarkEnd w:id="51" /&amp;gt;&amp;lt;w:r w:rsidRPr="00C64CBB"&amp;gt;&amp;lt;w:t xml:space="preserve"&amp;gt;.  &amp;lt;/w:t&amp;gt;&amp;lt;/w:r&amp;gt;&amp;lt;w:bookmarkStart w:id="56" w:name="_STATUTE_CONTENT__616c8531_0398_4471_954" /&amp;gt;&amp;lt;w:r w:rsidRPr="00C64CBB"&amp;gt;&amp;lt;w:t&amp;gt;"Person" means a natural person, firm, association, partnership, corporation&amp;lt;/w:t&amp;gt;&amp;lt;/w:r&amp;gt;&amp;lt;/w:ins&amp;gt;&amp;lt;w:ins w:id="57" w:author="BPS" w:date="2020-12-01T09:50:00Z"&amp;gt;&amp;lt;w:r&amp;gt;&amp;lt;w:t xml:space="preserve"&amp;gt; or&amp;lt;/w:t&amp;gt;&amp;lt;/w:r&amp;gt;&amp;lt;/w:ins&amp;gt;&amp;lt;w:ins w:id="58" w:author="BPS" w:date="2020-11-02T09:37:00Z"&amp;gt;&amp;lt;w:r w:rsidRPr="00C64CBB"&amp;gt;&amp;lt;w:t xml:space="preserve"&amp;gt; trust&amp;lt;/w:t&amp;gt;&amp;lt;/w:r&amp;gt;&amp;lt;/w:ins&amp;gt;&amp;lt;w:ins w:id="59" w:author="BPS" w:date="2020-12-01T09:50:00Z"&amp;gt;&amp;lt;w:r&amp;gt;&amp;lt;w:t&amp;gt;;&amp;lt;/w:t&amp;gt;&amp;lt;/w:r&amp;gt;&amp;lt;/w:ins&amp;gt;&amp;lt;w:ins w:id="60" w:author="BPS" w:date="2020-11-02T09:37:00Z"&amp;gt;&amp;lt;w:r w:rsidRPr="00C64CBB"&amp;gt;&amp;lt;w:t xml:space="preserve"&amp;gt; &amp;lt;/w:t&amp;gt;&amp;lt;/w:r&amp;gt;&amp;lt;w:bookmarkStart w:id="61" w:name="_LINE__12_f184e30b_c110_4ee4_8341_814f7c" /&amp;gt;&amp;lt;w:bookmarkEnd w:id="54" /&amp;gt;&amp;lt;w:r w:rsidRPr="00C64CBB"&amp;gt;&amp;lt;w:t xml:space="preserve"&amp;gt;the State &amp;lt;/w:t&amp;gt;&amp;lt;/w:r&amp;gt;&amp;lt;/w:ins&amp;gt;&amp;lt;w:ins w:id="62" w:author="BPS" w:date="2020-12-01T15:38:00Z"&amp;gt;&amp;lt;w:r&amp;gt;&amp;lt;w:t&amp;gt;or&amp;lt;/w:t&amp;gt;&amp;lt;/w:r&amp;gt;&amp;lt;/w:ins&amp;gt;&amp;lt;w:ins w:id="63" w:author="BPS" w:date="2020-11-02T09:37:00Z"&amp;gt;&amp;lt;w:r w:rsidRPr="00C64CBB"&amp;gt;&amp;lt;w:t xml:space="preserve"&amp;gt; any agency of the State&amp;lt;/w:t&amp;gt;&amp;lt;/w:r&amp;gt;&amp;lt;/w:ins&amp;gt;&amp;lt;w:ins w:id="64" w:author="BPS" w:date="2020-12-01T09:51:00Z"&amp;gt;&amp;lt;w:r&amp;gt;&amp;lt;w:t&amp;gt;; a&amp;lt;/w:t&amp;gt;&amp;lt;/w:r&amp;gt;&amp;lt;/w:ins&amp;gt;&amp;lt;w:ins w:id="65" w:author="BPS" w:date="2020-11-02T09:37:00Z"&amp;gt;&amp;lt;w:r w:rsidRPr="00C64CBB"&amp;gt;&amp;lt;w:t xml:space="preserve"&amp;gt; governmental entity&amp;lt;/w:t&amp;gt;&amp;lt;/w:r&amp;gt;&amp;lt;/w:ins&amp;gt;&amp;lt;w:ins w:id="66" w:author="BPS" w:date="2020-12-01T09:51:00Z"&amp;gt;&amp;lt;w:r&amp;gt;&amp;lt;w:t xml:space="preserve"&amp;gt; or&amp;lt;/w:t&amp;gt;&amp;lt;/w:r&amp;gt;&amp;lt;/w:ins&amp;gt;&amp;lt;w:ins w:id="67" w:author="BPS" w:date="2020-11-02T09:37:00Z"&amp;gt;&amp;lt;w:r w:rsidRPr="00C64CBB"&amp;gt;&amp;lt;w:t xml:space="preserve"&amp;gt; quasi-governmental &amp;lt;/w:t&amp;gt;&amp;lt;/w:r&amp;gt;&amp;lt;w:bookmarkStart w:id="68" w:name="_LINE__13_3b078f4f_f529_4dac_a828_ca94c9" /&amp;gt;&amp;lt;w:bookmarkEnd w:id="61" /&amp;gt;&amp;lt;w:r w:rsidRPr="00C64CBB"&amp;gt;&amp;lt;w:t&amp;gt;entity&amp;lt;/w:t&amp;gt;&amp;lt;/w:r&amp;gt;&amp;lt;/w:ins&amp;gt;&amp;lt;w:ins w:id="69" w:author="BPS" w:date="2020-12-01T09:51:00Z"&amp;gt;&amp;lt;w:r&amp;gt;&amp;lt;w:t&amp;gt;;&amp;lt;/w:t&amp;gt;&amp;lt;/w:r&amp;gt;&amp;lt;/w:ins&amp;gt;&amp;lt;w:ins w:id="70" w:author="BPS" w:date="2020-11-02T09:37:00Z"&amp;gt;&amp;lt;w:r w:rsidRPr="00C64CBB"&amp;gt;&amp;lt;w:t xml:space="preserve"&amp;gt; the United States &amp;lt;/w:t&amp;gt;&amp;lt;/w:r&amp;gt;&amp;lt;/w:ins&amp;gt;&amp;lt;w:ins w:id="71" w:author="BPS" w:date="2020-12-01T15:39:00Z"&amp;gt;&amp;lt;w:r&amp;gt;&amp;lt;w:t&amp;gt;or&amp;lt;/w:t&amp;gt;&amp;lt;/w:r&amp;gt;&amp;lt;/w:ins&amp;gt;&amp;lt;w:ins w:id="72" w:author="BPS" w:date="2020-11-02T09:37:00Z"&amp;gt;&amp;lt;w:r w:rsidRPr="00C64CBB"&amp;gt;&amp;lt;w:t xml:space="preserve"&amp;gt; any agency of the United States&amp;lt;/w:t&amp;gt;&amp;lt;/w:r&amp;gt;&amp;lt;/w:ins&amp;gt;&amp;lt;w:ins w:id="73" w:author="BPS" w:date="2020-12-01T15:39:00Z"&amp;gt;&amp;lt;w:r&amp;gt;&amp;lt;w:t&amp;gt;;&amp;lt;/w:t&amp;gt;&amp;lt;/w:r&amp;gt;&amp;lt;/w:ins&amp;gt;&amp;lt;w:ins w:id="74" w:author="BPS" w:date="2020-11-02T09:37:00Z"&amp;gt;&amp;lt;w:r w:rsidRPr="00C64CBB"&amp;gt;&amp;lt;w:t xml:space="preserve"&amp;gt; &amp;lt;/w:t&amp;gt;&amp;lt;/w:r&amp;gt;&amp;lt;/w:ins&amp;gt;&amp;lt;w:ins w:id="75" w:author="BPS" w:date="2020-12-01T09:52:00Z"&amp;gt;&amp;lt;w:r&amp;gt;&amp;lt;w:t&amp;gt;or&amp;lt;/w:t&amp;gt;&amp;lt;/w:r&amp;gt;&amp;lt;/w:ins&amp;gt;&amp;lt;w:ins w:id="76" w:author="BPS" w:date="2020-11-02T09:37:00Z"&amp;gt;&amp;lt;w:r w:rsidRPr="00C64CBB"&amp;gt;&amp;lt;w:t xml:space="preserve"&amp;gt; any other legal entity.&amp;lt;/w:t&amp;gt;&amp;lt;/w:r&amp;gt;&amp;lt;w:bookmarkEnd w:id="68" /&amp;gt;&amp;lt;/w:ins&amp;gt;&amp;lt;/w:p&amp;gt;&amp;lt;w:p w:rsidR="00130458" w:rsidRDefault="00130458" w:rsidP="00130458"&amp;gt;&amp;lt;w:pPr&amp;gt;&amp;lt;w:ind w:left="360" w:firstLine="360" /&amp;gt;&amp;lt;/w:pPr&amp;gt;&amp;lt;w:bookmarkStart w:id="77" w:name="_STATUTE_NUMBER__e85b010d_dfcb_4e12_b38b" /&amp;gt;&amp;lt;w:bookmarkStart w:id="78" w:name="_STATUTE_SS__559ac157_4df1_477e_9db3_d5a" /&amp;gt;&amp;lt;w:bookmarkStart w:id="79" w:name="_PAR__8_0aa69f6b_e145_4aa6_962c_971b7768" /&amp;gt;&amp;lt;w:bookmarkStart w:id="80" w:name="_LINE__14_188a54e1_03a7_4ce1_ba02_cf6eaa" /&amp;gt;&amp;lt;w:bookmarkEnd w:id="22" /&amp;gt;&amp;lt;w:bookmarkEnd w:id="52" /&amp;gt;&amp;lt;w:bookmarkEnd w:id="53" /&amp;gt;&amp;lt;w:bookmarkEnd w:id="56" /&amp;gt;&amp;lt;w:ins w:id="81" w:author="BPS" w:date="2020-11-02T09:37:00Z"&amp;gt;&amp;lt;w:r w:rsidRPr="00C64CBB"&amp;gt;&amp;lt;w:rPr&amp;gt;&amp;lt;w:b /&amp;gt;&amp;lt;/w:rPr&amp;gt;&amp;lt;w:t&amp;gt;2&amp;lt;/w:t&amp;gt;&amp;lt;/w:r&amp;gt;&amp;lt;w:bookmarkEnd w:id="77" /&amp;gt;&amp;lt;w:r w:rsidRPr="00C64CBB"&amp;gt;&amp;lt;w:rPr&amp;gt;&amp;lt;w:b /&amp;gt;&amp;lt;/w:rPr&amp;gt;&amp;lt;w:t xml:space="preserve"&amp;gt;.  &amp;lt;/w:t&amp;gt;&amp;lt;/w:r&amp;gt;&amp;lt;w:bookmarkStart w:id="82" w:name="_STATUTE_HEADNOTE__38212037_f6fe_462a_97" /&amp;gt;&amp;lt;w:r w:rsidRPr="00C64CBB"&amp;gt;&amp;lt;w:rPr&amp;gt;&amp;lt;w:b /&amp;gt;&amp;lt;/w:rPr&amp;gt;&amp;lt;w:t xml:space="preserve"&amp;gt;Reporting.  &amp;lt;/w:t&amp;gt;&amp;lt;/w:r&amp;gt;&amp;lt;w:bookmarkStart w:id="83" w:name="_STATUTE_CONTENT__acab55c2_31fd_44ee_8c8" /&amp;gt;&amp;lt;w:bookmarkEnd w:id="82" /&amp;gt;&amp;lt;w:r w:rsidRPr="00C64CBB"&amp;gt;&amp;lt;w:t xml:space="preserve"&amp;gt;A person causing a discharge of AFFF into or upon any coastal waters, &amp;lt;/w:t&amp;gt;&amp;lt;/w:r&amp;gt;&amp;lt;w:bookmarkStart w:id="84" w:name="_LINE__15_5217c51f_5499_41ba_9a96_7bf528" /&amp;gt;&amp;lt;w:bookmarkEnd w:id="80" /&amp;gt;&amp;lt;w:r w:rsidRPr="00C64CBB"&amp;gt;&amp;lt;w:t xml:space="preserve"&amp;gt;estuaries, tidal flats, beaches and lands adjoining the seacoast of the State or into or upon &amp;lt;/w:t&amp;gt;&amp;lt;/w:r&amp;gt;&amp;lt;w:bookmarkStart w:id="85" w:name="_LINE__16_b18b6b11_e116_4a6e_bd7b_e6b1c9" /&amp;gt;&amp;lt;w:bookmarkEnd w:id="84" /&amp;gt;&amp;lt;w:r w:rsidRPr="00C64CBB"&amp;gt;&amp;lt;w:t xml:space="preserve"&amp;gt;any lake, pond, river, stream, sewer, surface water drainage, groundwater or other waters &amp;lt;/w:t&amp;gt;&amp;lt;/w:r&amp;gt;&amp;lt;w:bookmarkStart w:id="86" w:name="_LINE__17_6e188792_705a_4e3b_bf9f_68170a" /&amp;gt;&amp;lt;w:bookmarkEnd w:id="85" /&amp;gt;&amp;lt;w:r w:rsidRPr="00C64CBB"&amp;gt;&amp;lt;w:t xml:space="preserve"&amp;gt;of the State or any public or private water supply or onto lands adjacent to, on or over such &amp;lt;/w:t&amp;gt;&amp;lt;/w:r&amp;gt;&amp;lt;w:bookmarkStart w:id="87" w:name="_LINE__18_457fb110_90bc_4eb7_856f_73723d" /&amp;gt;&amp;lt;w:bookmarkEnd w:id="86" /&amp;gt;&amp;lt;w:r w:rsidRPr="00C64CBB"&amp;gt;&amp;lt;w:t xml:space="preserve"&amp;gt;waters of the State shall report the discharge to the department as soon as practicable, but &amp;lt;/w:t&amp;gt;&amp;lt;/w:r&amp;gt;&amp;lt;w:bookmarkStart w:id="88" w:name="_LINE__19_79538642_a307_4f62_936d_b93f21" /&amp;gt;&amp;lt;w:bookmarkEnd w:id="87" /&amp;gt;&amp;lt;w:r w:rsidRPr="00C64CBB"&amp;gt;&amp;lt;w:t&amp;gt;no later than 24 hours after the discharge occurs.&amp;lt;/w:t&amp;gt;&amp;lt;/w:r&amp;gt;&amp;lt;/w:ins&amp;gt;&amp;lt;w:bookmarkEnd w:id="88" /&amp;gt;&amp;lt;/w:p&amp;gt;&amp;lt;w:p w:rsidR="00130458" w:rsidRDefault="00130458" w:rsidP="00130458"&amp;gt;&amp;lt;w:pPr&amp;gt;&amp;lt;w:ind w:left="360" w:firstLine="360" /&amp;gt;&amp;lt;/w:pPr&amp;gt;&amp;lt;w:bookmarkStart w:id="89" w:name="_BILL_SECTION_HEADER__1ea3f0dc_b863_41c6" /&amp;gt;&amp;lt;w:bookmarkStart w:id="90" w:name="_BILL_SECTION__9aa72e09_93cc_4457_85f6_c" /&amp;gt;&amp;lt;w:bookmarkStart w:id="91" w:name="_PAR__9_2c364696_8ea5_4ea2_bc1f_f282dd29" /&amp;gt;&amp;lt;w:bookmarkStart w:id="92" w:name="_LINE__20_6f5c9a4d_6eb6_4c5a_8a49_90b3d0" /&amp;gt;&amp;lt;w:bookmarkEnd w:id="7" /&amp;gt;&amp;lt;w:bookmarkEnd w:id="13" /&amp;gt;&amp;lt;w:bookmarkEnd w:id="16" /&amp;gt;&amp;lt;w:bookmarkEnd w:id="78" /&amp;gt;&amp;lt;w:bookmarkEnd w:id="79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3" w:name="_BILL_SECTION_NUMBER__3a3c389b_4694_493c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38 MRSA §1310-B, sub-§2,&amp;lt;/w:t&amp;gt;&amp;lt;/w:r&amp;gt;&amp;lt;w:r&amp;gt;&amp;lt;w:t xml:space="preserve"&amp;gt; as amended by PL 2019, c. 291, Pt. B, §1, is &amp;lt;/w:t&amp;gt;&amp;lt;/w:r&amp;gt;&amp;lt;w:bookmarkStart w:id="94" w:name="_LINE__21_8b637019_e2b6_4ba9_b12f_9bfb64" /&amp;gt;&amp;lt;w:bookmarkEnd w:id="92" /&amp;gt;&amp;lt;w:r&amp;gt;&amp;lt;w:t&amp;gt;further amended to read:&amp;lt;/w:t&amp;gt;&amp;lt;/w:r&amp;gt;&amp;lt;w:bookmarkEnd w:id="94" /&amp;gt;&amp;lt;/w:p&amp;gt;&amp;lt;w:p w:rsidR="00130458" w:rsidRDefault="00130458" w:rsidP="00130458"&amp;gt;&amp;lt;w:pPr&amp;gt;&amp;lt;w:ind w:left="360" w:firstLine="360" /&amp;gt;&amp;lt;/w:pPr&amp;gt;&amp;lt;w:bookmarkStart w:id="95" w:name="_STATUTE_NUMBER__fef1f075_f783_49c4_8f9b" /&amp;gt;&amp;lt;w:bookmarkStart w:id="96" w:name="_STATUTE_SS__30d1fa55_dbfb_4593_b968_44f" /&amp;gt;&amp;lt;w:bookmarkStart w:id="97" w:name="_PAR__10_092d4058_b20c_4757_a3ad_729eccc" /&amp;gt;&amp;lt;w:bookmarkStart w:id="98" w:name="_LINE__22_a1d2daaa_231f_4dff_9f3d_1a1e76" /&amp;gt;&amp;lt;w:bookmarkEnd w:id="89" /&amp;gt;&amp;lt;w:bookmarkEnd w:id="91" /&amp;gt;&amp;lt;w:r&amp;gt;&amp;lt;w:rPr&amp;gt;&amp;lt;w:b /&amp;gt;&amp;lt;/w:rPr&amp;gt;&amp;lt;w:t&amp;gt;2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38ad865f_e555_45d0_83" /&amp;gt;&amp;lt;w:bookmarkStart w:id="100" w:name="_PROCESSED_CHANGE__aecbd2c8_6e66_477c_b7" /&amp;gt;&amp;lt;w:del w:id="101" w:author="BPS" w:date="2020-11-02T09:45:00Z"&amp;gt;&amp;lt;w:r w:rsidDel="00E57397"&amp;gt;&amp;lt;w:rPr&amp;gt;&amp;lt;w:b /&amp;gt;&amp;lt;/w:rPr&amp;gt;&amp;lt;w:delText xml:space="preserve"&amp;gt;Hazardous waste information and information on mercury-added products &amp;lt;/w:delText&amp;gt;&amp;lt;/w:r&amp;gt;&amp;lt;w:bookmarkStart w:id="102" w:name="_LINE__23_4af533b6_8ce7_4f8a_999b_a20eb3" /&amp;gt;&amp;lt;w:bookmarkEnd w:id="98" /&amp;gt;&amp;lt;w:r w:rsidDel="00E57397"&amp;gt;&amp;lt;w:rPr&amp;gt;&amp;lt;w:b /&amp;gt;&amp;lt;/w:rPr&amp;gt;&amp;lt;w:delText&amp;gt;and electronic devices; chemicals; recyclables&amp;lt;/w:delText&amp;gt;&amp;lt;/w:r&amp;gt;&amp;lt;/w:del&amp;gt;&amp;lt;w:bookmarkEnd w:id="100" /&amp;gt;&amp;lt;w:r&amp;gt;&amp;lt;w:rPr&amp;gt;&amp;lt;w:b /&amp;gt;&amp;lt;/w:rPr&amp;gt;&amp;lt;w:t xml:space="preserve"&amp;gt; &amp;lt;/w:t&amp;gt;&amp;lt;/w:r&amp;gt;&amp;lt;w:bookmarkStart w:id="103" w:name="_PROCESSED_CHANGE__fca22392_6e8e_433b_a3" /&amp;gt;&amp;lt;w:ins w:id="104" w:author="BPS" w:date="2020-11-02T09:45:00Z"&amp;gt;&amp;lt;w:r&amp;gt;&amp;lt;w:rPr&amp;gt;&amp;lt;w:b /&amp;gt;&amp;lt;/w:rPr&amp;gt;&amp;lt;w:t xml:space="preserve"&amp;gt;Information designated as &amp;lt;/w:t&amp;gt;&amp;lt;/w:r&amp;gt;&amp;lt;/w:ins&amp;gt;&amp;lt;w:ins w:id="105" w:author="BPS" w:date="2020-11-02T09:46:00Z"&amp;gt;&amp;lt;w:r&amp;gt;&amp;lt;w:rPr&amp;gt;&amp;lt;w:b /&amp;gt;&amp;lt;/w:rPr&amp;gt;&amp;lt;w:t&amp;gt;confidential&amp;lt;/w:t&amp;gt;&amp;lt;/w:r&amp;gt;&amp;lt;/w:ins&amp;gt;&amp;lt;w:bookmarkEnd w:id="103" /&amp;gt;&amp;lt;w:r&amp;gt;&amp;lt;w:rPr&amp;gt;&amp;lt;w:b /&amp;gt;&amp;lt;/w:rPr&amp;gt;&amp;lt;w:t&amp;gt;.&amp;lt;/w:t&amp;gt;&amp;lt;/w:r&amp;gt;&amp;lt;w:bookmarkEnd w:id="99" /&amp;gt;&amp;lt;w:r&amp;gt;&amp;lt;w:rPr&amp;gt;&amp;lt;w:b /&amp;gt;&amp;lt;/w:rPr&amp;gt;&amp;lt;w:t xml:space="preserve"&amp;gt; &amp;lt;/w:t&amp;gt;&amp;lt;/w:r&amp;gt;&amp;lt;w:bookmarkStart w:id="106" w:name="_STATUTE_CONTENT__d1c1d692_188a_41e9_8f2" /&amp;gt;&amp;lt;w:r&amp;gt;&amp;lt;w:t xml:space="preserve"&amp;gt; &amp;lt;/w:t&amp;gt;&amp;lt;/w:r&amp;gt;&amp;lt;w:bookmarkStart w:id="107" w:name="_LINE__24_f0cf282e_9a94_4f75_b715_ed3198" /&amp;gt;&amp;lt;w:bookmarkEnd w:id="102" /&amp;gt;&amp;lt;w:r&amp;gt;&amp;lt;w:t xml:space="preserve"&amp;gt;Information relating to hazardous waste submitted to the department under this subchapter, &amp;lt;/w:t&amp;gt;&amp;lt;/w:r&amp;gt;&amp;lt;w:bookmarkStart w:id="108" w:name="_LINE__25_e78012e9_7c7e_4609_96ac_2fd7cd" /&amp;gt;&amp;lt;w:bookmarkEnd w:id="107" /&amp;gt;&amp;lt;w:r&amp;gt;&amp;lt;w:t xml:space="preserve"&amp;gt;information relating to mercury-added products submitted to the department under chapter &amp;lt;/w:t&amp;gt;&amp;lt;/w:r&amp;gt;&amp;lt;w:bookmarkStart w:id="109" w:name="_LINE__26_76e1d516_7fe6_478d_bcf2_6f49cf" /&amp;gt;&amp;lt;w:bookmarkEnd w:id="108" /&amp;gt;&amp;lt;w:r&amp;gt;&amp;lt;w:t xml:space="preserve"&amp;gt;16-B, information relating to electronic devices submitted to the department under section &amp;lt;/w:t&amp;gt;&amp;lt;/w:r&amp;gt;&amp;lt;w:bookmarkStart w:id="110" w:name="_LINE__27_59baca2f_e6ce_441c_a4b1_a0b0cc" /&amp;gt;&amp;lt;w:bookmarkEnd w:id="109" /&amp;gt;&amp;lt;w:r&amp;gt;&amp;lt;w:t xml:space="preserve"&amp;gt;1610, subsection 6-A, &amp;lt;/w:t&amp;gt;&amp;lt;/w:r&amp;gt;&amp;lt;w:bookmarkStart w:id="111" w:name="_PROCESSED_CHANGE__62f29f90_3737_46a8_98" /&amp;gt;&amp;lt;w:ins w:id="112" w:author="BPS" w:date="2020-11-02T09:47:00Z"&amp;gt;&amp;lt;w:r&amp;gt;&amp;lt;w:t xml:space="preserve"&amp;gt;information &amp;lt;/w:t&amp;gt;&amp;lt;/w:r&amp;gt;&amp;lt;w:r w:rsidRPr="00E57397"&amp;gt;&amp;lt;w:rPr&amp;gt;&amp;lt;w:rFonts w:eastAsia="MS Mincho" /&amp;gt;&amp;lt;w:u w:val="single" /&amp;gt;&amp;lt;/w:rPr&amp;gt;&amp;lt;w:t xml:space="preserve"&amp;gt;related to products containing PFAS, as defined in &amp;lt;/w:t&amp;gt;&amp;lt;/w:r&amp;gt;&amp;lt;w:bookmarkStart w:id="113" w:name="_LINE__28_b257fb97_b401_4317_be0c_cc2eeb" /&amp;gt;&amp;lt;w:bookmarkEnd w:id="110" /&amp;gt;&amp;lt;w:r w:rsidRPr="00E57397"&amp;gt;&amp;lt;w:rPr&amp;gt;&amp;lt;w:rFonts w:eastAsia="MS Mincho" /&amp;gt;&amp;lt;w:u w:val="single" /&amp;gt;&amp;lt;/w:rPr&amp;gt;&amp;lt;w:t xml:space="preserve"&amp;gt;section 1612, subsection &amp;lt;/w:t&amp;gt;&amp;lt;/w:r&amp;gt;&amp;lt;w:r&amp;gt;&amp;lt;w:rPr&amp;gt;&amp;lt;w:rFonts w:eastAsia="MS Mincho" /&amp;gt;&amp;lt;w:u w:val="single" /&amp;gt;&amp;lt;/w:rPr&amp;gt;&amp;lt;w:t&amp;gt;1&amp;lt;/w:t&amp;gt;&amp;lt;/w:r&amp;gt;&amp;lt;w:r w:rsidRPr="00E57397"&amp;gt;&amp;lt;w:rPr&amp;gt;&amp;lt;w:rFonts w:eastAsia="MS Mincho" /&amp;gt;&amp;lt;w:u w:val="single" /&amp;gt;&amp;lt;/w:rPr&amp;gt;&amp;lt;w:t xml:space="preserve"&amp;gt;, &amp;lt;/w:t&amp;gt;&amp;lt;/w:r&amp;gt;&amp;lt;/w:ins&amp;gt;&amp;lt;w:ins w:id="114" w:author="BPS" w:date="2020-12-01T09:52:00Z"&amp;gt;&amp;lt;w:r&amp;gt;&amp;lt;w:rPr&amp;gt;&amp;lt;w:rFonts w:eastAsia="MS Mincho" /&amp;gt;&amp;lt;w:u w:val="single" /&amp;gt;&amp;lt;/w:rPr&amp;gt;&amp;lt;w:t xml:space="preserve"&amp;gt;paragraph D, &amp;lt;/w:t&amp;gt;&amp;lt;/w:r&amp;gt;&amp;lt;/w:ins&amp;gt;&amp;lt;w:ins w:id="115" w:author="BPS" w:date="2020-11-02T09:47:00Z"&amp;gt;&amp;lt;w:r w:rsidRPr="00E57397"&amp;gt;&amp;lt;w:rPr&amp;gt;&amp;lt;w:rFonts w:eastAsia="MS Mincho" /&amp;gt;&amp;lt;w:u w:val="single" /&amp;gt;&amp;lt;/w:rPr&amp;gt;&amp;lt;w:t&amp;gt;submitted to the department under section 1612,&amp;lt;/w:t&amp;gt;&amp;lt;/w:r&amp;gt;&amp;lt;/w:ins&amp;gt;&amp;lt;w:r w:rsidRPr="00E57397"&amp;gt;&amp;lt;w:rPr&amp;gt;&amp;lt;w:rFonts w:eastAsia="MS Mincho" /&amp;gt;&amp;lt;/w:rPr&amp;gt;&amp;lt;w:t xml:space="preserve"&amp;gt; &amp;lt;/w:t&amp;gt;&amp;lt;/w:r&amp;gt;&amp;lt;w:bookmarkStart w:id="116" w:name="_LINE__29_4af02cdf_3679_42fd_b105_64bc43" /&amp;gt;&amp;lt;w:bookmarkEnd w:id="111" /&amp;gt;&amp;lt;w:bookmarkEnd w:id="113" /&amp;gt;&amp;lt;w:r&amp;gt;&amp;lt;w:t xml:space="preserve"&amp;gt;information related to priority toxic chemicals submitted to the department under chapter &amp;lt;/w:t&amp;gt;&amp;lt;/w:r&amp;gt;&amp;lt;w:bookmarkStart w:id="117" w:name="_LINE__30_8bf72844_8bc2_4caf_b89c_f50416" /&amp;gt;&amp;lt;w:bookmarkEnd w:id="116" /&amp;gt;&amp;lt;w:r&amp;gt;&amp;lt;w:t xml:space="preserve"&amp;gt;27, information related to products that contain the "deca" mixture of polybrominated &amp;lt;/w:t&amp;gt;&amp;lt;/w:r&amp;gt;&amp;lt;w:bookmarkStart w:id="118" w:name="_LINE__31_277abc31_2cfb_43b0_8dc8_1dbf22" /&amp;gt;&amp;lt;w:bookmarkEnd w:id="117" /&amp;gt;&amp;lt;w:r&amp;gt;&amp;lt;w:t xml:space="preserve"&amp;gt;diphenyl ethers submitted to the department under section 1609 or information related to &amp;lt;/w:t&amp;gt;&amp;lt;/w:r&amp;gt;&amp;lt;w:bookmarkStart w:id="119" w:name="_LINE__32_a0250f81_cf99_46e3_9a1c_9a0686" /&amp;gt;&amp;lt;w:bookmarkEnd w:id="118" /&amp;gt;&amp;lt;w:r&amp;gt;&amp;lt;w:t xml:space="preserve"&amp;gt;reporting on reportable recyclable materials submitted to the department under section &amp;lt;/w:t&amp;gt;&amp;lt;/w:r&amp;gt;&amp;lt;w:bookmarkStart w:id="120" w:name="_LINE__33_b08035d2_2304_44a6_b26e_9ebfdd" /&amp;gt;&amp;lt;w:bookmarkEnd w:id="119" /&amp;gt;&amp;lt;w:r&amp;gt;&amp;lt;w:t xml:space="preserve"&amp;gt;2145 may be designated by the person submitting it as being only for the confidential use &amp;lt;/w:t&amp;gt;&amp;lt;/w:r&amp;gt;&amp;lt;w:bookmarkStart w:id="121" w:name="_LINE__34_3876e35e_13b1_4fc9_baa3_caf4b5" /&amp;gt;&amp;lt;w:bookmarkEnd w:id="120" /&amp;gt;&amp;lt;w:r&amp;gt;&amp;lt;w:t xml:space="preserve"&amp;gt;of the department, its agents and employees, the Department of Agriculture, Conservation &amp;lt;/w:t&amp;gt;&amp;lt;/w:r&amp;gt;&amp;lt;w:bookmarkStart w:id="122" w:name="_LINE__35_024fd55d_148b_4b72_968c_35ce03" /&amp;gt;&amp;lt;w:bookmarkEnd w:id="121" /&amp;gt;&amp;lt;w:r&amp;gt;&amp;lt;w:t xml:space="preserve"&amp;gt;and Forestry and the Department of Health and Human Services and their agents and &amp;lt;/w:t&amp;gt;&amp;lt;/w:r&amp;gt;&amp;lt;w:bookmarkStart w:id="123" w:name="_LINE__36_398714a1_8159_4f6c_a556_44b7da" /&amp;gt;&amp;lt;w:bookmarkEnd w:id="122" /&amp;gt;&amp;lt;w:r&amp;gt;&amp;lt;w:t xml:space="preserve"&amp;gt;employees, other agencies of State Government, as authorized by the Governor, employees &amp;lt;/w:t&amp;gt;&amp;lt;/w:r&amp;gt;&amp;lt;w:bookmarkStart w:id="124" w:name="_LINE__37_423b821f_af7f_4bb9_be82_574940" /&amp;gt;&amp;lt;w:bookmarkEnd w:id="123" /&amp;gt;&amp;lt;w:r&amp;gt;&amp;lt;w:t xml:space="preserve"&amp;gt;of the United States Environmental Protection Agency and the Attorney General and, for &amp;lt;/w:t&amp;gt;&amp;lt;/w:r&amp;gt;&amp;lt;w:bookmarkStart w:id="125" w:name="_LINE__38_1a81645f_a014_4cd7_ad8d_0df26f" /&amp;gt;&amp;lt;w:bookmarkEnd w:id="124" /&amp;gt;&amp;lt;w:r&amp;gt;&amp;lt;w:t xml:space="preserve"&amp;gt;waste information, employees of the municipality in which the waste is located.  The &amp;lt;/w:t&amp;gt;&amp;lt;/w:r&amp;gt;&amp;lt;w:bookmarkStart w:id="126" w:name="_LINE__39_8ef89eea_9315_4813_855d_90564a" /&amp;gt;&amp;lt;w:bookmarkEnd w:id="125" /&amp;gt;&amp;lt;w:r&amp;gt;&amp;lt;w:t xml:space="preserve"&amp;gt;designation must be clearly indicated on each page or other portion of information.  The &amp;lt;/w:t&amp;gt;&amp;lt;/w:r&amp;gt;&amp;lt;w:bookmarkStart w:id="127" w:name="_LINE__40_c0074908_104e_42fa_af5b_ded955" /&amp;gt;&amp;lt;w:bookmarkEnd w:id="126" /&amp;gt;&amp;lt;w:r&amp;gt;&amp;lt;w:t xml:space="preserve"&amp;gt;commissioner shall establish procedures to ensure that information so designated is &amp;lt;/w:t&amp;gt;&amp;lt;/w:r&amp;gt;&amp;lt;w:bookmarkStart w:id="128" w:name="_LINE__41_37827ae7_98f7_4ae0_b51b_a8c253" /&amp;gt;&amp;lt;w:bookmarkEnd w:id="127" /&amp;gt;&amp;lt;w:r&amp;gt;&amp;lt;w:t xml:space="preserve"&amp;gt;segregated from public records of the department.  The department's public records must &amp;lt;/w:t&amp;gt;&amp;lt;/w:r&amp;gt;&amp;lt;w:bookmarkStart w:id="129" w:name="_LINE__42_7ffc2ecc_5fe3_4645_a151_ed4183" /&amp;gt;&amp;lt;w:bookmarkEnd w:id="128" /&amp;gt;&amp;lt;w:r&amp;gt;&amp;lt;w:t xml:space="preserve"&amp;gt;include the indication that information so designated has been submitted to the department, &amp;lt;/w:t&amp;gt;&amp;lt;/w:r&amp;gt;&amp;lt;w:bookmarkStart w:id="130" w:name="_LINE__43_b71d44a1_c15a_4ea4_b317_b43514" /&amp;gt;&amp;lt;w:bookmarkEnd w:id="129" /&amp;gt;&amp;lt;w:r&amp;gt;&amp;lt;w:t xml:space="preserve"&amp;gt;giving the name of the person submitting the information and the general nature of the &amp;lt;/w:t&amp;gt;&amp;lt;/w:r&amp;gt;&amp;lt;w:bookmarkStart w:id="131" w:name="_PAGE_SPLIT__ac2d4584_ec41_4bdd_89d9_14b" /&amp;gt;&amp;lt;w:bookmarkStart w:id="132" w:name="_PAGE__2_3eb041eb_aa4a_4cbb_a39f_6d8d99d" /&amp;gt;&amp;lt;w:bookmarkStart w:id="133" w:name="_PAR__1_440f41a0_dfcc_45fe_b2c6_f744acc6" /&amp;gt;&amp;lt;w:bookmarkStart w:id="134" w:name="_LINE__1_934462de_0665_47d0_972c_98d26c6" /&amp;gt;&amp;lt;w:bookmarkEnd w:id="3" /&amp;gt;&amp;lt;w:bookmarkEnd w:id="97" /&amp;gt;&amp;lt;w:bookmarkEnd w:id="130" /&amp;gt;&amp;lt;w:r&amp;gt;&amp;lt;w:t&amp;gt;i&amp;lt;/w:t&amp;gt;&amp;lt;/w:r&amp;gt;&amp;lt;w:bookmarkEnd w:id="131" /&amp;gt;&amp;lt;w:r&amp;gt;&amp;lt;w:t xml:space="preserve"&amp;gt;nformation.  Upon a request for information, the scope of which includes information so &amp;lt;/w:t&amp;gt;&amp;lt;/w:r&amp;gt;&amp;lt;w:bookmarkStart w:id="135" w:name="_LINE__2_c6ed97c7_2bae_4e4e_bf3e_b556bba" /&amp;gt;&amp;lt;w:bookmarkEnd w:id="134" /&amp;gt;&amp;lt;w:r&amp;gt;&amp;lt;w:t xml:space="preserve"&amp;gt;designated, the commissioner shall notify the submittor.  Within 15 days after receipt of &amp;lt;/w:t&amp;gt;&amp;lt;/w:r&amp;gt;&amp;lt;w:bookmarkStart w:id="136" w:name="_LINE__3_594509fd_3077_4d71_bda4_0ba519b" /&amp;gt;&amp;lt;w:bookmarkEnd w:id="135" /&amp;gt;&amp;lt;w:r&amp;gt;&amp;lt;w:t xml:space="preserve"&amp;gt;the notice, the submittor shall demonstrate to the satisfaction of the department that the &amp;lt;/w:t&amp;gt;&amp;lt;/w:r&amp;gt;&amp;lt;w:bookmarkStart w:id="137" w:name="_LINE__4_32f7a495_c0e4_41e0_a107_3b5710d" /&amp;gt;&amp;lt;w:bookmarkEnd w:id="136" /&amp;gt;&amp;lt;w:r&amp;gt;&amp;lt;w:t xml:space="preserve"&amp;gt;designated information should not be disclosed because the information is a trade secret or &amp;lt;/w:t&amp;gt;&amp;lt;/w:r&amp;gt;&amp;lt;w:bookmarkStart w:id="138" w:name="_LINE__5_e934d635_56e0_46b8_b4c0_fd7327c" /&amp;gt;&amp;lt;w:bookmarkEnd w:id="137" /&amp;gt;&amp;lt;w:r&amp;gt;&amp;lt;w:t xml:space="preserve"&amp;gt;production, commercial or financial information, the disclosure of which would impair the &amp;lt;/w:t&amp;gt;&amp;lt;/w:r&amp;gt;&amp;lt;w:bookmarkStart w:id="139" w:name="_LINE__6_c920267d_3835_4492_a532_34cfbc5" /&amp;gt;&amp;lt;w:bookmarkEnd w:id="138" /&amp;gt;&amp;lt;w:r&amp;gt;&amp;lt;w:t xml:space="preserve"&amp;gt;competitive position of the submittor and would make available information not otherwise &amp;lt;/w:t&amp;gt;&amp;lt;/w:r&amp;gt;&amp;lt;w:bookmarkStart w:id="140" w:name="_LINE__7_124c8285_d1ba_4f44_8063_8af40b3" /&amp;gt;&amp;lt;w:bookmarkEnd w:id="139" /&amp;gt;&amp;lt;w:r&amp;gt;&amp;lt;w:t xml:space="preserve"&amp;gt;publicly available.  Unless such a demonstration is made, the information must be disclosed &amp;lt;/w:t&amp;gt;&amp;lt;/w:r&amp;gt;&amp;lt;w:bookmarkStart w:id="141" w:name="_LINE__8_9fd35267_4577_4fcd_926b_622d093" /&amp;gt;&amp;lt;w:bookmarkEnd w:id="140" /&amp;gt;&amp;lt;w:r&amp;gt;&amp;lt;w:t xml:space="preserve"&amp;gt;and becomes a public record.  The department may grant or deny disclosure for the whole &amp;lt;/w:t&amp;gt;&amp;lt;/w:r&amp;gt;&amp;lt;w:bookmarkStart w:id="142" w:name="_LINE__9_ba9094c4_3241_4ec6_a87c_a46fc9f" /&amp;gt;&amp;lt;w:bookmarkEnd w:id="141" /&amp;gt;&amp;lt;w:r&amp;gt;&amp;lt;w:t xml:space="preserve"&amp;gt;or any part of the designated information requested and within 15 days shall give written &amp;lt;/w:t&amp;gt;&amp;lt;/w:r&amp;gt;&amp;lt;w:bookmarkStart w:id="143" w:name="_LINE__10_64d4c1bb_0fee_45f9_9bd9_697cab" /&amp;gt;&amp;lt;w:bookmarkEnd w:id="142" /&amp;gt;&amp;lt;w:r&amp;gt;&amp;lt;w:t xml:space="preserve"&amp;gt;notice of the decision to the submittor and the person requesting the designated information.  &amp;lt;/w:t&amp;gt;&amp;lt;/w:r&amp;gt;&amp;lt;w:bookmarkStart w:id="144" w:name="_LINE__11_61c93d6b_c696_4705_9d76_110d54" /&amp;gt;&amp;lt;w:bookmarkEnd w:id="143" /&amp;gt;&amp;lt;w:r&amp;gt;&amp;lt;w:t xml:space="preserve"&amp;gt;A person aggrieved by a decision of the department may appeal only to the Superior Court &amp;lt;/w:t&amp;gt;&amp;lt;/w:r&amp;gt;&amp;lt;w:bookmarkStart w:id="145" w:name="_LINE__12_f086491f_9dba_4a6b_9c3c_a2d183" /&amp;gt;&amp;lt;w:bookmarkEnd w:id="144" /&amp;gt;&amp;lt;w:r&amp;gt;&amp;lt;w:t xml:space="preserve"&amp;gt;in accordance with the provisions of section 346.  All information provided by the &amp;lt;/w:t&amp;gt;&amp;lt;/w:r&amp;gt;&amp;lt;w:bookmarkStart w:id="146" w:name="_LINE__13_2119f0ce_2aa9_4476_bac5_15c924" /&amp;gt;&amp;lt;w:bookmarkEnd w:id="145" /&amp;gt;&amp;lt;w:r&amp;gt;&amp;lt;w:t xml:space="preserve"&amp;gt;department to the municipality under this subsection is confidential and not a public record &amp;lt;/w:t&amp;gt;&amp;lt;/w:r&amp;gt;&amp;lt;w:bookmarkStart w:id="147" w:name="_LINE__14_b7138de4_cdea_452d_b451_444c08" /&amp;gt;&amp;lt;w:bookmarkEnd w:id="146" /&amp;gt;&amp;lt;w:r&amp;gt;&amp;lt;w:t xml:space="preserve"&amp;gt;under Title 1, chapter 13.  In the event a request for such information is submitted to the &amp;lt;/w:t&amp;gt;&amp;lt;/w:r&amp;gt;&amp;lt;w:bookmarkStart w:id="148" w:name="_LINE__15_5a58652d_6d7e_4db2_9c5f_be91b4" /&amp;gt;&amp;lt;w:bookmarkEnd w:id="147" /&amp;gt;&amp;lt;w:r&amp;gt;&amp;lt;w:t xml:space="preserve"&amp;gt;municipality, the municipality shall submit that request to the commissioner to be &amp;lt;/w:t&amp;gt;&amp;lt;/w:r&amp;gt;&amp;lt;w:bookmarkStart w:id="149" w:name="_LINE__16_d89da037_5b0b_4e5d_9afa_ad2380" /&amp;gt;&amp;lt;w:bookmarkEnd w:id="148" /&amp;gt;&amp;lt;w:r&amp;gt;&amp;lt;w:t&amp;gt;processed by the department as provided in this subsection.&amp;lt;/w:t&amp;gt;&amp;lt;/w:r&amp;gt;&amp;lt;w:bookmarkEnd w:id="106" /&amp;gt;&amp;lt;w:bookmarkEnd w:id="149" /&amp;gt;&amp;lt;/w:p&amp;gt;&amp;lt;w:p w:rsidR="00130458" w:rsidRDefault="00130458" w:rsidP="00130458"&amp;gt;&amp;lt;w:pPr&amp;gt;&amp;lt;w:ind w:left="360" w:firstLine="360" /&amp;gt;&amp;lt;/w:pPr&amp;gt;&amp;lt;w:bookmarkStart w:id="150" w:name="_BILL_SECTION_HEADER__4d373d9e_b627_4c47" /&amp;gt;&amp;lt;w:bookmarkStart w:id="151" w:name="_BILL_SECTION__374e6990_835b_410b_ab27_f" /&amp;gt;&amp;lt;w:bookmarkStart w:id="152" w:name="_PAR__2_11355717_1538_4a07_8db3_f3a1fabb" /&amp;gt;&amp;lt;w:bookmarkStart w:id="153" w:name="_LINE__17_a0e5a495_8935_4857_82d3_02bc94" /&amp;gt;&amp;lt;w:bookmarkEnd w:id="90" /&amp;gt;&amp;lt;w:bookmarkEnd w:id="96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54" w:name="_BILL_SECTION_NUMBER__ea405193_d521_4a5e" /&amp;gt;&amp;lt;w:r&amp;gt;&amp;lt;w:rPr&amp;gt;&amp;lt;w:b /&amp;gt;&amp;lt;w:sz w:val="24" /&amp;gt;&amp;lt;/w:rPr&amp;gt;&amp;lt;w:t&amp;gt;3&amp;lt;/w:t&amp;gt;&amp;lt;/w:r&amp;gt;&amp;lt;w:bookmarkEnd w:id="154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153" /&amp;gt;&amp;lt;/w:p&amp;gt;&amp;lt;w:p w:rsidR="00130458" w:rsidRDefault="00130458" w:rsidP="00130458"&amp;gt;&amp;lt;w:pPr&amp;gt;&amp;lt;w:ind w:left="1080" w:hanging="720" /&amp;gt;&amp;lt;w:rPr&amp;gt;&amp;lt;w:ins w:id="155" w:author="BPS" w:date="2020-11-02T09:42:00Z" /&amp;gt;&amp;lt;w:b /&amp;gt;&amp;lt;/w:rPr&amp;gt;&amp;lt;/w:pPr&amp;gt;&amp;lt;w:bookmarkStart w:id="156" w:name="_STATUTE_S__8fbdc0bd_c64c_4977_bf7e_7331" /&amp;gt;&amp;lt;w:bookmarkStart w:id="157" w:name="_PAR__3_9d4f8bb2_17d3_4ec6_affe_ebe7abc2" /&amp;gt;&amp;lt;w:bookmarkStart w:id="158" w:name="_LINE__18_f2c11005_050e_47f1_8cb7_9e41bd" /&amp;gt;&amp;lt;w:bookmarkStart w:id="159" w:name="_PROCESSED_CHANGE__147a1684_fefc_4017_91" /&amp;gt;&amp;lt;w:bookmarkEnd w:id="150" /&amp;gt;&amp;lt;w:bookmarkEnd w:id="152" /&amp;gt;&amp;lt;w:ins w:id="160" w:author="BPS" w:date="2020-11-02T09:42:00Z"&amp;gt;&amp;lt;w:r&amp;gt;&amp;lt;w:rPr&amp;gt;&amp;lt;w:b /&amp;gt;&amp;lt;/w:rPr&amp;gt;&amp;lt;w:t&amp;gt;§&amp;lt;/w:t&amp;gt;&amp;lt;/w:r&amp;gt;&amp;lt;w:bookmarkStart w:id="161" w:name="_STATUTE_NUMBER__11f9a274_022a_4201_ac92" /&amp;gt;&amp;lt;w:r&amp;gt;&amp;lt;w:rPr&amp;gt;&amp;lt;w:b /&amp;gt;&amp;lt;/w:rPr&amp;gt;&amp;lt;w:t&amp;gt;1612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2" w:name="_STATUTE_HEADNOTE__14c96c6c_e707_4434_b4" /&amp;gt;&amp;lt;w:r&amp;gt;&amp;lt;w:rPr&amp;gt;&amp;lt;w:b /&amp;gt;&amp;lt;/w:rPr&amp;gt;&amp;lt;w:t&amp;gt;Products containing PFAS&amp;lt;/w:t&amp;gt;&amp;lt;/w:r&amp;gt;&amp;lt;w:bookmarkEnd w:id="158" /&amp;gt;&amp;lt;w:bookmarkEnd w:id="162" /&amp;gt;&amp;lt;/w:ins&amp;gt;&amp;lt;/w:p&amp;gt;&amp;lt;w:p w:rsidR="00130458" w:rsidRPr="00897360" w:rsidRDefault="00130458" w:rsidP="00130458"&amp;gt;&amp;lt;w:pPr&amp;gt;&amp;lt;w:ind w:left="360" w:firstLine="360" /&amp;gt;&amp;lt;w:rPr&amp;gt;&amp;lt;w:ins w:id="163" w:author="BPS" w:date="2020-11-02T09:42:00Z" /&amp;gt;&amp;lt;/w:rPr&amp;gt;&amp;lt;/w:pPr&amp;gt;&amp;lt;w:bookmarkStart w:id="164" w:name="_STATUTE_NUMBER__3b84d1f6_ad41_4294_857d" /&amp;gt;&amp;lt;w:bookmarkStart w:id="165" w:name="_STATUTE_SS__d2876130_8507_440a_8fb9_ce8" /&amp;gt;&amp;lt;w:bookmarkStart w:id="166" w:name="_PAR__4_255732a5_87aa_4d72_a852_758ca62a" /&amp;gt;&amp;lt;w:bookmarkStart w:id="167" w:name="_LINE__19_00f89c1d_b9f4_4aba_971b_ccc8a1" /&amp;gt;&amp;lt;w:bookmarkEnd w:id="157" /&amp;gt;&amp;lt;w:ins w:id="168" w:author="BPS" w:date="2020-11-02T09:42:00Z"&amp;gt;&amp;lt;w:r w:rsidRPr="00897360"&amp;gt;&amp;lt;w:rPr&amp;gt;&amp;lt;w:b /&amp;gt;&amp;lt;/w:rPr&amp;gt;&amp;lt;w:t&amp;gt;1&amp;lt;/w:t&amp;gt;&amp;lt;/w:r&amp;gt;&amp;lt;w:bookmarkEnd w:id="164" /&amp;gt;&amp;lt;w:r w:rsidRPr="00897360"&amp;gt;&amp;lt;w:rPr&amp;gt;&amp;lt;w:b /&amp;gt;&amp;lt;/w:rPr&amp;gt;&amp;lt;w:t xml:space="preserve"&amp;gt;.  &amp;lt;/w:t&amp;gt;&amp;lt;/w:r&amp;gt;&amp;lt;w:bookmarkStart w:id="169" w:name="_STATUTE_HEADNOTE__f04f2f40_9293_4d9a_8b" /&amp;gt;&amp;lt;w:r w:rsidRPr="00897360"&amp;gt;&amp;lt;w:rPr&amp;gt;&amp;lt;w:b /&amp;gt;&amp;lt;/w:rPr&amp;gt;&amp;lt;w:t xml:space="preserve"&amp;gt;Definitions.  &amp;lt;/w:t&amp;gt;&amp;lt;/w:r&amp;gt;&amp;lt;w:bookmarkStart w:id="170" w:name="_STATUTE_CONTENT__b43ecf7b_5a1f_4892_a33" /&amp;gt;&amp;lt;w:bookmarkEnd w:id="169" /&amp;gt;&amp;lt;w:r w:rsidRPr="00897360"&amp;gt;&amp;lt;w:t xml:space="preserve"&amp;gt;As used in this section, unless the context otherwise indicates, the &amp;lt;/w:t&amp;gt;&amp;lt;/w:r&amp;gt;&amp;lt;w:bookmarkStart w:id="171" w:name="_LINE__20_a0891ed9_4b5f_4863_b574_3b937c" /&amp;gt;&amp;lt;w:bookmarkEnd w:id="167" /&amp;gt;&amp;lt;w:r w:rsidRPr="00897360"&amp;gt;&amp;lt;w:t&amp;gt;following terms have the following meanings.&amp;lt;/w:t&amp;gt;&amp;lt;/w:r&amp;gt;&amp;lt;w:bookmarkEnd w:id="171" /&amp;gt;&amp;lt;/w:ins&amp;gt;&amp;lt;/w:p&amp;gt;&amp;lt;w:p w:rsidR="00130458" w:rsidRPr="00897360" w:rsidRDefault="00130458" w:rsidP="00130458"&amp;gt;&amp;lt;w:pPr&amp;gt;&amp;lt;w:ind w:left="720" /&amp;gt;&amp;lt;w:rPr&amp;gt;&amp;lt;w:ins w:id="172" w:author="BPS" w:date="2020-11-02T09:42:00Z" /&amp;gt;&amp;lt;/w:rPr&amp;gt;&amp;lt;/w:pPr&amp;gt;&amp;lt;w:bookmarkStart w:id="173" w:name="_STATUTE_NUMBER__4f5d85ae_1c80_4dcb_8730" /&amp;gt;&amp;lt;w:bookmarkStart w:id="174" w:name="_STATUTE_P__bc0e2494_6097_4cb3_8efc_d81e" /&amp;gt;&amp;lt;w:bookmarkStart w:id="175" w:name="_PAR__5_79775404_70a0_49a9_afb2_eb7ada31" /&amp;gt;&amp;lt;w:bookmarkStart w:id="176" w:name="_LINE__21_140ce4d6_0dfa_485d_9107_18a0f9" /&amp;gt;&amp;lt;w:bookmarkEnd w:id="166" /&amp;gt;&amp;lt;w:bookmarkEnd w:id="170" /&amp;gt;&amp;lt;w:ins w:id="177" w:author="BPS" w:date="2020-11-02T09:42:00Z"&amp;gt;&amp;lt;w:r w:rsidRPr="00897360"&amp;gt;&amp;lt;w:t&amp;gt;A&amp;lt;/w:t&amp;gt;&amp;lt;/w:r&amp;gt;&amp;lt;w:bookmarkEnd w:id="173" /&amp;gt;&amp;lt;w:r w:rsidRPr="00897360"&amp;gt;&amp;lt;w:t xml:space="preserve"&amp;gt;.  &amp;lt;/w:t&amp;gt;&amp;lt;/w:r&amp;gt;&amp;lt;w:bookmarkStart w:id="178" w:name="_STATUTE_CONTENT__ad003440_2721_4490_8a6" /&amp;gt;&amp;lt;w:r w:rsidRPr="00897360"&amp;gt;&amp;lt;w:t xml:space="preserve"&amp;gt;"Final product" means any product, including its components, sold or distributed &amp;lt;/w:t&amp;gt;&amp;lt;/w:r&amp;gt;&amp;lt;w:bookmarkStart w:id="179" w:name="_LINE__22_51a1df64_860d_4e35_963d_8bb44f" /&amp;gt;&amp;lt;w:bookmarkEnd w:id="176" /&amp;gt;&amp;lt;w:r w:rsidRPr="00897360"&amp;gt;&amp;lt;w:t xml:space="preserve"&amp;gt;for personal, residential, commercial or industrial use, including materials used to &amp;lt;/w:t&amp;gt;&amp;lt;/w:r&amp;gt;&amp;lt;w:bookmarkStart w:id="180" w:name="_LINE__23_0b756155_cac7_4f82_9390_594b17" /&amp;gt;&amp;lt;w:bookmarkEnd w:id="179" /&amp;gt;&amp;lt;w:r w:rsidRPr="00897360"&amp;gt;&amp;lt;w:t&amp;gt;manufacture other products.&amp;lt;/w:t&amp;gt;&amp;lt;/w:r&amp;gt;&amp;lt;w:bookmarkEnd w:id="180" /&amp;gt;&amp;lt;/w:ins&amp;gt;&amp;lt;/w:p&amp;gt;&amp;lt;w:p w:rsidR="00130458" w:rsidRPr="00897360" w:rsidRDefault="00130458" w:rsidP="00130458"&amp;gt;&amp;lt;w:pPr&amp;gt;&amp;lt;w:ind w:left="720" /&amp;gt;&amp;lt;w:rPr&amp;gt;&amp;lt;w:ins w:id="181" w:author="BPS" w:date="2020-11-02T09:42:00Z" /&amp;gt;&amp;lt;/w:rPr&amp;gt;&amp;lt;/w:pPr&amp;gt;&amp;lt;w:bookmarkStart w:id="182" w:name="_STATUTE_NUMBER__e828ecfa_a0c3_407b_9d87" /&amp;gt;&amp;lt;w:bookmarkStart w:id="183" w:name="_STATUTE_P__43b6c4d0_41ef_4414_ba23_7f76" /&amp;gt;&amp;lt;w:bookmarkStart w:id="184" w:name="_PAR__6_9878cce5_a6aa_4ef0_98ed_b3d1fc0f" /&amp;gt;&amp;lt;w:bookmarkStart w:id="185" w:name="_LINE__24_fbba8881_8bd8_4144_ab7a_66e106" /&amp;gt;&amp;lt;w:bookmarkEnd w:id="174" /&amp;gt;&amp;lt;w:bookmarkEnd w:id="175" /&amp;gt;&amp;lt;w:bookmarkEnd w:id="178" /&amp;gt;&amp;lt;w:ins w:id="186" w:author="BPS" w:date="2020-11-02T09:42:00Z"&amp;gt;&amp;lt;w:r w:rsidRPr="00897360"&amp;gt;&amp;lt;w:t&amp;gt;B&amp;lt;/w:t&amp;gt;&amp;lt;/w:r&amp;gt;&amp;lt;w:bookmarkEnd w:id="182" /&amp;gt;&amp;lt;w:r w:rsidRPr="00897360"&amp;gt;&amp;lt;w:t xml:space="preserve"&amp;gt;.  &amp;lt;/w:t&amp;gt;&amp;lt;/w:r&amp;gt;&amp;lt;w:bookmarkStart w:id="187" w:name="_STATUTE_CONTENT__3e26b4dc_0518_4d31_a38" /&amp;gt;&amp;lt;w:r w:rsidRPr="00897360"&amp;gt;&amp;lt;w:t xml:space="preserve"&amp;gt;"Intentionally added PFAS" means PFAS added to a final product or one of its &amp;lt;/w:t&amp;gt;&amp;lt;/w:r&amp;gt;&amp;lt;w:bookmarkStart w:id="188" w:name="_LINE__25_dff2d4ed_5cfe_43fe_bf3d_eb4510" /&amp;gt;&amp;lt;w:bookmarkEnd w:id="185" /&amp;gt;&amp;lt;w:r w:rsidRPr="00897360"&amp;gt;&amp;lt;w:t xml:space="preserve"&amp;gt;product components to provide a specific characteristic, appearance or quality or to &amp;lt;/w:t&amp;gt;&amp;lt;/w:r&amp;gt;&amp;lt;w:bookmarkStart w:id="189" w:name="_LINE__26_d0bd7314_c7a9_4849_811e_bf900e" /&amp;gt;&amp;lt;w:bookmarkEnd w:id="188" /&amp;gt;&amp;lt;w:r w:rsidRPr="00897360"&amp;gt;&amp;lt;w:t xml:space="preserve"&amp;gt;perform a specific function.  "Intentionally added PFAS" includes any degradation &amp;lt;/w:t&amp;gt;&amp;lt;/w:r&amp;gt;&amp;lt;w:bookmarkStart w:id="190" w:name="_LINE__27_652f6460_7f84_447d_bc0b_67addf" /&amp;gt;&amp;lt;w:bookmarkEnd w:id="189" /&amp;gt;&amp;lt;w:r w:rsidRPr="00897360"&amp;gt;&amp;lt;w:t&amp;gt;by&amp;lt;/w:t&amp;gt;&amp;lt;/w:r&amp;gt;&amp;lt;/w:ins&amp;gt;&amp;lt;w:ins w:id="191" w:author="BPS" w:date="2020-11-02T09:54:00Z"&amp;gt;&amp;lt;w:r&amp;gt;&amp;lt;w:noBreakHyphen /&amp;gt;&amp;lt;/w:r&amp;gt;&amp;lt;/w:ins&amp;gt;&amp;lt;w:ins w:id="192" w:author="BPS" w:date="2020-11-02T09:42:00Z"&amp;gt;&amp;lt;w:r w:rsidRPr="00897360"&amp;gt;&amp;lt;w:t&amp;gt;products of those PFAS.&amp;lt;/w:t&amp;gt;&amp;lt;/w:r&amp;gt;&amp;lt;w:bookmarkEnd w:id="190" /&amp;gt;&amp;lt;/w:ins&amp;gt;&amp;lt;/w:p&amp;gt;&amp;lt;w:p w:rsidR="00130458" w:rsidRPr="00897360" w:rsidRDefault="00130458" w:rsidP="00130458"&amp;gt;&amp;lt;w:pPr&amp;gt;&amp;lt;w:ind w:left="720" /&amp;gt;&amp;lt;w:rPr&amp;gt;&amp;lt;w:ins w:id="193" w:author="BPS" w:date="2020-11-02T09:42:00Z" /&amp;gt;&amp;lt;/w:rPr&amp;gt;&amp;lt;/w:pPr&amp;gt;&amp;lt;w:bookmarkStart w:id="194" w:name="_STATUTE_NUMBER__9466225c_7336_4550_b0b7" /&amp;gt;&amp;lt;w:bookmarkStart w:id="195" w:name="_STATUTE_P__a4f9ce2b_9c20_4ab2_851e_2d7c" /&amp;gt;&amp;lt;w:bookmarkStart w:id="196" w:name="_PAR__7_381bea25_b642_462d_a944_42cd4da8" /&amp;gt;&amp;lt;w:bookmarkStart w:id="197" w:name="_LINE__28_79f0dcf1_9895_40e5_97ea_39111c" /&amp;gt;&amp;lt;w:bookmarkEnd w:id="183" /&amp;gt;&amp;lt;w:bookmarkEnd w:id="184" /&amp;gt;&amp;lt;w:bookmarkEnd w:id="187" /&amp;gt;&amp;lt;w:ins w:id="198" w:author="BPS" w:date="2020-11-02T09:42:00Z"&amp;gt;&amp;lt;w:r w:rsidRPr="00897360"&amp;gt;&amp;lt;w:t&amp;gt;C&amp;lt;/w:t&amp;gt;&amp;lt;/w:r&amp;gt;&amp;lt;w:bookmarkEnd w:id="194" /&amp;gt;&amp;lt;w:r w:rsidRPr="00897360"&amp;gt;&amp;lt;w:t xml:space="preserve"&amp;gt;.  &amp;lt;/w:t&amp;gt;&amp;lt;/w:r&amp;gt;&amp;lt;w:bookmarkStart w:id="199" w:name="_STATUTE_CONTENT__e0dd7b68_2b6a_4393_a43" /&amp;gt;&amp;lt;w:r w:rsidRPr="00897360"&amp;gt;&amp;lt;w:t xml:space="preserve"&amp;gt;"Manufacturer" means any person who created a final product or whose brand name &amp;lt;/w:t&amp;gt;&amp;lt;/w:r&amp;gt;&amp;lt;w:bookmarkStart w:id="200" w:name="_LINE__29_d4241900_a9da_42bd_9c4e_668e9a" /&amp;gt;&amp;lt;w:bookmarkEnd w:id="197" /&amp;gt;&amp;lt;w:r w:rsidRPr="00897360"&amp;gt;&amp;lt;w:t xml:space="preserve"&amp;gt;is affixed to the product. In the case of a product that was imported into the United &amp;lt;/w:t&amp;gt;&amp;lt;/w:r&amp;gt;&amp;lt;w:bookmarkStart w:id="201" w:name="_LINE__30_d17964c2_a3ae_4b9c_a0c2_ed165a" /&amp;gt;&amp;lt;w:bookmarkEnd w:id="200" /&amp;gt;&amp;lt;w:r w:rsidRPr="00897360"&amp;gt;&amp;lt;w:t xml:space="preserve"&amp;gt;States, "manufacturer" includes the importer or first domestic distributor of the product &amp;lt;/w:t&amp;gt;&amp;lt;/w:r&amp;gt;&amp;lt;w:bookmarkStart w:id="202" w:name="_LINE__31_d6603a9e_b0bc_48c0_a077_4f0c98" /&amp;gt;&amp;lt;w:bookmarkEnd w:id="201" /&amp;gt;&amp;lt;w:r w:rsidRPr="00897360"&amp;gt;&amp;lt;w:t xml:space="preserve"&amp;gt;if the person who manufactured or assembled the product or whose brand name is &amp;lt;/w:t&amp;gt;&amp;lt;/w:r&amp;gt;&amp;lt;w:bookmarkStart w:id="203" w:name="_LINE__32_04e90d3a_a53a_41b3_b6a0_6cef3c" /&amp;gt;&amp;lt;w:bookmarkEnd w:id="202" /&amp;gt;&amp;lt;w:r w:rsidRPr="00897360"&amp;gt;&amp;lt;w:t&amp;gt;affixed to the product does not have a presence in the United States.&amp;lt;/w:t&amp;gt;&amp;lt;/w:r&amp;gt;&amp;lt;w:bookmarkEnd w:id="203" /&amp;gt;&amp;lt;/w:ins&amp;gt;&amp;lt;/w:p&amp;gt;&amp;lt;w:p w:rsidR="00130458" w:rsidRPr="00897360" w:rsidRDefault="00130458" w:rsidP="00130458"&amp;gt;&amp;lt;w:pPr&amp;gt;&amp;lt;w:ind w:left="720" /&amp;gt;&amp;lt;w:rPr&amp;gt;&amp;lt;w:ins w:id="204" w:author="BPS" w:date="2020-11-02T09:42:00Z" /&amp;gt;&amp;lt;/w:rPr&amp;gt;&amp;lt;/w:pPr&amp;gt;&amp;lt;w:bookmarkStart w:id="205" w:name="_STATUTE_NUMBER__86df4e18_fad4_4f77_a989" /&amp;gt;&amp;lt;w:bookmarkStart w:id="206" w:name="_STATUTE_P__74a9693c_2160_41f7_888c_8a26" /&amp;gt;&amp;lt;w:bookmarkStart w:id="207" w:name="_PAR__8_30d8be75_bee5_4e65_bbd3_28bd2b9e" /&amp;gt;&amp;lt;w:bookmarkStart w:id="208" w:name="_LINE__33_22321087_421d_4c87_a329_7cd6d7" /&amp;gt;&amp;lt;w:bookmarkEnd w:id="195" /&amp;gt;&amp;lt;w:bookmarkEnd w:id="196" /&amp;gt;&amp;lt;w:bookmarkEnd w:id="199" /&amp;gt;&amp;lt;w:ins w:id="209" w:author="BPS" w:date="2020-11-02T09:42:00Z"&amp;gt;&amp;lt;w:r w:rsidRPr="00897360"&amp;gt;&amp;lt;w:t&amp;gt;D&amp;lt;/w:t&amp;gt;&amp;lt;/w:r&amp;gt;&amp;lt;w:bookmarkEnd w:id="205" /&amp;gt;&amp;lt;w:r w:rsidRPr="00897360"&amp;gt;&amp;lt;w:t xml:space="preserve"&amp;gt;.  &amp;lt;/w:t&amp;gt;&amp;lt;/w:r&amp;gt;&amp;lt;w:bookmarkStart w:id="210" w:name="_STATUTE_CONTENT__fb8e72a3_3a15_4a27_8aa" /&amp;gt;&amp;lt;w:r w:rsidRPr="00897360"&amp;gt;&amp;lt;w:t xml:space="preserve"&amp;gt;"Perfluoroalkyl and polyfluoroalkyl substances" or "PFAS" means any member of &amp;lt;/w:t&amp;gt;&amp;lt;/w:r&amp;gt;&amp;lt;w:bookmarkStart w:id="211" w:name="_LINE__34_458d34b8_e79b_43c2_9707_e57108" /&amp;gt;&amp;lt;w:bookmarkEnd w:id="208" /&amp;gt;&amp;lt;w:r w:rsidRPr="00897360"&amp;gt;&amp;lt;w:t xml:space="preserve"&amp;gt;the class of fluorinated organic chemicals containing at least one fully fluorinated &amp;lt;/w:t&amp;gt;&amp;lt;/w:r&amp;gt;&amp;lt;w:bookmarkStart w:id="212" w:name="_LINE__35_06f1c8d6_c87b_44e3_92fd_d4c9ce" /&amp;gt;&amp;lt;w:bookmarkEnd w:id="211" /&amp;gt;&amp;lt;w:r w:rsidRPr="00897360"&amp;gt;&amp;lt;w:t&amp;gt;carbon atom.&amp;lt;/w:t&amp;gt;&amp;lt;/w:r&amp;gt;&amp;lt;w:bookmarkEnd w:id="212" /&amp;gt;&amp;lt;/w:ins&amp;gt;&amp;lt;/w:p&amp;gt;&amp;lt;w:p w:rsidR="00130458" w:rsidRPr="00897360" w:rsidRDefault="00130458" w:rsidP="00130458"&amp;gt;&amp;lt;w:pPr&amp;gt;&amp;lt;w:ind w:left="720" /&amp;gt;&amp;lt;w:rPr&amp;gt;&amp;lt;w:ins w:id="213" w:author="BPS" w:date="2020-11-02T09:42:00Z" /&amp;gt;&amp;lt;/w:rPr&amp;gt;&amp;lt;/w:pPr&amp;gt;&amp;lt;w:bookmarkStart w:id="214" w:name="_STATUTE_NUMBER__695ebce4_071e_4081_98df" /&amp;gt;&amp;lt;w:bookmarkStart w:id="215" w:name="_STATUTE_P__91cd9f1f_8bf0_41d3_a3e7_689f" /&amp;gt;&amp;lt;w:bookmarkStart w:id="216" w:name="_PAR__9_ff84aebb_7b56_4ca5_af2d_e6cc04e8" /&amp;gt;&amp;lt;w:bookmarkStart w:id="217" w:name="_LINE__36_87d2f814_e1a8_44ba_9d13_65fd27" /&amp;gt;&amp;lt;w:bookmarkEnd w:id="206" /&amp;gt;&amp;lt;w:bookmarkEnd w:id="207" /&amp;gt;&amp;lt;w:bookmarkEnd w:id="210" /&amp;gt;&amp;lt;w:ins w:id="218" w:author="BPS" w:date="2020-11-02T09:42:00Z"&amp;gt;&amp;lt;w:r w:rsidRPr="00897360"&amp;gt;&amp;lt;w:t&amp;gt;E&amp;lt;/w:t&amp;gt;&amp;lt;/w:r&amp;gt;&amp;lt;w:bookmarkEnd w:id="214" /&amp;gt;&amp;lt;w:r w:rsidRPr="00897360"&amp;gt;&amp;lt;w:t xml:space="preserve"&amp;gt;.  &amp;lt;/w:t&amp;gt;&amp;lt;/w:r&amp;gt;&amp;lt;w:bookmarkStart w:id="219" w:name="_STATUTE_CONTENT__362ae243_29ad_4150_b0b" /&amp;gt;&amp;lt;w:r w:rsidRPr="00897360"&amp;gt;&amp;lt;w:t xml:space="preserve"&amp;gt;"Product" means an item manufactured, assembled, packaged or otherwise prepared &amp;lt;/w:t&amp;gt;&amp;lt;/w:r&amp;gt;&amp;lt;w:bookmarkStart w:id="220" w:name="_LINE__37_8ae46fbd_4552_42a3_b757_ec7e87" /&amp;gt;&amp;lt;w:bookmarkEnd w:id="217" /&amp;gt;&amp;lt;w:r w:rsidRPr="00897360"&amp;gt;&amp;lt;w:t&amp;gt;for sale to consumers.&amp;lt;/w:t&amp;gt;&amp;lt;/w:r&amp;gt;&amp;lt;w:bookmarkEnd w:id="220" /&amp;gt;&amp;lt;/w:ins&amp;gt;&amp;lt;/w:p&amp;gt;&amp;lt;w:p w:rsidR="00130458" w:rsidRPr="00897360" w:rsidRDefault="00130458" w:rsidP="00130458"&amp;gt;&amp;lt;w:pPr&amp;gt;&amp;lt;w:ind w:left="720" /&amp;gt;&amp;lt;w:rPr&amp;gt;&amp;lt;w:ins w:id="221" w:author="BPS" w:date="2020-11-02T09:42:00Z" /&amp;gt;&amp;lt;/w:rPr&amp;gt;&amp;lt;/w:pPr&amp;gt;&amp;lt;w:bookmarkStart w:id="222" w:name="_STATUTE_NUMBER__8fbe3929_ef25_4a0e_a603" /&amp;gt;&amp;lt;w:bookmarkStart w:id="223" w:name="_STATUTE_P__e23b0c17_63e7_4de3_b311_43f3" /&amp;gt;&amp;lt;w:bookmarkStart w:id="224" w:name="_PAR__10_e7364cda_58a6_49e1_99c0_a445005" /&amp;gt;&amp;lt;w:bookmarkStart w:id="225" w:name="_LINE__38_9f830612_01ce_4c6c_9211_8f1e79" /&amp;gt;&amp;lt;w:bookmarkEnd w:id="215" /&amp;gt;&amp;lt;w:bookmarkEnd w:id="216" /&amp;gt;&amp;lt;w:bookmarkEnd w:id="219" /&amp;gt;&amp;lt;w:ins w:id="226" w:author="BPS" w:date="2020-11-02T09:42:00Z"&amp;gt;&amp;lt;w:r w:rsidRPr="00897360"&amp;gt;&amp;lt;w:t&amp;gt;F&amp;lt;/w:t&amp;gt;&amp;lt;/w:r&amp;gt;&amp;lt;w:bookmarkEnd w:id="222" /&amp;gt;&amp;lt;w:r w:rsidRPr="00897360"&amp;gt;&amp;lt;w:t xml:space="preserve"&amp;gt;.  &amp;lt;/w:t&amp;gt;&amp;lt;/w:r&amp;gt;&amp;lt;w:bookmarkStart w:id="227" w:name="_STATUTE_CONTENT__f6958ffd_cedb_4753_828" /&amp;gt;&amp;lt;w:r w:rsidRPr="00897360"&amp;gt;&amp;lt;w:t xml:space="preserve"&amp;gt;"Product component" means a portion of a final product.  A product component &amp;lt;/w:t&amp;gt;&amp;lt;/w:r&amp;gt;&amp;lt;w:bookmarkStart w:id="228" w:name="_LINE__39_c0ea43ab_b4d2_4c82_8586_91ac3f" /&amp;gt;&amp;lt;w:bookmarkEnd w:id="225" /&amp;gt;&amp;lt;w:r w:rsidRPr="00897360"&amp;gt;&amp;lt;w:t xml:space="preserve"&amp;gt;may be created by the same manufacturer that created the final product or by a different &amp;lt;/w:t&amp;gt;&amp;lt;/w:r&amp;gt;&amp;lt;w:bookmarkStart w:id="229" w:name="_LINE__40_ca8c07bd_60e2_46f0_93b1_d9cf83" /&amp;gt;&amp;lt;w:bookmarkEnd w:id="228" /&amp;gt;&amp;lt;w:r w:rsidRPr="00897360"&amp;gt;&amp;lt;w:t&amp;gt;manufacturer.&amp;lt;/w:t&amp;gt;&amp;lt;/w:r&amp;gt;&amp;lt;w:bookmarkEnd w:id="229" /&amp;gt;&amp;lt;/w:ins&amp;gt;&amp;lt;/w:p&amp;gt;&amp;lt;w:p w:rsidR="00130458" w:rsidRPr="00897360" w:rsidRDefault="00130458" w:rsidP="00130458"&amp;gt;&amp;lt;w:pPr&amp;gt;&amp;lt;w:ind w:left="360" w:firstLine="360" /&amp;gt;&amp;lt;w:rPr&amp;gt;&amp;lt;w:ins w:id="230" w:author="BPS" w:date="2020-11-02T09:42:00Z" /&amp;gt;&amp;lt;/w:rPr&amp;gt;&amp;lt;/w:pPr&amp;gt;&amp;lt;w:bookmarkStart w:id="231" w:name="_STATUTE_NUMBER__0c44e032_00d5_4522_ab2e" /&amp;gt;&amp;lt;w:bookmarkStart w:id="232" w:name="_STATUTE_SS__97889496_2632_4cd8_9423_15b" /&amp;gt;&amp;lt;w:bookmarkStart w:id="233" w:name="_PAR__11_5447d062_df57_4e34_b474_2e725c0" /&amp;gt;&amp;lt;w:bookmarkStart w:id="234" w:name="_LINE__41_5aeddeb9_f68f_4dc6_a53f_427170" /&amp;gt;&amp;lt;w:bookmarkEnd w:id="165" /&amp;gt;&amp;lt;w:bookmarkEnd w:id="223" /&amp;gt;&amp;lt;w:bookmarkEnd w:id="224" /&amp;gt;&amp;lt;w:bookmarkEnd w:id="227" /&amp;gt;&amp;lt;w:ins w:id="235" w:author="BPS" w:date="2020-11-02T09:42:00Z"&amp;gt;&amp;lt;w:r w:rsidRPr="00897360"&amp;gt;&amp;lt;w:rPr&amp;gt;&amp;lt;w:b /&amp;gt;&amp;lt;/w:rPr&amp;gt;&amp;lt;w:t&amp;gt;2&amp;lt;/w:t&amp;gt;&amp;lt;/w:r&amp;gt;&amp;lt;w:bookmarkEnd w:id="231" /&amp;gt;&amp;lt;w:r w:rsidRPr="00897360"&amp;gt;&amp;lt;w:rPr&amp;gt;&amp;lt;w:b /&amp;gt;&amp;lt;/w:rPr&amp;gt;&amp;lt;w:t xml:space="preserve"&amp;gt;.  &amp;lt;/w:t&amp;gt;&amp;lt;/w:r&amp;gt;&amp;lt;w:bookmarkStart w:id="236" w:name="_STATUTE_HEADNOTE__2166b6f6_3046_4547_8c" /&amp;gt;&amp;lt;w:r w:rsidRPr="00897360"&amp;gt;&amp;lt;w:rPr&amp;gt;&amp;lt;w:b /&amp;gt;&amp;lt;/w:rPr&amp;gt;&amp;lt;w:t xml:space="preserve"&amp;gt;Notification.  &amp;lt;/w:t&amp;gt;&amp;lt;/w:r&amp;gt;&amp;lt;w:bookmarkStart w:id="237" w:name="_STATUTE_CONTENT__c10467e7_2cd6_4b89_a9d" /&amp;gt;&amp;lt;w:bookmarkEnd w:id="236" /&amp;gt;&amp;lt;w:r w:rsidRPr="00897360"&amp;gt;&amp;lt;w:t&amp;gt;The following provisions govern notification.&amp;lt;/w:t&amp;gt;&amp;lt;/w:r&amp;gt;&amp;lt;w:bookmarkEnd w:id="234" /&amp;gt;&amp;lt;/w:ins&amp;gt;&amp;lt;/w:p&amp;gt;&amp;lt;w:p w:rsidR="00130458" w:rsidRPr="00897360" w:rsidRDefault="00130458" w:rsidP="00130458"&amp;gt;&amp;lt;w:pPr&amp;gt;&amp;lt;w:ind w:left="720" /&amp;gt;&amp;lt;w:rPr&amp;gt;&amp;lt;w:ins w:id="238" w:author="BPS" w:date="2020-11-02T09:42:00Z" /&amp;gt;&amp;lt;/w:rPr&amp;gt;&amp;lt;/w:pPr&amp;gt;&amp;lt;w:bookmarkStart w:id="239" w:name="_STATUTE_NUMBER__5bec7116_4764_457f_8a24" /&amp;gt;&amp;lt;w:bookmarkStart w:id="240" w:name="_STATUTE_P__ea603a17_509c_466c_a553_2dfd" /&amp;gt;&amp;lt;w:bookmarkStart w:id="241" w:name="_PAR__12_b6a3129b_1ba2_4595_97df_b999a7f" /&amp;gt;&amp;lt;w:bookmarkStart w:id="242" w:name="_LINE__42_47946d87_5fd4_4b7a_a37b_155d74" /&amp;gt;&amp;lt;w:bookmarkEnd w:id="233" /&amp;gt;&amp;lt;w:bookmarkEnd w:id="237" /&amp;gt;&amp;lt;w:ins w:id="243" w:author="BPS" w:date="2020-11-02T09:42:00Z"&amp;gt;&amp;lt;w:r w:rsidRPr="00897360"&amp;gt;&amp;lt;w:t&amp;gt;A&amp;lt;/w:t&amp;gt;&amp;lt;/w:r&amp;gt;&amp;lt;w:bookmarkEnd w:id="239" /&amp;gt;&amp;lt;w:r w:rsidRPr="00897360"&amp;gt;&amp;lt;w:t xml:space="preserve"&amp;gt;.  &amp;lt;/w:t&amp;gt;&amp;lt;/w:r&amp;gt;&amp;lt;w:bookmarkStart w:id="244" w:name="_STATUTE_CONTENT__9dfcb510_a0a4_499b_8a0" /&amp;gt;&amp;lt;w:r w:rsidRPr="00897360"&amp;gt;&amp;lt;w:t xml:space="preserve"&amp;gt;Effective January 1, 2023, a manufacturer of a final product for sale in the State &amp;lt;/w:t&amp;gt;&amp;lt;/w:r&amp;gt;&amp;lt;w:bookmarkStart w:id="245" w:name="_LINE__43_40740a7d_a912_45ac_913a_3a4b1e" /&amp;gt;&amp;lt;w:bookmarkEnd w:id="242" /&amp;gt;&amp;lt;w:r w:rsidRPr="00897360"&amp;gt;&amp;lt;w:t xml:space="preserve"&amp;gt;that contains intentionally added PFAS shall submit to the department a written &amp;lt;/w:t&amp;gt;&amp;lt;/w:r&amp;gt;&amp;lt;w:bookmarkStart w:id="246" w:name="_PAGE_SPLIT__ad36a1eb_3e8e_443a_b5e9_76f" /&amp;gt;&amp;lt;w:bookmarkStart w:id="247" w:name="_PAGE__3_276fad2a_7153_4f54_98f4_ca08425" /&amp;gt;&amp;lt;w:bookmarkStart w:id="248" w:name="_PAR__1_75199b35_a779_491c_b5fd_84cf593a" /&amp;gt;&amp;lt;w:bookmarkStart w:id="249" w:name="_LINE__1_41886f2f_f302_4340_8a70_41e6bf2" /&amp;gt;&amp;lt;w:bookmarkEnd w:id="132" /&amp;gt;&amp;lt;w:bookmarkEnd w:id="241" /&amp;gt;&amp;lt;w:bookmarkEnd w:id="245" /&amp;gt;&amp;lt;w:r w:rsidRPr="00897360"&amp;gt;&amp;lt;w:t&amp;gt;n&amp;lt;/w:t&amp;gt;&amp;lt;/w:r&amp;gt;&amp;lt;w:bookmarkEnd w:id="246" /&amp;gt;&amp;lt;w:r w:rsidRPr="00897360"&amp;gt;&amp;lt;w:t xml:space="preserve"&amp;gt;otification, unless the notification requirement is waived by the department pursuant &amp;lt;/w:t&amp;gt;&amp;lt;/w:r&amp;gt;&amp;lt;w:bookmarkStart w:id="250" w:name="_LINE__2_be2f06a4_2bf0_40aa_bdce_acc48f8" /&amp;gt;&amp;lt;w:bookmarkEnd w:id="249" /&amp;gt;&amp;lt;w:r w:rsidRPr="00897360"&amp;gt;&amp;lt;w:t&amp;gt;to this section.  The written notification must include:&amp;lt;/w:t&amp;gt;&amp;lt;/w:r&amp;gt;&amp;lt;w:bookmarkEnd w:id="250" /&amp;gt;&amp;lt;/w:ins&amp;gt;&amp;lt;/w:p&amp;gt;&amp;lt;w:p w:rsidR="00130458" w:rsidRPr="00897360" w:rsidRDefault="00130458" w:rsidP="00130458"&amp;gt;&amp;lt;w:pPr&amp;gt;&amp;lt;w:ind w:left="1080" /&amp;gt;&amp;lt;w:rPr&amp;gt;&amp;lt;w:ins w:id="251" w:author="BPS" w:date="2020-11-02T09:42:00Z" /&amp;gt;&amp;lt;/w:rPr&amp;gt;&amp;lt;/w:pPr&amp;gt;&amp;lt;w:bookmarkStart w:id="252" w:name="_STATUTE_SP__3fb3dfdd_c348_4eff_b7f1_dbb" /&amp;gt;&amp;lt;w:bookmarkStart w:id="253" w:name="_PAR__2_eb8559c5_c39b_4697_a1e6_ee0f6eab" /&amp;gt;&amp;lt;w:bookmarkStart w:id="254" w:name="_LINE__3_65894df9_4191_4314_84be_303cfd7" /&amp;gt;&amp;lt;w:bookmarkEnd w:id="244" /&amp;gt;&amp;lt;w:bookmarkEnd w:id="248" /&amp;gt;&amp;lt;w:ins w:id="255" w:author="BPS" w:date="2020-11-02T09:42:00Z"&amp;gt;&amp;lt;w:r w:rsidRPr="00897360"&amp;gt;&amp;lt;w:t&amp;gt;(&amp;lt;/w:t&amp;gt;&amp;lt;/w:r&amp;gt;&amp;lt;w:bookmarkStart w:id="256" w:name="_STATUTE_NUMBER__5dc7a3ae_fc56_477f_8a0f" /&amp;gt;&amp;lt;w:r w:rsidRPr="00897360"&amp;gt;&amp;lt;w:t&amp;gt;1&amp;lt;/w:t&amp;gt;&amp;lt;/w:r&amp;gt;&amp;lt;w:bookmarkEnd w:id="256" /&amp;gt;&amp;lt;w:r w:rsidRPr="00897360"&amp;gt;&amp;lt;w:t xml:space="preserve"&amp;gt;)  &amp;lt;/w:t&amp;gt;&amp;lt;/w:r&amp;gt;&amp;lt;w:bookmarkStart w:id="257" w:name="_STATUTE_CONTENT__0a97dea2_bb4e_4624_8bc" /&amp;gt;&amp;lt;w:r w:rsidRPr="00897360"&amp;gt;&amp;lt;w:t&amp;gt;A brief description of the final product;&amp;lt;/w:t&amp;gt;&amp;lt;/w:r&amp;gt;&amp;lt;w:bookmarkEnd w:id="254" /&amp;gt;&amp;lt;/w:ins&amp;gt;&amp;lt;/w:p&amp;gt;&amp;lt;w:p w:rsidR="00130458" w:rsidRPr="00897360" w:rsidRDefault="00130458" w:rsidP="00130458"&amp;gt;&amp;lt;w:pPr&amp;gt;&amp;lt;w:ind w:left="1080" /&amp;gt;&amp;lt;w:rPr&amp;gt;&amp;lt;w:ins w:id="258" w:author="BPS" w:date="2020-11-02T09:42:00Z" /&amp;gt;&amp;lt;/w:rPr&amp;gt;&amp;lt;/w:pPr&amp;gt;&amp;lt;w:bookmarkStart w:id="259" w:name="_STATUTE_SP__64f35568_bc66_4190_b2ca_380" /&amp;gt;&amp;lt;w:bookmarkStart w:id="260" w:name="_PAR__3_0c5c2c96_e825_4756_873b_34e9bbe5" /&amp;gt;&amp;lt;w:bookmarkStart w:id="261" w:name="_LINE__4_50735cbd_6ec8_444f_b701_a7c8fb1" /&amp;gt;&amp;lt;w:bookmarkEnd w:id="252" /&amp;gt;&amp;lt;w:bookmarkEnd w:id="253" /&amp;gt;&amp;lt;w:bookmarkEnd w:id="257" /&amp;gt;&amp;lt;w:ins w:id="262" w:author="BPS" w:date="2020-11-02T09:42:00Z"&amp;gt;&amp;lt;w:r w:rsidRPr="00897360"&amp;gt;&amp;lt;w:t&amp;gt;(&amp;lt;/w:t&amp;gt;&amp;lt;/w:r&amp;gt;&amp;lt;w:bookmarkStart w:id="263" w:name="_STATUTE_NUMBER__eb3ff7b4_9e42_4140_916b" /&amp;gt;&amp;lt;w:r w:rsidRPr="00897360"&amp;gt;&amp;lt;w:t&amp;gt;2&amp;lt;/w:t&amp;gt;&amp;lt;/w:r&amp;gt;&amp;lt;w:bookmarkEnd w:id="263" /&amp;gt;&amp;lt;w:r w:rsidRPr="00897360"&amp;gt;&amp;lt;w:t xml:space="preserve"&amp;gt;)  &amp;lt;/w:t&amp;gt;&amp;lt;/w:r&amp;gt;&amp;lt;w:bookmarkStart w:id="264" w:name="_STATUTE_CONTENT__9192a162_175e_4208_970" /&amp;gt;&amp;lt;w:r w:rsidRPr="00897360"&amp;gt;&amp;lt;w:t xml:space="preserve"&amp;gt;The purpose for which PFAS are used in the final product, including its product &amp;lt;/w:t&amp;gt;&amp;lt;/w:r&amp;gt;&amp;lt;w:bookmarkStart w:id="265" w:name="_LINE__5_ce6c3f21_ae6e_47ba_881f_f45c0cd" /&amp;gt;&amp;lt;w:bookmarkEnd w:id="261" /&amp;gt;&amp;lt;w:r w:rsidRPr="00897360"&amp;gt;&amp;lt;w:t&amp;gt;components;&amp;lt;/w:t&amp;gt;&amp;lt;/w:r&amp;gt;&amp;lt;w:bookmarkEnd w:id="265" /&amp;gt;&amp;lt;/w:ins&amp;gt;&amp;lt;/w:p&amp;gt;&amp;lt;w:p w:rsidR="00130458" w:rsidRPr="00897360" w:rsidRDefault="00130458" w:rsidP="00130458"&amp;gt;&amp;lt;w:pPr&amp;gt;&amp;lt;w:ind w:left="1080" /&amp;gt;&amp;lt;w:rPr&amp;gt;&amp;lt;w:ins w:id="266" w:author="BPS" w:date="2020-11-02T09:42:00Z" /&amp;gt;&amp;lt;/w:rPr&amp;gt;&amp;lt;/w:pPr&amp;gt;&amp;lt;w:bookmarkStart w:id="267" w:name="_STATUTE_SP__033965b9_3725_4985_878e_684" /&amp;gt;&amp;lt;w:bookmarkStart w:id="268" w:name="_PAR__4_d4972b93_200f_4a40_81b3_cd66bbcd" /&amp;gt;&amp;lt;w:bookmarkStart w:id="269" w:name="_LINE__6_16a74a52_f079_4ae1_8fe6_eb554bb" /&amp;gt;&amp;lt;w:bookmarkEnd w:id="259" /&amp;gt;&amp;lt;w:bookmarkEnd w:id="260" /&amp;gt;&amp;lt;w:bookmarkEnd w:id="264" /&amp;gt;&amp;lt;w:ins w:id="270" w:author="BPS" w:date="2020-11-02T09:42:00Z"&amp;gt;&amp;lt;w:r w:rsidRPr="00897360"&amp;gt;&amp;lt;w:t&amp;gt;(&amp;lt;/w:t&amp;gt;&amp;lt;/w:r&amp;gt;&amp;lt;w:bookmarkStart w:id="271" w:name="_STATUTE_NUMBER__a54a7877_e2f9_465d_86ba" /&amp;gt;&amp;lt;w:r w:rsidRPr="00897360"&amp;gt;&amp;lt;w:t&amp;gt;3&amp;lt;/w:t&amp;gt;&amp;lt;/w:r&amp;gt;&amp;lt;w:bookmarkEnd w:id="271" /&amp;gt;&amp;lt;w:r w:rsidRPr="00897360"&amp;gt;&amp;lt;w:t xml:space="preserve"&amp;gt;)  &amp;lt;/w:t&amp;gt;&amp;lt;/w:r&amp;gt;&amp;lt;w:bookmarkStart w:id="272" w:name="_STATUTE_CONTENT__6e7fe347_c44b_4a90_844" /&amp;gt;&amp;lt;w:r w:rsidRPr="00897360"&amp;gt;&amp;lt;w:t xml:space="preserve"&amp;gt;The amount of PFAS, by individual chemical abstracts service registry &amp;lt;/w:t&amp;gt;&amp;lt;/w:r&amp;gt;&amp;lt;w:bookmarkStart w:id="273" w:name="_LINE__7_51831489_1856_4e84_b812_da5295b" /&amp;gt;&amp;lt;w:bookmarkEnd w:id="269" /&amp;gt;&amp;lt;w:r w:rsidRPr="00897360"&amp;gt;&amp;lt;w:t xml:space="preserve"&amp;gt;number, in each final product, reported as an exact quantity determined using &amp;lt;/w:t&amp;gt;&amp;lt;/w:r&amp;gt;&amp;lt;w:bookmarkStart w:id="274" w:name="_LINE__8_6c37e49a_1c3f_411c_be27_6c901c9" /&amp;gt;&amp;lt;w:bookmarkEnd w:id="273" /&amp;gt;&amp;lt;w:r w:rsidRPr="00897360"&amp;gt;&amp;lt;w:t xml:space="preserve"&amp;gt;commercially available analytical methods or as falling within a range approved &amp;lt;/w:t&amp;gt;&amp;lt;/w:r&amp;gt;&amp;lt;w:bookmarkStart w:id="275" w:name="_LINE__9_415a362f_3556_48f9_9fc0_484ad39" /&amp;gt;&amp;lt;w:bookmarkEnd w:id="274" /&amp;gt;&amp;lt;w:r w:rsidRPr="00897360"&amp;gt;&amp;lt;w:t&amp;gt;for reporting purposes by the department; and&amp;lt;/w:t&amp;gt;&amp;lt;/w:r&amp;gt;&amp;lt;w:bookmarkEnd w:id="275" /&amp;gt;&amp;lt;/w:ins&amp;gt;&amp;lt;/w:p&amp;gt;&amp;lt;w:p w:rsidR="00130458" w:rsidRPr="00897360" w:rsidRDefault="00130458" w:rsidP="00130458"&amp;gt;&amp;lt;w:pPr&amp;gt;&amp;lt;w:ind w:left="1080" /&amp;gt;&amp;lt;w:rPr&amp;gt;&amp;lt;w:ins w:id="276" w:author="BPS" w:date="2020-11-02T09:42:00Z" /&amp;gt;&amp;lt;/w:rPr&amp;gt;&amp;lt;/w:pPr&amp;gt;&amp;lt;w:bookmarkStart w:id="277" w:name="_STATUTE_SP__a6558916_b9a2_49ce_9baf_043" /&amp;gt;&amp;lt;w:bookmarkStart w:id="278" w:name="_PAR__5_db56ceff_7977_451b_aa8e_1b32f653" /&amp;gt;&amp;lt;w:bookmarkStart w:id="279" w:name="_LINE__10_36c7dbe6_3dae_4fd7_bbde_96eddc" /&amp;gt;&amp;lt;w:bookmarkEnd w:id="267" /&amp;gt;&amp;lt;w:bookmarkEnd w:id="268" /&amp;gt;&amp;lt;w:bookmarkEnd w:id="272" /&amp;gt;&amp;lt;w:ins w:id="280" w:author="BPS" w:date="2020-11-02T09:42:00Z"&amp;gt;&amp;lt;w:r w:rsidRPr="00897360"&amp;gt;&amp;lt;w:t&amp;gt;(&amp;lt;/w:t&amp;gt;&amp;lt;/w:r&amp;gt;&amp;lt;w:bookmarkStart w:id="281" w:name="_STATUTE_NUMBER__4314786c_799b_4d81_8163" /&amp;gt;&amp;lt;w:r w:rsidRPr="00897360"&amp;gt;&amp;lt;w:t&amp;gt;4&amp;lt;/w:t&amp;gt;&amp;lt;/w:r&amp;gt;&amp;lt;w:bookmarkEnd w:id="281" /&amp;gt;&amp;lt;w:r w:rsidRPr="00897360"&amp;gt;&amp;lt;w:t xml:space="preserve"&amp;gt;)  &amp;lt;/w:t&amp;gt;&amp;lt;/w:r&amp;gt;&amp;lt;w:bookmarkStart w:id="282" w:name="_STATUTE_CONTENT__44ff0774_c031_4124_b6c" /&amp;gt;&amp;lt;w:r w:rsidRPr="00897360"&amp;gt;&amp;lt;w:t xml:space="preserve"&amp;gt;The name and address of the manufacturer and the name, address and phone &amp;lt;/w:t&amp;gt;&amp;lt;/w:r&amp;gt;&amp;lt;w:bookmarkStart w:id="283" w:name="_LINE__11_995280ac_05e0_46b3_a20e_80e592" /&amp;gt;&amp;lt;w:bookmarkEnd w:id="279" /&amp;gt;&amp;lt;w:r w:rsidRPr="00897360"&amp;gt;&amp;lt;w:t&amp;gt;number of a contact person for the manufacturer.&amp;lt;/w:t&amp;gt;&amp;lt;/w:r&amp;gt;&amp;lt;w:bookmarkEnd w:id="283" /&amp;gt;&amp;lt;/w:ins&amp;gt;&amp;lt;/w:p&amp;gt;&amp;lt;w:p w:rsidR="00130458" w:rsidRPr="00897360" w:rsidRDefault="00130458" w:rsidP="00130458"&amp;gt;&amp;lt;w:pPr&amp;gt;&amp;lt;w:ind w:left="720" /&amp;gt;&amp;lt;w:rPr&amp;gt;&amp;lt;w:ins w:id="284" w:author="BPS" w:date="2020-11-02T09:42:00Z" /&amp;gt;&amp;lt;/w:rPr&amp;gt;&amp;lt;/w:pPr&amp;gt;&amp;lt;w:bookmarkStart w:id="285" w:name="_STATUTE_NUMBER__4ef99403_c2a2_4613_bdd0" /&amp;gt;&amp;lt;w:bookmarkStart w:id="286" w:name="_STATUTE_P__c3034c4e_2150_4070_bbb8_9884" /&amp;gt;&amp;lt;w:bookmarkStart w:id="287" w:name="_PAR__6_965594d4_b10e_42c7_8286_d12f55db" /&amp;gt;&amp;lt;w:bookmarkStart w:id="288" w:name="_LINE__12_05e39e28_5a1b_43ce_bbf4_6d1a5c" /&amp;gt;&amp;lt;w:bookmarkEnd w:id="240" /&amp;gt;&amp;lt;w:bookmarkEnd w:id="277" /&amp;gt;&amp;lt;w:bookmarkEnd w:id="278" /&amp;gt;&amp;lt;w:bookmarkEnd w:id="282" /&amp;gt;&amp;lt;w:ins w:id="289" w:author="BPS" w:date="2020-11-02T09:42:00Z"&amp;gt;&amp;lt;w:r w:rsidRPr="00897360"&amp;gt;&amp;lt;w:t&amp;gt;B&amp;lt;/w:t&amp;gt;&amp;lt;/w:r&amp;gt;&amp;lt;w:bookmarkEnd w:id="285" /&amp;gt;&amp;lt;w:r w:rsidRPr="00897360"&amp;gt;&amp;lt;w:t xml:space="preserve"&amp;gt;.  &amp;lt;/w:t&amp;gt;&amp;lt;/w:r&amp;gt;&amp;lt;w:bookmarkStart w:id="290" w:name="_STATUTE_CONTENT__6f684bcd_a857_4ec6_a5c" /&amp;gt;&amp;lt;w:r w:rsidRPr="00897360"&amp;gt;&amp;lt;w:t xml:space="preserve"&amp;gt;With the approval of the department, a manufacturer may supply the information &amp;lt;/w:t&amp;gt;&amp;lt;/w:r&amp;gt;&amp;lt;w:bookmarkStart w:id="291" w:name="_LINE__13_f9c80a90_8450_49d5_91ef_be23ce" /&amp;gt;&amp;lt;w:bookmarkEnd w:id="288" /&amp;gt;&amp;lt;w:r w:rsidRPr="00897360"&amp;gt;&amp;lt;w:t xml:space="preserve"&amp;gt;required in paragraph A for a product category rather than &amp;lt;/w:t&amp;gt;&amp;lt;/w:r&amp;gt;&amp;lt;/w:ins&amp;gt;&amp;lt;w:ins w:id="292" w:author="BPS" w:date="2020-12-01T09:53:00Z"&amp;gt;&amp;lt;w:r&amp;gt;&amp;lt;w:t xml:space="preserve"&amp;gt;for &amp;lt;/w:t&amp;gt;&amp;lt;/w:r&amp;gt;&amp;lt;/w:ins&amp;gt;&amp;lt;w:ins w:id="293" w:author="BPS" w:date="2020-11-02T09:42:00Z"&amp;gt;&amp;lt;w:r w:rsidRPr="00897360"&amp;gt;&amp;lt;w:t xml:space="preserve"&amp;gt;an individual final &amp;lt;/w:t&amp;gt;&amp;lt;/w:r&amp;gt;&amp;lt;w:bookmarkStart w:id="294" w:name="_LINE__14_7373ae98_3a8f_4b2d_bd67_88d463" /&amp;gt;&amp;lt;w:bookmarkEnd w:id="291" /&amp;gt;&amp;lt;w:r w:rsidRPr="00897360"&amp;gt;&amp;lt;w:t&amp;gt;product.&amp;lt;/w:t&amp;gt;&amp;lt;/w:r&amp;gt;&amp;lt;w:bookmarkEnd w:id="294" /&amp;gt;&amp;lt;/w:ins&amp;gt;&amp;lt;/w:p&amp;gt;&amp;lt;w:p w:rsidR="00130458" w:rsidRPr="00897360" w:rsidRDefault="00130458" w:rsidP="00130458"&amp;gt;&amp;lt;w:pPr&amp;gt;&amp;lt;w:ind w:left="720" /&amp;gt;&amp;lt;w:rPr&amp;gt;&amp;lt;w:ins w:id="295" w:author="BPS" w:date="2020-11-02T09:42:00Z" /&amp;gt;&amp;lt;/w:rPr&amp;gt;&amp;lt;/w:pPr&amp;gt;&amp;lt;w:bookmarkStart w:id="296" w:name="_STATUTE_NUMBER__b42f3972_7a06_4bb0_b6c5" /&amp;gt;&amp;lt;w:bookmarkStart w:id="297" w:name="_STATUTE_P__788ea029_426e_477e_bdd7_8c34" /&amp;gt;&amp;lt;w:bookmarkStart w:id="298" w:name="_PAR__7_c4eb1eef_2dd7_4406_8654_d9599df1" /&amp;gt;&amp;lt;w:bookmarkStart w:id="299" w:name="_LINE__15_1900bcff_2acc_4132_9f25_a628ea" /&amp;gt;&amp;lt;w:bookmarkEnd w:id="286" /&amp;gt;&amp;lt;w:bookmarkEnd w:id="287" /&amp;gt;&amp;lt;w:bookmarkEnd w:id="290" /&amp;gt;&amp;lt;w:ins w:id="300" w:author="BPS" w:date="2020-11-02T09:42:00Z"&amp;gt;&amp;lt;w:r w:rsidRPr="00897360"&amp;gt;&amp;lt;w:t&amp;gt;C&amp;lt;/w:t&amp;gt;&amp;lt;/w:r&amp;gt;&amp;lt;w:bookmarkEnd w:id="296" /&amp;gt;&amp;lt;w:r w:rsidRPr="00897360"&amp;gt;&amp;lt;w:t xml:space="preserve"&amp;gt;.  &amp;lt;/w:t&amp;gt;&amp;lt;/w:r&amp;gt;&amp;lt;w:bookmarkStart w:id="301" w:name="_STATUTE_CONTENT__d0dc5259_10f9_4a02_80c" /&amp;gt;&amp;lt;w:r w:rsidRPr="00897360"&amp;gt;&amp;lt;w:t xml:space="preserve"&amp;gt;The manufacturer shall update and revise the information in the written notification &amp;lt;/w:t&amp;gt;&amp;lt;/w:r&amp;gt;&amp;lt;/w:ins&amp;gt;&amp;lt;w:bookmarkStart w:id="302" w:name="_LINE__16_70765829_5f0d_4818_af62_009fdd" /&amp;gt;&amp;lt;w:bookmarkEnd w:id="299" /&amp;gt;&amp;lt;w:ins w:id="303" w:author="BPS" w:date="2020-12-01T09:53:00Z"&amp;gt;&amp;lt;w:r&amp;gt;&amp;lt;w:t xml:space="preserve"&amp;gt;required in paragraph A &amp;lt;/w:t&amp;gt;&amp;lt;/w:r&amp;gt;&amp;lt;/w:ins&amp;gt;&amp;lt;w:ins w:id="304" w:author="BPS" w:date="2020-11-02T09:42:00Z"&amp;gt;&amp;lt;w:r w:rsidRPr="00897360"&amp;gt;&amp;lt;w:t xml:space="preserve"&amp;gt;whenever there is significant change in the information, as set &amp;lt;/w:t&amp;gt;&amp;lt;/w:r&amp;gt;&amp;lt;w:bookmarkStart w:id="305" w:name="_LINE__17_c5122b86_6c0f_4863_96aa_6302b7" /&amp;gt;&amp;lt;w:bookmarkEnd w:id="302" /&amp;gt;&amp;lt;w:r w:rsidRPr="00897360"&amp;gt;&amp;lt;w:t xml:space="preserve"&amp;gt;forth in department rules adopted under subsection 9, or when requested by the &amp;lt;/w:t&amp;gt;&amp;lt;/w:r&amp;gt;&amp;lt;w:bookmarkStart w:id="306" w:name="_LINE__18_43cfba0b_860a_4bdb_a1ef_4f820e" /&amp;gt;&amp;lt;w:bookmarkEnd w:id="305" /&amp;gt;&amp;lt;w:r w:rsidRPr="00897360"&amp;gt;&amp;lt;w:t&amp;gt;department.&amp;lt;/w:t&amp;gt;&amp;lt;/w:r&amp;gt;&amp;lt;w:bookmarkEnd w:id="306" /&amp;gt;&amp;lt;/w:ins&amp;gt;&amp;lt;/w:p&amp;gt;&amp;lt;w:p w:rsidR="00130458" w:rsidRPr="00897360" w:rsidRDefault="00130458" w:rsidP="00130458"&amp;gt;&amp;lt;w:pPr&amp;gt;&amp;lt;w:ind w:left="360" w:firstLine="360" /&amp;gt;&amp;lt;w:rPr&amp;gt;&amp;lt;w:ins w:id="307" w:author="BPS" w:date="2020-11-02T09:42:00Z" /&amp;gt;&amp;lt;/w:rPr&amp;gt;&amp;lt;/w:pPr&amp;gt;&amp;lt;w:bookmarkStart w:id="308" w:name="_STATUTE_NUMBER__6cbf389b_878d_4a5d_888c" /&amp;gt;&amp;lt;w:bookmarkStart w:id="309" w:name="_STATUTE_SS__ff58f914_ac91_4e04_94e6_3ed" /&amp;gt;&amp;lt;w:bookmarkStart w:id="310" w:name="_PAR__8_48518e82_4abc_4f58_acb8_e5bcb745" /&amp;gt;&amp;lt;w:bookmarkStart w:id="311" w:name="_LINE__19_b9916fe7_11b1_4c29_b6d4_abc322" /&amp;gt;&amp;lt;w:bookmarkEnd w:id="232" /&amp;gt;&amp;lt;w:bookmarkEnd w:id="297" /&amp;gt;&amp;lt;w:bookmarkEnd w:id="298" /&amp;gt;&amp;lt;w:bookmarkEnd w:id="301" /&amp;gt;&amp;lt;w:ins w:id="312" w:author="BPS" w:date="2020-11-02T09:42:00Z"&amp;gt;&amp;lt;w:r w:rsidRPr="00897360"&amp;gt;&amp;lt;w:rPr&amp;gt;&amp;lt;w:b /&amp;gt;&amp;lt;/w:rPr&amp;gt;&amp;lt;w:t&amp;gt;3&amp;lt;/w:t&amp;gt;&amp;lt;/w:r&amp;gt;&amp;lt;w:bookmarkEnd w:id="308" /&amp;gt;&amp;lt;w:r w:rsidRPr="00897360"&amp;gt;&amp;lt;w:rPr&amp;gt;&amp;lt;w:b /&amp;gt;&amp;lt;/w:rPr&amp;gt;&amp;lt;w:t xml:space="preserve"&amp;gt;.  &amp;lt;/w:t&amp;gt;&amp;lt;/w:r&amp;gt;&amp;lt;w:bookmarkStart w:id="313" w:name="_STATUTE_HEADNOTE__08f87a1a_1870_40b7_82" /&amp;gt;&amp;lt;w:r w:rsidRPr="00897360"&amp;gt;&amp;lt;w:rPr&amp;gt;&amp;lt;w:b /&amp;gt;&amp;lt;/w:rPr&amp;gt;&amp;lt;w:t xml:space="preserve"&amp;gt;Waiver of notification; extension of deadline.  &amp;lt;/w:t&amp;gt;&amp;lt;/w:r&amp;gt;&amp;lt;w:bookmarkStart w:id="314" w:name="_STATUTE_CONTENT__d02b3e45_607e_4195_a1a" /&amp;gt;&amp;lt;w:bookmarkEnd w:id="313" /&amp;gt;&amp;lt;w:r w:rsidRPr="00897360"&amp;gt;&amp;lt;w:t xml:space="preserve"&amp;gt;The department may waive all or &amp;lt;/w:t&amp;gt;&amp;lt;/w:r&amp;gt;&amp;lt;w:bookmarkStart w:id="315" w:name="_LINE__20_9d25ccbc_527a_4a3e_a991_2cc754" /&amp;gt;&amp;lt;w:bookmarkEnd w:id="311" /&amp;gt;&amp;lt;w:r w:rsidRPr="00897360"&amp;gt;&amp;lt;w:t xml:space="preserve"&amp;gt;part of the notification requirement under subsection 2 if the department determines that &amp;lt;/w:t&amp;gt;&amp;lt;/w:r&amp;gt;&amp;lt;w:bookmarkStart w:id="316" w:name="_LINE__21_446d0be0_f562_42ee_9f64_f12904" /&amp;gt;&amp;lt;w:bookmarkEnd w:id="315" /&amp;gt;&amp;lt;w:r w:rsidRPr="00897360"&amp;gt;&amp;lt;w:t xml:space="preserve"&amp;gt;substantially equivalent information is already publicly available. The department may &amp;lt;/w:t&amp;gt;&amp;lt;/w:r&amp;gt;&amp;lt;w:bookmarkStart w:id="317" w:name="_LINE__22_0d3c98e4_d709_4b8c_a1c2_ddc885" /&amp;gt;&amp;lt;w:bookmarkEnd w:id="316" /&amp;gt;&amp;lt;w:r w:rsidRPr="00897360"&amp;gt;&amp;lt;w:t xml:space="preserve"&amp;gt;extend the deadline for submission by a manufacturer of the information required under &amp;lt;/w:t&amp;gt;&amp;lt;/w:r&amp;gt;&amp;lt;w:bookmarkStart w:id="318" w:name="_LINE__23_159f20a4_90e5_4406_93f1_8e8ec5" /&amp;gt;&amp;lt;w:bookmarkEnd w:id="317" /&amp;gt;&amp;lt;w:r w:rsidRPr="00897360"&amp;gt;&amp;lt;w:t xml:space="preserve"&amp;gt;subsection 2 if the department determines that more time is needed by the manufacturer to &amp;lt;/w:t&amp;gt;&amp;lt;/w:r&amp;gt;&amp;lt;w:bookmarkStart w:id="319" w:name="_LINE__24_70ba1d6d_7dc2_454d_9db7_af829e" /&amp;gt;&amp;lt;w:bookmarkEnd w:id="318" /&amp;gt;&amp;lt;w:r w:rsidRPr="00897360"&amp;gt;&amp;lt;w:t&amp;gt;comply with the submission requirement.&amp;lt;/w:t&amp;gt;&amp;lt;/w:r&amp;gt;&amp;lt;w:bookmarkEnd w:id="319" /&amp;gt;&amp;lt;/w:ins&amp;gt;&amp;lt;/w:p&amp;gt;&amp;lt;w:p w:rsidR="00130458" w:rsidRPr="00897360" w:rsidRDefault="00130458" w:rsidP="00130458"&amp;gt;&amp;lt;w:pPr&amp;gt;&amp;lt;w:ind w:left="360" w:firstLine="360" /&amp;gt;&amp;lt;w:rPr&amp;gt;&amp;lt;w:ins w:id="320" w:author="BPS" w:date="2020-11-02T09:42:00Z" /&amp;gt;&amp;lt;/w:rPr&amp;gt;&amp;lt;/w:pPr&amp;gt;&amp;lt;w:bookmarkStart w:id="321" w:name="_STATUTE_NUMBER__72208542_73cf_4f65_bdb8" /&amp;gt;&amp;lt;w:bookmarkStart w:id="322" w:name="_STATUTE_SS__0da52bbe_199b_42ca_a183_885" /&amp;gt;&amp;lt;w:bookmarkStart w:id="323" w:name="_PAR__9_3aa089fc_a59b_43be_b319_cfe549b4" /&amp;gt;&amp;lt;w:bookmarkStart w:id="324" w:name="_LINE__25_0026b211_2ec7_404e_a00a_deb645" /&amp;gt;&amp;lt;w:bookmarkEnd w:id="309" /&amp;gt;&amp;lt;w:bookmarkEnd w:id="310" /&amp;gt;&amp;lt;w:bookmarkEnd w:id="314" /&amp;gt;&amp;lt;w:ins w:id="325" w:author="BPS" w:date="2020-11-02T09:42:00Z"&amp;gt;&amp;lt;w:r w:rsidRPr="00897360"&amp;gt;&amp;lt;w:rPr&amp;gt;&amp;lt;w:b /&amp;gt;&amp;lt;/w:rPr&amp;gt;&amp;lt;w:t&amp;gt;4&amp;lt;/w:t&amp;gt;&amp;lt;/w:r&amp;gt;&amp;lt;w:bookmarkEnd w:id="321" /&amp;gt;&amp;lt;w:r w:rsidRPr="00897360"&amp;gt;&amp;lt;w:rPr&amp;gt;&amp;lt;w:b /&amp;gt;&amp;lt;/w:rPr&amp;gt;&amp;lt;w:t xml:space="preserve"&amp;gt;.  &amp;lt;/w:t&amp;gt;&amp;lt;/w:r&amp;gt;&amp;lt;w:bookmarkStart w:id="326" w:name="_STATUTE_HEADNOTE__f08fddee_090e_42bc_8a" /&amp;gt;&amp;lt;w:r w:rsidRPr="00897360"&amp;gt;&amp;lt;w:rPr&amp;gt;&amp;lt;w:b /&amp;gt;&amp;lt;/w:rPr&amp;gt;&amp;lt;w:t xml:space="preserve"&amp;gt;Exemptions.  &amp;lt;/w:t&amp;gt;&amp;lt;/w:r&amp;gt;&amp;lt;w:bookmarkStart w:id="327" w:name="_STATUTE_CONTENT__6e757e62_733b_4e4b_948" /&amp;gt;&amp;lt;w:bookmarkEnd w:id="326" /&amp;gt;&amp;lt;w:r w:rsidRPr="00897360"&amp;gt;&amp;lt;w:t&amp;gt;The following provisions govern exemptions.&amp;lt;/w:t&amp;gt;&amp;lt;/w:r&amp;gt;&amp;lt;w:bookmarkEnd w:id="324" /&amp;gt;&amp;lt;/w:ins&amp;gt;&amp;lt;/w:p&amp;gt;&amp;lt;w:p w:rsidR="00130458" w:rsidRPr="00897360" w:rsidRDefault="00130458" w:rsidP="00130458"&amp;gt;&amp;lt;w:pPr&amp;gt;&amp;lt;w:ind w:left="720" /&amp;gt;&amp;lt;w:rPr&amp;gt;&amp;lt;w:ins w:id="328" w:author="BPS" w:date="2020-11-02T09:42:00Z" /&amp;gt;&amp;lt;/w:rPr&amp;gt;&amp;lt;/w:pPr&amp;gt;&amp;lt;w:bookmarkStart w:id="329" w:name="_STATUTE_NUMBER__135d411e_df8b_4ef9_9c4c" /&amp;gt;&amp;lt;w:bookmarkStart w:id="330" w:name="_STATUTE_P__37ea2d5a_b279_44fc_907b_8eb5" /&amp;gt;&amp;lt;w:bookmarkStart w:id="331" w:name="_PAR__10_5c88369c_db5a_4c11_a399_74c1147" /&amp;gt;&amp;lt;w:bookmarkStart w:id="332" w:name="_LINE__26_bc452902_4095_41b1_ae71_b750d4" /&amp;gt;&amp;lt;w:bookmarkEnd w:id="323" /&amp;gt;&amp;lt;w:bookmarkEnd w:id="327" /&amp;gt;&amp;lt;w:ins w:id="333" w:author="BPS" w:date="2020-11-02T09:42:00Z"&amp;gt;&amp;lt;w:r w:rsidRPr="00897360"&amp;gt;&amp;lt;w:t&amp;gt;A&amp;lt;/w:t&amp;gt;&amp;lt;/w:r&amp;gt;&amp;lt;w:bookmarkEnd w:id="329" /&amp;gt;&amp;lt;w:r w:rsidRPr="00897360"&amp;gt;&amp;lt;w:t xml:space="preserve"&amp;gt;.  &amp;lt;/w:t&amp;gt;&amp;lt;/w:r&amp;gt;&amp;lt;w:bookmarkStart w:id="334" w:name="_STATUTE_CONTENT__e4b36c04_a1f6_453f_bd0" /&amp;gt;&amp;lt;w:r w:rsidRPr="00897360"&amp;gt;&amp;lt;w:t xml:space="preserve"&amp;gt;A retailer is exempt from subsection 6 unless that retailer knowingly sells a product &amp;lt;/w:t&amp;gt;&amp;lt;/w:r&amp;gt;&amp;lt;w:bookmarkStart w:id="335" w:name="_LINE__27_09e7c97e_67b9_4676_a73e_3da96e" /&amp;gt;&amp;lt;w:bookmarkEnd w:id="332" /&amp;gt;&amp;lt;w:r w:rsidRPr="00897360"&amp;gt;&amp;lt;w:t xml:space="preserve"&amp;gt;containing PFAS after that retailer has received notification in accordance with &amp;lt;/w:t&amp;gt;&amp;lt;/w:r&amp;gt;&amp;lt;w:bookmarkStart w:id="336" w:name="_LINE__28_ac843f27_22d4_4116_aab8_2cd09d" /&amp;gt;&amp;lt;w:bookmarkEnd w:id="335" /&amp;gt;&amp;lt;w:r w:rsidRPr="00897360"&amp;gt;&amp;lt;w:t&amp;gt;subsection 7, paragraph B.&amp;lt;/w:t&amp;gt;&amp;lt;/w:r&amp;gt;&amp;lt;w:bookmarkEnd w:id="336" /&amp;gt;&amp;lt;/w:ins&amp;gt;&amp;lt;/w:p&amp;gt;&amp;lt;w:p w:rsidR="00130458" w:rsidRPr="00897360" w:rsidRDefault="00130458" w:rsidP="00130458"&amp;gt;&amp;lt;w:pPr&amp;gt;&amp;lt;w:ind w:left="720" /&amp;gt;&amp;lt;w:rPr&amp;gt;&amp;lt;w:ins w:id="337" w:author="BPS" w:date="2020-11-02T09:42:00Z" /&amp;gt;&amp;lt;/w:rPr&amp;gt;&amp;lt;/w:pPr&amp;gt;&amp;lt;w:bookmarkStart w:id="338" w:name="_STATUTE_NUMBER__82ba859b_017b_425e_b7d6" /&amp;gt;&amp;lt;w:bookmarkStart w:id="339" w:name="_STATUTE_P__4f53ed40_729b_47ac_bbe2_856a" /&amp;gt;&amp;lt;w:bookmarkStart w:id="340" w:name="_PAR__11_47f9d3ec_8956_4226_b23b_1113fa5" /&amp;gt;&amp;lt;w:bookmarkStart w:id="341" w:name="_LINE__29_44f0d0ea_9298_41ac_a19d_77ec5e" /&amp;gt;&amp;lt;w:bookmarkEnd w:id="330" /&amp;gt;&amp;lt;w:bookmarkEnd w:id="331" /&amp;gt;&amp;lt;w:bookmarkEnd w:id="334" /&amp;gt;&amp;lt;w:ins w:id="342" w:author="BPS" w:date="2020-11-02T09:42:00Z"&amp;gt;&amp;lt;w:r w:rsidRPr="00897360"&amp;gt;&amp;lt;w:t&amp;gt;B&amp;lt;/w:t&amp;gt;&amp;lt;/w:r&amp;gt;&amp;lt;w:bookmarkEnd w:id="338" /&amp;gt;&amp;lt;w:r w:rsidRPr="00897360"&amp;gt;&amp;lt;w:t xml:space="preserve"&amp;gt;.  &amp;lt;/w:t&amp;gt;&amp;lt;/w:r&amp;gt;&amp;lt;w:bookmarkStart w:id="343" w:name="_STATUTE_CONTENT__3a48d73c_031d_4063_96e" /&amp;gt;&amp;lt;w:r w:rsidRPr="00897360"&amp;gt;&amp;lt;w:t&amp;gt;The following products are exempt from this section:&amp;lt;/w:t&amp;gt;&amp;lt;/w:r&amp;gt;&amp;lt;w:bookmarkEnd w:id="341" /&amp;gt;&amp;lt;/w:ins&amp;gt;&amp;lt;/w:p&amp;gt;&amp;lt;w:p w:rsidR="00130458" w:rsidRPr="00897360" w:rsidRDefault="00130458" w:rsidP="00130458"&amp;gt;&amp;lt;w:pPr&amp;gt;&amp;lt;w:ind w:left="1080" /&amp;gt;&amp;lt;w:rPr&amp;gt;&amp;lt;w:ins w:id="344" w:author="BPS" w:date="2020-11-02T09:42:00Z" /&amp;gt;&amp;lt;/w:rPr&amp;gt;&amp;lt;/w:pPr&amp;gt;&amp;lt;w:bookmarkStart w:id="345" w:name="_STATUTE_SP__4f2383a0_d37f_4557_9e06_a68" /&amp;gt;&amp;lt;w:bookmarkStart w:id="346" w:name="_PAR__12_83af119f_b3f7_4711_abcd_e1f6ae2" /&amp;gt;&amp;lt;w:bookmarkStart w:id="347" w:name="_LINE__30_de7ac2c4_7d5a_446f_a55c_5b5667" /&amp;gt;&amp;lt;w:bookmarkEnd w:id="340" /&amp;gt;&amp;lt;w:bookmarkEnd w:id="343" /&amp;gt;&amp;lt;w:ins w:id="348" w:author="BPS" w:date="2020-11-02T09:42:00Z"&amp;gt;&amp;lt;w:r w:rsidRPr="00897360"&amp;gt;&amp;lt;w:t&amp;gt;(&amp;lt;/w:t&amp;gt;&amp;lt;/w:r&amp;gt;&amp;lt;w:bookmarkStart w:id="349" w:name="_STATUTE_NUMBER__55a8d38b_0142_4db3_8fdc" /&amp;gt;&amp;lt;w:r w:rsidRPr="00897360"&amp;gt;&amp;lt;w:t&amp;gt;1&amp;lt;/w:t&amp;gt;&amp;lt;/w:r&amp;gt;&amp;lt;w:bookmarkEnd w:id="349" /&amp;gt;&amp;lt;w:r w:rsidRPr="00897360"&amp;gt;&amp;lt;w:t xml:space="preserve"&amp;gt;)  &amp;lt;/w:t&amp;gt;&amp;lt;/w:r&amp;gt;&amp;lt;w:bookmarkStart w:id="350" w:name="_STATUTE_CONTENT__44337ce0_657f_464f_af1" /&amp;gt;&amp;lt;w:r w:rsidRPr="00897360"&amp;gt;&amp;lt;w:t xml:space="preserve"&amp;gt;A final product for which federal law governs notice of the presence of PFAS &amp;lt;/w:t&amp;gt;&amp;lt;/w:r&amp;gt;&amp;lt;w:bookmarkStart w:id="351" w:name="_LINE__31_c75114c0_a823_4322_afdf_31b4f6" /&amp;gt;&amp;lt;w:bookmarkEnd w:id="347" /&amp;gt;&amp;lt;w:r w:rsidRPr="00897360"&amp;gt;&amp;lt;w:t&amp;gt;in the product in a manner that preempts state authority; and&amp;lt;/w:t&amp;gt;&amp;lt;/w:r&amp;gt;&amp;lt;w:bookmarkEnd w:id="351" /&amp;gt;&amp;lt;/w:ins&amp;gt;&amp;lt;/w:p&amp;gt;&amp;lt;w:p w:rsidR="00130458" w:rsidRPr="00897360" w:rsidRDefault="00130458" w:rsidP="00130458"&amp;gt;&amp;lt;w:pPr&amp;gt;&amp;lt;w:ind w:left="1080" /&amp;gt;&amp;lt;w:rPr&amp;gt;&amp;lt;w:ins w:id="352" w:author="BPS" w:date="2020-11-02T09:42:00Z" /&amp;gt;&amp;lt;/w:rPr&amp;gt;&amp;lt;/w:pPr&amp;gt;&amp;lt;w:bookmarkStart w:id="353" w:name="_STATUTE_SP__29ff8d5f_8856_439c_b2a4_eb1" /&amp;gt;&amp;lt;w:bookmarkStart w:id="354" w:name="_PAR__13_7981d0d7_e1d6_4fea_bc1f_dde9776" /&amp;gt;&amp;lt;w:bookmarkStart w:id="355" w:name="_LINE__32_2aacdf22_cd0a_4cb2_ac9d_368290" /&amp;gt;&amp;lt;w:bookmarkEnd w:id="345" /&amp;gt;&amp;lt;w:bookmarkEnd w:id="346" /&amp;gt;&amp;lt;w:bookmarkEnd w:id="350" /&amp;gt;&amp;lt;w:ins w:id="356" w:author="BPS" w:date="2020-11-02T09:42:00Z"&amp;gt;&amp;lt;w:r w:rsidRPr="00897360"&amp;gt;&amp;lt;w:t&amp;gt;(&amp;lt;/w:t&amp;gt;&amp;lt;/w:r&amp;gt;&amp;lt;w:bookmarkStart w:id="357" w:name="_STATUTE_NUMBER__2335ae00_db85_4401_915a" /&amp;gt;&amp;lt;w:r w:rsidRPr="00897360"&amp;gt;&amp;lt;w:t&amp;gt;2&amp;lt;/w:t&amp;gt;&amp;lt;/w:r&amp;gt;&amp;lt;w:bookmarkEnd w:id="357" /&amp;gt;&amp;lt;w:r w:rsidRPr="00897360"&amp;gt;&amp;lt;w:t xml:space="preserve"&amp;gt;)  &amp;lt;/w:t&amp;gt;&amp;lt;/w:r&amp;gt;&amp;lt;w:bookmarkStart w:id="358" w:name="_STATUTE_CONTENT__862ff918_c4f6_48d8_aba" /&amp;gt;&amp;lt;w:r w:rsidRPr="00897360"&amp;gt;&amp;lt;w:t&amp;gt;A product subject to Title 32, chapter 26-A or 26-B.&amp;lt;/w:t&amp;gt;&amp;lt;/w:r&amp;gt;&amp;lt;w:bookmarkEnd w:id="355" /&amp;gt;&amp;lt;/w:ins&amp;gt;&amp;lt;/w:p&amp;gt;&amp;lt;w:p w:rsidR="00130458" w:rsidRPr="00897360" w:rsidRDefault="00130458" w:rsidP="00130458"&amp;gt;&amp;lt;w:pPr&amp;gt;&amp;lt;w:ind w:left="360" w:firstLine="360" /&amp;gt;&amp;lt;w:rPr&amp;gt;&amp;lt;w:ins w:id="359" w:author="BPS" w:date="2020-11-02T09:42:00Z" /&amp;gt;&amp;lt;/w:rPr&amp;gt;&amp;lt;/w:pPr&amp;gt;&amp;lt;w:bookmarkStart w:id="360" w:name="_STATUTE_NUMBER__a686b10f_3909_4b22_9007" /&amp;gt;&amp;lt;w:bookmarkStart w:id="361" w:name="_STATUTE_SS__385dbadb_662e_4b6c_b0b5_ba4" /&amp;gt;&amp;lt;w:bookmarkStart w:id="362" w:name="_PAR__14_f998757f_7f5e_4da9_a5fd_24d109c" /&amp;gt;&amp;lt;w:bookmarkStart w:id="363" w:name="_LINE__33_82b996b2_6190_4bb8_83d5_662b13" /&amp;gt;&amp;lt;w:bookmarkEnd w:id="322" /&amp;gt;&amp;lt;w:bookmarkEnd w:id="339" /&amp;gt;&amp;lt;w:bookmarkEnd w:id="353" /&amp;gt;&amp;lt;w:bookmarkEnd w:id="354" /&amp;gt;&amp;lt;w:bookmarkEnd w:id="358" /&amp;gt;&amp;lt;w:ins w:id="364" w:author="BPS" w:date="2020-11-02T09:42:00Z"&amp;gt;&amp;lt;w:r w:rsidRPr="00897360"&amp;gt;&amp;lt;w:rPr&amp;gt;&amp;lt;w:b /&amp;gt;&amp;lt;/w:rPr&amp;gt;&amp;lt;w:t&amp;gt;5&amp;lt;/w:t&amp;gt;&amp;lt;/w:r&amp;gt;&amp;lt;w:bookmarkEnd w:id="360" /&amp;gt;&amp;lt;w:r w:rsidRPr="00897360"&amp;gt;&amp;lt;w:rPr&amp;gt;&amp;lt;w:b /&amp;gt;&amp;lt;/w:rPr&amp;gt;&amp;lt;w:t xml:space="preserve"&amp;gt;.  &amp;lt;/w:t&amp;gt;&amp;lt;/w:r&amp;gt;&amp;lt;w:bookmarkStart w:id="365" w:name="_STATUTE_HEADNOTE__ff9dee37_3950_46f0_be" /&amp;gt;&amp;lt;w:r w:rsidRPr="00897360"&amp;gt;&amp;lt;w:rPr&amp;gt;&amp;lt;w:b /&amp;gt;&amp;lt;/w:rPr&amp;gt;&amp;lt;w:t xml:space="preserve"&amp;gt;Fees.  &amp;lt;/w:t&amp;gt;&amp;lt;/w:r&amp;gt;&amp;lt;w:bookmarkStart w:id="366" w:name="_STATUTE_CONTENT__0ea68a02_59f6_47b0_b61" /&amp;gt;&amp;lt;w:bookmarkEnd w:id="365" /&amp;gt;&amp;lt;w:r w:rsidRPr="00897360"&amp;gt;&amp;lt;w:t xml:space="preserve"&amp;gt;The department may assess a fee payable by a manufacturer upon submission &amp;lt;/w:t&amp;gt;&amp;lt;/w:r&amp;gt;&amp;lt;w:bookmarkStart w:id="367" w:name="_LINE__34_0377331b_3504_471b_8a0a_9a32f5" /&amp;gt;&amp;lt;w:bookmarkEnd w:id="363" /&amp;gt;&amp;lt;w:r w:rsidRPr="00897360"&amp;gt;&amp;lt;w:t xml:space="preserve"&amp;gt;of the notification required under subsection 2 to cover the department's reasonable costs &amp;lt;/w:t&amp;gt;&amp;lt;/w:r&amp;gt;&amp;lt;w:bookmarkStart w:id="368" w:name="_LINE__35_d7c9aa12_ac68_4e6e_8791_e9e359" /&amp;gt;&amp;lt;w:bookmarkEnd w:id="367" /&amp;gt;&amp;lt;w:r w:rsidRPr="00897360"&amp;gt;&amp;lt;w:t xml:space="preserve"&amp;gt;in managing the information collected. Fees must be established in department rules as set &amp;lt;/w:t&amp;gt;&amp;lt;/w:r&amp;gt;&amp;lt;w:bookmarkStart w:id="369" w:name="_LINE__36_11ab7fa3_403e_4cc4_9477_f1bb8f" /&amp;gt;&amp;lt;w:bookmarkEnd w:id="368" /&amp;gt;&amp;lt;w:r w:rsidRPr="00897360"&amp;gt;&amp;lt;w:t&amp;gt;forth in subsection 9.&amp;lt;/w:t&amp;gt;&amp;lt;/w:r&amp;gt;&amp;lt;w:bookmarkEnd w:id="369" /&amp;gt;&amp;lt;/w:ins&amp;gt;&amp;lt;/w:p&amp;gt;&amp;lt;w:p w:rsidR="00130458" w:rsidRPr="00897360" w:rsidRDefault="00130458" w:rsidP="00130458"&amp;gt;&amp;lt;w:pPr&amp;gt;&amp;lt;w:ind w:left="360" w:firstLine="360" /&amp;gt;&amp;lt;w:rPr&amp;gt;&amp;lt;w:ins w:id="370" w:author="BPS" w:date="2020-11-02T09:42:00Z" /&amp;gt;&amp;lt;/w:rPr&amp;gt;&amp;lt;/w:pPr&amp;gt;&amp;lt;w:bookmarkStart w:id="371" w:name="_STATUTE_NUMBER__c3ee0b6b_b2d9_4049_a494" /&amp;gt;&amp;lt;w:bookmarkStart w:id="372" w:name="_STATUTE_SS__1e26f0d9_fd7f_4a01_8049_e66" /&amp;gt;&amp;lt;w:bookmarkStart w:id="373" w:name="_PAR__15_d25da862_7900_4cfa_be8e_cf08b15" /&amp;gt;&amp;lt;w:bookmarkStart w:id="374" w:name="_LINE__37_7c784369_67ca_4ee3_a62e_64fd16" /&amp;gt;&amp;lt;w:bookmarkEnd w:id="361" /&amp;gt;&amp;lt;w:bookmarkEnd w:id="362" /&amp;gt;&amp;lt;w:bookmarkEnd w:id="366" /&amp;gt;&amp;lt;w:ins w:id="375" w:author="BPS" w:date="2020-11-02T09:42:00Z"&amp;gt;&amp;lt;w:r w:rsidRPr="00897360"&amp;gt;&amp;lt;w:rPr&amp;gt;&amp;lt;w:b /&amp;gt;&amp;lt;/w:rPr&amp;gt;&amp;lt;w:t&amp;gt;6&amp;lt;/w:t&amp;gt;&amp;lt;/w:r&amp;gt;&amp;lt;w:bookmarkEnd w:id="371" /&amp;gt;&amp;lt;w:r w:rsidRPr="00897360"&amp;gt;&amp;lt;w:rPr&amp;gt;&amp;lt;w:b /&amp;gt;&amp;lt;/w:rPr&amp;gt;&amp;lt;w:t xml:space="preserve"&amp;gt;.  &amp;lt;/w:t&amp;gt;&amp;lt;/w:r&amp;gt;&amp;lt;w:bookmarkStart w:id="376" w:name="_STATUTE_HEADNOTE__063c924f_8bdd_4f4f_87" /&amp;gt;&amp;lt;w:r w:rsidRPr="00897360"&amp;gt;&amp;lt;w:rPr&amp;gt;&amp;lt;w:b /&amp;gt;&amp;lt;/w:rPr&amp;gt;&amp;lt;w:t xml:space="preserve"&amp;gt;Failure to provide notice.  &amp;lt;/w:t&amp;gt;&amp;lt;/w:r&amp;gt;&amp;lt;w:bookmarkStart w:id="377" w:name="_STATUTE_CONTENT__c0efbe50_3692_4941_98b" /&amp;gt;&amp;lt;w:bookmarkEnd w:id="376" /&amp;gt;&amp;lt;w:r w:rsidRPr="00897360"&amp;gt;&amp;lt;w:t xml:space="preserve"&amp;gt;A final product containing PFAS may not be sold, &amp;lt;/w:t&amp;gt;&amp;lt;/w:r&amp;gt;&amp;lt;w:bookmarkStart w:id="378" w:name="_LINE__38_e92f67b0_e7fd_4d08_a925_8bb5fa" /&amp;gt;&amp;lt;w:bookmarkEnd w:id="374" /&amp;gt;&amp;lt;w:r w:rsidRPr="00897360"&amp;gt;&amp;lt;w:t xml:space="preserve"&amp;gt;offered for sale or distributed for sale in this State if the manufacturer has failed to provide &amp;lt;/w:t&amp;gt;&amp;lt;/w:r&amp;gt;&amp;lt;/w:ins&amp;gt;&amp;lt;w:bookmarkStart w:id="379" w:name="_LINE__39_aef1aa9b_e1eb_4c8c_ae0b_61ec6e" /&amp;gt;&amp;lt;w:bookmarkEnd w:id="378" /&amp;gt;&amp;lt;w:ins w:id="380" w:author="BPS" w:date="2020-12-01T09:53:00Z"&amp;gt;&amp;lt;w:r&amp;gt;&amp;lt;w:t xml:space="preserve"&amp;gt;the &amp;lt;/w:t&amp;gt;&amp;lt;/w:r&amp;gt;&amp;lt;/w:ins&amp;gt;&amp;lt;w:ins w:id="381" w:author="BPS" w:date="2020-11-02T09:42:00Z"&amp;gt;&amp;lt;w:r w:rsidRPr="00897360"&amp;gt;&amp;lt;w:t xml:space="preserve"&amp;gt;information required under subsection 2. The department shall exempt a final product &amp;lt;/w:t&amp;gt;&amp;lt;/w:r&amp;gt;&amp;lt;w:bookmarkStart w:id="382" w:name="_LINE__40_0fdd1385_df89_42f4_8b75_280c96" /&amp;gt;&amp;lt;w:bookmarkEnd w:id="379" /&amp;gt;&amp;lt;w:r w:rsidRPr="00897360"&amp;gt;&amp;lt;w:t xml:space="preserve"&amp;gt;from this prohibition if, in the department's judgment, the lack of availability of the final &amp;lt;/w:t&amp;gt;&amp;lt;/w:r&amp;gt;&amp;lt;w:bookmarkStart w:id="383" w:name="_LINE__41_6de0e114_5145_466c_b3f7_3563b5" /&amp;gt;&amp;lt;w:bookmarkEnd w:id="382" /&amp;gt;&amp;lt;w:r w:rsidRPr="00897360"&amp;gt;&amp;lt;w:t&amp;gt;product could pose an unreasonable risk to public health, safety or welfare.&amp;lt;/w:t&amp;gt;&amp;lt;/w:r&amp;gt;&amp;lt;w:bookmarkEnd w:id="383" /&amp;gt;&amp;lt;/w:ins&amp;gt;&amp;lt;/w:p&amp;gt;&amp;lt;w:p w:rsidR="00130458" w:rsidRPr="00897360" w:rsidRDefault="00130458" w:rsidP="00130458"&amp;gt;&amp;lt;w:pPr&amp;gt;&amp;lt;w:ind w:left="360" w:firstLine="360" /&amp;gt;&amp;lt;w:rPr&amp;gt;&amp;lt;w:ins w:id="384" w:author="BPS" w:date="2020-11-02T09:42:00Z" /&amp;gt;&amp;lt;/w:rPr&amp;gt;&amp;lt;/w:pPr&amp;gt;&amp;lt;w:bookmarkStart w:id="385" w:name="_STATUTE_NUMBER__540a70c4_ae39_4a88_8633" /&amp;gt;&amp;lt;w:bookmarkStart w:id="386" w:name="_STATUTE_SS__069adbd7_0b9f_4b12_bd99_a16" /&amp;gt;&amp;lt;w:bookmarkStart w:id="387" w:name="_PAGE__4_b33f2245_c85e_437b_8b9f_686bedb" /&amp;gt;&amp;lt;w:bookmarkStart w:id="388" w:name="_PAR__1_f01f5770_defe_487d_a662_ef6a015c" /&amp;gt;&amp;lt;w:bookmarkStart w:id="389" w:name="_LINE__1_fcdfe81d_9044_4344_bd86_8684f15" /&amp;gt;&amp;lt;w:bookmarkEnd w:id="247" /&amp;gt;&amp;lt;w:bookmarkEnd w:id="372" /&amp;gt;&amp;lt;w:bookmarkEnd w:id="373" /&amp;gt;&amp;lt;w:bookmarkEnd w:id="377" /&amp;gt;&amp;lt;w:ins w:id="390" w:author="BPS" w:date="2020-11-02T09:42:00Z"&amp;gt;&amp;lt;w:r w:rsidRPr="00897360"&amp;gt;&amp;lt;w:rPr&amp;gt;&amp;lt;w:b /&amp;gt;&amp;lt;/w:rPr&amp;gt;&amp;lt;w:t&amp;gt;7&amp;lt;/w:t&amp;gt;&amp;lt;/w:r&amp;gt;&amp;lt;w:bookmarkEnd w:id="385" /&amp;gt;&amp;lt;w:r w:rsidRPr="00897360"&amp;gt;&amp;lt;w:rPr&amp;gt;&amp;lt;w:b /&amp;gt;&amp;lt;/w:rPr&amp;gt;&amp;lt;w:t xml:space="preserve"&amp;gt;.  &amp;lt;/w:t&amp;gt;&amp;lt;/w:r&amp;gt;&amp;lt;w:bookmarkStart w:id="391" w:name="_STATUTE_HEADNOTE__fe9d4592_3f7c_4385_a2" /&amp;gt;&amp;lt;w:r w:rsidRPr="00897360"&amp;gt;&amp;lt;w:rPr&amp;gt;&amp;lt;w:b /&amp;gt;&amp;lt;/w:rPr&amp;gt;&amp;lt;w:t xml:space="preserve"&amp;gt;Certificate of compliance.  &amp;lt;/w:t&amp;gt;&amp;lt;/w:r&amp;gt;&amp;lt;w:bookmarkStart w:id="392" w:name="_STATUTE_CONTENT__18ba188f_9f0a_43b1_994" /&amp;gt;&amp;lt;w:bookmarkEnd w:id="391" /&amp;gt;&amp;lt;w:r w:rsidRPr="00897360"&amp;gt;&amp;lt;w:t xml:space="preserve"&amp;gt;If the department has evidence that a final product is &amp;lt;/w:t&amp;gt;&amp;lt;/w:r&amp;gt;&amp;lt;w:bookmarkStart w:id="393" w:name="_LINE__2_604f8586_be2d_4557_b7a1_dcad306" /&amp;gt;&amp;lt;w:bookmarkEnd w:id="389" /&amp;gt;&amp;lt;w:r w:rsidRPr="00897360"&amp;gt;&amp;lt;w:t xml:space="preserve"&amp;gt;being offered for sale in violation of this section, the department may request the &amp;lt;/w:t&amp;gt;&amp;lt;/w:r&amp;gt;&amp;lt;w:bookmarkStart w:id="394" w:name="_LINE__3_44be25fc_5221_490e_885c_e44a72b" /&amp;gt;&amp;lt;w:bookmarkEnd w:id="393" /&amp;gt;&amp;lt;w:r w:rsidRPr="00897360"&amp;gt;&amp;lt;w:t xml:space="preserve"&amp;gt;manufacturer of the final product to provide a certificate of compliance with this section. &amp;lt;/w:t&amp;gt;&amp;lt;/w:r&amp;gt;&amp;lt;w:bookmarkStart w:id="395" w:name="_LINE__4_2dc3a629_bf12_479b_84a5_871a3d8" /&amp;gt;&amp;lt;w:bookmarkEnd w:id="394" /&amp;gt;&amp;lt;w:r w:rsidRPr="00897360"&amp;gt;&amp;lt;w:t&amp;gt;Within 30 days of receipt of a request under this subsection, the manufacturer shall:&amp;lt;/w:t&amp;gt;&amp;lt;/w:r&amp;gt;&amp;lt;w:bookmarkEnd w:id="395" /&amp;gt;&amp;lt;/w:ins&amp;gt;&amp;lt;/w:p&amp;gt;&amp;lt;w:p w:rsidR="00130458" w:rsidRPr="00897360" w:rsidRDefault="00130458" w:rsidP="00130458"&amp;gt;&amp;lt;w:pPr&amp;gt;&amp;lt;w:ind w:left="720" /&amp;gt;&amp;lt;w:rPr&amp;gt;&amp;lt;w:ins w:id="396" w:author="BPS" w:date="2020-11-02T09:42:00Z" /&amp;gt;&amp;lt;/w:rPr&amp;gt;&amp;lt;/w:pPr&amp;gt;&amp;lt;w:bookmarkStart w:id="397" w:name="_STATUTE_NUMBER__964930c2_ad29_49bd_9a06" /&amp;gt;&amp;lt;w:bookmarkStart w:id="398" w:name="_STATUTE_P__13030ad0_f043_44b0_a7ee_f125" /&amp;gt;&amp;lt;w:bookmarkStart w:id="399" w:name="_PAR__2_f471e9b8_0d34_483a_be27_33ad6026" /&amp;gt;&amp;lt;w:bookmarkStart w:id="400" w:name="_LINE__5_e53a56a8_4e44_4647_a3bf_763c4d2" /&amp;gt;&amp;lt;w:bookmarkEnd w:id="388" /&amp;gt;&amp;lt;w:bookmarkEnd w:id="392" /&amp;gt;&amp;lt;w:ins w:id="401" w:author="BPS" w:date="2020-11-02T09:42:00Z"&amp;gt;&amp;lt;w:r w:rsidRPr="00897360"&amp;gt;&amp;lt;w:t&amp;gt;A&amp;lt;/w:t&amp;gt;&amp;lt;/w:r&amp;gt;&amp;lt;w:bookmarkEnd w:id="397" /&amp;gt;&amp;lt;w:r w:rsidRPr="00897360"&amp;gt;&amp;lt;w:t xml:space="preserve"&amp;gt;.  &amp;lt;/w:t&amp;gt;&amp;lt;/w:r&amp;gt;&amp;lt;w:bookmarkStart w:id="402" w:name="_STATUTE_CONTENT__6fb97ed7_c6dc_4387_996" /&amp;gt;&amp;lt;w:r w:rsidRPr="00897360"&amp;gt;&amp;lt;w:t xml:space="preserve"&amp;gt;Provide the department with the certificate of compliance attesting that the final &amp;lt;/w:t&amp;gt;&amp;lt;/w:r&amp;gt;&amp;lt;w:bookmarkStart w:id="403" w:name="_LINE__6_35eae03a_cff5_4537_b8cd_6f68607" /&amp;gt;&amp;lt;w:bookmarkEnd w:id="400" /&amp;gt;&amp;lt;w:r w:rsidRPr="00897360"&amp;gt;&amp;lt;w:t&amp;gt;product does not contain intentionally added PFAS; or&amp;lt;/w:t&amp;gt;&amp;lt;/w:r&amp;gt;&amp;lt;w:bookmarkEnd w:id="403" /&amp;gt;&amp;lt;/w:ins&amp;gt;&amp;lt;/w:p&amp;gt;&amp;lt;w:p w:rsidR="00130458" w:rsidRPr="00897360" w:rsidRDefault="00130458" w:rsidP="00130458"&amp;gt;&amp;lt;w:pPr&amp;gt;&amp;lt;w:ind w:left="720" /&amp;gt;&amp;lt;w:rPr&amp;gt;&amp;lt;w:ins w:id="404" w:author="BPS" w:date="2020-11-02T09:42:00Z" /&amp;gt;&amp;lt;/w:rPr&amp;gt;&amp;lt;/w:pPr&amp;gt;&amp;lt;w:bookmarkStart w:id="405" w:name="_STATUTE_NUMBER__0c765f42_c071_42b6_b352" /&amp;gt;&amp;lt;w:bookmarkStart w:id="406" w:name="_STATUTE_P__257e9559_722c_4245_859e_3923" /&amp;gt;&amp;lt;w:bookmarkStart w:id="407" w:name="_PAR__3_110f626a_6636_463f_a30d_d62fb04a" /&amp;gt;&amp;lt;w:bookmarkStart w:id="408" w:name="_LINE__7_ba2b27ca_1ef5_4e1c_89d5_d676925" /&amp;gt;&amp;lt;w:bookmarkEnd w:id="398" /&amp;gt;&amp;lt;w:bookmarkEnd w:id="399" /&amp;gt;&amp;lt;w:bookmarkEnd w:id="402" /&amp;gt;&amp;lt;w:ins w:id="409" w:author="BPS" w:date="2020-11-02T09:42:00Z"&amp;gt;&amp;lt;w:r w:rsidRPr="00897360"&amp;gt;&amp;lt;w:t&amp;gt;B&amp;lt;/w:t&amp;gt;&amp;lt;/w:r&amp;gt;&amp;lt;w:bookmarkEnd w:id="405" /&amp;gt;&amp;lt;w:r w:rsidRPr="00897360"&amp;gt;&amp;lt;w:t xml:space="preserve"&amp;gt;.  &amp;lt;/w:t&amp;gt;&amp;lt;/w:r&amp;gt;&amp;lt;w:bookmarkStart w:id="410" w:name="_STATUTE_CONTENT__5b42c232_9999_4e04_960" /&amp;gt;&amp;lt;w:r w:rsidRPr="00897360"&amp;gt;&amp;lt;w:t xml:space="preserve"&amp;gt;Notify persons who sell the final product in this State that the sale of the final &amp;lt;/w:t&amp;gt;&amp;lt;/w:r&amp;gt;&amp;lt;w:bookmarkStart w:id="411" w:name="_LINE__8_06851e35_543f_46b6_b928_8d13b95" /&amp;gt;&amp;lt;w:bookmarkEnd w:id="408" /&amp;gt;&amp;lt;w:r w:rsidRPr="00897360"&amp;gt;&amp;lt;w:t xml:space="preserve"&amp;gt;product is prohibited and provide the department with a list of the names and addresses &amp;lt;/w:t&amp;gt;&amp;lt;/w:r&amp;gt;&amp;lt;w:bookmarkStart w:id="412" w:name="_LINE__9_fe4e1095_a366_4d8b_a40e_bf5f480" /&amp;gt;&amp;lt;w:bookmarkEnd w:id="411" /&amp;gt;&amp;lt;w:r w:rsidRPr="00897360"&amp;gt;&amp;lt;w:t&amp;gt;of those notified.&amp;lt;/w:t&amp;gt;&amp;lt;/w:r&amp;gt;&amp;lt;w:bookmarkEnd w:id="412" /&amp;gt;&amp;lt;/w:ins&amp;gt;&amp;lt;/w:p&amp;gt;&amp;lt;w:p w:rsidR="00130458" w:rsidRPr="00897360" w:rsidRDefault="00130458" w:rsidP="00130458"&amp;gt;&amp;lt;w:pPr&amp;gt;&amp;lt;w:ind w:left="360" w:firstLine="360" /&amp;gt;&amp;lt;w:rPr&amp;gt;&amp;lt;w:ins w:id="413" w:author="BPS" w:date="2020-11-02T09:42:00Z" /&amp;gt;&amp;lt;/w:rPr&amp;gt;&amp;lt;/w:pPr&amp;gt;&amp;lt;w:bookmarkStart w:id="414" w:name="_STATUTE_NUMBER__c4b6335d_3f1c_4c66_a56f" /&amp;gt;&amp;lt;w:bookmarkStart w:id="415" w:name="_STATUTE_SS__c06100cd_37bb_4481_a751_23c" /&amp;gt;&amp;lt;w:bookmarkStart w:id="416" w:name="_PAR__4_db697db9_734d_44e7_8dd1_9698f294" /&amp;gt;&amp;lt;w:bookmarkStart w:id="417" w:name="_LINE__10_282b24c8_f83b_47a1_8870_75d74b" /&amp;gt;&amp;lt;w:bookmarkEnd w:id="386" /&amp;gt;&amp;lt;w:bookmarkEnd w:id="406" /&amp;gt;&amp;lt;w:bookmarkEnd w:id="407" /&amp;gt;&amp;lt;w:bookmarkEnd w:id="410" /&amp;gt;&amp;lt;w:ins w:id="418" w:author="BPS" w:date="2020-11-02T09:42:00Z"&amp;gt;&amp;lt;w:r w:rsidRPr="00897360"&amp;gt;&amp;lt;w:rPr&amp;gt;&amp;lt;w:b /&amp;gt;&amp;lt;/w:rPr&amp;gt;&amp;lt;w:t&amp;gt;8&amp;lt;/w:t&amp;gt;&amp;lt;/w:r&amp;gt;&amp;lt;w:bookmarkEnd w:id="414" /&amp;gt;&amp;lt;w:r w:rsidRPr="00897360"&amp;gt;&amp;lt;w:rPr&amp;gt;&amp;lt;w:b /&amp;gt;&amp;lt;/w:rPr&amp;gt;&amp;lt;w:t xml:space="preserve"&amp;gt;.  &amp;lt;/w:t&amp;gt;&amp;lt;/w:r&amp;gt;&amp;lt;w:bookmarkStart w:id="419" w:name="_STATUTE_HEADNOTE__dd22a03d_4630_47c3_98" /&amp;gt;&amp;lt;w:r w:rsidRPr="00897360"&amp;gt;&amp;lt;w:rPr&amp;gt;&amp;lt;w:b /&amp;gt;&amp;lt;/w:rPr&amp;gt;&amp;lt;w:t xml:space="preserve"&amp;gt;Confidentiality.  &amp;lt;/w:t&amp;gt;&amp;lt;/w:r&amp;gt;&amp;lt;w:bookmarkStart w:id="420" w:name="_STATUTE_CONTENT__902ca75d_dc8b_4b1f_a4b" /&amp;gt;&amp;lt;w:bookmarkEnd w:id="419" /&amp;gt;&amp;lt;w:r w:rsidRPr="00897360"&amp;gt;&amp;lt;w:t xml:space="preserve"&amp;gt;Information submitted to the department pursuant to this section &amp;lt;/w:t&amp;gt;&amp;lt;/w:r&amp;gt;&amp;lt;w:bookmarkStart w:id="421" w:name="_LINE__11_c165e21c_0482_45d6_8d29_8558cd" /&amp;gt;&amp;lt;w:bookmarkEnd w:id="417" /&amp;gt;&amp;lt;w:r w:rsidRPr="00897360"&amp;gt;&amp;lt;w:t&amp;gt;is subject to the confidentiality provisions under section 1310-B.&amp;lt;/w:t&amp;gt;&amp;lt;/w:r&amp;gt;&amp;lt;w:bookmarkEnd w:id="421" /&amp;gt;&amp;lt;/w:ins&amp;gt;&amp;lt;/w:p&amp;gt;&amp;lt;w:p w:rsidR="00130458" w:rsidRDefault="00130458" w:rsidP="00130458"&amp;gt;&amp;lt;w:pPr&amp;gt;&amp;lt;w:ind w:left="360" w:firstLine="360" /&amp;gt;&amp;lt;/w:pPr&amp;gt;&amp;lt;w:bookmarkStart w:id="422" w:name="_STATUTE_NUMBER__c3531eff_9cae_4052_b4b9" /&amp;gt;&amp;lt;w:bookmarkStart w:id="423" w:name="_STATUTE_SS__39da83e7_618d_40ac_b7cb_679" /&amp;gt;&amp;lt;w:bookmarkStart w:id="424" w:name="_PAR__5_08060c8d_6640_4714_bf80_48a2495f" /&amp;gt;&amp;lt;w:bookmarkStart w:id="425" w:name="_LINE__12_4327d409_60b6_4cd8_8c30_47524c" /&amp;gt;&amp;lt;w:bookmarkEnd w:id="415" /&amp;gt;&amp;lt;w:bookmarkEnd w:id="416" /&amp;gt;&amp;lt;w:bookmarkEnd w:id="420" /&amp;gt;&amp;lt;w:ins w:id="426" w:author="BPS" w:date="2020-11-02T09:42:00Z"&amp;gt;&amp;lt;w:r w:rsidRPr="00897360"&amp;gt;&amp;lt;w:rPr&amp;gt;&amp;lt;w:b /&amp;gt;&amp;lt;/w:rPr&amp;gt;&amp;lt;w:t&amp;gt;9&amp;lt;/w:t&amp;gt;&amp;lt;/w:r&amp;gt;&amp;lt;w:bookmarkEnd w:id="422" /&amp;gt;&amp;lt;w:r w:rsidRPr="00897360"&amp;gt;&amp;lt;w:rPr&amp;gt;&amp;lt;w:b /&amp;gt;&amp;lt;/w:rPr&amp;gt;&amp;lt;w:t xml:space="preserve"&amp;gt;.  &amp;lt;/w:t&amp;gt;&amp;lt;/w:r&amp;gt;&amp;lt;w:bookmarkStart w:id="427" w:name="_STATUTE_HEADNOTE__b2cefdbc_4c68_4b7d_8b" /&amp;gt;&amp;lt;w:r w:rsidRPr="00897360"&amp;gt;&amp;lt;w:rPr&amp;gt;&amp;lt;w:b /&amp;gt;&amp;lt;/w:rPr&amp;gt;&amp;lt;w:t xml:space="preserve"&amp;gt;Rules.  &amp;lt;/w:t&amp;gt;&amp;lt;/w:r&amp;gt;&amp;lt;w:bookmarkStart w:id="428" w:name="_STATUTE_CONTENT__068dbcc7_abc3_4320_a24" /&amp;gt;&amp;lt;w:bookmarkEnd w:id="427" /&amp;gt;&amp;lt;w:r w:rsidRPr="00897360"&amp;gt;&amp;lt;w:t xml:space="preserve"&amp;gt;The department shall adopt rules to implement this section. Rules adopted &amp;lt;/w:t&amp;gt;&amp;lt;/w:r&amp;gt;&amp;lt;w:bookmarkStart w:id="429" w:name="_LINE__13_b9a9cfd8_617d_4ff7_bfbe_b2167b" /&amp;gt;&amp;lt;w:bookmarkEnd w:id="425" /&amp;gt;&amp;lt;w:r w:rsidRPr="00897360"&amp;gt;&amp;lt;w:t xml:space="preserve"&amp;gt;pursuant to this subsection are routine technical rules as defined in Title 5, chapter 375, &amp;lt;/w:t&amp;gt;&amp;lt;/w:r&amp;gt;&amp;lt;w:bookmarkStart w:id="430" w:name="_LINE__14_f780cc38_ddbe_49d3_9c93_3afaf3" /&amp;gt;&amp;lt;w:bookmarkEnd w:id="429" /&amp;gt;&amp;lt;w:r w:rsidRPr="00897360"&amp;gt;&amp;lt;w:t&amp;gt;subchapter 2-A.&amp;lt;/w:t&amp;gt;&amp;lt;/w:r&amp;gt;&amp;lt;/w:ins&amp;gt;&amp;lt;w:bookmarkEnd w:id="430" /&amp;gt;&amp;lt;/w:p&amp;gt;&amp;lt;w:p w:rsidR="00130458" w:rsidRDefault="00130458" w:rsidP="00130458"&amp;gt;&amp;lt;w:pPr&amp;gt;&amp;lt;w:keepNext /&amp;gt;&amp;lt;w:spacing w:before="240" /&amp;gt;&amp;lt;w:ind w:left="360" /&amp;gt;&amp;lt;w:jc w:val="center" /&amp;gt;&amp;lt;/w:pPr&amp;gt;&amp;lt;w:bookmarkStart w:id="431" w:name="_SUMMARY__c42c2133_5ed8_4bc4_a7bc_473b6a" /&amp;gt;&amp;lt;w:bookmarkStart w:id="432" w:name="_PAR__6_bf9e9c09_b07f_417c_b134_9c12712f" /&amp;gt;&amp;lt;w:bookmarkStart w:id="433" w:name="_LINE__15_ee001650_b5c0_473e_a97d_b8acdc" /&amp;gt;&amp;lt;w:bookmarkEnd w:id="8" /&amp;gt;&amp;lt;w:bookmarkEnd w:id="151" /&amp;gt;&amp;lt;w:bookmarkEnd w:id="156" /&amp;gt;&amp;lt;w:bookmarkEnd w:id="159" /&amp;gt;&amp;lt;w:bookmarkEnd w:id="423" /&amp;gt;&amp;lt;w:bookmarkEnd w:id="424" /&amp;gt;&amp;lt;w:bookmarkEnd w:id="428" /&amp;gt;&amp;lt;w:r&amp;gt;&amp;lt;w:rPr&amp;gt;&amp;lt;w:b /&amp;gt;&amp;lt;w:sz w:val="24" /&amp;gt;&amp;lt;/w:rPr&amp;gt;&amp;lt;w:t&amp;gt;SUMMARY&amp;lt;/w:t&amp;gt;&amp;lt;/w:r&amp;gt;&amp;lt;w:bookmarkEnd w:id="433" /&amp;gt;&amp;lt;/w:p&amp;gt;&amp;lt;w:p w:rsidR="00130458" w:rsidRDefault="00130458" w:rsidP="00130458"&amp;gt;&amp;lt;w:pPr&amp;gt;&amp;lt;w:ind w:left="360" w:firstLine="360" /&amp;gt;&amp;lt;/w:pPr&amp;gt;&amp;lt;w:bookmarkStart w:id="434" w:name="_PAR__7_2b4f9182_e65b_47b1_96e2_4f13e15e" /&amp;gt;&amp;lt;w:bookmarkStart w:id="435" w:name="_LINE__16_d6a3c63a_9345_4e86_8db8_474588" /&amp;gt;&amp;lt;w:bookmarkEnd w:id="432" /&amp;gt;&amp;lt;w:r w:rsidRPr="00E57397"&amp;gt;&amp;lt;w:rPr&amp;gt;&amp;lt;w:rFonts w:eastAsia="MS Mincho" /&amp;gt;&amp;lt;/w:rPr&amp;gt;&amp;lt;w:t xml:space="preserve"&amp;gt;This bill requires manufacturers of products with intentionally added perfluoroalkyl &amp;lt;/w:t&amp;gt;&amp;lt;/w:r&amp;gt;&amp;lt;w:bookmarkStart w:id="436" w:name="_LINE__17_b2ede059_36de_4fde_9b9c_c909ee" /&amp;gt;&amp;lt;w:bookmarkEnd w:id="435" /&amp;gt;&amp;lt;w:r w:rsidRPr="00E57397"&amp;gt;&amp;lt;w:rPr&amp;gt;&amp;lt;w:rFonts w:eastAsia="MS Mincho" /&amp;gt;&amp;lt;/w:rPr&amp;gt;&amp;lt;w:t xml:space="preserve"&amp;gt;and polyfluoroalkyl substances to report the presence of those substances in those products &amp;lt;/w:t&amp;gt;&amp;lt;/w:r&amp;gt;&amp;lt;w:bookmarkStart w:id="437" w:name="_LINE__18_ac28ee18_34a8_4365_ae13_15bbc7" /&amp;gt;&amp;lt;w:bookmarkEnd w:id="436" /&amp;gt;&amp;lt;w:r w:rsidRPr="00E57397"&amp;gt;&amp;lt;w:rPr&amp;gt;&amp;lt;w:rFonts w:eastAsia="MS Mincho" /&amp;gt;&amp;lt;/w:rPr&amp;gt;&amp;lt;w:t xml:space="preserve"&amp;gt;to the Department of Environmental Protection beginning in 2023.  This bill also requires &amp;lt;/w:t&amp;gt;&amp;lt;/w:r&amp;gt;&amp;lt;w:bookmarkStart w:id="438" w:name="_LINE__19_6c9c081e_01ec_442b_aee6_41e4a0" /&amp;gt;&amp;lt;w:bookmarkEnd w:id="437" /&amp;gt;&amp;lt;w:r w:rsidRPr="00E57397"&amp;gt;&amp;lt;w:rPr&amp;gt;&amp;lt;w:rFonts w:eastAsia="MS Mincho" /&amp;gt;&amp;lt;/w:rPr&amp;gt;&amp;lt;w:t xml:space="preserve"&amp;gt;any person who causes a discharge of aqueous film-forming foam into waters of the State &amp;lt;/w:t&amp;gt;&amp;lt;/w:r&amp;gt;&amp;lt;w:bookmarkStart w:id="439" w:name="_LINE__20_8e1d8d20_c1ba_4447_9bb9_61d914" /&amp;gt;&amp;lt;w:bookmarkEnd w:id="438" /&amp;gt;&amp;lt;w:r w:rsidRPr="00E57397"&amp;gt;&amp;lt;w:rPr&amp;gt;&amp;lt;w:rFonts w:eastAsia="MS Mincho" /&amp;gt;&amp;lt;/w:rPr&amp;gt;&amp;lt;w:t&amp;gt;to report that discharge to the department within 24 hours&amp;lt;/w:t&amp;gt;&amp;lt;/w:r&amp;gt;&amp;lt;w:r&amp;gt;&amp;lt;w:rPr&amp;gt;&amp;lt;w:rFonts w:eastAsia="MS Mincho" /&amp;gt;&amp;lt;/w:rPr&amp;gt;&amp;lt;w:t&amp;gt;.&amp;lt;/w:t&amp;gt;&amp;lt;/w:r&amp;gt;&amp;lt;w:bookmarkEnd w:id="439" /&amp;gt;&amp;lt;/w:p&amp;gt;&amp;lt;w:bookmarkEnd w:id="1" /&amp;gt;&amp;lt;w:bookmarkEnd w:id="2" /&amp;gt;&amp;lt;w:bookmarkEnd w:id="387" /&amp;gt;&amp;lt;w:bookmarkEnd w:id="431" /&amp;gt;&amp;lt;w:bookmarkEnd w:id="434" /&amp;gt;&amp;lt;w:p w:rsidR="00000000" w:rsidRDefault="00130458"&amp;gt;&amp;lt;w:r&amp;gt;&amp;lt;w:t xml:space="preserve"&amp;gt; &amp;lt;/w:t&amp;gt;&amp;lt;/w:r&amp;gt;&amp;lt;/w:p&amp;gt;&amp;lt;w:sectPr w:rsidR="00000000" w:rsidSect="001304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AC3" w:rsidRDefault="001304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020114_bba8_45cb_81a4_69b45bb&lt;/BookmarkName&gt;&lt;Tables /&gt;&lt;/ProcessedCheckInPage&gt;&lt;ProcessedCheckInPage&gt;&lt;PageNumber&gt;2&lt;/PageNumber&gt;&lt;BookmarkName&gt;_PAGE__2_3eb041eb_aa4a_4cbb_a39f_6d8d99d&lt;/BookmarkName&gt;&lt;Tables /&gt;&lt;/ProcessedCheckInPage&gt;&lt;ProcessedCheckInPage&gt;&lt;PageNumber&gt;3&lt;/PageNumber&gt;&lt;BookmarkName&gt;_PAGE__3_276fad2a_7153_4f54_98f4_ca08425&lt;/BookmarkName&gt;&lt;Tables /&gt;&lt;/ProcessedCheckInPage&gt;&lt;ProcessedCheckInPage&gt;&lt;PageNumber&gt;4&lt;/PageNumber&gt;&lt;BookmarkName&gt;_PAGE__4_b33f2245_c85e_437b_8b9f_686bedb&lt;/BookmarkName&gt;&lt;Tables /&gt;&lt;/ProcessedCheckInPage&gt;&lt;/Pages&gt;&lt;Paragraphs&gt;&lt;CheckInParagraphs&gt;&lt;PageNumber&gt;1&lt;/PageNumber&gt;&lt;BookmarkName&gt;_PAR__1_927f2c01_7b37_47e7_99f7_c87345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769451_8464_47b4_bc6f_4716be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da4249_2684_4794_8a7c_d4ff7e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4cd0a3_c7bb_49b8_ba16_62c52f3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6ab6a5_c843_46d6_9eea_81f80a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615e76_d73d_4c7f_87ca_3a659a3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c44f08_2929_4054_bf10_918ef21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a69f6b_e145_4aa6_962c_971b7768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364696_8ea5_4ea2_bc1f_f282dd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2d4058_b20c_4757_a3ad_729eccc&lt;/BookmarkName&gt;&lt;StartingLineNumber&gt;2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0f41a0_dfcc_45fe_b2c6_f744acc6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1355717_1538_4a07_8db3_f3a1fa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4f8bb2_17d3_4ec6_affe_ebe7abc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5732a5_87aa_4d72_a852_758ca62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775404_70a0_49a9_afb2_eb7ada3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878cce5_a6aa_4ef0_98ed_b3d1fc0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1bea25_b642_462d_a944_42cd4da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d8be75_bee5_4e65_bbd3_28bd2b9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84aebb_7b56_4ca5_af2d_e6cc04e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7364cda_58a6_49e1_99c0_a44500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447d062_df57_4e34_b474_2e725c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a3129b_1ba2_4595_97df_b999a7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3&lt;/PageNumber&gt;&lt;BookmarkName&gt;_PAR__1_75199b35_a779_491c_b5fd_84cf59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b8559c5_c39b_4697_a1e6_ee0f6e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c5c2c96_e825_4756_873b_34e9bbe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972b93_200f_4a40_81b3_cd66bbc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b56ceff_7977_451b_aa8e_1b32f65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65594d4_b10e_42c7_8286_d12f55d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4eb1eef_2dd7_4406_8654_d9599df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8518e82_4abc_4f58_acb8_e5bcb745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aa089fc_a59b_43be_b319_cfe549b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88369c_db5a_4c11_a399_74c114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7f9d3ec_8956_4226_b23b_1113fa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3af119f_b3f7_4711_abcd_e1f6ae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981d0d7_e1d6_4fea_bc1f_dde977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998757f_7f5e_4da9_a5fd_24d109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25da862_7900_4cfa_be8e_cf08b1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01f5770_defe_487d_a662_ef6a015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471e9b8_0d34_483a_be27_33ad602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10f626a_6636_463f_a30d_d62fb04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b697db9_734d_44e7_8dd1_9698f29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8060c8d_6640_4714_bf80_48a2495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f9e9c09_b07f_417c_b134_9c12712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b4f9182_e65b_47b1_96e2_4f13e15e&lt;/BookmarkName&gt;&lt;StartingLineNumber&gt;16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