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Recovery of Maine's Craft Spirits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344e988_4bf0_46ac_a4e2_5ca4d05"/>
      <w:bookmarkStart w:id="1" w:name="_DOC_BODY_CONTAINER__5b47b33c_602a_4678_"/>
      <w:bookmarkStart w:id="2" w:name="_DOC_BODY__0f796880_78d4_4d82_b57b_877aa"/>
      <w:bookmarkStart w:id="3" w:name="_PAR__1_0faa30ee_7b12_4b59_ad10_574259fb"/>
      <w:bookmarkStart w:id="4" w:name="_ENACTING_CLAUSE__fa7214ac_2706_4052_bfe"/>
      <w:bookmarkStart w:id="5" w:name="_LINE__1_de5b51c2_6891_4364_8b38_19c31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faa30ee_7b12_4b59_ad10_574259fb"/>
      <w:bookmarkStart w:id="7" w:name="_ENACTING_CLAUSE__fa7214ac_2706_4052_bfe"/>
      <w:bookmarkStart w:id="8" w:name="_PAR__2_70c0178d_e761_4623_9f4e_a2b0a79e"/>
      <w:bookmarkStart w:id="9" w:name="_DOC_BODY_CONTENT__8d44cd53_0e5f_437e_ab"/>
      <w:bookmarkStart w:id="10" w:name="_CONCEPT_DRAFT__2a54cbe7_c2d6_43fa_8ea2_"/>
      <w:bookmarkStart w:id="11" w:name="_LINE__2_73a12687_ba4b_4b6d_b92c_b751ad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0c0178d_e761_4623_9f4e_a2b0a79e"/>
      <w:bookmarkStart w:id="13" w:name="_DOC_BODY_CONTENT__8d44cd53_0e5f_437e_ab"/>
      <w:bookmarkStart w:id="14" w:name="_CONCEPT_DRAFT__2a54cbe7_c2d6_43fa_8ea2_"/>
      <w:bookmarkStart w:id="15" w:name="_SUMMARY__15afe346_d92c_44a3_9212_638170"/>
      <w:bookmarkStart w:id="16" w:name="_PAR__3_ff564ae6_9d6a_46a6_9efb_af966b72"/>
      <w:bookmarkStart w:id="17" w:name="_LINE__3_84ac7da1_f6a1_4a5c_984c_6b3dfa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f564ae6_9d6a_46a6_9efb_af966b72"/>
      <w:bookmarkStart w:id="19" w:name="_PAR__4_9f1e05ef_94f2_4c53_b21c_a6eadb71"/>
      <w:bookmarkStart w:id="20" w:name="_LINE__4_ae780481_45e4_47cf_ab75_84e96a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f1e05ef_94f2_4c53_b21c_a6eadb71"/>
      <w:bookmarkStart w:id="22" w:name="_PAR__5_0268132f_bbd0_4ecf_a20c_0db71df7"/>
      <w:bookmarkStart w:id="23" w:name="_LINE__5_6f54f1ed_4a5a_40ac_92e0_08cb6d0"/>
      <w:bookmarkEnd w:id="21"/>
      <w:r>
        <w:rPr>
          <w:rFonts w:eastAsia="Arial" w:cs="Arial" w:ascii="Arial" w:hAnsi="Arial"/>
        </w:rPr>
        <w:t xml:space="preserve">This bill would support the recovery of the State's craft spirits industry by permitting </w:t>
      </w:r>
      <w:bookmarkStart w:id="24" w:name="_LINE__6_85b07872_30b2_469e_a57f_7afa65e"/>
      <w:bookmarkEnd w:id="23"/>
      <w:r>
        <w:rPr>
          <w:rFonts w:eastAsia="Arial" w:cs="Arial" w:ascii="Arial" w:hAnsi="Arial"/>
        </w:rPr>
        <w:t xml:space="preserve">distilleries to sell directly to consumers and also providing for contactless sales and </w:t>
      </w:r>
      <w:bookmarkStart w:id="25" w:name="_LINE__7_c510cd41_0b71_4290_b3ac_6d57509"/>
      <w:bookmarkEnd w:id="24"/>
      <w:r>
        <w:rPr>
          <w:rFonts w:eastAsia="Arial" w:cs="Arial" w:ascii="Arial" w:hAnsi="Arial"/>
        </w:rPr>
        <w:t>fulfillment of orders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Recovery of Maine's Craft Spirit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6962</ItemId>
    <LRId>65945</LRId>
    <LRNumber>7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Recovery of Maine's Craft Spirits Industry</LRTitle>
    <ItemTitle>An Act To Support the Recovery of Maine's Craft Spirits Industry</ItemTitle>
    <ShortTitle1>SUPPORT THE RECOVERY OF</ShortTitle1>
    <ShortTitle2>MAINE'S CRAFT SPIRITS INDUSTRY</ShortTitle2>
    <SponsorFirstName>Teresa</SponsorFirstName>
    <SponsorLastName>Pierce</SponsorLastName>
    <SponsorChamberPrefix>Rep.</SponsorChamberPrefix>
    <SponsorFrom>Falmouth</SponsorFrom>
    <DraftingCycleCount>1</DraftingCycleCount>
    <LatestDraftingActionId>124</LatestDraftingActionId>
    <LatestDraftingActionDate>2021-02-06T14:40:44</LatestDraftingActionDate>
    <LatestDrafterName>amolesworth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0C39" w:rsidRDefault="00D00C39" w:rsidP="00D00C39"&amp;gt;&amp;lt;w:pPr&amp;gt;&amp;lt;w:ind w:left="360" /&amp;gt;&amp;lt;/w:pPr&amp;gt;&amp;lt;w:bookmarkStart w:id="0" w:name="_ENACTING_CLAUSE__fa7214ac_2706_4052_bfe" /&amp;gt;&amp;lt;w:bookmarkStart w:id="1" w:name="_DOC_BODY__0f796880_78d4_4d82_b57b_877aa" /&amp;gt;&amp;lt;w:bookmarkStart w:id="2" w:name="_DOC_BODY_CONTAINER__5b47b33c_602a_4678_" /&amp;gt;&amp;lt;w:bookmarkStart w:id="3" w:name="_PAGE__1_4344e988_4bf0_46ac_a4e2_5ca4d05" /&amp;gt;&amp;lt;w:bookmarkStart w:id="4" w:name="_PAR__1_0faa30ee_7b12_4b59_ad10_574259fb" /&amp;gt;&amp;lt;w:bookmarkStart w:id="5" w:name="_LINE__1_de5b51c2_6891_4364_8b38_19c31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0C39" w:rsidRDefault="00D00C39" w:rsidP="00D00C39"&amp;gt;&amp;lt;w:pPr&amp;gt;&amp;lt;w:spacing w:before="240" /&amp;gt;&amp;lt;w:ind w:left="360" /&amp;gt;&amp;lt;w:jc w:val="center" /&amp;gt;&amp;lt;/w:pPr&amp;gt;&amp;lt;w:bookmarkStart w:id="6" w:name="_CONCEPT_DRAFT__2a54cbe7_c2d6_43fa_8ea2_" /&amp;gt;&amp;lt;w:bookmarkStart w:id="7" w:name="_DOC_BODY_CONTENT__8d44cd53_0e5f_437e_ab" /&amp;gt;&amp;lt;w:bookmarkStart w:id="8" w:name="_PAR__2_70c0178d_e761_4623_9f4e_a2b0a79e" /&amp;gt;&amp;lt;w:bookmarkStart w:id="9" w:name="_LINE__2_73a12687_ba4b_4b6d_b92c_b751ad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D00C39" w:rsidRDefault="00D00C39" w:rsidP="00D00C39"&amp;gt;&amp;lt;w:pPr&amp;gt;&amp;lt;w:keepNext /&amp;gt;&amp;lt;w:spacing w:before="240" /&amp;gt;&amp;lt;w:ind w:left="360" /&amp;gt;&amp;lt;w:jc w:val="center" /&amp;gt;&amp;lt;/w:pPr&amp;gt;&amp;lt;w:bookmarkStart w:id="10" w:name="_SUMMARY__15afe346_d92c_44a3_9212_638170" /&amp;gt;&amp;lt;w:bookmarkStart w:id="11" w:name="_PAR__3_ff564ae6_9d6a_46a6_9efb_af966b72" /&amp;gt;&amp;lt;w:bookmarkStart w:id="12" w:name="_LINE__3_84ac7da1_f6a1_4a5c_984c_6b3dfa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D00C39" w:rsidRDefault="00D00C39" w:rsidP="00D00C39"&amp;gt;&amp;lt;w:pPr&amp;gt;&amp;lt;w:ind w:left="360" w:firstLine="360" /&amp;gt;&amp;lt;/w:pPr&amp;gt;&amp;lt;w:bookmarkStart w:id="13" w:name="_PAR__4_9f1e05ef_94f2_4c53_b21c_a6eadb71" /&amp;gt;&amp;lt;w:bookmarkStart w:id="14" w:name="_LINE__4_ae780481_45e4_47cf_ab75_84e96a8" /&amp;gt;&amp;lt;w:bookmarkEnd w:id="11" /&amp;gt;&amp;lt;w:r&amp;gt;&amp;lt;w:t&amp;gt;This bill is a concept draft pursuant to Joint Rule 208.&amp;lt;/w:t&amp;gt;&amp;lt;/w:r&amp;gt;&amp;lt;w:bookmarkEnd w:id="14" /&amp;gt;&amp;lt;/w:p&amp;gt;&amp;lt;w:p w:rsidR="00D00C39" w:rsidRDefault="00D00C39" w:rsidP="00D00C39"&amp;gt;&amp;lt;w:pPr&amp;gt;&amp;lt;w:ind w:left="360" w:firstLine="360" /&amp;gt;&amp;lt;/w:pPr&amp;gt;&amp;lt;w:bookmarkStart w:id="15" w:name="_PAR__5_0268132f_bbd0_4ecf_a20c_0db71df7" /&amp;gt;&amp;lt;w:bookmarkStart w:id="16" w:name="_LINE__5_6f54f1ed_4a5a_40ac_92e0_08cb6d0" /&amp;gt;&amp;lt;w:bookmarkEnd w:id="13" /&amp;gt;&amp;lt;w:r&amp;gt;&amp;lt;w:t xml:space="preserve"&amp;gt;This bill would support the recovery of the State's craft spirits industry by permitting &amp;lt;/w:t&amp;gt;&amp;lt;/w:r&amp;gt;&amp;lt;w:bookmarkStart w:id="17" w:name="_LINE__6_85b07872_30b2_469e_a57f_7afa65e" /&amp;gt;&amp;lt;w:bookmarkEnd w:id="16" /&amp;gt;&amp;lt;w:r&amp;gt;&amp;lt;w:t xml:space="preserve"&amp;gt;distilleries to sell directly to consumers and also providing for contactless sales and &amp;lt;/w:t&amp;gt;&amp;lt;/w:r&amp;gt;&amp;lt;w:bookmarkStart w:id="18" w:name="_LINE__7_c510cd41_0b71_4290_b3ac_6d57509" /&amp;gt;&amp;lt;w:bookmarkEnd w:id="17" /&amp;gt;&amp;lt;w:r&amp;gt;&amp;lt;w:t&amp;gt;fulfillment of order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D00C39"&amp;gt;&amp;lt;w:r&amp;gt;&amp;lt;w:t xml:space="preserve"&amp;gt; &amp;lt;/w:t&amp;gt;&amp;lt;/w:r&amp;gt;&amp;lt;/w:p&amp;gt;&amp;lt;w:sectPr w:rsidR="00000000" w:rsidSect="00D00C3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17FD" w:rsidRDefault="00D00C3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44e988_4bf0_46ac_a4e2_5ca4d05&lt;/BookmarkName&gt;&lt;Tables /&gt;&lt;/ProcessedCheckInPage&gt;&lt;/Pages&gt;&lt;Paragraphs&gt;&lt;CheckInParagraphs&gt;&lt;PageNumber&gt;1&lt;/PageNumber&gt;&lt;BookmarkName&gt;_PAR__1_0faa30ee_7b12_4b59_ad10_574259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c0178d_e761_4623_9f4e_a2b0a79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564ae6_9d6a_46a6_9efb_af966b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1e05ef_94f2_4c53_b21c_a6eadb7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268132f_bbd0_4ecf_a20c_0db71df7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