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ognize Occupational Licenses and Certifications from Other States To Attract New Residents and Businesses to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e38d358_fb5a_4883_"/>
      <w:bookmarkStart w:id="1" w:name="_DOC_BODY__d3ace2ed_97e6_42b8_b3b3_854c9"/>
      <w:bookmarkStart w:id="2" w:name="_PAGE__1_b958a095_c79e_45ab_b9e3_8928bb9"/>
      <w:bookmarkStart w:id="3" w:name="_EMERGENCY_PREAMBLE__3db6d47d_bfb9_4a9a_"/>
      <w:bookmarkStart w:id="4" w:name="_PAR__1_e1bcfcc9_b506_4355_b744_dced86a0"/>
      <w:bookmarkStart w:id="5" w:name="_LINE__1_bc8e0200_8052_4d31_944a_b0ede7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707f559_b3ac_4eb8_ab19_6bedf8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1bcfcc9_b506_4355_b744_dced86a0"/>
      <w:bookmarkStart w:id="8" w:name="_PAR__2_f3488ad5_0a1f_40bd_bd36_05158c17"/>
      <w:bookmarkStart w:id="9" w:name="_LINE__3_0acdfac3_9ab6_403b_bdd8_75a117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ifficult economic times and a shift in how people work increase the need </w:t>
      </w:r>
      <w:bookmarkStart w:id="10" w:name="_LINE__4_b1848d16_2f2f_4a26_9af1_57f7570"/>
      <w:bookmarkEnd w:id="9"/>
      <w:r>
        <w:rPr>
          <w:rFonts w:eastAsia="Arial" w:cs="Arial" w:ascii="Arial" w:hAnsi="Arial"/>
        </w:rPr>
        <w:t>to make Maine more competitive in attracting new residents and business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f3488ad5_0a1f_40bd_bd36_05158c17"/>
      <w:bookmarkStart w:id="12" w:name="_PAR__3_93ab5752_55b5_46d3_9f73_c746a569"/>
      <w:bookmarkStart w:id="13" w:name="_LINE__5_2f54aaca_ee26_4407_be98_0d285a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onger Maine waits to recognize occupational licenses and government </w:t>
      </w:r>
      <w:bookmarkStart w:id="14" w:name="_LINE__6_45abdaf2_f5f6_44dd_ab50_e036887"/>
      <w:bookmarkEnd w:id="13"/>
      <w:r>
        <w:rPr>
          <w:rFonts w:eastAsia="Arial" w:cs="Arial" w:ascii="Arial" w:hAnsi="Arial"/>
        </w:rPr>
        <w:t>certifications issued in other states, the more talent and investment Maine los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93ab5752_55b5_46d3_9f73_c746a569"/>
      <w:bookmarkStart w:id="16" w:name="_PAR__4_8f10cb8b_6ff5_441f_bd5d_dfa88a01"/>
      <w:bookmarkStart w:id="17" w:name="_LINE__7_e96927b1_3263_449b_a8ef_de2780b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e8f97933_47f1_4934_aa8f_87122c3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5c7b99e7_889a_493b_8632_20f660f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aa9ff494_161c_44ea_a85e_9449fa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3db6d47d_bfb9_4a9a_"/>
      <w:bookmarkStart w:id="22" w:name="_PAR__4_8f10cb8b_6ff5_441f_bd5d_dfa88a01"/>
      <w:bookmarkStart w:id="23" w:name="_PAR__5_f9a473d0_3ae4_4418_89b0_d142f5a3"/>
      <w:bookmarkStart w:id="24" w:name="_ENACTING_CLAUSE__23a3ed3d_2297_48d9_a8e"/>
      <w:bookmarkStart w:id="25" w:name="_LINE__11_7e764c7a_5bbd_4450_af15_abdf6c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f9a473d0_3ae4_4418_89b0_d142f5a3"/>
      <w:bookmarkStart w:id="27" w:name="_ENACTING_CLAUSE__23a3ed3d_2297_48d9_a8e"/>
      <w:bookmarkStart w:id="28" w:name="_DOC_BODY_CONTENT__7fa0b7a8_0a18_4bc3_8a"/>
      <w:bookmarkStart w:id="29" w:name="_BILL_SECTION__435a18d6_18db_4c48_8aed_9"/>
      <w:bookmarkStart w:id="30" w:name="_PAR__6_47adf79b_dd8e_4860_94a9_63efef24"/>
      <w:bookmarkStart w:id="31" w:name="_BILL_SECTION_HEADER__271afa9c_f952_4aa4"/>
      <w:bookmarkStart w:id="32" w:name="_LINE__12_e055de0b_d28a_474c_9e83_ae0092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2a95583_fa7f_49e2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32 MRSA c. 147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4" w:name="_PAR__6_47adf79b_dd8e_4860_94a9_63efef24"/>
      <w:bookmarkStart w:id="35" w:name="_BILL_SECTION_HEADER__271afa9c_f952_4aa4"/>
      <w:bookmarkStart w:id="36" w:name="_PROCESSED_CHANGE__40ccadca_b55d_4651_a4"/>
      <w:bookmarkStart w:id="37" w:name="_STATUTE_C__c7cd8a53_d4e8_40ff_8514_c04b"/>
      <w:bookmarkStart w:id="38" w:name="_PAR__7_28f28834_eea3_44aa_a114_7c67e257"/>
      <w:bookmarkStart w:id="39" w:name="_LINE__13_3a4abec3_e1ed_41f7_a60a_eb721a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 xml:space="preserve">CHAPTER </w:t>
      </w:r>
      <w:bookmarkStart w:id="40" w:name="_STATUTE_NUMBER__1ee0ecfd_dad0_43df_a375"/>
      <w:r>
        <w:rPr>
          <w:rFonts w:eastAsia="Arial" w:cs="Arial" w:ascii="Arial" w:hAnsi="Arial"/>
          <w:b/>
          <w:u w:val="single"/>
        </w:rPr>
        <w:t>147</w:t>
      </w:r>
      <w:bookmarkEnd w:id="39"/>
      <w:bookmarkEnd w:id="4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1" w:name="_PAR__7_28f28834_eea3_44aa_a114_7c67e257"/>
      <w:bookmarkStart w:id="42" w:name="_PAR__8_ea2eb1c7_aa81_4312_b6ad_5dfd2c93"/>
      <w:bookmarkStart w:id="43" w:name="_LINE__14_12d6ade9_8e3e_48c6_9ae1_80e87e"/>
      <w:bookmarkStart w:id="44" w:name="_STATUTE_HEADNOTE__7448389b_f220_48c0_b3"/>
      <w:bookmarkEnd w:id="41"/>
      <w:bookmarkEnd w:id="42"/>
      <w:r>
        <w:rPr>
          <w:rFonts w:eastAsia="Arial" w:cs="Arial" w:ascii="Arial" w:hAnsi="Arial"/>
          <w:b/>
          <w:u w:val="single"/>
        </w:rPr>
        <w:t>OCCUPATIONAL LICENSE PORTABILITY</w:t>
      </w:r>
      <w:bookmarkEnd w:id="43"/>
      <w:bookmarkEnd w:id="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" w:name="_PAR__8_ea2eb1c7_aa81_4312_b6ad_5dfd2c93"/>
      <w:bookmarkStart w:id="46" w:name="_STATUTE_S__c4308e1b_e918_40a8_a9ad_c34d"/>
      <w:bookmarkStart w:id="47" w:name="_PAR__9_1852dda1_cc7d_4977_9612_8a0f02c7"/>
      <w:bookmarkStart w:id="48" w:name="_LINE__15_e9ef5612_cb5d_4b87_8c53_37558a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§</w:t>
      </w:r>
      <w:bookmarkStart w:id="49" w:name="_STATUTE_NUMBER__9a7e585c_f1a5_41e7_805a"/>
      <w:r>
        <w:rPr>
          <w:rFonts w:eastAsia="Arial" w:cs="Arial" w:ascii="Arial" w:hAnsi="Arial"/>
          <w:b/>
          <w:u w:val="single"/>
        </w:rPr>
        <w:t>18601</w:t>
      </w:r>
      <w:bookmarkEnd w:id="49"/>
      <w:r>
        <w:rPr>
          <w:rFonts w:eastAsia="Arial" w:cs="Arial" w:ascii="Arial" w:hAnsi="Arial"/>
          <w:b/>
          <w:u w:val="single"/>
        </w:rPr>
        <w:t xml:space="preserve">. </w:t>
      </w:r>
      <w:bookmarkStart w:id="50" w:name="_STATUTE_HEADNOTE__9dc802af_ef6f_4cb8_b5"/>
      <w:r>
        <w:rPr>
          <w:rFonts w:eastAsia="Arial" w:cs="Arial" w:ascii="Arial" w:hAnsi="Arial"/>
          <w:b/>
          <w:u w:val="single"/>
        </w:rPr>
        <w:t>Definitions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1852dda1_cc7d_4977_9612_8a0f02c7"/>
      <w:bookmarkStart w:id="52" w:name="_PAR__10_7601fd26_080c_40dd_a5b6_9d2f621"/>
      <w:bookmarkStart w:id="53" w:name="_STATUTE_CONTENT__fc9f9f19_67e9_452d_aef"/>
      <w:bookmarkStart w:id="54" w:name="_STATUTE_P__b6f10c10_dd3b_46d4_a4f5_407f"/>
      <w:bookmarkStart w:id="55" w:name="_LINE__16_2f9a62ce_6ba5_4b3c_8156_801a05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6" w:name="_LINE__17_ae63a0a2_d1d3_47db_b375_a0bc1c"/>
      <w:bookmarkEnd w:id="55"/>
      <w:r>
        <w:rPr>
          <w:rFonts w:eastAsia="Arial" w:cs="Arial" w:ascii="Arial" w:hAnsi="Arial"/>
          <w:u w:val="single"/>
        </w:rPr>
        <w:t>have the following meaning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0_7601fd26_080c_40dd_a5b6_9d2f621"/>
      <w:bookmarkStart w:id="58" w:name="_STATUTE_CONTENT__fc9f9f19_67e9_452d_aef"/>
      <w:bookmarkStart w:id="59" w:name="_STATUTE_P__b6f10c10_dd3b_46d4_a4f5_407f"/>
      <w:bookmarkStart w:id="60" w:name="_PAR__11_01832742_46cb_4384_9797_f186f1e"/>
      <w:bookmarkStart w:id="61" w:name="_STATUTE_SS__eb5085e5_02bd_4164_b5ae_8e4"/>
      <w:bookmarkStart w:id="62" w:name="_LINE__18_a7413766_18e0_45db_a9d2_76fb5e"/>
      <w:bookmarkStart w:id="63" w:name="_STATUTE_NUMBER__331e9f58_5fa8_418f_89e3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1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db4514a2_3430_4304_80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7f33c78f_2c9c_4db7_a5c"/>
      <w:bookmarkEnd w:id="64"/>
      <w:r>
        <w:rPr>
          <w:rFonts w:eastAsia="Arial" w:cs="Arial" w:ascii="Arial" w:hAnsi="Arial"/>
          <w:u w:val="single"/>
        </w:rPr>
        <w:t xml:space="preserve">"Board" means a government agency, board, department or other </w:t>
      </w:r>
      <w:bookmarkStart w:id="66" w:name="_LINE__19_da788381_3e38_42b6_8b24_a0aa0d"/>
      <w:bookmarkEnd w:id="62"/>
      <w:r>
        <w:rPr>
          <w:rFonts w:eastAsia="Arial" w:cs="Arial" w:ascii="Arial" w:hAnsi="Arial"/>
          <w:u w:val="single"/>
        </w:rPr>
        <w:t xml:space="preserve">governmental entity in this State or another state that regulates a lawful occupation and </w:t>
      </w:r>
      <w:bookmarkStart w:id="67" w:name="_LINE__20_04d25a62_c81d_4d28_81b9_321813"/>
      <w:bookmarkEnd w:id="66"/>
      <w:r>
        <w:rPr>
          <w:rFonts w:eastAsia="Arial" w:cs="Arial" w:ascii="Arial" w:hAnsi="Arial"/>
          <w:u w:val="single"/>
        </w:rPr>
        <w:t>issues an occupational license or government certification to a person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8" w:name="_PAR__11_01832742_46cb_4384_9797_f186f1e"/>
      <w:bookmarkStart w:id="69" w:name="_STATUTE_SS__eb5085e5_02bd_4164_b5ae_8e4"/>
      <w:bookmarkStart w:id="70" w:name="_PAR__12_e2cd04e9_a9c9_4298_9baf_5b6c13c"/>
      <w:bookmarkStart w:id="71" w:name="_STATUTE_SS__1efd8ca8_35ea_4d44_8f57_ea3"/>
      <w:bookmarkStart w:id="72" w:name="_LINE__21_c356f3e9_d0e9_452e_89af_34ff1f"/>
      <w:bookmarkStart w:id="73" w:name="_STATUTE_NUMBER__e95224ad_8ea5_4522_8d95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68b32920_3008_4521_91"/>
      <w:r>
        <w:rPr>
          <w:rFonts w:eastAsia="Arial" w:cs="Arial" w:ascii="Arial" w:hAnsi="Arial"/>
          <w:b/>
          <w:u w:val="single"/>
        </w:rPr>
        <w:t>Government certification.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57cbaed1_0b05_44a5_bad"/>
      <w:bookmarkEnd w:id="74"/>
      <w:r>
        <w:rPr>
          <w:rFonts w:eastAsia="Arial" w:cs="Arial" w:ascii="Arial" w:hAnsi="Arial"/>
          <w:u w:val="single"/>
        </w:rPr>
        <w:t xml:space="preserve">"Government certification" means a voluntary, </w:t>
      </w:r>
      <w:bookmarkStart w:id="76" w:name="_LINE__22_6547056f_f67f_4036_aec1_1b9ae8"/>
      <w:bookmarkEnd w:id="72"/>
      <w:r>
        <w:rPr>
          <w:rFonts w:eastAsia="Arial" w:cs="Arial" w:ascii="Arial" w:hAnsi="Arial"/>
          <w:u w:val="single"/>
        </w:rPr>
        <w:t xml:space="preserve">government-granted and nontransferable recognition to a person who meets personal </w:t>
      </w:r>
      <w:bookmarkStart w:id="77" w:name="_LINE__23_555c47af_9b9d_4d24_9093_3c3697"/>
      <w:bookmarkEnd w:id="76"/>
      <w:r>
        <w:rPr>
          <w:rFonts w:eastAsia="Arial" w:cs="Arial" w:ascii="Arial" w:hAnsi="Arial"/>
          <w:u w:val="single"/>
        </w:rPr>
        <w:t xml:space="preserve">qualifications and standards related to a lawful occupation that allows the individual to use </w:t>
      </w:r>
      <w:bookmarkStart w:id="78" w:name="_LINE__24_b3fb8300_67ca_474b_b214_b33a6e"/>
      <w:bookmarkEnd w:id="77"/>
      <w:r>
        <w:rPr>
          <w:rFonts w:eastAsia="Arial" w:cs="Arial" w:ascii="Arial" w:hAnsi="Arial"/>
          <w:u w:val="single"/>
        </w:rPr>
        <w:t xml:space="preserve">"government certified" or "state certified" as a title. "Government certification" does not </w:t>
      </w:r>
      <w:bookmarkStart w:id="79" w:name="_LINE__25_915d8034_c408_4d9f_9f34_d3e556"/>
      <w:bookmarkEnd w:id="78"/>
      <w:r>
        <w:rPr>
          <w:rFonts w:eastAsia="Arial" w:cs="Arial" w:ascii="Arial" w:hAnsi="Arial"/>
          <w:u w:val="single"/>
        </w:rPr>
        <w:t xml:space="preserve">include an occupational license or other credentials that are prerequisites to performing a </w:t>
      </w:r>
      <w:bookmarkStart w:id="80" w:name="_LINE__26_831576a3_45aa_4b04_be24_3a2438"/>
      <w:bookmarkEnd w:id="79"/>
      <w:r>
        <w:rPr>
          <w:rFonts w:eastAsia="Arial" w:cs="Arial" w:ascii="Arial" w:hAnsi="Arial"/>
          <w:u w:val="single"/>
        </w:rPr>
        <w:t>lawful occupation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1" w:name="_PAR__12_e2cd04e9_a9c9_4298_9baf_5b6c13c"/>
      <w:bookmarkStart w:id="82" w:name="_STATUTE_SS__1efd8ca8_35ea_4d44_8f57_ea3"/>
      <w:bookmarkStart w:id="83" w:name="_PAR__13_f8e1a877_eb4c_409e_adac_913e5f5"/>
      <w:bookmarkStart w:id="84" w:name="_STATUTE_SS__c4aa7ef1_baf1_4ad6_918d_db3"/>
      <w:bookmarkStart w:id="85" w:name="_LINE__27_47122049_0f6c_4ab9_a415_b56fd7"/>
      <w:bookmarkStart w:id="86" w:name="_STATUTE_NUMBER__b650f928_13ec_4383_b705"/>
      <w:bookmarkEnd w:id="81"/>
      <w:bookmarkEnd w:id="82"/>
      <w:bookmarkEnd w:id="75"/>
      <w:bookmarkEnd w:id="83"/>
      <w:bookmarkEnd w:id="84"/>
      <w:r>
        <w:rPr>
          <w:rFonts w:eastAsia="Arial" w:cs="Arial" w:ascii="Arial" w:hAnsi="Arial"/>
          <w:b/>
          <w:u w:val="single"/>
        </w:rPr>
        <w:t>3</w:t>
      </w:r>
      <w:bookmarkEnd w:id="86"/>
      <w:r>
        <w:rPr>
          <w:rFonts w:eastAsia="Arial" w:cs="Arial" w:ascii="Arial" w:hAnsi="Arial"/>
          <w:b/>
          <w:u w:val="single"/>
        </w:rPr>
        <w:t xml:space="preserve">. </w:t>
      </w:r>
      <w:bookmarkStart w:id="87" w:name="_STATUTE_HEADNOTE__50427362_9e05_424b_83"/>
      <w:r>
        <w:rPr>
          <w:rFonts w:eastAsia="Arial" w:cs="Arial" w:ascii="Arial" w:hAnsi="Arial"/>
          <w:b/>
          <w:u w:val="single"/>
        </w:rPr>
        <w:t>Lawful occupation.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298d0e3d_9be8_416d_a7a"/>
      <w:bookmarkEnd w:id="87"/>
      <w:r>
        <w:rPr>
          <w:rFonts w:eastAsia="Arial" w:cs="Arial" w:ascii="Arial" w:hAnsi="Arial"/>
          <w:u w:val="single"/>
        </w:rPr>
        <w:t xml:space="preserve">"Lawful occupation" means a course of conduct, pursuit or </w:t>
      </w:r>
      <w:bookmarkStart w:id="89" w:name="_LINE__28_e3dfdc97_3563_49ba_9ff1_f9efef"/>
      <w:bookmarkEnd w:id="85"/>
      <w:r>
        <w:rPr>
          <w:rFonts w:eastAsia="Arial" w:cs="Arial" w:ascii="Arial" w:hAnsi="Arial"/>
          <w:u w:val="single"/>
        </w:rPr>
        <w:t xml:space="preserve">profession that includes the sale of goods or services that are not themselves unlawful to </w:t>
      </w:r>
      <w:bookmarkStart w:id="90" w:name="_LINE__29_fa408665_f08e_49ba_807f_a9a95c"/>
      <w:bookmarkEnd w:id="89"/>
      <w:r>
        <w:rPr>
          <w:rFonts w:eastAsia="Arial" w:cs="Arial" w:ascii="Arial" w:hAnsi="Arial"/>
          <w:u w:val="single"/>
        </w:rPr>
        <w:t>sell, irrespective of whether the person selling them is subject to an occupational license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1" w:name="_PAR__13_f8e1a877_eb4c_409e_adac_913e5f5"/>
      <w:bookmarkStart w:id="92" w:name="_STATUTE_SS__c4aa7ef1_baf1_4ad6_918d_db3"/>
      <w:bookmarkStart w:id="93" w:name="_PAR__14_8fae4642_e087_4b9f_9290_0446e44"/>
      <w:bookmarkStart w:id="94" w:name="_STATUTE_SS__a8027a81_6e66_4efb_8cd2_bb8"/>
      <w:bookmarkStart w:id="95" w:name="_LINE__30_9a7e3e58_d499_4453_a80f_6ae432"/>
      <w:bookmarkStart w:id="96" w:name="_STATUTE_NUMBER__f920ce54_623b_4892_bad2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b/>
          <w:u w:val="single"/>
        </w:rPr>
        <w:t>4</w:t>
      </w:r>
      <w:bookmarkEnd w:id="96"/>
      <w:r>
        <w:rPr>
          <w:rFonts w:eastAsia="Arial" w:cs="Arial" w:ascii="Arial" w:hAnsi="Arial"/>
          <w:b/>
          <w:u w:val="single"/>
        </w:rPr>
        <w:t xml:space="preserve">. </w:t>
      </w:r>
      <w:bookmarkStart w:id="97" w:name="_STATUTE_HEADNOTE__cdbba672_3e7d_4a3d_b6"/>
      <w:r>
        <w:rPr>
          <w:rFonts w:eastAsia="Arial" w:cs="Arial" w:ascii="Arial" w:hAnsi="Arial"/>
          <w:b/>
          <w:u w:val="single"/>
        </w:rPr>
        <w:t>Occupational license.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d7e22869_9c38_49c3_9a4"/>
      <w:bookmarkEnd w:id="97"/>
      <w:r>
        <w:rPr>
          <w:rFonts w:eastAsia="Arial" w:cs="Arial" w:ascii="Arial" w:hAnsi="Arial"/>
          <w:u w:val="single"/>
        </w:rPr>
        <w:t xml:space="preserve">"Occupational license" means a nontransferable legal </w:t>
      </w:r>
      <w:bookmarkStart w:id="99" w:name="_LINE__31_87ce7770_fc62_4887_9bd0_4ad5ad"/>
      <w:bookmarkEnd w:id="95"/>
      <w:r>
        <w:rPr>
          <w:rFonts w:eastAsia="Arial" w:cs="Arial" w:ascii="Arial" w:hAnsi="Arial"/>
          <w:u w:val="single"/>
        </w:rPr>
        <w:t xml:space="preserve">authorization that is required for a person to perform a lawful occupation and that is based </w:t>
      </w:r>
      <w:bookmarkStart w:id="100" w:name="_LINE__32_c0d2db85_df9c_46bf_9eeb_1f27c1"/>
      <w:bookmarkEnd w:id="99"/>
      <w:r>
        <w:rPr>
          <w:rFonts w:eastAsia="Arial" w:cs="Arial" w:ascii="Arial" w:hAnsi="Arial"/>
          <w:u w:val="single"/>
        </w:rPr>
        <w:t>on the person's meeting the qualifications established or administered by a board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1" w:name="_PAR__14_8fae4642_e087_4b9f_9290_0446e44"/>
      <w:bookmarkStart w:id="102" w:name="_STATUTE_SS__a8027a81_6e66_4efb_8cd2_bb8"/>
      <w:bookmarkStart w:id="103" w:name="_PAR__15_4a39fe1d_95b3_4b96_9751_16fe4d7"/>
      <w:bookmarkStart w:id="104" w:name="_STATUTE_SS__41034de6_f836_4a24_9aa6_9a6"/>
      <w:bookmarkStart w:id="105" w:name="_LINE__33_af4122b8_2a01_4ac7_9759_b33422"/>
      <w:bookmarkStart w:id="106" w:name="_STATUTE_NUMBER__ac69777a_9734_404b_bf4d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b/>
          <w:u w:val="single"/>
        </w:rPr>
        <w:t>5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af249faa_c8d3_4e8f_88"/>
      <w:r>
        <w:rPr>
          <w:rFonts w:eastAsia="Arial" w:cs="Arial" w:ascii="Arial" w:hAnsi="Arial"/>
          <w:b/>
          <w:u w:val="single"/>
        </w:rPr>
        <w:t>Other state or another state.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4f52b6e6_a1b4_473c_8cb"/>
      <w:bookmarkEnd w:id="107"/>
      <w:r>
        <w:rPr>
          <w:rFonts w:eastAsia="Arial" w:cs="Arial" w:ascii="Arial" w:hAnsi="Arial"/>
          <w:u w:val="single"/>
        </w:rPr>
        <w:t xml:space="preserve">"Other state" or "another state" means any United </w:t>
      </w:r>
      <w:bookmarkStart w:id="109" w:name="_LINE__34_52f5f0b0_b376_4331_af11_ee89c4"/>
      <w:bookmarkEnd w:id="105"/>
      <w:r>
        <w:rPr>
          <w:rFonts w:eastAsia="Arial" w:cs="Arial" w:ascii="Arial" w:hAnsi="Arial"/>
          <w:u w:val="single"/>
        </w:rPr>
        <w:t>States territory or state in the United States other than this State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0" w:name="_PAR__15_4a39fe1d_95b3_4b96_9751_16fe4d7"/>
      <w:bookmarkStart w:id="111" w:name="_STATUTE_SS__41034de6_f836_4a24_9aa6_9a6"/>
      <w:bookmarkStart w:id="112" w:name="_STATUTE_SS__53549609_a2cd_432e_af8a_9b7"/>
      <w:bookmarkStart w:id="113" w:name="_PAR__16_bdcd210a_02c3_4bd6_90cf_9f2585e"/>
      <w:bookmarkStart w:id="114" w:name="_LINE__35_dda53459_408e_46d9_a863_7727e0"/>
      <w:bookmarkStart w:id="115" w:name="_STATUTE_NUMBER__d8c7ef23_0d30_4f00_b1a1"/>
      <w:bookmarkEnd w:id="110"/>
      <w:bookmarkEnd w:id="111"/>
      <w:bookmarkEnd w:id="108"/>
      <w:bookmarkEnd w:id="112"/>
      <w:r>
        <w:rPr>
          <w:rFonts w:eastAsia="Arial" w:cs="Arial" w:ascii="Arial" w:hAnsi="Arial"/>
          <w:b/>
          <w:u w:val="single"/>
        </w:rPr>
        <w:t>6</w:t>
      </w:r>
      <w:bookmarkEnd w:id="115"/>
      <w:r>
        <w:rPr>
          <w:rFonts w:eastAsia="Arial" w:cs="Arial" w:ascii="Arial" w:hAnsi="Arial"/>
          <w:b/>
          <w:u w:val="single"/>
        </w:rPr>
        <w:t xml:space="preserve">. </w:t>
      </w:r>
      <w:bookmarkStart w:id="116" w:name="_STATUTE_HEADNOTE__b9629998_1508_41f0_88"/>
      <w:r>
        <w:rPr>
          <w:rFonts w:eastAsia="Arial" w:cs="Arial" w:ascii="Arial" w:hAnsi="Arial"/>
          <w:b/>
          <w:u w:val="single"/>
        </w:rPr>
        <w:t>Private certification.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4b799a79_09f7_469a_87e"/>
      <w:bookmarkEnd w:id="116"/>
      <w:r>
        <w:rPr>
          <w:rFonts w:eastAsia="Arial" w:cs="Arial" w:ascii="Arial" w:hAnsi="Arial"/>
          <w:u w:val="single"/>
        </w:rPr>
        <w:t xml:space="preserve">"Private certification" means a voluntary program in which a </w:t>
      </w:r>
      <w:bookmarkStart w:id="118" w:name="_LINE__36_b433623d_4c05_4fbf_9bcf_9e5d50"/>
      <w:bookmarkEnd w:id="114"/>
      <w:r>
        <w:rPr>
          <w:rFonts w:eastAsia="Arial" w:cs="Arial" w:ascii="Arial" w:hAnsi="Arial"/>
          <w:u w:val="single"/>
        </w:rPr>
        <w:t xml:space="preserve">private organization grants nontransferable recognition to a person who meets personal </w:t>
      </w:r>
      <w:bookmarkStart w:id="119" w:name="_LINE__37_109e7efd_3d2f_4142_a817_b5d836"/>
      <w:bookmarkEnd w:id="118"/>
      <w:r>
        <w:rPr>
          <w:rFonts w:eastAsia="Arial" w:cs="Arial" w:ascii="Arial" w:hAnsi="Arial"/>
          <w:u w:val="single"/>
        </w:rPr>
        <w:t xml:space="preserve">qualifications and standards relevant to performing an occupation as determined by the </w:t>
      </w:r>
      <w:bookmarkStart w:id="120" w:name="_PAGE__2_1003bffa_9512_47b5_8785_01661e3"/>
      <w:bookmarkStart w:id="121" w:name="_PAR__1_bd0c0227_aabf_48f0_b492_965adbcb"/>
      <w:bookmarkStart w:id="122" w:name="_LINE__1_d6ceb391_7999_46e0_81b7_1f548e8"/>
      <w:bookmarkStart w:id="123" w:name="_PAGE_SPLIT__a3231b89_d6c0_4cc9_b497_e8a"/>
      <w:bookmarkEnd w:id="2"/>
      <w:bookmarkEnd w:id="113"/>
      <w:bookmarkEnd w:id="119"/>
      <w:r>
        <w:rPr>
          <w:rFonts w:eastAsia="Arial" w:cs="Arial" w:ascii="Arial" w:hAnsi="Arial"/>
          <w:u w:val="single"/>
        </w:rPr>
        <w:t>p</w:t>
      </w:r>
      <w:bookmarkEnd w:id="123"/>
      <w:r>
        <w:rPr>
          <w:rFonts w:eastAsia="Arial" w:cs="Arial" w:ascii="Arial" w:hAnsi="Arial"/>
          <w:u w:val="single"/>
        </w:rPr>
        <w:t xml:space="preserve">rivate organization and that permits the person to use a designated title of "certified" by </w:t>
      </w:r>
      <w:bookmarkStart w:id="124" w:name="_LINE__2_2284ddbf_fec5_4cad_8a65_76b368c"/>
      <w:bookmarkEnd w:id="122"/>
      <w:r>
        <w:rPr>
          <w:rFonts w:eastAsia="Arial" w:cs="Arial" w:ascii="Arial" w:hAnsi="Arial"/>
          <w:u w:val="single"/>
        </w:rPr>
        <w:t>the private organization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5" w:name="_STATUTE_SS__53549609_a2cd_432e_af8a_9b7"/>
      <w:bookmarkStart w:id="126" w:name="_PAR__2_f7775560_28a4_46b8_bb85_1fc18623"/>
      <w:bookmarkStart w:id="127" w:name="_STATUTE_SS__48a22cf2_bfae_4143_918a_5f9"/>
      <w:bookmarkStart w:id="128" w:name="_LINE__3_f68831de_74c1_4dd4_a88a_2fd104a"/>
      <w:bookmarkStart w:id="129" w:name="_STATUTE_NUMBER__516654b4_2643_4306_a534"/>
      <w:bookmarkEnd w:id="125"/>
      <w:bookmarkEnd w:id="117"/>
      <w:bookmarkEnd w:id="121"/>
      <w:bookmarkEnd w:id="126"/>
      <w:bookmarkEnd w:id="127"/>
      <w:r>
        <w:rPr>
          <w:rFonts w:eastAsia="Arial" w:cs="Arial" w:ascii="Arial" w:hAnsi="Arial"/>
          <w:b/>
          <w:u w:val="single"/>
        </w:rPr>
        <w:t>7</w:t>
      </w:r>
      <w:bookmarkEnd w:id="129"/>
      <w:r>
        <w:rPr>
          <w:rFonts w:eastAsia="Arial" w:cs="Arial" w:ascii="Arial" w:hAnsi="Arial"/>
          <w:b/>
          <w:u w:val="single"/>
        </w:rPr>
        <w:t xml:space="preserve">. </w:t>
      </w:r>
      <w:bookmarkStart w:id="130" w:name="_STATUTE_HEADNOTE__a7f403e5_1a41_4574_99"/>
      <w:r>
        <w:rPr>
          <w:rFonts w:eastAsia="Arial" w:cs="Arial" w:ascii="Arial" w:hAnsi="Arial"/>
          <w:b/>
          <w:u w:val="single"/>
        </w:rPr>
        <w:t>Scope of practice.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048bb56b_15b2_46a2_bff"/>
      <w:bookmarkEnd w:id="130"/>
      <w:r>
        <w:rPr>
          <w:rFonts w:eastAsia="Arial" w:cs="Arial" w:ascii="Arial" w:hAnsi="Arial"/>
          <w:u w:val="single"/>
        </w:rPr>
        <w:t xml:space="preserve">"Scope of practice" means the procedures, actions, processes and </w:t>
      </w:r>
      <w:bookmarkStart w:id="132" w:name="_LINE__4_2be71e66_1dc9_4fbe_9625_4daec45"/>
      <w:bookmarkEnd w:id="128"/>
      <w:r>
        <w:rPr>
          <w:rFonts w:eastAsia="Arial" w:cs="Arial" w:ascii="Arial" w:hAnsi="Arial"/>
          <w:u w:val="single"/>
        </w:rPr>
        <w:t xml:space="preserve">work that a person may perform under an occupational license or government certification </w:t>
      </w:r>
      <w:bookmarkStart w:id="133" w:name="_LINE__5_4c974ce3_9277_48ce_b0b3_6387e5d"/>
      <w:bookmarkEnd w:id="132"/>
      <w:r>
        <w:rPr>
          <w:rFonts w:eastAsia="Arial" w:cs="Arial" w:ascii="Arial" w:hAnsi="Arial"/>
          <w:u w:val="single"/>
        </w:rPr>
        <w:t>issued in this State.</w:t>
      </w:r>
      <w:bookmarkEnd w:id="1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4" w:name="_STATUTE_S__c4308e1b_e918_40a8_a9ad_c34d"/>
      <w:bookmarkStart w:id="135" w:name="_PAR__2_f7775560_28a4_46b8_bb85_1fc18623"/>
      <w:bookmarkStart w:id="136" w:name="_STATUTE_SS__48a22cf2_bfae_4143_918a_5f9"/>
      <w:bookmarkStart w:id="137" w:name="_STATUTE_S__45cd02c3_09df_43c6_98e3_a5af"/>
      <w:bookmarkStart w:id="138" w:name="_PAR__3_c9fb5ff2_a0b5_403f_889c_a7975557"/>
      <w:bookmarkStart w:id="139" w:name="_LINE__6_7902ab52_4ac6_4dcb_8edc_679df4e"/>
      <w:bookmarkEnd w:id="134"/>
      <w:bookmarkEnd w:id="135"/>
      <w:bookmarkEnd w:id="136"/>
      <w:bookmarkEnd w:id="131"/>
      <w:bookmarkEnd w:id="137"/>
      <w:bookmarkEnd w:id="138"/>
      <w:r>
        <w:rPr>
          <w:rFonts w:eastAsia="Arial" w:cs="Arial" w:ascii="Arial" w:hAnsi="Arial"/>
          <w:b/>
          <w:u w:val="single"/>
        </w:rPr>
        <w:t>§</w:t>
      </w:r>
      <w:bookmarkStart w:id="140" w:name="_STATUTE_NUMBER__9436dea4_1e1f_4858_a6ef"/>
      <w:r>
        <w:rPr>
          <w:rFonts w:eastAsia="Arial" w:cs="Arial" w:ascii="Arial" w:hAnsi="Arial"/>
          <w:b/>
          <w:u w:val="single"/>
        </w:rPr>
        <w:t>18602</w:t>
      </w:r>
      <w:bookmarkEnd w:id="140"/>
      <w:r>
        <w:rPr>
          <w:rFonts w:eastAsia="Arial" w:cs="Arial" w:ascii="Arial" w:hAnsi="Arial"/>
          <w:b/>
          <w:u w:val="single"/>
        </w:rPr>
        <w:t xml:space="preserve">. </w:t>
      </w:r>
      <w:bookmarkStart w:id="141" w:name="_STATUTE_HEADNOTE__6d16fa2d_086b_442f_90"/>
      <w:r>
        <w:rPr>
          <w:rFonts w:eastAsia="Arial" w:cs="Arial" w:ascii="Arial" w:hAnsi="Arial"/>
          <w:b/>
          <w:u w:val="single"/>
        </w:rPr>
        <w:t>Occupational license and government certification</w:t>
      </w:r>
      <w:bookmarkEnd w:id="139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3_c9fb5ff2_a0b5_403f_889c_a7975557"/>
      <w:bookmarkStart w:id="143" w:name="_PAR__4_75a79bbb_b390_451b_a0f3_8f261cb6"/>
      <w:bookmarkStart w:id="144" w:name="_STATUTE_CONTENT__9a51facc_fee7_4150_9a0"/>
      <w:bookmarkStart w:id="145" w:name="_STATUTE_P__a0122576_d9c6_43c7_a3a4_1528"/>
      <w:bookmarkStart w:id="146" w:name="_LINE__7_b55337f0_aa2d_453d_9054_d468d86"/>
      <w:bookmarkEnd w:id="142"/>
      <w:bookmarkEnd w:id="143"/>
      <w:bookmarkEnd w:id="144"/>
      <w:bookmarkEnd w:id="145"/>
      <w:r>
        <w:rPr>
          <w:rFonts w:eastAsia="Arial" w:cs="Arial" w:ascii="Arial" w:hAnsi="Arial"/>
          <w:u w:val="single"/>
        </w:rPr>
        <w:t xml:space="preserve">Notwithstanding any provision of law to the contrary, a board in this State shall issue </w:t>
      </w:r>
      <w:bookmarkStart w:id="147" w:name="_LINE__8_8329ddf1_bd5b_45dd_8438_1bc4a5e"/>
      <w:bookmarkEnd w:id="146"/>
      <w:r>
        <w:rPr>
          <w:rFonts w:eastAsia="Arial" w:cs="Arial" w:ascii="Arial" w:hAnsi="Arial"/>
          <w:u w:val="single"/>
        </w:rPr>
        <w:t xml:space="preserve">an occupational license or government certification to a person who applies for an </w:t>
      </w:r>
      <w:bookmarkStart w:id="148" w:name="_LINE__9_fc8ef662_ef09_4e8f_8b35_367ea59"/>
      <w:bookmarkEnd w:id="147"/>
      <w:r>
        <w:rPr>
          <w:rFonts w:eastAsia="Arial" w:cs="Arial" w:ascii="Arial" w:hAnsi="Arial"/>
          <w:u w:val="single"/>
        </w:rPr>
        <w:t xml:space="preserve">occupational license or government certification issued by that board, if the person, as </w:t>
      </w:r>
      <w:bookmarkStart w:id="149" w:name="_LINE__10_c845f4bb_7038_4618_b512_ff8767"/>
      <w:bookmarkEnd w:id="148"/>
      <w:r>
        <w:rPr>
          <w:rFonts w:eastAsia="Arial" w:cs="Arial" w:ascii="Arial" w:hAnsi="Arial"/>
          <w:u w:val="single"/>
        </w:rPr>
        <w:t>determined by that board, meets all of the requirements of section 18606 and: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4_75a79bbb_b390_451b_a0f3_8f261cb6"/>
      <w:bookmarkStart w:id="151" w:name="_STATUTE_CONTENT__9a51facc_fee7_4150_9a0"/>
      <w:bookmarkStart w:id="152" w:name="_STATUTE_P__a0122576_d9c6_43c7_a3a4_1528"/>
      <w:bookmarkStart w:id="153" w:name="_PAR__5_c1b90881_8b6a_48e1_8992_5ea6a0dd"/>
      <w:bookmarkStart w:id="154" w:name="_STATUTE_SS__49faec2a_1f7e_447d_8042_e7d"/>
      <w:bookmarkStart w:id="155" w:name="_LINE__11_a92d50fb_898f_4d14_8592_220934"/>
      <w:bookmarkStart w:id="156" w:name="_STATUTE_NUMBER__005e93bd_04f6_4808_ad1f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u w:val="single"/>
        </w:rPr>
        <w:t>1</w:t>
      </w:r>
      <w:bookmarkEnd w:id="156"/>
      <w:r>
        <w:rPr>
          <w:rFonts w:eastAsia="Arial" w:cs="Arial" w:ascii="Arial" w:hAnsi="Arial"/>
          <w:b/>
          <w:u w:val="single"/>
        </w:rPr>
        <w:t xml:space="preserve">. </w:t>
      </w:r>
      <w:bookmarkStart w:id="157" w:name="_STATUTE_HEADNOTE__033cbff4_c706_47b3_a2"/>
      <w:r>
        <w:rPr>
          <w:rFonts w:eastAsia="Arial" w:cs="Arial" w:ascii="Arial" w:hAnsi="Arial"/>
          <w:b/>
          <w:u w:val="single"/>
        </w:rPr>
        <w:t>Valid license or 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58" w:name="_STATUTE_CONTENT__e7df6604_1772_4ae9_b59"/>
      <w:bookmarkEnd w:id="157"/>
      <w:r>
        <w:rPr>
          <w:rFonts w:eastAsia="Arial" w:cs="Arial" w:ascii="Arial" w:hAnsi="Arial"/>
          <w:u w:val="single"/>
        </w:rPr>
        <w:t xml:space="preserve">The person holds a current and valid occupational </w:t>
      </w:r>
      <w:bookmarkStart w:id="159" w:name="_LINE__12_aa08e3a7_b088_4fad_9864_fc4738"/>
      <w:bookmarkEnd w:id="155"/>
      <w:r>
        <w:rPr>
          <w:rFonts w:eastAsia="Arial" w:cs="Arial" w:ascii="Arial" w:hAnsi="Arial"/>
          <w:u w:val="single"/>
        </w:rPr>
        <w:t xml:space="preserve">license or government certification issued by a board in another state for a lawful </w:t>
      </w:r>
      <w:bookmarkStart w:id="160" w:name="_LINE__13_29695b47_549f_4cd2_9845_a09e55"/>
      <w:bookmarkEnd w:id="159"/>
      <w:r>
        <w:rPr>
          <w:rFonts w:eastAsia="Arial" w:cs="Arial" w:ascii="Arial" w:hAnsi="Arial"/>
          <w:u w:val="single"/>
        </w:rPr>
        <w:t xml:space="preserve">occupation with a similar scope of practice to the lawful practice governed by the </w:t>
      </w:r>
      <w:bookmarkStart w:id="161" w:name="_LINE__14_92562e91_c524_42fb_8283_999336"/>
      <w:bookmarkEnd w:id="160"/>
      <w:r>
        <w:rPr>
          <w:rFonts w:eastAsia="Arial" w:cs="Arial" w:ascii="Arial" w:hAnsi="Arial"/>
          <w:u w:val="single"/>
        </w:rPr>
        <w:t xml:space="preserve">occupational license or government certification for which the person has applied; 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2" w:name="_PAR__5_c1b90881_8b6a_48e1_8992_5ea6a0dd"/>
      <w:bookmarkStart w:id="163" w:name="_STATUTE_SS__49faec2a_1f7e_447d_8042_e7d"/>
      <w:bookmarkStart w:id="164" w:name="_PAR__6_929d1d95_41aa_4984_8b40_cd46ea5f"/>
      <w:bookmarkStart w:id="165" w:name="_STATUTE_SS__4de22c07_6e54_4e41_bb3a_c08"/>
      <w:bookmarkStart w:id="166" w:name="_LINE__15_91ca7240_5091_42ba_a172_f10051"/>
      <w:bookmarkStart w:id="167" w:name="_STATUTE_NUMBER__dc673611_b817_4019_a4ed"/>
      <w:bookmarkEnd w:id="162"/>
      <w:bookmarkEnd w:id="163"/>
      <w:bookmarkEnd w:id="158"/>
      <w:bookmarkEnd w:id="164"/>
      <w:bookmarkEnd w:id="165"/>
      <w:r>
        <w:rPr>
          <w:rFonts w:eastAsia="Arial" w:cs="Arial" w:ascii="Arial" w:hAnsi="Arial"/>
          <w:b/>
          <w:u w:val="single"/>
        </w:rPr>
        <w:t>2</w:t>
      </w:r>
      <w:bookmarkEnd w:id="167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168" w:name="_STATUTE_HEADNOTE__335a0c16_dddf_41de_a6"/>
      <w:r>
        <w:rPr>
          <w:rFonts w:eastAsia="Arial" w:cs="Arial" w:ascii="Arial" w:hAnsi="Arial"/>
          <w:b/>
          <w:u w:val="single"/>
        </w:rPr>
        <w:t>Term.</w:t>
      </w:r>
      <w:r>
        <w:rPr>
          <w:rFonts w:eastAsia="Arial" w:cs="Arial" w:ascii="Arial" w:hAnsi="Arial"/>
          <w:u w:val="single"/>
        </w:rPr>
        <w:t xml:space="preserve">  </w:t>
      </w:r>
      <w:bookmarkStart w:id="169" w:name="_STATUTE_CONTENT__e736c3b2_d132_4839_be3"/>
      <w:bookmarkEnd w:id="168"/>
      <w:r>
        <w:rPr>
          <w:rFonts w:eastAsia="Arial" w:cs="Arial" w:ascii="Arial" w:hAnsi="Arial"/>
          <w:u w:val="single"/>
        </w:rPr>
        <w:t xml:space="preserve">The person has held the occupational license or government certification </w:t>
      </w:r>
      <w:bookmarkStart w:id="170" w:name="_LINE__16_e99d354c_dd85_4a72_bccb_85e9c0"/>
      <w:bookmarkEnd w:id="166"/>
      <w:r>
        <w:rPr>
          <w:rFonts w:eastAsia="Arial" w:cs="Arial" w:ascii="Arial" w:hAnsi="Arial"/>
          <w:u w:val="single"/>
        </w:rPr>
        <w:t>issued in the other state for at least one year;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6_929d1d95_41aa_4984_8b40_cd46ea5f"/>
      <w:bookmarkStart w:id="172" w:name="_STATUTE_SS__4de22c07_6e54_4e41_bb3a_c08"/>
      <w:bookmarkStart w:id="173" w:name="_PAR__7_5c785f1f_c1cc_4c5a_bbc1_0d87ab7b"/>
      <w:bookmarkStart w:id="174" w:name="_STATUTE_SS__f18959de_f32d_4922_b7a8_8bf"/>
      <w:bookmarkStart w:id="175" w:name="_LINE__17_d5c91e7d_0c07_4d8f_82d0_dc8f28"/>
      <w:bookmarkStart w:id="176" w:name="_STATUTE_NUMBER__23a2249d_1f27_4e48_aef3"/>
      <w:bookmarkEnd w:id="171"/>
      <w:bookmarkEnd w:id="172"/>
      <w:bookmarkEnd w:id="169"/>
      <w:bookmarkEnd w:id="173"/>
      <w:bookmarkEnd w:id="174"/>
      <w:r>
        <w:rPr>
          <w:rFonts w:eastAsia="Arial" w:cs="Arial" w:ascii="Arial" w:hAnsi="Arial"/>
          <w:b/>
          <w:u w:val="single"/>
        </w:rPr>
        <w:t>3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f6009da2_a527_4445_88"/>
      <w:r>
        <w:rPr>
          <w:rFonts w:eastAsia="Arial" w:cs="Arial" w:ascii="Arial" w:hAnsi="Arial"/>
          <w:b/>
          <w:u w:val="single"/>
        </w:rPr>
        <w:t xml:space="preserve">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78" w:name="_STATUTE_CONTENT__1b7e0632_5da7_46d2_b39"/>
      <w:bookmarkEnd w:id="177"/>
      <w:r>
        <w:rPr>
          <w:rFonts w:eastAsia="Arial" w:cs="Arial" w:ascii="Arial" w:hAnsi="Arial"/>
          <w:u w:val="single"/>
        </w:rPr>
        <w:t xml:space="preserve">The issuing board in the other state required the person to pass an </w:t>
      </w:r>
      <w:bookmarkStart w:id="179" w:name="_LINE__18_6caa6d9c_14f7_4b2b_9a50_efbfa3"/>
      <w:bookmarkEnd w:id="175"/>
      <w:r>
        <w:rPr>
          <w:rFonts w:eastAsia="Arial" w:cs="Arial" w:ascii="Arial" w:hAnsi="Arial"/>
          <w:u w:val="single"/>
        </w:rPr>
        <w:t xml:space="preserve">examination or to meet education, training or experience standards that are substantially </w:t>
      </w:r>
      <w:bookmarkStart w:id="180" w:name="_LINE__19_9e9647f2_f0ac_490d_9174_328666"/>
      <w:bookmarkEnd w:id="179"/>
      <w:r>
        <w:rPr>
          <w:rFonts w:eastAsia="Arial" w:cs="Arial" w:ascii="Arial" w:hAnsi="Arial"/>
          <w:u w:val="single"/>
        </w:rPr>
        <w:t xml:space="preserve">similar to those required for the occupational license or government certification for which </w:t>
      </w:r>
      <w:bookmarkStart w:id="181" w:name="_LINE__20_6a5ce4f7_9e8c_45ac_a7d0_b7463e"/>
      <w:bookmarkEnd w:id="180"/>
      <w:r>
        <w:rPr>
          <w:rFonts w:eastAsia="Arial" w:cs="Arial" w:ascii="Arial" w:hAnsi="Arial"/>
          <w:u w:val="single"/>
        </w:rPr>
        <w:t>the person has applied;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7_5c785f1f_c1cc_4c5a_bbc1_0d87ab7b"/>
      <w:bookmarkStart w:id="183" w:name="_STATUTE_SS__f18959de_f32d_4922_b7a8_8bf"/>
      <w:bookmarkStart w:id="184" w:name="_PAR__8_7468ce1c_8151_4c16_8b0b_7f8d7ec6"/>
      <w:bookmarkStart w:id="185" w:name="_STATUTE_SS__e6f1b325_3e05_471b_98e5_079"/>
      <w:bookmarkStart w:id="186" w:name="_LINE__21_eaec38ca_9bc9_4fdf_b8ff_3438e7"/>
      <w:bookmarkStart w:id="187" w:name="_STATUTE_NUMBER__01143f31_895f_4c86_b965"/>
      <w:bookmarkEnd w:id="182"/>
      <w:bookmarkEnd w:id="183"/>
      <w:bookmarkEnd w:id="178"/>
      <w:bookmarkEnd w:id="184"/>
      <w:bookmarkEnd w:id="185"/>
      <w:r>
        <w:rPr>
          <w:rFonts w:eastAsia="Arial" w:cs="Arial" w:ascii="Arial" w:hAnsi="Arial"/>
          <w:b/>
          <w:u w:val="single"/>
        </w:rPr>
        <w:t>4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c460ebdc_6897_4c69_95"/>
      <w:r>
        <w:rPr>
          <w:rFonts w:eastAsia="Arial" w:cs="Arial" w:ascii="Arial" w:hAnsi="Arial"/>
          <w:b/>
          <w:u w:val="single"/>
        </w:rPr>
        <w:t xml:space="preserve">Good standing. </w:t>
      </w:r>
      <w:r>
        <w:rPr>
          <w:rFonts w:eastAsia="Arial" w:cs="Arial" w:ascii="Arial" w:hAnsi="Arial"/>
          <w:u w:val="single"/>
        </w:rPr>
        <w:t xml:space="preserve"> </w:t>
      </w:r>
      <w:bookmarkStart w:id="189" w:name="_STATUTE_CONTENT__e690ec00_9a05_4111_9cd"/>
      <w:bookmarkEnd w:id="188"/>
      <w:r>
        <w:rPr>
          <w:rFonts w:eastAsia="Arial" w:cs="Arial" w:ascii="Arial" w:hAnsi="Arial"/>
          <w:u w:val="single"/>
        </w:rPr>
        <w:t xml:space="preserve">The person is in good standing with the issuing board in the other </w:t>
      </w:r>
      <w:bookmarkStart w:id="190" w:name="_LINE__22_7a6ed538_090f_419f_a567_f7d65d"/>
      <w:bookmarkEnd w:id="186"/>
      <w:r>
        <w:rPr>
          <w:rFonts w:eastAsia="Arial" w:cs="Arial" w:ascii="Arial" w:hAnsi="Arial"/>
          <w:u w:val="single"/>
        </w:rPr>
        <w:t>state;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8_7468ce1c_8151_4c16_8b0b_7f8d7ec6"/>
      <w:bookmarkStart w:id="192" w:name="_STATUTE_SS__e6f1b325_3e05_471b_98e5_079"/>
      <w:bookmarkStart w:id="193" w:name="_PAR__9_8e171bb8_4341_49f0_9af6_c261baf9"/>
      <w:bookmarkStart w:id="194" w:name="_STATUTE_SS__5630677f_beb5_43d8_9b69_937"/>
      <w:bookmarkStart w:id="195" w:name="_LINE__23_e7033438_0ca4_4483_a760_071c94"/>
      <w:bookmarkStart w:id="196" w:name="_STATUTE_NUMBER__1d0e8c1a_0b47_4d41_9ae7"/>
      <w:bookmarkEnd w:id="191"/>
      <w:bookmarkEnd w:id="192"/>
      <w:bookmarkEnd w:id="189"/>
      <w:bookmarkEnd w:id="193"/>
      <w:bookmarkEnd w:id="194"/>
      <w:r>
        <w:rPr>
          <w:rFonts w:eastAsia="Arial" w:cs="Arial" w:ascii="Arial" w:hAnsi="Arial"/>
          <w:b/>
          <w:u w:val="single"/>
        </w:rPr>
        <w:t>5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64027aab_3209_4769_9b"/>
      <w:r>
        <w:rPr>
          <w:rFonts w:eastAsia="Arial" w:cs="Arial" w:ascii="Arial" w:hAnsi="Arial"/>
          <w:b/>
          <w:u w:val="single"/>
        </w:rPr>
        <w:t xml:space="preserve">No disqualifications. </w:t>
      </w:r>
      <w:r>
        <w:rPr>
          <w:rFonts w:eastAsia="Arial" w:cs="Arial" w:ascii="Arial" w:hAnsi="Arial"/>
          <w:u w:val="single"/>
        </w:rPr>
        <w:t xml:space="preserve"> </w:t>
      </w:r>
      <w:bookmarkStart w:id="198" w:name="_STATUTE_CONTENT__62f77857_e750_4eaf_9ed"/>
      <w:bookmarkEnd w:id="197"/>
      <w:r>
        <w:rPr>
          <w:rFonts w:eastAsia="Arial" w:cs="Arial" w:ascii="Arial" w:hAnsi="Arial"/>
          <w:u w:val="single"/>
        </w:rPr>
        <w:t xml:space="preserve">The person does not have a criminal record that disqualifies </w:t>
      </w:r>
      <w:bookmarkStart w:id="199" w:name="_LINE__24_88795e59_55c0_499f_8a28_25e629"/>
      <w:bookmarkEnd w:id="195"/>
      <w:r>
        <w:rPr>
          <w:rFonts w:eastAsia="Arial" w:cs="Arial" w:ascii="Arial" w:hAnsi="Arial"/>
          <w:u w:val="single"/>
        </w:rPr>
        <w:t xml:space="preserve">the person from holding the occupational license or government certification for which the </w:t>
      </w:r>
      <w:bookmarkStart w:id="200" w:name="_LINE__25_554ad710_4747_4136_a024_537715"/>
      <w:bookmarkEnd w:id="199"/>
      <w:r>
        <w:rPr>
          <w:rFonts w:eastAsia="Arial" w:cs="Arial" w:ascii="Arial" w:hAnsi="Arial"/>
          <w:u w:val="single"/>
        </w:rPr>
        <w:t>person has applied;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9_8e171bb8_4341_49f0_9af6_c261baf9"/>
      <w:bookmarkStart w:id="202" w:name="_STATUTE_SS__5630677f_beb5_43d8_9b69_937"/>
      <w:bookmarkStart w:id="203" w:name="_PAR__10_d0d6f82c_56f5_48c7_b16d_a83ff86"/>
      <w:bookmarkStart w:id="204" w:name="_STATUTE_SS__c0f5dfc8_5cc8_4c77_a09c_413"/>
      <w:bookmarkStart w:id="205" w:name="_LINE__26_947abea9_4e0f_4f0b_a3a2_029988"/>
      <w:bookmarkStart w:id="206" w:name="_STATUTE_NUMBER__4732fbd8_4a5b_4358_bad6"/>
      <w:bookmarkEnd w:id="201"/>
      <w:bookmarkEnd w:id="202"/>
      <w:bookmarkEnd w:id="198"/>
      <w:bookmarkEnd w:id="203"/>
      <w:bookmarkEnd w:id="204"/>
      <w:r>
        <w:rPr>
          <w:rFonts w:eastAsia="Arial" w:cs="Arial" w:ascii="Arial" w:hAnsi="Arial"/>
          <w:b/>
          <w:u w:val="single"/>
        </w:rPr>
        <w:t>6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d215660a_7690_4f61_b4"/>
      <w:r>
        <w:rPr>
          <w:rFonts w:eastAsia="Arial" w:cs="Arial" w:ascii="Arial" w:hAnsi="Arial"/>
          <w:b/>
          <w:u w:val="single"/>
        </w:rPr>
        <w:t xml:space="preserve">Not revoked. </w:t>
      </w:r>
      <w:r>
        <w:rPr>
          <w:rFonts w:eastAsia="Arial" w:cs="Arial" w:ascii="Arial" w:hAnsi="Arial"/>
          <w:u w:val="single"/>
        </w:rPr>
        <w:t xml:space="preserve"> </w:t>
      </w:r>
      <w:bookmarkStart w:id="208" w:name="_STATUTE_CONTENT__7b9dd2d4_b36e_4c30_855"/>
      <w:bookmarkEnd w:id="207"/>
      <w:r>
        <w:rPr>
          <w:rFonts w:eastAsia="Arial" w:cs="Arial" w:ascii="Arial" w:hAnsi="Arial"/>
          <w:u w:val="single"/>
        </w:rPr>
        <w:t xml:space="preserve">No board in another state has revoked the person's occupational </w:t>
      </w:r>
      <w:bookmarkStart w:id="209" w:name="_LINE__27_78b45bc1_c8ce_4188_bd8d_19999a"/>
      <w:bookmarkEnd w:id="205"/>
      <w:r>
        <w:rPr>
          <w:rFonts w:eastAsia="Arial" w:cs="Arial" w:ascii="Arial" w:hAnsi="Arial"/>
          <w:u w:val="single"/>
        </w:rPr>
        <w:t xml:space="preserve">license or government certification because of negligence or intentional misconduct related </w:t>
      </w:r>
      <w:bookmarkStart w:id="210" w:name="_LINE__28_b2641047_0c4b_442a_b448_4aeb81"/>
      <w:bookmarkEnd w:id="209"/>
      <w:r>
        <w:rPr>
          <w:rFonts w:eastAsia="Arial" w:cs="Arial" w:ascii="Arial" w:hAnsi="Arial"/>
          <w:u w:val="single"/>
        </w:rPr>
        <w:t>to the person's work in the lawful occupation in that state;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11" w:name="_PAR__10_d0d6f82c_56f5_48c7_b16d_a83ff86"/>
      <w:bookmarkStart w:id="212" w:name="_STATUTE_SS__c0f5dfc8_5cc8_4c77_a09c_413"/>
      <w:bookmarkStart w:id="213" w:name="_PAR__11_b3e674ce_489a_45fa_88ec_79e9648"/>
      <w:bookmarkStart w:id="214" w:name="_STATUTE_SS__fa6e2dc9_e015_4835_8462_e9a"/>
      <w:bookmarkStart w:id="215" w:name="_LINE__29_1274c76b_f975_4bdd_b1df_998381"/>
      <w:bookmarkStart w:id="216" w:name="_STATUTE_NUMBER__1b9b2cbc_abc9_4b36_a75c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b/>
          <w:u w:val="single"/>
        </w:rPr>
        <w:t>7</w:t>
      </w:r>
      <w:bookmarkEnd w:id="216"/>
      <w:r>
        <w:rPr>
          <w:rFonts w:eastAsia="Arial" w:cs="Arial" w:ascii="Arial" w:hAnsi="Arial"/>
          <w:b/>
          <w:u w:val="single"/>
        </w:rPr>
        <w:t xml:space="preserve">. </w:t>
      </w:r>
      <w:bookmarkStart w:id="217" w:name="_STATUTE_HEADNOTE__bbe7ad03_2e5b_4863_9b"/>
      <w:r>
        <w:rPr>
          <w:rFonts w:eastAsia="Arial" w:cs="Arial" w:ascii="Arial" w:hAnsi="Arial"/>
          <w:b/>
          <w:u w:val="single"/>
        </w:rPr>
        <w:t>Not surrendered.</w:t>
      </w:r>
      <w:r>
        <w:rPr>
          <w:rFonts w:eastAsia="Arial" w:cs="Arial" w:ascii="Arial" w:hAnsi="Arial"/>
          <w:u w:val="single"/>
        </w:rPr>
        <w:t xml:space="preserve">  </w:t>
      </w:r>
      <w:bookmarkStart w:id="218" w:name="_STATUTE_CONTENT__10b5fe82_a4d7_4c2e_8a5"/>
      <w:bookmarkEnd w:id="217"/>
      <w:r>
        <w:rPr>
          <w:rFonts w:eastAsia="Arial" w:cs="Arial" w:ascii="Arial" w:hAnsi="Arial"/>
          <w:u w:val="single"/>
        </w:rPr>
        <w:t xml:space="preserve">The person has not surrendered an occupational license or </w:t>
      </w:r>
      <w:bookmarkStart w:id="219" w:name="_LINE__30_8c9dcd45_b2af_4ad8_8ee7_cc04f1"/>
      <w:bookmarkEnd w:id="215"/>
      <w:r>
        <w:rPr>
          <w:rFonts w:eastAsia="Arial" w:cs="Arial" w:ascii="Arial" w:hAnsi="Arial"/>
          <w:u w:val="single"/>
        </w:rPr>
        <w:t xml:space="preserve">government certification because of negligence or intentional misconduct related to the </w:t>
      </w:r>
      <w:bookmarkStart w:id="220" w:name="_LINE__31_462c11ce_d46f_4a12_9c80_8773d9"/>
      <w:bookmarkEnd w:id="219"/>
      <w:r>
        <w:rPr>
          <w:rFonts w:eastAsia="Arial" w:cs="Arial" w:ascii="Arial" w:hAnsi="Arial"/>
          <w:u w:val="single"/>
        </w:rPr>
        <w:t xml:space="preserve">person's work in the lawful occupation in another state; 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11_b3e674ce_489a_45fa_88ec_79e9648"/>
      <w:bookmarkStart w:id="222" w:name="_STATUTE_SS__fa6e2dc9_e015_4835_8462_e9a"/>
      <w:bookmarkStart w:id="223" w:name="_PAR__12_45358b73_853d_4703_9502_232bb63"/>
      <w:bookmarkStart w:id="224" w:name="_STATUTE_SS__07a70ddc_fcd5_453b_a896_380"/>
      <w:bookmarkStart w:id="225" w:name="_LINE__32_48cccde4_9317_4d56_bed9_2f8608"/>
      <w:bookmarkStart w:id="226" w:name="_STATUTE_NUMBER__9ff9e281_df24_4d48_9a34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b/>
          <w:u w:val="single"/>
        </w:rPr>
        <w:t>8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55b53e12_fac2_4c20_ba"/>
      <w:r>
        <w:rPr>
          <w:rFonts w:eastAsia="Arial" w:cs="Arial" w:ascii="Arial" w:hAnsi="Arial"/>
          <w:b/>
          <w:u w:val="single"/>
        </w:rPr>
        <w:t xml:space="preserve">No complaints. </w:t>
      </w:r>
      <w:r>
        <w:rPr>
          <w:rFonts w:eastAsia="Arial" w:cs="Arial" w:ascii="Arial" w:hAnsi="Arial"/>
          <w:u w:val="single"/>
        </w:rPr>
        <w:t xml:space="preserve"> </w:t>
      </w:r>
      <w:bookmarkStart w:id="228" w:name="_STATUTE_CONTENT__8c9c4ea5_366d_4378_b7d"/>
      <w:bookmarkEnd w:id="227"/>
      <w:r>
        <w:rPr>
          <w:rFonts w:eastAsia="Arial" w:cs="Arial" w:ascii="Arial" w:hAnsi="Arial"/>
          <w:u w:val="single"/>
        </w:rPr>
        <w:t xml:space="preserve">The person does not have a complaint, allegation or investigation </w:t>
      </w:r>
      <w:bookmarkStart w:id="229" w:name="_LINE__33_3399d4b1_fc6f_4445_9058_bde381"/>
      <w:bookmarkEnd w:id="225"/>
      <w:r>
        <w:rPr>
          <w:rFonts w:eastAsia="Arial" w:cs="Arial" w:ascii="Arial" w:hAnsi="Arial"/>
          <w:u w:val="single"/>
        </w:rPr>
        <w:t xml:space="preserve">pending before a board in another state that relates to unprofessional conduct or an alleged </w:t>
      </w:r>
      <w:bookmarkStart w:id="230" w:name="_LINE__34_949d979e_2508_4fed_8deb_c5dd01"/>
      <w:bookmarkEnd w:id="229"/>
      <w:r>
        <w:rPr>
          <w:rFonts w:eastAsia="Arial" w:cs="Arial" w:ascii="Arial" w:hAnsi="Arial"/>
          <w:u w:val="single"/>
        </w:rPr>
        <w:t xml:space="preserve">crime. If the person has a complaint, allegation or investigation pending, the board to which </w:t>
      </w:r>
      <w:bookmarkStart w:id="231" w:name="_LINE__35_fa5e0d3f_b397_4b07_a34a_c950d2"/>
      <w:bookmarkEnd w:id="230"/>
      <w:r>
        <w:rPr>
          <w:rFonts w:eastAsia="Arial" w:cs="Arial" w:ascii="Arial" w:hAnsi="Arial"/>
          <w:u w:val="single"/>
        </w:rPr>
        <w:t xml:space="preserve">the person has applied may not issue or deny an occupational license or government </w:t>
      </w:r>
      <w:bookmarkStart w:id="232" w:name="_LINE__36_2296528b_24bb_4fa1_92c8_84e7d1"/>
      <w:bookmarkEnd w:id="231"/>
      <w:r>
        <w:rPr>
          <w:rFonts w:eastAsia="Arial" w:cs="Arial" w:ascii="Arial" w:hAnsi="Arial"/>
          <w:u w:val="single"/>
        </w:rPr>
        <w:t xml:space="preserve">certification to the person until the complaint, allegation or investigation is resolved or the </w:t>
      </w:r>
      <w:bookmarkStart w:id="233" w:name="_LINE__37_3d691bd9_d9d2_4bf3_9a21_7ff5f8"/>
      <w:bookmarkEnd w:id="232"/>
      <w:r>
        <w:rPr>
          <w:rFonts w:eastAsia="Arial" w:cs="Arial" w:ascii="Arial" w:hAnsi="Arial"/>
          <w:u w:val="single"/>
        </w:rPr>
        <w:t xml:space="preserve">person otherwise meets the criteria for an occupational license or government certification </w:t>
      </w:r>
      <w:bookmarkStart w:id="234" w:name="_LINE__38_d1d15dbc_bc09_47a4_b76d_bbf899"/>
      <w:bookmarkEnd w:id="233"/>
      <w:r>
        <w:rPr>
          <w:rFonts w:eastAsia="Arial" w:cs="Arial" w:ascii="Arial" w:hAnsi="Arial"/>
          <w:u w:val="single"/>
        </w:rPr>
        <w:t>in this State to the satisfaction of the board; and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2_45358b73_853d_4703_9502_232bb63"/>
      <w:bookmarkStart w:id="236" w:name="_STATUTE_SS__07a70ddc_fcd5_453b_a896_380"/>
      <w:bookmarkStart w:id="237" w:name="_PAR__13_0aff861d_d44d_4180_88d3_45b480f"/>
      <w:bookmarkStart w:id="238" w:name="_STATUTE_SS__af0a075e_e133_4d5f_a52f_59c"/>
      <w:bookmarkStart w:id="239" w:name="_LINE__39_2713fe26_6e17_48e0_9ca6_b2cad0"/>
      <w:bookmarkStart w:id="240" w:name="_STATUTE_NUMBER__232aaf1e_ec09_4003_9152"/>
      <w:bookmarkEnd w:id="235"/>
      <w:bookmarkEnd w:id="236"/>
      <w:bookmarkEnd w:id="228"/>
      <w:bookmarkEnd w:id="237"/>
      <w:bookmarkEnd w:id="238"/>
      <w:r>
        <w:rPr>
          <w:rFonts w:eastAsia="Arial" w:cs="Arial" w:ascii="Arial" w:hAnsi="Arial"/>
          <w:b/>
          <w:u w:val="single"/>
        </w:rPr>
        <w:t>9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bf2e7413_fcbd_41b3_be"/>
      <w:r>
        <w:rPr>
          <w:rFonts w:eastAsia="Arial" w:cs="Arial" w:ascii="Arial" w:hAnsi="Arial"/>
          <w:b/>
          <w:u w:val="single"/>
        </w:rPr>
        <w:t xml:space="preserve">Payment of fees. </w:t>
      </w:r>
      <w:r>
        <w:rPr>
          <w:rFonts w:eastAsia="Arial" w:cs="Arial" w:ascii="Arial" w:hAnsi="Arial"/>
          <w:u w:val="single"/>
        </w:rPr>
        <w:t xml:space="preserve"> </w:t>
      </w:r>
      <w:bookmarkStart w:id="242" w:name="_STATUTE_CONTENT__80553c60_b05a_45c1_b96"/>
      <w:bookmarkEnd w:id="241"/>
      <w:r>
        <w:rPr>
          <w:rFonts w:eastAsia="Arial" w:cs="Arial" w:ascii="Arial" w:hAnsi="Arial"/>
          <w:u w:val="single"/>
        </w:rPr>
        <w:t xml:space="preserve">The person pays all applicable fees for the occupational license </w:t>
      </w:r>
      <w:bookmarkStart w:id="243" w:name="_LINE__40_4119e4cf_d20f_4d53_8f4b_4c4854"/>
      <w:bookmarkEnd w:id="239"/>
      <w:r>
        <w:rPr>
          <w:rFonts w:eastAsia="Arial" w:cs="Arial" w:ascii="Arial" w:hAnsi="Arial"/>
          <w:u w:val="single"/>
        </w:rPr>
        <w:t>or government certification for which the person has applied.</w:t>
      </w:r>
      <w:bookmarkEnd w:id="2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4" w:name="_STATUTE_S__45cd02c3_09df_43c6_98e3_a5af"/>
      <w:bookmarkStart w:id="245" w:name="_PAR__13_0aff861d_d44d_4180_88d3_45b480f"/>
      <w:bookmarkStart w:id="246" w:name="_STATUTE_SS__af0a075e_e133_4d5f_a52f_59c"/>
      <w:bookmarkStart w:id="247" w:name="_STATUTE_S__5342b44f_eb52_4422_8dba_5265"/>
      <w:bookmarkStart w:id="248" w:name="_PAR__14_b0240b53_12cc_4999_837a_f2e61eb"/>
      <w:bookmarkStart w:id="249" w:name="_LINE__41_b6d98af4_08f6_42c7_938b_3763a6"/>
      <w:bookmarkEnd w:id="244"/>
      <w:bookmarkEnd w:id="245"/>
      <w:bookmarkEnd w:id="246"/>
      <w:bookmarkEnd w:id="242"/>
      <w:bookmarkEnd w:id="247"/>
      <w:bookmarkEnd w:id="248"/>
      <w:r>
        <w:rPr>
          <w:rFonts w:eastAsia="Arial" w:cs="Arial" w:ascii="Arial" w:hAnsi="Arial"/>
          <w:b/>
          <w:u w:val="single"/>
        </w:rPr>
        <w:t>§</w:t>
      </w:r>
      <w:bookmarkStart w:id="250" w:name="_STATUTE_NUMBER__f9f5c26c_625c_466b_9beb"/>
      <w:r>
        <w:rPr>
          <w:rFonts w:eastAsia="Arial" w:cs="Arial" w:ascii="Arial" w:hAnsi="Arial"/>
          <w:b/>
          <w:u w:val="single"/>
        </w:rPr>
        <w:t>18603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bd877c11_0cf9_4d38_9c"/>
      <w:r>
        <w:rPr>
          <w:rFonts w:eastAsia="Arial" w:cs="Arial" w:ascii="Arial" w:hAnsi="Arial"/>
          <w:b/>
          <w:u w:val="single"/>
        </w:rPr>
        <w:t>Government certification</w:t>
      </w:r>
      <w:bookmarkEnd w:id="249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4_b0240b53_12cc_4999_837a_f2e61eb"/>
      <w:bookmarkStart w:id="253" w:name="_PAGE__3_a5e9fd65_f777_455e_a274_93c7bdf"/>
      <w:bookmarkStart w:id="254" w:name="_PAR__1_e50c67e2_6b04_49ff_a77a_514857e0"/>
      <w:bookmarkStart w:id="255" w:name="_STATUTE_CONTENT__ba203069_fadd_4535_8ff"/>
      <w:bookmarkStart w:id="256" w:name="_STATUTE_P__21e29360_32ca_4d7d_9bce_1b7f"/>
      <w:bookmarkStart w:id="257" w:name="_LINE__1_9ca17cda_60ce_4ba9_be49_5ed445b"/>
      <w:bookmarkEnd w:id="120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u w:val="single"/>
        </w:rPr>
        <w:t xml:space="preserve">If a board in another state has issued a person a government certification that is </w:t>
      </w:r>
      <w:bookmarkStart w:id="258" w:name="_LINE__2_6949926d_3245_4a46_8b31_e34f492"/>
      <w:bookmarkEnd w:id="257"/>
      <w:r>
        <w:rPr>
          <w:rFonts w:eastAsia="Arial" w:cs="Arial" w:ascii="Arial" w:hAnsi="Arial"/>
          <w:u w:val="single"/>
        </w:rPr>
        <w:t xml:space="preserve">equivalent to an occupational license in this State, a board in this State shall issue an </w:t>
      </w:r>
      <w:bookmarkStart w:id="259" w:name="_LINE__3_d5976186_2a72_46ef_a424_2736cda"/>
      <w:bookmarkEnd w:id="258"/>
      <w:r>
        <w:rPr>
          <w:rFonts w:eastAsia="Arial" w:cs="Arial" w:ascii="Arial" w:hAnsi="Arial"/>
          <w:u w:val="single"/>
        </w:rPr>
        <w:t xml:space="preserve">occupational license to the person who holds that certification and applies for an </w:t>
      </w:r>
      <w:bookmarkStart w:id="260" w:name="_LINE__4_14d5ca20_4998_4601_8a95_734ccdf"/>
      <w:bookmarkEnd w:id="259"/>
      <w:r>
        <w:rPr>
          <w:rFonts w:eastAsia="Arial" w:cs="Arial" w:ascii="Arial" w:hAnsi="Arial"/>
          <w:u w:val="single"/>
        </w:rPr>
        <w:t>occupational license if the person otherwise satisfies the requirements of section 18602.</w:t>
      </w:r>
      <w:bookmarkEnd w:id="2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1" w:name="_STATUTE_S__5342b44f_eb52_4422_8dba_5265"/>
      <w:bookmarkStart w:id="262" w:name="_PAR__1_e50c67e2_6b04_49ff_a77a_514857e0"/>
      <w:bookmarkStart w:id="263" w:name="_STATUTE_CONTENT__ba203069_fadd_4535_8ff"/>
      <w:bookmarkStart w:id="264" w:name="_STATUTE_P__21e29360_32ca_4d7d_9bce_1b7f"/>
      <w:bookmarkStart w:id="265" w:name="_STATUTE_S__e3c9c08d_a169_4b49_8aed_a2f5"/>
      <w:bookmarkStart w:id="266" w:name="_PAR__2_99f4165c_d2ab_4d67_8629_9583bfbc"/>
      <w:bookmarkStart w:id="267" w:name="_LINE__5_f5470337_b02c_43e9_9514_e5b3475"/>
      <w:bookmarkEnd w:id="261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u w:val="single"/>
        </w:rPr>
        <w:t>§</w:t>
      </w:r>
      <w:bookmarkStart w:id="268" w:name="_STATUTE_NUMBER__18ea3579_6794_4ee4_90b2"/>
      <w:r>
        <w:rPr>
          <w:rFonts w:eastAsia="Arial" w:cs="Arial" w:ascii="Arial" w:hAnsi="Arial"/>
          <w:b/>
          <w:u w:val="single"/>
        </w:rPr>
        <w:t>18604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3cd7d228_a815_4931_a0"/>
      <w:r>
        <w:rPr>
          <w:rFonts w:eastAsia="Arial" w:cs="Arial" w:ascii="Arial" w:hAnsi="Arial"/>
          <w:b/>
          <w:u w:val="single"/>
        </w:rPr>
        <w:t>Work experience</w:t>
      </w:r>
      <w:bookmarkEnd w:id="267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2_99f4165c_d2ab_4d67_8629_9583bfbc"/>
      <w:bookmarkStart w:id="271" w:name="_PAR__3_8e7614c5_4c8e_433b_9151_8f2d913a"/>
      <w:bookmarkStart w:id="272" w:name="_STATUTE_CONTENT__2994eb0e_0e65_4ac3_ba6"/>
      <w:bookmarkStart w:id="273" w:name="_STATUTE_P__f02f7003_5f20_41c8_acf0_36cb"/>
      <w:bookmarkStart w:id="274" w:name="_LINE__6_4e24a2d4_322b_4b07_b031_63f1ad0"/>
      <w:bookmarkEnd w:id="270"/>
      <w:bookmarkEnd w:id="271"/>
      <w:bookmarkEnd w:id="272"/>
      <w:bookmarkEnd w:id="273"/>
      <w:r>
        <w:rPr>
          <w:rFonts w:eastAsia="Arial" w:cs="Arial" w:ascii="Arial" w:hAnsi="Arial"/>
          <w:u w:val="single"/>
        </w:rPr>
        <w:t xml:space="preserve">Notwithstanding any provision of law to the contrary, a board in this State shall issue </w:t>
      </w:r>
      <w:bookmarkStart w:id="275" w:name="_LINE__7_78b24f8e_6f97_4555_95e0_f1b2a89"/>
      <w:bookmarkEnd w:id="274"/>
      <w:r>
        <w:rPr>
          <w:rFonts w:eastAsia="Arial" w:cs="Arial" w:ascii="Arial" w:hAnsi="Arial"/>
          <w:u w:val="single"/>
        </w:rPr>
        <w:t xml:space="preserve">an occupational license or government certification to a person who applies for an </w:t>
      </w:r>
      <w:bookmarkStart w:id="276" w:name="_LINE__8_744e75c3_370e_404c_96eb_1298856"/>
      <w:bookmarkEnd w:id="275"/>
      <w:r>
        <w:rPr>
          <w:rFonts w:eastAsia="Arial" w:cs="Arial" w:ascii="Arial" w:hAnsi="Arial"/>
          <w:u w:val="single"/>
        </w:rPr>
        <w:t xml:space="preserve">occupational license or government certification issued by that board based on the person's </w:t>
      </w:r>
      <w:bookmarkStart w:id="277" w:name="_LINE__9_48f9c1d0_0add_4100_9ac5_b58e5c8"/>
      <w:bookmarkEnd w:id="276"/>
      <w:r>
        <w:rPr>
          <w:rFonts w:eastAsia="Arial" w:cs="Arial" w:ascii="Arial" w:hAnsi="Arial"/>
          <w:u w:val="single"/>
        </w:rPr>
        <w:t xml:space="preserve">work experience in another state if the person, as determined by that board, meets all of the </w:t>
      </w:r>
      <w:bookmarkStart w:id="278" w:name="_LINE__10_9f55c5e6_9643_4ee0_9ac9_cc1982"/>
      <w:bookmarkEnd w:id="277"/>
      <w:r>
        <w:rPr>
          <w:rFonts w:eastAsia="Arial" w:cs="Arial" w:ascii="Arial" w:hAnsi="Arial"/>
          <w:u w:val="single"/>
        </w:rPr>
        <w:t>requirements of section 18606 and: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3_8e7614c5_4c8e_433b_9151_8f2d913a"/>
      <w:bookmarkStart w:id="280" w:name="_STATUTE_CONTENT__2994eb0e_0e65_4ac3_ba6"/>
      <w:bookmarkStart w:id="281" w:name="_STATUTE_P__f02f7003_5f20_41c8_acf0_36cb"/>
      <w:bookmarkStart w:id="282" w:name="_PAR__4_bfd36caa_4d01_452a_b58c_425fbc7e"/>
      <w:bookmarkStart w:id="283" w:name="_STATUTE_SS__059bf989_6b4e_48af_84cf_9c9"/>
      <w:bookmarkStart w:id="284" w:name="_LINE__11_0502b2f7_d536_4dc7_b66f_e83eae"/>
      <w:bookmarkStart w:id="285" w:name="_STATUTE_NUMBER__938f8b65_c30b_4f3e_9e0e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b/>
          <w:u w:val="single"/>
        </w:rPr>
        <w:t>1</w:t>
      </w:r>
      <w:bookmarkEnd w:id="285"/>
      <w:r>
        <w:rPr>
          <w:rFonts w:eastAsia="Arial" w:cs="Arial" w:ascii="Arial" w:hAnsi="Arial"/>
          <w:b/>
          <w:u w:val="single"/>
        </w:rPr>
        <w:t xml:space="preserve">.  </w:t>
      </w:r>
      <w:bookmarkStart w:id="286" w:name="_STATUTE_HEADNOTE__f4627b1c_496b_47f6_b8"/>
      <w:r>
        <w:rPr>
          <w:rFonts w:eastAsia="Arial" w:cs="Arial" w:ascii="Arial" w:hAnsi="Arial"/>
          <w:b/>
          <w:u w:val="single"/>
        </w:rPr>
        <w:t xml:space="preserve">No license or certification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287" w:name="_STATUTE_CONTENT__b96cbb0d_e15a_462e_a26"/>
      <w:bookmarkEnd w:id="286"/>
      <w:r>
        <w:rPr>
          <w:rFonts w:eastAsia="Arial" w:cs="Arial" w:ascii="Arial" w:hAnsi="Arial"/>
          <w:u w:val="single"/>
        </w:rPr>
        <w:t xml:space="preserve">The person worked in a state that does </w:t>
      </w:r>
      <w:bookmarkStart w:id="288" w:name="_LINE__12_31462954_1a3c_4bbd_986f_814f60"/>
      <w:bookmarkEnd w:id="284"/>
      <w:r>
        <w:rPr>
          <w:rFonts w:eastAsia="Arial" w:cs="Arial" w:ascii="Arial" w:hAnsi="Arial"/>
          <w:u w:val="single"/>
        </w:rPr>
        <w:t xml:space="preserve">not require an occupational license or government certification to regulate the person's </w:t>
      </w:r>
      <w:bookmarkStart w:id="289" w:name="_LINE__13_5fb20cae_74ac_4073_98c3_06149a"/>
      <w:bookmarkEnd w:id="288"/>
      <w:r>
        <w:rPr>
          <w:rFonts w:eastAsia="Arial" w:cs="Arial" w:ascii="Arial" w:hAnsi="Arial"/>
          <w:u w:val="single"/>
        </w:rPr>
        <w:t>lawful occupation;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4_bfd36caa_4d01_452a_b58c_425fbc7e"/>
      <w:bookmarkStart w:id="291" w:name="_STATUTE_SS__059bf989_6b4e_48af_84cf_9c9"/>
      <w:bookmarkStart w:id="292" w:name="_PAR__5_7533d35c_4d5f_485f_86d5_4fd8728f"/>
      <w:bookmarkStart w:id="293" w:name="_STATUTE_SS__e12e1f43_9a11_4aa6_a1f6_92f"/>
      <w:bookmarkStart w:id="294" w:name="_LINE__14_5db0a0be_3377_4184_9b03_c3e53e"/>
      <w:bookmarkStart w:id="295" w:name="_STATUTE_NUMBER__8d9d4f09_0560_4b7a_a315"/>
      <w:bookmarkEnd w:id="290"/>
      <w:bookmarkEnd w:id="291"/>
      <w:bookmarkEnd w:id="287"/>
      <w:bookmarkEnd w:id="292"/>
      <w:bookmarkEnd w:id="293"/>
      <w:r>
        <w:rPr>
          <w:rFonts w:eastAsia="Arial" w:cs="Arial" w:ascii="Arial" w:hAnsi="Arial"/>
          <w:b/>
          <w:u w:val="single"/>
        </w:rPr>
        <w:t>2</w:t>
      </w:r>
      <w:bookmarkEnd w:id="295"/>
      <w:r>
        <w:rPr>
          <w:rFonts w:eastAsia="Arial" w:cs="Arial" w:ascii="Arial" w:hAnsi="Arial"/>
          <w:b/>
          <w:u w:val="single"/>
        </w:rPr>
        <w:t xml:space="preserve">.  </w:t>
      </w:r>
      <w:bookmarkStart w:id="296" w:name="_STATUTE_HEADNOTE__b76bb987_6e73_48e7_96"/>
      <w:r>
        <w:rPr>
          <w:rFonts w:eastAsia="Arial" w:cs="Arial" w:ascii="Arial" w:hAnsi="Arial"/>
          <w:b/>
          <w:u w:val="single"/>
        </w:rPr>
        <w:t xml:space="preserve">Time in work. </w:t>
      </w:r>
      <w:r>
        <w:rPr>
          <w:rFonts w:eastAsia="Arial" w:cs="Arial" w:ascii="Arial" w:hAnsi="Arial"/>
          <w:u w:val="single"/>
        </w:rPr>
        <w:t xml:space="preserve"> </w:t>
      </w:r>
      <w:bookmarkStart w:id="297" w:name="_STATUTE_CONTENT__928365d4_7369_4737_8a3"/>
      <w:bookmarkEnd w:id="296"/>
      <w:r>
        <w:rPr>
          <w:rFonts w:eastAsia="Arial" w:cs="Arial" w:ascii="Arial" w:hAnsi="Arial"/>
          <w:u w:val="single"/>
        </w:rPr>
        <w:t xml:space="preserve">The person worked for at least 3 years in the lawful occupation in </w:t>
      </w:r>
      <w:bookmarkStart w:id="298" w:name="_LINE__15_915a83d2_5cae_430f_b652_74b6eb"/>
      <w:bookmarkEnd w:id="294"/>
      <w:r>
        <w:rPr>
          <w:rFonts w:eastAsia="Arial" w:cs="Arial" w:ascii="Arial" w:hAnsi="Arial"/>
          <w:u w:val="single"/>
        </w:rPr>
        <w:t>the other state; and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5_7533d35c_4d5f_485f_86d5_4fd8728f"/>
      <w:bookmarkStart w:id="300" w:name="_STATUTE_SS__e12e1f43_9a11_4aa6_a1f6_92f"/>
      <w:bookmarkStart w:id="301" w:name="_PAR__6_9c4c91b6_2828_484d_9ffb_deb94f54"/>
      <w:bookmarkStart w:id="302" w:name="_STATUTE_SS__d82ddd67_18f1_4cf6_98c6_537"/>
      <w:bookmarkStart w:id="303" w:name="_LINE__16_dbf37138_7588_4e15_91c2_3b9ed3"/>
      <w:bookmarkStart w:id="304" w:name="_STATUTE_NUMBER__fd32bf74_2da5_47f3_b958"/>
      <w:bookmarkEnd w:id="299"/>
      <w:bookmarkEnd w:id="300"/>
      <w:bookmarkEnd w:id="297"/>
      <w:bookmarkEnd w:id="301"/>
      <w:bookmarkEnd w:id="302"/>
      <w:r>
        <w:rPr>
          <w:rFonts w:eastAsia="Arial" w:cs="Arial" w:ascii="Arial" w:hAnsi="Arial"/>
          <w:b/>
          <w:u w:val="single"/>
        </w:rPr>
        <w:t>3</w:t>
      </w:r>
      <w:bookmarkEnd w:id="304"/>
      <w:r>
        <w:rPr>
          <w:rFonts w:eastAsia="Arial" w:cs="Arial" w:ascii="Arial" w:hAnsi="Arial"/>
          <w:b/>
          <w:u w:val="single"/>
        </w:rPr>
        <w:t xml:space="preserve">.  </w:t>
      </w:r>
      <w:bookmarkStart w:id="305" w:name="_STATUTE_HEADNOTE__191647e6_d04f_4a1e_8b"/>
      <w:r>
        <w:rPr>
          <w:rFonts w:eastAsia="Arial" w:cs="Arial" w:ascii="Arial" w:hAnsi="Arial"/>
          <w:b/>
          <w:u w:val="single"/>
        </w:rPr>
        <w:t xml:space="preserve">Other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306" w:name="_STATUTE_CONTENT__90204033_ca54_4d46_ae9"/>
      <w:bookmarkEnd w:id="305"/>
      <w:r>
        <w:rPr>
          <w:rFonts w:eastAsia="Arial" w:cs="Arial" w:ascii="Arial" w:hAnsi="Arial"/>
          <w:u w:val="single"/>
        </w:rPr>
        <w:t xml:space="preserve">The person satisfies the requirements of section 18602, </w:t>
      </w:r>
      <w:bookmarkStart w:id="307" w:name="_LINE__17_781f897b_0ac9_467b_889b_99bc31"/>
      <w:bookmarkEnd w:id="303"/>
      <w:r>
        <w:rPr>
          <w:rFonts w:eastAsia="Arial" w:cs="Arial" w:ascii="Arial" w:hAnsi="Arial"/>
          <w:u w:val="single"/>
        </w:rPr>
        <w:t>subsections 5 to 9.</w:t>
      </w:r>
      <w:bookmarkEnd w:id="3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8" w:name="_STATUTE_S__e3c9c08d_a169_4b49_8aed_a2f5"/>
      <w:bookmarkStart w:id="309" w:name="_PAR__6_9c4c91b6_2828_484d_9ffb_deb94f54"/>
      <w:bookmarkStart w:id="310" w:name="_STATUTE_SS__d82ddd67_18f1_4cf6_98c6_537"/>
      <w:bookmarkStart w:id="311" w:name="_STATUTE_S__9fd2c596_bb85_4c1e_8fc1_a9e7"/>
      <w:bookmarkStart w:id="312" w:name="_PAR__7_b678f669_d6bc_4d8e_8ffd_3ee23fd2"/>
      <w:bookmarkStart w:id="313" w:name="_LINE__18_d96a3057_a30e_4c6a_b66c_0f4b94"/>
      <w:bookmarkEnd w:id="308"/>
      <w:bookmarkEnd w:id="309"/>
      <w:bookmarkEnd w:id="310"/>
      <w:bookmarkEnd w:id="306"/>
      <w:bookmarkEnd w:id="311"/>
      <w:bookmarkEnd w:id="312"/>
      <w:r>
        <w:rPr>
          <w:rFonts w:eastAsia="Arial" w:cs="Arial" w:ascii="Arial" w:hAnsi="Arial"/>
          <w:b/>
          <w:u w:val="single"/>
        </w:rPr>
        <w:t>§</w:t>
      </w:r>
      <w:bookmarkStart w:id="314" w:name="_STATUTE_NUMBER__b925045c_f024_4993_ab5e"/>
      <w:r>
        <w:rPr>
          <w:rFonts w:eastAsia="Arial" w:cs="Arial" w:ascii="Arial" w:hAnsi="Arial"/>
          <w:b/>
          <w:u w:val="single"/>
        </w:rPr>
        <w:t>18605</w:t>
      </w:r>
      <w:bookmarkEnd w:id="314"/>
      <w:r>
        <w:rPr>
          <w:rFonts w:eastAsia="Arial" w:cs="Arial" w:ascii="Arial" w:hAnsi="Arial"/>
          <w:b/>
          <w:u w:val="single"/>
        </w:rPr>
        <w:t xml:space="preserve">.  </w:t>
      </w:r>
      <w:bookmarkStart w:id="315" w:name="_STATUTE_HEADNOTE__6fa10b91_3a77_4878_80"/>
      <w:r>
        <w:rPr>
          <w:rFonts w:eastAsia="Arial" w:cs="Arial" w:ascii="Arial" w:hAnsi="Arial"/>
          <w:b/>
          <w:u w:val="single"/>
        </w:rPr>
        <w:t>Private certification</w:t>
      </w:r>
      <w:bookmarkEnd w:id="313"/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7_b678f669_d6bc_4d8e_8ffd_3ee23fd2"/>
      <w:bookmarkStart w:id="317" w:name="_PAR__8_e749e65e_737a_4f5e_9de2_f45393fd"/>
      <w:bookmarkStart w:id="318" w:name="_STATUTE_CONTENT__c923a209_5781_4657_a62"/>
      <w:bookmarkStart w:id="319" w:name="_STATUTE_P__08928f32_de3b_46ba_b8ba_d808"/>
      <w:bookmarkStart w:id="320" w:name="_LINE__19_2ee68547_c4cb_4ca8_bdf1_84c62f"/>
      <w:bookmarkEnd w:id="316"/>
      <w:bookmarkEnd w:id="317"/>
      <w:bookmarkEnd w:id="318"/>
      <w:bookmarkEnd w:id="319"/>
      <w:r>
        <w:rPr>
          <w:rFonts w:eastAsia="Arial" w:cs="Arial" w:ascii="Arial" w:hAnsi="Arial"/>
          <w:u w:val="single"/>
        </w:rPr>
        <w:t xml:space="preserve">Notwithstanding any provision of law to the contrary, a board in this State shall issue </w:t>
      </w:r>
      <w:bookmarkStart w:id="321" w:name="_LINE__20_5d156306_499e_449e_8025_a6fe56"/>
      <w:bookmarkEnd w:id="320"/>
      <w:r>
        <w:rPr>
          <w:rFonts w:eastAsia="Arial" w:cs="Arial" w:ascii="Arial" w:hAnsi="Arial"/>
          <w:u w:val="single"/>
        </w:rPr>
        <w:t xml:space="preserve">an occupational license or government certification to a person who applies for an </w:t>
      </w:r>
      <w:bookmarkStart w:id="322" w:name="_LINE__21_d97de64d_142e_45d5_b444_68f296"/>
      <w:bookmarkEnd w:id="321"/>
      <w:r>
        <w:rPr>
          <w:rFonts w:eastAsia="Arial" w:cs="Arial" w:ascii="Arial" w:hAnsi="Arial"/>
          <w:u w:val="single"/>
        </w:rPr>
        <w:t xml:space="preserve">occupational license or government certification issued by that board based on the person's </w:t>
      </w:r>
      <w:bookmarkStart w:id="323" w:name="_LINE__22_bfc01aa5_efdc_4cca_9152_93489b"/>
      <w:bookmarkEnd w:id="322"/>
      <w:r>
        <w:rPr>
          <w:rFonts w:eastAsia="Arial" w:cs="Arial" w:ascii="Arial" w:hAnsi="Arial"/>
          <w:u w:val="single"/>
        </w:rPr>
        <w:t xml:space="preserve">private certification and work experience in another state if the person, as determined by </w:t>
      </w:r>
      <w:bookmarkStart w:id="324" w:name="_LINE__23_cbe85bb7_54ec_485b_abf1_b1205d"/>
      <w:bookmarkEnd w:id="323"/>
      <w:r>
        <w:rPr>
          <w:rFonts w:eastAsia="Arial" w:cs="Arial" w:ascii="Arial" w:hAnsi="Arial"/>
          <w:u w:val="single"/>
        </w:rPr>
        <w:t>that board, meets all of the requirements of section 18606 and: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8_e749e65e_737a_4f5e_9de2_f45393fd"/>
      <w:bookmarkStart w:id="326" w:name="_STATUTE_CONTENT__c923a209_5781_4657_a62"/>
      <w:bookmarkStart w:id="327" w:name="_STATUTE_P__08928f32_de3b_46ba_b8ba_d808"/>
      <w:bookmarkStart w:id="328" w:name="_PAR__9_08bb9f0b_8ed6_423f_b4fa_1f2ce66a"/>
      <w:bookmarkStart w:id="329" w:name="_STATUTE_SS__a3d881ec_95fd_4495_a2bd_17f"/>
      <w:bookmarkStart w:id="330" w:name="_LINE__24_f18fc15e_f277_4856_ae8d_59187f"/>
      <w:bookmarkStart w:id="331" w:name="_STATUTE_NUMBER__9141697b_7402_482c_90eb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b/>
          <w:u w:val="single"/>
        </w:rPr>
        <w:t>1</w:t>
      </w:r>
      <w:bookmarkEnd w:id="331"/>
      <w:r>
        <w:rPr>
          <w:rFonts w:eastAsia="Arial" w:cs="Arial" w:ascii="Arial" w:hAnsi="Arial"/>
          <w:b/>
          <w:u w:val="single"/>
        </w:rPr>
        <w:t xml:space="preserve">.  </w:t>
      </w:r>
      <w:bookmarkStart w:id="332" w:name="_STATUTE_HEADNOTE__6478c78e_751e_4cad_8e"/>
      <w:r>
        <w:rPr>
          <w:rFonts w:eastAsia="Arial" w:cs="Arial" w:ascii="Arial" w:hAnsi="Arial"/>
          <w:b/>
          <w:u w:val="single"/>
        </w:rPr>
        <w:t xml:space="preserve">No license or certification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333" w:name="_STATUTE_CONTENT__c69073b8_9076_4ce2_a54"/>
      <w:bookmarkEnd w:id="332"/>
      <w:r>
        <w:rPr>
          <w:rFonts w:eastAsia="Arial" w:cs="Arial" w:ascii="Arial" w:hAnsi="Arial"/>
          <w:u w:val="single"/>
        </w:rPr>
        <w:t xml:space="preserve">The person holds a private certification </w:t>
      </w:r>
      <w:bookmarkStart w:id="334" w:name="_LINE__25_e4319228_a945_4cab_88a4_c9e1d1"/>
      <w:bookmarkEnd w:id="330"/>
      <w:r>
        <w:rPr>
          <w:rFonts w:eastAsia="Arial" w:cs="Arial" w:ascii="Arial" w:hAnsi="Arial"/>
          <w:u w:val="single"/>
        </w:rPr>
        <w:t xml:space="preserve">and worked in a state that does not require an occupational license or government </w:t>
      </w:r>
      <w:bookmarkStart w:id="335" w:name="_LINE__26_980d3e49_c933_4802_bd1c_203f0c"/>
      <w:bookmarkEnd w:id="334"/>
      <w:r>
        <w:rPr>
          <w:rFonts w:eastAsia="Arial" w:cs="Arial" w:ascii="Arial" w:hAnsi="Arial"/>
          <w:u w:val="single"/>
        </w:rPr>
        <w:t xml:space="preserve">certification in the lawful occupation governed by an occupational license or government </w:t>
      </w:r>
      <w:bookmarkStart w:id="336" w:name="_LINE__27_9c2d172b_c7a8_44d6_9579_f59100"/>
      <w:bookmarkEnd w:id="335"/>
      <w:r>
        <w:rPr>
          <w:rFonts w:eastAsia="Arial" w:cs="Arial" w:ascii="Arial" w:hAnsi="Arial"/>
          <w:u w:val="single"/>
        </w:rPr>
        <w:t>certification in this State;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9_08bb9f0b_8ed6_423f_b4fa_1f2ce66a"/>
      <w:bookmarkStart w:id="338" w:name="_STATUTE_SS__a3d881ec_95fd_4495_a2bd_17f"/>
      <w:bookmarkStart w:id="339" w:name="_PAR__10_b918d8ba_2071_4ff8_b970_94959ca"/>
      <w:bookmarkStart w:id="340" w:name="_STATUTE_SS__4091dd66_7c4c_4530_b0ca_58f"/>
      <w:bookmarkStart w:id="341" w:name="_LINE__28_3910bc7e_c072_493a_9638_7e182a"/>
      <w:bookmarkStart w:id="342" w:name="_STATUTE_NUMBER__0c37a7fc_5d37_4524_ba21"/>
      <w:bookmarkEnd w:id="337"/>
      <w:bookmarkEnd w:id="338"/>
      <w:bookmarkEnd w:id="333"/>
      <w:bookmarkEnd w:id="339"/>
      <w:bookmarkEnd w:id="340"/>
      <w:r>
        <w:rPr>
          <w:rFonts w:eastAsia="Arial" w:cs="Arial" w:ascii="Arial" w:hAnsi="Arial"/>
          <w:b/>
          <w:u w:val="single"/>
        </w:rPr>
        <w:t>2</w:t>
      </w:r>
      <w:bookmarkEnd w:id="342"/>
      <w:r>
        <w:rPr>
          <w:rFonts w:eastAsia="Arial" w:cs="Arial" w:ascii="Arial" w:hAnsi="Arial"/>
          <w:b/>
          <w:u w:val="single"/>
        </w:rPr>
        <w:t xml:space="preserve">.  </w:t>
      </w:r>
      <w:bookmarkStart w:id="343" w:name="_STATUTE_HEADNOTE__e652875e_2675_4ee2_8b"/>
      <w:r>
        <w:rPr>
          <w:rFonts w:eastAsia="Arial" w:cs="Arial" w:ascii="Arial" w:hAnsi="Arial"/>
          <w:b/>
          <w:u w:val="single"/>
        </w:rPr>
        <w:t xml:space="preserve">Time in work. </w:t>
      </w:r>
      <w:r>
        <w:rPr>
          <w:rFonts w:eastAsia="Arial" w:cs="Arial" w:ascii="Arial" w:hAnsi="Arial"/>
          <w:u w:val="single"/>
        </w:rPr>
        <w:t xml:space="preserve"> </w:t>
      </w:r>
      <w:bookmarkStart w:id="344" w:name="_STATUTE_CONTENT__82a90190_c80a_416a_bd1"/>
      <w:bookmarkEnd w:id="343"/>
      <w:r>
        <w:rPr>
          <w:rFonts w:eastAsia="Arial" w:cs="Arial" w:ascii="Arial" w:hAnsi="Arial"/>
          <w:u w:val="single"/>
        </w:rPr>
        <w:t xml:space="preserve">The person worked for at least 2 years in the lawful occupation in </w:t>
      </w:r>
      <w:bookmarkStart w:id="345" w:name="_LINE__29_e4a82978_a564_4273_9e0f_f4dc31"/>
      <w:bookmarkEnd w:id="341"/>
      <w:r>
        <w:rPr>
          <w:rFonts w:eastAsia="Arial" w:cs="Arial" w:ascii="Arial" w:hAnsi="Arial"/>
          <w:u w:val="single"/>
        </w:rPr>
        <w:t>the other state;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10_b918d8ba_2071_4ff8_b970_94959ca"/>
      <w:bookmarkStart w:id="347" w:name="_STATUTE_SS__4091dd66_7c4c_4530_b0ca_58f"/>
      <w:bookmarkStart w:id="348" w:name="_PAR__11_c62b4d50_9215_4e48_931e_41b39f2"/>
      <w:bookmarkStart w:id="349" w:name="_STATUTE_SS__0f7c772b_be29_41f7_8233_735"/>
      <w:bookmarkStart w:id="350" w:name="_LINE__30_0fbe3ab7_8832_4e04_81d8_6ef787"/>
      <w:bookmarkStart w:id="351" w:name="_STATUTE_NUMBER__c9447a63_2dc3_4ff3_8380"/>
      <w:bookmarkEnd w:id="346"/>
      <w:bookmarkEnd w:id="347"/>
      <w:bookmarkEnd w:id="344"/>
      <w:bookmarkEnd w:id="348"/>
      <w:bookmarkEnd w:id="349"/>
      <w:r>
        <w:rPr>
          <w:rFonts w:eastAsia="Arial" w:cs="Arial" w:ascii="Arial" w:hAnsi="Arial"/>
          <w:b/>
          <w:u w:val="single"/>
        </w:rPr>
        <w:t>3</w:t>
      </w:r>
      <w:bookmarkEnd w:id="351"/>
      <w:r>
        <w:rPr>
          <w:rFonts w:eastAsia="Arial" w:cs="Arial" w:ascii="Arial" w:hAnsi="Arial"/>
          <w:b/>
          <w:u w:val="single"/>
        </w:rPr>
        <w:t xml:space="preserve">.  </w:t>
      </w:r>
      <w:bookmarkStart w:id="352" w:name="_STATUTE_HEADNOTE__0c77e87e_e4e7_432d_a5"/>
      <w:r>
        <w:rPr>
          <w:rFonts w:eastAsia="Arial" w:cs="Arial" w:ascii="Arial" w:hAnsi="Arial"/>
          <w:b/>
          <w:u w:val="single"/>
        </w:rPr>
        <w:t xml:space="preserve">Current and valid private certification. </w:t>
      </w:r>
      <w:r>
        <w:rPr>
          <w:rFonts w:eastAsia="Arial" w:cs="Arial" w:ascii="Arial" w:hAnsi="Arial"/>
          <w:u w:val="single"/>
        </w:rPr>
        <w:t xml:space="preserve"> </w:t>
      </w:r>
      <w:bookmarkStart w:id="353" w:name="_STATUTE_CONTENT__310790ee_6640_4785_8f8"/>
      <w:bookmarkEnd w:id="352"/>
      <w:r>
        <w:rPr>
          <w:rFonts w:eastAsia="Arial" w:cs="Arial" w:ascii="Arial" w:hAnsi="Arial"/>
          <w:u w:val="single"/>
        </w:rPr>
        <w:t xml:space="preserve">The person holds a current and valid </w:t>
      </w:r>
      <w:bookmarkStart w:id="354" w:name="_LINE__31_77efcdab_96ef_4ada_8705_a8d958"/>
      <w:bookmarkEnd w:id="350"/>
      <w:r>
        <w:rPr>
          <w:rFonts w:eastAsia="Arial" w:cs="Arial" w:ascii="Arial" w:hAnsi="Arial"/>
          <w:u w:val="single"/>
        </w:rPr>
        <w:t>private certification in the lawful occupation;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11_c62b4d50_9215_4e48_931e_41b39f2"/>
      <w:bookmarkStart w:id="356" w:name="_STATUTE_SS__0f7c772b_be29_41f7_8233_735"/>
      <w:bookmarkStart w:id="357" w:name="_PAR__12_312ef08b_6689_4a22_9d05_054f44a"/>
      <w:bookmarkStart w:id="358" w:name="_STATUTE_SS__71f477e9_745d_4230_b054_816"/>
      <w:bookmarkStart w:id="359" w:name="_LINE__32_ebb79ada_be89_4a2b_927f_dfafc2"/>
      <w:bookmarkStart w:id="360" w:name="_STATUTE_NUMBER__6633e3ca_7a11_4641_8132"/>
      <w:bookmarkEnd w:id="355"/>
      <w:bookmarkEnd w:id="356"/>
      <w:bookmarkEnd w:id="353"/>
      <w:bookmarkEnd w:id="357"/>
      <w:bookmarkEnd w:id="358"/>
      <w:r>
        <w:rPr>
          <w:rFonts w:eastAsia="Arial" w:cs="Arial" w:ascii="Arial" w:hAnsi="Arial"/>
          <w:b/>
          <w:u w:val="single"/>
        </w:rPr>
        <w:t>4</w:t>
      </w:r>
      <w:bookmarkEnd w:id="360"/>
      <w:r>
        <w:rPr>
          <w:rFonts w:eastAsia="Arial" w:cs="Arial" w:ascii="Arial" w:hAnsi="Arial"/>
          <w:b/>
          <w:u w:val="single"/>
        </w:rPr>
        <w:t xml:space="preserve">.  </w:t>
      </w:r>
      <w:bookmarkStart w:id="361" w:name="_STATUTE_HEADNOTE__ac28698d_616e_4590_9c"/>
      <w:r>
        <w:rPr>
          <w:rFonts w:eastAsia="Arial" w:cs="Arial" w:ascii="Arial" w:hAnsi="Arial"/>
          <w:b/>
          <w:u w:val="single"/>
        </w:rPr>
        <w:t xml:space="preserve">Good standing. </w:t>
      </w:r>
      <w:r>
        <w:rPr>
          <w:rFonts w:eastAsia="Arial" w:cs="Arial" w:ascii="Arial" w:hAnsi="Arial"/>
          <w:u w:val="single"/>
        </w:rPr>
        <w:t xml:space="preserve"> </w:t>
      </w:r>
      <w:bookmarkStart w:id="362" w:name="_STATUTE_CONTENT__e61cb78e_3800_4dfd_b35"/>
      <w:bookmarkEnd w:id="361"/>
      <w:r>
        <w:rPr>
          <w:rFonts w:eastAsia="Arial" w:cs="Arial" w:ascii="Arial" w:hAnsi="Arial"/>
          <w:u w:val="single"/>
        </w:rPr>
        <w:t xml:space="preserve">The person is in good standing with the private organization that </w:t>
      </w:r>
      <w:bookmarkStart w:id="363" w:name="_LINE__33_5675b63a_def4_4d2d_bb01_c7a9de"/>
      <w:bookmarkEnd w:id="359"/>
      <w:r>
        <w:rPr>
          <w:rFonts w:eastAsia="Arial" w:cs="Arial" w:ascii="Arial" w:hAnsi="Arial"/>
          <w:u w:val="single"/>
        </w:rPr>
        <w:t>issued the certification; and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12_312ef08b_6689_4a22_9d05_054f44a"/>
      <w:bookmarkStart w:id="365" w:name="_STATUTE_SS__71f477e9_745d_4230_b054_816"/>
      <w:bookmarkStart w:id="366" w:name="_PAR__13_a986f54f_e79b_497b_871d_52b196b"/>
      <w:bookmarkStart w:id="367" w:name="_STATUTE_SS__a9c142fc_5c3d_4b13_96ca_1e6"/>
      <w:bookmarkStart w:id="368" w:name="_LINE__34_43242e3d_ca04_4177_94ff_5da8be"/>
      <w:bookmarkStart w:id="369" w:name="_STATUTE_NUMBER__4f28988d_03b0_4030_a3ba"/>
      <w:bookmarkEnd w:id="364"/>
      <w:bookmarkEnd w:id="365"/>
      <w:bookmarkEnd w:id="362"/>
      <w:bookmarkEnd w:id="366"/>
      <w:bookmarkEnd w:id="367"/>
      <w:r>
        <w:rPr>
          <w:rFonts w:eastAsia="Arial" w:cs="Arial" w:ascii="Arial" w:hAnsi="Arial"/>
          <w:b/>
          <w:u w:val="single"/>
        </w:rPr>
        <w:t>5</w:t>
      </w:r>
      <w:bookmarkEnd w:id="369"/>
      <w:r>
        <w:rPr>
          <w:rFonts w:eastAsia="Arial" w:cs="Arial" w:ascii="Arial" w:hAnsi="Arial"/>
          <w:b/>
          <w:u w:val="single"/>
        </w:rPr>
        <w:t xml:space="preserve">.  </w:t>
      </w:r>
      <w:bookmarkStart w:id="370" w:name="_STATUTE_HEADNOTE__62e2130d_aa56_460d_b3"/>
      <w:r>
        <w:rPr>
          <w:rFonts w:eastAsia="Arial" w:cs="Arial" w:ascii="Arial" w:hAnsi="Arial"/>
          <w:b/>
          <w:u w:val="single"/>
        </w:rPr>
        <w:t xml:space="preserve">Other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371" w:name="_STATUTE_CONTENT__2a596d8f_772c_4476_956"/>
      <w:bookmarkEnd w:id="370"/>
      <w:r>
        <w:rPr>
          <w:rFonts w:eastAsia="Arial" w:cs="Arial" w:ascii="Arial" w:hAnsi="Arial"/>
          <w:u w:val="single"/>
        </w:rPr>
        <w:t xml:space="preserve">The person satisfies the requirements of section 18602, </w:t>
      </w:r>
      <w:bookmarkStart w:id="372" w:name="_LINE__35_d4c0a6b0_4089_4705_a667_4f5ddd"/>
      <w:bookmarkEnd w:id="368"/>
      <w:r>
        <w:rPr>
          <w:rFonts w:eastAsia="Arial" w:cs="Arial" w:ascii="Arial" w:hAnsi="Arial"/>
          <w:u w:val="single"/>
        </w:rPr>
        <w:t>subsections 5 to 9.</w:t>
      </w:r>
      <w:bookmarkEnd w:id="3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3" w:name="_STATUTE_S__9fd2c596_bb85_4c1e_8fc1_a9e7"/>
      <w:bookmarkStart w:id="374" w:name="_PAR__13_a986f54f_e79b_497b_871d_52b196b"/>
      <w:bookmarkStart w:id="375" w:name="_STATUTE_SS__a9c142fc_5c3d_4b13_96ca_1e6"/>
      <w:bookmarkStart w:id="376" w:name="_STATUTE_S__54eacb19_6f69_44db_87de_e813"/>
      <w:bookmarkStart w:id="377" w:name="_PAR__14_e3b21754_4ebf_454e_9162_c23cb58"/>
      <w:bookmarkStart w:id="378" w:name="_LINE__36_eeb87556_cdf0_4e8d_9834_4845d0"/>
      <w:bookmarkEnd w:id="373"/>
      <w:bookmarkEnd w:id="374"/>
      <w:bookmarkEnd w:id="375"/>
      <w:bookmarkEnd w:id="371"/>
      <w:bookmarkEnd w:id="376"/>
      <w:bookmarkEnd w:id="377"/>
      <w:r>
        <w:rPr>
          <w:rFonts w:eastAsia="Arial" w:cs="Arial" w:ascii="Arial" w:hAnsi="Arial"/>
          <w:b/>
          <w:u w:val="single"/>
        </w:rPr>
        <w:t>§</w:t>
      </w:r>
      <w:bookmarkStart w:id="379" w:name="_STATUTE_NUMBER__e95447eb_9d45_4c0c_8093"/>
      <w:r>
        <w:rPr>
          <w:rFonts w:eastAsia="Arial" w:cs="Arial" w:ascii="Arial" w:hAnsi="Arial"/>
          <w:b/>
          <w:u w:val="single"/>
        </w:rPr>
        <w:t>18606</w:t>
      </w:r>
      <w:bookmarkEnd w:id="379"/>
      <w:r>
        <w:rPr>
          <w:rFonts w:eastAsia="Arial" w:cs="Arial" w:ascii="Arial" w:hAnsi="Arial"/>
          <w:b/>
          <w:u w:val="single"/>
        </w:rPr>
        <w:t xml:space="preserve">.  </w:t>
      </w:r>
      <w:bookmarkStart w:id="380" w:name="_STATUTE_HEADNOTE__f09408db_b986_452c_8e"/>
      <w:r>
        <w:rPr>
          <w:rFonts w:eastAsia="Arial" w:cs="Arial" w:ascii="Arial" w:hAnsi="Arial"/>
          <w:b/>
          <w:u w:val="single"/>
        </w:rPr>
        <w:t>State law examination</w:t>
      </w:r>
      <w:bookmarkEnd w:id="378"/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R__14_e3b21754_4ebf_454e_9162_c23cb58"/>
      <w:bookmarkStart w:id="382" w:name="_PAR__15_4e1853d7_3bcf_4399_87be_971a0b5"/>
      <w:bookmarkStart w:id="383" w:name="_STATUTE_CONTENT__98fde56c_abec_4214_840"/>
      <w:bookmarkStart w:id="384" w:name="_STATUTE_P__8c4e0ca5_9996_453b_b40d_6496"/>
      <w:bookmarkStart w:id="385" w:name="_LINE__37_ed6948ab_527d_4181_8559_f3ed6e"/>
      <w:bookmarkEnd w:id="381"/>
      <w:bookmarkEnd w:id="382"/>
      <w:bookmarkEnd w:id="383"/>
      <w:bookmarkEnd w:id="384"/>
      <w:r>
        <w:rPr>
          <w:rFonts w:eastAsia="Arial" w:cs="Arial" w:ascii="Arial" w:hAnsi="Arial"/>
          <w:u w:val="single"/>
        </w:rPr>
        <w:t xml:space="preserve">A board in this State may require a person who applies under this chapter for an </w:t>
      </w:r>
      <w:bookmarkStart w:id="386" w:name="_LINE__38_b5331132_a336_4f94_80a7_200947"/>
      <w:bookmarkEnd w:id="385"/>
      <w:r>
        <w:rPr>
          <w:rFonts w:eastAsia="Arial" w:cs="Arial" w:ascii="Arial" w:hAnsi="Arial"/>
          <w:u w:val="single"/>
        </w:rPr>
        <w:t xml:space="preserve">occupational license or government certification issued by that board to pass an </w:t>
      </w:r>
      <w:bookmarkStart w:id="387" w:name="_LINE__39_9b82d438_50da_47b3_b741_3fcb98"/>
      <w:bookmarkEnd w:id="386"/>
      <w:r>
        <w:rPr>
          <w:rFonts w:eastAsia="Arial" w:cs="Arial" w:ascii="Arial" w:hAnsi="Arial"/>
          <w:u w:val="single"/>
        </w:rPr>
        <w:t xml:space="preserve">examination that is specific to relevant laws of this State that regulate the lawful occupation </w:t>
      </w:r>
      <w:bookmarkStart w:id="388" w:name="_LINE__40_5d3304e5_afa4_41f4_b18e_d3f6cf"/>
      <w:bookmarkEnd w:id="387"/>
      <w:r>
        <w:rPr>
          <w:rFonts w:eastAsia="Arial" w:cs="Arial" w:ascii="Arial" w:hAnsi="Arial"/>
          <w:u w:val="single"/>
        </w:rPr>
        <w:t xml:space="preserve">if the occupational license or government certification in this State that the person has </w:t>
      </w:r>
      <w:bookmarkStart w:id="389" w:name="_LINE__41_94df7df4_16b3_4d6f_90ba_3fce6e"/>
      <w:bookmarkEnd w:id="388"/>
      <w:r>
        <w:rPr>
          <w:rFonts w:eastAsia="Arial" w:cs="Arial" w:ascii="Arial" w:hAnsi="Arial"/>
          <w:u w:val="single"/>
        </w:rPr>
        <w:t xml:space="preserve">applied for requires a person to pass such an examination in order to receive the </w:t>
      </w:r>
      <w:bookmarkStart w:id="390" w:name="_LINE__42_2fba7d6c_9cf6_427b_99b1_5df66e"/>
      <w:bookmarkEnd w:id="389"/>
      <w:r>
        <w:rPr>
          <w:rFonts w:eastAsia="Arial" w:cs="Arial" w:ascii="Arial" w:hAnsi="Arial"/>
          <w:u w:val="single"/>
        </w:rPr>
        <w:t>occupational license or government certification.</w:t>
      </w:r>
      <w:bookmarkEnd w:id="3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1" w:name="_PAGE__3_a5e9fd65_f777_455e_a274_93c7bdf"/>
      <w:bookmarkStart w:id="392" w:name="_STATUTE_S__54eacb19_6f69_44db_87de_e813"/>
      <w:bookmarkStart w:id="393" w:name="_PAR__15_4e1853d7_3bcf_4399_87be_971a0b5"/>
      <w:bookmarkStart w:id="394" w:name="_STATUTE_CONTENT__98fde56c_abec_4214_840"/>
      <w:bookmarkStart w:id="395" w:name="_STATUTE_P__8c4e0ca5_9996_453b_b40d_6496"/>
      <w:bookmarkStart w:id="396" w:name="_PAGE__4_88bc8705_6f34_4fe8_a98e_775e643"/>
      <w:bookmarkStart w:id="397" w:name="_STATUTE_S__41274b47_c265_4664_ba68_80da"/>
      <w:bookmarkStart w:id="398" w:name="_PAR__1_f8287c2a_e42c_4455_bd1d_6ce1b8a1"/>
      <w:bookmarkStart w:id="399" w:name="_LINE__1_8a778929_1f79_4e50_bdf7_d505fb2"/>
      <w:bookmarkEnd w:id="391"/>
      <w:bookmarkEnd w:id="392"/>
      <w:bookmarkEnd w:id="393"/>
      <w:bookmarkEnd w:id="394"/>
      <w:bookmarkEnd w:id="395"/>
      <w:bookmarkEnd w:id="397"/>
      <w:bookmarkEnd w:id="398"/>
      <w:r>
        <w:rPr>
          <w:rFonts w:eastAsia="Arial" w:cs="Arial" w:ascii="Arial" w:hAnsi="Arial"/>
          <w:b/>
          <w:u w:val="single"/>
        </w:rPr>
        <w:t>§</w:t>
      </w:r>
      <w:bookmarkStart w:id="400" w:name="_STATUTE_NUMBER__b9fd9d0b_94dd_4ad4_9c2f"/>
      <w:r>
        <w:rPr>
          <w:rFonts w:eastAsia="Arial" w:cs="Arial" w:ascii="Arial" w:hAnsi="Arial"/>
          <w:b/>
          <w:u w:val="single"/>
        </w:rPr>
        <w:t>18607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d5de9050_86ef_4f2f_b3"/>
      <w:r>
        <w:rPr>
          <w:rFonts w:eastAsia="Arial" w:cs="Arial" w:ascii="Arial" w:hAnsi="Arial"/>
          <w:b/>
          <w:u w:val="single"/>
        </w:rPr>
        <w:t>Decision</w:t>
      </w:r>
      <w:bookmarkEnd w:id="399"/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1_f8287c2a_e42c_4455_bd1d_6ce1b8a1"/>
      <w:bookmarkStart w:id="403" w:name="_PAR__2_3eed4141_c86c_44d9_b70a_136c7ebd"/>
      <w:bookmarkStart w:id="404" w:name="_STATUTE_CONTENT__f00af0e2_6834_4384_aaf"/>
      <w:bookmarkStart w:id="405" w:name="_STATUTE_P__37bb0c85_84c4_4187_a6ae_9dba"/>
      <w:bookmarkStart w:id="406" w:name="_LINE__2_a5d69a65_ccb6_4b9e_ab24_bf244e7"/>
      <w:bookmarkEnd w:id="402"/>
      <w:bookmarkEnd w:id="403"/>
      <w:bookmarkEnd w:id="404"/>
      <w:bookmarkEnd w:id="405"/>
      <w:r>
        <w:rPr>
          <w:rFonts w:eastAsia="Arial" w:cs="Arial" w:ascii="Arial" w:hAnsi="Arial"/>
          <w:u w:val="single"/>
        </w:rPr>
        <w:t xml:space="preserve">A board in this State that receives a complete application under this chapter for an </w:t>
      </w:r>
      <w:bookmarkStart w:id="407" w:name="_LINE__3_22c24d1a_de2d_49cc_aca9_45d938a"/>
      <w:bookmarkEnd w:id="406"/>
      <w:r>
        <w:rPr>
          <w:rFonts w:eastAsia="Arial" w:cs="Arial" w:ascii="Arial" w:hAnsi="Arial"/>
          <w:u w:val="single"/>
        </w:rPr>
        <w:t xml:space="preserve">occupational license or government certification shall provide the person with a written </w:t>
      </w:r>
      <w:bookmarkStart w:id="408" w:name="_LINE__4_525e4247_3c41_4283_9fb0_793f120"/>
      <w:bookmarkEnd w:id="407"/>
      <w:r>
        <w:rPr>
          <w:rFonts w:eastAsia="Arial" w:cs="Arial" w:ascii="Arial" w:hAnsi="Arial"/>
          <w:u w:val="single"/>
        </w:rPr>
        <w:t>decision regarding the application within 60 days after receiving the application.</w:t>
      </w:r>
      <w:bookmarkEnd w:id="4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9" w:name="_STATUTE_S__41274b47_c265_4664_ba68_80da"/>
      <w:bookmarkStart w:id="410" w:name="_PAR__2_3eed4141_c86c_44d9_b70a_136c7ebd"/>
      <w:bookmarkStart w:id="411" w:name="_STATUTE_CONTENT__f00af0e2_6834_4384_aaf"/>
      <w:bookmarkStart w:id="412" w:name="_STATUTE_P__37bb0c85_84c4_4187_a6ae_9dba"/>
      <w:bookmarkStart w:id="413" w:name="_STATUTE_S__7f6e4057_de82_4820_b974_5348"/>
      <w:bookmarkStart w:id="414" w:name="_PAR__3_7537033a_0f9d_4e20_9a14_e8a55fba"/>
      <w:bookmarkStart w:id="415" w:name="_LINE__5_a9b25d5d_e1b4_47b2_a724_4d49651"/>
      <w:bookmarkEnd w:id="409"/>
      <w:bookmarkEnd w:id="410"/>
      <w:bookmarkEnd w:id="411"/>
      <w:bookmarkEnd w:id="412"/>
      <w:bookmarkEnd w:id="413"/>
      <w:bookmarkEnd w:id="414"/>
      <w:r>
        <w:rPr>
          <w:rFonts w:eastAsia="Arial" w:cs="Arial" w:ascii="Arial" w:hAnsi="Arial"/>
          <w:b/>
          <w:u w:val="single"/>
        </w:rPr>
        <w:t>§</w:t>
      </w:r>
      <w:bookmarkStart w:id="416" w:name="_STATUTE_NUMBER__4c087602_40e8_44bd_a3b1"/>
      <w:r>
        <w:rPr>
          <w:rFonts w:eastAsia="Arial" w:cs="Arial" w:ascii="Arial" w:hAnsi="Arial"/>
          <w:b/>
          <w:u w:val="single"/>
        </w:rPr>
        <w:t>18608</w:t>
      </w:r>
      <w:bookmarkEnd w:id="416"/>
      <w:r>
        <w:rPr>
          <w:rFonts w:eastAsia="Arial" w:cs="Arial" w:ascii="Arial" w:hAnsi="Arial"/>
          <w:b/>
          <w:u w:val="single"/>
        </w:rPr>
        <w:t xml:space="preserve">.  </w:t>
      </w:r>
      <w:bookmarkStart w:id="417" w:name="_STATUTE_HEADNOTE__663f7090_49f9_4bc1_9d"/>
      <w:r>
        <w:rPr>
          <w:rFonts w:eastAsia="Arial" w:cs="Arial" w:ascii="Arial" w:hAnsi="Arial"/>
          <w:b/>
          <w:u w:val="single"/>
        </w:rPr>
        <w:t>Appeal</w:t>
      </w:r>
      <w:bookmarkEnd w:id="415"/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3_7537033a_0f9d_4e20_9a14_e8a55fba"/>
      <w:bookmarkStart w:id="419" w:name="_PAR__4_a6118708_eee4_4356_ae29_6b7cdb38"/>
      <w:bookmarkStart w:id="420" w:name="_STATUTE_CONTENT__2bc7632f_ded5_4b9b_a98"/>
      <w:bookmarkStart w:id="421" w:name="_STATUTE_P__065dc8b8_8a0c_44a3_9cd7_8dd2"/>
      <w:bookmarkStart w:id="422" w:name="_LINE__6_255630bb_78c3_4ff2_8eb7_493945e"/>
      <w:bookmarkEnd w:id="418"/>
      <w:bookmarkEnd w:id="419"/>
      <w:bookmarkEnd w:id="420"/>
      <w:bookmarkEnd w:id="421"/>
      <w:r>
        <w:rPr>
          <w:rFonts w:eastAsia="Arial" w:cs="Arial" w:ascii="Arial" w:hAnsi="Arial"/>
          <w:u w:val="single"/>
        </w:rPr>
        <w:t xml:space="preserve">A person who has applied under this chapter for an occupational license or government </w:t>
      </w:r>
      <w:bookmarkStart w:id="423" w:name="_LINE__7_a6a4e2f1_cd95_4363_8102_28e4a37"/>
      <w:bookmarkEnd w:id="422"/>
      <w:r>
        <w:rPr>
          <w:rFonts w:eastAsia="Arial" w:cs="Arial" w:ascii="Arial" w:hAnsi="Arial"/>
          <w:u w:val="single"/>
        </w:rPr>
        <w:t xml:space="preserve">certification and been denied by a board may appeal the board's decision by filing a petition </w:t>
      </w:r>
      <w:bookmarkStart w:id="424" w:name="_LINE__8_3d960846_fe81_4b48_b964_1b9eda7"/>
      <w:bookmarkEnd w:id="423"/>
      <w:r>
        <w:rPr>
          <w:rFonts w:eastAsia="Arial" w:cs="Arial" w:ascii="Arial" w:hAnsi="Arial"/>
          <w:u w:val="single"/>
        </w:rPr>
        <w:t xml:space="preserve">for review in Superior Court in accordance with Title 5, chapter 375, subchapter 7 within </w:t>
      </w:r>
      <w:bookmarkStart w:id="425" w:name="_LINE__9_ca05d61e_568a_4b93_8699_521a3e4"/>
      <w:bookmarkEnd w:id="424"/>
      <w:r>
        <w:rPr>
          <w:rFonts w:eastAsia="Arial" w:cs="Arial" w:ascii="Arial" w:hAnsi="Arial"/>
          <w:u w:val="single"/>
        </w:rPr>
        <w:t>30 days after receipt of the board's written decision.</w:t>
      </w:r>
      <w:bookmarkEnd w:id="4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6" w:name="_STATUTE_S__7f6e4057_de82_4820_b974_5348"/>
      <w:bookmarkStart w:id="427" w:name="_PAR__4_a6118708_eee4_4356_ae29_6b7cdb38"/>
      <w:bookmarkStart w:id="428" w:name="_STATUTE_CONTENT__2bc7632f_ded5_4b9b_a98"/>
      <w:bookmarkStart w:id="429" w:name="_STATUTE_P__065dc8b8_8a0c_44a3_9cd7_8dd2"/>
      <w:bookmarkStart w:id="430" w:name="_STATUTE_S__a66fc9c8_0ac3_4238_8581_f8bc"/>
      <w:bookmarkStart w:id="431" w:name="_PAR__5_d72ae7ab_d790_4e21_a186_17394605"/>
      <w:bookmarkStart w:id="432" w:name="_LINE__10_05e0d863_1bee_464e_8a73_687d28"/>
      <w:bookmarkEnd w:id="426"/>
      <w:bookmarkEnd w:id="427"/>
      <w:bookmarkEnd w:id="428"/>
      <w:bookmarkEnd w:id="429"/>
      <w:bookmarkEnd w:id="430"/>
      <w:bookmarkEnd w:id="431"/>
      <w:r>
        <w:rPr>
          <w:rFonts w:eastAsia="Arial" w:cs="Arial" w:ascii="Arial" w:hAnsi="Arial"/>
          <w:b/>
          <w:u w:val="single"/>
        </w:rPr>
        <w:t>§</w:t>
      </w:r>
      <w:bookmarkStart w:id="433" w:name="_STATUTE_NUMBER__b3d039bb_42b3_49e9_8b41"/>
      <w:r>
        <w:rPr>
          <w:rFonts w:eastAsia="Arial" w:cs="Arial" w:ascii="Arial" w:hAnsi="Arial"/>
          <w:b/>
          <w:u w:val="single"/>
        </w:rPr>
        <w:t>18609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bookmarkStart w:id="434" w:name="_STATUTE_HEADNOTE__8ea0a972_82ef_46c3_84"/>
      <w:r>
        <w:rPr>
          <w:rFonts w:eastAsia="Arial" w:cs="Arial" w:ascii="Arial" w:hAnsi="Arial"/>
          <w:b/>
          <w:u w:val="single"/>
        </w:rPr>
        <w:t>State laws and jurisdiction</w:t>
      </w:r>
      <w:bookmarkEnd w:id="432"/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5_d72ae7ab_d790_4e21_a186_17394605"/>
      <w:bookmarkStart w:id="436" w:name="_PAR__6_6db3fbe2_9d9f_44c2_83af_4c6fe3d7"/>
      <w:bookmarkStart w:id="437" w:name="_STATUTE_CONTENT__ea338484_c921_4541_a2b"/>
      <w:bookmarkStart w:id="438" w:name="_STATUTE_P__7ca21c3a_89d9_4a5a_a711_f09a"/>
      <w:bookmarkStart w:id="439" w:name="_LINE__11_10718713_34f3_49d7_ac94_d4266c"/>
      <w:bookmarkEnd w:id="435"/>
      <w:bookmarkEnd w:id="436"/>
      <w:bookmarkEnd w:id="437"/>
      <w:bookmarkEnd w:id="438"/>
      <w:r>
        <w:rPr>
          <w:rFonts w:eastAsia="Arial" w:cs="Arial" w:ascii="Arial" w:hAnsi="Arial"/>
          <w:u w:val="single"/>
        </w:rPr>
        <w:t xml:space="preserve">A person who obtains an occupational license or government certification under this </w:t>
      </w:r>
      <w:bookmarkStart w:id="440" w:name="_LINE__12_d38a4c26_a7d2_484c_9a1e_1d9010"/>
      <w:bookmarkEnd w:id="439"/>
      <w:r>
        <w:rPr>
          <w:rFonts w:eastAsia="Arial" w:cs="Arial" w:ascii="Arial" w:hAnsi="Arial"/>
          <w:u w:val="single"/>
        </w:rPr>
        <w:t xml:space="preserve">chapter is subject to the laws regulating the lawful occupation in this State, including </w:t>
      </w:r>
      <w:bookmarkStart w:id="441" w:name="_LINE__13_c13c4146_e862_48b7_b74a_0cf668"/>
      <w:bookmarkEnd w:id="440"/>
      <w:r>
        <w:rPr>
          <w:rFonts w:eastAsia="Arial" w:cs="Arial" w:ascii="Arial" w:hAnsi="Arial"/>
          <w:u w:val="single"/>
        </w:rPr>
        <w:t>continuing education requirements and the jurisdiction of the issuing board in this State.</w:t>
      </w:r>
      <w:bookmarkEnd w:id="4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2" w:name="_STATUTE_S__a66fc9c8_0ac3_4238_8581_f8bc"/>
      <w:bookmarkStart w:id="443" w:name="_PAR__6_6db3fbe2_9d9f_44c2_83af_4c6fe3d7"/>
      <w:bookmarkStart w:id="444" w:name="_STATUTE_CONTENT__ea338484_c921_4541_a2b"/>
      <w:bookmarkStart w:id="445" w:name="_STATUTE_P__7ca21c3a_89d9_4a5a_a711_f09a"/>
      <w:bookmarkStart w:id="446" w:name="_STATUTE_S__90c8a8ce_8533_429c_8e19_9035"/>
      <w:bookmarkStart w:id="447" w:name="_PAR__7_3a4931e6_3268_48d6_bbeb_3519f3d1"/>
      <w:bookmarkStart w:id="448" w:name="_LINE__14_d08b1c14_ebc8_4a9b_9b24_089386"/>
      <w:bookmarkEnd w:id="442"/>
      <w:bookmarkEnd w:id="443"/>
      <w:bookmarkEnd w:id="444"/>
      <w:bookmarkEnd w:id="445"/>
      <w:bookmarkEnd w:id="446"/>
      <w:bookmarkEnd w:id="447"/>
      <w:r>
        <w:rPr>
          <w:rFonts w:eastAsia="Arial" w:cs="Arial" w:ascii="Arial" w:hAnsi="Arial"/>
          <w:b/>
          <w:u w:val="single"/>
        </w:rPr>
        <w:t>§</w:t>
      </w:r>
      <w:bookmarkStart w:id="449" w:name="_STATUTE_NUMBER__66cc0f18_dd3b_43fa_9c13"/>
      <w:r>
        <w:rPr>
          <w:rFonts w:eastAsia="Arial" w:cs="Arial" w:ascii="Arial" w:hAnsi="Arial"/>
          <w:b/>
          <w:u w:val="single"/>
        </w:rPr>
        <w:t>18610</w:t>
      </w:r>
      <w:bookmarkEnd w:id="449"/>
      <w:r>
        <w:rPr>
          <w:rFonts w:eastAsia="Arial" w:cs="Arial" w:ascii="Arial" w:hAnsi="Arial"/>
          <w:b/>
          <w:u w:val="single"/>
        </w:rPr>
        <w:t xml:space="preserve">.  </w:t>
      </w:r>
      <w:bookmarkStart w:id="450" w:name="_STATUTE_HEADNOTE__f5754af1_8a77_45e2_9d"/>
      <w:r>
        <w:rPr>
          <w:rFonts w:eastAsia="Arial" w:cs="Arial" w:ascii="Arial" w:hAnsi="Arial"/>
          <w:b/>
          <w:u w:val="single"/>
        </w:rPr>
        <w:t>Exception</w:t>
      </w:r>
      <w:bookmarkEnd w:id="448"/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7_3a4931e6_3268_48d6_bbeb_3519f3d1"/>
      <w:bookmarkStart w:id="452" w:name="_PAR__8_19eab5a4_a2cf_4e5b_b254_7c51bea8"/>
      <w:bookmarkStart w:id="453" w:name="_STATUTE_CONTENT__a92994ff_b6d5_4f02_b49"/>
      <w:bookmarkStart w:id="454" w:name="_STATUTE_P__1440543c_f6ac_4746_b789_1287"/>
      <w:bookmarkStart w:id="455" w:name="_LINE__15_fdf79eaf_1185_4fbb_b53c_b34c73"/>
      <w:bookmarkEnd w:id="451"/>
      <w:bookmarkEnd w:id="452"/>
      <w:bookmarkEnd w:id="453"/>
      <w:bookmarkEnd w:id="454"/>
      <w:r>
        <w:rPr>
          <w:rFonts w:eastAsia="Arial" w:cs="Arial" w:ascii="Arial" w:hAnsi="Arial"/>
          <w:u w:val="single"/>
        </w:rPr>
        <w:t>This chapter does not apply to an occupation regulated by the Supreme Judicial Court.</w:t>
      </w:r>
      <w:bookmarkEnd w:id="4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6" w:name="_STATUTE_S__90c8a8ce_8533_429c_8e19_9035"/>
      <w:bookmarkStart w:id="457" w:name="_PAR__8_19eab5a4_a2cf_4e5b_b254_7c51bea8"/>
      <w:bookmarkStart w:id="458" w:name="_STATUTE_CONTENT__a92994ff_b6d5_4f02_b49"/>
      <w:bookmarkStart w:id="459" w:name="_STATUTE_P__1440543c_f6ac_4746_b789_1287"/>
      <w:bookmarkStart w:id="460" w:name="_STATUTE_S__47af4561_8fca_4a46_96d8_ced2"/>
      <w:bookmarkStart w:id="461" w:name="_PAR__9_b8700438_5c2a_498c_b9af_341e04d6"/>
      <w:bookmarkStart w:id="462" w:name="_LINE__16_934d46db_e4af_4979_a10d_c04f38"/>
      <w:bookmarkEnd w:id="456"/>
      <w:bookmarkEnd w:id="457"/>
      <w:bookmarkEnd w:id="458"/>
      <w:bookmarkEnd w:id="459"/>
      <w:bookmarkEnd w:id="460"/>
      <w:bookmarkEnd w:id="461"/>
      <w:r>
        <w:rPr>
          <w:rFonts w:eastAsia="Arial" w:cs="Arial" w:ascii="Arial" w:hAnsi="Arial"/>
          <w:b/>
          <w:u w:val="single"/>
        </w:rPr>
        <w:t>§</w:t>
      </w:r>
      <w:bookmarkStart w:id="463" w:name="_STATUTE_NUMBER__427759eb_846b_4212_b3cc"/>
      <w:r>
        <w:rPr>
          <w:rFonts w:eastAsia="Arial" w:cs="Arial" w:ascii="Arial" w:hAnsi="Arial"/>
          <w:b/>
          <w:u w:val="single"/>
        </w:rPr>
        <w:t>18611</w:t>
      </w:r>
      <w:bookmarkEnd w:id="463"/>
      <w:r>
        <w:rPr>
          <w:rFonts w:eastAsia="Arial" w:cs="Arial" w:ascii="Arial" w:hAnsi="Arial"/>
          <w:b/>
          <w:u w:val="single"/>
        </w:rPr>
        <w:t xml:space="preserve">.  </w:t>
      </w:r>
      <w:bookmarkStart w:id="464" w:name="_STATUTE_HEADNOTE__db470c3b_0816_4011_97"/>
      <w:r>
        <w:rPr>
          <w:rFonts w:eastAsia="Arial" w:cs="Arial" w:ascii="Arial" w:hAnsi="Arial"/>
          <w:b/>
          <w:u w:val="single"/>
        </w:rPr>
        <w:t>Limitations</w:t>
      </w:r>
      <w:bookmarkEnd w:id="462"/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PAR__9_b8700438_5c2a_498c_b9af_341e04d6"/>
      <w:bookmarkStart w:id="466" w:name="_PAR__10_e9ef8b55_6f09_4766_990e_088fef6"/>
      <w:bookmarkStart w:id="467" w:name="_STATUTE_SS__89d2f990_98b6_41be_aefe_326"/>
      <w:bookmarkStart w:id="468" w:name="_LINE__17_7b825c22_ee97_4d51_a59b_ceb691"/>
      <w:bookmarkStart w:id="469" w:name="_STATUTE_NUMBER__7528252e_f6ed_422d_9aed"/>
      <w:bookmarkEnd w:id="465"/>
      <w:bookmarkEnd w:id="466"/>
      <w:bookmarkEnd w:id="467"/>
      <w:r>
        <w:rPr>
          <w:rFonts w:eastAsia="Arial" w:cs="Arial" w:ascii="Arial" w:hAnsi="Arial"/>
          <w:b/>
          <w:u w:val="single"/>
        </w:rPr>
        <w:t>1</w:t>
      </w:r>
      <w:bookmarkEnd w:id="469"/>
      <w:r>
        <w:rPr>
          <w:rFonts w:eastAsia="Arial" w:cs="Arial" w:ascii="Arial" w:hAnsi="Arial"/>
          <w:b/>
          <w:u w:val="single"/>
        </w:rPr>
        <w:t xml:space="preserve">.  </w:t>
      </w:r>
      <w:bookmarkStart w:id="470" w:name="_STATUTE_HEADNOTE__96ff5d37_b0f7_4d4a_90"/>
      <w:r>
        <w:rPr>
          <w:rFonts w:eastAsia="Arial" w:cs="Arial" w:ascii="Arial" w:hAnsi="Arial"/>
          <w:b/>
          <w:u w:val="single"/>
        </w:rPr>
        <w:t xml:space="preserve">Within the State. </w:t>
      </w:r>
      <w:r>
        <w:rPr>
          <w:rFonts w:eastAsia="Arial" w:cs="Arial" w:ascii="Arial" w:hAnsi="Arial"/>
          <w:u w:val="single"/>
        </w:rPr>
        <w:t xml:space="preserve"> </w:t>
      </w:r>
      <w:bookmarkStart w:id="471" w:name="_STATUTE_CONTENT__ca40c68e_8120_4a23_8b0"/>
      <w:bookmarkEnd w:id="470"/>
      <w:r>
        <w:rPr>
          <w:rFonts w:eastAsia="Arial" w:cs="Arial" w:ascii="Arial" w:hAnsi="Arial"/>
          <w:u w:val="single"/>
        </w:rPr>
        <w:t xml:space="preserve">An occupational license or government certification issued under </w:t>
      </w:r>
      <w:bookmarkStart w:id="472" w:name="_LINE__18_ea9bcd96_1e97_4c1a_a41e_ac448d"/>
      <w:bookmarkEnd w:id="468"/>
      <w:r>
        <w:rPr>
          <w:rFonts w:eastAsia="Arial" w:cs="Arial" w:ascii="Arial" w:hAnsi="Arial"/>
          <w:u w:val="single"/>
        </w:rPr>
        <w:t xml:space="preserve">this chapter is valid only in this State and does not make the person who is issued the </w:t>
      </w:r>
      <w:bookmarkStart w:id="473" w:name="_LINE__19_681d155f_efab_4706_86a3_ae5a81"/>
      <w:bookmarkEnd w:id="472"/>
      <w:r>
        <w:rPr>
          <w:rFonts w:eastAsia="Arial" w:cs="Arial" w:ascii="Arial" w:hAnsi="Arial"/>
          <w:u w:val="single"/>
        </w:rPr>
        <w:t xml:space="preserve">occupational license or government certification eligible to work in another state under an </w:t>
      </w:r>
      <w:bookmarkStart w:id="474" w:name="_LINE__20_ed18e31f_03e2_4456_aa3a_abd31d"/>
      <w:bookmarkEnd w:id="473"/>
      <w:r>
        <w:rPr>
          <w:rFonts w:eastAsia="Arial" w:cs="Arial" w:ascii="Arial" w:hAnsi="Arial"/>
          <w:u w:val="single"/>
        </w:rPr>
        <w:t>interstate compact or reciprocity agreement unless otherwise provided by law.</w:t>
      </w:r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PAR__10_e9ef8b55_6f09_4766_990e_088fef6"/>
      <w:bookmarkStart w:id="476" w:name="_STATUTE_SS__89d2f990_98b6_41be_aefe_326"/>
      <w:bookmarkStart w:id="477" w:name="_PAR__11_7f0e84fa_41d7_4090_a387_74046e3"/>
      <w:bookmarkStart w:id="478" w:name="_STATUTE_SS__58a438bd_95f5_4d20_b404_887"/>
      <w:bookmarkStart w:id="479" w:name="_LINE__21_3dfba039_fbd4_4b0b_b654_542da5"/>
      <w:bookmarkStart w:id="480" w:name="_STATUTE_NUMBER__58c35bcc_a28b_4f9b_9a85"/>
      <w:bookmarkEnd w:id="475"/>
      <w:bookmarkEnd w:id="476"/>
      <w:bookmarkEnd w:id="471"/>
      <w:bookmarkEnd w:id="477"/>
      <w:bookmarkEnd w:id="478"/>
      <w:r>
        <w:rPr>
          <w:rFonts w:eastAsia="Arial" w:cs="Arial" w:ascii="Arial" w:hAnsi="Arial"/>
          <w:b/>
          <w:u w:val="single"/>
        </w:rPr>
        <w:t>2</w:t>
      </w:r>
      <w:bookmarkEnd w:id="480"/>
      <w:r>
        <w:rPr>
          <w:rFonts w:eastAsia="Arial" w:cs="Arial" w:ascii="Arial" w:hAnsi="Arial"/>
          <w:b/>
          <w:u w:val="single"/>
        </w:rPr>
        <w:t xml:space="preserve">.  </w:t>
      </w:r>
      <w:bookmarkStart w:id="481" w:name="_STATUTE_HEADNOTE__507ac3f3_7d91_4289_b2"/>
      <w:r>
        <w:rPr>
          <w:rFonts w:eastAsia="Arial" w:cs="Arial" w:ascii="Arial" w:hAnsi="Arial"/>
          <w:b/>
          <w:u w:val="single"/>
        </w:rPr>
        <w:t xml:space="preserve">Compacts. </w:t>
      </w:r>
      <w:r>
        <w:rPr>
          <w:rFonts w:eastAsia="Arial" w:cs="Arial" w:ascii="Arial" w:hAnsi="Arial"/>
          <w:u w:val="single"/>
        </w:rPr>
        <w:t xml:space="preserve"> </w:t>
      </w:r>
      <w:bookmarkStart w:id="482" w:name="_STATUTE_CONTENT__346a0c69_9243_4c59_a6c"/>
      <w:bookmarkEnd w:id="481"/>
      <w:r>
        <w:rPr>
          <w:rFonts w:eastAsia="Arial" w:cs="Arial" w:ascii="Arial" w:hAnsi="Arial"/>
          <w:u w:val="single"/>
        </w:rPr>
        <w:t xml:space="preserve">Nothing in this chapter prevents the State from entering into a licensing </w:t>
      </w:r>
      <w:bookmarkStart w:id="483" w:name="_LINE__22_96ec896e_0eff_410c_a0bd_09beeb"/>
      <w:bookmarkEnd w:id="479"/>
      <w:r>
        <w:rPr>
          <w:rFonts w:eastAsia="Arial" w:cs="Arial" w:ascii="Arial" w:hAnsi="Arial"/>
          <w:u w:val="single"/>
        </w:rPr>
        <w:t>compact or reciprocity agreement with another state, foreign province or foreign country.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R__11_7f0e84fa_41d7_4090_a387_74046e3"/>
      <w:bookmarkStart w:id="485" w:name="_STATUTE_SS__58a438bd_95f5_4d20_b404_887"/>
      <w:bookmarkStart w:id="486" w:name="_PAR__12_1df610cb_b3ee_4aa5_a6d6_b30a549"/>
      <w:bookmarkStart w:id="487" w:name="_STATUTE_SS__acee37d2_e5f3_48d2_ac01_241"/>
      <w:bookmarkStart w:id="488" w:name="_LINE__23_9a1d99e2_4989_4e71_81d7_41580b"/>
      <w:bookmarkStart w:id="489" w:name="_STATUTE_NUMBER__28861dc5_49e4_4728_b9fa"/>
      <w:bookmarkEnd w:id="484"/>
      <w:bookmarkEnd w:id="485"/>
      <w:bookmarkEnd w:id="482"/>
      <w:bookmarkEnd w:id="486"/>
      <w:bookmarkEnd w:id="487"/>
      <w:r>
        <w:rPr>
          <w:rFonts w:eastAsia="Arial" w:cs="Arial" w:ascii="Arial" w:hAnsi="Arial"/>
          <w:b/>
          <w:u w:val="single"/>
        </w:rPr>
        <w:t>3</w:t>
      </w:r>
      <w:bookmarkEnd w:id="489"/>
      <w:r>
        <w:rPr>
          <w:rFonts w:eastAsia="Arial" w:cs="Arial" w:ascii="Arial" w:hAnsi="Arial"/>
          <w:b/>
          <w:u w:val="single"/>
        </w:rPr>
        <w:t xml:space="preserve">.  </w:t>
      </w:r>
      <w:bookmarkStart w:id="490" w:name="_STATUTE_HEADNOTE__017ff681_6846_46a5_a4"/>
      <w:r>
        <w:rPr>
          <w:rFonts w:eastAsia="Arial" w:cs="Arial" w:ascii="Arial" w:hAnsi="Arial"/>
          <w:b/>
          <w:u w:val="single"/>
        </w:rPr>
        <w:t xml:space="preserve">Foreign credentials. </w:t>
      </w:r>
      <w:r>
        <w:rPr>
          <w:rFonts w:eastAsia="Arial" w:cs="Arial" w:ascii="Arial" w:hAnsi="Arial"/>
          <w:u w:val="single"/>
        </w:rPr>
        <w:t xml:space="preserve"> </w:t>
      </w:r>
      <w:bookmarkStart w:id="491" w:name="_STATUTE_CONTENT__e4be268d_0363_40c1_863"/>
      <w:bookmarkEnd w:id="490"/>
      <w:r>
        <w:rPr>
          <w:rFonts w:eastAsia="Arial" w:cs="Arial" w:ascii="Arial" w:hAnsi="Arial"/>
          <w:u w:val="single"/>
        </w:rPr>
        <w:t xml:space="preserve">Nothing in this chapter prevents the State from recognizing </w:t>
      </w:r>
      <w:bookmarkStart w:id="492" w:name="_LINE__24_b8b23c45_c9f8_4d15_a3e3_63d7c5"/>
      <w:bookmarkEnd w:id="488"/>
      <w:r>
        <w:rPr>
          <w:rFonts w:eastAsia="Arial" w:cs="Arial" w:ascii="Arial" w:hAnsi="Arial"/>
          <w:u w:val="single"/>
        </w:rPr>
        <w:t xml:space="preserve">occupational credentials issued by a private certification organization, foreign province, </w:t>
      </w:r>
      <w:bookmarkStart w:id="493" w:name="_LINE__25_3c88d88c_5dab_4f66_add7_fcf2c9"/>
      <w:bookmarkEnd w:id="492"/>
      <w:r>
        <w:rPr>
          <w:rFonts w:eastAsia="Arial" w:cs="Arial" w:ascii="Arial" w:hAnsi="Arial"/>
          <w:u w:val="single"/>
        </w:rPr>
        <w:t>foreign country, international organization or other entity.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12_1df610cb_b3ee_4aa5_a6d6_b30a549"/>
      <w:bookmarkStart w:id="495" w:name="_STATUTE_SS__acee37d2_e5f3_48d2_ac01_241"/>
      <w:bookmarkStart w:id="496" w:name="_PAR__13_5ca14ea0_c7b7_402b_8637_dd6e583"/>
      <w:bookmarkStart w:id="497" w:name="_STATUTE_SS__a3852dcc_0512_42d8_8d08_4b5"/>
      <w:bookmarkStart w:id="498" w:name="_LINE__26_20c15e57_7622_42f6_bcd2_9a75f7"/>
      <w:bookmarkStart w:id="499" w:name="_STATUTE_NUMBER__b26e6454_04b9_4fd6_83c8"/>
      <w:bookmarkEnd w:id="494"/>
      <w:bookmarkEnd w:id="495"/>
      <w:bookmarkEnd w:id="491"/>
      <w:bookmarkEnd w:id="496"/>
      <w:bookmarkEnd w:id="497"/>
      <w:r>
        <w:rPr>
          <w:rFonts w:eastAsia="Arial" w:cs="Arial" w:ascii="Arial" w:hAnsi="Arial"/>
          <w:b/>
          <w:u w:val="single"/>
        </w:rPr>
        <w:t>4</w:t>
      </w:r>
      <w:bookmarkEnd w:id="499"/>
      <w:r>
        <w:rPr>
          <w:rFonts w:eastAsia="Arial" w:cs="Arial" w:ascii="Arial" w:hAnsi="Arial"/>
          <w:b/>
          <w:u w:val="single"/>
        </w:rPr>
        <w:t xml:space="preserve">.  </w:t>
      </w:r>
      <w:bookmarkStart w:id="500" w:name="_STATUTE_HEADNOTE__1c335272_9fc4_4d26_95"/>
      <w:r>
        <w:rPr>
          <w:rFonts w:eastAsia="Arial" w:cs="Arial" w:ascii="Arial" w:hAnsi="Arial"/>
          <w:b/>
          <w:u w:val="single"/>
        </w:rPr>
        <w:t xml:space="preserve">Private certification. </w:t>
      </w:r>
      <w:r>
        <w:rPr>
          <w:rFonts w:eastAsia="Arial" w:cs="Arial" w:ascii="Arial" w:hAnsi="Arial"/>
          <w:u w:val="single"/>
        </w:rPr>
        <w:t xml:space="preserve"> </w:t>
      </w:r>
      <w:bookmarkStart w:id="501" w:name="_STATUTE_CONTENT__32242786_1333_4849_a03"/>
      <w:bookmarkEnd w:id="500"/>
      <w:r>
        <w:rPr>
          <w:rFonts w:eastAsia="Arial" w:cs="Arial" w:ascii="Arial" w:hAnsi="Arial"/>
          <w:u w:val="single"/>
        </w:rPr>
        <w:t xml:space="preserve">Nothing in this chapter requires a private certification </w:t>
      </w:r>
      <w:bookmarkStart w:id="502" w:name="_LINE__27_7ee9e04d_5197_4f28_b3ab_fe0ec6"/>
      <w:bookmarkEnd w:id="498"/>
      <w:r>
        <w:rPr>
          <w:rFonts w:eastAsia="Arial" w:cs="Arial" w:ascii="Arial" w:hAnsi="Arial"/>
          <w:u w:val="single"/>
        </w:rPr>
        <w:t>organization to grant or deny private certification to any person.</w:t>
      </w:r>
      <w:bookmarkEnd w:id="5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3" w:name="_STATUTE_S__47af4561_8fca_4a46_96d8_ced2"/>
      <w:bookmarkStart w:id="504" w:name="_PAR__13_5ca14ea0_c7b7_402b_8637_dd6e583"/>
      <w:bookmarkStart w:id="505" w:name="_STATUTE_SS__a3852dcc_0512_42d8_8d08_4b5"/>
      <w:bookmarkStart w:id="506" w:name="_STATUTE_S__278e1fd3_e376_474c_ab25_f41e"/>
      <w:bookmarkStart w:id="507" w:name="_PAR__14_7ffc242a_28d3_4362_bdad_2dd01db"/>
      <w:bookmarkStart w:id="508" w:name="_LINE__28_bee47c20_412e_4d72_92de_d13c31"/>
      <w:bookmarkEnd w:id="503"/>
      <w:bookmarkEnd w:id="504"/>
      <w:bookmarkEnd w:id="505"/>
      <w:bookmarkEnd w:id="501"/>
      <w:bookmarkEnd w:id="506"/>
      <w:bookmarkEnd w:id="507"/>
      <w:r>
        <w:rPr>
          <w:rFonts w:eastAsia="Arial" w:cs="Arial" w:ascii="Arial" w:hAnsi="Arial"/>
          <w:b/>
          <w:u w:val="single"/>
        </w:rPr>
        <w:t>§</w:t>
      </w:r>
      <w:bookmarkStart w:id="509" w:name="_STATUTE_NUMBER__07feb480_7fbf_467c_8bf4"/>
      <w:r>
        <w:rPr>
          <w:rFonts w:eastAsia="Arial" w:cs="Arial" w:ascii="Arial" w:hAnsi="Arial"/>
          <w:b/>
          <w:u w:val="single"/>
        </w:rPr>
        <w:t>18612</w:t>
      </w:r>
      <w:bookmarkEnd w:id="509"/>
      <w:r>
        <w:rPr>
          <w:rFonts w:eastAsia="Arial" w:cs="Arial" w:ascii="Arial" w:hAnsi="Arial"/>
          <w:b/>
          <w:u w:val="single"/>
        </w:rPr>
        <w:t xml:space="preserve">.  </w:t>
      </w:r>
      <w:bookmarkStart w:id="510" w:name="_STATUTE_HEADNOTE__a192080f_95b2_45cd_ba"/>
      <w:r>
        <w:rPr>
          <w:rFonts w:eastAsia="Arial" w:cs="Arial" w:ascii="Arial" w:hAnsi="Arial"/>
          <w:b/>
          <w:u w:val="single"/>
        </w:rPr>
        <w:t>Cost</w:t>
      </w:r>
      <w:bookmarkEnd w:id="508"/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14_7ffc242a_28d3_4362_bdad_2dd01db"/>
      <w:bookmarkStart w:id="512" w:name="_PAR__15_10e088cc_f51d_4d6d_a8e9_dcfe12c"/>
      <w:bookmarkStart w:id="513" w:name="_STATUTE_CONTENT__9f4613e2_caa4_407f_ae2"/>
      <w:bookmarkStart w:id="514" w:name="_STATUTE_P__f7dc66a1_2c0f_4a6a_956a_ac0c"/>
      <w:bookmarkStart w:id="515" w:name="_LINE__29_93d957be_6a39_4ebb_bcb5_cdfb59"/>
      <w:bookmarkEnd w:id="511"/>
      <w:bookmarkEnd w:id="512"/>
      <w:bookmarkEnd w:id="513"/>
      <w:bookmarkEnd w:id="514"/>
      <w:r>
        <w:rPr>
          <w:rFonts w:eastAsia="Arial" w:cs="Arial" w:ascii="Arial" w:hAnsi="Arial"/>
          <w:u w:val="single"/>
        </w:rPr>
        <w:t xml:space="preserve">A board receiving an application for an occupational license or government </w:t>
      </w:r>
      <w:bookmarkStart w:id="516" w:name="_LINE__30_ddfb1d46_4db4_4c9c_855e_5d0dda"/>
      <w:bookmarkEnd w:id="515"/>
      <w:r>
        <w:rPr>
          <w:rFonts w:eastAsia="Arial" w:cs="Arial" w:ascii="Arial" w:hAnsi="Arial"/>
          <w:u w:val="single"/>
        </w:rPr>
        <w:t xml:space="preserve">certification under this chapter may charge a fee to the person who applies to recoup its </w:t>
      </w:r>
      <w:bookmarkStart w:id="517" w:name="_LINE__31_3b01cd0e_a965_4552_a5f6_d304c3"/>
      <w:bookmarkEnd w:id="516"/>
      <w:r>
        <w:rPr>
          <w:rFonts w:eastAsia="Arial" w:cs="Arial" w:ascii="Arial" w:hAnsi="Arial"/>
          <w:u w:val="single"/>
        </w:rPr>
        <w:t>costs not to exceed $100 for each application.</w:t>
      </w:r>
      <w:bookmarkEnd w:id="5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8" w:name="_STATUTE_S__278e1fd3_e376_474c_ab25_f41e"/>
      <w:bookmarkStart w:id="519" w:name="_PAR__15_10e088cc_f51d_4d6d_a8e9_dcfe12c"/>
      <w:bookmarkStart w:id="520" w:name="_STATUTE_CONTENT__9f4613e2_caa4_407f_ae2"/>
      <w:bookmarkStart w:id="521" w:name="_STATUTE_P__f7dc66a1_2c0f_4a6a_956a_ac0c"/>
      <w:bookmarkStart w:id="522" w:name="_STATUTE_S__8976ecaf_1c6c_40f8_94f1_0248"/>
      <w:bookmarkStart w:id="523" w:name="_PAR__16_a4282753_55f0_475e_8f3a_689ba22"/>
      <w:bookmarkStart w:id="524" w:name="_LINE__32_7bd01566_900b_48e3_9ca8_053dd0"/>
      <w:bookmarkEnd w:id="518"/>
      <w:bookmarkEnd w:id="519"/>
      <w:bookmarkEnd w:id="520"/>
      <w:bookmarkEnd w:id="521"/>
      <w:bookmarkEnd w:id="522"/>
      <w:bookmarkEnd w:id="523"/>
      <w:r>
        <w:rPr>
          <w:rFonts w:eastAsia="Arial" w:cs="Arial" w:ascii="Arial" w:hAnsi="Arial"/>
          <w:b/>
          <w:u w:val="single"/>
        </w:rPr>
        <w:t>§</w:t>
      </w:r>
      <w:bookmarkStart w:id="525" w:name="_STATUTE_NUMBER__6bc84028_105f_4562_a992"/>
      <w:r>
        <w:rPr>
          <w:rFonts w:eastAsia="Arial" w:cs="Arial" w:ascii="Arial" w:hAnsi="Arial"/>
          <w:b/>
          <w:u w:val="single"/>
        </w:rPr>
        <w:t>18613</w:t>
      </w:r>
      <w:bookmarkEnd w:id="525"/>
      <w:r>
        <w:rPr>
          <w:rFonts w:eastAsia="Arial" w:cs="Arial" w:ascii="Arial" w:hAnsi="Arial"/>
          <w:b/>
          <w:u w:val="single"/>
        </w:rPr>
        <w:t xml:space="preserve">.  </w:t>
      </w:r>
      <w:bookmarkStart w:id="526" w:name="_STATUTE_HEADNOTE__3cffa310_8722_4a38_91"/>
      <w:r>
        <w:rPr>
          <w:rFonts w:eastAsia="Arial" w:cs="Arial" w:ascii="Arial" w:hAnsi="Arial"/>
          <w:b/>
          <w:u w:val="single"/>
        </w:rPr>
        <w:t>Preemption</w:t>
      </w:r>
      <w:bookmarkEnd w:id="524"/>
      <w:bookmarkEnd w:id="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PAR__16_a4282753_55f0_475e_8f3a_689ba22"/>
      <w:bookmarkStart w:id="528" w:name="_PAR__17_67b488c8_d27d_4c5b_a5ea_39d7514"/>
      <w:bookmarkStart w:id="529" w:name="_STATUTE_P__44f53c10_4eae_4462_8402_4f5e"/>
      <w:bookmarkStart w:id="530" w:name="_STATUTE_CONTENT__586b8706_06c5_47a8_8b8"/>
      <w:bookmarkStart w:id="531" w:name="_LINE__33_3c54824f_3878_4f61_be1d_724459"/>
      <w:bookmarkEnd w:id="527"/>
      <w:bookmarkEnd w:id="528"/>
      <w:bookmarkEnd w:id="529"/>
      <w:bookmarkEnd w:id="530"/>
      <w:r>
        <w:rPr>
          <w:rFonts w:eastAsia="Arial" w:cs="Arial" w:ascii="Arial" w:hAnsi="Arial"/>
          <w:u w:val="single"/>
        </w:rPr>
        <w:t xml:space="preserve">No county or municipality in this State may regulate the issuance of occupational </w:t>
      </w:r>
      <w:bookmarkStart w:id="532" w:name="_LINE__34_7f6d1955_f8a6_4a54_9a68_a75123"/>
      <w:bookmarkEnd w:id="531"/>
      <w:r>
        <w:rPr>
          <w:rFonts w:eastAsia="Arial" w:cs="Arial" w:ascii="Arial" w:hAnsi="Arial"/>
          <w:u w:val="single"/>
        </w:rPr>
        <w:t>licenses or government certifications under this chapter.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DOC_BODY_CONTENT__7fa0b7a8_0a18_4bc3_8a"/>
      <w:bookmarkStart w:id="534" w:name="_BILL_SECTION__435a18d6_18db_4c48_8aed_9"/>
      <w:bookmarkStart w:id="535" w:name="_PROCESSED_CHANGE__40ccadca_b55d_4651_a4"/>
      <w:bookmarkStart w:id="536" w:name="_STATUTE_C__c7cd8a53_d4e8_40ff_8514_c04b"/>
      <w:bookmarkStart w:id="537" w:name="_STATUTE_S__8976ecaf_1c6c_40f8_94f1_0248"/>
      <w:bookmarkStart w:id="538" w:name="_PAR__17_67b488c8_d27d_4c5b_a5ea_39d7514"/>
      <w:bookmarkStart w:id="539" w:name="_STATUTE_P__44f53c10_4eae_4462_8402_4f5e"/>
      <w:bookmarkStart w:id="540" w:name="_STATUTE_CONTENT__586b8706_06c5_47a8_8b8"/>
      <w:bookmarkStart w:id="541" w:name="_PAR__18_2cd7c3d1_1d1f_402f_9efd_70e30e1"/>
      <w:bookmarkStart w:id="542" w:name="_EMERGENCY_CLAUSE__27451d99_b851_458f_b6"/>
      <w:bookmarkStart w:id="543" w:name="_LINE__35_2be81b0c_037b_47f0_8905_ff0655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44" w:name="_LINE__36_8226a48c_d12d_4919_bc24_d128d9"/>
      <w:bookmarkEnd w:id="543"/>
      <w:r>
        <w:rPr>
          <w:rFonts w:eastAsia="Arial" w:cs="Arial" w:ascii="Arial" w:hAnsi="Arial"/>
        </w:rPr>
        <w:t>takes effect when approved.</w:t>
      </w:r>
      <w:bookmarkEnd w:id="5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5" w:name="_PAR__18_2cd7c3d1_1d1f_402f_9efd_70e30e1"/>
      <w:bookmarkStart w:id="546" w:name="_EMERGENCY_CLAUSE__27451d99_b851_458f_b6"/>
      <w:bookmarkStart w:id="547" w:name="_SUMMARY__7ec77c1f_f00c_4dfa_ad48_9a3a45"/>
      <w:bookmarkStart w:id="548" w:name="_PAR__19_afd47cba_45b6_427a_816e_8294773"/>
      <w:bookmarkStart w:id="549" w:name="_LINE__37_01e58a77_39c3_4721_8201_046a82"/>
      <w:bookmarkEnd w:id="545"/>
      <w:bookmarkEnd w:id="546"/>
      <w:bookmarkEnd w:id="548"/>
      <w:r>
        <w:rPr>
          <w:rFonts w:eastAsia="Arial" w:cs="Arial" w:ascii="Arial" w:hAnsi="Arial"/>
          <w:b/>
          <w:sz w:val="24"/>
        </w:rPr>
        <w:t>SUMMARY</w:t>
      </w:r>
      <w:bookmarkEnd w:id="5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0" w:name="_PAR__19_afd47cba_45b6_427a_816e_8294773"/>
      <w:bookmarkStart w:id="551" w:name="_PAR__20_06901c7f_699b_44b3_bbf4_d1b70ea"/>
      <w:bookmarkStart w:id="552" w:name="_LINE__38_ee1b5c24_2ce8_4130_b7ef_8391dd"/>
      <w:bookmarkEnd w:id="550"/>
      <w:r>
        <w:rPr>
          <w:rFonts w:eastAsia="Arial" w:cs="Arial" w:ascii="Arial" w:hAnsi="Arial"/>
        </w:rPr>
        <w:t xml:space="preserve">This bill creates a framework for the various government agencies, boards, departments </w:t>
      </w:r>
      <w:bookmarkStart w:id="553" w:name="_LINE__39_80ecac03_c080_4a35_aa7f_fbb34a"/>
      <w:bookmarkEnd w:id="552"/>
      <w:r>
        <w:rPr>
          <w:rFonts w:eastAsia="Arial" w:cs="Arial" w:ascii="Arial" w:hAnsi="Arial"/>
        </w:rPr>
        <w:t xml:space="preserve">and other governmental entities that regulate and issue licenses within the State to offer a </w:t>
      </w:r>
      <w:bookmarkStart w:id="554" w:name="_PAR__1_5e766a82_36b3_42ba_a9cc_e1e7985e"/>
      <w:bookmarkStart w:id="555" w:name="_PAGE__5_342542f7_8bb9_4935_ae45_e16a434"/>
      <w:bookmarkStart w:id="556" w:name="_LINE__1_357d3e8b_2eb5_4f9d_84ad_912b4b9"/>
      <w:bookmarkStart w:id="557" w:name="_PAGE_SPLIT__f758e521_7e51_4527_a76a_14d"/>
      <w:bookmarkEnd w:id="396"/>
      <w:bookmarkEnd w:id="551"/>
      <w:bookmarkEnd w:id="553"/>
      <w:r>
        <w:rPr>
          <w:rFonts w:eastAsia="Arial" w:cs="Arial" w:ascii="Arial" w:hAnsi="Arial"/>
        </w:rPr>
        <w:t>p</w:t>
      </w:r>
      <w:bookmarkEnd w:id="557"/>
      <w:r>
        <w:rPr>
          <w:rFonts w:eastAsia="Arial" w:cs="Arial" w:ascii="Arial" w:hAnsi="Arial"/>
        </w:rPr>
        <w:t xml:space="preserve">ath to certification or licensure in Maine to persons who hold occupational credentials </w:t>
      </w:r>
      <w:bookmarkStart w:id="558" w:name="_LINE__2_f720b365_c9c4_45f4_beb0_b4fce78"/>
      <w:bookmarkEnd w:id="556"/>
      <w:r>
        <w:rPr>
          <w:rFonts w:eastAsia="Arial" w:cs="Arial" w:ascii="Arial" w:hAnsi="Arial"/>
        </w:rPr>
        <w:t xml:space="preserve">from other states in order to allow those persons to more quickly qualify to work within </w:t>
      </w:r>
      <w:bookmarkStart w:id="559" w:name="_LINE__3_ffb045ac_5207_4db4_bcb3_f627bd3"/>
      <w:bookmarkEnd w:id="558"/>
      <w:r>
        <w:rPr>
          <w:rFonts w:eastAsia="Arial" w:cs="Arial" w:ascii="Arial" w:hAnsi="Arial"/>
        </w:rPr>
        <w:t>their occupations or professions in Maine.</w:t>
      </w:r>
      <w:bookmarkEnd w:id="0"/>
      <w:bookmarkEnd w:id="1"/>
      <w:bookmarkEnd w:id="547"/>
      <w:bookmarkEnd w:id="554"/>
      <w:bookmarkEnd w:id="555"/>
      <w:bookmarkEnd w:id="5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ognize Occupational Licenses and Certifications from Other States To Attract New Residents and Businesses to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00</ItemId>
    <LRId>66605</LRId>
    <LRNumber>51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cognize Occupational Licenses and Certifications from Other States To Attract New Residents and Businesses to Maine</LRTitle>
    <ItemTitle>An Act To Recognize Occupational Licenses and Certifications from Other States To Attract New Residents and Businesses to Maine</ItemTitle>
    <ShortTitle1>RECOGNIZE OCCUPATIONAL</ShortTitle1>
    <ShortTitle2>LICENSES AND CERTIFICATIONS FR</ShortTitle2>
    <SponsorFirstName>John</SponsorFirstName>
    <SponsorLastName>Andrews</SponsorLastName>
    <SponsorChamberPrefix>Rep.</SponsorChamberPrefix>
    <SponsorFrom>Paris</SponsorFrom>
    <DraftingCycleCount>1</DraftingCycleCount>
    <LatestDraftingActionId>137</LatestDraftingActionId>
    <LatestDraftingActionDate>2021-02-24T10:05:33</LatestDraftingActionDate>
    <LatestDrafterName>rolson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34D2" w:rsidRDefault="006334D2" w:rsidP="006334D2"&amp;gt;&amp;lt;w:pPr&amp;gt;&amp;lt;w:ind w:left="360" w:firstLine="360" /&amp;gt;&amp;lt;/w:pPr&amp;gt;&amp;lt;w:bookmarkStart w:id="0" w:name="_EMERGENCY_PREAMBLE__3db6d47d_bfb9_4a9a_" /&amp;gt;&amp;lt;w:bookmarkStart w:id="1" w:name="_DOC_BODY__d3ace2ed_97e6_42b8_b3b3_854c9" /&amp;gt;&amp;lt;w:bookmarkStart w:id="2" w:name="_DOC_BODY_CONTAINER__6e38d358_fb5a_4883_" /&amp;gt;&amp;lt;w:bookmarkStart w:id="3" w:name="_PAGE__1_b958a095_c79e_45ab_b9e3_8928bb9" /&amp;gt;&amp;lt;w:bookmarkStart w:id="4" w:name="_PAR__1_e1bcfcc9_b506_4355_b744_dced86a0" /&amp;gt;&amp;lt;w:bookmarkStart w:id="5" w:name="_LINE__1_bc8e0200_8052_4d31_944a_b0ede7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707f559_b3ac_4eb8_ab19_6bedf8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334D2" w:rsidRDefault="006334D2" w:rsidP="006334D2"&amp;gt;&amp;lt;w:pPr&amp;gt;&amp;lt;w:ind w:left="360" w:firstLine="360" /&amp;gt;&amp;lt;/w:pPr&amp;gt;&amp;lt;w:bookmarkStart w:id="7" w:name="_PAR__2_f3488ad5_0a1f_40bd_bd36_05158c17" /&amp;gt;&amp;lt;w:bookmarkStart w:id="8" w:name="_LINE__3_0acdfac3_9ab6_403b_bdd8_75a117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63FBC"&amp;gt;&amp;lt;w:t xml:space="preserve"&amp;gt;difficult economic times and a shift in how people work increase the need &amp;lt;/w:t&amp;gt;&amp;lt;/w:r&amp;gt;&amp;lt;w:bookmarkStart w:id="9" w:name="_LINE__4_b1848d16_2f2f_4a26_9af1_57f7570" /&amp;gt;&amp;lt;w:bookmarkEnd w:id="8" /&amp;gt;&amp;lt;w:r w:rsidRPr="00263FBC"&amp;gt;&amp;lt;w:t&amp;gt;to make Maine more competitive in attracting new residents and businesses; and&amp;lt;/w:t&amp;gt;&amp;lt;/w:r&amp;gt;&amp;lt;w:bookmarkEnd w:id="9" /&amp;gt;&amp;lt;/w:p&amp;gt;&amp;lt;w:p w:rsidR="006334D2" w:rsidRDefault="006334D2" w:rsidP="006334D2"&amp;gt;&amp;lt;w:pPr&amp;gt;&amp;lt;w:ind w:left="360" w:firstLine="360" /&amp;gt;&amp;lt;/w:pPr&amp;gt;&amp;lt;w:bookmarkStart w:id="10" w:name="_PAR__3_93ab5752_55b5_46d3_9f73_c746a569" /&amp;gt;&amp;lt;w:bookmarkStart w:id="11" w:name="_LINE__5_2f54aaca_ee26_4407_be98_0d285a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63FBC"&amp;gt;&amp;lt;w:t xml:space="preserve"&amp;gt;the longer Maine waits to recognize occupational licenses and government &amp;lt;/w:t&amp;gt;&amp;lt;/w:r&amp;gt;&amp;lt;w:bookmarkStart w:id="12" w:name="_LINE__6_45abdaf2_f5f6_44dd_ab50_e036887" /&amp;gt;&amp;lt;w:bookmarkEnd w:id="11" /&amp;gt;&amp;lt;w:r w:rsidRPr="00263FBC"&amp;gt;&amp;lt;w:t&amp;gt;certifications issued in other states, the more talent and investment Maine loses; and&amp;lt;/w:t&amp;gt;&amp;lt;/w:r&amp;gt;&amp;lt;w:bookmarkEnd w:id="12" /&amp;gt;&amp;lt;/w:p&amp;gt;&amp;lt;w:p w:rsidR="006334D2" w:rsidRDefault="006334D2" w:rsidP="006334D2"&amp;gt;&amp;lt;w:pPr&amp;gt;&amp;lt;w:ind w:left="360" w:firstLine="360" /&amp;gt;&amp;lt;/w:pPr&amp;gt;&amp;lt;w:bookmarkStart w:id="13" w:name="_PAR__4_8f10cb8b_6ff5_441f_bd5d_dfa88a01" /&amp;gt;&amp;lt;w:bookmarkStart w:id="14" w:name="_LINE__7_e96927b1_3263_449b_a8ef_de2780b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e8f97933_47f1_4934_aa8f_87122c3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5c7b99e7_889a_493b_8632_20f660f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aa9ff494_161c_44ea_a85e_9449fa" /&amp;gt;&amp;lt;w:bookmarkEnd w:id="16" /&amp;gt;&amp;lt;w:r&amp;gt;&amp;lt;w:t&amp;gt;therefore,&amp;lt;/w:t&amp;gt;&amp;lt;/w:r&amp;gt;&amp;lt;w:bookmarkEnd w:id="17" /&amp;gt;&amp;lt;/w:p&amp;gt;&amp;lt;w:p w:rsidR="006334D2" w:rsidRDefault="006334D2" w:rsidP="006334D2"&amp;gt;&amp;lt;w:pPr&amp;gt;&amp;lt;w:ind w:left="360" /&amp;gt;&amp;lt;/w:pPr&amp;gt;&amp;lt;w:bookmarkStart w:id="18" w:name="_ENACTING_CLAUSE__23a3ed3d_2297_48d9_a8e" /&amp;gt;&amp;lt;w:bookmarkStart w:id="19" w:name="_PAR__5_f9a473d0_3ae4_4418_89b0_d142f5a3" /&amp;gt;&amp;lt;w:bookmarkStart w:id="20" w:name="_LINE__11_7e764c7a_5bbd_4450_af15_abdf6c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6334D2" w:rsidRDefault="006334D2" w:rsidP="006334D2"&amp;gt;&amp;lt;w:pPr&amp;gt;&amp;lt;w:ind w:left="360" w:firstLine="360" /&amp;gt;&amp;lt;/w:pPr&amp;gt;&amp;lt;w:bookmarkStart w:id="21" w:name="_BILL_SECTION_HEADER__271afa9c_f952_4aa4" /&amp;gt;&amp;lt;w:bookmarkStart w:id="22" w:name="_BILL_SECTION__435a18d6_18db_4c48_8aed_9" /&amp;gt;&amp;lt;w:bookmarkStart w:id="23" w:name="_DOC_BODY_CONTENT__7fa0b7a8_0a18_4bc3_8a" /&amp;gt;&amp;lt;w:bookmarkStart w:id="24" w:name="_PAR__6_47adf79b_dd8e_4860_94a9_63efef24" /&amp;gt;&amp;lt;w:bookmarkStart w:id="25" w:name="_LINE__12_e055de0b_d28a_474c_9e83_ae009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e2a95583_fa7f_49e2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32 MRSA c. 147&amp;lt;/w:t&amp;gt;&amp;lt;/w:r&amp;gt;&amp;lt;w:r&amp;gt;&amp;lt;w:t xml:space="preserve"&amp;gt; is enacted to read:&amp;lt;/w:t&amp;gt;&amp;lt;/w:r&amp;gt;&amp;lt;w:bookmarkEnd w:id="25" /&amp;gt;&amp;lt;/w:p&amp;gt;&amp;lt;w:p w:rsidR="006334D2" w:rsidRDefault="006334D2" w:rsidP="006334D2"&amp;gt;&amp;lt;w:pPr&amp;gt;&amp;lt;w:spacing w:before="300" w:after="300" /&amp;gt;&amp;lt;w:ind w:left="360" /&amp;gt;&amp;lt;w:jc w:val="center" /&amp;gt;&amp;lt;w:rPr&amp;gt;&amp;lt;w:ins w:id="27" w:author="BPS" w:date="2021-01-19T14:28:00Z" /&amp;gt;&amp;lt;/w:rPr&amp;gt;&amp;lt;/w:pPr&amp;gt;&amp;lt;w:bookmarkStart w:id="28" w:name="_STATUTE_C__c7cd8a53_d4e8_40ff_8514_c04b" /&amp;gt;&amp;lt;w:bookmarkStart w:id="29" w:name="_PAR__7_28f28834_eea3_44aa_a114_7c67e257" /&amp;gt;&amp;lt;w:bookmarkStart w:id="30" w:name="_LINE__13_3a4abec3_e1ed_41f7_a60a_eb721a" /&amp;gt;&amp;lt;w:bookmarkStart w:id="31" w:name="_PROCESSED_CHANGE__40ccadca_b55d_4651_a4" /&amp;gt;&amp;lt;w:bookmarkEnd w:id="21" /&amp;gt;&amp;lt;w:bookmarkEnd w:id="24" /&amp;gt;&amp;lt;w:ins w:id="32" w:author="BPS" w:date="2021-01-19T14:28:00Z"&amp;gt;&amp;lt;w:r&amp;gt;&amp;lt;w:rPr&amp;gt;&amp;lt;w:b /&amp;gt;&amp;lt;/w:rPr&amp;gt;&amp;lt;w:t xml:space="preserve"&amp;gt;CHAPTER &amp;lt;/w:t&amp;gt;&amp;lt;/w:r&amp;gt;&amp;lt;w:bookmarkStart w:id="33" w:name="_STATUTE_NUMBER__1ee0ecfd_dad0_43df_a375" /&amp;gt;&amp;lt;w:r&amp;gt;&amp;lt;w:rPr&amp;gt;&amp;lt;w:b /&amp;gt;&amp;lt;/w:rPr&amp;gt;&amp;lt;w:t&amp;gt;147&amp;lt;/w:t&amp;gt;&amp;lt;/w:r&amp;gt;&amp;lt;w:bookmarkEnd w:id="30" /&amp;gt;&amp;lt;w:bookmarkEnd w:id="33" /&amp;gt;&amp;lt;/w:ins&amp;gt;&amp;lt;/w:p&amp;gt;&amp;lt;w:p w:rsidR="006334D2" w:rsidRDefault="006334D2" w:rsidP="006334D2"&amp;gt;&amp;lt;w:pPr&amp;gt;&amp;lt;w:spacing w:before="300" w:after="300" /&amp;gt;&amp;lt;w:ind w:left="360" /&amp;gt;&amp;lt;w:jc w:val="center" /&amp;gt;&amp;lt;w:rPr&amp;gt;&amp;lt;w:ins w:id="34" w:author="BPS" w:date="2021-01-19T14:28:00Z" /&amp;gt;&amp;lt;w:b /&amp;gt;&amp;lt;/w:rPr&amp;gt;&amp;lt;/w:pPr&amp;gt;&amp;lt;w:bookmarkStart w:id="35" w:name="_STATUTE_HEADNOTE__7448389b_f220_48c0_b3" /&amp;gt;&amp;lt;w:bookmarkStart w:id="36" w:name="_PAR__8_ea2eb1c7_aa81_4312_b6ad_5dfd2c93" /&amp;gt;&amp;lt;w:bookmarkStart w:id="37" w:name="_LINE__14_12d6ade9_8e3e_48c6_9ae1_80e87e" /&amp;gt;&amp;lt;w:bookmarkEnd w:id="29" /&amp;gt;&amp;lt;w:ins w:id="38" w:author="BPS" w:date="2021-01-19T14:28:00Z"&amp;gt;&amp;lt;w:r&amp;gt;&amp;lt;w:rPr&amp;gt;&amp;lt;w:b /&amp;gt;&amp;lt;/w:rPr&amp;gt;&amp;lt;w:t&amp;gt;OCCUPATIONAL LICENSE PORTABILITY&amp;lt;/w:t&amp;gt;&amp;lt;/w:r&amp;gt;&amp;lt;w:bookmarkEnd w:id="35" /&amp;gt;&amp;lt;w:bookmarkEnd w:id="37" /&amp;gt;&amp;lt;/w:ins&amp;gt;&amp;lt;/w:p&amp;gt;&amp;lt;w:p w:rsidR="006334D2" w:rsidRPr="00C8102B" w:rsidRDefault="006334D2" w:rsidP="006334D2"&amp;gt;&amp;lt;w:pPr&amp;gt;&amp;lt;w:ind w:left="1080" w:hanging="720" /&amp;gt;&amp;lt;w:rPr&amp;gt;&amp;lt;w:ins w:id="39" w:author="BPS" w:date="2021-01-19T14:28:00Z" /&amp;gt;&amp;lt;/w:rPr&amp;gt;&amp;lt;/w:pPr&amp;gt;&amp;lt;w:bookmarkStart w:id="40" w:name="_STATUTE_S__c4308e1b_e918_40a8_a9ad_c34d" /&amp;gt;&amp;lt;w:bookmarkStart w:id="41" w:name="_PAR__9_1852dda1_cc7d_4977_9612_8a0f02c7" /&amp;gt;&amp;lt;w:bookmarkStart w:id="42" w:name="_LINE__15_e9ef5612_cb5d_4b87_8c53_37558a" /&amp;gt;&amp;lt;w:bookmarkEnd w:id="36" /&amp;gt;&amp;lt;w:ins w:id="43" w:author="BPS" w:date="2021-01-19T14:28:00Z"&amp;gt;&amp;lt;w:r w:rsidRPr="00C8102B"&amp;gt;&amp;lt;w:rPr&amp;gt;&amp;lt;w:b /&amp;gt;&amp;lt;/w:rPr&amp;gt;&amp;lt;w:t&amp;gt;§&amp;lt;/w:t&amp;gt;&amp;lt;/w:r&amp;gt;&amp;lt;w:bookmarkStart w:id="44" w:name="_STATUTE_NUMBER__9a7e585c_f1a5_41e7_805a" /&amp;gt;&amp;lt;w:r w:rsidRPr="00C8102B"&amp;gt;&amp;lt;w:rPr&amp;gt;&amp;lt;w:b /&amp;gt;&amp;lt;/w:rPr&amp;gt;&amp;lt;w:t&amp;gt;18601&amp;lt;/w:t&amp;gt;&amp;lt;/w:r&amp;gt;&amp;lt;w:bookmarkEnd w:id="44" /&amp;gt;&amp;lt;w:r w:rsidRPr="00C8102B"&amp;gt;&amp;lt;w:rPr&amp;gt;&amp;lt;w:b /&amp;gt;&amp;lt;/w:rPr&amp;gt;&amp;lt;w:t xml:space="preserve"&amp;gt;. &amp;lt;/w:t&amp;gt;&amp;lt;/w:r&amp;gt;&amp;lt;w:bookmarkStart w:id="45" w:name="_STATUTE_HEADNOTE__9dc802af_ef6f_4cb8_b5" /&amp;gt;&amp;lt;w:r w:rsidRPr="00C8102B"&amp;gt;&amp;lt;w:rPr&amp;gt;&amp;lt;w:b /&amp;gt;&amp;lt;/w:rPr&amp;gt;&amp;lt;w:t&amp;gt;Definitions&amp;lt;/w:t&amp;gt;&amp;lt;/w:r&amp;gt;&amp;lt;w:bookmarkEnd w:id="42" /&amp;gt;&amp;lt;w:bookmarkEnd w:id="45" /&amp;gt;&amp;lt;/w:ins&amp;gt;&amp;lt;/w:p&amp;gt;&amp;lt;w:p w:rsidR="006334D2" w:rsidRPr="00C8102B" w:rsidRDefault="006334D2" w:rsidP="006334D2"&amp;gt;&amp;lt;w:pPr&amp;gt;&amp;lt;w:ind w:left="360" w:firstLine="360" /&amp;gt;&amp;lt;w:rPr&amp;gt;&amp;lt;w:ins w:id="46" w:author="BPS" w:date="2021-01-19T14:28:00Z" /&amp;gt;&amp;lt;/w:rPr&amp;gt;&amp;lt;/w:pPr&amp;gt;&amp;lt;w:bookmarkStart w:id="47" w:name="_STATUTE_P__b6f10c10_dd3b_46d4_a4f5_407f" /&amp;gt;&amp;lt;w:bookmarkStart w:id="48" w:name="_STATUTE_CONTENT__fc9f9f19_67e9_452d_aef" /&amp;gt;&amp;lt;w:bookmarkStart w:id="49" w:name="_PAR__10_7601fd26_080c_40dd_a5b6_9d2f621" /&amp;gt;&amp;lt;w:bookmarkStart w:id="50" w:name="_LINE__16_2f9a62ce_6ba5_4b3c_8156_801a05" /&amp;gt;&amp;lt;w:bookmarkEnd w:id="41" /&amp;gt;&amp;lt;w:ins w:id="51" w:author="BPS" w:date="2021-01-19T14:28:00Z"&amp;gt;&amp;lt;w:r w:rsidRPr="00C8102B"&amp;gt;&amp;lt;w:t xml:space="preserve"&amp;gt;As used in this chapter, unless the context otherwise indicates, the following terms &amp;lt;/w:t&amp;gt;&amp;lt;/w:r&amp;gt;&amp;lt;w:bookmarkStart w:id="52" w:name="_LINE__17_ae63a0a2_d1d3_47db_b375_a0bc1c" /&amp;gt;&amp;lt;w:bookmarkEnd w:id="50" /&amp;gt;&amp;lt;w:r w:rsidRPr="00C8102B"&amp;gt;&amp;lt;w:t&amp;gt;have the following meanings.&amp;lt;/w:t&amp;gt;&amp;lt;/w:r&amp;gt;&amp;lt;w:bookmarkEnd w:id="52" /&amp;gt;&amp;lt;/w:ins&amp;gt;&amp;lt;/w:p&amp;gt;&amp;lt;w:p w:rsidR="006334D2" w:rsidRPr="00C8102B" w:rsidRDefault="006334D2" w:rsidP="006334D2"&amp;gt;&amp;lt;w:pPr&amp;gt;&amp;lt;w:ind w:left="360" w:firstLine="360" /&amp;gt;&amp;lt;w:rPr&amp;gt;&amp;lt;w:ins w:id="53" w:author="BPS" w:date="2021-01-19T14:28:00Z" /&amp;gt;&amp;lt;/w:rPr&amp;gt;&amp;lt;/w:pPr&amp;gt;&amp;lt;w:bookmarkStart w:id="54" w:name="_STATUTE_NUMBER__331e9f58_5fa8_418f_89e3" /&amp;gt;&amp;lt;w:bookmarkStart w:id="55" w:name="_STATUTE_SS__eb5085e5_02bd_4164_b5ae_8e4" /&amp;gt;&amp;lt;w:bookmarkStart w:id="56" w:name="_PAR__11_01832742_46cb_4384_9797_f186f1e" /&amp;gt;&amp;lt;w:bookmarkStart w:id="57" w:name="_LINE__18_a7413766_18e0_45db_a9d2_76fb5e" /&amp;gt;&amp;lt;w:bookmarkEnd w:id="47" /&amp;gt;&amp;lt;w:bookmarkEnd w:id="48" /&amp;gt;&amp;lt;w:bookmarkEnd w:id="49" /&amp;gt;&amp;lt;w:ins w:id="58" w:author="BPS" w:date="2021-01-19T14:28:00Z"&amp;gt;&amp;lt;w:r w:rsidRPr="00C8102B"&amp;gt;&amp;lt;w:rPr&amp;gt;&amp;lt;w:b /&amp;gt;&amp;lt;/w:rPr&amp;gt;&amp;lt;w:t&amp;gt;1&amp;lt;/w:t&amp;gt;&amp;lt;/w:r&amp;gt;&amp;lt;w:bookmarkEnd w:id="54" /&amp;gt;&amp;lt;w:r w:rsidRPr="00C8102B"&amp;gt;&amp;lt;w:rPr&amp;gt;&amp;lt;w:b /&amp;gt;&amp;lt;/w:rPr&amp;gt;&amp;lt;w:t xml:space="preserve"&amp;gt;. &amp;lt;/w:t&amp;gt;&amp;lt;/w:r&amp;gt;&amp;lt;w:bookmarkStart w:id="59" w:name="_STATUTE_HEADNOTE__db4514a2_3430_4304_80" /&amp;gt;&amp;lt;w:r w:rsidRPr="00C8102B"&amp;gt;&amp;lt;w:rPr&amp;gt;&amp;lt;w:b /&amp;gt;&amp;lt;/w:rPr&amp;gt;&amp;lt;w:t&amp;gt;Board.&amp;lt;/w:t&amp;gt;&amp;lt;/w:r&amp;gt;&amp;lt;w:r w:rsidRPr="00C8102B"&amp;gt;&amp;lt;w:t xml:space="preserve"&amp;gt; &amp;lt;/w:t&amp;gt;&amp;lt;/w:r&amp;gt;&amp;lt;w:bookmarkStart w:id="60" w:name="_STATUTE_CONTENT__7f33c78f_2c9c_4db7_a5c" /&amp;gt;&amp;lt;w:bookmarkEnd w:id="59" /&amp;gt;&amp;lt;w:r w:rsidRPr="00C8102B"&amp;gt;&amp;lt;w:t xml:space="preserve"&amp;gt;"Board" means a government agency, board, department or other &amp;lt;/w:t&amp;gt;&amp;lt;/w:r&amp;gt;&amp;lt;w:bookmarkStart w:id="61" w:name="_LINE__19_da788381_3e38_42b6_8b24_a0aa0d" /&amp;gt;&amp;lt;w:bookmarkEnd w:id="57" /&amp;gt;&amp;lt;w:r w:rsidRPr="00C8102B"&amp;gt;&amp;lt;w:t xml:space="preserve"&amp;gt;governmental entity in this State or another state that regulates a lawful occupation and &amp;lt;/w:t&amp;gt;&amp;lt;/w:r&amp;gt;&amp;lt;w:bookmarkStart w:id="62" w:name="_LINE__20_04d25a62_c81d_4d28_81b9_321813" /&amp;gt;&amp;lt;w:bookmarkEnd w:id="61" /&amp;gt;&amp;lt;w:r w:rsidRPr="00C8102B"&amp;gt;&amp;lt;w:t&amp;gt;issues an occupational license or government certification to a person.&amp;lt;/w:t&amp;gt;&amp;lt;/w:r&amp;gt;&amp;lt;w:bookmarkEnd w:id="62" /&amp;gt;&amp;lt;/w:ins&amp;gt;&amp;lt;/w:p&amp;gt;&amp;lt;w:p w:rsidR="006334D2" w:rsidRPr="00C8102B" w:rsidRDefault="006334D2" w:rsidP="006334D2"&amp;gt;&amp;lt;w:pPr&amp;gt;&amp;lt;w:ind w:left="360" w:firstLine="360" /&amp;gt;&amp;lt;w:rPr&amp;gt;&amp;lt;w:ins w:id="63" w:author="BPS" w:date="2021-01-19T14:28:00Z" /&amp;gt;&amp;lt;w:u w:val="single" /&amp;gt;&amp;lt;/w:rPr&amp;gt;&amp;lt;/w:pPr&amp;gt;&amp;lt;w:bookmarkStart w:id="64" w:name="_STATUTE_NUMBER__e95224ad_8ea5_4522_8d95" /&amp;gt;&amp;lt;w:bookmarkStart w:id="65" w:name="_STATUTE_SS__1efd8ca8_35ea_4d44_8f57_ea3" /&amp;gt;&amp;lt;w:bookmarkStart w:id="66" w:name="_PAR__12_e2cd04e9_a9c9_4298_9baf_5b6c13c" /&amp;gt;&amp;lt;w:bookmarkStart w:id="67" w:name="_LINE__21_c356f3e9_d0e9_452e_89af_34ff1f" /&amp;gt;&amp;lt;w:bookmarkEnd w:id="55" /&amp;gt;&amp;lt;w:bookmarkEnd w:id="56" /&amp;gt;&amp;lt;w:bookmarkEnd w:id="60" /&amp;gt;&amp;lt;w:ins w:id="68" w:author="BPS" w:date="2021-01-19T14:28:00Z"&amp;gt;&amp;lt;w:r w:rsidRPr="00C8102B"&amp;gt;&amp;lt;w:rPr&amp;gt;&amp;lt;w:b /&amp;gt;&amp;lt;w:u w:val="single" /&amp;gt;&amp;lt;/w:rPr&amp;gt;&amp;lt;w:t&amp;gt;2&amp;lt;/w:t&amp;gt;&amp;lt;/w:r&amp;gt;&amp;lt;w:bookmarkEnd w:id="64" /&amp;gt;&amp;lt;w:r w:rsidRPr="00C8102B"&amp;gt;&amp;lt;w:rPr&amp;gt;&amp;lt;w:b /&amp;gt;&amp;lt;w:u w:val="single" /&amp;gt;&amp;lt;/w:rPr&amp;gt;&amp;lt;w:t xml:space="preserve"&amp;gt;. &amp;lt;/w:t&amp;gt;&amp;lt;/w:r&amp;gt;&amp;lt;w:bookmarkStart w:id="69" w:name="_STATUTE_HEADNOTE__68b32920_3008_4521_91" /&amp;gt;&amp;lt;w:r w:rsidRPr="00C8102B"&amp;gt;&amp;lt;w:rPr&amp;gt;&amp;lt;w:b /&amp;gt;&amp;lt;w:u w:val="single" /&amp;gt;&amp;lt;/w:rPr&amp;gt;&amp;lt;w:t&amp;gt;Government certification.&amp;lt;/w:t&amp;gt;&amp;lt;/w:r&amp;gt;&amp;lt;w:r w:rsidRPr="00C8102B"&amp;gt;&amp;lt;w:t xml:space="preserve"&amp;gt; &amp;lt;/w:t&amp;gt;&amp;lt;/w:r&amp;gt;&amp;lt;w:bookmarkStart w:id="70" w:name="_STATUTE_CONTENT__57cbaed1_0b05_44a5_bad" /&amp;gt;&amp;lt;w:bookmarkEnd w:id="69" /&amp;gt;&amp;lt;w:r w:rsidRPr="00C8102B"&amp;gt;&amp;lt;w:rPr&amp;gt;&amp;lt;w:u w:val="single" /&amp;gt;&amp;lt;/w:rPr&amp;gt;&amp;lt;w:t xml:space="preserve"&amp;gt;"Government certification" means a voluntary, &amp;lt;/w:t&amp;gt;&amp;lt;/w:r&amp;gt;&amp;lt;w:bookmarkStart w:id="71" w:name="_LINE__22_6547056f_f67f_4036_aec1_1b9ae8" /&amp;gt;&amp;lt;w:bookmarkEnd w:id="67" /&amp;gt;&amp;lt;w:r w:rsidRPr="00C8102B"&amp;gt;&amp;lt;w:rPr&amp;gt;&amp;lt;w:u w:val="single" /&amp;gt;&amp;lt;/w:rPr&amp;gt;&amp;lt;w:t xml:space="preserve"&amp;gt;government-granted and nontransferable &amp;lt;/w:t&amp;gt;&amp;lt;/w:r&amp;gt;&amp;lt;w:r w:rsidRPr="00C8102B"&amp;gt;&amp;lt;w:t&amp;gt;recognition&amp;lt;/w:t&amp;gt;&amp;lt;/w:r&amp;gt;&amp;lt;w:r w:rsidRPr="00C8102B"&amp;gt;&amp;lt;w:rPr&amp;gt;&amp;lt;w:u w:val="single" /&amp;gt;&amp;lt;/w:rPr&amp;gt;&amp;lt;w:t xml:space="preserve"&amp;gt; to a person who meets personal &amp;lt;/w:t&amp;gt;&amp;lt;/w:r&amp;gt;&amp;lt;w:bookmarkStart w:id="72" w:name="_LINE__23_555c47af_9b9d_4d24_9093_3c3697" /&amp;gt;&amp;lt;w:bookmarkEnd w:id="71" /&amp;gt;&amp;lt;w:r w:rsidRPr="00C8102B"&amp;gt;&amp;lt;w:rPr&amp;gt;&amp;lt;w:u w:val="single" /&amp;gt;&amp;lt;/w:rPr&amp;gt;&amp;lt;w:t xml:space="preserve"&amp;gt;qualifications and standards related to a lawful occupation that allows the individual to use &amp;lt;/w:t&amp;gt;&amp;lt;/w:r&amp;gt;&amp;lt;w:bookmarkStart w:id="73" w:name="_LINE__24_b3fb8300_67ca_474b_b214_b33a6e" /&amp;gt;&amp;lt;w:bookmarkEnd w:id="72" /&amp;gt;&amp;lt;w:r w:rsidRPr="00C8102B"&amp;gt;&amp;lt;w:rPr&amp;gt;&amp;lt;w:u w:val="single" /&amp;gt;&amp;lt;/w:rPr&amp;gt;&amp;lt;w:t xml:space="preserve"&amp;gt;"government certified" or "state certified" as a title. "Government certification" does not &amp;lt;/w:t&amp;gt;&amp;lt;/w:r&amp;gt;&amp;lt;w:bookmarkStart w:id="74" w:name="_LINE__25_915d8034_c408_4d9f_9f34_d3e556" /&amp;gt;&amp;lt;w:bookmarkEnd w:id="73" /&amp;gt;&amp;lt;w:r w:rsidRPr="00C8102B"&amp;gt;&amp;lt;w:rPr&amp;gt;&amp;lt;w:u w:val="single" /&amp;gt;&amp;lt;/w:rPr&amp;gt;&amp;lt;w:t xml:space="preserve"&amp;gt;include an occupational license or other credentials that are prerequisites to performing a &amp;lt;/w:t&amp;gt;&amp;lt;/w:r&amp;gt;&amp;lt;w:bookmarkStart w:id="75" w:name="_LINE__26_831576a3_45aa_4b04_be24_3a2438" /&amp;gt;&amp;lt;w:bookmarkEnd w:id="74" /&amp;gt;&amp;lt;w:r w:rsidRPr="00C8102B"&amp;gt;&amp;lt;w:rPr&amp;gt;&amp;lt;w:u w:val="single" /&amp;gt;&amp;lt;/w:rPr&amp;gt;&amp;lt;w:t&amp;gt;lawful occupation.&amp;lt;/w:t&amp;gt;&amp;lt;/w:r&amp;gt;&amp;lt;w:bookmarkEnd w:id="75" /&amp;gt;&amp;lt;/w:ins&amp;gt;&amp;lt;/w:p&amp;gt;&amp;lt;w:p w:rsidR="006334D2" w:rsidRPr="00C8102B" w:rsidRDefault="006334D2" w:rsidP="006334D2"&amp;gt;&amp;lt;w:pPr&amp;gt;&amp;lt;w:ind w:left="360" w:firstLine="360" /&amp;gt;&amp;lt;w:rPr&amp;gt;&amp;lt;w:ins w:id="76" w:author="BPS" w:date="2021-01-19T14:28:00Z" /&amp;gt;&amp;lt;w:u w:val="single" /&amp;gt;&amp;lt;/w:rPr&amp;gt;&amp;lt;/w:pPr&amp;gt;&amp;lt;w:bookmarkStart w:id="77" w:name="_STATUTE_NUMBER__b650f928_13ec_4383_b705" /&amp;gt;&amp;lt;w:bookmarkStart w:id="78" w:name="_STATUTE_SS__c4aa7ef1_baf1_4ad6_918d_db3" /&amp;gt;&amp;lt;w:bookmarkStart w:id="79" w:name="_PAR__13_f8e1a877_eb4c_409e_adac_913e5f5" /&amp;gt;&amp;lt;w:bookmarkStart w:id="80" w:name="_LINE__27_47122049_0f6c_4ab9_a415_b56fd7" /&amp;gt;&amp;lt;w:bookmarkEnd w:id="65" /&amp;gt;&amp;lt;w:bookmarkEnd w:id="66" /&amp;gt;&amp;lt;w:bookmarkEnd w:id="70" /&amp;gt;&amp;lt;w:ins w:id="81" w:author="BPS" w:date="2021-01-19T14:28:00Z"&amp;gt;&amp;lt;w:r w:rsidRPr="00C8102B"&amp;gt;&amp;lt;w:rPr&amp;gt;&amp;lt;w:b /&amp;gt;&amp;lt;w:u w:val="single" /&amp;gt;&amp;lt;/w:rPr&amp;gt;&amp;lt;w:t&amp;gt;3&amp;lt;/w:t&amp;gt;&amp;lt;/w:r&amp;gt;&amp;lt;w:bookmarkEnd w:id="77" /&amp;gt;&amp;lt;w:r w:rsidRPr="00C8102B"&amp;gt;&amp;lt;w:rPr&amp;gt;&amp;lt;w:b /&amp;gt;&amp;lt;w:u w:val="single" /&amp;gt;&amp;lt;/w:rPr&amp;gt;&amp;lt;w:t xml:space="preserve"&amp;gt;. &amp;lt;/w:t&amp;gt;&amp;lt;/w:r&amp;gt;&amp;lt;w:bookmarkStart w:id="82" w:name="_STATUTE_HEADNOTE__50427362_9e05_424b_83" /&amp;gt;&amp;lt;w:r w:rsidRPr="00C8102B"&amp;gt;&amp;lt;w:rPr&amp;gt;&amp;lt;w:b /&amp;gt;&amp;lt;w:u w:val="single" /&amp;gt;&amp;lt;/w:rPr&amp;gt;&amp;lt;w:t&amp;gt;Lawful occupation.&amp;lt;/w:t&amp;gt;&amp;lt;/w:r&amp;gt;&amp;lt;w:r w:rsidRPr="00C8102B"&amp;gt;&amp;lt;w:t xml:space="preserve"&amp;gt; &amp;lt;/w:t&amp;gt;&amp;lt;/w:r&amp;gt;&amp;lt;w:bookmarkStart w:id="83" w:name="_STATUTE_CONTENT__298d0e3d_9be8_416d_a7a" /&amp;gt;&amp;lt;w:bookmarkEnd w:id="82" /&amp;gt;&amp;lt;w:r w:rsidRPr="00C8102B"&amp;gt;&amp;lt;w:rPr&amp;gt;&amp;lt;w:u w:val="single" /&amp;gt;&amp;lt;/w:rPr&amp;gt;&amp;lt;w:t xml:space="preserve"&amp;gt;"Lawful occupation" means a course of conduct, pursuit or &amp;lt;/w:t&amp;gt;&amp;lt;/w:r&amp;gt;&amp;lt;w:bookmarkStart w:id="84" w:name="_LINE__28_e3dfdc97_3563_49ba_9ff1_f9efef" /&amp;gt;&amp;lt;w:bookmarkEnd w:id="80" /&amp;gt;&amp;lt;w:r w:rsidRPr="00C8102B"&amp;gt;&amp;lt;w:rPr&amp;gt;&amp;lt;w:u w:val="single" /&amp;gt;&amp;lt;/w:rPr&amp;gt;&amp;lt;w:t xml:space="preserve"&amp;gt;profession that includes the sale of &amp;lt;/w:t&amp;gt;&amp;lt;/w:r&amp;gt;&amp;lt;w:r w:rsidRPr="00C8102B"&amp;gt;&amp;lt;w:t&amp;gt;goods&amp;lt;/w:t&amp;gt;&amp;lt;/w:r&amp;gt;&amp;lt;w:r w:rsidRPr="00C8102B"&amp;gt;&amp;lt;w:rPr&amp;gt;&amp;lt;w:u w:val="single" /&amp;gt;&amp;lt;/w:rPr&amp;gt;&amp;lt;w:t xml:space="preserve"&amp;gt; or services that are not themselves unlawful to &amp;lt;/w:t&amp;gt;&amp;lt;/w:r&amp;gt;&amp;lt;w:bookmarkStart w:id="85" w:name="_LINE__29_fa408665_f08e_49ba_807f_a9a95c" /&amp;gt;&amp;lt;w:bookmarkEnd w:id="84" /&amp;gt;&amp;lt;w:r w:rsidRPr="00C8102B"&amp;gt;&amp;lt;w:rPr&amp;gt;&amp;lt;w:u w:val="single" /&amp;gt;&amp;lt;/w:rPr&amp;gt;&amp;lt;w:t&amp;gt;sell&amp;lt;/w:t&amp;gt;&amp;lt;/w:r&amp;gt;&amp;lt;/w:ins&amp;gt;&amp;lt;w:ins w:id="86" w:author="BPS" w:date="2021-01-28T12:39:00Z"&amp;gt;&amp;lt;w:r&amp;gt;&amp;lt;w:rPr&amp;gt;&amp;lt;w:u w:val="single" /&amp;gt;&amp;lt;/w:rPr&amp;gt;&amp;lt;w:t&amp;gt;,&amp;lt;/w:t&amp;gt;&amp;lt;/w:r&amp;gt;&amp;lt;/w:ins&amp;gt;&amp;lt;w:ins w:id="87" w:author="BPS" w:date="2021-01-19T14:28:00Z"&amp;gt;&amp;lt;w:r w:rsidRPr="00C8102B"&amp;gt;&amp;lt;w:rPr&amp;gt;&amp;lt;w:u w:val="single" /&amp;gt;&amp;lt;/w:rPr&amp;gt;&amp;lt;w:t xml:space="preserve"&amp;gt; irrespective of whether the per&amp;lt;/w:t&amp;gt;&amp;lt;/w:r&amp;gt;&amp;lt;/w:ins&amp;gt;&amp;lt;w:ins w:id="88" w:author="BPS" w:date="2021-01-28T12:39:00Z"&amp;gt;&amp;lt;w:r&amp;gt;&amp;lt;w:rPr&amp;gt;&amp;lt;w:u w:val="single" /&amp;gt;&amp;lt;/w:rPr&amp;gt;&amp;lt;w:t&amp;gt;son&amp;lt;/w:t&amp;gt;&amp;lt;/w:r&amp;gt;&amp;lt;/w:ins&amp;gt;&amp;lt;w:ins w:id="89" w:author="BPS" w:date="2021-01-19T14:28:00Z"&amp;gt;&amp;lt;w:r w:rsidRPr="00C8102B"&amp;gt;&amp;lt;w:rPr&amp;gt;&amp;lt;w:u w:val="single" /&amp;gt;&amp;lt;/w:rPr&amp;gt;&amp;lt;w:t xml:space="preserve"&amp;gt; selling them is subject to an occupational license.&amp;lt;/w:t&amp;gt;&amp;lt;/w:r&amp;gt;&amp;lt;w:bookmarkEnd w:id="85" /&amp;gt;&amp;lt;/w:ins&amp;gt;&amp;lt;/w:p&amp;gt;&amp;lt;w:p w:rsidR="006334D2" w:rsidRPr="00C8102B" w:rsidRDefault="006334D2" w:rsidP="006334D2"&amp;gt;&amp;lt;w:pPr&amp;gt;&amp;lt;w:ind w:left="360" w:firstLine="360" /&amp;gt;&amp;lt;w:rPr&amp;gt;&amp;lt;w:ins w:id="90" w:author="BPS" w:date="2021-01-19T14:28:00Z" /&amp;gt;&amp;lt;w:u w:val="single" /&amp;gt;&amp;lt;/w:rPr&amp;gt;&amp;lt;/w:pPr&amp;gt;&amp;lt;w:bookmarkStart w:id="91" w:name="_STATUTE_NUMBER__f920ce54_623b_4892_bad2" /&amp;gt;&amp;lt;w:bookmarkStart w:id="92" w:name="_STATUTE_SS__a8027a81_6e66_4efb_8cd2_bb8" /&amp;gt;&amp;lt;w:bookmarkStart w:id="93" w:name="_PAR__14_8fae4642_e087_4b9f_9290_0446e44" /&amp;gt;&amp;lt;w:bookmarkStart w:id="94" w:name="_LINE__30_9a7e3e58_d499_4453_a80f_6ae432" /&amp;gt;&amp;lt;w:bookmarkEnd w:id="78" /&amp;gt;&amp;lt;w:bookmarkEnd w:id="79" /&amp;gt;&amp;lt;w:bookmarkEnd w:id="83" /&amp;gt;&amp;lt;w:ins w:id="95" w:author="BPS" w:date="2021-01-19T14:28:00Z"&amp;gt;&amp;lt;w:r w:rsidRPr="00C8102B"&amp;gt;&amp;lt;w:rPr&amp;gt;&amp;lt;w:b /&amp;gt;&amp;lt;w:u w:val="single" /&amp;gt;&amp;lt;/w:rPr&amp;gt;&amp;lt;w:t&amp;gt;4&amp;lt;/w:t&amp;gt;&amp;lt;/w:r&amp;gt;&amp;lt;w:bookmarkEnd w:id="91" /&amp;gt;&amp;lt;w:r w:rsidRPr="00C8102B"&amp;gt;&amp;lt;w:rPr&amp;gt;&amp;lt;w:b /&amp;gt;&amp;lt;w:u w:val="single" /&amp;gt;&amp;lt;/w:rPr&amp;gt;&amp;lt;w:t xml:space="preserve"&amp;gt;. &amp;lt;/w:t&amp;gt;&amp;lt;/w:r&amp;gt;&amp;lt;w:bookmarkStart w:id="96" w:name="_STATUTE_HEADNOTE__cdbba672_3e7d_4a3d_b6" /&amp;gt;&amp;lt;w:r w:rsidRPr="00C8102B"&amp;gt;&amp;lt;w:rPr&amp;gt;&amp;lt;w:b /&amp;gt;&amp;lt;w:u w:val="single" /&amp;gt;&amp;lt;/w:rPr&amp;gt;&amp;lt;w:t&amp;gt;Occupational license.&amp;lt;/w:t&amp;gt;&amp;lt;/w:r&amp;gt;&amp;lt;w:r w:rsidRPr="00C8102B"&amp;gt;&amp;lt;w:t xml:space="preserve"&amp;gt; &amp;lt;/w:t&amp;gt;&amp;lt;/w:r&amp;gt;&amp;lt;w:bookmarkStart w:id="97" w:name="_STATUTE_CONTENT__d7e22869_9c38_49c3_9a4" /&amp;gt;&amp;lt;w:bookmarkEnd w:id="96" /&amp;gt;&amp;lt;w:r w:rsidRPr="00C8102B"&amp;gt;&amp;lt;w:rPr&amp;gt;&amp;lt;w:u w:val="single" /&amp;gt;&amp;lt;/w:rPr&amp;gt;&amp;lt;w:t xml:space="preserve"&amp;gt;"Occupational license" means a nontransferable legal &amp;lt;/w:t&amp;gt;&amp;lt;/w:r&amp;gt;&amp;lt;w:bookmarkStart w:id="98" w:name="_LINE__31_87ce7770_fc62_4887_9bd0_4ad5ad" /&amp;gt;&amp;lt;w:bookmarkEnd w:id="94" /&amp;gt;&amp;lt;w:r w:rsidRPr="00C8102B"&amp;gt;&amp;lt;w:rPr&amp;gt;&amp;lt;w:u w:val="single" /&amp;gt;&amp;lt;/w:rPr&amp;gt;&amp;lt;w:t xml:space="preserve"&amp;gt;authorization that is required for a person to perform a lawful occupation and that is based &amp;lt;/w:t&amp;gt;&amp;lt;/w:r&amp;gt;&amp;lt;w:bookmarkStart w:id="99" w:name="_LINE__32_c0d2db85_df9c_46bf_9eeb_1f27c1" /&amp;gt;&amp;lt;w:bookmarkEnd w:id="98" /&amp;gt;&amp;lt;w:r w:rsidRPr="00C8102B"&amp;gt;&amp;lt;w:rPr&amp;gt;&amp;lt;w:u w:val="single" /&amp;gt;&amp;lt;/w:rPr&amp;gt;&amp;lt;w:t&amp;gt;on the person's meeting the qualifications established or administered by a board.&amp;lt;/w:t&amp;gt;&amp;lt;/w:r&amp;gt;&amp;lt;w:bookmarkEnd w:id="99" /&amp;gt;&amp;lt;/w:ins&amp;gt;&amp;lt;/w:p&amp;gt;&amp;lt;w:p w:rsidR="006334D2" w:rsidRPr="00C8102B" w:rsidRDefault="006334D2" w:rsidP="006334D2"&amp;gt;&amp;lt;w:pPr&amp;gt;&amp;lt;w:ind w:left="360" w:firstLine="360" /&amp;gt;&amp;lt;w:rPr&amp;gt;&amp;lt;w:ins w:id="100" w:author="BPS" w:date="2021-01-19T14:28:00Z" /&amp;gt;&amp;lt;w:u w:val="single" /&amp;gt;&amp;lt;/w:rPr&amp;gt;&amp;lt;/w:pPr&amp;gt;&amp;lt;w:bookmarkStart w:id="101" w:name="_STATUTE_NUMBER__ac69777a_9734_404b_bf4d" /&amp;gt;&amp;lt;w:bookmarkStart w:id="102" w:name="_STATUTE_SS__41034de6_f836_4a24_9aa6_9a6" /&amp;gt;&amp;lt;w:bookmarkStart w:id="103" w:name="_PAR__15_4a39fe1d_95b3_4b96_9751_16fe4d7" /&amp;gt;&amp;lt;w:bookmarkStart w:id="104" w:name="_LINE__33_af4122b8_2a01_4ac7_9759_b33422" /&amp;gt;&amp;lt;w:bookmarkEnd w:id="92" /&amp;gt;&amp;lt;w:bookmarkEnd w:id="93" /&amp;gt;&amp;lt;w:bookmarkEnd w:id="97" /&amp;gt;&amp;lt;w:ins w:id="105" w:author="BPS" w:date="2021-01-19T14:28:00Z"&amp;gt;&amp;lt;w:r w:rsidRPr="00C8102B"&amp;gt;&amp;lt;w:rPr&amp;gt;&amp;lt;w:b /&amp;gt;&amp;lt;w:u w:val="single" /&amp;gt;&amp;lt;/w:rPr&amp;gt;&amp;lt;w:t&amp;gt;5&amp;lt;/w:t&amp;gt;&amp;lt;/w:r&amp;gt;&amp;lt;w:bookmarkEnd w:id="101" /&amp;gt;&amp;lt;w:r w:rsidRPr="00C8102B"&amp;gt;&amp;lt;w:rPr&amp;gt;&amp;lt;w:b /&amp;gt;&amp;lt;w:u w:val="single" /&amp;gt;&amp;lt;/w:rPr&amp;gt;&amp;lt;w:t xml:space="preserve"&amp;gt;. &amp;lt;/w:t&amp;gt;&amp;lt;/w:r&amp;gt;&amp;lt;w:bookmarkStart w:id="106" w:name="_STATUTE_HEADNOTE__af249faa_c8d3_4e8f_88" /&amp;gt;&amp;lt;w:r w:rsidRPr="00C8102B"&amp;gt;&amp;lt;w:rPr&amp;gt;&amp;lt;w:b /&amp;gt;&amp;lt;w:u w:val="single" /&amp;gt;&amp;lt;/w:rPr&amp;gt;&amp;lt;w:t&amp;gt;Other state or another state.&amp;lt;/w:t&amp;gt;&amp;lt;/w:r&amp;gt;&amp;lt;w:r w:rsidRPr="00C8102B"&amp;gt;&amp;lt;w:t xml:space="preserve"&amp;gt; &amp;lt;/w:t&amp;gt;&amp;lt;/w:r&amp;gt;&amp;lt;w:bookmarkStart w:id="107" w:name="_STATUTE_CONTENT__4f52b6e6_a1b4_473c_8cb" /&amp;gt;&amp;lt;w:bookmarkEnd w:id="106" /&amp;gt;&amp;lt;w:r w:rsidRPr="00C8102B"&amp;gt;&amp;lt;w:rPr&amp;gt;&amp;lt;w:u w:val="single" /&amp;gt;&amp;lt;/w:rPr&amp;gt;&amp;lt;w:t&amp;gt;"&amp;lt;/w:t&amp;gt;&amp;lt;/w:r&amp;gt;&amp;lt;w:r w:rsidRPr="00C8102B"&amp;gt;&amp;lt;w:t&amp;gt;Other&amp;lt;/w:t&amp;gt;&amp;lt;/w:r&amp;gt;&amp;lt;w:r w:rsidRPr="00C8102B"&amp;gt;&amp;lt;w:rPr&amp;gt;&amp;lt;w:u w:val="single" /&amp;gt;&amp;lt;/w:rPr&amp;gt;&amp;lt;w:t xml:space="preserve"&amp;gt; state" or "another state" means any United &amp;lt;/w:t&amp;gt;&amp;lt;/w:r&amp;gt;&amp;lt;w:bookmarkStart w:id="108" w:name="_LINE__34_52f5f0b0_b376_4331_af11_ee89c4" /&amp;gt;&amp;lt;w:bookmarkEnd w:id="104" /&amp;gt;&amp;lt;w:r w:rsidRPr="00C8102B"&amp;gt;&amp;lt;w:rPr&amp;gt;&amp;lt;w:u w:val="single" /&amp;gt;&amp;lt;/w:rPr&amp;gt;&amp;lt;w:t&amp;gt;States territory or state in the United States other than this State.&amp;lt;/w:t&amp;gt;&amp;lt;/w:r&amp;gt;&amp;lt;w:bookmarkEnd w:id="108" /&amp;gt;&amp;lt;/w:ins&amp;gt;&amp;lt;/w:p&amp;gt;&amp;lt;w:p w:rsidR="006334D2" w:rsidRPr="00C8102B" w:rsidRDefault="006334D2" w:rsidP="006334D2"&amp;gt;&amp;lt;w:pPr&amp;gt;&amp;lt;w:ind w:left="360" w:firstLine="360" /&amp;gt;&amp;lt;w:rPr&amp;gt;&amp;lt;w:ins w:id="109" w:author="BPS" w:date="2021-01-19T14:28:00Z" /&amp;gt;&amp;lt;w:u w:val="single" /&amp;gt;&amp;lt;/w:rPr&amp;gt;&amp;lt;/w:pPr&amp;gt;&amp;lt;w:bookmarkStart w:id="110" w:name="_STATUTE_NUMBER__d8c7ef23_0d30_4f00_b1a1" /&amp;gt;&amp;lt;w:bookmarkStart w:id="111" w:name="_STATUTE_SS__53549609_a2cd_432e_af8a_9b7" /&amp;gt;&amp;lt;w:bookmarkStart w:id="112" w:name="_PAR__16_bdcd210a_02c3_4bd6_90cf_9f2585e" /&amp;gt;&amp;lt;w:bookmarkStart w:id="113" w:name="_LINE__35_dda53459_408e_46d9_a863_7727e0" /&amp;gt;&amp;lt;w:bookmarkEnd w:id="102" /&amp;gt;&amp;lt;w:bookmarkEnd w:id="103" /&amp;gt;&amp;lt;w:bookmarkEnd w:id="107" /&amp;gt;&amp;lt;w:ins w:id="114" w:author="BPS" w:date="2021-01-19T14:28:00Z"&amp;gt;&amp;lt;w:r w:rsidRPr="00C8102B"&amp;gt;&amp;lt;w:rPr&amp;gt;&amp;lt;w:b /&amp;gt;&amp;lt;w:u w:val="single" /&amp;gt;&amp;lt;/w:rPr&amp;gt;&amp;lt;w:t&amp;gt;6&amp;lt;/w:t&amp;gt;&amp;lt;/w:r&amp;gt;&amp;lt;w:bookmarkEnd w:id="110" /&amp;gt;&amp;lt;w:r w:rsidRPr="00C8102B"&amp;gt;&amp;lt;w:rPr&amp;gt;&amp;lt;w:b /&amp;gt;&amp;lt;w:u w:val="single" /&amp;gt;&amp;lt;/w:rPr&amp;gt;&amp;lt;w:t xml:space="preserve"&amp;gt;. &amp;lt;/w:t&amp;gt;&amp;lt;/w:r&amp;gt;&amp;lt;w:bookmarkStart w:id="115" w:name="_STATUTE_HEADNOTE__b9629998_1508_41f0_88" /&amp;gt;&amp;lt;w:r w:rsidRPr="00C8102B"&amp;gt;&amp;lt;w:rPr&amp;gt;&amp;lt;w:b /&amp;gt;&amp;lt;w:u w:val="single" /&amp;gt;&amp;lt;/w:rPr&amp;gt;&amp;lt;w:t&amp;gt;Private certification.&amp;lt;/w:t&amp;gt;&amp;lt;/w:r&amp;gt;&amp;lt;w:r w:rsidRPr="00C8102B"&amp;gt;&amp;lt;w:t xml:space="preserve"&amp;gt; &amp;lt;/w:t&amp;gt;&amp;lt;/w:r&amp;gt;&amp;lt;w:bookmarkStart w:id="116" w:name="_STATUTE_CONTENT__4b799a79_09f7_469a_87e" /&amp;gt;&amp;lt;w:bookmarkEnd w:id="115" /&amp;gt;&amp;lt;w:r w:rsidRPr="00C8102B"&amp;gt;&amp;lt;w:rPr&amp;gt;&amp;lt;w:u w:val="single" /&amp;gt;&amp;lt;/w:rPr&amp;gt;&amp;lt;w:t xml:space="preserve"&amp;gt;"Private &amp;lt;/w:t&amp;gt;&amp;lt;/w:r&amp;gt;&amp;lt;w:r w:rsidRPr="00C8102B"&amp;gt;&amp;lt;w:t&amp;gt;certification&amp;lt;/w:t&amp;gt;&amp;lt;/w:r&amp;gt;&amp;lt;w:r w:rsidRPr="00C8102B"&amp;gt;&amp;lt;w:rPr&amp;gt;&amp;lt;w:u w:val="single" /&amp;gt;&amp;lt;/w:rPr&amp;gt;&amp;lt;w:t xml:space="preserve"&amp;gt;" means a voluntary program in which a &amp;lt;/w:t&amp;gt;&amp;lt;/w:r&amp;gt;&amp;lt;w:bookmarkStart w:id="117" w:name="_LINE__36_b433623d_4c05_4fbf_9bcf_9e5d50" /&amp;gt;&amp;lt;w:bookmarkEnd w:id="113" /&amp;gt;&amp;lt;w:r w:rsidRPr="00C8102B"&amp;gt;&amp;lt;w:rPr&amp;gt;&amp;lt;w:u w:val="single" /&amp;gt;&amp;lt;/w:rPr&amp;gt;&amp;lt;w:t xml:space="preserve"&amp;gt;private organization grants nontransferable recognition to a person who meets personal &amp;lt;/w:t&amp;gt;&amp;lt;/w:r&amp;gt;&amp;lt;w:bookmarkStart w:id="118" w:name="_LINE__37_109e7efd_3d2f_4142_a817_b5d836" /&amp;gt;&amp;lt;w:bookmarkEnd w:id="117" /&amp;gt;&amp;lt;w:r w:rsidRPr="00C8102B"&amp;gt;&amp;lt;w:rPr&amp;gt;&amp;lt;w:u w:val="single" /&amp;gt;&amp;lt;/w:rPr&amp;gt;&amp;lt;w:t xml:space="preserve"&amp;gt;qualifications and standards relevant to performing an occupation as determined by the &amp;lt;/w:t&amp;gt;&amp;lt;/w:r&amp;gt;&amp;lt;w:bookmarkStart w:id="119" w:name="_PAGE_SPLIT__a3231b89_d6c0_4cc9_b497_e8a" /&amp;gt;&amp;lt;w:bookmarkStart w:id="120" w:name="_PAGE__2_1003bffa_9512_47b5_8785_01661e3" /&amp;gt;&amp;lt;w:bookmarkStart w:id="121" w:name="_PAR__1_bd0c0227_aabf_48f0_b492_965adbcb" /&amp;gt;&amp;lt;w:bookmarkStart w:id="122" w:name="_LINE__1_d6ceb391_7999_46e0_81b7_1f548e8" /&amp;gt;&amp;lt;w:bookmarkEnd w:id="3" /&amp;gt;&amp;lt;w:bookmarkEnd w:id="112" /&amp;gt;&amp;lt;w:bookmarkEnd w:id="118" /&amp;gt;&amp;lt;w:r w:rsidRPr="00C8102B"&amp;gt;&amp;lt;w:rPr&amp;gt;&amp;lt;w:u w:val="single" /&amp;gt;&amp;lt;/w:rPr&amp;gt;&amp;lt;w:t&amp;gt;p&amp;lt;/w:t&amp;gt;&amp;lt;/w:r&amp;gt;&amp;lt;w:bookmarkEnd w:id="119" /&amp;gt;&amp;lt;w:r w:rsidRPr="00C8102B"&amp;gt;&amp;lt;w:rPr&amp;gt;&amp;lt;w:u w:val="single" /&amp;gt;&amp;lt;/w:rPr&amp;gt;&amp;lt;w:t xml:space="preserve"&amp;gt;rivate organization and that permits the person to use a designated title of "certified" by &amp;lt;/w:t&amp;gt;&amp;lt;/w:r&amp;gt;&amp;lt;w:bookmarkStart w:id="123" w:name="_LINE__2_2284ddbf_fec5_4cad_8a65_76b368c" /&amp;gt;&amp;lt;w:bookmarkEnd w:id="122" /&amp;gt;&amp;lt;w:r w:rsidRPr="00C8102B"&amp;gt;&amp;lt;w:rPr&amp;gt;&amp;lt;w:u w:val="single" /&amp;gt;&amp;lt;/w:rPr&amp;gt;&amp;lt;w:t&amp;gt;the private organization.&amp;lt;/w:t&amp;gt;&amp;lt;/w:r&amp;gt;&amp;lt;w:bookmarkEnd w:id="123" /&amp;gt;&amp;lt;/w:ins&amp;gt;&amp;lt;/w:p&amp;gt;&amp;lt;w:p w:rsidR="006334D2" w:rsidRPr="00C8102B" w:rsidRDefault="006334D2" w:rsidP="006334D2"&amp;gt;&amp;lt;w:pPr&amp;gt;&amp;lt;w:ind w:left="360" w:firstLine="360" /&amp;gt;&amp;lt;w:rPr&amp;gt;&amp;lt;w:ins w:id="124" w:author="BPS" w:date="2021-01-19T14:28:00Z" /&amp;gt;&amp;lt;w:u w:val="single" /&amp;gt;&amp;lt;/w:rPr&amp;gt;&amp;lt;/w:pPr&amp;gt;&amp;lt;w:bookmarkStart w:id="125" w:name="_STATUTE_NUMBER__516654b4_2643_4306_a534" /&amp;gt;&amp;lt;w:bookmarkStart w:id="126" w:name="_STATUTE_SS__48a22cf2_bfae_4143_918a_5f9" /&amp;gt;&amp;lt;w:bookmarkStart w:id="127" w:name="_PAR__2_f7775560_28a4_46b8_bb85_1fc18623" /&amp;gt;&amp;lt;w:bookmarkStart w:id="128" w:name="_LINE__3_f68831de_74c1_4dd4_a88a_2fd104a" /&amp;gt;&amp;lt;w:bookmarkEnd w:id="111" /&amp;gt;&amp;lt;w:bookmarkEnd w:id="116" /&amp;gt;&amp;lt;w:bookmarkEnd w:id="121" /&amp;gt;&amp;lt;w:ins w:id="129" w:author="BPS" w:date="2021-01-19T14:28:00Z"&amp;gt;&amp;lt;w:r w:rsidRPr="00C8102B"&amp;gt;&amp;lt;w:rPr&amp;gt;&amp;lt;w:b /&amp;gt;&amp;lt;w:u w:val="single" /&amp;gt;&amp;lt;/w:rPr&amp;gt;&amp;lt;w:t&amp;gt;7&amp;lt;/w:t&amp;gt;&amp;lt;/w:r&amp;gt;&amp;lt;w:bookmarkEnd w:id="125" /&amp;gt;&amp;lt;w:r w:rsidRPr="00C8102B"&amp;gt;&amp;lt;w:rPr&amp;gt;&amp;lt;w:b /&amp;gt;&amp;lt;w:u w:val="single" /&amp;gt;&amp;lt;/w:rPr&amp;gt;&amp;lt;w:t xml:space="preserve"&amp;gt;. &amp;lt;/w:t&amp;gt;&amp;lt;/w:r&amp;gt;&amp;lt;w:bookmarkStart w:id="130" w:name="_STATUTE_HEADNOTE__a7f403e5_1a41_4574_99" /&amp;gt;&amp;lt;w:r w:rsidRPr="00C8102B"&amp;gt;&amp;lt;w:rPr&amp;gt;&amp;lt;w:b /&amp;gt;&amp;lt;w:u w:val="single" /&amp;gt;&amp;lt;/w:rPr&amp;gt;&amp;lt;w:t&amp;gt;Scope of practice.&amp;lt;/w:t&amp;gt;&amp;lt;/w:r&amp;gt;&amp;lt;w:r w:rsidRPr="00C8102B"&amp;gt;&amp;lt;w:t xml:space="preserve"&amp;gt; &amp;lt;/w:t&amp;gt;&amp;lt;/w:r&amp;gt;&amp;lt;w:bookmarkStart w:id="131" w:name="_STATUTE_CONTENT__048bb56b_15b2_46a2_bff" /&amp;gt;&amp;lt;w:bookmarkEnd w:id="130" /&amp;gt;&amp;lt;w:r w:rsidRPr="00C8102B"&amp;gt;&amp;lt;w:rPr&amp;gt;&amp;lt;w:u w:val="single" /&amp;gt;&amp;lt;/w:rPr&amp;gt;&amp;lt;w:t xml:space="preserve"&amp;gt;"Scope of &amp;lt;/w:t&amp;gt;&amp;lt;/w:r&amp;gt;&amp;lt;w:r w:rsidRPr="00C8102B"&amp;gt;&amp;lt;w:t&amp;gt;practice&amp;lt;/w:t&amp;gt;&amp;lt;/w:r&amp;gt;&amp;lt;w:r w:rsidRPr="00C8102B"&amp;gt;&amp;lt;w:rPr&amp;gt;&amp;lt;w:u w:val="single" /&amp;gt;&amp;lt;/w:rPr&amp;gt;&amp;lt;w:t xml:space="preserve"&amp;gt;" means the procedures, actions, processes and &amp;lt;/w:t&amp;gt;&amp;lt;/w:r&amp;gt;&amp;lt;w:bookmarkStart w:id="132" w:name="_LINE__4_2be71e66_1dc9_4fbe_9625_4daec45" /&amp;gt;&amp;lt;w:bookmarkEnd w:id="128" /&amp;gt;&amp;lt;w:r w:rsidRPr="00C8102B"&amp;gt;&amp;lt;w:rPr&amp;gt;&amp;lt;w:u w:val="single" /&amp;gt;&amp;lt;/w:rPr&amp;gt;&amp;lt;w:t xml:space="preserve"&amp;gt;work that a person may perform under an occupational license or government certification &amp;lt;/w:t&amp;gt;&amp;lt;/w:r&amp;gt;&amp;lt;w:bookmarkStart w:id="133" w:name="_LINE__5_4c974ce3_9277_48ce_b0b3_6387e5d" /&amp;gt;&amp;lt;w:bookmarkEnd w:id="132" /&amp;gt;&amp;lt;w:r w:rsidRPr="00C8102B"&amp;gt;&amp;lt;w:rPr&amp;gt;&amp;lt;w:u w:val="single" /&amp;gt;&amp;lt;/w:rPr&amp;gt;&amp;lt;w:t&amp;gt;issued in this State.&amp;lt;/w:t&amp;gt;&amp;lt;/w:r&amp;gt;&amp;lt;w:bookmarkEnd w:id="133" /&amp;gt;&amp;lt;/w:ins&amp;gt;&amp;lt;/w:p&amp;gt;&amp;lt;w:p w:rsidR="006334D2" w:rsidRPr="00C8102B" w:rsidRDefault="006334D2" w:rsidP="006334D2"&amp;gt;&amp;lt;w:pPr&amp;gt;&amp;lt;w:ind w:left="1080" w:hanging="720" /&amp;gt;&amp;lt;w:rPr&amp;gt;&amp;lt;w:ins w:id="134" w:author="BPS" w:date="2021-01-19T14:28:00Z" /&amp;gt;&amp;lt;/w:rPr&amp;gt;&amp;lt;/w:pPr&amp;gt;&amp;lt;w:bookmarkStart w:id="135" w:name="_STATUTE_S__45cd02c3_09df_43c6_98e3_a5af" /&amp;gt;&amp;lt;w:bookmarkStart w:id="136" w:name="_PAR__3_c9fb5ff2_a0b5_403f_889c_a7975557" /&amp;gt;&amp;lt;w:bookmarkStart w:id="137" w:name="_LINE__6_7902ab52_4ac6_4dcb_8edc_679df4e" /&amp;gt;&amp;lt;w:bookmarkEnd w:id="40" /&amp;gt;&amp;lt;w:bookmarkEnd w:id="126" /&amp;gt;&amp;lt;w:bookmarkEnd w:id="127" /&amp;gt;&amp;lt;w:bookmarkEnd w:id="131" /&amp;gt;&amp;lt;w:ins w:id="138" w:author="BPS" w:date="2021-01-19T14:28:00Z"&amp;gt;&amp;lt;w:r w:rsidRPr="00C8102B"&amp;gt;&amp;lt;w:rPr&amp;gt;&amp;lt;w:b /&amp;gt;&amp;lt;/w:rPr&amp;gt;&amp;lt;w:t&amp;gt;§&amp;lt;/w:t&amp;gt;&amp;lt;/w:r&amp;gt;&amp;lt;w:bookmarkStart w:id="139" w:name="_STATUTE_NUMBER__9436dea4_1e1f_4858_a6ef" /&amp;gt;&amp;lt;w:r w:rsidRPr="00C8102B"&amp;gt;&amp;lt;w:rPr&amp;gt;&amp;lt;w:b /&amp;gt;&amp;lt;/w:rPr&amp;gt;&amp;lt;w:t&amp;gt;18602&amp;lt;/w:t&amp;gt;&amp;lt;/w:r&amp;gt;&amp;lt;w:bookmarkEnd w:id="139" /&amp;gt;&amp;lt;w:r w:rsidRPr="00C8102B"&amp;gt;&amp;lt;w:rPr&amp;gt;&amp;lt;w:b /&amp;gt;&amp;lt;/w:rPr&amp;gt;&amp;lt;w:t xml:space="preserve"&amp;gt;. &amp;lt;/w:t&amp;gt;&amp;lt;/w:r&amp;gt;&amp;lt;w:bookmarkStart w:id="140" w:name="_STATUTE_HEADNOTE__6d16fa2d_086b_442f_90" /&amp;gt;&amp;lt;w:r w:rsidRPr="00C8102B"&amp;gt;&amp;lt;w:rPr&amp;gt;&amp;lt;w:b /&amp;gt;&amp;lt;/w:rPr&amp;gt;&amp;lt;w:t&amp;gt;Occupational license and government certification&amp;lt;/w:t&amp;gt;&amp;lt;/w:r&amp;gt;&amp;lt;w:bookmarkEnd w:id="137" /&amp;gt;&amp;lt;w:bookmarkEnd w:id="140" /&amp;gt;&amp;lt;/w:ins&amp;gt;&amp;lt;/w:p&amp;gt;&amp;lt;w:p w:rsidR="006334D2" w:rsidRPr="00C8102B" w:rsidRDefault="006334D2" w:rsidP="006334D2"&amp;gt;&amp;lt;w:pPr&amp;gt;&amp;lt;w:ind w:left="360" w:firstLine="360" /&amp;gt;&amp;lt;w:rPr&amp;gt;&amp;lt;w:ins w:id="141" w:author="BPS" w:date="2021-01-19T14:28:00Z" /&amp;gt;&amp;lt;/w:rPr&amp;gt;&amp;lt;/w:pPr&amp;gt;&amp;lt;w:bookmarkStart w:id="142" w:name="_STATUTE_P__a0122576_d9c6_43c7_a3a4_1528" /&amp;gt;&amp;lt;w:bookmarkStart w:id="143" w:name="_STATUTE_CONTENT__9a51facc_fee7_4150_9a0" /&amp;gt;&amp;lt;w:bookmarkStart w:id="144" w:name="_PAR__4_75a79bbb_b390_451b_a0f3_8f261cb6" /&amp;gt;&amp;lt;w:bookmarkStart w:id="145" w:name="_LINE__7_b55337f0_aa2d_453d_9054_d468d86" /&amp;gt;&amp;lt;w:bookmarkEnd w:id="136" /&amp;gt;&amp;lt;w:ins w:id="146" w:author="BPS" w:date="2021-01-19T14:28:00Z"&amp;gt;&amp;lt;w:r w:rsidRPr="00C8102B"&amp;gt;&amp;lt;w:t xml:space="preserve"&amp;gt;Notwithstanding any provision of law to the contrary, a board in this State shall issue &amp;lt;/w:t&amp;gt;&amp;lt;/w:r&amp;gt;&amp;lt;w:bookmarkStart w:id="147" w:name="_LINE__8_8329ddf1_bd5b_45dd_8438_1bc4a5e" /&amp;gt;&amp;lt;w:bookmarkEnd w:id="145" /&amp;gt;&amp;lt;w:r w:rsidRPr="00C8102B"&amp;gt;&amp;lt;w:t xml:space="preserve"&amp;gt;an occupational license or government certification to a person who applies for an &amp;lt;/w:t&amp;gt;&amp;lt;/w:r&amp;gt;&amp;lt;w:bookmarkStart w:id="148" w:name="_LINE__9_fc8ef662_ef09_4e8f_8b35_367ea59" /&amp;gt;&amp;lt;w:bookmarkEnd w:id="147" /&amp;gt;&amp;lt;w:r w:rsidRPr="00C8102B"&amp;gt;&amp;lt;w:t xml:space="preserve"&amp;gt;occupational license or government certification issued by that board, if the person, as &amp;lt;/w:t&amp;gt;&amp;lt;/w:r&amp;gt;&amp;lt;w:bookmarkStart w:id="149" w:name="_LINE__10_c845f4bb_7038_4618_b512_ff8767" /&amp;gt;&amp;lt;w:bookmarkEnd w:id="148" /&amp;gt;&amp;lt;w:r w:rsidRPr="00C8102B"&amp;gt;&amp;lt;w:t&amp;gt;determined by that board&amp;lt;/w:t&amp;gt;&amp;lt;/w:r&amp;gt;&amp;lt;/w:ins&amp;gt;&amp;lt;w:ins w:id="150" w:author="BPS" w:date="2021-01-28T12:40:00Z"&amp;gt;&amp;lt;w:r&amp;gt;&amp;lt;w:t&amp;gt;,&amp;lt;/w:t&amp;gt;&amp;lt;/w:r&amp;gt;&amp;lt;/w:ins&amp;gt;&amp;lt;w:ins w:id="151" w:author="BPS" w:date="2021-01-19T14:28:00Z"&amp;gt;&amp;lt;w:r w:rsidRPr="00C8102B"&amp;gt;&amp;lt;w:t xml:space="preserve"&amp;gt; meets all of the requirements of section 18606&amp;lt;/w:t&amp;gt;&amp;lt;/w:r&amp;gt;&amp;lt;/w:ins&amp;gt;&amp;lt;w:ins w:id="152" w:author="BPS" w:date="2021-01-28T12:40:00Z"&amp;gt;&amp;lt;w:r&amp;gt;&amp;lt;w:t xml:space="preserve"&amp;gt; and&amp;lt;/w:t&amp;gt;&amp;lt;/w:r&amp;gt;&amp;lt;/w:ins&amp;gt;&amp;lt;w:ins w:id="153" w:author="BPS" w:date="2021-01-19T14:28:00Z"&amp;gt;&amp;lt;w:r w:rsidRPr="00C8102B"&amp;gt;&amp;lt;w:t&amp;gt;:&amp;lt;/w:t&amp;gt;&amp;lt;/w:r&amp;gt;&amp;lt;w:bookmarkEnd w:id="149" /&amp;gt;&amp;lt;/w:ins&amp;gt;&amp;lt;/w:p&amp;gt;&amp;lt;w:p w:rsidR="006334D2" w:rsidRPr="00C8102B" w:rsidRDefault="006334D2" w:rsidP="006334D2"&amp;gt;&amp;lt;w:pPr&amp;gt;&amp;lt;w:ind w:left="360" w:firstLine="360" /&amp;gt;&amp;lt;w:rPr&amp;gt;&amp;lt;w:ins w:id="154" w:author="BPS" w:date="2021-01-19T14:28:00Z" /&amp;gt;&amp;lt;/w:rPr&amp;gt;&amp;lt;/w:pPr&amp;gt;&amp;lt;w:bookmarkStart w:id="155" w:name="_STATUTE_NUMBER__005e93bd_04f6_4808_ad1f" /&amp;gt;&amp;lt;w:bookmarkStart w:id="156" w:name="_STATUTE_SS__49faec2a_1f7e_447d_8042_e7d" /&amp;gt;&amp;lt;w:bookmarkStart w:id="157" w:name="_PAR__5_c1b90881_8b6a_48e1_8992_5ea6a0dd" /&amp;gt;&amp;lt;w:bookmarkStart w:id="158" w:name="_LINE__11_a92d50fb_898f_4d14_8592_220934" /&amp;gt;&amp;lt;w:bookmarkEnd w:id="142" /&amp;gt;&amp;lt;w:bookmarkEnd w:id="143" /&amp;gt;&amp;lt;w:bookmarkEnd w:id="144" /&amp;gt;&amp;lt;w:ins w:id="159" w:author="BPS" w:date="2021-01-19T14:28:00Z"&amp;gt;&amp;lt;w:r w:rsidRPr="00C8102B"&amp;gt;&amp;lt;w:rPr&amp;gt;&amp;lt;w:b /&amp;gt;&amp;lt;/w:rPr&amp;gt;&amp;lt;w:t&amp;gt;1&amp;lt;/w:t&amp;gt;&amp;lt;/w:r&amp;gt;&amp;lt;w:bookmarkEnd w:id="155" /&amp;gt;&amp;lt;w:r w:rsidRPr="00C8102B"&amp;gt;&amp;lt;w:rPr&amp;gt;&amp;lt;w:b /&amp;gt;&amp;lt;/w:rPr&amp;gt;&amp;lt;w:t xml:space="preserve"&amp;gt;. &amp;lt;/w:t&amp;gt;&amp;lt;/w:r&amp;gt;&amp;lt;w:bookmarkStart w:id="160" w:name="_STATUTE_HEADNOTE__033cbff4_c706_47b3_a2" /&amp;gt;&amp;lt;w:r w:rsidRPr="00C8102B"&amp;gt;&amp;lt;w:rPr&amp;gt;&amp;lt;w:b /&amp;gt;&amp;lt;/w:rPr&amp;gt;&amp;lt;w:t&amp;gt;Valid license or certification.&amp;lt;/w:t&amp;gt;&amp;lt;/w:r&amp;gt;&amp;lt;w:r w:rsidRPr="00C8102B"&amp;gt;&amp;lt;w:t xml:space="preserve"&amp;gt;  &amp;lt;/w:t&amp;gt;&amp;lt;/w:r&amp;gt;&amp;lt;w:bookmarkStart w:id="161" w:name="_STATUTE_CONTENT__e7df6604_1772_4ae9_b59" /&amp;gt;&amp;lt;w:bookmarkEnd w:id="160" /&amp;gt;&amp;lt;w:r w:rsidRPr="00C8102B"&amp;gt;&amp;lt;w:t xml:space="preserve"&amp;gt;The person holds a current and valid occupational &amp;lt;/w:t&amp;gt;&amp;lt;/w:r&amp;gt;&amp;lt;w:bookmarkStart w:id="162" w:name="_LINE__12_aa08e3a7_b088_4fad_9864_fc4738" /&amp;gt;&amp;lt;w:bookmarkEnd w:id="158" /&amp;gt;&amp;lt;w:r w:rsidRPr="00C8102B"&amp;gt;&amp;lt;w:t xml:space="preserve"&amp;gt;license or government certification issued by a board in another state for a lawful &amp;lt;/w:t&amp;gt;&amp;lt;/w:r&amp;gt;&amp;lt;w:bookmarkStart w:id="163" w:name="_LINE__13_29695b47_549f_4cd2_9845_a09e55" /&amp;gt;&amp;lt;w:bookmarkEnd w:id="162" /&amp;gt;&amp;lt;w:r w:rsidRPr="00C8102B"&amp;gt;&amp;lt;w:t xml:space="preserve"&amp;gt;occupation with a similar scope of practice to the lawful practice governed by the &amp;lt;/w:t&amp;gt;&amp;lt;/w:r&amp;gt;&amp;lt;w:bookmarkStart w:id="164" w:name="_LINE__14_92562e91_c524_42fb_8283_999336" /&amp;gt;&amp;lt;w:bookmarkEnd w:id="163" /&amp;gt;&amp;lt;w:r w:rsidRPr="00C8102B"&amp;gt;&amp;lt;w:t xml:space="preserve"&amp;gt;occupational license or government certification for which the person has applied; &amp;lt;/w:t&amp;gt;&amp;lt;/w:r&amp;gt;&amp;lt;w:bookmarkEnd w:id="164" /&amp;gt;&amp;lt;/w:ins&amp;gt;&amp;lt;/w:p&amp;gt;&amp;lt;w:p w:rsidR="006334D2" w:rsidRPr="00C8102B" w:rsidRDefault="006334D2" w:rsidP="006334D2"&amp;gt;&amp;lt;w:pPr&amp;gt;&amp;lt;w:ind w:left="360" w:firstLine="360" /&amp;gt;&amp;lt;w:rPr&amp;gt;&amp;lt;w:ins w:id="165" w:author="BPS" w:date="2021-01-19T14:28:00Z" /&amp;gt;&amp;lt;w:u w:val="single" /&amp;gt;&amp;lt;/w:rPr&amp;gt;&amp;lt;/w:pPr&amp;gt;&amp;lt;w:bookmarkStart w:id="166" w:name="_STATUTE_NUMBER__dc673611_b817_4019_a4ed" /&amp;gt;&amp;lt;w:bookmarkStart w:id="167" w:name="_STATUTE_SS__4de22c07_6e54_4e41_bb3a_c08" /&amp;gt;&amp;lt;w:bookmarkStart w:id="168" w:name="_PAR__6_929d1d95_41aa_4984_8b40_cd46ea5f" /&amp;gt;&amp;lt;w:bookmarkStart w:id="169" w:name="_LINE__15_91ca7240_5091_42ba_a172_f10051" /&amp;gt;&amp;lt;w:bookmarkEnd w:id="156" /&amp;gt;&amp;lt;w:bookmarkEnd w:id="157" /&amp;gt;&amp;lt;w:bookmarkEnd w:id="161" /&amp;gt;&amp;lt;w:ins w:id="170" w:author="BPS" w:date="2021-01-19T14:28:00Z"&amp;gt;&amp;lt;w:r w:rsidRPr="00C8102B"&amp;gt;&amp;lt;w:rPr&amp;gt;&amp;lt;w:b /&amp;gt;&amp;lt;w:u w:val="single" /&amp;gt;&amp;lt;/w:rPr&amp;gt;&amp;lt;w:t&amp;gt;2&amp;lt;/w:t&amp;gt;&amp;lt;/w:r&amp;gt;&amp;lt;w:bookmarkEnd w:id="166" /&amp;gt;&amp;lt;w:r w:rsidRPr="00C8102B"&amp;gt;&amp;lt;w:rPr&amp;gt;&amp;lt;w:b /&amp;gt;&amp;lt;w:u w:val="single" /&amp;gt;&amp;lt;/w:rPr&amp;gt;&amp;lt;w:t&amp;gt;.&amp;lt;/w:t&amp;gt;&amp;lt;/w:r&amp;gt;&amp;lt;w:r w:rsidRPr="00C8102B"&amp;gt;&amp;lt;w:rPr&amp;gt;&amp;lt;w:u w:val="single" /&amp;gt;&amp;lt;/w:rPr&amp;gt;&amp;lt;w:t xml:space="preserve"&amp;gt; &amp;lt;/w:t&amp;gt;&amp;lt;/w:r&amp;gt;&amp;lt;w:bookmarkStart w:id="171" w:name="_STATUTE_HEADNOTE__335a0c16_dddf_41de_a6" /&amp;gt;&amp;lt;w:r w:rsidRPr="00C8102B"&amp;gt;&amp;lt;w:rPr&amp;gt;&amp;lt;w:b /&amp;gt;&amp;lt;w:u w:val="single" /&amp;gt;&amp;lt;/w:rPr&amp;gt;&amp;lt;w:t&amp;gt;Term.&amp;lt;/w:t&amp;gt;&amp;lt;/w:r&amp;gt;&amp;lt;w:r w:rsidRPr="00C8102B"&amp;gt;&amp;lt;w:rPr&amp;gt;&amp;lt;w:u w:val="single" /&amp;gt;&amp;lt;/w:rPr&amp;gt;&amp;lt;w:t xml:space="preserve"&amp;gt;  &amp;lt;/w:t&amp;gt;&amp;lt;/w:r&amp;gt;&amp;lt;w:bookmarkStart w:id="172" w:name="_STATUTE_CONTENT__e736c3b2_d132_4839_be3" /&amp;gt;&amp;lt;w:bookmarkEnd w:id="171" /&amp;gt;&amp;lt;w:r w:rsidRPr="00C8102B"&amp;gt;&amp;lt;w:rPr&amp;gt;&amp;lt;w:u w:val="single" /&amp;gt;&amp;lt;/w:rPr&amp;gt;&amp;lt;w:t xml:space="preserve"&amp;gt;The person has held the &amp;lt;/w:t&amp;gt;&amp;lt;/w:r&amp;gt;&amp;lt;w:r w:rsidRPr="00C8102B"&amp;gt;&amp;lt;w:t&amp;gt;occupational&amp;lt;/w:t&amp;gt;&amp;lt;/w:r&amp;gt;&amp;lt;w:r w:rsidRPr="00C8102B"&amp;gt;&amp;lt;w:rPr&amp;gt;&amp;lt;w:u w:val="single" /&amp;gt;&amp;lt;/w:rPr&amp;gt;&amp;lt;w:t xml:space="preserve"&amp;gt; license or government certification &amp;lt;/w:t&amp;gt;&amp;lt;/w:r&amp;gt;&amp;lt;w:bookmarkStart w:id="173" w:name="_LINE__16_e99d354c_dd85_4a72_bccb_85e9c0" /&amp;gt;&amp;lt;w:bookmarkEnd w:id="169" /&amp;gt;&amp;lt;w:r w:rsidRPr="00C8102B"&amp;gt;&amp;lt;w:rPr&amp;gt;&amp;lt;w:u w:val="single" /&amp;gt;&amp;lt;/w:rPr&amp;gt;&amp;lt;w:t&amp;gt;issued in the other state for at least one year;&amp;lt;/w:t&amp;gt;&amp;lt;/w:r&amp;gt;&amp;lt;w:bookmarkEnd w:id="173" /&amp;gt;&amp;lt;/w:ins&amp;gt;&amp;lt;/w:p&amp;gt;&amp;lt;w:p w:rsidR="006334D2" w:rsidRPr="00C8102B" w:rsidRDefault="006334D2" w:rsidP="006334D2"&amp;gt;&amp;lt;w:pPr&amp;gt;&amp;lt;w:ind w:left="360" w:firstLine="360" /&amp;gt;&amp;lt;w:rPr&amp;gt;&amp;lt;w:ins w:id="174" w:author="BPS" w:date="2021-01-19T14:28:00Z" /&amp;gt;&amp;lt;/w:rPr&amp;gt;&amp;lt;/w:pPr&amp;gt;&amp;lt;w:bookmarkStart w:id="175" w:name="_STATUTE_NUMBER__23a2249d_1f27_4e48_aef3" /&amp;gt;&amp;lt;w:bookmarkStart w:id="176" w:name="_STATUTE_SS__f18959de_f32d_4922_b7a8_8bf" /&amp;gt;&amp;lt;w:bookmarkStart w:id="177" w:name="_PAR__7_5c785f1f_c1cc_4c5a_bbc1_0d87ab7b" /&amp;gt;&amp;lt;w:bookmarkStart w:id="178" w:name="_LINE__17_d5c91e7d_0c07_4d8f_82d0_dc8f28" /&amp;gt;&amp;lt;w:bookmarkEnd w:id="167" /&amp;gt;&amp;lt;w:bookmarkEnd w:id="168" /&amp;gt;&amp;lt;w:bookmarkEnd w:id="172" /&amp;gt;&amp;lt;w:ins w:id="179" w:author="BPS" w:date="2021-01-19T14:28:00Z"&amp;gt;&amp;lt;w:r w:rsidRPr="00C8102B"&amp;gt;&amp;lt;w:rPr&amp;gt;&amp;lt;w:b /&amp;gt;&amp;lt;/w:rPr&amp;gt;&amp;lt;w:t&amp;gt;3&amp;lt;/w:t&amp;gt;&amp;lt;/w:r&amp;gt;&amp;lt;w:bookmarkEnd w:id="175" /&amp;gt;&amp;lt;w:r w:rsidRPr="00C8102B"&amp;gt;&amp;lt;w:rPr&amp;gt;&amp;lt;w:b /&amp;gt;&amp;lt;/w:rPr&amp;gt;&amp;lt;w:t xml:space="preserve"&amp;gt;.  &amp;lt;/w:t&amp;gt;&amp;lt;/w:r&amp;gt;&amp;lt;w:bookmarkStart w:id="180" w:name="_STATUTE_HEADNOTE__f6009da2_a527_4445_88" /&amp;gt;&amp;lt;w:r w:rsidRPr="00C8102B"&amp;gt;&amp;lt;w:rPr&amp;gt;&amp;lt;w:b /&amp;gt;&amp;lt;/w:rPr&amp;gt;&amp;lt;w:t xml:space="preserve"&amp;gt;Requirements. &amp;lt;/w:t&amp;gt;&amp;lt;/w:r&amp;gt;&amp;lt;w:r w:rsidRPr="00C8102B"&amp;gt;&amp;lt;w:t xml:space="preserve"&amp;gt; &amp;lt;/w:t&amp;gt;&amp;lt;/w:r&amp;gt;&amp;lt;w:bookmarkStart w:id="181" w:name="_STATUTE_CONTENT__1b7e0632_5da7_46d2_b39" /&amp;gt;&amp;lt;w:bookmarkEnd w:id="180" /&amp;gt;&amp;lt;w:r w:rsidRPr="00C8102B"&amp;gt;&amp;lt;w:t xml:space="preserve"&amp;gt;The issuing board in the other state required the person to pass an &amp;lt;/w:t&amp;gt;&amp;lt;/w:r&amp;gt;&amp;lt;w:bookmarkStart w:id="182" w:name="_LINE__18_6caa6d9c_14f7_4b2b_9a50_efbfa3" /&amp;gt;&amp;lt;w:bookmarkEnd w:id="178" /&amp;gt;&amp;lt;w:r w:rsidRPr="00C8102B"&amp;gt;&amp;lt;w:t xml:space="preserve"&amp;gt;examination or to meet education, training or experience standards that are substantially &amp;lt;/w:t&amp;gt;&amp;lt;/w:r&amp;gt;&amp;lt;w:bookmarkStart w:id="183" w:name="_LINE__19_9e9647f2_f0ac_490d_9174_328666" /&amp;gt;&amp;lt;w:bookmarkEnd w:id="182" /&amp;gt;&amp;lt;w:r w:rsidRPr="00C8102B"&amp;gt;&amp;lt;w:t xml:space="preserve"&amp;gt;similar to those required for the occupational license or government certification for which &amp;lt;/w:t&amp;gt;&amp;lt;/w:r&amp;gt;&amp;lt;w:bookmarkStart w:id="184" w:name="_LINE__20_6a5ce4f7_9e8c_45ac_a7d0_b7463e" /&amp;gt;&amp;lt;w:bookmarkEnd w:id="183" /&amp;gt;&amp;lt;w:r w:rsidRPr="00C8102B"&amp;gt;&amp;lt;w:t&amp;gt;the person has applied;&amp;lt;/w:t&amp;gt;&amp;lt;/w:r&amp;gt;&amp;lt;w:bookmarkEnd w:id="184" /&amp;gt;&amp;lt;/w:ins&amp;gt;&amp;lt;/w:p&amp;gt;&amp;lt;w:p w:rsidR="006334D2" w:rsidRPr="00C8102B" w:rsidRDefault="006334D2" w:rsidP="006334D2"&amp;gt;&amp;lt;w:pPr&amp;gt;&amp;lt;w:ind w:left="360" w:firstLine="360" /&amp;gt;&amp;lt;w:rPr&amp;gt;&amp;lt;w:ins w:id="185" w:author="BPS" w:date="2021-01-19T14:28:00Z" /&amp;gt;&amp;lt;/w:rPr&amp;gt;&amp;lt;/w:pPr&amp;gt;&amp;lt;w:bookmarkStart w:id="186" w:name="_STATUTE_NUMBER__01143f31_895f_4c86_b965" /&amp;gt;&amp;lt;w:bookmarkStart w:id="187" w:name="_STATUTE_SS__e6f1b325_3e05_471b_98e5_079" /&amp;gt;&amp;lt;w:bookmarkStart w:id="188" w:name="_PAR__8_7468ce1c_8151_4c16_8b0b_7f8d7ec6" /&amp;gt;&amp;lt;w:bookmarkStart w:id="189" w:name="_LINE__21_eaec38ca_9bc9_4fdf_b8ff_3438e7" /&amp;gt;&amp;lt;w:bookmarkEnd w:id="176" /&amp;gt;&amp;lt;w:bookmarkEnd w:id="177" /&amp;gt;&amp;lt;w:bookmarkEnd w:id="181" /&amp;gt;&amp;lt;w:ins w:id="190" w:author="BPS" w:date="2021-01-19T14:28:00Z"&amp;gt;&amp;lt;w:r w:rsidRPr="00C8102B"&amp;gt;&amp;lt;w:rPr&amp;gt;&amp;lt;w:b /&amp;gt;&amp;lt;/w:rPr&amp;gt;&amp;lt;w:t&amp;gt;4&amp;lt;/w:t&amp;gt;&amp;lt;/w:r&amp;gt;&amp;lt;w:bookmarkEnd w:id="186" /&amp;gt;&amp;lt;w:r w:rsidRPr="00C8102B"&amp;gt;&amp;lt;w:rPr&amp;gt;&amp;lt;w:b /&amp;gt;&amp;lt;/w:rPr&amp;gt;&amp;lt;w:t xml:space="preserve"&amp;gt;.  &amp;lt;/w:t&amp;gt;&amp;lt;/w:r&amp;gt;&amp;lt;w:bookmarkStart w:id="191" w:name="_STATUTE_HEADNOTE__c460ebdc_6897_4c69_95" /&amp;gt;&amp;lt;w:r w:rsidRPr="00C8102B"&amp;gt;&amp;lt;w:rPr&amp;gt;&amp;lt;w:b /&amp;gt;&amp;lt;/w:rPr&amp;gt;&amp;lt;w:t xml:space="preserve"&amp;gt;Good standing. &amp;lt;/w:t&amp;gt;&amp;lt;/w:r&amp;gt;&amp;lt;w:r w:rsidRPr="00C8102B"&amp;gt;&amp;lt;w:t xml:space="preserve"&amp;gt; &amp;lt;/w:t&amp;gt;&amp;lt;/w:r&amp;gt;&amp;lt;w:bookmarkStart w:id="192" w:name="_STATUTE_CONTENT__e690ec00_9a05_4111_9cd" /&amp;gt;&amp;lt;w:bookmarkEnd w:id="191" /&amp;gt;&amp;lt;w:r w:rsidRPr="00C8102B"&amp;gt;&amp;lt;w:t xml:space="preserve"&amp;gt;The person is in good standing with the issuing board in the other &amp;lt;/w:t&amp;gt;&amp;lt;/w:r&amp;gt;&amp;lt;w:bookmarkStart w:id="193" w:name="_LINE__22_7a6ed538_090f_419f_a567_f7d65d" /&amp;gt;&amp;lt;w:bookmarkEnd w:id="189" /&amp;gt;&amp;lt;w:r w:rsidRPr="00C8102B"&amp;gt;&amp;lt;w:t&amp;gt;state;&amp;lt;/w:t&amp;gt;&amp;lt;/w:r&amp;gt;&amp;lt;w:bookmarkEnd w:id="193" /&amp;gt;&amp;lt;/w:ins&amp;gt;&amp;lt;/w:p&amp;gt;&amp;lt;w:p w:rsidR="006334D2" w:rsidRPr="00C8102B" w:rsidRDefault="006334D2" w:rsidP="006334D2"&amp;gt;&amp;lt;w:pPr&amp;gt;&amp;lt;w:ind w:left="360" w:firstLine="360" /&amp;gt;&amp;lt;w:rPr&amp;gt;&amp;lt;w:ins w:id="194" w:author="BPS" w:date="2021-01-19T14:28:00Z" /&amp;gt;&amp;lt;/w:rPr&amp;gt;&amp;lt;/w:pPr&amp;gt;&amp;lt;w:bookmarkStart w:id="195" w:name="_STATUTE_NUMBER__1d0e8c1a_0b47_4d41_9ae7" /&amp;gt;&amp;lt;w:bookmarkStart w:id="196" w:name="_STATUTE_SS__5630677f_beb5_43d8_9b69_937" /&amp;gt;&amp;lt;w:bookmarkStart w:id="197" w:name="_PAR__9_8e171bb8_4341_49f0_9af6_c261baf9" /&amp;gt;&amp;lt;w:bookmarkStart w:id="198" w:name="_LINE__23_e7033438_0ca4_4483_a760_071c94" /&amp;gt;&amp;lt;w:bookmarkEnd w:id="187" /&amp;gt;&amp;lt;w:bookmarkEnd w:id="188" /&amp;gt;&amp;lt;w:bookmarkEnd w:id="192" /&amp;gt;&amp;lt;w:ins w:id="199" w:author="BPS" w:date="2021-01-19T14:28:00Z"&amp;gt;&amp;lt;w:r w:rsidRPr="00C8102B"&amp;gt;&amp;lt;w:rPr&amp;gt;&amp;lt;w:b /&amp;gt;&amp;lt;/w:rPr&amp;gt;&amp;lt;w:t&amp;gt;5&amp;lt;/w:t&amp;gt;&amp;lt;/w:r&amp;gt;&amp;lt;w:bookmarkEnd w:id="195" /&amp;gt;&amp;lt;w:r w:rsidRPr="00C8102B"&amp;gt;&amp;lt;w:rPr&amp;gt;&amp;lt;w:b /&amp;gt;&amp;lt;/w:rPr&amp;gt;&amp;lt;w:t xml:space="preserve"&amp;gt;.  &amp;lt;/w:t&amp;gt;&amp;lt;/w:r&amp;gt;&amp;lt;w:bookmarkStart w:id="200" w:name="_STATUTE_HEADNOTE__64027aab_3209_4769_9b" /&amp;gt;&amp;lt;w:r w:rsidRPr="00C8102B"&amp;gt;&amp;lt;w:rPr&amp;gt;&amp;lt;w:b /&amp;gt;&amp;lt;/w:rPr&amp;gt;&amp;lt;w:t xml:space="preserve"&amp;gt;No disqualifications. &amp;lt;/w:t&amp;gt;&amp;lt;/w:r&amp;gt;&amp;lt;w:r w:rsidRPr="00C8102B"&amp;gt;&amp;lt;w:t xml:space="preserve"&amp;gt; &amp;lt;/w:t&amp;gt;&amp;lt;/w:r&amp;gt;&amp;lt;w:bookmarkStart w:id="201" w:name="_STATUTE_CONTENT__62f77857_e750_4eaf_9ed" /&amp;gt;&amp;lt;w:bookmarkEnd w:id="200" /&amp;gt;&amp;lt;w:r w:rsidRPr="00C8102B"&amp;gt;&amp;lt;w:t xml:space="preserve"&amp;gt;The person does not have a criminal record that disqualifies &amp;lt;/w:t&amp;gt;&amp;lt;/w:r&amp;gt;&amp;lt;w:bookmarkStart w:id="202" w:name="_LINE__24_88795e59_55c0_499f_8a28_25e629" /&amp;gt;&amp;lt;w:bookmarkEnd w:id="198" /&amp;gt;&amp;lt;w:r w:rsidRPr="00C8102B"&amp;gt;&amp;lt;w:t xml:space="preserve"&amp;gt;the person from holding the occupational license or government certification for which the &amp;lt;/w:t&amp;gt;&amp;lt;/w:r&amp;gt;&amp;lt;w:bookmarkStart w:id="203" w:name="_LINE__25_554ad710_4747_4136_a024_537715" /&amp;gt;&amp;lt;w:bookmarkEnd w:id="202" /&amp;gt;&amp;lt;w:r w:rsidRPr="00C8102B"&amp;gt;&amp;lt;w:t&amp;gt;person has applied;&amp;lt;/w:t&amp;gt;&amp;lt;/w:r&amp;gt;&amp;lt;w:bookmarkEnd w:id="203" /&amp;gt;&amp;lt;/w:ins&amp;gt;&amp;lt;/w:p&amp;gt;&amp;lt;w:p w:rsidR="006334D2" w:rsidRPr="00C8102B" w:rsidRDefault="006334D2" w:rsidP="006334D2"&amp;gt;&amp;lt;w:pPr&amp;gt;&amp;lt;w:ind w:left="360" w:firstLine="360" /&amp;gt;&amp;lt;w:rPr&amp;gt;&amp;lt;w:ins w:id="204" w:author="BPS" w:date="2021-01-19T14:28:00Z" /&amp;gt;&amp;lt;/w:rPr&amp;gt;&amp;lt;/w:pPr&amp;gt;&amp;lt;w:bookmarkStart w:id="205" w:name="_STATUTE_NUMBER__4732fbd8_4a5b_4358_bad6" /&amp;gt;&amp;lt;w:bookmarkStart w:id="206" w:name="_STATUTE_SS__c0f5dfc8_5cc8_4c77_a09c_413" /&amp;gt;&amp;lt;w:bookmarkStart w:id="207" w:name="_PAR__10_d0d6f82c_56f5_48c7_b16d_a83ff86" /&amp;gt;&amp;lt;w:bookmarkStart w:id="208" w:name="_LINE__26_947abea9_4e0f_4f0b_a3a2_029988" /&amp;gt;&amp;lt;w:bookmarkEnd w:id="196" /&amp;gt;&amp;lt;w:bookmarkEnd w:id="197" /&amp;gt;&amp;lt;w:bookmarkEnd w:id="201" /&amp;gt;&amp;lt;w:ins w:id="209" w:author="BPS" w:date="2021-01-19T14:28:00Z"&amp;gt;&amp;lt;w:r w:rsidRPr="00C8102B"&amp;gt;&amp;lt;w:rPr&amp;gt;&amp;lt;w:b /&amp;gt;&amp;lt;/w:rPr&amp;gt;&amp;lt;w:t&amp;gt;6&amp;lt;/w:t&amp;gt;&amp;lt;/w:r&amp;gt;&amp;lt;w:bookmarkEnd w:id="205" /&amp;gt;&amp;lt;w:r w:rsidRPr="00C8102B"&amp;gt;&amp;lt;w:rPr&amp;gt;&amp;lt;w:b /&amp;gt;&amp;lt;/w:rPr&amp;gt;&amp;lt;w:t xml:space="preserve"&amp;gt;.  &amp;lt;/w:t&amp;gt;&amp;lt;/w:r&amp;gt;&amp;lt;w:bookmarkStart w:id="210" w:name="_STATUTE_HEADNOTE__d215660a_7690_4f61_b4" /&amp;gt;&amp;lt;w:r w:rsidRPr="00C8102B"&amp;gt;&amp;lt;w:rPr&amp;gt;&amp;lt;w:b /&amp;gt;&amp;lt;/w:rPr&amp;gt;&amp;lt;w:t xml:space="preserve"&amp;gt;Not revoked. &amp;lt;/w:t&amp;gt;&amp;lt;/w:r&amp;gt;&amp;lt;w:r w:rsidRPr="00C8102B"&amp;gt;&amp;lt;w:t xml:space="preserve"&amp;gt; &amp;lt;/w:t&amp;gt;&amp;lt;/w:r&amp;gt;&amp;lt;w:bookmarkStart w:id="211" w:name="_STATUTE_CONTENT__7b9dd2d4_b36e_4c30_855" /&amp;gt;&amp;lt;w:bookmarkEnd w:id="210" /&amp;gt;&amp;lt;w:r w:rsidRPr="00C8102B"&amp;gt;&amp;lt;w:t xml:space="preserve"&amp;gt;No board in another state has revoked the person's occupational &amp;lt;/w:t&amp;gt;&amp;lt;/w:r&amp;gt;&amp;lt;w:bookmarkStart w:id="212" w:name="_LINE__27_78b45bc1_c8ce_4188_bd8d_19999a" /&amp;gt;&amp;lt;w:bookmarkEnd w:id="208" /&amp;gt;&amp;lt;w:r w:rsidRPr="00C8102B"&amp;gt;&amp;lt;w:t xml:space="preserve"&amp;gt;license or government certification because of negligence or intentional misconduct related &amp;lt;/w:t&amp;gt;&amp;lt;/w:r&amp;gt;&amp;lt;w:bookmarkStart w:id="213" w:name="_LINE__28_b2641047_0c4b_442a_b448_4aeb81" /&amp;gt;&amp;lt;w:bookmarkEnd w:id="212" /&amp;gt;&amp;lt;w:r w:rsidRPr="00C8102B"&amp;gt;&amp;lt;w:t&amp;gt;to the person's work in the lawful occupation in that state;&amp;lt;/w:t&amp;gt;&amp;lt;/w:r&amp;gt;&amp;lt;w:bookmarkEnd w:id="213" /&amp;gt;&amp;lt;/w:ins&amp;gt;&amp;lt;/w:p&amp;gt;&amp;lt;w:p w:rsidR="006334D2" w:rsidRPr="00C8102B" w:rsidRDefault="006334D2" w:rsidP="006334D2"&amp;gt;&amp;lt;w:pPr&amp;gt;&amp;lt;w:ind w:left="360" w:firstLine="360" /&amp;gt;&amp;lt;w:rPr&amp;gt;&amp;lt;w:ins w:id="214" w:author="BPS" w:date="2021-01-19T14:28:00Z" /&amp;gt;&amp;lt;w:u w:val="single" /&amp;gt;&amp;lt;/w:rPr&amp;gt;&amp;lt;/w:pPr&amp;gt;&amp;lt;w:bookmarkStart w:id="215" w:name="_STATUTE_NUMBER__1b9b2cbc_abc9_4b36_a75c" /&amp;gt;&amp;lt;w:bookmarkStart w:id="216" w:name="_STATUTE_SS__fa6e2dc9_e015_4835_8462_e9a" /&amp;gt;&amp;lt;w:bookmarkStart w:id="217" w:name="_PAR__11_b3e674ce_489a_45fa_88ec_79e9648" /&amp;gt;&amp;lt;w:bookmarkStart w:id="218" w:name="_LINE__29_1274c76b_f975_4bdd_b1df_998381" /&amp;gt;&amp;lt;w:bookmarkEnd w:id="206" /&amp;gt;&amp;lt;w:bookmarkEnd w:id="207" /&amp;gt;&amp;lt;w:bookmarkEnd w:id="211" /&amp;gt;&amp;lt;w:ins w:id="219" w:author="BPS" w:date="2021-01-19T14:28:00Z"&amp;gt;&amp;lt;w:r w:rsidRPr="00C8102B"&amp;gt;&amp;lt;w:rPr&amp;gt;&amp;lt;w:b /&amp;gt;&amp;lt;w:u w:val="single" /&amp;gt;&amp;lt;/w:rPr&amp;gt;&amp;lt;w:t&amp;gt;7&amp;lt;/w:t&amp;gt;&amp;lt;/w:r&amp;gt;&amp;lt;w:bookmarkEnd w:id="215" /&amp;gt;&amp;lt;w:r w:rsidRPr="00C8102B"&amp;gt;&amp;lt;w:rPr&amp;gt;&amp;lt;w:b /&amp;gt;&amp;lt;w:u w:val="single" /&amp;gt;&amp;lt;/w:rPr&amp;gt;&amp;lt;w:t xml:space="preserve"&amp;gt;. &amp;lt;/w:t&amp;gt;&amp;lt;/w:r&amp;gt;&amp;lt;w:bookmarkStart w:id="220" w:name="_STATUTE_HEADNOTE__bbe7ad03_2e5b_4863_9b" /&amp;gt;&amp;lt;w:r w:rsidRPr="00C8102B"&amp;gt;&amp;lt;w:rPr&amp;gt;&amp;lt;w:b /&amp;gt;&amp;lt;w:u w:val="single" /&amp;gt;&amp;lt;/w:rPr&amp;gt;&amp;lt;w:t&amp;gt;Not surrendered.&amp;lt;/w:t&amp;gt;&amp;lt;/w:r&amp;gt;&amp;lt;w:r w:rsidRPr="00C8102B"&amp;gt;&amp;lt;w:rPr&amp;gt;&amp;lt;w:u w:val="single" /&amp;gt;&amp;lt;/w:rPr&amp;gt;&amp;lt;w:t xml:space="preserve"&amp;gt;  &amp;lt;/w:t&amp;gt;&amp;lt;/w:r&amp;gt;&amp;lt;w:bookmarkStart w:id="221" w:name="_STATUTE_CONTENT__10b5fe82_a4d7_4c2e_8a5" /&amp;gt;&amp;lt;w:bookmarkEnd w:id="220" /&amp;gt;&amp;lt;w:r w:rsidRPr="00C8102B"&amp;gt;&amp;lt;w:rPr&amp;gt;&amp;lt;w:u w:val="single" /&amp;gt;&amp;lt;/w:rPr&amp;gt;&amp;lt;w:t xml:space="preserve"&amp;gt;The person has not surrendered an occupational license or &amp;lt;/w:t&amp;gt;&amp;lt;/w:r&amp;gt;&amp;lt;w:bookmarkStart w:id="222" w:name="_LINE__30_8c9dcd45_b2af_4ad8_8ee7_cc04f1" /&amp;gt;&amp;lt;w:bookmarkEnd w:id="218" /&amp;gt;&amp;lt;w:r w:rsidRPr="00C8102B"&amp;gt;&amp;lt;w:rPr&amp;gt;&amp;lt;w:u w:val="single" /&amp;gt;&amp;lt;/w:rPr&amp;gt;&amp;lt;w:t xml:space="preserve"&amp;gt;government certification because of &amp;lt;/w:t&amp;gt;&amp;lt;/w:r&amp;gt;&amp;lt;w:r w:rsidRPr="00C8102B"&amp;gt;&amp;lt;w:t&amp;gt;negligence&amp;lt;/w:t&amp;gt;&amp;lt;/w:r&amp;gt;&amp;lt;w:r w:rsidRPr="00C8102B"&amp;gt;&amp;lt;w:rPr&amp;gt;&amp;lt;w:u w:val="single" /&amp;gt;&amp;lt;/w:rPr&amp;gt;&amp;lt;w:t xml:space="preserve"&amp;gt; or intentional misconduct related to the &amp;lt;/w:t&amp;gt;&amp;lt;/w:r&amp;gt;&amp;lt;w:bookmarkStart w:id="223" w:name="_LINE__31_462c11ce_d46f_4a12_9c80_8773d9" /&amp;gt;&amp;lt;w:bookmarkEnd w:id="222" /&amp;gt;&amp;lt;w:r w:rsidRPr="00C8102B"&amp;gt;&amp;lt;w:rPr&amp;gt;&amp;lt;w:u w:val="single" /&amp;gt;&amp;lt;/w:rPr&amp;gt;&amp;lt;w:t xml:space="preserve"&amp;gt;person's work in the lawful occupation in another state; &amp;lt;/w:t&amp;gt;&amp;lt;/w:r&amp;gt;&amp;lt;w:bookmarkEnd w:id="223" /&amp;gt;&amp;lt;/w:ins&amp;gt;&amp;lt;/w:p&amp;gt;&amp;lt;w:p w:rsidR="006334D2" w:rsidRPr="00C8102B" w:rsidRDefault="006334D2" w:rsidP="006334D2"&amp;gt;&amp;lt;w:pPr&amp;gt;&amp;lt;w:ind w:left="360" w:firstLine="360" /&amp;gt;&amp;lt;w:rPr&amp;gt;&amp;lt;w:ins w:id="224" w:author="BPS" w:date="2021-01-19T14:28:00Z" /&amp;gt;&amp;lt;/w:rPr&amp;gt;&amp;lt;/w:pPr&amp;gt;&amp;lt;w:bookmarkStart w:id="225" w:name="_STATUTE_NUMBER__9ff9e281_df24_4d48_9a34" /&amp;gt;&amp;lt;w:bookmarkStart w:id="226" w:name="_STATUTE_SS__07a70ddc_fcd5_453b_a896_380" /&amp;gt;&amp;lt;w:bookmarkStart w:id="227" w:name="_PAR__12_45358b73_853d_4703_9502_232bb63" /&amp;gt;&amp;lt;w:bookmarkStart w:id="228" w:name="_LINE__32_48cccde4_9317_4d56_bed9_2f8608" /&amp;gt;&amp;lt;w:bookmarkEnd w:id="216" /&amp;gt;&amp;lt;w:bookmarkEnd w:id="217" /&amp;gt;&amp;lt;w:bookmarkEnd w:id="221" /&amp;gt;&amp;lt;w:ins w:id="229" w:author="BPS" w:date="2021-01-19T14:28:00Z"&amp;gt;&amp;lt;w:r w:rsidRPr="00C8102B"&amp;gt;&amp;lt;w:rPr&amp;gt;&amp;lt;w:b /&amp;gt;&amp;lt;/w:rPr&amp;gt;&amp;lt;w:t&amp;gt;8&amp;lt;/w:t&amp;gt;&amp;lt;/w:r&amp;gt;&amp;lt;w:bookmarkEnd w:id="225" /&amp;gt;&amp;lt;w:r w:rsidRPr="00C8102B"&amp;gt;&amp;lt;w:rPr&amp;gt;&amp;lt;w:b /&amp;gt;&amp;lt;/w:rPr&amp;gt;&amp;lt;w:t xml:space="preserve"&amp;gt;.  &amp;lt;/w:t&amp;gt;&amp;lt;/w:r&amp;gt;&amp;lt;w:bookmarkStart w:id="230" w:name="_STATUTE_HEADNOTE__55b53e12_fac2_4c20_ba" /&amp;gt;&amp;lt;w:r w:rsidRPr="00C8102B"&amp;gt;&amp;lt;w:rPr&amp;gt;&amp;lt;w:b /&amp;gt;&amp;lt;/w:rPr&amp;gt;&amp;lt;w:t xml:space="preserve"&amp;gt;No complaints. &amp;lt;/w:t&amp;gt;&amp;lt;/w:r&amp;gt;&amp;lt;w:r w:rsidRPr="00C8102B"&amp;gt;&amp;lt;w:t xml:space="preserve"&amp;gt; &amp;lt;/w:t&amp;gt;&amp;lt;/w:r&amp;gt;&amp;lt;w:bookmarkStart w:id="231" w:name="_STATUTE_CONTENT__8c9c4ea5_366d_4378_b7d" /&amp;gt;&amp;lt;w:bookmarkEnd w:id="230" /&amp;gt;&amp;lt;w:r w:rsidRPr="00C8102B"&amp;gt;&amp;lt;w:t xml:space="preserve"&amp;gt;The person does not have a complaint, allegation or investigation &amp;lt;/w:t&amp;gt;&amp;lt;/w:r&amp;gt;&amp;lt;w:bookmarkStart w:id="232" w:name="_LINE__33_3399d4b1_fc6f_4445_9058_bde381" /&amp;gt;&amp;lt;w:bookmarkEnd w:id="228" /&amp;gt;&amp;lt;w:r w:rsidRPr="00C8102B"&amp;gt;&amp;lt;w:t xml:space="preserve"&amp;gt;pending before a board in another state that relates to unprofessional conduct or an alleged &amp;lt;/w:t&amp;gt;&amp;lt;/w:r&amp;gt;&amp;lt;w:bookmarkStart w:id="233" w:name="_LINE__34_949d979e_2508_4fed_8deb_c5dd01" /&amp;gt;&amp;lt;w:bookmarkEnd w:id="232" /&amp;gt;&amp;lt;w:r w:rsidRPr="00C8102B"&amp;gt;&amp;lt;w:t xml:space="preserve"&amp;gt;crime. If the person has a complaint, allegation or investigation pending, the board to which &amp;lt;/w:t&amp;gt;&amp;lt;/w:r&amp;gt;&amp;lt;w:bookmarkStart w:id="234" w:name="_LINE__35_fa5e0d3f_b397_4b07_a34a_c950d2" /&amp;gt;&amp;lt;w:bookmarkEnd w:id="233" /&amp;gt;&amp;lt;w:r w:rsidRPr="00C8102B"&amp;gt;&amp;lt;w:t xml:space="preserve"&amp;gt;the person has applied may not issue or deny an occupational license or government &amp;lt;/w:t&amp;gt;&amp;lt;/w:r&amp;gt;&amp;lt;w:bookmarkStart w:id="235" w:name="_LINE__36_2296528b_24bb_4fa1_92c8_84e7d1" /&amp;gt;&amp;lt;w:bookmarkEnd w:id="234" /&amp;gt;&amp;lt;w:r w:rsidRPr="00C8102B"&amp;gt;&amp;lt;w:t xml:space="preserve"&amp;gt;certification to the person until the complaint, allegation or investigation is resolved or the &amp;lt;/w:t&amp;gt;&amp;lt;/w:r&amp;gt;&amp;lt;w:bookmarkStart w:id="236" w:name="_LINE__37_3d691bd9_d9d2_4bf3_9a21_7ff5f8" /&amp;gt;&amp;lt;w:bookmarkEnd w:id="235" /&amp;gt;&amp;lt;w:r w:rsidRPr="00C8102B"&amp;gt;&amp;lt;w:t xml:space="preserve"&amp;gt;person otherwise meets the criteria for an occupational license or government certification &amp;lt;/w:t&amp;gt;&amp;lt;/w:r&amp;gt;&amp;lt;w:bookmarkStart w:id="237" w:name="_LINE__38_d1d15dbc_bc09_47a4_b76d_bbf899" /&amp;gt;&amp;lt;w:bookmarkEnd w:id="236" /&amp;gt;&amp;lt;w:r w:rsidRPr="00C8102B"&amp;gt;&amp;lt;w:t xml:space="preserve"&amp;gt;in this &amp;lt;/w:t&amp;gt;&amp;lt;/w:r&amp;gt;&amp;lt;/w:ins&amp;gt;&amp;lt;w:ins w:id="238" w:author="BPS" w:date="2021-01-28T12:40:00Z"&amp;gt;&amp;lt;w:r&amp;gt;&amp;lt;w:t&amp;gt;S&amp;lt;/w:t&amp;gt;&amp;lt;/w:r&amp;gt;&amp;lt;/w:ins&amp;gt;&amp;lt;w:ins w:id="239" w:author="BPS" w:date="2021-01-19T14:28:00Z"&amp;gt;&amp;lt;w:r w:rsidRPr="00C8102B"&amp;gt;&amp;lt;w:t&amp;gt;tate to the satisfaction of the board; and&amp;lt;/w:t&amp;gt;&amp;lt;/w:r&amp;gt;&amp;lt;w:bookmarkEnd w:id="237" /&amp;gt;&amp;lt;/w:ins&amp;gt;&amp;lt;/w:p&amp;gt;&amp;lt;w:p w:rsidR="006334D2" w:rsidRPr="00C8102B" w:rsidRDefault="006334D2" w:rsidP="006334D2"&amp;gt;&amp;lt;w:pPr&amp;gt;&amp;lt;w:ind w:left="360" w:firstLine="360" /&amp;gt;&amp;lt;w:rPr&amp;gt;&amp;lt;w:ins w:id="240" w:author="BPS" w:date="2021-01-19T14:28:00Z" /&amp;gt;&amp;lt;/w:rPr&amp;gt;&amp;lt;/w:pPr&amp;gt;&amp;lt;w:bookmarkStart w:id="241" w:name="_STATUTE_NUMBER__232aaf1e_ec09_4003_9152" /&amp;gt;&amp;lt;w:bookmarkStart w:id="242" w:name="_STATUTE_SS__af0a075e_e133_4d5f_a52f_59c" /&amp;gt;&amp;lt;w:bookmarkStart w:id="243" w:name="_PAR__13_0aff861d_d44d_4180_88d3_45b480f" /&amp;gt;&amp;lt;w:bookmarkStart w:id="244" w:name="_LINE__39_2713fe26_6e17_48e0_9ca6_b2cad0" /&amp;gt;&amp;lt;w:bookmarkEnd w:id="226" /&amp;gt;&amp;lt;w:bookmarkEnd w:id="227" /&amp;gt;&amp;lt;w:bookmarkEnd w:id="231" /&amp;gt;&amp;lt;w:ins w:id="245" w:author="BPS" w:date="2021-01-19T14:28:00Z"&amp;gt;&amp;lt;w:r w:rsidRPr="00C8102B"&amp;gt;&amp;lt;w:rPr&amp;gt;&amp;lt;w:b /&amp;gt;&amp;lt;/w:rPr&amp;gt;&amp;lt;w:t&amp;gt;9&amp;lt;/w:t&amp;gt;&amp;lt;/w:r&amp;gt;&amp;lt;w:bookmarkEnd w:id="241" /&amp;gt;&amp;lt;w:r w:rsidRPr="00C8102B"&amp;gt;&amp;lt;w:rPr&amp;gt;&amp;lt;w:b /&amp;gt;&amp;lt;/w:rPr&amp;gt;&amp;lt;w:t xml:space="preserve"&amp;gt;.  &amp;lt;/w:t&amp;gt;&amp;lt;/w:r&amp;gt;&amp;lt;w:bookmarkStart w:id="246" w:name="_STATUTE_HEADNOTE__bf2e7413_fcbd_41b3_be" /&amp;gt;&amp;lt;w:r w:rsidRPr="00C8102B"&amp;gt;&amp;lt;w:rPr&amp;gt;&amp;lt;w:b /&amp;gt;&amp;lt;/w:rPr&amp;gt;&amp;lt;w:t xml:space="preserve"&amp;gt;Payment of fees. &amp;lt;/w:t&amp;gt;&amp;lt;/w:r&amp;gt;&amp;lt;w:r w:rsidRPr="00C8102B"&amp;gt;&amp;lt;w:t xml:space="preserve"&amp;gt; &amp;lt;/w:t&amp;gt;&amp;lt;/w:r&amp;gt;&amp;lt;w:bookmarkStart w:id="247" w:name="_STATUTE_CONTENT__80553c60_b05a_45c1_b96" /&amp;gt;&amp;lt;w:bookmarkEnd w:id="246" /&amp;gt;&amp;lt;w:r w:rsidRPr="00C8102B"&amp;gt;&amp;lt;w:t xml:space="preserve"&amp;gt;The person pays all applicable fees for the occupational license &amp;lt;/w:t&amp;gt;&amp;lt;/w:r&amp;gt;&amp;lt;w:bookmarkStart w:id="248" w:name="_LINE__40_4119e4cf_d20f_4d53_8f4b_4c4854" /&amp;gt;&amp;lt;w:bookmarkEnd w:id="244" /&amp;gt;&amp;lt;w:r w:rsidRPr="00C8102B"&amp;gt;&amp;lt;w:t&amp;gt;or government certification for which the person has applied.&amp;lt;/w:t&amp;gt;&amp;lt;/w:r&amp;gt;&amp;lt;w:bookmarkEnd w:id="248" /&amp;gt;&amp;lt;/w:ins&amp;gt;&amp;lt;/w:p&amp;gt;&amp;lt;w:p w:rsidR="006334D2" w:rsidRPr="00C8102B" w:rsidRDefault="006334D2" w:rsidP="006334D2"&amp;gt;&amp;lt;w:pPr&amp;gt;&amp;lt;w:ind w:left="1080" w:hanging="720" /&amp;gt;&amp;lt;w:rPr&amp;gt;&amp;lt;w:ins w:id="249" w:author="BPS" w:date="2021-01-19T14:28:00Z" /&amp;gt;&amp;lt;/w:rPr&amp;gt;&amp;lt;/w:pPr&amp;gt;&amp;lt;w:bookmarkStart w:id="250" w:name="_STATUTE_S__5342b44f_eb52_4422_8dba_5265" /&amp;gt;&amp;lt;w:bookmarkStart w:id="251" w:name="_PAR__14_b0240b53_12cc_4999_837a_f2e61eb" /&amp;gt;&amp;lt;w:bookmarkStart w:id="252" w:name="_LINE__41_b6d98af4_08f6_42c7_938b_3763a6" /&amp;gt;&amp;lt;w:bookmarkEnd w:id="135" /&amp;gt;&amp;lt;w:bookmarkEnd w:id="242" /&amp;gt;&amp;lt;w:bookmarkEnd w:id="243" /&amp;gt;&amp;lt;w:bookmarkEnd w:id="247" /&amp;gt;&amp;lt;w:ins w:id="253" w:author="BPS" w:date="2021-01-19T14:28:00Z"&amp;gt;&amp;lt;w:r w:rsidRPr="00C8102B"&amp;gt;&amp;lt;w:rPr&amp;gt;&amp;lt;w:b /&amp;gt;&amp;lt;/w:rPr&amp;gt;&amp;lt;w:t&amp;gt;§&amp;lt;/w:t&amp;gt;&amp;lt;/w:r&amp;gt;&amp;lt;w:bookmarkStart w:id="254" w:name="_STATUTE_NUMBER__f9f5c26c_625c_466b_9beb" /&amp;gt;&amp;lt;w:r w:rsidRPr="00C8102B"&amp;gt;&amp;lt;w:rPr&amp;gt;&amp;lt;w:b /&amp;gt;&amp;lt;/w:rPr&amp;gt;&amp;lt;w:t&amp;gt;18603&amp;lt;/w:t&amp;gt;&amp;lt;/w:r&amp;gt;&amp;lt;w:bookmarkEnd w:id="254" /&amp;gt;&amp;lt;w:r w:rsidRPr="00C8102B"&amp;gt;&amp;lt;w:rPr&amp;gt;&amp;lt;w:b /&amp;gt;&amp;lt;/w:rPr&amp;gt;&amp;lt;w:t xml:space="preserve"&amp;gt;.  &amp;lt;/w:t&amp;gt;&amp;lt;/w:r&amp;gt;&amp;lt;w:bookmarkStart w:id="255" w:name="_STATUTE_HEADNOTE__bd877c11_0cf9_4d38_9c" /&amp;gt;&amp;lt;w:r w:rsidRPr="00C8102B"&amp;gt;&amp;lt;w:rPr&amp;gt;&amp;lt;w:b /&amp;gt;&amp;lt;/w:rPr&amp;gt;&amp;lt;w:t&amp;gt;Government certification&amp;lt;/w:t&amp;gt;&amp;lt;/w:r&amp;gt;&amp;lt;w:bookmarkEnd w:id="252" /&amp;gt;&amp;lt;w:bookmarkEnd w:id="255" /&amp;gt;&amp;lt;/w:ins&amp;gt;&amp;lt;/w:p&amp;gt;&amp;lt;w:p w:rsidR="006334D2" w:rsidRPr="00C8102B" w:rsidRDefault="006334D2" w:rsidP="006334D2"&amp;gt;&amp;lt;w:pPr&amp;gt;&amp;lt;w:ind w:left="360" w:firstLine="360" /&amp;gt;&amp;lt;w:rPr&amp;gt;&amp;lt;w:ins w:id="256" w:author="BPS" w:date="2021-01-19T14:28:00Z" /&amp;gt;&amp;lt;/w:rPr&amp;gt;&amp;lt;/w:pPr&amp;gt;&amp;lt;w:bookmarkStart w:id="257" w:name="_STATUTE_P__21e29360_32ca_4d7d_9bce_1b7f" /&amp;gt;&amp;lt;w:bookmarkStart w:id="258" w:name="_STATUTE_CONTENT__ba203069_fadd_4535_8ff" /&amp;gt;&amp;lt;w:bookmarkStart w:id="259" w:name="_PAGE__3_a5e9fd65_f777_455e_a274_93c7bdf" /&amp;gt;&amp;lt;w:bookmarkStart w:id="260" w:name="_PAR__1_e50c67e2_6b04_49ff_a77a_514857e0" /&amp;gt;&amp;lt;w:bookmarkStart w:id="261" w:name="_LINE__1_9ca17cda_60ce_4ba9_be49_5ed445b" /&amp;gt;&amp;lt;w:bookmarkEnd w:id="120" /&amp;gt;&amp;lt;w:bookmarkEnd w:id="251" /&amp;gt;&amp;lt;w:ins w:id="262" w:author="BPS" w:date="2021-01-19T14:28:00Z"&amp;gt;&amp;lt;w:r w:rsidRPr="00C8102B"&amp;gt;&amp;lt;w:t xml:space="preserve"&amp;gt;If a board in another state has issued a person a government certification that is &amp;lt;/w:t&amp;gt;&amp;lt;/w:r&amp;gt;&amp;lt;w:bookmarkStart w:id="263" w:name="_LINE__2_6949926d_3245_4a46_8b31_e34f492" /&amp;gt;&amp;lt;w:bookmarkEnd w:id="261" /&amp;gt;&amp;lt;w:r w:rsidRPr="00C8102B"&amp;gt;&amp;lt;w:t xml:space="preserve"&amp;gt;equivalent to an occupational license in this State, a board in this State shall issue an &amp;lt;/w:t&amp;gt;&amp;lt;/w:r&amp;gt;&amp;lt;w:bookmarkStart w:id="264" w:name="_LINE__3_d5976186_2a72_46ef_a424_2736cda" /&amp;gt;&amp;lt;w:bookmarkEnd w:id="263" /&amp;gt;&amp;lt;w:r w:rsidRPr="00C8102B"&amp;gt;&amp;lt;w:t xml:space="preserve"&amp;gt;occupational license to the person who holds that certification and applies for an &amp;lt;/w:t&amp;gt;&amp;lt;/w:r&amp;gt;&amp;lt;w:bookmarkStart w:id="265" w:name="_LINE__4_14d5ca20_4998_4601_8a95_734ccdf" /&amp;gt;&amp;lt;w:bookmarkEnd w:id="264" /&amp;gt;&amp;lt;w:r w:rsidRPr="00C8102B"&amp;gt;&amp;lt;w:t&amp;gt;occupational license if the person otherwise satisfies the requirements of section 18602.&amp;lt;/w:t&amp;gt;&amp;lt;/w:r&amp;gt;&amp;lt;w:bookmarkEnd w:id="265" /&amp;gt;&amp;lt;/w:ins&amp;gt;&amp;lt;/w:p&amp;gt;&amp;lt;w:p w:rsidR="006334D2" w:rsidRPr="00C8102B" w:rsidRDefault="006334D2" w:rsidP="006334D2"&amp;gt;&amp;lt;w:pPr&amp;gt;&amp;lt;w:ind w:left="1080" w:hanging="720" /&amp;gt;&amp;lt;w:rPr&amp;gt;&amp;lt;w:ins w:id="266" w:author="BPS" w:date="2021-01-19T14:28:00Z" /&amp;gt;&amp;lt;/w:rPr&amp;gt;&amp;lt;/w:pPr&amp;gt;&amp;lt;w:bookmarkStart w:id="267" w:name="_STATUTE_S__e3c9c08d_a169_4b49_8aed_a2f5" /&amp;gt;&amp;lt;w:bookmarkStart w:id="268" w:name="_PAR__2_99f4165c_d2ab_4d67_8629_9583bfbc" /&amp;gt;&amp;lt;w:bookmarkStart w:id="269" w:name="_LINE__5_f5470337_b02c_43e9_9514_e5b3475" /&amp;gt;&amp;lt;w:bookmarkEnd w:id="250" /&amp;gt;&amp;lt;w:bookmarkEnd w:id="257" /&amp;gt;&amp;lt;w:bookmarkEnd w:id="258" /&amp;gt;&amp;lt;w:bookmarkEnd w:id="260" /&amp;gt;&amp;lt;w:ins w:id="270" w:author="BPS" w:date="2021-01-19T14:28:00Z"&amp;gt;&amp;lt;w:r w:rsidRPr="00C8102B"&amp;gt;&amp;lt;w:rPr&amp;gt;&amp;lt;w:b /&amp;gt;&amp;lt;/w:rPr&amp;gt;&amp;lt;w:t&amp;gt;§&amp;lt;/w:t&amp;gt;&amp;lt;/w:r&amp;gt;&amp;lt;w:bookmarkStart w:id="271" w:name="_STATUTE_NUMBER__18ea3579_6794_4ee4_90b2" /&amp;gt;&amp;lt;w:r w:rsidRPr="00C8102B"&amp;gt;&amp;lt;w:rPr&amp;gt;&amp;lt;w:b /&amp;gt;&amp;lt;/w:rPr&amp;gt;&amp;lt;w:t&amp;gt;18604&amp;lt;/w:t&amp;gt;&amp;lt;/w:r&amp;gt;&amp;lt;w:bookmarkEnd w:id="271" /&amp;gt;&amp;lt;w:r w:rsidRPr="00C8102B"&amp;gt;&amp;lt;w:rPr&amp;gt;&amp;lt;w:b /&amp;gt;&amp;lt;/w:rPr&amp;gt;&amp;lt;w:t xml:space="preserve"&amp;gt;.  &amp;lt;/w:t&amp;gt;&amp;lt;/w:r&amp;gt;&amp;lt;w:bookmarkStart w:id="272" w:name="_STATUTE_HEADNOTE__3cd7d228_a815_4931_a0" /&amp;gt;&amp;lt;w:r w:rsidRPr="00C8102B"&amp;gt;&amp;lt;w:rPr&amp;gt;&amp;lt;w:b /&amp;gt;&amp;lt;/w:rPr&amp;gt;&amp;lt;w:t&amp;gt;Work experience&amp;lt;/w:t&amp;gt;&amp;lt;/w:r&amp;gt;&amp;lt;w:bookmarkEnd w:id="269" /&amp;gt;&amp;lt;w:bookmarkEnd w:id="272" /&amp;gt;&amp;lt;/w:ins&amp;gt;&amp;lt;/w:p&amp;gt;&amp;lt;w:p w:rsidR="006334D2" w:rsidRPr="00C8102B" w:rsidRDefault="006334D2" w:rsidP="006334D2"&amp;gt;&amp;lt;w:pPr&amp;gt;&amp;lt;w:ind w:left="360" w:firstLine="360" /&amp;gt;&amp;lt;w:rPr&amp;gt;&amp;lt;w:ins w:id="273" w:author="BPS" w:date="2021-01-19T14:28:00Z" /&amp;gt;&amp;lt;/w:rPr&amp;gt;&amp;lt;/w:pPr&amp;gt;&amp;lt;w:bookmarkStart w:id="274" w:name="_STATUTE_P__f02f7003_5f20_41c8_acf0_36cb" /&amp;gt;&amp;lt;w:bookmarkStart w:id="275" w:name="_STATUTE_CONTENT__2994eb0e_0e65_4ac3_ba6" /&amp;gt;&amp;lt;w:bookmarkStart w:id="276" w:name="_PAR__3_8e7614c5_4c8e_433b_9151_8f2d913a" /&amp;gt;&amp;lt;w:bookmarkStart w:id="277" w:name="_LINE__6_4e24a2d4_322b_4b07_b031_63f1ad0" /&amp;gt;&amp;lt;w:bookmarkEnd w:id="268" /&amp;gt;&amp;lt;w:ins w:id="278" w:author="BPS" w:date="2021-01-19T14:28:00Z"&amp;gt;&amp;lt;w:r w:rsidRPr="00C8102B"&amp;gt;&amp;lt;w:t xml:space="preserve"&amp;gt;Notwithstanding any provision of law to the contrary, a board in this State shall issue &amp;lt;/w:t&amp;gt;&amp;lt;/w:r&amp;gt;&amp;lt;w:bookmarkStart w:id="279" w:name="_LINE__7_78b24f8e_6f97_4555_95e0_f1b2a89" /&amp;gt;&amp;lt;w:bookmarkEnd w:id="277" /&amp;gt;&amp;lt;w:r w:rsidRPr="00C8102B"&amp;gt;&amp;lt;w:t xml:space="preserve"&amp;gt;an occupational license or government certification to a person who applies for an &amp;lt;/w:t&amp;gt;&amp;lt;/w:r&amp;gt;&amp;lt;w:bookmarkStart w:id="280" w:name="_LINE__8_744e75c3_370e_404c_96eb_1298856" /&amp;gt;&amp;lt;w:bookmarkEnd w:id="279" /&amp;gt;&amp;lt;w:r w:rsidRPr="00C8102B"&amp;gt;&amp;lt;w:t xml:space="preserve"&amp;gt;occupational license or government certification issued by that board based on the person's &amp;lt;/w:t&amp;gt;&amp;lt;/w:r&amp;gt;&amp;lt;w:bookmarkStart w:id="281" w:name="_LINE__9_48f9c1d0_0add_4100_9ac5_b58e5c8" /&amp;gt;&amp;lt;w:bookmarkEnd w:id="280" /&amp;gt;&amp;lt;w:r w:rsidRPr="00C8102B"&amp;gt;&amp;lt;w:t xml:space="preserve"&amp;gt;work experience in another state if the person, as determined by that board, meets all of the &amp;lt;/w:t&amp;gt;&amp;lt;/w:r&amp;gt;&amp;lt;w:bookmarkStart w:id="282" w:name="_LINE__10_9f55c5e6_9643_4ee0_9ac9_cc1982" /&amp;gt;&amp;lt;w:bookmarkEnd w:id="281" /&amp;gt;&amp;lt;w:r w:rsidRPr="00C8102B"&amp;gt;&amp;lt;w:t&amp;gt;requirements of section 18606 and:&amp;lt;/w:t&amp;gt;&amp;lt;/w:r&amp;gt;&amp;lt;w:bookmarkEnd w:id="282" /&amp;gt;&amp;lt;/w:ins&amp;gt;&amp;lt;/w:p&amp;gt;&amp;lt;w:p w:rsidR="006334D2" w:rsidRPr="00C8102B" w:rsidRDefault="006334D2" w:rsidP="006334D2"&amp;gt;&amp;lt;w:pPr&amp;gt;&amp;lt;w:ind w:left="360" w:firstLine="360" /&amp;gt;&amp;lt;w:rPr&amp;gt;&amp;lt;w:ins w:id="283" w:author="BPS" w:date="2021-01-19T14:28:00Z" /&amp;gt;&amp;lt;/w:rPr&amp;gt;&amp;lt;/w:pPr&amp;gt;&amp;lt;w:bookmarkStart w:id="284" w:name="_STATUTE_NUMBER__938f8b65_c30b_4f3e_9e0e" /&amp;gt;&amp;lt;w:bookmarkStart w:id="285" w:name="_STATUTE_SS__059bf989_6b4e_48af_84cf_9c9" /&amp;gt;&amp;lt;w:bookmarkStart w:id="286" w:name="_PAR__4_bfd36caa_4d01_452a_b58c_425fbc7e" /&amp;gt;&amp;lt;w:bookmarkStart w:id="287" w:name="_LINE__11_0502b2f7_d536_4dc7_b66f_e83eae" /&amp;gt;&amp;lt;w:bookmarkEnd w:id="274" /&amp;gt;&amp;lt;w:bookmarkEnd w:id="275" /&amp;gt;&amp;lt;w:bookmarkEnd w:id="276" /&amp;gt;&amp;lt;w:ins w:id="288" w:author="BPS" w:date="2021-01-19T14:28:00Z"&amp;gt;&amp;lt;w:r w:rsidRPr="00C8102B"&amp;gt;&amp;lt;w:rPr&amp;gt;&amp;lt;w:b /&amp;gt;&amp;lt;/w:rPr&amp;gt;&amp;lt;w:t&amp;gt;1&amp;lt;/w:t&amp;gt;&amp;lt;/w:r&amp;gt;&amp;lt;w:bookmarkEnd w:id="284" /&amp;gt;&amp;lt;w:r w:rsidRPr="00C8102B"&amp;gt;&amp;lt;w:rPr&amp;gt;&amp;lt;w:b /&amp;gt;&amp;lt;/w:rPr&amp;gt;&amp;lt;w:t xml:space="preserve"&amp;gt;.  &amp;lt;/w:t&amp;gt;&amp;lt;/w:r&amp;gt;&amp;lt;w:bookmarkStart w:id="289" w:name="_STATUTE_HEADNOTE__f4627b1c_496b_47f6_b8" /&amp;gt;&amp;lt;w:r w:rsidRPr="00C8102B"&amp;gt;&amp;lt;w:rPr&amp;gt;&amp;lt;w:b /&amp;gt;&amp;lt;/w:rPr&amp;gt;&amp;lt;w:t xml:space="preserve"&amp;gt;No license or certification requirement. &amp;lt;/w:t&amp;gt;&amp;lt;/w:r&amp;gt;&amp;lt;w:r w:rsidRPr="00C8102B"&amp;gt;&amp;lt;w:t xml:space="preserve"&amp;gt; &amp;lt;/w:t&amp;gt;&amp;lt;/w:r&amp;gt;&amp;lt;w:bookmarkStart w:id="290" w:name="_STATUTE_CONTENT__b96cbb0d_e15a_462e_a26" /&amp;gt;&amp;lt;w:bookmarkEnd w:id="289" /&amp;gt;&amp;lt;w:r w:rsidRPr="00C8102B"&amp;gt;&amp;lt;w:t xml:space="preserve"&amp;gt;The person worked in a state that does &amp;lt;/w:t&amp;gt;&amp;lt;/w:r&amp;gt;&amp;lt;w:bookmarkStart w:id="291" w:name="_LINE__12_31462954_1a3c_4bbd_986f_814f60" /&amp;gt;&amp;lt;w:bookmarkEnd w:id="287" /&amp;gt;&amp;lt;w:r w:rsidRPr="00C8102B"&amp;gt;&amp;lt;w:t xml:space="preserve"&amp;gt;not require an occupational license or government certification to regulate the person's &amp;lt;/w:t&amp;gt;&amp;lt;/w:r&amp;gt;&amp;lt;w:bookmarkStart w:id="292" w:name="_LINE__13_5fb20cae_74ac_4073_98c3_06149a" /&amp;gt;&amp;lt;w:bookmarkEnd w:id="291" /&amp;gt;&amp;lt;w:r w:rsidRPr="00C8102B"&amp;gt;&amp;lt;w:t&amp;gt;lawful occupation;&amp;lt;/w:t&amp;gt;&amp;lt;/w:r&amp;gt;&amp;lt;w:bookmarkEnd w:id="292" /&amp;gt;&amp;lt;/w:ins&amp;gt;&amp;lt;/w:p&amp;gt;&amp;lt;w:p w:rsidR="006334D2" w:rsidRPr="00C8102B" w:rsidRDefault="006334D2" w:rsidP="006334D2"&amp;gt;&amp;lt;w:pPr&amp;gt;&amp;lt;w:ind w:left="360" w:firstLine="360" /&amp;gt;&amp;lt;w:rPr&amp;gt;&amp;lt;w:ins w:id="293" w:author="BPS" w:date="2021-01-19T14:28:00Z" /&amp;gt;&amp;lt;/w:rPr&amp;gt;&amp;lt;/w:pPr&amp;gt;&amp;lt;w:bookmarkStart w:id="294" w:name="_STATUTE_NUMBER__8d9d4f09_0560_4b7a_a315" /&amp;gt;&amp;lt;w:bookmarkStart w:id="295" w:name="_STATUTE_SS__e12e1f43_9a11_4aa6_a1f6_92f" /&amp;gt;&amp;lt;w:bookmarkStart w:id="296" w:name="_PAR__5_7533d35c_4d5f_485f_86d5_4fd8728f" /&amp;gt;&amp;lt;w:bookmarkStart w:id="297" w:name="_LINE__14_5db0a0be_3377_4184_9b03_c3e53e" /&amp;gt;&amp;lt;w:bookmarkEnd w:id="285" /&amp;gt;&amp;lt;w:bookmarkEnd w:id="286" /&amp;gt;&amp;lt;w:bookmarkEnd w:id="290" /&amp;gt;&amp;lt;w:ins w:id="298" w:author="BPS" w:date="2021-01-19T14:28:00Z"&amp;gt;&amp;lt;w:r w:rsidRPr="00C8102B"&amp;gt;&amp;lt;w:rPr&amp;gt;&amp;lt;w:b /&amp;gt;&amp;lt;/w:rPr&amp;gt;&amp;lt;w:t&amp;gt;2&amp;lt;/w:t&amp;gt;&amp;lt;/w:r&amp;gt;&amp;lt;w:bookmarkEnd w:id="294" /&amp;gt;&amp;lt;w:r w:rsidRPr="00C8102B"&amp;gt;&amp;lt;w:rPr&amp;gt;&amp;lt;w:b /&amp;gt;&amp;lt;/w:rPr&amp;gt;&amp;lt;w:t xml:space="preserve"&amp;gt;.  &amp;lt;/w:t&amp;gt;&amp;lt;/w:r&amp;gt;&amp;lt;w:bookmarkStart w:id="299" w:name="_STATUTE_HEADNOTE__b76bb987_6e73_48e7_96" /&amp;gt;&amp;lt;w:r w:rsidRPr="00C8102B"&amp;gt;&amp;lt;w:rPr&amp;gt;&amp;lt;w:b /&amp;gt;&amp;lt;/w:rPr&amp;gt;&amp;lt;w:t xml:space="preserve"&amp;gt;Time in work. &amp;lt;/w:t&amp;gt;&amp;lt;/w:r&amp;gt;&amp;lt;w:r w:rsidRPr="00C8102B"&amp;gt;&amp;lt;w:t xml:space="preserve"&amp;gt; &amp;lt;/w:t&amp;gt;&amp;lt;/w:r&amp;gt;&amp;lt;w:bookmarkStart w:id="300" w:name="_STATUTE_CONTENT__928365d4_7369_4737_8a3" /&amp;gt;&amp;lt;w:bookmarkEnd w:id="299" /&amp;gt;&amp;lt;w:r w:rsidRPr="00C8102B"&amp;gt;&amp;lt;w:t xml:space="preserve"&amp;gt;The person worked for at least 3 years in the lawful occupation in &amp;lt;/w:t&amp;gt;&amp;lt;/w:r&amp;gt;&amp;lt;w:bookmarkStart w:id="301" w:name="_LINE__15_915a83d2_5cae_430f_b652_74b6eb" /&amp;gt;&amp;lt;w:bookmarkEnd w:id="297" /&amp;gt;&amp;lt;w:r w:rsidRPr="00C8102B"&amp;gt;&amp;lt;w:t&amp;gt;the other state; and&amp;lt;/w:t&amp;gt;&amp;lt;/w:r&amp;gt;&amp;lt;w:bookmarkEnd w:id="301" /&amp;gt;&amp;lt;/w:ins&amp;gt;&amp;lt;/w:p&amp;gt;&amp;lt;w:p w:rsidR="006334D2" w:rsidRPr="00C8102B" w:rsidRDefault="006334D2" w:rsidP="006334D2"&amp;gt;&amp;lt;w:pPr&amp;gt;&amp;lt;w:ind w:left="360" w:firstLine="360" /&amp;gt;&amp;lt;w:rPr&amp;gt;&amp;lt;w:ins w:id="302" w:author="BPS" w:date="2021-01-19T14:28:00Z" /&amp;gt;&amp;lt;/w:rPr&amp;gt;&amp;lt;/w:pPr&amp;gt;&amp;lt;w:bookmarkStart w:id="303" w:name="_STATUTE_NUMBER__fd32bf74_2da5_47f3_b958" /&amp;gt;&amp;lt;w:bookmarkStart w:id="304" w:name="_STATUTE_SS__d82ddd67_18f1_4cf6_98c6_537" /&amp;gt;&amp;lt;w:bookmarkStart w:id="305" w:name="_PAR__6_9c4c91b6_2828_484d_9ffb_deb94f54" /&amp;gt;&amp;lt;w:bookmarkStart w:id="306" w:name="_LINE__16_dbf37138_7588_4e15_91c2_3b9ed3" /&amp;gt;&amp;lt;w:bookmarkEnd w:id="295" /&amp;gt;&amp;lt;w:bookmarkEnd w:id="296" /&amp;gt;&amp;lt;w:bookmarkEnd w:id="300" /&amp;gt;&amp;lt;w:ins w:id="307" w:author="BPS" w:date="2021-01-19T14:28:00Z"&amp;gt;&amp;lt;w:r w:rsidRPr="00C8102B"&amp;gt;&amp;lt;w:rPr&amp;gt;&amp;lt;w:b /&amp;gt;&amp;lt;/w:rPr&amp;gt;&amp;lt;w:t&amp;gt;3&amp;lt;/w:t&amp;gt;&amp;lt;/w:r&amp;gt;&amp;lt;w:bookmarkEnd w:id="303" /&amp;gt;&amp;lt;w:r w:rsidRPr="00C8102B"&amp;gt;&amp;lt;w:rPr&amp;gt;&amp;lt;w:b /&amp;gt;&amp;lt;/w:rPr&amp;gt;&amp;lt;w:t xml:space="preserve"&amp;gt;.  &amp;lt;/w:t&amp;gt;&amp;lt;/w:r&amp;gt;&amp;lt;w:bookmarkStart w:id="308" w:name="_STATUTE_HEADNOTE__191647e6_d04f_4a1e_8b" /&amp;gt;&amp;lt;w:r w:rsidRPr="00C8102B"&amp;gt;&amp;lt;w:rPr&amp;gt;&amp;lt;w:b /&amp;gt;&amp;lt;/w:rPr&amp;gt;&amp;lt;w:t xml:space="preserve"&amp;gt;Other requirements. &amp;lt;/w:t&amp;gt;&amp;lt;/w:r&amp;gt;&amp;lt;w:r w:rsidRPr="00C8102B"&amp;gt;&amp;lt;w:t xml:space="preserve"&amp;gt; &amp;lt;/w:t&amp;gt;&amp;lt;/w:r&amp;gt;&amp;lt;w:bookmarkStart w:id="309" w:name="_STATUTE_CONTENT__90204033_ca54_4d46_ae9" /&amp;gt;&amp;lt;w:bookmarkEnd w:id="308" /&amp;gt;&amp;lt;w:r w:rsidRPr="00C8102B"&amp;gt;&amp;lt;w:t xml:space="preserve"&amp;gt;The person satisfies the requirements of section 18602, &amp;lt;/w:t&amp;gt;&amp;lt;/w:r&amp;gt;&amp;lt;w:bookmarkStart w:id="310" w:name="_LINE__17_781f897b_0ac9_467b_889b_99bc31" /&amp;gt;&amp;lt;w:bookmarkEnd w:id="306" /&amp;gt;&amp;lt;w:r w:rsidRPr="00C8102B"&amp;gt;&amp;lt;w:t&amp;gt;subsections 5 to 9.&amp;lt;/w:t&amp;gt;&amp;lt;/w:r&amp;gt;&amp;lt;w:bookmarkEnd w:id="310" /&amp;gt;&amp;lt;/w:ins&amp;gt;&amp;lt;/w:p&amp;gt;&amp;lt;w:p w:rsidR="006334D2" w:rsidRPr="00C8102B" w:rsidRDefault="006334D2" w:rsidP="006334D2"&amp;gt;&amp;lt;w:pPr&amp;gt;&amp;lt;w:ind w:left="1080" w:hanging="720" /&amp;gt;&amp;lt;w:rPr&amp;gt;&amp;lt;w:ins w:id="311" w:author="BPS" w:date="2021-01-19T14:28:00Z" /&amp;gt;&amp;lt;/w:rPr&amp;gt;&amp;lt;/w:pPr&amp;gt;&amp;lt;w:bookmarkStart w:id="312" w:name="_STATUTE_S__9fd2c596_bb85_4c1e_8fc1_a9e7" /&amp;gt;&amp;lt;w:bookmarkStart w:id="313" w:name="_PAR__7_b678f669_d6bc_4d8e_8ffd_3ee23fd2" /&amp;gt;&amp;lt;w:bookmarkStart w:id="314" w:name="_LINE__18_d96a3057_a30e_4c6a_b66c_0f4b94" /&amp;gt;&amp;lt;w:bookmarkEnd w:id="267" /&amp;gt;&amp;lt;w:bookmarkEnd w:id="304" /&amp;gt;&amp;lt;w:bookmarkEnd w:id="305" /&amp;gt;&amp;lt;w:bookmarkEnd w:id="309" /&amp;gt;&amp;lt;w:ins w:id="315" w:author="BPS" w:date="2021-01-19T14:28:00Z"&amp;gt;&amp;lt;w:r w:rsidRPr="00C8102B"&amp;gt;&amp;lt;w:rPr&amp;gt;&amp;lt;w:b /&amp;gt;&amp;lt;/w:rPr&amp;gt;&amp;lt;w:t&amp;gt;§&amp;lt;/w:t&amp;gt;&amp;lt;/w:r&amp;gt;&amp;lt;w:bookmarkStart w:id="316" w:name="_STATUTE_NUMBER__b925045c_f024_4993_ab5e" /&amp;gt;&amp;lt;w:r w:rsidRPr="00C8102B"&amp;gt;&amp;lt;w:rPr&amp;gt;&amp;lt;w:b /&amp;gt;&amp;lt;/w:rPr&amp;gt;&amp;lt;w:t&amp;gt;18605&amp;lt;/w:t&amp;gt;&amp;lt;/w:r&amp;gt;&amp;lt;w:bookmarkEnd w:id="316" /&amp;gt;&amp;lt;w:r w:rsidRPr="00C8102B"&amp;gt;&amp;lt;w:rPr&amp;gt;&amp;lt;w:b /&amp;gt;&amp;lt;/w:rPr&amp;gt;&amp;lt;w:t xml:space="preserve"&amp;gt;.  &amp;lt;/w:t&amp;gt;&amp;lt;/w:r&amp;gt;&amp;lt;w:bookmarkStart w:id="317" w:name="_STATUTE_HEADNOTE__6fa10b91_3a77_4878_80" /&amp;gt;&amp;lt;w:r w:rsidRPr="00C8102B"&amp;gt;&amp;lt;w:rPr&amp;gt;&amp;lt;w:b /&amp;gt;&amp;lt;/w:rPr&amp;gt;&amp;lt;w:t&amp;gt;Private certification&amp;lt;/w:t&amp;gt;&amp;lt;/w:r&amp;gt;&amp;lt;w:bookmarkEnd w:id="314" /&amp;gt;&amp;lt;w:bookmarkEnd w:id="317" /&amp;gt;&amp;lt;/w:ins&amp;gt;&amp;lt;/w:p&amp;gt;&amp;lt;w:p w:rsidR="006334D2" w:rsidRPr="00C8102B" w:rsidRDefault="006334D2" w:rsidP="006334D2"&amp;gt;&amp;lt;w:pPr&amp;gt;&amp;lt;w:ind w:left="360" w:firstLine="360" /&amp;gt;&amp;lt;w:rPr&amp;gt;&amp;lt;w:ins w:id="318" w:author="BPS" w:date="2021-01-19T14:28:00Z" /&amp;gt;&amp;lt;/w:rPr&amp;gt;&amp;lt;/w:pPr&amp;gt;&amp;lt;w:bookmarkStart w:id="319" w:name="_STATUTE_P__08928f32_de3b_46ba_b8ba_d808" /&amp;gt;&amp;lt;w:bookmarkStart w:id="320" w:name="_STATUTE_CONTENT__c923a209_5781_4657_a62" /&amp;gt;&amp;lt;w:bookmarkStart w:id="321" w:name="_PAR__8_e749e65e_737a_4f5e_9de2_f45393fd" /&amp;gt;&amp;lt;w:bookmarkStart w:id="322" w:name="_LINE__19_2ee68547_c4cb_4ca8_bdf1_84c62f" /&amp;gt;&amp;lt;w:bookmarkEnd w:id="313" /&amp;gt;&amp;lt;w:ins w:id="323" w:author="BPS" w:date="2021-01-19T14:28:00Z"&amp;gt;&amp;lt;w:r w:rsidRPr="00C8102B"&amp;gt;&amp;lt;w:t xml:space="preserve"&amp;gt;Notwithstanding any provision of law to the contrary, a board in this State shall issue &amp;lt;/w:t&amp;gt;&amp;lt;/w:r&amp;gt;&amp;lt;w:bookmarkStart w:id="324" w:name="_LINE__20_5d156306_499e_449e_8025_a6fe56" /&amp;gt;&amp;lt;w:bookmarkEnd w:id="322" /&amp;gt;&amp;lt;w:r w:rsidRPr="00C8102B"&amp;gt;&amp;lt;w:t xml:space="preserve"&amp;gt;an occupational license or government certification to a person who applies for an &amp;lt;/w:t&amp;gt;&amp;lt;/w:r&amp;gt;&amp;lt;w:bookmarkStart w:id="325" w:name="_LINE__21_d97de64d_142e_45d5_b444_68f296" /&amp;gt;&amp;lt;w:bookmarkEnd w:id="324" /&amp;gt;&amp;lt;w:r w:rsidRPr="00C8102B"&amp;gt;&amp;lt;w:t xml:space="preserve"&amp;gt;occupational license or government certification issued by that board based on the person's &amp;lt;/w:t&amp;gt;&amp;lt;/w:r&amp;gt;&amp;lt;w:bookmarkStart w:id="326" w:name="_LINE__22_bfc01aa5_efdc_4cca_9152_93489b" /&amp;gt;&amp;lt;w:bookmarkEnd w:id="325" /&amp;gt;&amp;lt;w:r w:rsidRPr="00C8102B"&amp;gt;&amp;lt;w:t xml:space="preserve"&amp;gt;private certification and work experience in another state if the person, as determined by &amp;lt;/w:t&amp;gt;&amp;lt;/w:r&amp;gt;&amp;lt;w:bookmarkStart w:id="327" w:name="_LINE__23_cbe85bb7_54ec_485b_abf1_b1205d" /&amp;gt;&amp;lt;w:bookmarkEnd w:id="326" /&amp;gt;&amp;lt;w:r w:rsidRPr="00C8102B"&amp;gt;&amp;lt;w:t&amp;gt;that board, meets all of the requirements of section 18606 and:&amp;lt;/w:t&amp;gt;&amp;lt;/w:r&amp;gt;&amp;lt;w:bookmarkEnd w:id="327" /&amp;gt;&amp;lt;/w:ins&amp;gt;&amp;lt;/w:p&amp;gt;&amp;lt;w:p w:rsidR="006334D2" w:rsidRPr="00C8102B" w:rsidRDefault="006334D2" w:rsidP="006334D2"&amp;gt;&amp;lt;w:pPr&amp;gt;&amp;lt;w:ind w:left="360" w:firstLine="360" /&amp;gt;&amp;lt;w:rPr&amp;gt;&amp;lt;w:ins w:id="328" w:author="BPS" w:date="2021-01-19T14:28:00Z" /&amp;gt;&amp;lt;/w:rPr&amp;gt;&amp;lt;/w:pPr&amp;gt;&amp;lt;w:bookmarkStart w:id="329" w:name="_STATUTE_NUMBER__9141697b_7402_482c_90eb" /&amp;gt;&amp;lt;w:bookmarkStart w:id="330" w:name="_STATUTE_SS__a3d881ec_95fd_4495_a2bd_17f" /&amp;gt;&amp;lt;w:bookmarkStart w:id="331" w:name="_PAR__9_08bb9f0b_8ed6_423f_b4fa_1f2ce66a" /&amp;gt;&amp;lt;w:bookmarkStart w:id="332" w:name="_LINE__24_f18fc15e_f277_4856_ae8d_59187f" /&amp;gt;&amp;lt;w:bookmarkEnd w:id="319" /&amp;gt;&amp;lt;w:bookmarkEnd w:id="320" /&amp;gt;&amp;lt;w:bookmarkEnd w:id="321" /&amp;gt;&amp;lt;w:ins w:id="333" w:author="BPS" w:date="2021-01-19T14:28:00Z"&amp;gt;&amp;lt;w:r w:rsidRPr="00C8102B"&amp;gt;&amp;lt;w:rPr&amp;gt;&amp;lt;w:b /&amp;gt;&amp;lt;/w:rPr&amp;gt;&amp;lt;w:t&amp;gt;1&amp;lt;/w:t&amp;gt;&amp;lt;/w:r&amp;gt;&amp;lt;w:bookmarkEnd w:id="329" /&amp;gt;&amp;lt;w:r w:rsidRPr="00C8102B"&amp;gt;&amp;lt;w:rPr&amp;gt;&amp;lt;w:b /&amp;gt;&amp;lt;/w:rPr&amp;gt;&amp;lt;w:t xml:space="preserve"&amp;gt;.  &amp;lt;/w:t&amp;gt;&amp;lt;/w:r&amp;gt;&amp;lt;w:bookmarkStart w:id="334" w:name="_STATUTE_HEADNOTE__6478c78e_751e_4cad_8e" /&amp;gt;&amp;lt;w:r w:rsidRPr="00C8102B"&amp;gt;&amp;lt;w:rPr&amp;gt;&amp;lt;w:b /&amp;gt;&amp;lt;/w:rPr&amp;gt;&amp;lt;w:t xml:space="preserve"&amp;gt;No license or certification requirement. &amp;lt;/w:t&amp;gt;&amp;lt;/w:r&amp;gt;&amp;lt;w:r w:rsidRPr="00C8102B"&amp;gt;&amp;lt;w:t xml:space="preserve"&amp;gt; &amp;lt;/w:t&amp;gt;&amp;lt;/w:r&amp;gt;&amp;lt;w:bookmarkStart w:id="335" w:name="_STATUTE_CONTENT__c69073b8_9076_4ce2_a54" /&amp;gt;&amp;lt;w:bookmarkEnd w:id="334" /&amp;gt;&amp;lt;w:r w:rsidRPr="00C8102B"&amp;gt;&amp;lt;w:t xml:space="preserve"&amp;gt;The person holds a private certification &amp;lt;/w:t&amp;gt;&amp;lt;/w:r&amp;gt;&amp;lt;w:bookmarkStart w:id="336" w:name="_LINE__25_e4319228_a945_4cab_88a4_c9e1d1" /&amp;gt;&amp;lt;w:bookmarkEnd w:id="332" /&amp;gt;&amp;lt;w:r w:rsidRPr="00C8102B"&amp;gt;&amp;lt;w:t xml:space="preserve"&amp;gt;and worked in a state that does not require an occupational license or government &amp;lt;/w:t&amp;gt;&amp;lt;/w:r&amp;gt;&amp;lt;w:bookmarkStart w:id="337" w:name="_LINE__26_980d3e49_c933_4802_bd1c_203f0c" /&amp;gt;&amp;lt;w:bookmarkEnd w:id="336" /&amp;gt;&amp;lt;w:r w:rsidRPr="00C8102B"&amp;gt;&amp;lt;w:t xml:space="preserve"&amp;gt;certification in the lawful occupation governed by an occupational license or government &amp;lt;/w:t&amp;gt;&amp;lt;/w:r&amp;gt;&amp;lt;w:bookmarkStart w:id="338" w:name="_LINE__27_9c2d172b_c7a8_44d6_9579_f59100" /&amp;gt;&amp;lt;w:bookmarkEnd w:id="337" /&amp;gt;&amp;lt;w:r w:rsidRPr="00C8102B"&amp;gt;&amp;lt;w:t&amp;gt;certification in this State&amp;lt;/w:t&amp;gt;&amp;lt;/w:r&amp;gt;&amp;lt;/w:ins&amp;gt;&amp;lt;w:ins w:id="339" w:author="BPS" w:date="2021-01-28T12:40:00Z"&amp;gt;&amp;lt;w:r&amp;gt;&amp;lt;w:t&amp;gt;;&amp;lt;/w:t&amp;gt;&amp;lt;/w:r&amp;gt;&amp;lt;/w:ins&amp;gt;&amp;lt;w:bookmarkEnd w:id="338" /&amp;gt;&amp;lt;/w:p&amp;gt;&amp;lt;w:p w:rsidR="006334D2" w:rsidRPr="00C8102B" w:rsidRDefault="006334D2" w:rsidP="006334D2"&amp;gt;&amp;lt;w:pPr&amp;gt;&amp;lt;w:ind w:left="360" w:firstLine="360" /&amp;gt;&amp;lt;w:rPr&amp;gt;&amp;lt;w:ins w:id="340" w:author="BPS" w:date="2021-01-19T14:28:00Z" /&amp;gt;&amp;lt;/w:rPr&amp;gt;&amp;lt;/w:pPr&amp;gt;&amp;lt;w:bookmarkStart w:id="341" w:name="_STATUTE_NUMBER__0c37a7fc_5d37_4524_ba21" /&amp;gt;&amp;lt;w:bookmarkStart w:id="342" w:name="_STATUTE_SS__4091dd66_7c4c_4530_b0ca_58f" /&amp;gt;&amp;lt;w:bookmarkStart w:id="343" w:name="_PAR__10_b918d8ba_2071_4ff8_b970_94959ca" /&amp;gt;&amp;lt;w:bookmarkStart w:id="344" w:name="_LINE__28_3910bc7e_c072_493a_9638_7e182a" /&amp;gt;&amp;lt;w:bookmarkEnd w:id="330" /&amp;gt;&amp;lt;w:bookmarkEnd w:id="331" /&amp;gt;&amp;lt;w:bookmarkEnd w:id="335" /&amp;gt;&amp;lt;w:ins w:id="345" w:author="BPS" w:date="2021-01-19T14:28:00Z"&amp;gt;&amp;lt;w:r w:rsidRPr="00C8102B"&amp;gt;&amp;lt;w:rPr&amp;gt;&amp;lt;w:b /&amp;gt;&amp;lt;/w:rPr&amp;gt;&amp;lt;w:t&amp;gt;2&amp;lt;/w:t&amp;gt;&amp;lt;/w:r&amp;gt;&amp;lt;w:bookmarkEnd w:id="341" /&amp;gt;&amp;lt;w:r w:rsidRPr="00C8102B"&amp;gt;&amp;lt;w:rPr&amp;gt;&amp;lt;w:b /&amp;gt;&amp;lt;/w:rPr&amp;gt;&amp;lt;w:t xml:space="preserve"&amp;gt;.  &amp;lt;/w:t&amp;gt;&amp;lt;/w:r&amp;gt;&amp;lt;w:bookmarkStart w:id="346" w:name="_STATUTE_HEADNOTE__e652875e_2675_4ee2_8b" /&amp;gt;&amp;lt;w:r w:rsidRPr="00C8102B"&amp;gt;&amp;lt;w:rPr&amp;gt;&amp;lt;w:b /&amp;gt;&amp;lt;/w:rPr&amp;gt;&amp;lt;w:t xml:space="preserve"&amp;gt;Time in work. &amp;lt;/w:t&amp;gt;&amp;lt;/w:r&amp;gt;&amp;lt;w:r w:rsidRPr="00C8102B"&amp;gt;&amp;lt;w:t xml:space="preserve"&amp;gt; &amp;lt;/w:t&amp;gt;&amp;lt;/w:r&amp;gt;&amp;lt;w:bookmarkStart w:id="347" w:name="_STATUTE_CONTENT__82a90190_c80a_416a_bd1" /&amp;gt;&amp;lt;w:bookmarkEnd w:id="346" /&amp;gt;&amp;lt;w:r w:rsidRPr="00C8102B"&amp;gt;&amp;lt;w:t xml:space="preserve"&amp;gt;The person worked for at least 2 years in the lawful occupation in &amp;lt;/w:t&amp;gt;&amp;lt;/w:r&amp;gt;&amp;lt;w:bookmarkStart w:id="348" w:name="_LINE__29_e4a82978_a564_4273_9e0f_f4dc31" /&amp;gt;&amp;lt;w:bookmarkEnd w:id="344" /&amp;gt;&amp;lt;w:r w:rsidRPr="00C8102B"&amp;gt;&amp;lt;w:t&amp;gt;the other state;&amp;lt;/w:t&amp;gt;&amp;lt;/w:r&amp;gt;&amp;lt;w:bookmarkEnd w:id="348" /&amp;gt;&amp;lt;/w:ins&amp;gt;&amp;lt;/w:p&amp;gt;&amp;lt;w:p w:rsidR="006334D2" w:rsidRPr="00C8102B" w:rsidRDefault="006334D2" w:rsidP="006334D2"&amp;gt;&amp;lt;w:pPr&amp;gt;&amp;lt;w:ind w:left="360" w:firstLine="360" /&amp;gt;&amp;lt;w:rPr&amp;gt;&amp;lt;w:ins w:id="349" w:author="BPS" w:date="2021-01-19T14:28:00Z" /&amp;gt;&amp;lt;/w:rPr&amp;gt;&amp;lt;/w:pPr&amp;gt;&amp;lt;w:bookmarkStart w:id="350" w:name="_STATUTE_NUMBER__c9447a63_2dc3_4ff3_8380" /&amp;gt;&amp;lt;w:bookmarkStart w:id="351" w:name="_STATUTE_SS__0f7c772b_be29_41f7_8233_735" /&amp;gt;&amp;lt;w:bookmarkStart w:id="352" w:name="_PAR__11_c62b4d50_9215_4e48_931e_41b39f2" /&amp;gt;&amp;lt;w:bookmarkStart w:id="353" w:name="_LINE__30_0fbe3ab7_8832_4e04_81d8_6ef787" /&amp;gt;&amp;lt;w:bookmarkEnd w:id="342" /&amp;gt;&amp;lt;w:bookmarkEnd w:id="343" /&amp;gt;&amp;lt;w:bookmarkEnd w:id="347" /&amp;gt;&amp;lt;w:ins w:id="354" w:author="BPS" w:date="2021-01-19T14:28:00Z"&amp;gt;&amp;lt;w:r w:rsidRPr="00C8102B"&amp;gt;&amp;lt;w:rPr&amp;gt;&amp;lt;w:b /&amp;gt;&amp;lt;/w:rPr&amp;gt;&amp;lt;w:t&amp;gt;3&amp;lt;/w:t&amp;gt;&amp;lt;/w:r&amp;gt;&amp;lt;w:bookmarkEnd w:id="350" /&amp;gt;&amp;lt;w:r w:rsidRPr="00C8102B"&amp;gt;&amp;lt;w:rPr&amp;gt;&amp;lt;w:b /&amp;gt;&amp;lt;/w:rPr&amp;gt;&amp;lt;w:t xml:space="preserve"&amp;gt;.  &amp;lt;/w:t&amp;gt;&amp;lt;/w:r&amp;gt;&amp;lt;w:bookmarkStart w:id="355" w:name="_STATUTE_HEADNOTE__0c77e87e_e4e7_432d_a5" /&amp;gt;&amp;lt;w:r w:rsidRPr="00C8102B"&amp;gt;&amp;lt;w:rPr&amp;gt;&amp;lt;w:b /&amp;gt;&amp;lt;/w:rPr&amp;gt;&amp;lt;w:t xml:space="preserve"&amp;gt;Current and valid private certification. &amp;lt;/w:t&amp;gt;&amp;lt;/w:r&amp;gt;&amp;lt;w:r w:rsidRPr="00C8102B"&amp;gt;&amp;lt;w:t xml:space="preserve"&amp;gt; &amp;lt;/w:t&amp;gt;&amp;lt;/w:r&amp;gt;&amp;lt;w:bookmarkStart w:id="356" w:name="_STATUTE_CONTENT__310790ee_6640_4785_8f8" /&amp;gt;&amp;lt;w:bookmarkEnd w:id="355" /&amp;gt;&amp;lt;w:r w:rsidRPr="00C8102B"&amp;gt;&amp;lt;w:t xml:space="preserve"&amp;gt;The person holds a current and valid &amp;lt;/w:t&amp;gt;&amp;lt;/w:r&amp;gt;&amp;lt;w:bookmarkStart w:id="357" w:name="_LINE__31_77efcdab_96ef_4ada_8705_a8d958" /&amp;gt;&amp;lt;w:bookmarkEnd w:id="353" /&amp;gt;&amp;lt;w:r w:rsidRPr="00C8102B"&amp;gt;&amp;lt;w:t&amp;gt;private certification in the lawful occupation&amp;lt;/w:t&amp;gt;&amp;lt;/w:r&amp;gt;&amp;lt;/w:ins&amp;gt;&amp;lt;w:ins w:id="358" w:author="BPS" w:date="2021-01-28T12:40:00Z"&amp;gt;&amp;lt;w:r&amp;gt;&amp;lt;w:t&amp;gt;;&amp;lt;/w:t&amp;gt;&amp;lt;/w:r&amp;gt;&amp;lt;/w:ins&amp;gt;&amp;lt;w:bookmarkEnd w:id="357" /&amp;gt;&amp;lt;/w:p&amp;gt;&amp;lt;w:p w:rsidR="006334D2" w:rsidRPr="00C8102B" w:rsidRDefault="006334D2" w:rsidP="006334D2"&amp;gt;&amp;lt;w:pPr&amp;gt;&amp;lt;w:ind w:left="360" w:firstLine="360" /&amp;gt;&amp;lt;w:rPr&amp;gt;&amp;lt;w:ins w:id="359" w:author="BPS" w:date="2021-01-19T14:28:00Z" /&amp;gt;&amp;lt;/w:rPr&amp;gt;&amp;lt;/w:pPr&amp;gt;&amp;lt;w:bookmarkStart w:id="360" w:name="_STATUTE_NUMBER__6633e3ca_7a11_4641_8132" /&amp;gt;&amp;lt;w:bookmarkStart w:id="361" w:name="_STATUTE_SS__71f477e9_745d_4230_b054_816" /&amp;gt;&amp;lt;w:bookmarkStart w:id="362" w:name="_PAR__12_312ef08b_6689_4a22_9d05_054f44a" /&amp;gt;&amp;lt;w:bookmarkStart w:id="363" w:name="_LINE__32_ebb79ada_be89_4a2b_927f_dfafc2" /&amp;gt;&amp;lt;w:bookmarkEnd w:id="351" /&amp;gt;&amp;lt;w:bookmarkEnd w:id="352" /&amp;gt;&amp;lt;w:bookmarkEnd w:id="356" /&amp;gt;&amp;lt;w:ins w:id="364" w:author="BPS" w:date="2021-01-19T14:28:00Z"&amp;gt;&amp;lt;w:r w:rsidRPr="00C8102B"&amp;gt;&amp;lt;w:rPr&amp;gt;&amp;lt;w:b /&amp;gt;&amp;lt;/w:rPr&amp;gt;&amp;lt;w:t&amp;gt;4&amp;lt;/w:t&amp;gt;&amp;lt;/w:r&amp;gt;&amp;lt;w:bookmarkEnd w:id="360" /&amp;gt;&amp;lt;w:r w:rsidRPr="00C8102B"&amp;gt;&amp;lt;w:rPr&amp;gt;&amp;lt;w:b /&amp;gt;&amp;lt;/w:rPr&amp;gt;&amp;lt;w:t xml:space="preserve"&amp;gt;.  &amp;lt;/w:t&amp;gt;&amp;lt;/w:r&amp;gt;&amp;lt;w:bookmarkStart w:id="365" w:name="_STATUTE_HEADNOTE__ac28698d_616e_4590_9c" /&amp;gt;&amp;lt;w:r w:rsidRPr="00C8102B"&amp;gt;&amp;lt;w:rPr&amp;gt;&amp;lt;w:b /&amp;gt;&amp;lt;/w:rPr&amp;gt;&amp;lt;w:t xml:space="preserve"&amp;gt;Good standing. &amp;lt;/w:t&amp;gt;&amp;lt;/w:r&amp;gt;&amp;lt;w:r w:rsidRPr="00C8102B"&amp;gt;&amp;lt;w:t xml:space="preserve"&amp;gt; &amp;lt;/w:t&amp;gt;&amp;lt;/w:r&amp;gt;&amp;lt;w:bookmarkStart w:id="366" w:name="_STATUTE_CONTENT__e61cb78e_3800_4dfd_b35" /&amp;gt;&amp;lt;w:bookmarkEnd w:id="365" /&amp;gt;&amp;lt;w:r w:rsidRPr="00C8102B"&amp;gt;&amp;lt;w:t xml:space="preserve"&amp;gt;The person is in good standing with the private organization that &amp;lt;/w:t&amp;gt;&amp;lt;/w:r&amp;gt;&amp;lt;w:bookmarkStart w:id="367" w:name="_LINE__33_5675b63a_def4_4d2d_bb01_c7a9de" /&amp;gt;&amp;lt;w:bookmarkEnd w:id="363" /&amp;gt;&amp;lt;w:r w:rsidRPr="00C8102B"&amp;gt;&amp;lt;w:t&amp;gt;issued the certification&amp;lt;/w:t&amp;gt;&amp;lt;/w:r&amp;gt;&amp;lt;/w:ins&amp;gt;&amp;lt;w:ins w:id="368" w:author="BPS" w:date="2021-01-28T12:41:00Z"&amp;gt;&amp;lt;w:r&amp;gt;&amp;lt;w:t&amp;gt;; and&amp;lt;/w:t&amp;gt;&amp;lt;/w:r&amp;gt;&amp;lt;/w:ins&amp;gt;&amp;lt;w:bookmarkEnd w:id="367" /&amp;gt;&amp;lt;/w:p&amp;gt;&amp;lt;w:p w:rsidR="006334D2" w:rsidRPr="00C8102B" w:rsidRDefault="006334D2" w:rsidP="006334D2"&amp;gt;&amp;lt;w:pPr&amp;gt;&amp;lt;w:ind w:left="360" w:firstLine="360" /&amp;gt;&amp;lt;w:rPr&amp;gt;&amp;lt;w:ins w:id="369" w:author="BPS" w:date="2021-01-19T14:28:00Z" /&amp;gt;&amp;lt;/w:rPr&amp;gt;&amp;lt;/w:pPr&amp;gt;&amp;lt;w:bookmarkStart w:id="370" w:name="_STATUTE_NUMBER__4f28988d_03b0_4030_a3ba" /&amp;gt;&amp;lt;w:bookmarkStart w:id="371" w:name="_STATUTE_SS__a9c142fc_5c3d_4b13_96ca_1e6" /&amp;gt;&amp;lt;w:bookmarkStart w:id="372" w:name="_PAR__13_a986f54f_e79b_497b_871d_52b196b" /&amp;gt;&amp;lt;w:bookmarkStart w:id="373" w:name="_LINE__34_43242e3d_ca04_4177_94ff_5da8be" /&amp;gt;&amp;lt;w:bookmarkEnd w:id="361" /&amp;gt;&amp;lt;w:bookmarkEnd w:id="362" /&amp;gt;&amp;lt;w:bookmarkEnd w:id="366" /&amp;gt;&amp;lt;w:ins w:id="374" w:author="BPS" w:date="2021-01-19T14:28:00Z"&amp;gt;&amp;lt;w:r w:rsidRPr="00C8102B"&amp;gt;&amp;lt;w:rPr&amp;gt;&amp;lt;w:b /&amp;gt;&amp;lt;/w:rPr&amp;gt;&amp;lt;w:t&amp;gt;5&amp;lt;/w:t&amp;gt;&amp;lt;/w:r&amp;gt;&amp;lt;w:bookmarkEnd w:id="370" /&amp;gt;&amp;lt;w:r w:rsidRPr="00C8102B"&amp;gt;&amp;lt;w:rPr&amp;gt;&amp;lt;w:b /&amp;gt;&amp;lt;/w:rPr&amp;gt;&amp;lt;w:t xml:space="preserve"&amp;gt;.  &amp;lt;/w:t&amp;gt;&amp;lt;/w:r&amp;gt;&amp;lt;w:bookmarkStart w:id="375" w:name="_STATUTE_HEADNOTE__62e2130d_aa56_460d_b3" /&amp;gt;&amp;lt;w:r w:rsidRPr="00C8102B"&amp;gt;&amp;lt;w:rPr&amp;gt;&amp;lt;w:b /&amp;gt;&amp;lt;/w:rPr&amp;gt;&amp;lt;w:t xml:space="preserve"&amp;gt;Other requirements. &amp;lt;/w:t&amp;gt;&amp;lt;/w:r&amp;gt;&amp;lt;w:r w:rsidRPr="00C8102B"&amp;gt;&amp;lt;w:t xml:space="preserve"&amp;gt; &amp;lt;/w:t&amp;gt;&amp;lt;/w:r&amp;gt;&amp;lt;w:bookmarkStart w:id="376" w:name="_STATUTE_CONTENT__2a596d8f_772c_4476_956" /&amp;gt;&amp;lt;w:bookmarkEnd w:id="375" /&amp;gt;&amp;lt;w:r w:rsidRPr="00C8102B"&amp;gt;&amp;lt;w:t xml:space="preserve"&amp;gt;The person satisfies the requirements of section 18602, &amp;lt;/w:t&amp;gt;&amp;lt;/w:r&amp;gt;&amp;lt;w:bookmarkStart w:id="377" w:name="_LINE__35_d4c0a6b0_4089_4705_a667_4f5ddd" /&amp;gt;&amp;lt;w:bookmarkEnd w:id="373" /&amp;gt;&amp;lt;w:r w:rsidRPr="00C8102B"&amp;gt;&amp;lt;w:t&amp;gt;subsections 5 to 9.&amp;lt;/w:t&amp;gt;&amp;lt;/w:r&amp;gt;&amp;lt;w:bookmarkEnd w:id="377" /&amp;gt;&amp;lt;/w:ins&amp;gt;&amp;lt;/w:p&amp;gt;&amp;lt;w:p w:rsidR="006334D2" w:rsidRPr="00C8102B" w:rsidRDefault="006334D2" w:rsidP="006334D2"&amp;gt;&amp;lt;w:pPr&amp;gt;&amp;lt;w:ind w:left="1080" w:hanging="720" /&amp;gt;&amp;lt;w:rPr&amp;gt;&amp;lt;w:ins w:id="378" w:author="BPS" w:date="2021-01-19T14:28:00Z" /&amp;gt;&amp;lt;/w:rPr&amp;gt;&amp;lt;/w:pPr&amp;gt;&amp;lt;w:bookmarkStart w:id="379" w:name="_STATUTE_S__54eacb19_6f69_44db_87de_e813" /&amp;gt;&amp;lt;w:bookmarkStart w:id="380" w:name="_PAR__14_e3b21754_4ebf_454e_9162_c23cb58" /&amp;gt;&amp;lt;w:bookmarkStart w:id="381" w:name="_LINE__36_eeb87556_cdf0_4e8d_9834_4845d0" /&amp;gt;&amp;lt;w:bookmarkEnd w:id="312" /&amp;gt;&amp;lt;w:bookmarkEnd w:id="371" /&amp;gt;&amp;lt;w:bookmarkEnd w:id="372" /&amp;gt;&amp;lt;w:bookmarkEnd w:id="376" /&amp;gt;&amp;lt;w:ins w:id="382" w:author="BPS" w:date="2021-01-19T14:28:00Z"&amp;gt;&amp;lt;w:r w:rsidRPr="00C8102B"&amp;gt;&amp;lt;w:rPr&amp;gt;&amp;lt;w:b /&amp;gt;&amp;lt;/w:rPr&amp;gt;&amp;lt;w:t&amp;gt;§&amp;lt;/w:t&amp;gt;&amp;lt;/w:r&amp;gt;&amp;lt;w:bookmarkStart w:id="383" w:name="_STATUTE_NUMBER__e95447eb_9d45_4c0c_8093" /&amp;gt;&amp;lt;w:r w:rsidRPr="00C8102B"&amp;gt;&amp;lt;w:rPr&amp;gt;&amp;lt;w:b /&amp;gt;&amp;lt;/w:rPr&amp;gt;&amp;lt;w:t&amp;gt;18606&amp;lt;/w:t&amp;gt;&amp;lt;/w:r&amp;gt;&amp;lt;w:bookmarkEnd w:id="383" /&amp;gt;&amp;lt;w:r w:rsidRPr="00C8102B"&amp;gt;&amp;lt;w:rPr&amp;gt;&amp;lt;w:b /&amp;gt;&amp;lt;/w:rPr&amp;gt;&amp;lt;w:t xml:space="preserve"&amp;gt;.  &amp;lt;/w:t&amp;gt;&amp;lt;/w:r&amp;gt;&amp;lt;w:bookmarkStart w:id="384" w:name="_STATUTE_HEADNOTE__f09408db_b986_452c_8e" /&amp;gt;&amp;lt;w:r w:rsidRPr="00C8102B"&amp;gt;&amp;lt;w:rPr&amp;gt;&amp;lt;w:b /&amp;gt;&amp;lt;/w:rPr&amp;gt;&amp;lt;w:t&amp;gt;State law examination&amp;lt;/w:t&amp;gt;&amp;lt;/w:r&amp;gt;&amp;lt;w:bookmarkEnd w:id="381" /&amp;gt;&amp;lt;w:bookmarkEnd w:id="384" /&amp;gt;&amp;lt;/w:ins&amp;gt;&amp;lt;/w:p&amp;gt;&amp;lt;w:p w:rsidR="006334D2" w:rsidRPr="00C8102B" w:rsidRDefault="006334D2" w:rsidP="006334D2"&amp;gt;&amp;lt;w:pPr&amp;gt;&amp;lt;w:ind w:left="360" w:firstLine="360" /&amp;gt;&amp;lt;w:rPr&amp;gt;&amp;lt;w:ins w:id="385" w:author="BPS" w:date="2021-01-19T14:28:00Z" /&amp;gt;&amp;lt;/w:rPr&amp;gt;&amp;lt;/w:pPr&amp;gt;&amp;lt;w:bookmarkStart w:id="386" w:name="_STATUTE_P__8c4e0ca5_9996_453b_b40d_6496" /&amp;gt;&amp;lt;w:bookmarkStart w:id="387" w:name="_STATUTE_CONTENT__98fde56c_abec_4214_840" /&amp;gt;&amp;lt;w:bookmarkStart w:id="388" w:name="_PAR__15_4e1853d7_3bcf_4399_87be_971a0b5" /&amp;gt;&amp;lt;w:bookmarkStart w:id="389" w:name="_LINE__37_ed6948ab_527d_4181_8559_f3ed6e" /&amp;gt;&amp;lt;w:bookmarkEnd w:id="380" /&amp;gt;&amp;lt;w:ins w:id="390" w:author="BPS" w:date="2021-01-19T14:28:00Z"&amp;gt;&amp;lt;w:r w:rsidRPr="00C8102B"&amp;gt;&amp;lt;w:t xml:space="preserve"&amp;gt;A board in this State may require a person who applies under this chapter for an &amp;lt;/w:t&amp;gt;&amp;lt;/w:r&amp;gt;&amp;lt;w:bookmarkStart w:id="391" w:name="_LINE__38_b5331132_a336_4f94_80a7_200947" /&amp;gt;&amp;lt;w:bookmarkEnd w:id="389" /&amp;gt;&amp;lt;w:r w:rsidRPr="00C8102B"&amp;gt;&amp;lt;w:t xml:space="preserve"&amp;gt;occupational license or government certification issued by that board to pass an &amp;lt;/w:t&amp;gt;&amp;lt;/w:r&amp;gt;&amp;lt;w:bookmarkStart w:id="392" w:name="_LINE__39_9b82d438_50da_47b3_b741_3fcb98" /&amp;gt;&amp;lt;w:bookmarkEnd w:id="391" /&amp;gt;&amp;lt;w:r w:rsidRPr="00C8102B"&amp;gt;&amp;lt;w:t xml:space="preserve"&amp;gt;examination that is specific to relevant laws of this State that regulate the lawful occupation &amp;lt;/w:t&amp;gt;&amp;lt;/w:r&amp;gt;&amp;lt;w:bookmarkStart w:id="393" w:name="_LINE__40_5d3304e5_afa4_41f4_b18e_d3f6cf" /&amp;gt;&amp;lt;w:bookmarkEnd w:id="392" /&amp;gt;&amp;lt;w:r w:rsidRPr="00C8102B"&amp;gt;&amp;lt;w:t xml:space="preserve"&amp;gt;if the occupational license or government certification in this State that the person has &amp;lt;/w:t&amp;gt;&amp;lt;/w:r&amp;gt;&amp;lt;w:bookmarkStart w:id="394" w:name="_LINE__41_94df7df4_16b3_4d6f_90ba_3fce6e" /&amp;gt;&amp;lt;w:bookmarkEnd w:id="393" /&amp;gt;&amp;lt;w:r w:rsidRPr="00C8102B"&amp;gt;&amp;lt;w:t xml:space="preserve"&amp;gt;applied for requires a person to pass such an examination in order to receive the &amp;lt;/w:t&amp;gt;&amp;lt;/w:r&amp;gt;&amp;lt;w:bookmarkStart w:id="395" w:name="_LINE__42_2fba7d6c_9cf6_427b_99b1_5df66e" /&amp;gt;&amp;lt;w:bookmarkEnd w:id="394" /&amp;gt;&amp;lt;w:r w:rsidRPr="00C8102B"&amp;gt;&amp;lt;w:t&amp;gt;occupational license or government certification.&amp;lt;/w:t&amp;gt;&amp;lt;/w:r&amp;gt;&amp;lt;w:bookmarkEnd w:id="395" /&amp;gt;&amp;lt;/w:ins&amp;gt;&amp;lt;/w:p&amp;gt;&amp;lt;w:p w:rsidR="006334D2" w:rsidRPr="00C8102B" w:rsidRDefault="006334D2" w:rsidP="006334D2"&amp;gt;&amp;lt;w:pPr&amp;gt;&amp;lt;w:ind w:left="1080" w:hanging="720" /&amp;gt;&amp;lt;w:rPr&amp;gt;&amp;lt;w:ins w:id="396" w:author="BPS" w:date="2021-01-19T14:28:00Z" /&amp;gt;&amp;lt;/w:rPr&amp;gt;&amp;lt;/w:pPr&amp;gt;&amp;lt;w:bookmarkStart w:id="397" w:name="_STATUTE_S__41274b47_c265_4664_ba68_80da" /&amp;gt;&amp;lt;w:bookmarkStart w:id="398" w:name="_PAGE__4_88bc8705_6f34_4fe8_a98e_775e643" /&amp;gt;&amp;lt;w:bookmarkStart w:id="399" w:name="_PAR__1_f8287c2a_e42c_4455_bd1d_6ce1b8a1" /&amp;gt;&amp;lt;w:bookmarkStart w:id="400" w:name="_LINE__1_8a778929_1f79_4e50_bdf7_d505fb2" /&amp;gt;&amp;lt;w:bookmarkEnd w:id="259" /&amp;gt;&amp;lt;w:bookmarkEnd w:id="379" /&amp;gt;&amp;lt;w:bookmarkEnd w:id="386" /&amp;gt;&amp;lt;w:bookmarkEnd w:id="387" /&amp;gt;&amp;lt;w:bookmarkEnd w:id="388" /&amp;gt;&amp;lt;w:ins w:id="401" w:author="BPS" w:date="2021-01-19T14:28:00Z"&amp;gt;&amp;lt;w:r w:rsidRPr="00C8102B"&amp;gt;&amp;lt;w:rPr&amp;gt;&amp;lt;w:b /&amp;gt;&amp;lt;/w:rPr&amp;gt;&amp;lt;w:t&amp;gt;§&amp;lt;/w:t&amp;gt;&amp;lt;/w:r&amp;gt;&amp;lt;w:bookmarkStart w:id="402" w:name="_STATUTE_NUMBER__b9fd9d0b_94dd_4ad4_9c2f" /&amp;gt;&amp;lt;w:r w:rsidRPr="00C8102B"&amp;gt;&amp;lt;w:rPr&amp;gt;&amp;lt;w:b /&amp;gt;&amp;lt;/w:rPr&amp;gt;&amp;lt;w:t&amp;gt;18607&amp;lt;/w:t&amp;gt;&amp;lt;/w:r&amp;gt;&amp;lt;w:bookmarkEnd w:id="402" /&amp;gt;&amp;lt;w:r w:rsidRPr="00C8102B"&amp;gt;&amp;lt;w:rPr&amp;gt;&amp;lt;w:b /&amp;gt;&amp;lt;/w:rPr&amp;gt;&amp;lt;w:t xml:space="preserve"&amp;gt;.  &amp;lt;/w:t&amp;gt;&amp;lt;/w:r&amp;gt;&amp;lt;w:bookmarkStart w:id="403" w:name="_STATUTE_HEADNOTE__d5de9050_86ef_4f2f_b3" /&amp;gt;&amp;lt;w:r w:rsidRPr="00C8102B"&amp;gt;&amp;lt;w:rPr&amp;gt;&amp;lt;w:b /&amp;gt;&amp;lt;/w:rPr&amp;gt;&amp;lt;w:t&amp;gt;Decision&amp;lt;/w:t&amp;gt;&amp;lt;/w:r&amp;gt;&amp;lt;w:bookmarkEnd w:id="400" /&amp;gt;&amp;lt;w:bookmarkEnd w:id="403" /&amp;gt;&amp;lt;/w:ins&amp;gt;&amp;lt;/w:p&amp;gt;&amp;lt;w:p w:rsidR="006334D2" w:rsidRPr="00C8102B" w:rsidRDefault="006334D2" w:rsidP="006334D2"&amp;gt;&amp;lt;w:pPr&amp;gt;&amp;lt;w:ind w:left="360" w:firstLine="360" /&amp;gt;&amp;lt;w:rPr&amp;gt;&amp;lt;w:ins w:id="404" w:author="BPS" w:date="2021-01-19T14:28:00Z" /&amp;gt;&amp;lt;/w:rPr&amp;gt;&amp;lt;/w:pPr&amp;gt;&amp;lt;w:bookmarkStart w:id="405" w:name="_STATUTE_P__37bb0c85_84c4_4187_a6ae_9dba" /&amp;gt;&amp;lt;w:bookmarkStart w:id="406" w:name="_STATUTE_CONTENT__f00af0e2_6834_4384_aaf" /&amp;gt;&amp;lt;w:bookmarkStart w:id="407" w:name="_PAR__2_3eed4141_c86c_44d9_b70a_136c7ebd" /&amp;gt;&amp;lt;w:bookmarkStart w:id="408" w:name="_LINE__2_a5d69a65_ccb6_4b9e_ab24_bf244e7" /&amp;gt;&amp;lt;w:bookmarkEnd w:id="399" /&amp;gt;&amp;lt;w:ins w:id="409" w:author="BPS" w:date="2021-01-19T14:28:00Z"&amp;gt;&amp;lt;w:r w:rsidRPr="00C8102B"&amp;gt;&amp;lt;w:t xml:space="preserve"&amp;gt;A board in this State that receives a complete application under this chapter for an &amp;lt;/w:t&amp;gt;&amp;lt;/w:r&amp;gt;&amp;lt;w:bookmarkStart w:id="410" w:name="_LINE__3_22c24d1a_de2d_49cc_aca9_45d938a" /&amp;gt;&amp;lt;w:bookmarkEnd w:id="408" /&amp;gt;&amp;lt;w:r w:rsidRPr="00C8102B"&amp;gt;&amp;lt;w:t xml:space="preserve"&amp;gt;occupational license or government certification &amp;lt;/w:t&amp;gt;&amp;lt;/w:r&amp;gt;&amp;lt;/w:ins&amp;gt;&amp;lt;w:ins w:id="411" w:author="BPS" w:date="2021-01-28T12:41:00Z"&amp;gt;&amp;lt;w:r&amp;gt;&amp;lt;w:t&amp;gt;shall&amp;lt;/w:t&amp;gt;&amp;lt;/w:r&amp;gt;&amp;lt;/w:ins&amp;gt;&amp;lt;w:ins w:id="412" w:author="BPS" w:date="2021-01-19T14:28:00Z"&amp;gt;&amp;lt;w:r w:rsidRPr="00C8102B"&amp;gt;&amp;lt;w:t xml:space="preserve"&amp;gt; provide the person with a written &amp;lt;/w:t&amp;gt;&amp;lt;/w:r&amp;gt;&amp;lt;w:bookmarkStart w:id="413" w:name="_LINE__4_525e4247_3c41_4283_9fb0_793f120" /&amp;gt;&amp;lt;w:bookmarkEnd w:id="410" /&amp;gt;&amp;lt;w:r w:rsidRPr="00C8102B"&amp;gt;&amp;lt;w:t&amp;gt;decision regarding the application within 60 days after receiving the application.&amp;lt;/w:t&amp;gt;&amp;lt;/w:r&amp;gt;&amp;lt;w:bookmarkEnd w:id="413" /&amp;gt;&amp;lt;/w:ins&amp;gt;&amp;lt;/w:p&amp;gt;&amp;lt;w:p w:rsidR="006334D2" w:rsidRPr="00C8102B" w:rsidRDefault="006334D2" w:rsidP="006334D2"&amp;gt;&amp;lt;w:pPr&amp;gt;&amp;lt;w:ind w:left="1080" w:hanging="720" /&amp;gt;&amp;lt;w:rPr&amp;gt;&amp;lt;w:ins w:id="414" w:author="BPS" w:date="2021-01-19T14:28:00Z" /&amp;gt;&amp;lt;/w:rPr&amp;gt;&amp;lt;/w:pPr&amp;gt;&amp;lt;w:bookmarkStart w:id="415" w:name="_STATUTE_S__7f6e4057_de82_4820_b974_5348" /&amp;gt;&amp;lt;w:bookmarkStart w:id="416" w:name="_PAR__3_7537033a_0f9d_4e20_9a14_e8a55fba" /&amp;gt;&amp;lt;w:bookmarkStart w:id="417" w:name="_LINE__5_a9b25d5d_e1b4_47b2_a724_4d49651" /&amp;gt;&amp;lt;w:bookmarkEnd w:id="397" /&amp;gt;&amp;lt;w:bookmarkEnd w:id="405" /&amp;gt;&amp;lt;w:bookmarkEnd w:id="406" /&amp;gt;&amp;lt;w:bookmarkEnd w:id="407" /&amp;gt;&amp;lt;w:ins w:id="418" w:author="BPS" w:date="2021-01-19T14:28:00Z"&amp;gt;&amp;lt;w:r w:rsidRPr="00C8102B"&amp;gt;&amp;lt;w:rPr&amp;gt;&amp;lt;w:b /&amp;gt;&amp;lt;/w:rPr&amp;gt;&amp;lt;w:t&amp;gt;§&amp;lt;/w:t&amp;gt;&amp;lt;/w:r&amp;gt;&amp;lt;w:bookmarkStart w:id="419" w:name="_STATUTE_NUMBER__4c087602_40e8_44bd_a3b1" /&amp;gt;&amp;lt;w:r w:rsidRPr="00C8102B"&amp;gt;&amp;lt;w:rPr&amp;gt;&amp;lt;w:b /&amp;gt;&amp;lt;/w:rPr&amp;gt;&amp;lt;w:t&amp;gt;18608&amp;lt;/w:t&amp;gt;&amp;lt;/w:r&amp;gt;&amp;lt;w:bookmarkEnd w:id="419" /&amp;gt;&amp;lt;w:r w:rsidRPr="00C8102B"&amp;gt;&amp;lt;w:rPr&amp;gt;&amp;lt;w:b /&amp;gt;&amp;lt;/w:rPr&amp;gt;&amp;lt;w:t xml:space="preserve"&amp;gt;.  &amp;lt;/w:t&amp;gt;&amp;lt;/w:r&amp;gt;&amp;lt;w:bookmarkStart w:id="420" w:name="_STATUTE_HEADNOTE__663f7090_49f9_4bc1_9d" /&amp;gt;&amp;lt;w:r w:rsidRPr="00C8102B"&amp;gt;&amp;lt;w:rPr&amp;gt;&amp;lt;w:b /&amp;gt;&amp;lt;/w:rPr&amp;gt;&amp;lt;w:t&amp;gt;Appeal&amp;lt;/w:t&amp;gt;&amp;lt;/w:r&amp;gt;&amp;lt;w:bookmarkEnd w:id="417" /&amp;gt;&amp;lt;w:bookmarkEnd w:id="420" /&amp;gt;&amp;lt;/w:ins&amp;gt;&amp;lt;/w:p&amp;gt;&amp;lt;w:p w:rsidR="006334D2" w:rsidRPr="00C8102B" w:rsidRDefault="006334D2" w:rsidP="006334D2"&amp;gt;&amp;lt;w:pPr&amp;gt;&amp;lt;w:ind w:left="360" w:firstLine="360" /&amp;gt;&amp;lt;w:rPr&amp;gt;&amp;lt;w:ins w:id="421" w:author="BPS" w:date="2021-01-19T14:28:00Z" /&amp;gt;&amp;lt;/w:rPr&amp;gt;&amp;lt;/w:pPr&amp;gt;&amp;lt;w:bookmarkStart w:id="422" w:name="_STATUTE_P__065dc8b8_8a0c_44a3_9cd7_8dd2" /&amp;gt;&amp;lt;w:bookmarkStart w:id="423" w:name="_STATUTE_CONTENT__2bc7632f_ded5_4b9b_a98" /&amp;gt;&amp;lt;w:bookmarkStart w:id="424" w:name="_PAR__4_a6118708_eee4_4356_ae29_6b7cdb38" /&amp;gt;&amp;lt;w:bookmarkStart w:id="425" w:name="_LINE__6_255630bb_78c3_4ff2_8eb7_493945e" /&amp;gt;&amp;lt;w:bookmarkEnd w:id="416" /&amp;gt;&amp;lt;w:ins w:id="426" w:author="BPS" w:date="2021-01-19T14:28:00Z"&amp;gt;&amp;lt;w:r w:rsidRPr="00C8102B"&amp;gt;&amp;lt;w:t xml:space="preserve"&amp;gt;A person who has applied under this chapter for an occupational license or government &amp;lt;/w:t&amp;gt;&amp;lt;/w:r&amp;gt;&amp;lt;w:bookmarkStart w:id="427" w:name="_LINE__7_a6a4e2f1_cd95_4363_8102_28e4a37" /&amp;gt;&amp;lt;w:bookmarkEnd w:id="425" /&amp;gt;&amp;lt;w:r w:rsidRPr="00C8102B"&amp;gt;&amp;lt;w:t xml:space="preserve"&amp;gt;certification and been denied by a board may appeal the board's decision by filing a petition &amp;lt;/w:t&amp;gt;&amp;lt;/w:r&amp;gt;&amp;lt;w:bookmarkStart w:id="428" w:name="_LINE__8_3d960846_fe81_4b48_b964_1b9eda7" /&amp;gt;&amp;lt;w:bookmarkEnd w:id="427" /&amp;gt;&amp;lt;w:r w:rsidRPr="00C8102B"&amp;gt;&amp;lt;w:t xml:space="preserve"&amp;gt;for review in Superior Court in accordance with Title 5, chapter 375, subchapter 7 within &amp;lt;/w:t&amp;gt;&amp;lt;/w:r&amp;gt;&amp;lt;w:bookmarkStart w:id="429" w:name="_LINE__9_ca05d61e_568a_4b93_8699_521a3e4" /&amp;gt;&amp;lt;w:bookmarkEnd w:id="428" /&amp;gt;&amp;lt;w:r w:rsidRPr="00C8102B"&amp;gt;&amp;lt;w:t&amp;gt;30 days after receipt of the board's written decision.&amp;lt;/w:t&amp;gt;&amp;lt;/w:r&amp;gt;&amp;lt;w:bookmarkEnd w:id="429" /&amp;gt;&amp;lt;/w:ins&amp;gt;&amp;lt;/w:p&amp;gt;&amp;lt;w:p w:rsidR="006334D2" w:rsidRPr="00C8102B" w:rsidRDefault="006334D2" w:rsidP="006334D2"&amp;gt;&amp;lt;w:pPr&amp;gt;&amp;lt;w:ind w:left="1080" w:hanging="720" /&amp;gt;&amp;lt;w:rPr&amp;gt;&amp;lt;w:ins w:id="430" w:author="BPS" w:date="2021-01-19T14:28:00Z" /&amp;gt;&amp;lt;/w:rPr&amp;gt;&amp;lt;/w:pPr&amp;gt;&amp;lt;w:bookmarkStart w:id="431" w:name="_STATUTE_S__a66fc9c8_0ac3_4238_8581_f8bc" /&amp;gt;&amp;lt;w:bookmarkStart w:id="432" w:name="_PAR__5_d72ae7ab_d790_4e21_a186_17394605" /&amp;gt;&amp;lt;w:bookmarkStart w:id="433" w:name="_LINE__10_05e0d863_1bee_464e_8a73_687d28" /&amp;gt;&amp;lt;w:bookmarkEnd w:id="415" /&amp;gt;&amp;lt;w:bookmarkEnd w:id="422" /&amp;gt;&amp;lt;w:bookmarkEnd w:id="423" /&amp;gt;&amp;lt;w:bookmarkEnd w:id="424" /&amp;gt;&amp;lt;w:ins w:id="434" w:author="BPS" w:date="2021-01-19T14:28:00Z"&amp;gt;&amp;lt;w:r w:rsidRPr="00C8102B"&amp;gt;&amp;lt;w:rPr&amp;gt;&amp;lt;w:b /&amp;gt;&amp;lt;/w:rPr&amp;gt;&amp;lt;w:t&amp;gt;§&amp;lt;/w:t&amp;gt;&amp;lt;/w:r&amp;gt;&amp;lt;w:bookmarkStart w:id="435" w:name="_STATUTE_NUMBER__b3d039bb_42b3_49e9_8b41" /&amp;gt;&amp;lt;w:r w:rsidRPr="00C8102B"&amp;gt;&amp;lt;w:rPr&amp;gt;&amp;lt;w:b /&amp;gt;&amp;lt;/w:rPr&amp;gt;&amp;lt;w:t&amp;gt;18609&amp;lt;/w:t&amp;gt;&amp;lt;/w:r&amp;gt;&amp;lt;w:bookmarkEnd w:id="435" /&amp;gt;&amp;lt;w:r w:rsidRPr="00C8102B"&amp;gt;&amp;lt;w:rPr&amp;gt;&amp;lt;w:b /&amp;gt;&amp;lt;/w:rPr&amp;gt;&amp;lt;w:t xml:space="preserve"&amp;gt;.  &amp;lt;/w:t&amp;gt;&amp;lt;/w:r&amp;gt;&amp;lt;w:bookmarkStart w:id="436" w:name="_STATUTE_HEADNOTE__8ea0a972_82ef_46c3_84" /&amp;gt;&amp;lt;w:r w:rsidRPr="00C8102B"&amp;gt;&amp;lt;w:rPr&amp;gt;&amp;lt;w:b /&amp;gt;&amp;lt;/w:rPr&amp;gt;&amp;lt;w:t&amp;gt;State laws and jurisdiction&amp;lt;/w:t&amp;gt;&amp;lt;/w:r&amp;gt;&amp;lt;w:bookmarkEnd w:id="433" /&amp;gt;&amp;lt;w:bookmarkEnd w:id="436" /&amp;gt;&amp;lt;/w:ins&amp;gt;&amp;lt;/w:p&amp;gt;&amp;lt;w:p w:rsidR="006334D2" w:rsidRPr="00C8102B" w:rsidRDefault="006334D2" w:rsidP="006334D2"&amp;gt;&amp;lt;w:pPr&amp;gt;&amp;lt;w:ind w:left="360" w:firstLine="360" /&amp;gt;&amp;lt;w:rPr&amp;gt;&amp;lt;w:ins w:id="437" w:author="BPS" w:date="2021-01-19T14:28:00Z" /&amp;gt;&amp;lt;/w:rPr&amp;gt;&amp;lt;/w:pPr&amp;gt;&amp;lt;w:bookmarkStart w:id="438" w:name="_STATUTE_P__7ca21c3a_89d9_4a5a_a711_f09a" /&amp;gt;&amp;lt;w:bookmarkStart w:id="439" w:name="_STATUTE_CONTENT__ea338484_c921_4541_a2b" /&amp;gt;&amp;lt;w:bookmarkStart w:id="440" w:name="_PAR__6_6db3fbe2_9d9f_44c2_83af_4c6fe3d7" /&amp;gt;&amp;lt;w:bookmarkStart w:id="441" w:name="_LINE__11_10718713_34f3_49d7_ac94_d4266c" /&amp;gt;&amp;lt;w:bookmarkEnd w:id="432" /&amp;gt;&amp;lt;w:ins w:id="442" w:author="BPS" w:date="2021-01-19T14:28:00Z"&amp;gt;&amp;lt;w:r w:rsidRPr="00C8102B"&amp;gt;&amp;lt;w:t xml:space="preserve"&amp;gt;A person who obtains an occupational license or government certification under this &amp;lt;/w:t&amp;gt;&amp;lt;/w:r&amp;gt;&amp;lt;w:bookmarkStart w:id="443" w:name="_LINE__12_d38a4c26_a7d2_484c_9a1e_1d9010" /&amp;gt;&amp;lt;w:bookmarkEnd w:id="441" /&amp;gt;&amp;lt;w:r w:rsidRPr="00C8102B"&amp;gt;&amp;lt;w:t xml:space="preserve"&amp;gt;chapter is subject to the laws regulating the lawful occupation in this State, including &amp;lt;/w:t&amp;gt;&amp;lt;/w:r&amp;gt;&amp;lt;w:bookmarkStart w:id="444" w:name="_LINE__13_c13c4146_e862_48b7_b74a_0cf668" /&amp;gt;&amp;lt;w:bookmarkEnd w:id="443" /&amp;gt;&amp;lt;w:r w:rsidRPr="00C8102B"&amp;gt;&amp;lt;w:t&amp;gt;continuing education requirements and the jurisdiction of the issuing board in this State.&amp;lt;/w:t&amp;gt;&amp;lt;/w:r&amp;gt;&amp;lt;w:bookmarkEnd w:id="444" /&amp;gt;&amp;lt;/w:ins&amp;gt;&amp;lt;/w:p&amp;gt;&amp;lt;w:p w:rsidR="006334D2" w:rsidRPr="00C8102B" w:rsidRDefault="006334D2" w:rsidP="006334D2"&amp;gt;&amp;lt;w:pPr&amp;gt;&amp;lt;w:ind w:left="1080" w:hanging="720" /&amp;gt;&amp;lt;w:rPr&amp;gt;&amp;lt;w:ins w:id="445" w:author="BPS" w:date="2021-01-19T14:28:00Z" /&amp;gt;&amp;lt;/w:rPr&amp;gt;&amp;lt;/w:pPr&amp;gt;&amp;lt;w:bookmarkStart w:id="446" w:name="_STATUTE_S__90c8a8ce_8533_429c_8e19_9035" /&amp;gt;&amp;lt;w:bookmarkStart w:id="447" w:name="_PAR__7_3a4931e6_3268_48d6_bbeb_3519f3d1" /&amp;gt;&amp;lt;w:bookmarkStart w:id="448" w:name="_LINE__14_d08b1c14_ebc8_4a9b_9b24_089386" /&amp;gt;&amp;lt;w:bookmarkEnd w:id="431" /&amp;gt;&amp;lt;w:bookmarkEnd w:id="438" /&amp;gt;&amp;lt;w:bookmarkEnd w:id="439" /&amp;gt;&amp;lt;w:bookmarkEnd w:id="440" /&amp;gt;&amp;lt;w:ins w:id="449" w:author="BPS" w:date="2021-01-19T14:28:00Z"&amp;gt;&amp;lt;w:r w:rsidRPr="00C8102B"&amp;gt;&amp;lt;w:rPr&amp;gt;&amp;lt;w:b /&amp;gt;&amp;lt;/w:rPr&amp;gt;&amp;lt;w:t&amp;gt;§&amp;lt;/w:t&amp;gt;&amp;lt;/w:r&amp;gt;&amp;lt;w:bookmarkStart w:id="450" w:name="_STATUTE_NUMBER__66cc0f18_dd3b_43fa_9c13" /&amp;gt;&amp;lt;w:r w:rsidRPr="00C8102B"&amp;gt;&amp;lt;w:rPr&amp;gt;&amp;lt;w:b /&amp;gt;&amp;lt;/w:rPr&amp;gt;&amp;lt;w:t&amp;gt;18610&amp;lt;/w:t&amp;gt;&amp;lt;/w:r&amp;gt;&amp;lt;w:bookmarkEnd w:id="450" /&amp;gt;&amp;lt;w:r w:rsidRPr="00C8102B"&amp;gt;&amp;lt;w:rPr&amp;gt;&amp;lt;w:b /&amp;gt;&amp;lt;/w:rPr&amp;gt;&amp;lt;w:t xml:space="preserve"&amp;gt;.  &amp;lt;/w:t&amp;gt;&amp;lt;/w:r&amp;gt;&amp;lt;w:bookmarkStart w:id="451" w:name="_STATUTE_HEADNOTE__f5754af1_8a77_45e2_9d" /&amp;gt;&amp;lt;w:r w:rsidRPr="00C8102B"&amp;gt;&amp;lt;w:rPr&amp;gt;&amp;lt;w:b /&amp;gt;&amp;lt;/w:rPr&amp;gt;&amp;lt;w:t&amp;gt;Exception&amp;lt;/w:t&amp;gt;&amp;lt;/w:r&amp;gt;&amp;lt;w:bookmarkEnd w:id="448" /&amp;gt;&amp;lt;w:bookmarkEnd w:id="451" /&amp;gt;&amp;lt;/w:ins&amp;gt;&amp;lt;/w:p&amp;gt;&amp;lt;w:p w:rsidR="006334D2" w:rsidRPr="00C8102B" w:rsidRDefault="006334D2" w:rsidP="006334D2"&amp;gt;&amp;lt;w:pPr&amp;gt;&amp;lt;w:ind w:left="360" w:firstLine="360" /&amp;gt;&amp;lt;w:rPr&amp;gt;&amp;lt;w:ins w:id="452" w:author="BPS" w:date="2021-01-19T14:28:00Z" /&amp;gt;&amp;lt;/w:rPr&amp;gt;&amp;lt;/w:pPr&amp;gt;&amp;lt;w:bookmarkStart w:id="453" w:name="_STATUTE_P__1440543c_f6ac_4746_b789_1287" /&amp;gt;&amp;lt;w:bookmarkStart w:id="454" w:name="_STATUTE_CONTENT__a92994ff_b6d5_4f02_b49" /&amp;gt;&amp;lt;w:bookmarkStart w:id="455" w:name="_PAR__8_19eab5a4_a2cf_4e5b_b254_7c51bea8" /&amp;gt;&amp;lt;w:bookmarkStart w:id="456" w:name="_LINE__15_fdf79eaf_1185_4fbb_b53c_b34c73" /&amp;gt;&amp;lt;w:bookmarkEnd w:id="447" /&amp;gt;&amp;lt;w:ins w:id="457" w:author="BPS" w:date="2021-01-19T14:28:00Z"&amp;gt;&amp;lt;w:r w:rsidRPr="00C8102B"&amp;gt;&amp;lt;w:t&amp;gt;This chapter does not apply to an occupation regulated by the Supreme Judicial Court.&amp;lt;/w:t&amp;gt;&amp;lt;/w:r&amp;gt;&amp;lt;w:bookmarkEnd w:id="456" /&amp;gt;&amp;lt;/w:ins&amp;gt;&amp;lt;/w:p&amp;gt;&amp;lt;w:p w:rsidR="006334D2" w:rsidRPr="00C8102B" w:rsidRDefault="006334D2" w:rsidP="006334D2"&amp;gt;&amp;lt;w:pPr&amp;gt;&amp;lt;w:ind w:left="1080" w:hanging="720" /&amp;gt;&amp;lt;w:rPr&amp;gt;&amp;lt;w:ins w:id="458" w:author="BPS" w:date="2021-01-19T14:28:00Z" /&amp;gt;&amp;lt;/w:rPr&amp;gt;&amp;lt;/w:pPr&amp;gt;&amp;lt;w:bookmarkStart w:id="459" w:name="_STATUTE_S__47af4561_8fca_4a46_96d8_ced2" /&amp;gt;&amp;lt;w:bookmarkStart w:id="460" w:name="_PAR__9_b8700438_5c2a_498c_b9af_341e04d6" /&amp;gt;&amp;lt;w:bookmarkStart w:id="461" w:name="_LINE__16_934d46db_e4af_4979_a10d_c04f38" /&amp;gt;&amp;lt;w:bookmarkEnd w:id="446" /&amp;gt;&amp;lt;w:bookmarkEnd w:id="453" /&amp;gt;&amp;lt;w:bookmarkEnd w:id="454" /&amp;gt;&amp;lt;w:bookmarkEnd w:id="455" /&amp;gt;&amp;lt;w:ins w:id="462" w:author="BPS" w:date="2021-01-19T14:28:00Z"&amp;gt;&amp;lt;w:r w:rsidRPr="00C8102B"&amp;gt;&amp;lt;w:rPr&amp;gt;&amp;lt;w:b /&amp;gt;&amp;lt;/w:rPr&amp;gt;&amp;lt;w:t&amp;gt;§&amp;lt;/w:t&amp;gt;&amp;lt;/w:r&amp;gt;&amp;lt;w:bookmarkStart w:id="463" w:name="_STATUTE_NUMBER__427759eb_846b_4212_b3cc" /&amp;gt;&amp;lt;w:r w:rsidRPr="00C8102B"&amp;gt;&amp;lt;w:rPr&amp;gt;&amp;lt;w:b /&amp;gt;&amp;lt;/w:rPr&amp;gt;&amp;lt;w:t&amp;gt;18611&amp;lt;/w:t&amp;gt;&amp;lt;/w:r&amp;gt;&amp;lt;w:bookmarkEnd w:id="463" /&amp;gt;&amp;lt;w:r w:rsidRPr="00C8102B"&amp;gt;&amp;lt;w:rPr&amp;gt;&amp;lt;w:b /&amp;gt;&amp;lt;/w:rPr&amp;gt;&amp;lt;w:t xml:space="preserve"&amp;gt;.  &amp;lt;/w:t&amp;gt;&amp;lt;/w:r&amp;gt;&amp;lt;w:bookmarkStart w:id="464" w:name="_STATUTE_HEADNOTE__db470c3b_0816_4011_97" /&amp;gt;&amp;lt;w:r w:rsidRPr="00C8102B"&amp;gt;&amp;lt;w:rPr&amp;gt;&amp;lt;w:b /&amp;gt;&amp;lt;/w:rPr&amp;gt;&amp;lt;w:t&amp;gt;Limitations&amp;lt;/w:t&amp;gt;&amp;lt;/w:r&amp;gt;&amp;lt;w:bookmarkEnd w:id="461" /&amp;gt;&amp;lt;w:bookmarkEnd w:id="464" /&amp;gt;&amp;lt;/w:ins&amp;gt;&amp;lt;/w:p&amp;gt;&amp;lt;w:p w:rsidR="006334D2" w:rsidRPr="00C8102B" w:rsidRDefault="006334D2" w:rsidP="006334D2"&amp;gt;&amp;lt;w:pPr&amp;gt;&amp;lt;w:ind w:left="360" w:firstLine="360" /&amp;gt;&amp;lt;w:rPr&amp;gt;&amp;lt;w:ins w:id="465" w:author="BPS" w:date="2021-01-19T14:28:00Z" /&amp;gt;&amp;lt;/w:rPr&amp;gt;&amp;lt;/w:pPr&amp;gt;&amp;lt;w:bookmarkStart w:id="466" w:name="_STATUTE_NUMBER__7528252e_f6ed_422d_9aed" /&amp;gt;&amp;lt;w:bookmarkStart w:id="467" w:name="_STATUTE_SS__89d2f990_98b6_41be_aefe_326" /&amp;gt;&amp;lt;w:bookmarkStart w:id="468" w:name="_PAR__10_e9ef8b55_6f09_4766_990e_088fef6" /&amp;gt;&amp;lt;w:bookmarkStart w:id="469" w:name="_LINE__17_7b825c22_ee97_4d51_a59b_ceb691" /&amp;gt;&amp;lt;w:bookmarkEnd w:id="460" /&amp;gt;&amp;lt;w:ins w:id="470" w:author="BPS" w:date="2021-01-19T14:28:00Z"&amp;gt;&amp;lt;w:r w:rsidRPr="00C8102B"&amp;gt;&amp;lt;w:rPr&amp;gt;&amp;lt;w:b /&amp;gt;&amp;lt;/w:rPr&amp;gt;&amp;lt;w:t&amp;gt;1&amp;lt;/w:t&amp;gt;&amp;lt;/w:r&amp;gt;&amp;lt;w:bookmarkEnd w:id="466" /&amp;gt;&amp;lt;w:r w:rsidRPr="00C8102B"&amp;gt;&amp;lt;w:rPr&amp;gt;&amp;lt;w:b /&amp;gt;&amp;lt;/w:rPr&amp;gt;&amp;lt;w:t xml:space="preserve"&amp;gt;.  &amp;lt;/w:t&amp;gt;&amp;lt;/w:r&amp;gt;&amp;lt;w:bookmarkStart w:id="471" w:name="_STATUTE_HEADNOTE__96ff5d37_b0f7_4d4a_90" /&amp;gt;&amp;lt;w:r w:rsidRPr="00C8102B"&amp;gt;&amp;lt;w:rPr&amp;gt;&amp;lt;w:b /&amp;gt;&amp;lt;/w:rPr&amp;gt;&amp;lt;w:t xml:space="preserve"&amp;gt;Within the State. &amp;lt;/w:t&amp;gt;&amp;lt;/w:r&amp;gt;&amp;lt;w:r w:rsidRPr="00C8102B"&amp;gt;&amp;lt;w:t xml:space="preserve"&amp;gt; &amp;lt;/w:t&amp;gt;&amp;lt;/w:r&amp;gt;&amp;lt;w:bookmarkStart w:id="472" w:name="_STATUTE_CONTENT__ca40c68e_8120_4a23_8b0" /&amp;gt;&amp;lt;w:bookmarkEnd w:id="471" /&amp;gt;&amp;lt;w:r w:rsidRPr="00C8102B"&amp;gt;&amp;lt;w:t xml:space="preserve"&amp;gt;An occupational license or government certification issued under &amp;lt;/w:t&amp;gt;&amp;lt;/w:r&amp;gt;&amp;lt;w:bookmarkStart w:id="473" w:name="_LINE__18_ea9bcd96_1e97_4c1a_a41e_ac448d" /&amp;gt;&amp;lt;w:bookmarkEnd w:id="469" /&amp;gt;&amp;lt;w:r w:rsidRPr="00C8102B"&amp;gt;&amp;lt;w:t xml:space="preserve"&amp;gt;this chapter is valid only in this State and does not make the person who is issued the &amp;lt;/w:t&amp;gt;&amp;lt;/w:r&amp;gt;&amp;lt;w:bookmarkStart w:id="474" w:name="_LINE__19_681d155f_efab_4706_86a3_ae5a81" /&amp;gt;&amp;lt;w:bookmarkEnd w:id="473" /&amp;gt;&amp;lt;w:r w:rsidRPr="00C8102B"&amp;gt;&amp;lt;w:t xml:space="preserve"&amp;gt;occupational license or government certification eligible to work in another state under an &amp;lt;/w:t&amp;gt;&amp;lt;/w:r&amp;gt;&amp;lt;w:bookmarkStart w:id="475" w:name="_LINE__20_ed18e31f_03e2_4456_aa3a_abd31d" /&amp;gt;&amp;lt;w:bookmarkEnd w:id="474" /&amp;gt;&amp;lt;w:r w:rsidRPr="00C8102B"&amp;gt;&amp;lt;w:t&amp;gt;interstate compact or reciprocity agreement unless otherwise provided by law.&amp;lt;/w:t&amp;gt;&amp;lt;/w:r&amp;gt;&amp;lt;w:bookmarkEnd w:id="475" /&amp;gt;&amp;lt;/w:ins&amp;gt;&amp;lt;/w:p&amp;gt;&amp;lt;w:p w:rsidR="006334D2" w:rsidRPr="00C8102B" w:rsidRDefault="006334D2" w:rsidP="006334D2"&amp;gt;&amp;lt;w:pPr&amp;gt;&amp;lt;w:ind w:left="360" w:firstLine="360" /&amp;gt;&amp;lt;w:rPr&amp;gt;&amp;lt;w:ins w:id="476" w:author="BPS" w:date="2021-01-19T14:28:00Z" /&amp;gt;&amp;lt;/w:rPr&amp;gt;&amp;lt;/w:pPr&amp;gt;&amp;lt;w:bookmarkStart w:id="477" w:name="_STATUTE_NUMBER__58c35bcc_a28b_4f9b_9a85" /&amp;gt;&amp;lt;w:bookmarkStart w:id="478" w:name="_STATUTE_SS__58a438bd_95f5_4d20_b404_887" /&amp;gt;&amp;lt;w:bookmarkStart w:id="479" w:name="_PAR__11_7f0e84fa_41d7_4090_a387_74046e3" /&amp;gt;&amp;lt;w:bookmarkStart w:id="480" w:name="_LINE__21_3dfba039_fbd4_4b0b_b654_542da5" /&amp;gt;&amp;lt;w:bookmarkEnd w:id="467" /&amp;gt;&amp;lt;w:bookmarkEnd w:id="468" /&amp;gt;&amp;lt;w:bookmarkEnd w:id="472" /&amp;gt;&amp;lt;w:ins w:id="481" w:author="BPS" w:date="2021-01-19T14:28:00Z"&amp;gt;&amp;lt;w:r w:rsidRPr="00C8102B"&amp;gt;&amp;lt;w:rPr&amp;gt;&amp;lt;w:b /&amp;gt;&amp;lt;/w:rPr&amp;gt;&amp;lt;w:t&amp;gt;2&amp;lt;/w:t&amp;gt;&amp;lt;/w:r&amp;gt;&amp;lt;w:bookmarkEnd w:id="477" /&amp;gt;&amp;lt;w:r w:rsidRPr="00C8102B"&amp;gt;&amp;lt;w:rPr&amp;gt;&amp;lt;w:b /&amp;gt;&amp;lt;/w:rPr&amp;gt;&amp;lt;w:t xml:space="preserve"&amp;gt;.  &amp;lt;/w:t&amp;gt;&amp;lt;/w:r&amp;gt;&amp;lt;w:bookmarkStart w:id="482" w:name="_STATUTE_HEADNOTE__507ac3f3_7d91_4289_b2" /&amp;gt;&amp;lt;w:r w:rsidRPr="00C8102B"&amp;gt;&amp;lt;w:rPr&amp;gt;&amp;lt;w:b /&amp;gt;&amp;lt;/w:rPr&amp;gt;&amp;lt;w:t xml:space="preserve"&amp;gt;Compacts. &amp;lt;/w:t&amp;gt;&amp;lt;/w:r&amp;gt;&amp;lt;w:r w:rsidRPr="00C8102B"&amp;gt;&amp;lt;w:t xml:space="preserve"&amp;gt; &amp;lt;/w:t&amp;gt;&amp;lt;/w:r&amp;gt;&amp;lt;w:bookmarkStart w:id="483" w:name="_STATUTE_CONTENT__346a0c69_9243_4c59_a6c" /&amp;gt;&amp;lt;w:bookmarkEnd w:id="482" /&amp;gt;&amp;lt;w:r w:rsidRPr="00C8102B"&amp;gt;&amp;lt;w:t xml:space="preserve"&amp;gt;Nothing in this chapter prevents the State from entering into a licensing &amp;lt;/w:t&amp;gt;&amp;lt;/w:r&amp;gt;&amp;lt;w:bookmarkStart w:id="484" w:name="_LINE__22_96ec896e_0eff_410c_a0bd_09beeb" /&amp;gt;&amp;lt;w:bookmarkEnd w:id="480" /&amp;gt;&amp;lt;w:r w:rsidRPr="00C8102B"&amp;gt;&amp;lt;w:t&amp;gt;compact or reciprocity agreement with another state, foreign province or foreign country.&amp;lt;/w:t&amp;gt;&amp;lt;/w:r&amp;gt;&amp;lt;w:bookmarkEnd w:id="484" /&amp;gt;&amp;lt;/w:ins&amp;gt;&amp;lt;/w:p&amp;gt;&amp;lt;w:p w:rsidR="006334D2" w:rsidRPr="00C8102B" w:rsidRDefault="006334D2" w:rsidP="006334D2"&amp;gt;&amp;lt;w:pPr&amp;gt;&amp;lt;w:ind w:left="360" w:firstLine="360" /&amp;gt;&amp;lt;w:rPr&amp;gt;&amp;lt;w:ins w:id="485" w:author="BPS" w:date="2021-01-19T14:28:00Z" /&amp;gt;&amp;lt;/w:rPr&amp;gt;&amp;lt;/w:pPr&amp;gt;&amp;lt;w:bookmarkStart w:id="486" w:name="_STATUTE_NUMBER__28861dc5_49e4_4728_b9fa" /&amp;gt;&amp;lt;w:bookmarkStart w:id="487" w:name="_STATUTE_SS__acee37d2_e5f3_48d2_ac01_241" /&amp;gt;&amp;lt;w:bookmarkStart w:id="488" w:name="_PAR__12_1df610cb_b3ee_4aa5_a6d6_b30a549" /&amp;gt;&amp;lt;w:bookmarkStart w:id="489" w:name="_LINE__23_9a1d99e2_4989_4e71_81d7_41580b" /&amp;gt;&amp;lt;w:bookmarkEnd w:id="478" /&amp;gt;&amp;lt;w:bookmarkEnd w:id="479" /&amp;gt;&amp;lt;w:bookmarkEnd w:id="483" /&amp;gt;&amp;lt;w:ins w:id="490" w:author="BPS" w:date="2021-01-19T14:28:00Z"&amp;gt;&amp;lt;w:r w:rsidRPr="00C8102B"&amp;gt;&amp;lt;w:rPr&amp;gt;&amp;lt;w:b /&amp;gt;&amp;lt;/w:rPr&amp;gt;&amp;lt;w:t&amp;gt;3&amp;lt;/w:t&amp;gt;&amp;lt;/w:r&amp;gt;&amp;lt;w:bookmarkEnd w:id="486" /&amp;gt;&amp;lt;w:r w:rsidRPr="00C8102B"&amp;gt;&amp;lt;w:rPr&amp;gt;&amp;lt;w:b /&amp;gt;&amp;lt;/w:rPr&amp;gt;&amp;lt;w:t xml:space="preserve"&amp;gt;.  &amp;lt;/w:t&amp;gt;&amp;lt;/w:r&amp;gt;&amp;lt;w:bookmarkStart w:id="491" w:name="_STATUTE_HEADNOTE__017ff681_6846_46a5_a4" /&amp;gt;&amp;lt;w:r w:rsidRPr="00C8102B"&amp;gt;&amp;lt;w:rPr&amp;gt;&amp;lt;w:b /&amp;gt;&amp;lt;/w:rPr&amp;gt;&amp;lt;w:t xml:space="preserve"&amp;gt;Foreign credentials. &amp;lt;/w:t&amp;gt;&amp;lt;/w:r&amp;gt;&amp;lt;w:r w:rsidRPr="00C8102B"&amp;gt;&amp;lt;w:t xml:space="preserve"&amp;gt; &amp;lt;/w:t&amp;gt;&amp;lt;/w:r&amp;gt;&amp;lt;w:bookmarkStart w:id="492" w:name="_STATUTE_CONTENT__e4be268d_0363_40c1_863" /&amp;gt;&amp;lt;w:bookmarkEnd w:id="491" /&amp;gt;&amp;lt;w:r w:rsidRPr="00C8102B"&amp;gt;&amp;lt;w:t xml:space="preserve"&amp;gt;Nothing in this chapter prevents the State from recognizing &amp;lt;/w:t&amp;gt;&amp;lt;/w:r&amp;gt;&amp;lt;w:bookmarkStart w:id="493" w:name="_LINE__24_b8b23c45_c9f8_4d15_a3e3_63d7c5" /&amp;gt;&amp;lt;w:bookmarkEnd w:id="489" /&amp;gt;&amp;lt;w:r w:rsidRPr="00C8102B"&amp;gt;&amp;lt;w:t xml:space="preserve"&amp;gt;occupational credentials issued by a private certification organization, foreign province, &amp;lt;/w:t&amp;gt;&amp;lt;/w:r&amp;gt;&amp;lt;w:bookmarkStart w:id="494" w:name="_LINE__25_3c88d88c_5dab_4f66_add7_fcf2c9" /&amp;gt;&amp;lt;w:bookmarkEnd w:id="493" /&amp;gt;&amp;lt;w:r w:rsidRPr="00C8102B"&amp;gt;&amp;lt;w:t&amp;gt;foreign country, international organization or other entity.&amp;lt;/w:t&amp;gt;&amp;lt;/w:r&amp;gt;&amp;lt;w:bookmarkEnd w:id="494" /&amp;gt;&amp;lt;/w:ins&amp;gt;&amp;lt;/w:p&amp;gt;&amp;lt;w:p w:rsidR="006334D2" w:rsidRPr="00C8102B" w:rsidRDefault="006334D2" w:rsidP="006334D2"&amp;gt;&amp;lt;w:pPr&amp;gt;&amp;lt;w:ind w:left="360" w:firstLine="360" /&amp;gt;&amp;lt;w:rPr&amp;gt;&amp;lt;w:ins w:id="495" w:author="BPS" w:date="2021-01-19T14:28:00Z" /&amp;gt;&amp;lt;/w:rPr&amp;gt;&amp;lt;/w:pPr&amp;gt;&amp;lt;w:bookmarkStart w:id="496" w:name="_STATUTE_NUMBER__b26e6454_04b9_4fd6_83c8" /&amp;gt;&amp;lt;w:bookmarkStart w:id="497" w:name="_STATUTE_SS__a3852dcc_0512_42d8_8d08_4b5" /&amp;gt;&amp;lt;w:bookmarkStart w:id="498" w:name="_PAR__13_5ca14ea0_c7b7_402b_8637_dd6e583" /&amp;gt;&amp;lt;w:bookmarkStart w:id="499" w:name="_LINE__26_20c15e57_7622_42f6_bcd2_9a75f7" /&amp;gt;&amp;lt;w:bookmarkEnd w:id="487" /&amp;gt;&amp;lt;w:bookmarkEnd w:id="488" /&amp;gt;&amp;lt;w:bookmarkEnd w:id="492" /&amp;gt;&amp;lt;w:ins w:id="500" w:author="BPS" w:date="2021-01-19T14:28:00Z"&amp;gt;&amp;lt;w:r w:rsidRPr="00C8102B"&amp;gt;&amp;lt;w:rPr&amp;gt;&amp;lt;w:b /&amp;gt;&amp;lt;/w:rPr&amp;gt;&amp;lt;w:t&amp;gt;4&amp;lt;/w:t&amp;gt;&amp;lt;/w:r&amp;gt;&amp;lt;w:bookmarkEnd w:id="496" /&amp;gt;&amp;lt;w:r w:rsidRPr="00C8102B"&amp;gt;&amp;lt;w:rPr&amp;gt;&amp;lt;w:b /&amp;gt;&amp;lt;/w:rPr&amp;gt;&amp;lt;w:t xml:space="preserve"&amp;gt;.  &amp;lt;/w:t&amp;gt;&amp;lt;/w:r&amp;gt;&amp;lt;w:bookmarkStart w:id="501" w:name="_STATUTE_HEADNOTE__1c335272_9fc4_4d26_95" /&amp;gt;&amp;lt;w:r w:rsidRPr="00C8102B"&amp;gt;&amp;lt;w:rPr&amp;gt;&amp;lt;w:b /&amp;gt;&amp;lt;/w:rPr&amp;gt;&amp;lt;w:t xml:space="preserve"&amp;gt;Private certification. &amp;lt;/w:t&amp;gt;&amp;lt;/w:r&amp;gt;&amp;lt;w:r w:rsidRPr="00C8102B"&amp;gt;&amp;lt;w:t xml:space="preserve"&amp;gt; &amp;lt;/w:t&amp;gt;&amp;lt;/w:r&amp;gt;&amp;lt;w:bookmarkStart w:id="502" w:name="_STATUTE_CONTENT__32242786_1333_4849_a03" /&amp;gt;&amp;lt;w:bookmarkEnd w:id="501" /&amp;gt;&amp;lt;w:r w:rsidRPr="00C8102B"&amp;gt;&amp;lt;w:t xml:space="preserve"&amp;gt;Nothing in this chapter requires a private certification &amp;lt;/w:t&amp;gt;&amp;lt;/w:r&amp;gt;&amp;lt;w:bookmarkStart w:id="503" w:name="_LINE__27_7ee9e04d_5197_4f28_b3ab_fe0ec6" /&amp;gt;&amp;lt;w:bookmarkEnd w:id="499" /&amp;gt;&amp;lt;w:r w:rsidRPr="00C8102B"&amp;gt;&amp;lt;w:t&amp;gt;organization to grant or deny private certification to any person.&amp;lt;/w:t&amp;gt;&amp;lt;/w:r&amp;gt;&amp;lt;w:bookmarkEnd w:id="503" /&amp;gt;&amp;lt;/w:ins&amp;gt;&amp;lt;/w:p&amp;gt;&amp;lt;w:p w:rsidR="006334D2" w:rsidRPr="00C8102B" w:rsidRDefault="006334D2" w:rsidP="006334D2"&amp;gt;&amp;lt;w:pPr&amp;gt;&amp;lt;w:ind w:left="1080" w:hanging="720" /&amp;gt;&amp;lt;w:rPr&amp;gt;&amp;lt;w:ins w:id="504" w:author="BPS" w:date="2021-01-19T14:28:00Z" /&amp;gt;&amp;lt;/w:rPr&amp;gt;&amp;lt;/w:pPr&amp;gt;&amp;lt;w:bookmarkStart w:id="505" w:name="_STATUTE_S__278e1fd3_e376_474c_ab25_f41e" /&amp;gt;&amp;lt;w:bookmarkStart w:id="506" w:name="_PAR__14_7ffc242a_28d3_4362_bdad_2dd01db" /&amp;gt;&amp;lt;w:bookmarkStart w:id="507" w:name="_LINE__28_bee47c20_412e_4d72_92de_d13c31" /&amp;gt;&amp;lt;w:bookmarkEnd w:id="459" /&amp;gt;&amp;lt;w:bookmarkEnd w:id="497" /&amp;gt;&amp;lt;w:bookmarkEnd w:id="498" /&amp;gt;&amp;lt;w:bookmarkEnd w:id="502" /&amp;gt;&amp;lt;w:ins w:id="508" w:author="BPS" w:date="2021-01-19T14:28:00Z"&amp;gt;&amp;lt;w:r w:rsidRPr="00C8102B"&amp;gt;&amp;lt;w:rPr&amp;gt;&amp;lt;w:b /&amp;gt;&amp;lt;/w:rPr&amp;gt;&amp;lt;w:t&amp;gt;§&amp;lt;/w:t&amp;gt;&amp;lt;/w:r&amp;gt;&amp;lt;w:bookmarkStart w:id="509" w:name="_STATUTE_NUMBER__07feb480_7fbf_467c_8bf4" /&amp;gt;&amp;lt;w:r w:rsidRPr="00C8102B"&amp;gt;&amp;lt;w:rPr&amp;gt;&amp;lt;w:b /&amp;gt;&amp;lt;/w:rPr&amp;gt;&amp;lt;w:t&amp;gt;18612&amp;lt;/w:t&amp;gt;&amp;lt;/w:r&amp;gt;&amp;lt;w:bookmarkEnd w:id="509" /&amp;gt;&amp;lt;w:r w:rsidRPr="00C8102B"&amp;gt;&amp;lt;w:rPr&amp;gt;&amp;lt;w:b /&amp;gt;&amp;lt;/w:rPr&amp;gt;&amp;lt;w:t xml:space="preserve"&amp;gt;.  &amp;lt;/w:t&amp;gt;&amp;lt;/w:r&amp;gt;&amp;lt;w:bookmarkStart w:id="510" w:name="_STATUTE_HEADNOTE__a192080f_95b2_45cd_ba" /&amp;gt;&amp;lt;w:r w:rsidRPr="00C8102B"&amp;gt;&amp;lt;w:rPr&amp;gt;&amp;lt;w:b /&amp;gt;&amp;lt;/w:rPr&amp;gt;&amp;lt;w:t&amp;gt;Cost&amp;lt;/w:t&amp;gt;&amp;lt;/w:r&amp;gt;&amp;lt;w:bookmarkEnd w:id="507" /&amp;gt;&amp;lt;w:bookmarkEnd w:id="510" /&amp;gt;&amp;lt;/w:ins&amp;gt;&amp;lt;/w:p&amp;gt;&amp;lt;w:p w:rsidR="006334D2" w:rsidRPr="00C8102B" w:rsidRDefault="006334D2" w:rsidP="006334D2"&amp;gt;&amp;lt;w:pPr&amp;gt;&amp;lt;w:ind w:left="360" w:firstLine="360" /&amp;gt;&amp;lt;w:rPr&amp;gt;&amp;lt;w:ins w:id="511" w:author="BPS" w:date="2021-01-19T14:28:00Z" /&amp;gt;&amp;lt;/w:rPr&amp;gt;&amp;lt;/w:pPr&amp;gt;&amp;lt;w:bookmarkStart w:id="512" w:name="_STATUTE_P__f7dc66a1_2c0f_4a6a_956a_ac0c" /&amp;gt;&amp;lt;w:bookmarkStart w:id="513" w:name="_STATUTE_CONTENT__9f4613e2_caa4_407f_ae2" /&amp;gt;&amp;lt;w:bookmarkStart w:id="514" w:name="_PAR__15_10e088cc_f51d_4d6d_a8e9_dcfe12c" /&amp;gt;&amp;lt;w:bookmarkStart w:id="515" w:name="_LINE__29_93d957be_6a39_4ebb_bcb5_cdfb59" /&amp;gt;&amp;lt;w:bookmarkEnd w:id="506" /&amp;gt;&amp;lt;w:ins w:id="516" w:author="BPS" w:date="2021-01-19T14:28:00Z"&amp;gt;&amp;lt;w:r w:rsidRPr="00C8102B"&amp;gt;&amp;lt;w:t xml:space="preserve"&amp;gt;A board receiving an application for an occupational license or government &amp;lt;/w:t&amp;gt;&amp;lt;/w:r&amp;gt;&amp;lt;w:bookmarkStart w:id="517" w:name="_LINE__30_ddfb1d46_4db4_4c9c_855e_5d0dda" /&amp;gt;&amp;lt;w:bookmarkEnd w:id="515" /&amp;gt;&amp;lt;w:r w:rsidRPr="00C8102B"&amp;gt;&amp;lt;w:t xml:space="preserve"&amp;gt;certification under this chapter may charge a fee to the person who applies to recoup its &amp;lt;/w:t&amp;gt;&amp;lt;/w:r&amp;gt;&amp;lt;w:bookmarkStart w:id="518" w:name="_LINE__31_3b01cd0e_a965_4552_a5f6_d304c3" /&amp;gt;&amp;lt;w:bookmarkEnd w:id="517" /&amp;gt;&amp;lt;w:r w:rsidRPr="00C8102B"&amp;gt;&amp;lt;w:t&amp;gt;costs not to exceed $100 for each application.&amp;lt;/w:t&amp;gt;&amp;lt;/w:r&amp;gt;&amp;lt;w:bookmarkEnd w:id="518" /&amp;gt;&amp;lt;/w:ins&amp;gt;&amp;lt;/w:p&amp;gt;&amp;lt;w:p w:rsidR="006334D2" w:rsidRPr="00C8102B" w:rsidRDefault="006334D2" w:rsidP="006334D2"&amp;gt;&amp;lt;w:pPr&amp;gt;&amp;lt;w:ind w:left="1080" w:hanging="720" /&amp;gt;&amp;lt;w:rPr&amp;gt;&amp;lt;w:ins w:id="519" w:author="BPS" w:date="2021-01-19T14:28:00Z" /&amp;gt;&amp;lt;/w:rPr&amp;gt;&amp;lt;/w:pPr&amp;gt;&amp;lt;w:bookmarkStart w:id="520" w:name="_STATUTE_S__8976ecaf_1c6c_40f8_94f1_0248" /&amp;gt;&amp;lt;w:bookmarkStart w:id="521" w:name="_PAR__16_a4282753_55f0_475e_8f3a_689ba22" /&amp;gt;&amp;lt;w:bookmarkStart w:id="522" w:name="_LINE__32_7bd01566_900b_48e3_9ca8_053dd0" /&amp;gt;&amp;lt;w:bookmarkEnd w:id="505" /&amp;gt;&amp;lt;w:bookmarkEnd w:id="512" /&amp;gt;&amp;lt;w:bookmarkEnd w:id="513" /&amp;gt;&amp;lt;w:bookmarkEnd w:id="514" /&amp;gt;&amp;lt;w:ins w:id="523" w:author="BPS" w:date="2021-01-19T14:28:00Z"&amp;gt;&amp;lt;w:r w:rsidRPr="00C8102B"&amp;gt;&amp;lt;w:rPr&amp;gt;&amp;lt;w:b /&amp;gt;&amp;lt;/w:rPr&amp;gt;&amp;lt;w:t&amp;gt;§&amp;lt;/w:t&amp;gt;&amp;lt;/w:r&amp;gt;&amp;lt;w:bookmarkStart w:id="524" w:name="_STATUTE_NUMBER__6bc84028_105f_4562_a992" /&amp;gt;&amp;lt;w:r w:rsidRPr="00C8102B"&amp;gt;&amp;lt;w:rPr&amp;gt;&amp;lt;w:b /&amp;gt;&amp;lt;/w:rPr&amp;gt;&amp;lt;w:t&amp;gt;18613&amp;lt;/w:t&amp;gt;&amp;lt;/w:r&amp;gt;&amp;lt;w:bookmarkEnd w:id="524" /&amp;gt;&amp;lt;w:r w:rsidRPr="00C8102B"&amp;gt;&amp;lt;w:rPr&amp;gt;&amp;lt;w:b /&amp;gt;&amp;lt;/w:rPr&amp;gt;&amp;lt;w:t xml:space="preserve"&amp;gt;.  &amp;lt;/w:t&amp;gt;&amp;lt;/w:r&amp;gt;&amp;lt;w:bookmarkStart w:id="525" w:name="_STATUTE_HEADNOTE__3cffa310_8722_4a38_91" /&amp;gt;&amp;lt;w:r w:rsidRPr="00C8102B"&amp;gt;&amp;lt;w:rPr&amp;gt;&amp;lt;w:b /&amp;gt;&amp;lt;/w:rPr&amp;gt;&amp;lt;w:t&amp;gt;Preemption&amp;lt;/w:t&amp;gt;&amp;lt;/w:r&amp;gt;&amp;lt;w:bookmarkEnd w:id="522" /&amp;gt;&amp;lt;w:bookmarkEnd w:id="525" /&amp;gt;&amp;lt;/w:ins&amp;gt;&amp;lt;/w:p&amp;gt;&amp;lt;w:p w:rsidR="006334D2" w:rsidRPr="00A33645" w:rsidRDefault="006334D2" w:rsidP="006334D2"&amp;gt;&amp;lt;w:pPr&amp;gt;&amp;lt;w:ind w:left="360" w:firstLine="360" /&amp;gt;&amp;lt;/w:pPr&amp;gt;&amp;lt;w:bookmarkStart w:id="526" w:name="_STATUTE_CONTENT__586b8706_06c5_47a8_8b8" /&amp;gt;&amp;lt;w:bookmarkStart w:id="527" w:name="_STATUTE_P__44f53c10_4eae_4462_8402_4f5e" /&amp;gt;&amp;lt;w:bookmarkStart w:id="528" w:name="_PAR__17_67b488c8_d27d_4c5b_a5ea_39d7514" /&amp;gt;&amp;lt;w:bookmarkStart w:id="529" w:name="_LINE__33_3c54824f_3878_4f61_be1d_724459" /&amp;gt;&amp;lt;w:bookmarkEnd w:id="521" /&amp;gt;&amp;lt;w:ins w:id="530" w:author="BPS" w:date="2021-01-19T14:28:00Z"&amp;gt;&amp;lt;w:r w:rsidRPr="00C8102B"&amp;gt;&amp;lt;w:t xml:space="preserve"&amp;gt;No county or municipality in this State may regulate the issuance of occupational &amp;lt;/w:t&amp;gt;&amp;lt;/w:r&amp;gt;&amp;lt;w:bookmarkStart w:id="531" w:name="_LINE__34_7f6d1955_f8a6_4a54_9a68_a75123" /&amp;gt;&amp;lt;w:bookmarkEnd w:id="529" /&amp;gt;&amp;lt;w:r w:rsidRPr="00C8102B"&amp;gt;&amp;lt;w:t&amp;gt;licenses or government certifications under this chapter.&amp;lt;/w:t&amp;gt;&amp;lt;/w:r&amp;gt;&amp;lt;/w:ins&amp;gt;&amp;lt;w:bookmarkEnd w:id="531" /&amp;gt;&amp;lt;/w:p&amp;gt;&amp;lt;w:p w:rsidR="006334D2" w:rsidRDefault="006334D2" w:rsidP="006334D2"&amp;gt;&amp;lt;w:pPr&amp;gt;&amp;lt;w:ind w:left="360" w:firstLine="360" /&amp;gt;&amp;lt;/w:pPr&amp;gt;&amp;lt;w:bookmarkStart w:id="532" w:name="_EMERGENCY_CLAUSE__27451d99_b851_458f_b6" /&amp;gt;&amp;lt;w:bookmarkStart w:id="533" w:name="_PAR__18_2cd7c3d1_1d1f_402f_9efd_70e30e1" /&amp;gt;&amp;lt;w:bookmarkStart w:id="534" w:name="_LINE__35_2be81b0c_037b_47f0_8905_ff0655" /&amp;gt;&amp;lt;w:bookmarkEnd w:id="22" /&amp;gt;&amp;lt;w:bookmarkEnd w:id="23" /&amp;gt;&amp;lt;w:bookmarkEnd w:id="28" /&amp;gt;&amp;lt;w:bookmarkEnd w:id="31" /&amp;gt;&amp;lt;w:bookmarkEnd w:id="520" /&amp;gt;&amp;lt;w:bookmarkEnd w:id="526" /&amp;gt;&amp;lt;w:bookmarkEnd w:id="527" /&amp;gt;&amp;lt;w:bookmarkEnd w:id="52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35" w:name="_LINE__36_8226a48c_d12d_4919_bc24_d128d9" /&amp;gt;&amp;lt;w:bookmarkEnd w:id="534" /&amp;gt;&amp;lt;w:r&amp;gt;&amp;lt;w:t&amp;gt;takes effect when approved.&amp;lt;/w:t&amp;gt;&amp;lt;/w:r&amp;gt;&amp;lt;w:bookmarkEnd w:id="535" /&amp;gt;&amp;lt;/w:p&amp;gt;&amp;lt;w:p w:rsidR="006334D2" w:rsidRDefault="006334D2" w:rsidP="006334D2"&amp;gt;&amp;lt;w:pPr&amp;gt;&amp;lt;w:keepNext /&amp;gt;&amp;lt;w:spacing w:before="240" /&amp;gt;&amp;lt;w:ind w:left="360" /&amp;gt;&amp;lt;w:jc w:val="center" /&amp;gt;&amp;lt;/w:pPr&amp;gt;&amp;lt;w:bookmarkStart w:id="536" w:name="_SUMMARY__7ec77c1f_f00c_4dfa_ad48_9a3a45" /&amp;gt;&amp;lt;w:bookmarkStart w:id="537" w:name="_PAR__19_afd47cba_45b6_427a_816e_8294773" /&amp;gt;&amp;lt;w:bookmarkStart w:id="538" w:name="_LINE__37_01e58a77_39c3_4721_8201_046a82" /&amp;gt;&amp;lt;w:bookmarkEnd w:id="532" /&amp;gt;&amp;lt;w:bookmarkEnd w:id="533" /&amp;gt;&amp;lt;w:r&amp;gt;&amp;lt;w:rPr&amp;gt;&amp;lt;w:b /&amp;gt;&amp;lt;w:sz w:val="24" /&amp;gt;&amp;lt;/w:rPr&amp;gt;&amp;lt;w:t&amp;gt;SUMMARY&amp;lt;/w:t&amp;gt;&amp;lt;/w:r&amp;gt;&amp;lt;w:bookmarkEnd w:id="538" /&amp;gt;&amp;lt;/w:p&amp;gt;&amp;lt;w:p w:rsidR="006334D2" w:rsidRDefault="006334D2" w:rsidP="006334D2"&amp;gt;&amp;lt;w:pPr&amp;gt;&amp;lt;w:ind w:left="360" w:firstLine="360" /&amp;gt;&amp;lt;/w:pPr&amp;gt;&amp;lt;w:bookmarkStart w:id="539" w:name="_PAR__20_06901c7f_699b_44b3_bbf4_d1b70ea" /&amp;gt;&amp;lt;w:bookmarkStart w:id="540" w:name="_LINE__38_ee1b5c24_2ce8_4130_b7ef_8391dd" /&amp;gt;&amp;lt;w:bookmarkEnd w:id="537" /&amp;gt;&amp;lt;w:r w:rsidRPr="00263FBC"&amp;gt;&amp;lt;w:t xml:space="preserve"&amp;gt;This bill creates a framework for the various government agencies, boards, departments &amp;lt;/w:t&amp;gt;&amp;lt;/w:r&amp;gt;&amp;lt;w:bookmarkStart w:id="541" w:name="_LINE__39_80ecac03_c080_4a35_aa7f_fbb34a" /&amp;gt;&amp;lt;w:bookmarkEnd w:id="540" /&amp;gt;&amp;lt;w:r w:rsidRPr="00263FBC"&amp;gt;&amp;lt;w:t&amp;gt;and other government&amp;lt;/w:t&amp;gt;&amp;lt;/w:r&amp;gt;&amp;lt;w:r&amp;gt;&amp;lt;w:t&amp;gt;al&amp;lt;/w:t&amp;gt;&amp;lt;/w:r&amp;gt;&amp;lt;w:r w:rsidRPr="00263FBC"&amp;gt;&amp;lt;w:t xml:space="preserve"&amp;gt; entities that regulate and issue licenses within the &amp;lt;/w:t&amp;gt;&amp;lt;/w:r&amp;gt;&amp;lt;w:r&amp;gt;&amp;lt;w:t&amp;gt;S&amp;lt;/w:t&amp;gt;&amp;lt;/w:r&amp;gt;&amp;lt;w:r w:rsidRPr="00263FBC"&amp;gt;&amp;lt;w:t xml:space="preserve"&amp;gt;tate to offer a &amp;lt;/w:t&amp;gt;&amp;lt;/w:r&amp;gt;&amp;lt;w:bookmarkStart w:id="542" w:name="_PAGE_SPLIT__f758e521_7e51_4527_a76a_14d" /&amp;gt;&amp;lt;w:bookmarkStart w:id="543" w:name="_PAGE__5_342542f7_8bb9_4935_ae45_e16a434" /&amp;gt;&amp;lt;w:bookmarkStart w:id="544" w:name="_PAR__1_5e766a82_36b3_42ba_a9cc_e1e7985e" /&amp;gt;&amp;lt;w:bookmarkStart w:id="545" w:name="_LINE__1_357d3e8b_2eb5_4f9d_84ad_912b4b9" /&amp;gt;&amp;lt;w:bookmarkEnd w:id="398" /&amp;gt;&amp;lt;w:bookmarkEnd w:id="539" /&amp;gt;&amp;lt;w:bookmarkEnd w:id="541" /&amp;gt;&amp;lt;w:r w:rsidRPr="00263FBC"&amp;gt;&amp;lt;w:t&amp;gt;p&amp;lt;/w:t&amp;gt;&amp;lt;/w:r&amp;gt;&amp;lt;w:bookmarkEnd w:id="542" /&amp;gt;&amp;lt;w:r w:rsidRPr="00263FBC"&amp;gt;&amp;lt;w:t&amp;gt;ath to certification or licensure in Maine&amp;lt;/w:t&amp;gt;&amp;lt;/w:r&amp;gt;&amp;lt;w:r&amp;gt;&amp;lt;w:t xml:space="preserve"&amp;gt; to persons who hold occupational credentials &amp;lt;/w:t&amp;gt;&amp;lt;/w:r&amp;gt;&amp;lt;w:bookmarkStart w:id="546" w:name="_LINE__2_f720b365_c9c4_45f4_beb0_b4fce78" /&amp;gt;&amp;lt;w:bookmarkEnd w:id="545" /&amp;gt;&amp;lt;w:r&amp;gt;&amp;lt;w:t xml:space="preserve"&amp;gt;from other states in order to allow those persons to more quickly qualify to work within &amp;lt;/w:t&amp;gt;&amp;lt;/w:r&amp;gt;&amp;lt;w:bookmarkStart w:id="547" w:name="_LINE__3_ffb045ac_5207_4db4_bcb3_f627bd3" /&amp;gt;&amp;lt;w:bookmarkEnd w:id="546" /&amp;gt;&amp;lt;w:r&amp;gt;&amp;lt;w:t&amp;gt;their occupations or professions in Maine&amp;lt;/w:t&amp;gt;&amp;lt;/w:r&amp;gt;&amp;lt;w:r w:rsidRPr="00263FBC"&amp;gt;&amp;lt;w:t&amp;gt;.&amp;lt;/w:t&amp;gt;&amp;lt;/w:r&amp;gt;&amp;lt;w:bookmarkEnd w:id="547" /&amp;gt;&amp;lt;/w:p&amp;gt;&amp;lt;w:bookmarkEnd w:id="1" /&amp;gt;&amp;lt;w:bookmarkEnd w:id="2" /&amp;gt;&amp;lt;w:bookmarkEnd w:id="536" /&amp;gt;&amp;lt;w:bookmarkEnd w:id="543" /&amp;gt;&amp;lt;w:bookmarkEnd w:id="544" /&amp;gt;&amp;lt;w:p w:rsidR="00000000" w:rsidRDefault="006334D2"&amp;gt;&amp;lt;w:r&amp;gt;&amp;lt;w:t xml:space="preserve"&amp;gt; &amp;lt;/w:t&amp;gt;&amp;lt;/w:r&amp;gt;&amp;lt;/w:p&amp;gt;&amp;lt;w:sectPr w:rsidR="00000000" w:rsidSect="006334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D1FBE" w:rsidRDefault="006334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58a095_c79e_45ab_b9e3_8928bb9&lt;/BookmarkName&gt;&lt;Tables /&gt;&lt;/ProcessedCheckInPage&gt;&lt;ProcessedCheckInPage&gt;&lt;PageNumber&gt;2&lt;/PageNumber&gt;&lt;BookmarkName&gt;_PAGE__2_1003bffa_9512_47b5_8785_01661e3&lt;/BookmarkName&gt;&lt;Tables /&gt;&lt;/ProcessedCheckInPage&gt;&lt;ProcessedCheckInPage&gt;&lt;PageNumber&gt;3&lt;/PageNumber&gt;&lt;BookmarkName&gt;_PAGE__3_a5e9fd65_f777_455e_a274_93c7bdf&lt;/BookmarkName&gt;&lt;Tables /&gt;&lt;/ProcessedCheckInPage&gt;&lt;ProcessedCheckInPage&gt;&lt;PageNumber&gt;4&lt;/PageNumber&gt;&lt;BookmarkName&gt;_PAGE__4_88bc8705_6f34_4fe8_a98e_775e643&lt;/BookmarkName&gt;&lt;Tables /&gt;&lt;/ProcessedCheckInPage&gt;&lt;ProcessedCheckInPage&gt;&lt;PageNumber&gt;5&lt;/PageNumber&gt;&lt;BookmarkName&gt;_PAGE__5_342542f7_8bb9_4935_ae45_e16a434&lt;/BookmarkName&gt;&lt;Tables /&gt;&lt;/ProcessedCheckInPage&gt;&lt;/Pages&gt;&lt;Paragraphs&gt;&lt;CheckInParagraphs&gt;&lt;PageNumber&gt;1&lt;/PageNumber&gt;&lt;BookmarkName&gt;_PAR__1_e1bcfcc9_b506_4355_b744_dced86a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488ad5_0a1f_40bd_bd36_05158c1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ab5752_55b5_46d3_9f73_c746a56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10cb8b_6ff5_441f_bd5d_dfa88a0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a473d0_3ae4_4418_89b0_d142f5a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adf79b_dd8e_4860_94a9_63efef2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f28834_eea3_44aa_a114_7c67e25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a2eb1c7_aa81_4312_b6ad_5dfd2c9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852dda1_cc7d_4977_9612_8a0f02c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601fd26_080c_40dd_a5b6_9d2f62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1832742_46cb_4384_9797_f186f1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2cd04e9_a9c9_4298_9baf_5b6c13c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8e1a877_eb4c_409e_adac_913e5f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fae4642_e087_4b9f_9290_0446e4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a39fe1d_95b3_4b96_9751_16fe4d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dcd210a_02c3_4bd6_90cf_9f2585e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d0c0227_aabf_48f0_b492_965adb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7775560_28a4_46b8_bb85_1fc1862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fb5ff2_a0b5_403f_889c_a797555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5a79bbb_b390_451b_a0f3_8f261cb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1b90881_8b6a_48e1_8992_5ea6a0d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29d1d95_41aa_4984_8b40_cd46ea5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c785f1f_c1cc_4c5a_bbc1_0d87ab7b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468ce1c_8151_4c16_8b0b_7f8d7ec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e171bb8_4341_49f0_9af6_c261baf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0d6f82c_56f5_48c7_b16d_a83ff8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3e674ce_489a_45fa_88ec_79e964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5358b73_853d_4703_9502_232bb63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aff861d_d44d_4180_88d3_45b480f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0240b53_12cc_4999_837a_f2e61e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e50c67e2_6b04_49ff_a77a_514857e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9f4165c_d2ab_4d67_8629_9583bfb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e7614c5_4c8e_433b_9151_8f2d913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fd36caa_4d01_452a_b58c_425fbc7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533d35c_4d5f_485f_86d5_4fd8728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c4c91b6_2828_484d_9ffb_deb94f5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678f669_d6bc_4d8e_8ffd_3ee23fd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749e65e_737a_4f5e_9de2_f45393f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8bb9f0b_8ed6_423f_b4fa_1f2ce66a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918d8ba_2071_4ff8_b970_94959c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62b4d50_9215_4e48_931e_41b39f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12ef08b_6689_4a22_9d05_054f44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986f54f_e79b_497b_871d_52b196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3b21754_4ebf_454e_9162_c23cb5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e1853d7_3bcf_4399_87be_971a0b5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8287c2a_e42c_4455_bd1d_6ce1b8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eed4141_c86c_44d9_b70a_136c7ebd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537033a_0f9d_4e20_9a14_e8a55fb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6118708_eee4_4356_ae29_6b7cdb3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72ae7ab_d790_4e21_a186_1739460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db3fbe2_9d9f_44c2_83af_4c6fe3d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a4931e6_3268_48d6_bbeb_3519f3d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9eab5a4_a2cf_4e5b_b254_7c51bea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8700438_5c2a_498c_b9af_341e04d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9ef8b55_6f09_4766_990e_088fef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f0e84fa_41d7_4090_a387_74046e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df610cb_b3ee_4aa5_a6d6_b30a54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ca14ea0_c7b7_402b_8637_dd6e58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7ffc242a_28d3_4362_bdad_2dd01d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10e088cc_f51d_4d6d_a8e9_dcfe12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a4282753_55f0_475e_8f3a_689ba2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67b488c8_d27d_4c5b_a5ea_39d751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2cd7c3d1_1d1f_402f_9efd_70e30e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afd47cba_45b6_427a_816e_829477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06901c7f_699b_44b3_bbf4_d1b70ea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5e766a82_36b3_42ba_a9cc_e1e7985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