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Regarding Early Vot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cbc696d_4a58_495d_ba97_453c4fa"/>
      <w:bookmarkStart w:id="1" w:name="_DOC_BODY_CONTAINER__f654623f_afd0_433a_"/>
      <w:bookmarkStart w:id="2" w:name="_DOC_BODY__3a078945_3de2_48e8_8cb0_0bb9f"/>
      <w:bookmarkStart w:id="3" w:name="_PAR__1_ee8b4b1e_2402_451f_a402_ff1a4271"/>
      <w:bookmarkStart w:id="4" w:name="_CON_RES__8c6a1133_d56c_48e8_9eab_3f90d6"/>
      <w:bookmarkStart w:id="5" w:name="_LINE__1_78b664ac_3379_44cc_9a16_3799b3e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00e970ff_36bb_43ee_b7cc_8d83258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18f54245_5c05_4c74_9fdb_627b563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ee8b4b1e_2402_451f_a402_ff1a4271"/>
      <w:bookmarkStart w:id="9" w:name="_CON_RES__8c6a1133_d56c_48e8_9eab_3f90d6"/>
      <w:bookmarkStart w:id="10" w:name="_CON_AMEND_CLAUSE__2609666b_ca9e_4fba_82"/>
      <w:bookmarkStart w:id="11" w:name="_PAR__2_d593aa67_a4aa_4aed_b89d_8f0572bf"/>
      <w:bookmarkStart w:id="12" w:name="_LINE__4_1cb7ce73_1475_4593_9ac3_bc7a198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I, §4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593aa67_a4aa_4aed_b89d_8f0572bf"/>
      <w:bookmarkStart w:id="14" w:name="_PAR__3_a4c35f87_acf9_4f25_974d_6c8b4d0d"/>
      <w:bookmarkStart w:id="15" w:name="_LINE__5_98256c63_ce00_4ef1_9175_7dcbc28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4.  Time of state election; </w:t>
      </w:r>
      <w:r>
        <w:rPr>
          <w:rFonts w:eastAsia="Arial" w:cs="Arial" w:ascii="Arial" w:hAnsi="Arial"/>
          <w:b/>
          <w:sz w:val="24"/>
          <w:u w:val="single"/>
        </w:rPr>
        <w:t>early voting;</w:t>
      </w:r>
      <w:r>
        <w:rPr>
          <w:rFonts w:eastAsia="Arial" w:cs="Arial" w:ascii="Arial" w:hAnsi="Arial"/>
          <w:b/>
          <w:sz w:val="24"/>
        </w:rPr>
        <w:t xml:space="preserve"> absentee voting.  </w:t>
      </w:r>
      <w:r>
        <w:rPr>
          <w:rFonts w:eastAsia="Arial" w:cs="Arial" w:ascii="Arial" w:hAnsi="Arial"/>
        </w:rPr>
        <w:t xml:space="preserve">The election </w:t>
      </w:r>
      <w:bookmarkStart w:id="16" w:name="_LINE__6_4c4f65f0_828c_491b_9bac_a821911"/>
      <w:bookmarkEnd w:id="15"/>
      <w:r>
        <w:rPr>
          <w:rFonts w:eastAsia="Arial" w:cs="Arial" w:ascii="Arial" w:hAnsi="Arial"/>
        </w:rPr>
        <w:t xml:space="preserve">of Senators and Representatives shall be on the Tuesday following the first Monday of </w:t>
      </w:r>
      <w:bookmarkStart w:id="17" w:name="_LINE__7_389b63e4_4803_4872_9fec_a0b310f"/>
      <w:bookmarkEnd w:id="16"/>
      <w:r>
        <w:rPr>
          <w:rFonts w:eastAsia="Arial" w:cs="Arial" w:ascii="Arial" w:hAnsi="Arial"/>
        </w:rPr>
        <w:t xml:space="preserve">November biennially forever and the election of Governor shall be on the Tuesday </w:t>
      </w:r>
      <w:bookmarkStart w:id="18" w:name="_LINE__8_18351a9f_5bb7_46f0_9100_0f50ab6"/>
      <w:bookmarkEnd w:id="17"/>
      <w:r>
        <w:rPr>
          <w:rFonts w:eastAsia="Arial" w:cs="Arial" w:ascii="Arial" w:hAnsi="Arial"/>
        </w:rPr>
        <w:t xml:space="preserve">following the first Monday of November every 4 years.  </w:t>
      </w:r>
      <w:r>
        <w:rPr>
          <w:rFonts w:eastAsia="Arial" w:cs="Arial" w:ascii="Arial" w:hAnsi="Arial"/>
          <w:u w:val="single"/>
        </w:rPr>
        <w:t xml:space="preserve">The Legislature by proper </w:t>
      </w:r>
      <w:bookmarkStart w:id="19" w:name="_LINE__9_f0d47fe9_bdaf_4f1d_8656_cae90dd"/>
      <w:bookmarkEnd w:id="18"/>
      <w:r>
        <w:rPr>
          <w:rFonts w:eastAsia="Arial" w:cs="Arial" w:ascii="Arial" w:hAnsi="Arial"/>
          <w:u w:val="single"/>
        </w:rPr>
        <w:t xml:space="preserve">enactment may authorize a process by which municipalities may conduct early voting by </w:t>
      </w:r>
      <w:bookmarkStart w:id="20" w:name="_LINE__10_a8ea6602_0159_4f92_9a57_bbcc1b"/>
      <w:bookmarkEnd w:id="19"/>
      <w:r>
        <w:rPr>
          <w:rFonts w:eastAsia="Arial" w:cs="Arial" w:ascii="Arial" w:hAnsi="Arial"/>
          <w:u w:val="single"/>
        </w:rPr>
        <w:t xml:space="preserve">allowing voters to vote in the same manner as on election day during a prescribed period </w:t>
      </w:r>
      <w:bookmarkStart w:id="21" w:name="_LINE__11_60fc92c7_b0ed_4085_8043_753e7b"/>
      <w:bookmarkEnd w:id="20"/>
      <w:r>
        <w:rPr>
          <w:rFonts w:eastAsia="Arial" w:cs="Arial" w:ascii="Arial" w:hAnsi="Arial"/>
          <w:u w:val="single"/>
        </w:rPr>
        <w:t>immediately preceding an election.</w:t>
      </w:r>
      <w:r>
        <w:rPr>
          <w:rFonts w:eastAsia="Arial" w:cs="Arial" w:ascii="Arial" w:hAnsi="Arial"/>
        </w:rPr>
        <w:t xml:space="preserve">  The Legislature </w:t>
      </w:r>
      <w:r>
        <w:rPr>
          <w:rFonts w:eastAsia="Arial" w:cs="Arial" w:ascii="Arial" w:hAnsi="Arial"/>
          <w:strike/>
        </w:rPr>
        <w:t>und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y</w:t>
      </w:r>
      <w:r>
        <w:rPr>
          <w:rFonts w:eastAsia="Arial" w:cs="Arial" w:ascii="Arial" w:hAnsi="Arial"/>
        </w:rPr>
        <w:t xml:space="preserve"> proper enactment shall </w:t>
      </w:r>
      <w:bookmarkStart w:id="22" w:name="_LINE__12_7a012b54_8ea1_4e3b_bf25_0445f7"/>
      <w:bookmarkEnd w:id="21"/>
      <w:r>
        <w:rPr>
          <w:rFonts w:eastAsia="Arial" w:cs="Arial" w:ascii="Arial" w:hAnsi="Arial"/>
        </w:rPr>
        <w:t xml:space="preserve">authorize and provide for voting </w:t>
      </w:r>
      <w:r>
        <w:rPr>
          <w:rFonts w:eastAsia="Arial" w:cs="Arial" w:ascii="Arial" w:hAnsi="Arial"/>
          <w:u w:val="single"/>
        </w:rPr>
        <w:t>by absentee ballot</w:t>
      </w:r>
      <w:r>
        <w:rPr>
          <w:rFonts w:eastAsia="Arial" w:cs="Arial" w:ascii="Arial" w:hAnsi="Arial"/>
        </w:rPr>
        <w:t xml:space="preserve"> by citizens of the State absent therefrom </w:t>
      </w:r>
      <w:bookmarkStart w:id="23" w:name="_LINE__13_b88350c4_5a35_4154_bedc_e8ecaa"/>
      <w:bookmarkEnd w:id="22"/>
      <w:r>
        <w:rPr>
          <w:rFonts w:eastAsia="Arial" w:cs="Arial" w:ascii="Arial" w:hAnsi="Arial"/>
        </w:rPr>
        <w:t xml:space="preserve">in the Armed Forces of the United States or of this State and for voting </w:t>
      </w:r>
      <w:r>
        <w:rPr>
          <w:rFonts w:eastAsia="Arial" w:cs="Arial" w:ascii="Arial" w:hAnsi="Arial"/>
          <w:u w:val="single"/>
        </w:rPr>
        <w:t>by absentee ballot</w:t>
      </w:r>
      <w:r>
        <w:rPr>
          <w:rFonts w:eastAsia="Arial" w:cs="Arial" w:ascii="Arial" w:hAnsi="Arial"/>
        </w:rPr>
        <w:t xml:space="preserve"> </w:t>
      </w:r>
      <w:bookmarkStart w:id="24" w:name="_LINE__14_1a2e222d_9020_4f5a_9a18_807a4b"/>
      <w:bookmarkEnd w:id="23"/>
      <w:r>
        <w:rPr>
          <w:rFonts w:eastAsia="Arial" w:cs="Arial" w:ascii="Arial" w:hAnsi="Arial"/>
        </w:rPr>
        <w:t xml:space="preserve">by other citizens </w:t>
      </w:r>
      <w:r>
        <w:rPr>
          <w:rFonts w:eastAsia="Arial" w:cs="Arial" w:ascii="Arial" w:hAnsi="Arial"/>
          <w:strike/>
        </w:rPr>
        <w:t>absent or physically incapacitated</w:t>
      </w:r>
      <w:r>
        <w:rPr>
          <w:rFonts w:eastAsia="Arial" w:cs="Arial" w:ascii="Arial" w:hAnsi="Arial"/>
        </w:rPr>
        <w:t xml:space="preserve"> for </w:t>
      </w:r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reasons deemed sufficient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CON_AMEND_CLAUSE__2609666b_ca9e_4fba_82"/>
      <w:bookmarkStart w:id="26" w:name="_PAR__3_a4c35f87_acf9_4f25_974d_6c8b4d0d"/>
      <w:bookmarkStart w:id="27" w:name="_CON_QUESTION__8d243fee_f5e1_417b_ab32_9"/>
      <w:bookmarkStart w:id="28" w:name="_PAR__4_3bedf829_2871_4b0f_b3c1_fc9b8b4c"/>
      <w:bookmarkStart w:id="29" w:name="_LINE__15_02e4065a_763b_4c5a_9ff6_d916fb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0" w:name="_LINE__16_4e6066cc_938f_41b3_b265_88706b"/>
      <w:bookmarkEnd w:id="29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1" w:name="_LINE__17_338b846a_7e71_46a7_908f_52903d"/>
      <w:bookmarkEnd w:id="30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2" w:name="_LINE__18_13a5d369_1b7a_4648_a612_4890cb"/>
      <w:bookmarkEnd w:id="31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33" w:name="_LINE__19_b9b21203_155a_4bcf_9170_b03404"/>
      <w:bookmarkEnd w:id="32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4" w:name="_LINE__20_d1e87d13_2abd_4476_b263_22d23b"/>
      <w:bookmarkEnd w:id="33"/>
      <w:r>
        <w:rPr>
          <w:rFonts w:eastAsia="Arial" w:cs="Arial" w:ascii="Arial" w:hAnsi="Arial"/>
        </w:rPr>
        <w:t>resolution by voting upon the following question:</w:t>
      </w:r>
      <w:bookmarkEnd w:id="34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5" w:name="_PAR__4_3bedf829_2871_4b0f_b3c1_fc9b8b4c"/>
      <w:bookmarkStart w:id="36" w:name="_PAR__5_ef6ea81c_1989_4ee7_b81c_d2eaec5e"/>
      <w:bookmarkStart w:id="37" w:name="_LINE__21_99b3c88a_ff4e_4cde_b921_7604e4"/>
      <w:bookmarkEnd w:id="35"/>
      <w:bookmarkEnd w:id="36"/>
      <w:r>
        <w:rPr>
          <w:rFonts w:eastAsia="Arial" w:cs="Arial" w:ascii="Arial" w:hAnsi="Arial"/>
        </w:rPr>
        <w:t xml:space="preserve">"Do you favor amending the Constitution of Maine to allow the Legislature </w:t>
      </w:r>
      <w:bookmarkStart w:id="38" w:name="_LINE__22_667fdd01_0961_4812_ba5d_99baff"/>
      <w:bookmarkEnd w:id="37"/>
      <w:r>
        <w:rPr>
          <w:rFonts w:eastAsia="Arial" w:cs="Arial" w:ascii="Arial" w:hAnsi="Arial"/>
        </w:rPr>
        <w:t xml:space="preserve">to authorize a process by which a municipality may conduct early voting </w:t>
      </w:r>
      <w:bookmarkStart w:id="39" w:name="_LINE__23_ee88b9c3_0f9c_470b_b6ee_08b7bc"/>
      <w:bookmarkEnd w:id="38"/>
      <w:r>
        <w:rPr>
          <w:rFonts w:eastAsia="Arial" w:cs="Arial" w:ascii="Arial" w:hAnsi="Arial"/>
        </w:rPr>
        <w:t xml:space="preserve">in the same manner as on election day during a period immediately </w:t>
      </w:r>
      <w:bookmarkStart w:id="40" w:name="_LINE__24_b3f17c40_f082_4cfa_add4_911836"/>
      <w:bookmarkEnd w:id="39"/>
      <w:r>
        <w:rPr>
          <w:rFonts w:eastAsia="Arial" w:cs="Arial" w:ascii="Arial" w:hAnsi="Arial"/>
        </w:rPr>
        <w:t>preceding an election?"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ef6ea81c_1989_4ee7_b81c_d2eaec5e"/>
      <w:bookmarkStart w:id="42" w:name="_PAR__6_304b3ef3_b10c_442e_8cc5_22eaaeed"/>
      <w:bookmarkStart w:id="43" w:name="_LINE__25_25bc4fd4_3f31_4a07_8395_35b1d6"/>
      <w:bookmarkEnd w:id="41"/>
      <w:bookmarkEnd w:id="42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4" w:name="_LINE__26_17cd0c04_56a9_4164_9ed0_bf7a4a"/>
      <w:bookmarkEnd w:id="43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5" w:name="_LINE__27_12932a32_e3e0_4863_b5a4_685b96"/>
      <w:bookmarkEnd w:id="44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6" w:name="_LINE__28_752421d0_3dc6_47d4_865a_103350"/>
      <w:bookmarkEnd w:id="45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7" w:name="_LINE__29_12db7b14_993a_41ee_983b_68eee4"/>
      <w:bookmarkEnd w:id="4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8" w:name="_LINE__30_37dbdeab_062b_46b3_81ba_ce7194"/>
      <w:bookmarkEnd w:id="47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9" w:name="_LINE__31_a51cfda7_de7a_4733_945d_113d3b"/>
      <w:bookmarkEnd w:id="48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0" w:name="_LINE__32_2ad00184_56b9_4095_9d49_8154f1"/>
      <w:bookmarkEnd w:id="49"/>
      <w:r>
        <w:rPr>
          <w:rFonts w:eastAsia="Arial" w:cs="Arial" w:ascii="Arial" w:hAnsi="Arial"/>
        </w:rPr>
        <w:t>the Constitution of Maine on the date of the proclamation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304b3ef3_b10c_442e_8cc5_22eaaeed"/>
      <w:bookmarkStart w:id="52" w:name="_PAR__7_bc3063bb_b727_45aa_a039_501a6744"/>
      <w:bookmarkStart w:id="53" w:name="_LINE__33_f64e0e4b_a9dd_461d_86cb_a95a87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4" w:name="_LINE__34_4bfdd15e_8fff_4add_b8b7_3bf861"/>
      <w:bookmarkEnd w:id="53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5" w:name="_LINE__35_10a47967_58b2_4836_b764_da3704"/>
      <w:bookmarkEnd w:id="54"/>
      <w:r>
        <w:rPr>
          <w:rFonts w:eastAsia="Arial" w:cs="Arial" w:ascii="Arial" w:hAnsi="Arial"/>
        </w:rPr>
        <w:t>this resolution necessary to carry out the purposes of this referendum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CON_QUESTION__8d243fee_f5e1_417b_ab32_9"/>
      <w:bookmarkStart w:id="57" w:name="_PAR__7_bc3063bb_b727_45aa_a039_501a6744"/>
      <w:bookmarkStart w:id="58" w:name="_SUMMARY__f3e94603_755a_4f73_bc91_626783"/>
      <w:bookmarkStart w:id="59" w:name="_PAR__8_7f877bcc_0230_4771_8ac3_1a10a461"/>
      <w:bookmarkStart w:id="60" w:name="_LINE__36_e8bc5cc9_8b53_4f6a_8f99_563e67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8_7f877bcc_0230_4771_8ac3_1a10a461"/>
      <w:bookmarkStart w:id="62" w:name="_PAR__9_d977f65c_a75b_4699_ac1a_0cdfe25f"/>
      <w:bookmarkStart w:id="63" w:name="_LINE__37_ed119bac_5887_49d7_87a7_ecd2e7"/>
      <w:bookmarkEnd w:id="61"/>
      <w:r>
        <w:rPr>
          <w:rFonts w:eastAsia="Arial" w:cs="Arial" w:ascii="Arial" w:hAnsi="Arial"/>
        </w:rPr>
        <w:t xml:space="preserve">This resolution proposes to amend the Constitution of Maine to allow the Legislature </w:t>
      </w:r>
      <w:bookmarkStart w:id="64" w:name="_LINE__38_007d55de_ec76_4c66_81e2_f35167"/>
      <w:bookmarkEnd w:id="63"/>
      <w:r>
        <w:rPr>
          <w:rFonts w:eastAsia="Arial" w:cs="Arial" w:ascii="Arial" w:hAnsi="Arial"/>
        </w:rPr>
        <w:t xml:space="preserve">to authorize a process by which municipalities may conduct early voting by allowing voters </w:t>
      </w:r>
      <w:bookmarkStart w:id="65" w:name="_LINE__39_13a8f90e_758d_4c5c_a970_89556a"/>
      <w:bookmarkEnd w:id="64"/>
      <w:r>
        <w:rPr>
          <w:rFonts w:eastAsia="Arial" w:cs="Arial" w:ascii="Arial" w:hAnsi="Arial"/>
        </w:rPr>
        <w:t xml:space="preserve">to vote in the same manner as on election day during a period immediately preceding an </w:t>
      </w:r>
      <w:bookmarkStart w:id="66" w:name="_LINE__40_58c78088_4332_4ae7_bc2d_d76fa2"/>
      <w:bookmarkEnd w:id="65"/>
      <w:r>
        <w:rPr>
          <w:rFonts w:eastAsia="Arial" w:cs="Arial" w:ascii="Arial" w:hAnsi="Arial"/>
        </w:rPr>
        <w:t>election and to allow absentee voting for any sufficient reason.</w:t>
      </w:r>
      <w:bookmarkEnd w:id="0"/>
      <w:bookmarkEnd w:id="1"/>
      <w:bookmarkEnd w:id="2"/>
      <w:bookmarkEnd w:id="58"/>
      <w:bookmarkEnd w:id="62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Regarding Early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85</ItemId>
    <LRId>67592</LRId>
    <LRNumber>1525</L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Regarding Early Voting</LRTitle>
    <ItemTitle>RESOLUTION, Proposing an Amendment to the Constitution of Maine Regarding Early Voting</ItemTitle>
    <ShortTitle1>CON RES, REGARDING EARLY</ShortTitle1>
    <ShortTitle2>VOTING</ShortTitle2>
    <SponsorFirstName>Stephen</SponsorFirstName>
    <SponsorLastName>Moriarty</SponsorLastName>
    <SponsorChamberPrefix>Rep.</SponsorChamberPrefix>
    <SponsorFrom>Cumberland</SponsorFrom>
    <DraftingCycleCount>1</DraftingCycleCount>
    <LatestDraftingActionId>124</LatestDraftingActionId>
    <LatestDraftingActionDate>2021-02-13T17:34:59</LatestDraftingActionDate>
    <LatestDrafterName>sjohannesma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4384" w:rsidRDefault="00CD4384" w:rsidP="00CD4384"&amp;gt;&amp;lt;w:pPr&amp;gt;&amp;lt;w:ind w:left="360" w:firstLine="360" /&amp;gt;&amp;lt;/w:pPr&amp;gt;&amp;lt;w:bookmarkStart w:id="0" w:name="_CON_RES__8c6a1133_d56c_48e8_9eab_3f90d6" /&amp;gt;&amp;lt;w:bookmarkStart w:id="1" w:name="_DOC_BODY__3a078945_3de2_48e8_8cb0_0bb9f" /&amp;gt;&amp;lt;w:bookmarkStart w:id="2" w:name="_DOC_BODY_CONTAINER__f654623f_afd0_433a_" /&amp;gt;&amp;lt;w:bookmarkStart w:id="3" w:name="_PAGE__1_4cbc696d_4a58_495d_ba97_453c4fa" /&amp;gt;&amp;lt;w:bookmarkStart w:id="4" w:name="_PAR__1_ee8b4b1e_2402_451f_a402_ff1a4271" /&amp;gt;&amp;lt;w:bookmarkStart w:id="5" w:name="_LINE__1_78b664ac_3379_44cc_9a16_3799b3e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00e970ff_36bb_43ee_b7cc_8d83258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18f54245_5c05_4c74_9fdb_627b563" /&amp;gt;&amp;lt;w:bookmarkEnd w:id="6" /&amp;gt;&amp;lt;w:r&amp;gt;&amp;lt;w:t&amp;gt;proposed:&amp;lt;/w:t&amp;gt;&amp;lt;/w:r&amp;gt;&amp;lt;w:bookmarkEnd w:id="7" /&amp;gt;&amp;lt;/w:p&amp;gt;&amp;lt;w:p w:rsidR="00CD4384" w:rsidRDefault="00CD4384" w:rsidP="00CD4384"&amp;gt;&amp;lt;w:pPr&amp;gt;&amp;lt;w:ind w:left="360" w:firstLine="360" /&amp;gt;&amp;lt;/w:pPr&amp;gt;&amp;lt;w:bookmarkStart w:id="8" w:name="_CON_AMEND_CLAUSE__2609666b_ca9e_4fba_82" /&amp;gt;&amp;lt;w:bookmarkStart w:id="9" w:name="_PAR__2_d593aa67_a4aa_4aed_b89d_8f0572bf" /&amp;gt;&amp;lt;w:bookmarkStart w:id="10" w:name="_LINE__4_1cb7ce73_1475_4593_9ac3_bc7a198" /&amp;gt;&amp;lt;w:bookmarkEnd w:id="0" /&amp;gt;&amp;lt;w:bookmarkEnd w:id="4" /&amp;gt;&amp;lt;w:r&amp;gt;&amp;lt;w:rPr&amp;gt;&amp;lt;w:b /&amp;gt;&amp;lt;w:sz w:val="24" /&amp;gt;&amp;lt;/w:rPr&amp;gt;&amp;lt;w:t xml:space="preserve"&amp;gt;Constitution, Art. II, §4 &amp;lt;/w:t&amp;gt;&amp;lt;/w:r&amp;gt;&amp;lt;w:r&amp;gt;&amp;lt;w:t&amp;gt;is amended to read:&amp;lt;/w:t&amp;gt;&amp;lt;/w:r&amp;gt;&amp;lt;w:bookmarkEnd w:id="10" /&amp;gt;&amp;lt;/w:p&amp;gt;&amp;lt;w:p w:rsidR="00CD4384" w:rsidRDefault="00CD4384" w:rsidP="00CD4384"&amp;gt;&amp;lt;w:pPr&amp;gt;&amp;lt;w:ind w:left="360" w:firstLine="360" /&amp;gt;&amp;lt;/w:pPr&amp;gt;&amp;lt;w:bookmarkStart w:id="11" w:name="_PAR__3_a4c35f87_acf9_4f25_974d_6c8b4d0d" /&amp;gt;&amp;lt;w:bookmarkStart w:id="12" w:name="_LINE__5_98256c63_ce00_4ef1_9175_7dcbc28" /&amp;gt;&amp;lt;w:bookmarkEnd w:id="9" /&amp;gt;&amp;lt;w:r w:rsidRPr="00DC2B62"&amp;gt;&amp;lt;w:rPr&amp;gt;&amp;lt;w:b /&amp;gt;&amp;lt;w:sz w:val="24" /&amp;gt;&amp;lt;/w:rPr&amp;gt;&amp;lt;w:t&amp;gt;Section 4.  Time of state election;&amp;lt;/w:t&amp;gt;&amp;lt;/w:r&amp;gt;&amp;lt;w:r&amp;gt;&amp;lt;w:rPr&amp;gt;&amp;lt;w:b /&amp;gt;&amp;lt;w:sz w:val="24" /&amp;gt;&amp;lt;/w:rPr&amp;gt;&amp;lt;w:t xml:space="preserve"&amp;gt; &amp;lt;/w:t&amp;gt;&amp;lt;/w:r&amp;gt;&amp;lt;w:r w:rsidRPr="00051DBB"&amp;gt;&amp;lt;w:rPr&amp;gt;&amp;lt;w:b /&amp;gt;&amp;lt;w:sz w:val="24" /&amp;gt;&amp;lt;w:u w:val="single" /&amp;gt;&amp;lt;/w:rPr&amp;gt;&amp;lt;w:t&amp;gt;early voting;&amp;lt;/w:t&amp;gt;&amp;lt;/w:r&amp;gt;&amp;lt;w:r w:rsidRPr="00DC2B62"&amp;gt;&amp;lt;w:rPr&amp;gt;&amp;lt;w:b /&amp;gt;&amp;lt;w:sz w:val="24" /&amp;gt;&amp;lt;/w:rPr&amp;gt;&amp;lt;w:t xml:space="preserve"&amp;gt; absentee voting&amp;lt;/w:t&amp;gt;&amp;lt;/w:r&amp;gt;&amp;lt;w:r&amp;gt;&amp;lt;w:rPr&amp;gt;&amp;lt;w:b /&amp;gt;&amp;lt;w:sz w:val="24" /&amp;gt;&amp;lt;/w:rPr&amp;gt;&amp;lt;w:t xml:space="preserve"&amp;gt;.  &amp;lt;/w:t&amp;gt;&amp;lt;/w:r&amp;gt;&amp;lt;w:r w:rsidRPr="00DC2B62"&amp;gt;&amp;lt;w:t xml:space="preserve"&amp;gt;The election &amp;lt;/w:t&amp;gt;&amp;lt;/w:r&amp;gt;&amp;lt;w:bookmarkStart w:id="13" w:name="_LINE__6_4c4f65f0_828c_491b_9bac_a821911" /&amp;gt;&amp;lt;w:bookmarkEnd w:id="12" /&amp;gt;&amp;lt;w:r w:rsidRPr="00DC2B62"&amp;gt;&amp;lt;w:t xml:space="preserve"&amp;gt;of Senators and Representatives shall be on the Tuesday following the first Monday of &amp;lt;/w:t&amp;gt;&amp;lt;/w:r&amp;gt;&amp;lt;w:bookmarkStart w:id="14" w:name="_LINE__7_389b63e4_4803_4872_9fec_a0b310f" /&amp;gt;&amp;lt;w:bookmarkEnd w:id="13" /&amp;gt;&amp;lt;w:r w:rsidRPr="00DC2B62"&amp;gt;&amp;lt;w:t xml:space="preserve"&amp;gt;November biennially forever and the election of Governor shall be on the Tuesday &amp;lt;/w:t&amp;gt;&amp;lt;/w:r&amp;gt;&amp;lt;w:bookmarkStart w:id="15" w:name="_LINE__8_18351a9f_5bb7_46f0_9100_0f50ab6" /&amp;gt;&amp;lt;w:bookmarkEnd w:id="14" /&amp;gt;&amp;lt;w:r w:rsidRPr="00DC2B62"&amp;gt;&amp;lt;w:t xml:space="preserve"&amp;gt;following the first Monday of November every 4 years.  &amp;lt;/w:t&amp;gt;&amp;lt;/w:r&amp;gt;&amp;lt;w:r w:rsidRPr="00DC2B62"&amp;gt;&amp;lt;w:rPr&amp;gt;&amp;lt;w:rFonts w:eastAsia="MS Mincho" /&amp;gt;&amp;lt;w:u w:val="single" /&amp;gt;&amp;lt;/w:rPr&amp;gt;&amp;lt;w:t xml:space="preserve"&amp;gt;The Legislature by proper &amp;lt;/w:t&amp;gt;&amp;lt;/w:r&amp;gt;&amp;lt;w:bookmarkStart w:id="16" w:name="_LINE__9_f0d47fe9_bdaf_4f1d_8656_cae90dd" /&amp;gt;&amp;lt;w:bookmarkEnd w:id="15" /&amp;gt;&amp;lt;w:r w:rsidRPr="00DC2B62"&amp;gt;&amp;lt;w:rPr&amp;gt;&amp;lt;w:rFonts w:eastAsia="MS Mincho" /&amp;gt;&amp;lt;w:u w:val="single" /&amp;gt;&amp;lt;/w:rPr&amp;gt;&amp;lt;w:t xml:space="preserve"&amp;gt;enactment may authorize a process by which municipalities may conduct early voting by &amp;lt;/w:t&amp;gt;&amp;lt;/w:r&amp;gt;&amp;lt;w:bookmarkStart w:id="17" w:name="_LINE__10_a8ea6602_0159_4f92_9a57_bbcc1b" /&amp;gt;&amp;lt;w:bookmarkEnd w:id="16" /&amp;gt;&amp;lt;w:r w:rsidRPr="00DC2B62"&amp;gt;&amp;lt;w:rPr&amp;gt;&amp;lt;w:rFonts w:eastAsia="MS Mincho" /&amp;gt;&amp;lt;w:u w:val="single" /&amp;gt;&amp;lt;/w:rPr&amp;gt;&amp;lt;w:t xml:space="preserve"&amp;gt;allowing voters to vote in the same manner as on election day during a prescribed period &amp;lt;/w:t&amp;gt;&amp;lt;/w:r&amp;gt;&amp;lt;w:bookmarkStart w:id="18" w:name="_LINE__11_60fc92c7_b0ed_4085_8043_753e7b" /&amp;gt;&amp;lt;w:bookmarkEnd w:id="17" /&amp;gt;&amp;lt;w:r w:rsidRPr="00DC2B62"&amp;gt;&amp;lt;w:rPr&amp;gt;&amp;lt;w:rFonts w:eastAsia="MS Mincho" /&amp;gt;&amp;lt;w:u w:val="single" /&amp;gt;&amp;lt;/w:rPr&amp;gt;&amp;lt;w:t&amp;gt;immediately preceding an election.&amp;lt;/w:t&amp;gt;&amp;lt;/w:r&amp;gt;&amp;lt;w:r w:rsidRPr="00DC2B62"&amp;gt;&amp;lt;w:rPr&amp;gt;&amp;lt;w:rFonts w:eastAsia="MS Mincho" /&amp;gt;&amp;lt;/w:rPr&amp;gt;&amp;lt;w:t xml:space="preserve"&amp;gt;  &amp;lt;/w:t&amp;gt;&amp;lt;/w:r&amp;gt;&amp;lt;w:r w:rsidRPr="00DC2B62"&amp;gt;&amp;lt;w:t xml:space="preserve"&amp;gt;The Legislature &amp;lt;/w:t&amp;gt;&amp;lt;/w:r&amp;gt;&amp;lt;w:r w:rsidRPr="00DC2B62"&amp;gt;&amp;lt;w:rPr&amp;gt;&amp;lt;w:strike /&amp;gt;&amp;lt;/w:rPr&amp;gt;&amp;lt;w:t&amp;gt;under&amp;lt;/w:t&amp;gt;&amp;lt;/w:r&amp;gt;&amp;lt;w:r&amp;gt;&amp;lt;w:t xml:space="preserve"&amp;gt; &amp;lt;/w:t&amp;gt;&amp;lt;/w:r&amp;gt;&amp;lt;w:r w:rsidRPr="00DC2B62"&amp;gt;&amp;lt;w:rPr&amp;gt;&amp;lt;w:u w:val="single" /&amp;gt;&amp;lt;/w:rPr&amp;gt;&amp;lt;w:t&amp;gt;by&amp;lt;/w:t&amp;gt;&amp;lt;/w:r&amp;gt;&amp;lt;w:r&amp;gt;&amp;lt;w:t xml:space="preserve"&amp;gt; &amp;lt;/w:t&amp;gt;&amp;lt;/w:r&amp;gt;&amp;lt;w:r w:rsidRPr="00DC2B62"&amp;gt;&amp;lt;w:t xml:space="preserve"&amp;gt;proper enactment shall &amp;lt;/w:t&amp;gt;&amp;lt;/w:r&amp;gt;&amp;lt;w:bookmarkStart w:id="19" w:name="_LINE__12_7a012b54_8ea1_4e3b_bf25_0445f7" /&amp;gt;&amp;lt;w:bookmarkEnd w:id="18" /&amp;gt;&amp;lt;w:r w:rsidRPr="00DC2B62"&amp;gt;&amp;lt;w:t xml:space="preserve"&amp;gt;authorize and provide for voting &amp;lt;/w:t&amp;gt;&amp;lt;/w:r&amp;gt;&amp;lt;w:r w:rsidRPr="00DC2B62"&amp;gt;&amp;lt;w:rPr&amp;gt;&amp;lt;w:u w:val="single" /&amp;gt;&amp;lt;/w:rPr&amp;gt;&amp;lt;w:t&amp;gt;by absentee ballot&amp;lt;/w:t&amp;gt;&amp;lt;/w:r&amp;gt;&amp;lt;w:r&amp;gt;&amp;lt;w:t xml:space="preserve"&amp;gt; &amp;lt;/w:t&amp;gt;&amp;lt;/w:r&amp;gt;&amp;lt;w:r w:rsidRPr="00DC2B62"&amp;gt;&amp;lt;w:t xml:space="preserve"&amp;gt;by citizens of the State absent therefrom &amp;lt;/w:t&amp;gt;&amp;lt;/w:r&amp;gt;&amp;lt;w:bookmarkStart w:id="20" w:name="_LINE__13_b88350c4_5a35_4154_bedc_e8ecaa" /&amp;gt;&amp;lt;w:bookmarkEnd w:id="19" /&amp;gt;&amp;lt;w:r w:rsidRPr="00DC2B62"&amp;gt;&amp;lt;w:t xml:space="preserve"&amp;gt;in the Armed Forces of the United States or of this State and for voting &amp;lt;/w:t&amp;gt;&amp;lt;/w:r&amp;gt;&amp;lt;w:r w:rsidRPr="00DC2B62"&amp;gt;&amp;lt;w:rPr&amp;gt;&amp;lt;w:u w:val="single" /&amp;gt;&amp;lt;/w:rPr&amp;gt;&amp;lt;w:t&amp;gt;by absentee ballot&amp;lt;/w:t&amp;gt;&amp;lt;/w:r&amp;gt;&amp;lt;w:r&amp;gt;&amp;lt;w:t xml:space="preserve"&amp;gt; &amp;lt;/w:t&amp;gt;&amp;lt;/w:r&amp;gt;&amp;lt;w:bookmarkStart w:id="21" w:name="_LINE__14_1a2e222d_9020_4f5a_9a18_807a4b" /&amp;gt;&amp;lt;w:bookmarkEnd w:id="20" /&amp;gt;&amp;lt;w:r w:rsidRPr="00DC2B62"&amp;gt;&amp;lt;w:t xml:space="preserve"&amp;gt;by other citizens &amp;lt;/w:t&amp;gt;&amp;lt;/w:r&amp;gt;&amp;lt;w:r w:rsidRPr="00DC2B62"&amp;gt;&amp;lt;w:rPr&amp;gt;&amp;lt;w:strike /&amp;gt;&amp;lt;/w:rPr&amp;gt;&amp;lt;w:t&amp;gt;absent or physically incapacitated&amp;lt;/w:t&amp;gt;&amp;lt;/w:r&amp;gt;&amp;lt;w:r w:rsidRPr="00DC2B62"&amp;gt;&amp;lt;w:t xml:space="preserve"&amp;gt; for &amp;lt;/w:t&amp;gt;&amp;lt;/w:r&amp;gt;&amp;lt;w:r w:rsidRPr="00DC2B62"&amp;gt;&amp;lt;w:rPr&amp;gt;&amp;lt;w:u w:val="single" /&amp;gt;&amp;lt;/w:rPr&amp;gt;&amp;lt;w:t&amp;gt;any&amp;lt;/w:t&amp;gt;&amp;lt;/w:r&amp;gt;&amp;lt;w:r&amp;gt;&amp;lt;w:t xml:space="preserve"&amp;gt; &amp;lt;/w:t&amp;gt;&amp;lt;/w:r&amp;gt;&amp;lt;w:r w:rsidRPr="00DC2B62"&amp;gt;&amp;lt;w:t&amp;gt;reasons deemed sufficient.&amp;lt;/w:t&amp;gt;&amp;lt;/w:r&amp;gt;&amp;lt;w:bookmarkEnd w:id="21" /&amp;gt;&amp;lt;/w:p&amp;gt;&amp;lt;w:p w:rsidR="00CD4384" w:rsidRDefault="00CD4384" w:rsidP="00CD4384"&amp;gt;&amp;lt;w:pPr&amp;gt;&amp;lt;w:ind w:left="360" w:firstLine="360" /&amp;gt;&amp;lt;/w:pPr&amp;gt;&amp;lt;w:bookmarkStart w:id="22" w:name="_CON_QUESTION__8d243fee_f5e1_417b_ab32_9" /&amp;gt;&amp;lt;w:bookmarkStart w:id="23" w:name="_PAR__4_3bedf829_2871_4b0f_b3c1_fc9b8b4c" /&amp;gt;&amp;lt;w:bookmarkStart w:id="24" w:name="_LINE__15_02e4065a_763b_4c5a_9ff6_d916fb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5" w:name="_LINE__16_4e6066cc_938f_41b3_b265_88706b" /&amp;gt;&amp;lt;w:bookmarkEnd w:id="24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6" w:name="_LINE__17_338b846a_7e71_46a7_908f_52903d" /&amp;gt;&amp;lt;w:bookmarkEnd w:id="25" /&amp;gt;&amp;lt;w:r&amp;gt;&amp;lt;w:t xml:space="preserve"&amp;gt;respective cities, towns and plantations to meet, in the manner prescribed by law for holding &amp;lt;/w:t&amp;gt;&amp;lt;/w:r&amp;gt;&amp;lt;w:bookmarkStart w:id="27" w:name="_LINE__18_13a5d369_1b7a_4648_a612_4890cb" /&amp;gt;&amp;lt;w:bookmarkEnd w:id="26" /&amp;gt;&amp;lt;w:r&amp;gt;&amp;lt;w:t xml:space="preserve"&amp;gt;a statewide election, at a statewide election held in the month of November following the &amp;lt;/w:t&amp;gt;&amp;lt;/w:r&amp;gt;&amp;lt;w:bookmarkStart w:id="28" w:name="_LINE__19_b9b21203_155a_4bcf_9170_b03404" /&amp;gt;&amp;lt;w:bookmarkEnd w:id="27" /&amp;gt;&amp;lt;w:r&amp;gt;&amp;lt;w:t xml:space="preserve"&amp;gt;passage of this resolution, to vote upon the ratification of the amendment proposed in this &amp;lt;/w:t&amp;gt;&amp;lt;/w:r&amp;gt;&amp;lt;w:bookmarkStart w:id="29" w:name="_LINE__20_d1e87d13_2abd_4476_b263_22d23b" /&amp;gt;&amp;lt;w:bookmarkEnd w:id="28" /&amp;gt;&amp;lt;w:r&amp;gt;&amp;lt;w:t&amp;gt;resolution by voting upon the following question:&amp;lt;/w:t&amp;gt;&amp;lt;/w:r&amp;gt;&amp;lt;w:bookmarkEnd w:id="29" /&amp;gt;&amp;lt;/w:p&amp;gt;&amp;lt;w:p w:rsidR="00CD4384" w:rsidRDefault="00CD4384" w:rsidP="00CD4384"&amp;gt;&amp;lt;w:pPr&amp;gt;&amp;lt;w:ind w:left="1080" w:right="720" /&amp;gt;&amp;lt;/w:pPr&amp;gt;&amp;lt;w:bookmarkStart w:id="30" w:name="_PAR__5_ef6ea81c_1989_4ee7_b81c_d2eaec5e" /&amp;gt;&amp;lt;w:bookmarkStart w:id="31" w:name="_LINE__21_99b3c88a_ff4e_4cde_b921_7604e4" /&amp;gt;&amp;lt;w:bookmarkEnd w:id="23" /&amp;gt;&amp;lt;w:r&amp;gt;&amp;lt;w:t&amp;gt;"&amp;lt;/w:t&amp;gt;&amp;lt;/w:r&amp;gt;&amp;lt;w:r w:rsidRPr="00DC2B62"&amp;gt;&amp;lt;w:rPr&amp;gt;&amp;lt;w:rFonts w:eastAsia="MS Mincho" /&amp;gt;&amp;lt;/w:rPr&amp;gt;&amp;lt;w:t xml:space="preserve"&amp;gt;Do you favor amending the Constitution of Maine to allow the Legislature &amp;lt;/w:t&amp;gt;&amp;lt;/w:r&amp;gt;&amp;lt;w:bookmarkStart w:id="32" w:name="_LINE__22_667fdd01_0961_4812_ba5d_99baff" /&amp;gt;&amp;lt;w:bookmarkEnd w:id="31" /&amp;gt;&amp;lt;w:r w:rsidRPr="00DC2B62"&amp;gt;&amp;lt;w:rPr&amp;gt;&amp;lt;w:rFonts w:eastAsia="MS Mincho" /&amp;gt;&amp;lt;/w:rPr&amp;gt;&amp;lt;w:t xml:space="preserve"&amp;gt;to authorize a process by which a municipality may conduct early voting &amp;lt;/w:t&amp;gt;&amp;lt;/w:r&amp;gt;&amp;lt;w:bookmarkStart w:id="33" w:name="_LINE__23_ee88b9c3_0f9c_470b_b6ee_08b7bc" /&amp;gt;&amp;lt;w:bookmarkEnd w:id="32" /&amp;gt;&amp;lt;w:r w:rsidRPr="00DC2B62"&amp;gt;&amp;lt;w:rPr&amp;gt;&amp;lt;w:rFonts w:eastAsia="MS Mincho" /&amp;gt;&amp;lt;/w:rPr&amp;gt;&amp;lt;w:t xml:space="preserve"&amp;gt;in the same manner as on election day during a period immediately &amp;lt;/w:t&amp;gt;&amp;lt;/w:r&amp;gt;&amp;lt;w:bookmarkStart w:id="34" w:name="_LINE__24_b3f17c40_f082_4cfa_add4_911836" /&amp;gt;&amp;lt;w:bookmarkEnd w:id="33" /&amp;gt;&amp;lt;w:r w:rsidRPr="00DC2B62"&amp;gt;&amp;lt;w:rPr&amp;gt;&amp;lt;w:rFonts w:eastAsia="MS Mincho" /&amp;gt;&amp;lt;/w:rPr&amp;gt;&amp;lt;w:t&amp;gt;preceding an election?&amp;lt;/w:t&amp;gt;&amp;lt;/w:r&amp;gt;&amp;lt;w:r&amp;gt;&amp;lt;w:t&amp;gt;"&amp;lt;/w:t&amp;gt;&amp;lt;/w:r&amp;gt;&amp;lt;w:bookmarkEnd w:id="34" /&amp;gt;&amp;lt;/w:p&amp;gt;&amp;lt;w:p w:rsidR="00CD4384" w:rsidRDefault="00CD4384" w:rsidP="00CD4384"&amp;gt;&amp;lt;w:pPr&amp;gt;&amp;lt;w:ind w:left="360" w:firstLine="360" /&amp;gt;&amp;lt;/w:pPr&amp;gt;&amp;lt;w:bookmarkStart w:id="35" w:name="_PAR__6_304b3ef3_b10c_442e_8cc5_22eaaeed" /&amp;gt;&amp;lt;w:bookmarkStart w:id="36" w:name="_LINE__25_25bc4fd4_3f31_4a07_8395_35b1d6" /&amp;gt;&amp;lt;w:bookmarkEnd w:id="30" /&amp;gt;&amp;lt;w:r&amp;gt;&amp;lt;w:t xml:space="preserve"&amp;gt;The legal voters of each city, town and plantation shall vote by ballot on this question &amp;lt;/w:t&amp;gt;&amp;lt;/w:r&amp;gt;&amp;lt;w:bookmarkStart w:id="37" w:name="_LINE__26_17cd0c04_56a9_4164_9ed0_bf7a4a" /&amp;gt;&amp;lt;w:bookmarkEnd w:id="36" /&amp;gt;&amp;lt;w:r&amp;gt;&amp;lt;w:t xml:space="preserve"&amp;gt;and designate their choice by a cross or check mark placed within the corresponding square &amp;lt;/w:t&amp;gt;&amp;lt;/w:r&amp;gt;&amp;lt;w:bookmarkStart w:id="38" w:name="_LINE__27_12932a32_e3e0_4863_b5a4_685b96" /&amp;gt;&amp;lt;w:bookmarkEnd w:id="37" /&amp;gt;&amp;lt;w:r&amp;gt;&amp;lt;w:t xml:space="preserve"&amp;gt;below the word "Yes" or "No."  The ballots must be received, sorted, counted and declared &amp;lt;/w:t&amp;gt;&amp;lt;/w:r&amp;gt;&amp;lt;w:bookmarkStart w:id="39" w:name="_LINE__28_752421d0_3dc6_47d4_865a_103350" /&amp;gt;&amp;lt;w:bookmarkEnd w:id="38" /&amp;gt;&amp;lt;w:r&amp;gt;&amp;lt;w:t xml:space="preserve"&amp;gt;in open ward, town and plantation meetings and returns made to the Secretary of State in &amp;lt;/w:t&amp;gt;&amp;lt;/w:r&amp;gt;&amp;lt;w:bookmarkStart w:id="40" w:name="_LINE__29_12db7b14_993a_41ee_983b_68eee4" /&amp;gt;&amp;lt;w:bookmarkEnd w:id="39" /&amp;gt;&amp;lt;w:r&amp;gt;&amp;lt;w:t xml:space="preserve"&amp;gt;the same manner as votes for members of the Legislature.  The Governor shall review the &amp;lt;/w:t&amp;gt;&amp;lt;/w:r&amp;gt;&amp;lt;w:bookmarkStart w:id="41" w:name="_LINE__30_37dbdeab_062b_46b3_81ba_ce7194" /&amp;gt;&amp;lt;w:bookmarkEnd w:id="40" /&amp;gt;&amp;lt;w:r&amp;gt;&amp;lt;w:t xml:space="preserve"&amp;gt;returns.  If it appears that a majority of the legal votes are cast in favor of the amendment, &amp;lt;/w:t&amp;gt;&amp;lt;/w:r&amp;gt;&amp;lt;w:bookmarkStart w:id="42" w:name="_LINE__31_a51cfda7_de7a_4733_945d_113d3b" /&amp;gt;&amp;lt;w:bookmarkEnd w:id="41" /&amp;gt;&amp;lt;w:r&amp;gt;&amp;lt;w:t xml:space="preserve"&amp;gt;the Governor shall proclaim that fact without delay and the amendment becomes part of &amp;lt;/w:t&amp;gt;&amp;lt;/w:r&amp;gt;&amp;lt;w:bookmarkStart w:id="43" w:name="_LINE__32_2ad00184_56b9_4095_9d49_8154f1" /&amp;gt;&amp;lt;w:bookmarkEnd w:id="42" /&amp;gt;&amp;lt;w:r&amp;gt;&amp;lt;w:t&amp;gt;the Constitution of Maine on the date of the proclamation.&amp;lt;/w:t&amp;gt;&amp;lt;/w:r&amp;gt;&amp;lt;w:bookmarkEnd w:id="43" /&amp;gt;&amp;lt;/w:p&amp;gt;&amp;lt;w:p w:rsidR="00CD4384" w:rsidRDefault="00CD4384" w:rsidP="00CD4384"&amp;gt;&amp;lt;w:pPr&amp;gt;&amp;lt;w:ind w:left="360" w:firstLine="360" /&amp;gt;&amp;lt;/w:pPr&amp;gt;&amp;lt;w:bookmarkStart w:id="44" w:name="_PAR__7_bc3063bb_b727_45aa_a039_501a6744" /&amp;gt;&amp;lt;w:bookmarkStart w:id="45" w:name="_LINE__33_f64e0e4b_a9dd_461d_86cb_a95a87" /&amp;gt;&amp;lt;w:bookmarkEnd w:id="35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6" w:name="_LINE__34_4bfdd15e_8fff_4add_b8b7_3bf861" /&amp;gt;&amp;lt;w:bookmarkEnd w:id="45" /&amp;gt;&amp;lt;w:r&amp;gt;&amp;lt;w:t xml:space="preserve"&amp;gt;shall prepare and furnish to each city, town and plantation all ballots, returns and copies of &amp;lt;/w:t&amp;gt;&amp;lt;/w:r&amp;gt;&amp;lt;w:bookmarkStart w:id="47" w:name="_LINE__35_10a47967_58b2_4836_b764_da3704" /&amp;gt;&amp;lt;w:bookmarkEnd w:id="46" /&amp;gt;&amp;lt;w:r&amp;gt;&amp;lt;w:t&amp;gt;this resolution necessary to carry out the purposes of this referendum.&amp;lt;/w:t&amp;gt;&amp;lt;/w:r&amp;gt;&amp;lt;w:bookmarkEnd w:id="47" /&amp;gt;&amp;lt;/w:p&amp;gt;&amp;lt;w:p w:rsidR="00CD4384" w:rsidRDefault="00CD4384" w:rsidP="00CD4384"&amp;gt;&amp;lt;w:pPr&amp;gt;&amp;lt;w:keepNext /&amp;gt;&amp;lt;w:spacing w:before="240" /&amp;gt;&amp;lt;w:ind w:left="360" /&amp;gt;&amp;lt;w:jc w:val="center" /&amp;gt;&amp;lt;/w:pPr&amp;gt;&amp;lt;w:bookmarkStart w:id="48" w:name="_SUMMARY__f3e94603_755a_4f73_bc91_626783" /&amp;gt;&amp;lt;w:bookmarkStart w:id="49" w:name="_PAR__8_7f877bcc_0230_4771_8ac3_1a10a461" /&amp;gt;&amp;lt;w:bookmarkStart w:id="50" w:name="_LINE__36_e8bc5cc9_8b53_4f6a_8f99_563e67" /&amp;gt;&amp;lt;w:bookmarkEnd w:id="22" /&amp;gt;&amp;lt;w:bookmarkEnd w:id="44" /&amp;gt;&amp;lt;w:r&amp;gt;&amp;lt;w:rPr&amp;gt;&amp;lt;w:b /&amp;gt;&amp;lt;w:sz w:val="24" /&amp;gt;&amp;lt;/w:rPr&amp;gt;&amp;lt;w:t&amp;gt;SUMMARY&amp;lt;/w:t&amp;gt;&amp;lt;/w:r&amp;gt;&amp;lt;w:bookmarkEnd w:id="50" /&amp;gt;&amp;lt;/w:p&amp;gt;&amp;lt;w:p w:rsidR="00CD4384" w:rsidRDefault="00CD4384" w:rsidP="00CD4384"&amp;gt;&amp;lt;w:pPr&amp;gt;&amp;lt;w:ind w:left="360" w:firstLine="360" /&amp;gt;&amp;lt;/w:pPr&amp;gt;&amp;lt;w:bookmarkStart w:id="51" w:name="_PAR__9_d977f65c_a75b_4699_ac1a_0cdfe25f" /&amp;gt;&amp;lt;w:bookmarkStart w:id="52" w:name="_LINE__37_ed119bac_5887_49d7_87a7_ecd2e7" /&amp;gt;&amp;lt;w:bookmarkEnd w:id="49" /&amp;gt;&amp;lt;w:r w:rsidRPr="00DC2B62"&amp;gt;&amp;lt;w:rPr&amp;gt;&amp;lt;w:rFonts w:eastAsia="MS Mincho" /&amp;gt;&amp;lt;/w:rPr&amp;gt;&amp;lt;w:t xml:space="preserve"&amp;gt;This resolution proposes to amend the Constitution of Maine to allow the Legislature &amp;lt;/w:t&amp;gt;&amp;lt;/w:r&amp;gt;&amp;lt;w:bookmarkStart w:id="53" w:name="_LINE__38_007d55de_ec76_4c66_81e2_f35167" /&amp;gt;&amp;lt;w:bookmarkEnd w:id="52" /&amp;gt;&amp;lt;w:r w:rsidRPr="00DC2B62"&amp;gt;&amp;lt;w:rPr&amp;gt;&amp;lt;w:rFonts w:eastAsia="MS Mincho" /&amp;gt;&amp;lt;/w:rPr&amp;gt;&amp;lt;w:t xml:space="preserve"&amp;gt;to authorize a process by which municipalities may conduct early voting by allowing voters &amp;lt;/w:t&amp;gt;&amp;lt;/w:r&amp;gt;&amp;lt;w:bookmarkStart w:id="54" w:name="_LINE__39_13a8f90e_758d_4c5c_a970_89556a" /&amp;gt;&amp;lt;w:bookmarkEnd w:id="53" /&amp;gt;&amp;lt;w:r w:rsidRPr="00DC2B62"&amp;gt;&amp;lt;w:rPr&amp;gt;&amp;lt;w:rFonts w:eastAsia="MS Mincho" /&amp;gt;&amp;lt;/w:rPr&amp;gt;&amp;lt;w:t xml:space="preserve"&amp;gt;to vote in the same manner as on election day during a period immediately preceding an &amp;lt;/w:t&amp;gt;&amp;lt;/w:r&amp;gt;&amp;lt;w:bookmarkStart w:id="55" w:name="_LINE__40_58c78088_4332_4ae7_bc2d_d76fa2" /&amp;gt;&amp;lt;w:bookmarkEnd w:id="54" /&amp;gt;&amp;lt;w:r w:rsidRPr="00DC2B62"&amp;gt;&amp;lt;w:rPr&amp;gt;&amp;lt;w:rFonts w:eastAsia="MS Mincho" /&amp;gt;&amp;lt;/w:rPr&amp;gt;&amp;lt;w:t&amp;gt;election and to allow absentee voting for any sufficient reason.&amp;lt;/w:t&amp;gt;&amp;lt;/w:r&amp;gt;&amp;lt;w:bookmarkEnd w:id="55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CD4384"&amp;gt;&amp;lt;w:r&amp;gt;&amp;lt;w:t xml:space="preserve"&amp;gt; &amp;lt;/w:t&amp;gt;&amp;lt;/w:r&amp;gt;&amp;lt;w:bookmarkStart w:id="56" w:name="_DOC_BODY_CONTENT__9b762cee_0d52_41ec_a7" /&amp;gt;&amp;lt;w:bookmarkEnd w:id="56" /&amp;gt;&amp;lt;/w:p&amp;gt;&amp;lt;w:sectPr w:rsidR="00000000" w:rsidSect="00CD43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1CA2" w:rsidRDefault="00CD43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bc696d_4a58_495d_ba97_453c4fa&lt;/BookmarkName&gt;&lt;Tables /&gt;&lt;/ProcessedCheckInPage&gt;&lt;/Pages&gt;&lt;Paragraphs&gt;&lt;CheckInParagraphs&gt;&lt;PageNumber&gt;1&lt;/PageNumber&gt;&lt;BookmarkName&gt;_PAR__1_ee8b4b1e_2402_451f_a402_ff1a427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93aa67_a4aa_4aed_b89d_8f0572b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c35f87_acf9_4f25_974d_6c8b4d0d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edf829_2871_4b0f_b3c1_fc9b8b4c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6ea81c_1989_4ee7_b81c_d2eaec5e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04b3ef3_b10c_442e_8cc5_22eaaeed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c3063bb_b727_45aa_a039_501a674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877bcc_0230_4771_8ac3_1a10a46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77f65c_a75b_4699_ac1a_0cdfe25f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