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lation Services for Hospital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ff86a0_085a_49af_90b5_ace7d6e"/>
      <w:bookmarkStart w:id="1" w:name="_DOC_BODY_CONTAINER__8b84b8c6_7726_4a70_"/>
      <w:bookmarkStart w:id="2" w:name="_DOC_BODY__b5b30ea9_65cd_42da_9e94_bc734"/>
      <w:bookmarkStart w:id="3" w:name="_PAR__1_9d978b6c_0a5d_416e_93f0_2c67568a"/>
      <w:bookmarkStart w:id="4" w:name="_ENACTING_CLAUSE__2ffc1fba_2b9f_481d_abc"/>
      <w:bookmarkStart w:id="5" w:name="_LINE__1_9a4a9e6a_5125_4e39_81a5_45fc4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978b6c_0a5d_416e_93f0_2c67568a"/>
      <w:bookmarkStart w:id="7" w:name="_ENACTING_CLAUSE__2ffc1fba_2b9f_481d_abc"/>
      <w:bookmarkStart w:id="8" w:name="_DOC_BODY_CONTENT__a9e5d69e_7c24_4fd4_88"/>
      <w:bookmarkStart w:id="9" w:name="_BILL_SECTION__f78c0669_070f_4f6c_a80e_7"/>
      <w:bookmarkStart w:id="10" w:name="_PAR__2_0aba1f9f_1a03_46fa_9f79_5aff8c04"/>
      <w:bookmarkStart w:id="11" w:name="_BILL_SECTION_HEADER__a9f8355a_b4c3_4512"/>
      <w:bookmarkStart w:id="12" w:name="_LINE__2_7ae9dfc5_e8c4_4112_99d6_8e4b0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fc211e_e07e_48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aba1f9f_1a03_46fa_9f79_5aff8c04"/>
      <w:bookmarkStart w:id="15" w:name="_BILL_SECTION_HEADER__a9f8355a_b4c3_4512"/>
      <w:bookmarkStart w:id="16" w:name="_PROCESSED_CHANGE__272eebb2_765e_4162_b8"/>
      <w:bookmarkStart w:id="17" w:name="_STATUTE_S__4ef3c4a1_3414_449a_aa44_35f3"/>
      <w:bookmarkStart w:id="18" w:name="_PAR__3_1e448c9b_7ce1_495a_8092_1a6da9ef"/>
      <w:bookmarkStart w:id="19" w:name="_LINE__3_6c48278f_c9cc_4328_a258_736ea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4eaad46_02e6_49e4_a4f3"/>
      <w:r>
        <w:rPr>
          <w:rFonts w:eastAsia="Arial" w:cs="Arial" w:ascii="Arial" w:hAnsi="Arial"/>
          <w:b/>
          <w:u w:val="single"/>
        </w:rPr>
        <w:t>172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800503_5501_412c_a2"/>
      <w:r>
        <w:rPr>
          <w:rFonts w:eastAsia="Arial" w:cs="Arial" w:ascii="Arial" w:hAnsi="Arial"/>
          <w:b/>
          <w:u w:val="single"/>
        </w:rPr>
        <w:t>Translator and transl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448c9b_7ce1_495a_8092_1a6da9ef"/>
      <w:bookmarkStart w:id="23" w:name="_PAR__4_296f7a7f_8958_42f4_a9db_3187437d"/>
      <w:bookmarkStart w:id="24" w:name="_STATUTE_CONTENT__a38be385_5551_41bd_b1f"/>
      <w:bookmarkStart w:id="25" w:name="_STATUTE_P__70ab796a_2d91_48a7_89a1_d906"/>
      <w:bookmarkStart w:id="26" w:name="_LINE__4_1563781b_7754_4800_9e85_c4118f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Except for in an emergency, a hospital shall make every effort to provide an appropriate </w:t>
      </w:r>
      <w:bookmarkStart w:id="27" w:name="_LINE__5_50857786_b41f_494d_a607_417457e"/>
      <w:bookmarkEnd w:id="26"/>
      <w:r>
        <w:rPr>
          <w:rFonts w:eastAsia="Arial" w:cs="Arial" w:ascii="Arial" w:hAnsi="Arial"/>
          <w:u w:val="single"/>
        </w:rPr>
        <w:t xml:space="preserve">adult translator for a patient of the hospital who cannot understand English.  A hospital </w:t>
      </w:r>
      <w:bookmarkStart w:id="28" w:name="_LINE__6_160876f4_e0bb_40bc_bf86_a38df7c"/>
      <w:bookmarkEnd w:id="27"/>
      <w:r>
        <w:rPr>
          <w:rFonts w:eastAsia="Arial" w:cs="Arial" w:ascii="Arial" w:hAnsi="Arial"/>
          <w:u w:val="single"/>
        </w:rPr>
        <w:t xml:space="preserve">shall provide to a patient who cannot understand English any discharge instructions, any </w:t>
      </w:r>
      <w:bookmarkStart w:id="29" w:name="_LINE__7_cd237929_466c_42b3_b0cb_7759e8b"/>
      <w:bookmarkEnd w:id="28"/>
      <w:r>
        <w:rPr>
          <w:rFonts w:eastAsia="Arial" w:cs="Arial" w:ascii="Arial" w:hAnsi="Arial"/>
          <w:u w:val="single"/>
        </w:rPr>
        <w:t xml:space="preserve">directions for a prescription medication or anything else the patient must sign in the course </w:t>
      </w:r>
      <w:bookmarkStart w:id="30" w:name="_LINE__8_360de9a1_8d14_4788_8093_3c43e3f"/>
      <w:bookmarkEnd w:id="29"/>
      <w:r>
        <w:rPr>
          <w:rFonts w:eastAsia="Arial" w:cs="Arial" w:ascii="Arial" w:hAnsi="Arial"/>
          <w:u w:val="single"/>
        </w:rPr>
        <w:t xml:space="preserve">of the patient's treatment or as a condition of the patient's release in a language that the </w:t>
      </w:r>
      <w:bookmarkStart w:id="31" w:name="_LINE__9_5d6a880a_e73c_40fb_bc60_99dc876"/>
      <w:bookmarkEnd w:id="30"/>
      <w:r>
        <w:rPr>
          <w:rFonts w:eastAsia="Arial" w:cs="Arial" w:ascii="Arial" w:hAnsi="Arial"/>
          <w:u w:val="single"/>
        </w:rPr>
        <w:t xml:space="preserve">patient understands.  For purposes of this section, "hospital" has the same meaning as in </w:t>
      </w:r>
      <w:bookmarkStart w:id="32" w:name="_LINE__10_1f9356fd_8d18_4d4b_8d28_c1df1b"/>
      <w:bookmarkEnd w:id="31"/>
      <w:r>
        <w:rPr>
          <w:rFonts w:eastAsia="Arial" w:cs="Arial" w:ascii="Arial" w:hAnsi="Arial"/>
          <w:u w:val="single"/>
        </w:rPr>
        <w:t>section 328, subsection 14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a9e5d69e_7c24_4fd4_88"/>
      <w:bookmarkStart w:id="34" w:name="_BILL_SECTION__f78c0669_070f_4f6c_a80e_7"/>
      <w:bookmarkStart w:id="35" w:name="_PROCESSED_CHANGE__272eebb2_765e_4162_b8"/>
      <w:bookmarkStart w:id="36" w:name="_STATUTE_S__4ef3c4a1_3414_449a_aa44_35f3"/>
      <w:bookmarkStart w:id="37" w:name="_PAR__4_296f7a7f_8958_42f4_a9db_3187437d"/>
      <w:bookmarkStart w:id="38" w:name="_STATUTE_CONTENT__a38be385_5551_41bd_b1f"/>
      <w:bookmarkStart w:id="39" w:name="_STATUTE_P__70ab796a_2d91_48a7_89a1_d906"/>
      <w:bookmarkStart w:id="40" w:name="_SUMMARY__21885aae_89da_467b_aa27_092e47"/>
      <w:bookmarkStart w:id="41" w:name="_PAR__5_eaa0cdb3_1358_4e42_8beb_337bb1a5"/>
      <w:bookmarkStart w:id="42" w:name="_LINE__11_5e93f1a2_c34e_48cf_9b9a_d075ec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eaa0cdb3_1358_4e42_8beb_337bb1a5"/>
      <w:bookmarkStart w:id="44" w:name="_PAR__6_b6289f27_61c2_44ed_9c1e_0d1b376b"/>
      <w:bookmarkStart w:id="45" w:name="_LINE__12_03a902b3_02e4_48fe_baf0_657338"/>
      <w:bookmarkEnd w:id="43"/>
      <w:r>
        <w:rPr>
          <w:rFonts w:eastAsia="Arial" w:cs="Arial" w:ascii="Arial" w:hAnsi="Arial"/>
        </w:rPr>
        <w:t xml:space="preserve">This bill requires hospitals to make every effort to provide an appropriate adult </w:t>
      </w:r>
      <w:bookmarkStart w:id="46" w:name="_LINE__13_728d0cd0_f218_4d6b_99e6_55fc0a"/>
      <w:bookmarkEnd w:id="45"/>
      <w:r>
        <w:rPr>
          <w:rFonts w:eastAsia="Arial" w:cs="Arial" w:ascii="Arial" w:hAnsi="Arial"/>
        </w:rPr>
        <w:t xml:space="preserve">translator for a patient of the hospital who cannot understand English and to provide any </w:t>
      </w:r>
      <w:bookmarkStart w:id="47" w:name="_LINE__14_7b9bd52b_53c1_4a6e_b495_2940db"/>
      <w:bookmarkEnd w:id="46"/>
      <w:r>
        <w:rPr>
          <w:rFonts w:eastAsia="Arial" w:cs="Arial" w:ascii="Arial" w:hAnsi="Arial"/>
        </w:rPr>
        <w:t xml:space="preserve">discharge instructions, any directions for prescription medications or anything else the </w:t>
      </w:r>
      <w:bookmarkStart w:id="48" w:name="_LINE__15_fcfaec35_00ef_4adf_916d_7b7def"/>
      <w:bookmarkEnd w:id="47"/>
      <w:r>
        <w:rPr>
          <w:rFonts w:eastAsia="Arial" w:cs="Arial" w:ascii="Arial" w:hAnsi="Arial"/>
        </w:rPr>
        <w:t xml:space="preserve">patient must sign in the course of the patient's treatment or as a condition of the patient's </w:t>
      </w:r>
      <w:bookmarkStart w:id="49" w:name="_LINE__16_22be40a8_86d3_4742_a162_094746"/>
      <w:bookmarkEnd w:id="48"/>
      <w:r>
        <w:rPr>
          <w:rFonts w:eastAsia="Arial" w:cs="Arial" w:ascii="Arial" w:hAnsi="Arial"/>
        </w:rPr>
        <w:t>release in a language that the patient understands.</w:t>
      </w:r>
      <w:bookmarkEnd w:id="0"/>
      <w:bookmarkEnd w:id="1"/>
      <w:bookmarkEnd w:id="2"/>
      <w:bookmarkEnd w:id="40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lation Services for Hospital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5</ItemId>
    <LRId>70214</LRId>
    <LRNumber>4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nslation Services for Hospital Patients</LRTitle>
    <ItemTitle>An Act to Provide Translation Services for Hospital Patients</ItemTitle>
    <ShortTitle1>AN ACT TO PROVIDE TRANSLATION</ShortTitle1>
    <ShortTitle2>SERVICES FOR HOSPITAL PATIENTS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30T13:47:56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1074" w:rsidRDefault="00361074" w:rsidP="00361074"&amp;gt;&amp;lt;w:pPr&amp;gt;&amp;lt;w:ind w:left="360" /&amp;gt;&amp;lt;/w:pPr&amp;gt;&amp;lt;w:bookmarkStart w:id="0" w:name="_ENACTING_CLAUSE__2ffc1fba_2b9f_481d_abc" /&amp;gt;&amp;lt;w:bookmarkStart w:id="1" w:name="_DOC_BODY__b5b30ea9_65cd_42da_9e94_bc734" /&amp;gt;&amp;lt;w:bookmarkStart w:id="2" w:name="_DOC_BODY_CONTAINER__8b84b8c6_7726_4a70_" /&amp;gt;&amp;lt;w:bookmarkStart w:id="3" w:name="_PAGE__1_2dff86a0_085a_49af_90b5_ace7d6e" /&amp;gt;&amp;lt;w:bookmarkStart w:id="4" w:name="_PAR__1_9d978b6c_0a5d_416e_93f0_2c67568a" /&amp;gt;&amp;lt;w:bookmarkStart w:id="5" w:name="_LINE__1_9a4a9e6a_5125_4e39_81a5_45fc4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1074" w:rsidRDefault="00361074" w:rsidP="00361074"&amp;gt;&amp;lt;w:pPr&amp;gt;&amp;lt;w:ind w:left="360" w:firstLine="360" /&amp;gt;&amp;lt;/w:pPr&amp;gt;&amp;lt;w:bookmarkStart w:id="6" w:name="_BILL_SECTION_HEADER__a9f8355a_b4c3_4512" /&amp;gt;&amp;lt;w:bookmarkStart w:id="7" w:name="_BILL_SECTION__f78c0669_070f_4f6c_a80e_7" /&amp;gt;&amp;lt;w:bookmarkStart w:id="8" w:name="_DOC_BODY_CONTENT__a9e5d69e_7c24_4fd4_88" /&amp;gt;&amp;lt;w:bookmarkStart w:id="9" w:name="_PAR__2_0aba1f9f_1a03_46fa_9f79_5aff8c04" /&amp;gt;&amp;lt;w:bookmarkStart w:id="10" w:name="_LINE__2_7ae9dfc5_e8c4_4112_99d6_8e4b0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fc211e_e07e_48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8&amp;lt;/w:t&amp;gt;&amp;lt;/w:r&amp;gt;&amp;lt;w:r&amp;gt;&amp;lt;w:t xml:space="preserve"&amp;gt; is enacted to read:&amp;lt;/w:t&amp;gt;&amp;lt;/w:r&amp;gt;&amp;lt;w:bookmarkEnd w:id="10" /&amp;gt;&amp;lt;/w:p&amp;gt;&amp;lt;w:p w:rsidR="00361074" w:rsidRDefault="00361074" w:rsidP="00361074"&amp;gt;&amp;lt;w:pPr&amp;gt;&amp;lt;w:ind w:left="1080" w:hanging="720" /&amp;gt;&amp;lt;w:rPr&amp;gt;&amp;lt;w:ins w:id="12" w:author="BPS" w:date="2023-01-12T15:53:00Z" /&amp;gt;&amp;lt;/w:rPr&amp;gt;&amp;lt;/w:pPr&amp;gt;&amp;lt;w:bookmarkStart w:id="13" w:name="_STATUTE_S__4ef3c4a1_3414_449a_aa44_35f3" /&amp;gt;&amp;lt;w:bookmarkStart w:id="14" w:name="_PAR__3_1e448c9b_7ce1_495a_8092_1a6da9ef" /&amp;gt;&amp;lt;w:bookmarkStart w:id="15" w:name="_LINE__3_6c48278f_c9cc_4328_a258_736ea19" /&amp;gt;&amp;lt;w:bookmarkStart w:id="16" w:name="_PROCESSED_CHANGE__272eebb2_765e_4162_b8" /&amp;gt;&amp;lt;w:bookmarkEnd w:id="6" /&amp;gt;&amp;lt;w:bookmarkEnd w:id="9" /&amp;gt;&amp;lt;w:ins w:id="17" w:author="BPS" w:date="2023-01-12T15:53:00Z"&amp;gt;&amp;lt;w:r&amp;gt;&amp;lt;w:rPr&amp;gt;&amp;lt;w:b /&amp;gt;&amp;lt;/w:rPr&amp;gt;&amp;lt;w:t&amp;gt;§&amp;lt;/w:t&amp;gt;&amp;lt;/w:r&amp;gt;&amp;lt;w:bookmarkStart w:id="18" w:name="_STATUTE_NUMBER__f4eaad46_02e6_49e4_a4f3" /&amp;gt;&amp;lt;w:r&amp;gt;&amp;lt;w:rPr&amp;gt;&amp;lt;w:b /&amp;gt;&amp;lt;/w:rPr&amp;gt;&amp;lt;w:t&amp;gt;172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1800503_5501_412c_a2" /&amp;gt;&amp;lt;w:r&amp;gt;&amp;lt;w:rPr&amp;gt;&amp;lt;w:b /&amp;gt;&amp;lt;/w:rPr&amp;gt;&amp;lt;w:t&amp;gt;Translator and translation&amp;lt;/w:t&amp;gt;&amp;lt;/w:r&amp;gt;&amp;lt;w:bookmarkEnd w:id="15" /&amp;gt;&amp;lt;w:bookmarkEnd w:id="19" /&amp;gt;&amp;lt;/w:ins&amp;gt;&amp;lt;/w:p&amp;gt;&amp;lt;w:p w:rsidR="00361074" w:rsidRDefault="00361074" w:rsidP="00361074"&amp;gt;&amp;lt;w:pPr&amp;gt;&amp;lt;w:ind w:left="360" w:firstLine="360" /&amp;gt;&amp;lt;/w:pPr&amp;gt;&amp;lt;w:bookmarkStart w:id="20" w:name="_STATUTE_P__70ab796a_2d91_48a7_89a1_d906" /&amp;gt;&amp;lt;w:bookmarkStart w:id="21" w:name="_STATUTE_CONTENT__a38be385_5551_41bd_b1f" /&amp;gt;&amp;lt;w:bookmarkStart w:id="22" w:name="_PAR__4_296f7a7f_8958_42f4_a9db_3187437d" /&amp;gt;&amp;lt;w:bookmarkStart w:id="23" w:name="_LINE__4_1563781b_7754_4800_9e85_c4118f0" /&amp;gt;&amp;lt;w:bookmarkEnd w:id="14" /&amp;gt;&amp;lt;w:ins w:id="24" w:author="BPS" w:date="2023-01-12T15:54:00Z"&amp;gt;&amp;lt;w:r w:rsidRPr="00B341CC"&amp;gt;&amp;lt;w:t&amp;gt;Except for&amp;lt;/w:t&amp;gt;&amp;lt;/w:r&amp;gt;&amp;lt;/w:ins&amp;gt;&amp;lt;w:ins w:id="25" w:author="BPS" w:date="2023-01-27T15:27:00Z"&amp;gt;&amp;lt;w:r&amp;gt;&amp;lt;w:t xml:space="preserve"&amp;gt; in&amp;lt;/w:t&amp;gt;&amp;lt;/w:r&amp;gt;&amp;lt;/w:ins&amp;gt;&amp;lt;w:ins w:id="26" w:author="BPS" w:date="2023-01-12T15:54:00Z"&amp;gt;&amp;lt;w:r w:rsidRPr="00B341CC"&amp;gt;&amp;lt;w:t xml:space="preserve"&amp;gt; an emergency, a hospital shall make every effort to provide an appropriate &amp;lt;/w:t&amp;gt;&amp;lt;/w:r&amp;gt;&amp;lt;w:bookmarkStart w:id="27" w:name="_LINE__5_50857786_b41f_494d_a607_417457e" /&amp;gt;&amp;lt;w:bookmarkEnd w:id="23" /&amp;gt;&amp;lt;w:r w:rsidRPr="00B341CC"&amp;gt;&amp;lt;w:t xml:space="preserve"&amp;gt;adult translator for a patient of the hospital who cannot understand English.  A hospital &amp;lt;/w:t&amp;gt;&amp;lt;/w:r&amp;gt;&amp;lt;w:bookmarkStart w:id="28" w:name="_LINE__6_160876f4_e0bb_40bc_bf86_a38df7c" /&amp;gt;&amp;lt;w:bookmarkEnd w:id="27" /&amp;gt;&amp;lt;w:r w:rsidRPr="00B341CC"&amp;gt;&amp;lt;w:t&amp;gt;shall provide to a pat&amp;lt;/w:t&amp;gt;&amp;lt;/w:r&amp;gt;&amp;lt;/w:ins&amp;gt;&amp;lt;w:ins w:id="29" w:author="BPS" w:date="2023-01-27T15:27:00Z"&amp;gt;&amp;lt;w:r&amp;gt;&amp;lt;w:t&amp;gt;i&amp;lt;/w:t&amp;gt;&amp;lt;/w:r&amp;gt;&amp;lt;/w:ins&amp;gt;&amp;lt;w:ins w:id="30" w:author="BPS" w:date="2023-01-12T15:54:00Z"&amp;gt;&amp;lt;w:r w:rsidRPr="00B341CC"&amp;gt;&amp;lt;w:t xml:space="preserve"&amp;gt;ent who cannot understand English any discharge instructions, &amp;lt;/w:t&amp;gt;&amp;lt;/w:r&amp;gt;&amp;lt;/w:ins&amp;gt;&amp;lt;w:ins w:id="31" w:author="BPS" w:date="2023-01-27T15:27:00Z"&amp;gt;&amp;lt;w:r&amp;gt;&amp;lt;w:t xml:space="preserve"&amp;gt;any &amp;lt;/w:t&amp;gt;&amp;lt;/w:r&amp;gt;&amp;lt;/w:ins&amp;gt;&amp;lt;w:bookmarkStart w:id="32" w:name="_LINE__7_cd237929_466c_42b3_b0cb_7759e8b" /&amp;gt;&amp;lt;w:bookmarkEnd w:id="28" /&amp;gt;&amp;lt;w:ins w:id="33" w:author="BPS" w:date="2023-01-12T15:54:00Z"&amp;gt;&amp;lt;w:r w:rsidRPr="00B341CC"&amp;gt;&amp;lt;w:t xml:space="preserve"&amp;gt;directions for a prescription medication or anything else the patient must sign in the course &amp;lt;/w:t&amp;gt;&amp;lt;/w:r&amp;gt;&amp;lt;w:bookmarkStart w:id="34" w:name="_LINE__8_360de9a1_8d14_4788_8093_3c43e3f" /&amp;gt;&amp;lt;w:bookmarkEnd w:id="32" /&amp;gt;&amp;lt;w:r w:rsidRPr="00B341CC"&amp;gt;&amp;lt;w:t&amp;gt;of the patient's treatment or&amp;lt;/w:t&amp;gt;&amp;lt;/w:r&amp;gt;&amp;lt;/w:ins&amp;gt;&amp;lt;w:ins w:id="35" w:author="BPS" w:date="2023-01-27T15:27:00Z"&amp;gt;&amp;lt;w:r&amp;gt;&amp;lt;w:t xml:space="preserve"&amp;gt; as&amp;lt;/w:t&amp;gt;&amp;lt;/w:r&amp;gt;&amp;lt;/w:ins&amp;gt;&amp;lt;w:ins w:id="36" w:author="BPS" w:date="2023-01-12T15:54:00Z"&amp;gt;&amp;lt;w:r w:rsidRPr="00B341CC"&amp;gt;&amp;lt;w:t xml:space="preserve"&amp;gt; a condition of the patient's release in a language that the &amp;lt;/w:t&amp;gt;&amp;lt;/w:r&amp;gt;&amp;lt;w:bookmarkStart w:id="37" w:name="_LINE__9_5d6a880a_e73c_40fb_bc60_99dc876" /&amp;gt;&amp;lt;w:bookmarkEnd w:id="34" /&amp;gt;&amp;lt;w:r w:rsidRPr="00B341CC"&amp;gt;&amp;lt;w:t xml:space="preserve"&amp;gt;patient understands.  For purposes of this section, "hospital" has the same meaning as in &amp;lt;/w:t&amp;gt;&amp;lt;/w:r&amp;gt;&amp;lt;w:bookmarkStart w:id="38" w:name="_LINE__10_1f9356fd_8d18_4d4b_8d28_c1df1b" /&amp;gt;&amp;lt;w:bookmarkEnd w:id="37" /&amp;gt;&amp;lt;w:r w:rsidRPr="00B341CC"&amp;gt;&amp;lt;w:t&amp;gt;section 328, subsection 14.&amp;lt;/w:t&amp;gt;&amp;lt;/w:r&amp;gt;&amp;lt;/w:ins&amp;gt;&amp;lt;w:bookmarkEnd w:id="38" /&amp;gt;&amp;lt;/w:p&amp;gt;&amp;lt;w:p w:rsidR="00361074" w:rsidRDefault="00361074" w:rsidP="00361074"&amp;gt;&amp;lt;w:pPr&amp;gt;&amp;lt;w:keepNext /&amp;gt;&amp;lt;w:spacing w:before="240" /&amp;gt;&amp;lt;w:ind w:left="360" /&amp;gt;&amp;lt;w:jc w:val="center" /&amp;gt;&amp;lt;/w:pPr&amp;gt;&amp;lt;w:bookmarkStart w:id="39" w:name="_SUMMARY__21885aae_89da_467b_aa27_092e47" /&amp;gt;&amp;lt;w:bookmarkStart w:id="40" w:name="_PAR__5_eaa0cdb3_1358_4e42_8beb_337bb1a5" /&amp;gt;&amp;lt;w:bookmarkStart w:id="41" w:name="_LINE__11_5e93f1a2_c34e_48cf_9b9a_d075e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361074" w:rsidRDefault="00361074" w:rsidP="00361074"&amp;gt;&amp;lt;w:pPr&amp;gt;&amp;lt;w:ind w:left="360" w:firstLine="360" /&amp;gt;&amp;lt;/w:pPr&amp;gt;&amp;lt;w:bookmarkStart w:id="42" w:name="_PAR__6_b6289f27_61c2_44ed_9c1e_0d1b376b" /&amp;gt;&amp;lt;w:bookmarkStart w:id="43" w:name="_LINE__12_03a902b3_02e4_48fe_baf0_657338" /&amp;gt;&amp;lt;w:bookmarkEnd w:id="40" /&amp;gt;&amp;lt;w:r w:rsidRPr="00B341CC"&amp;gt;&amp;lt;w:t xml:space="preserve"&amp;gt;This bill requires hospitals to make every effort to provide an appropriate adult &amp;lt;/w:t&amp;gt;&amp;lt;/w:r&amp;gt;&amp;lt;w:bookmarkStart w:id="44" w:name="_LINE__13_728d0cd0_f218_4d6b_99e6_55fc0a" /&amp;gt;&amp;lt;w:bookmarkEnd w:id="43" /&amp;gt;&amp;lt;w:r w:rsidRPr="00B341CC"&amp;gt;&amp;lt;w:t xml:space="preserve"&amp;gt;translator for a patient of the hospital who &amp;lt;/w:t&amp;gt;&amp;lt;/w:r&amp;gt;&amp;lt;w:r&amp;gt;&amp;lt;w:t&amp;gt;cannot understand&amp;lt;/w:t&amp;gt;&amp;lt;/w:r&amp;gt;&amp;lt;w:r w:rsidRPr="00B341CC"&amp;gt;&amp;lt;w:t xml:space="preserve"&amp;gt; English and to provide any &amp;lt;/w:t&amp;gt;&amp;lt;/w:r&amp;gt;&amp;lt;w:bookmarkStart w:id="45" w:name="_LINE__14_7b9bd52b_53c1_4a6e_b495_2940db" /&amp;gt;&amp;lt;w:bookmarkEnd w:id="44" /&amp;gt;&amp;lt;w:r w:rsidRPr="00B341CC"&amp;gt;&amp;lt;w:t xml:space="preserve"&amp;gt;discharge instructions, &amp;lt;/w:t&amp;gt;&amp;lt;/w:r&amp;gt;&amp;lt;w:r&amp;gt;&amp;lt;w:t xml:space="preserve"&amp;gt;any &amp;lt;/w:t&amp;gt;&amp;lt;/w:r&amp;gt;&amp;lt;w:r w:rsidRPr="00B341CC"&amp;gt;&amp;lt;w:t xml:space="preserve"&amp;gt;directions for prescription medications or anything else the &amp;lt;/w:t&amp;gt;&amp;lt;/w:r&amp;gt;&amp;lt;w:bookmarkStart w:id="46" w:name="_LINE__15_fcfaec35_00ef_4adf_916d_7b7def" /&amp;gt;&amp;lt;w:bookmarkEnd w:id="45" /&amp;gt;&amp;lt;w:r w:rsidRPr="00B341CC"&amp;gt;&amp;lt;w:t&amp;gt;patient must sign in the course of the patient's treatment or&amp;lt;/w:t&amp;gt;&amp;lt;/w:r&amp;gt;&amp;lt;w:r&amp;gt;&amp;lt;w:t xml:space="preserve"&amp;gt; as&amp;lt;/w:t&amp;gt;&amp;lt;/w:r&amp;gt;&amp;lt;w:r w:rsidRPr="00B341CC"&amp;gt;&amp;lt;w:t xml:space="preserve"&amp;gt; a condition of the patient's &amp;lt;/w:t&amp;gt;&amp;lt;/w:r&amp;gt;&amp;lt;w:bookmarkStart w:id="47" w:name="_LINE__16_22be40a8_86d3_4742_a162_094746" /&amp;gt;&amp;lt;w:bookmarkEnd w:id="46" /&amp;gt;&amp;lt;w:r w:rsidRPr="00B341CC"&amp;gt;&amp;lt;w:t&amp;gt;release in a language that the patient understands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361074"&amp;gt;&amp;lt;w:r&amp;gt;&amp;lt;w:t xml:space="preserve"&amp;gt; &amp;lt;/w:t&amp;gt;&amp;lt;/w:r&amp;gt;&amp;lt;/w:p&amp;gt;&amp;lt;w:sectPr w:rsidR="00000000" w:rsidSect="003610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F86" w:rsidRDefault="003610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ff86a0_085a_49af_90b5_ace7d6e&lt;/BookmarkName&gt;&lt;Tables /&gt;&lt;/ProcessedCheckInPage&gt;&lt;/Pages&gt;&lt;Paragraphs&gt;&lt;CheckInParagraphs&gt;&lt;PageNumber&gt;1&lt;/PageNumber&gt;&lt;BookmarkName&gt;_PAR__1_9d978b6c_0a5d_416e_93f0_2c6756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ba1f9f_1a03_46fa_9f79_5aff8c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448c9b_7ce1_495a_8092_1a6da9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6f7a7f_8958_42f4_a9db_3187437d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a0cdb3_1358_4e42_8beb_337bb1a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289f27_61c2_44ed_9c1e_0d1b376b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