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the Use of Hydrofluorocarbons To Fight Climate Chan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8eb8931_7bfb_4f44_"/>
      <w:bookmarkStart w:id="1" w:name="_DOC_BODY__97ad3ef3_5def_49de_b9ad_a8f46"/>
      <w:bookmarkStart w:id="2" w:name="_PAGE__1_885072fd_153b_45ea_9f64_4ca8f06"/>
      <w:bookmarkStart w:id="3" w:name="_PAR__1_e2e22a40_3a5f_41d1_869c_22de8d27"/>
      <w:bookmarkStart w:id="4" w:name="_ENACTING_CLAUSE__29b17d94_46b6_40fd_b79"/>
      <w:bookmarkStart w:id="5" w:name="_LINE__1_86988312_f2d7_41cb_a717_6c198a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2e22a40_3a5f_41d1_869c_22de8d27"/>
      <w:bookmarkStart w:id="7" w:name="_ENACTING_CLAUSE__29b17d94_46b6_40fd_b79"/>
      <w:bookmarkStart w:id="8" w:name="_DOC_BODY_CONTENT__23987f91_89af_4fcf_95"/>
      <w:bookmarkStart w:id="9" w:name="_BILL_SECTION__cbe65115_d1fb_4c78_b96e_c"/>
      <w:bookmarkStart w:id="10" w:name="_PAR__2_1cf79f89_ea9f_48e5_b1a4_e7d6344a"/>
      <w:bookmarkStart w:id="11" w:name="_BILL_SECTION_HEADER__bce7646a_67d1_4a5e"/>
      <w:bookmarkStart w:id="12" w:name="_LINE__2_01b8314e_d237_4783_a479_4b416e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e0b98f0_595d_4e6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cf79f89_ea9f_48e5_b1a4_e7d6344a"/>
      <w:bookmarkStart w:id="15" w:name="_BILL_SECTION_HEADER__bce7646a_67d1_4a5e"/>
      <w:bookmarkStart w:id="16" w:name="_PROCESSED_CHANGE__723c24ec_551c_4d29_81"/>
      <w:bookmarkStart w:id="17" w:name="_STATUTE_S__6633aa2d_b95b_4ac3_a350_a023"/>
      <w:bookmarkStart w:id="18" w:name="_PAR__3_3d269719_66b4_42fa_af3d_c192e867"/>
      <w:bookmarkStart w:id="19" w:name="_LINE__3_5e5fc5f2_9326_4811_8149_26c5a4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a62704e_a3c1_4e30_b888"/>
      <w:r>
        <w:rPr>
          <w:rFonts w:eastAsia="Arial" w:cs="Arial" w:ascii="Arial" w:hAnsi="Arial"/>
          <w:b/>
          <w:u w:val="single"/>
        </w:rPr>
        <w:t>16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fb67794_5e90_40a4_a2"/>
      <w:r>
        <w:rPr>
          <w:rFonts w:eastAsia="Arial" w:cs="Arial" w:ascii="Arial" w:hAnsi="Arial"/>
          <w:b/>
          <w:u w:val="single"/>
        </w:rPr>
        <w:t>Hydrofluorocarbon use restric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d269719_66b4_42fa_af3d_c192e867"/>
      <w:bookmarkStart w:id="23" w:name="_STATUTE_SS__09bbef74_3b3b_429b_923e_edb"/>
      <w:bookmarkStart w:id="24" w:name="_PAR__4_7cdac47f_ae83_4d46_a87e_4595437c"/>
      <w:bookmarkStart w:id="25" w:name="_LINE__4_646da91c_654c_49ba_b6e5_3428a91"/>
      <w:bookmarkStart w:id="26" w:name="_STATUTE_NUMBER__3d308140_2bc5_449a_953b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d7214ab9_ffa2_4e82_8b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28" w:name="_STATUTE_CONTENT__774b108e_b836_4376_bcd"/>
      <w:bookmarkEnd w:id="27"/>
      <w:r>
        <w:rPr>
          <w:rFonts w:eastAsia="Arial" w:cs="Arial" w:ascii="Arial" w:hAnsi="Arial"/>
          <w:u w:val="single"/>
        </w:rPr>
        <w:t xml:space="preserve"> As used in this section, unless the context otherwise indicates, the </w:t>
      </w:r>
      <w:bookmarkStart w:id="29" w:name="_LINE__5_47e5c178_0551_4a6e_bd3d_7a9c4b4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7cdac47f_ae83_4d46_a87e_4595437c"/>
      <w:bookmarkStart w:id="31" w:name="_PAR__5_2bf0a792_dd0d_4f7f_aa5f_47fb9108"/>
      <w:bookmarkStart w:id="32" w:name="_STATUTE_P__484cf59f_2f80_4f32_9469_d5c1"/>
      <w:bookmarkStart w:id="33" w:name="_LINE__6_b700334b_5302_439f_9ff9_b82f136"/>
      <w:bookmarkStart w:id="34" w:name="_STATUTE_NUMBER__aa89ace0_1c33_421a_9b6e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b948f763_806e_4748_a1d"/>
      <w:r>
        <w:rPr>
          <w:rFonts w:eastAsia="Arial" w:cs="Arial" w:ascii="Arial" w:hAnsi="Arial"/>
          <w:u w:val="single"/>
        </w:rPr>
        <w:t>"Substance" means any chemical or blend intended for an end use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STATUTE_SS__09bbef74_3b3b_429b_923e_edb"/>
      <w:bookmarkStart w:id="37" w:name="_PAR__5_2bf0a792_dd0d_4f7f_aa5f_47fb9108"/>
      <w:bookmarkStart w:id="38" w:name="_STATUTE_P__484cf59f_2f80_4f32_9469_d5c1"/>
      <w:bookmarkStart w:id="39" w:name="_PAR__6_992e9cc1_446e_485c_9ed3_ee857692"/>
      <w:bookmarkStart w:id="40" w:name="_STATUTE_SS__76f7c50a_a749_481b_9e4a_702"/>
      <w:bookmarkStart w:id="41" w:name="_LINE__7_2589d369_57d6_4582_aafc_8d54f63"/>
      <w:bookmarkStart w:id="42" w:name="_STATUTE_NUMBER__d23716d0_5c06_4bf6_8724"/>
      <w:bookmarkEnd w:id="36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b/>
          <w:u w:val="single"/>
        </w:rPr>
        <w:t>2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0aba26d0_70c5_451d_b8"/>
      <w:r>
        <w:rPr>
          <w:rFonts w:eastAsia="Arial" w:cs="Arial" w:ascii="Arial" w:hAnsi="Arial"/>
          <w:b/>
          <w:u w:val="single"/>
        </w:rPr>
        <w:t xml:space="preserve">Prohibition. </w:t>
      </w:r>
      <w:bookmarkStart w:id="44" w:name="_STATUTE_CONTENT__b07ee9c2_ce0c_4f01_823"/>
      <w:bookmarkEnd w:id="43"/>
      <w:r>
        <w:rPr>
          <w:rFonts w:eastAsia="Arial" w:cs="Arial" w:ascii="Arial" w:hAnsi="Arial"/>
          <w:u w:val="single"/>
        </w:rPr>
        <w:t xml:space="preserve"> In order to reduce greenhouse gas emissions by substituting or </w:t>
      </w:r>
      <w:bookmarkStart w:id="45" w:name="_LINE__8_3e29adb0_9e3a_4d4f_b87b_cf2f148"/>
      <w:bookmarkEnd w:id="41"/>
      <w:r>
        <w:rPr>
          <w:rFonts w:eastAsia="Arial" w:cs="Arial" w:ascii="Arial" w:hAnsi="Arial"/>
          <w:u w:val="single"/>
        </w:rPr>
        <w:t xml:space="preserve">reducing the use of the hydrofluorocarbons with the highest global warming potential, a </w:t>
      </w:r>
      <w:bookmarkStart w:id="46" w:name="_LINE__9_ecfe37b5_e8ce_4c32_81c6_1aa6c2c"/>
      <w:bookmarkEnd w:id="45"/>
      <w:r>
        <w:rPr>
          <w:rFonts w:eastAsia="Arial" w:cs="Arial" w:ascii="Arial" w:hAnsi="Arial"/>
          <w:u w:val="single"/>
        </w:rPr>
        <w:t xml:space="preserve">person may not sell, lease, rent, install, use or enter into commerce in the State any product </w:t>
      </w:r>
      <w:bookmarkStart w:id="47" w:name="_LINE__10_09c1fecd_c1bf_4585_b6bd_3aa99f"/>
      <w:bookmarkEnd w:id="46"/>
      <w:r>
        <w:rPr>
          <w:rFonts w:eastAsia="Arial" w:cs="Arial" w:ascii="Arial" w:hAnsi="Arial"/>
          <w:u w:val="single"/>
        </w:rPr>
        <w:t xml:space="preserve">or equipment that uses or will use a substance that is a hydrofluorocarbon with high global </w:t>
      </w:r>
      <w:bookmarkStart w:id="48" w:name="_LINE__11_7070812f_16d6_4a7f_94ec_aa633d"/>
      <w:bookmarkEnd w:id="47"/>
      <w:r>
        <w:rPr>
          <w:rFonts w:eastAsia="Arial" w:cs="Arial" w:ascii="Arial" w:hAnsi="Arial"/>
          <w:u w:val="single"/>
        </w:rPr>
        <w:t xml:space="preserve">warming potential intended for any air conditioning, refrigeration, foam or aerosol </w:t>
      </w:r>
      <w:bookmarkStart w:id="49" w:name="_LINE__12_1f0db322_901b_426f_ba19_8e69ef"/>
      <w:bookmarkEnd w:id="48"/>
      <w:r>
        <w:rPr>
          <w:rFonts w:eastAsia="Arial" w:cs="Arial" w:ascii="Arial" w:hAnsi="Arial"/>
          <w:u w:val="single"/>
        </w:rPr>
        <w:t>propellant end use as determined by the department in rules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992e9cc1_446e_485c_9ed3_ee857692"/>
      <w:bookmarkStart w:id="51" w:name="_STATUTE_SS__76f7c50a_a749_481b_9e4a_702"/>
      <w:bookmarkStart w:id="52" w:name="_PAR__7_d810604e_c3e4_4276_8b1c_d60a7302"/>
      <w:bookmarkStart w:id="53" w:name="_STATUTE_SS__9c7ac2f3_474c_4c24_a5ec_b21"/>
      <w:bookmarkStart w:id="54" w:name="_LINE__13_2bc25c68_4856_48dd_931c_2c81e0"/>
      <w:bookmarkStart w:id="55" w:name="_STATUTE_NUMBER__16e4cfcb_bf68_487b_8fe2"/>
      <w:bookmarkEnd w:id="50"/>
      <w:bookmarkEnd w:id="51"/>
      <w:bookmarkEnd w:id="44"/>
      <w:bookmarkEnd w:id="52"/>
      <w:bookmarkEnd w:id="53"/>
      <w:r>
        <w:rPr>
          <w:rFonts w:eastAsia="Arial" w:cs="Arial" w:ascii="Arial" w:hAnsi="Arial"/>
          <w:b/>
          <w:u w:val="single"/>
        </w:rPr>
        <w:t>3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7e76c15e_b67c_413d_b3"/>
      <w:r>
        <w:rPr>
          <w:rFonts w:eastAsia="Arial" w:cs="Arial" w:ascii="Arial" w:hAnsi="Arial"/>
          <w:b/>
          <w:u w:val="single"/>
        </w:rPr>
        <w:t xml:space="preserve">Rulemaking. </w:t>
      </w:r>
      <w:bookmarkStart w:id="57" w:name="_STATUTE_CONTENT__b0a1695c_94ef_4301_9d8"/>
      <w:bookmarkEnd w:id="56"/>
      <w:r>
        <w:rPr>
          <w:rFonts w:eastAsia="Arial" w:cs="Arial" w:ascii="Arial" w:hAnsi="Arial"/>
          <w:u w:val="single"/>
        </w:rPr>
        <w:t xml:space="preserve"> The department shall adopt rules to implement this section.  Rules </w:t>
      </w:r>
      <w:bookmarkStart w:id="58" w:name="_LINE__14_38bbfe0e_4aa6_4e93_8027_64eca2"/>
      <w:bookmarkEnd w:id="54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59" w:name="_LINE__15_9590f960_afe1_4d21_9f09_2db920"/>
      <w:bookmarkEnd w:id="58"/>
      <w:r>
        <w:rPr>
          <w:rFonts w:eastAsia="Arial" w:cs="Arial" w:ascii="Arial" w:hAnsi="Arial"/>
          <w:u w:val="single"/>
        </w:rPr>
        <w:t>375, subchapter 2-A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cbe65115_d1fb_4c78_b96e_c"/>
      <w:bookmarkStart w:id="61" w:name="_PROCESSED_CHANGE__723c24ec_551c_4d29_81"/>
      <w:bookmarkStart w:id="62" w:name="_STATUTE_S__6633aa2d_b95b_4ac3_a350_a023"/>
      <w:bookmarkStart w:id="63" w:name="_PAR__7_d810604e_c3e4_4276_8b1c_d60a7302"/>
      <w:bookmarkStart w:id="64" w:name="_STATUTE_SS__9c7ac2f3_474c_4c24_a5ec_b21"/>
      <w:bookmarkStart w:id="65" w:name="_BILL_SECTION_UNALLOCATED__52677ea6_cb88"/>
      <w:bookmarkStart w:id="66" w:name="_PAR__8_0c1ed88d_47f9_40f1_9d0c_4c5d4b53"/>
      <w:bookmarkStart w:id="67" w:name="_LINE__16_05c04b92_9938_43a4_8e27_1fc642"/>
      <w:bookmarkEnd w:id="60"/>
      <w:bookmarkEnd w:id="61"/>
      <w:bookmarkEnd w:id="62"/>
      <w:bookmarkEnd w:id="63"/>
      <w:bookmarkEnd w:id="64"/>
      <w:bookmarkEnd w:id="57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9896f796_0955_4385"/>
      <w:r>
        <w:rPr>
          <w:rFonts w:eastAsia="Arial" w:cs="Arial" w:ascii="Arial" w:hAnsi="Arial"/>
          <w:b/>
          <w:sz w:val="24"/>
        </w:rPr>
        <w:t>2</w:t>
      </w:r>
      <w:bookmarkEnd w:id="6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ulemaking.  </w:t>
      </w:r>
      <w:r>
        <w:rPr>
          <w:rFonts w:eastAsia="Arial" w:cs="Arial" w:ascii="Arial" w:hAnsi="Arial"/>
        </w:rPr>
        <w:t xml:space="preserve">The Department of Environmental Protection shall adopt rules </w:t>
      </w:r>
      <w:bookmarkStart w:id="69" w:name="_LINE__17_a9fea2d1_5716_4721_8bcb_045603"/>
      <w:bookmarkEnd w:id="67"/>
      <w:r>
        <w:rPr>
          <w:rFonts w:eastAsia="Arial" w:cs="Arial" w:ascii="Arial" w:hAnsi="Arial"/>
        </w:rPr>
        <w:t xml:space="preserve">to implement the Maine Revised Statutes, Title 38, section 1612 in accordance with this </w:t>
      </w:r>
      <w:bookmarkStart w:id="70" w:name="_LINE__18_ef900f97_0d72_498b_b484_9e1247"/>
      <w:bookmarkEnd w:id="69"/>
      <w:r>
        <w:rPr>
          <w:rFonts w:eastAsia="Arial" w:cs="Arial" w:ascii="Arial" w:hAnsi="Arial"/>
        </w:rPr>
        <w:t xml:space="preserve">section.  In adopting the initial rules pursuant to Title 38, section 1612, the department shall </w:t>
      </w:r>
      <w:bookmarkStart w:id="71" w:name="_LINE__19_7d317052_3fdf_4dc2_9a57_8b8cc4"/>
      <w:bookmarkEnd w:id="70"/>
      <w:r>
        <w:rPr>
          <w:rFonts w:eastAsia="Arial" w:cs="Arial" w:ascii="Arial" w:hAnsi="Arial"/>
        </w:rPr>
        <w:t xml:space="preserve">regulate each substance and end use as provided for in this section and may not regulate </w:t>
      </w:r>
      <w:bookmarkStart w:id="72" w:name="_LINE__20_3fdf4e42_b5ca_4974_9123_987e84"/>
      <w:bookmarkEnd w:id="71"/>
      <w:r>
        <w:rPr>
          <w:rFonts w:eastAsia="Arial" w:cs="Arial" w:ascii="Arial" w:hAnsi="Arial"/>
        </w:rPr>
        <w:t xml:space="preserve">any substance or end use not addressed in this section.  In the future, the department may </w:t>
      </w:r>
      <w:bookmarkStart w:id="73" w:name="_LINE__21_b3d0b0be_859f_495e_a0ad_05c47f"/>
      <w:bookmarkEnd w:id="72"/>
      <w:r>
        <w:rPr>
          <w:rFonts w:eastAsia="Arial" w:cs="Arial" w:ascii="Arial" w:hAnsi="Arial"/>
        </w:rPr>
        <w:t xml:space="preserve">adopt rules adding or removing substances from the list of prohibited substances or adding </w:t>
      </w:r>
      <w:bookmarkStart w:id="74" w:name="_LINE__22_e830f81c_289d_4af9_ab53_eeafc7"/>
      <w:bookmarkEnd w:id="73"/>
      <w:r>
        <w:rPr>
          <w:rFonts w:eastAsia="Arial" w:cs="Arial" w:ascii="Arial" w:hAnsi="Arial"/>
        </w:rPr>
        <w:t>or removing end uses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8_0c1ed88d_47f9_40f1_9d0c_4c5d4b53"/>
      <w:bookmarkStart w:id="76" w:name="_PAR__9_e19f2f74_e348_4e68_88ab_5c4d9b08"/>
      <w:bookmarkStart w:id="77" w:name="_LINE__23_6d2b1473_63ba_45f5_b6b8_3514e4"/>
      <w:bookmarkEnd w:id="75"/>
      <w:bookmarkEnd w:id="76"/>
      <w:r>
        <w:rPr>
          <w:rFonts w:eastAsia="Arial" w:cs="Arial" w:ascii="Arial" w:hAnsi="Arial"/>
          <w:b/>
          <w:szCs w:val="22"/>
        </w:rPr>
        <w:t xml:space="preserve">1.  Definitions. </w:t>
      </w:r>
      <w:r>
        <w:rPr>
          <w:rFonts w:eastAsia="Arial" w:cs="Arial" w:ascii="Arial" w:hAnsi="Arial"/>
        </w:rPr>
        <w:t xml:space="preserve"> As used in this section, unless the context otherwise indicates, the </w:t>
      </w:r>
      <w:bookmarkStart w:id="78" w:name="_LINE__24_6eaa4221_fd5a_42bf_a040_93eba4"/>
      <w:bookmarkEnd w:id="77"/>
      <w:r>
        <w:rPr>
          <w:rFonts w:eastAsia="Arial" w:cs="Arial" w:ascii="Arial" w:hAnsi="Arial"/>
        </w:rPr>
        <w:t>following terms have the following meanings.</w:t>
      </w:r>
      <w:bookmarkEnd w:id="7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9" w:name="_PAR__9_e19f2f74_e348_4e68_88ab_5c4d9b08"/>
      <w:bookmarkStart w:id="80" w:name="_PAR__10_aea055c5_8058_477d_9134_af31bce"/>
      <w:bookmarkStart w:id="81" w:name="_LINE__25_18788cdc_340f_4708_8739_18333f"/>
      <w:bookmarkEnd w:id="79"/>
      <w:bookmarkEnd w:id="80"/>
      <w:r>
        <w:rPr>
          <w:rFonts w:eastAsia="Arial" w:cs="Arial" w:ascii="Arial" w:hAnsi="Arial"/>
        </w:rPr>
        <w:t xml:space="preserve">A.  "Aerosol propellant" means a compressed gas or vapor in a container that, upon </w:t>
      </w:r>
      <w:bookmarkStart w:id="82" w:name="_LINE__26_f5d514ab_6663_4d01_b82b_29f69b"/>
      <w:bookmarkEnd w:id="81"/>
      <w:r>
        <w:rPr>
          <w:rFonts w:eastAsia="Arial" w:cs="Arial" w:ascii="Arial" w:hAnsi="Arial"/>
        </w:rPr>
        <w:t xml:space="preserve">release of pressure and expansion through a valve, carries another substance from the </w:t>
      </w:r>
      <w:bookmarkStart w:id="83" w:name="_LINE__27_65a9454f_6ecd_4353_b26a_7ad170"/>
      <w:bookmarkEnd w:id="82"/>
      <w:r>
        <w:rPr>
          <w:rFonts w:eastAsia="Arial" w:cs="Arial" w:ascii="Arial" w:hAnsi="Arial"/>
        </w:rPr>
        <w:t>container as a mist or spray.</w:t>
      </w:r>
      <w:bookmarkEnd w:id="8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84" w:name="_PAR__10_aea055c5_8058_477d_9134_af31bce"/>
      <w:bookmarkStart w:id="85" w:name="_PAR__11_4d939f03_33a9_4a9b_aa80_a966396"/>
      <w:bookmarkStart w:id="86" w:name="_LINE__28_c914dda9_64fc_47cd_a0ce_6eea49"/>
      <w:bookmarkEnd w:id="84"/>
      <w:bookmarkEnd w:id="85"/>
      <w:r>
        <w:rPr>
          <w:rFonts w:eastAsia="Arial" w:cs="Arial" w:ascii="Arial" w:hAnsi="Arial"/>
        </w:rPr>
        <w:t xml:space="preserve">B.  "Air conditioning equipment" means chillers used exclusively for comfort cooling </w:t>
      </w:r>
      <w:bookmarkStart w:id="87" w:name="_LINE__29_c4867c17_0d59_43a3_84e6_573bf8"/>
      <w:bookmarkEnd w:id="86"/>
      <w:r>
        <w:rPr>
          <w:rFonts w:eastAsia="Arial" w:cs="Arial" w:ascii="Arial" w:hAnsi="Arial"/>
        </w:rPr>
        <w:t>of occupied spaces.</w:t>
      </w:r>
      <w:bookmarkEnd w:id="8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88" w:name="_PAR__11_4d939f03_33a9_4a9b_aa80_a966396"/>
      <w:bookmarkStart w:id="89" w:name="_PAR__12_72e0d722_de89_4eff_b1be_ab566b0"/>
      <w:bookmarkStart w:id="90" w:name="_LINE__30_e0df7c9d_0bf4_4bbc_9f54_df71ff"/>
      <w:bookmarkEnd w:id="88"/>
      <w:bookmarkEnd w:id="89"/>
      <w:r>
        <w:rPr>
          <w:rFonts w:eastAsia="Arial" w:cs="Arial" w:ascii="Arial" w:hAnsi="Arial"/>
        </w:rPr>
        <w:t xml:space="preserve">C.  "Built-in household refrigerators and freezers" means any refrigerators, </w:t>
      </w:r>
      <w:bookmarkStart w:id="91" w:name="_LINE__31_3f1a09bd_c47b_4880_8fe2_0c9f86"/>
      <w:bookmarkEnd w:id="90"/>
      <w:r>
        <w:rPr>
          <w:rFonts w:eastAsia="Arial" w:cs="Arial" w:ascii="Arial" w:hAnsi="Arial"/>
        </w:rPr>
        <w:t xml:space="preserve">refrigerator-freezers or freezers intended for residential use that have 7.75 cubic feet or </w:t>
      </w:r>
      <w:bookmarkStart w:id="92" w:name="_LINE__32_eb572baf_6705_4569_bd78_49f5a4"/>
      <w:bookmarkEnd w:id="91"/>
      <w:r>
        <w:rPr>
          <w:rFonts w:eastAsia="Arial" w:cs="Arial" w:ascii="Arial" w:hAnsi="Arial"/>
        </w:rPr>
        <w:t xml:space="preserve">greater total volume and 24 inches or less depth not including doors, handles and </w:t>
      </w:r>
      <w:bookmarkStart w:id="93" w:name="_LINE__33_5a5d6170_eb22_4690_9a52_f7e12a"/>
      <w:bookmarkEnd w:id="92"/>
      <w:r>
        <w:rPr>
          <w:rFonts w:eastAsia="Arial" w:cs="Arial" w:ascii="Arial" w:hAnsi="Arial"/>
        </w:rPr>
        <w:t xml:space="preserve">custom front panels; that have sides that are not finished and not designed to be visible </w:t>
      </w:r>
      <w:bookmarkStart w:id="94" w:name="_LINE__34_a03059fd_dc60_478f_bf69_47abf2"/>
      <w:bookmarkEnd w:id="93"/>
      <w:r>
        <w:rPr>
          <w:rFonts w:eastAsia="Arial" w:cs="Arial" w:ascii="Arial" w:hAnsi="Arial"/>
        </w:rPr>
        <w:t xml:space="preserve">after installation; that are designed, intended and marketed exclusively to be installed </w:t>
      </w:r>
      <w:bookmarkStart w:id="95" w:name="_LINE__35_5866a584_38d6_4ade_a566_86b025"/>
      <w:bookmarkEnd w:id="94"/>
      <w:r>
        <w:rPr>
          <w:rFonts w:eastAsia="Arial" w:cs="Arial" w:ascii="Arial" w:hAnsi="Arial"/>
        </w:rPr>
        <w:t xml:space="preserve">totally encased by cabinetry or panels that are attached during installation and securely </w:t>
      </w:r>
      <w:bookmarkStart w:id="96" w:name="_LINE__36_519abdf7_3332_4e59_9247_85213b"/>
      <w:bookmarkEnd w:id="95"/>
      <w:r>
        <w:rPr>
          <w:rFonts w:eastAsia="Arial" w:cs="Arial" w:ascii="Arial" w:hAnsi="Arial"/>
        </w:rPr>
        <w:t xml:space="preserve">fastened to adjacent cabinetry, walls or floor; and that are equipped with an integral </w:t>
      </w:r>
      <w:bookmarkStart w:id="97" w:name="_LINE__37_09944983_3b39_4a40_a543_923918"/>
      <w:bookmarkEnd w:id="96"/>
      <w:r>
        <w:rPr>
          <w:rFonts w:eastAsia="Arial" w:cs="Arial" w:ascii="Arial" w:hAnsi="Arial"/>
        </w:rPr>
        <w:t>factory-finished face or that accept a custom front panel.</w:t>
      </w:r>
      <w:bookmarkEnd w:id="9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98" w:name="_PAR__12_72e0d722_de89_4eff_b1be_ab566b0"/>
      <w:bookmarkStart w:id="99" w:name="_PAR__13_8e12a7b1_8736_4072_8c4b_429cbfa"/>
      <w:bookmarkStart w:id="100" w:name="_LINE__38_4c0b9abc_65ae_415e_b864_c536ba"/>
      <w:bookmarkEnd w:id="98"/>
      <w:bookmarkEnd w:id="99"/>
      <w:r>
        <w:rPr>
          <w:rFonts w:eastAsia="Arial" w:cs="Arial" w:ascii="Arial" w:hAnsi="Arial"/>
        </w:rPr>
        <w:t xml:space="preserve">D.  "Capital cost" means an expense incurred in the production of goods or in rendering </w:t>
      </w:r>
      <w:bookmarkStart w:id="101" w:name="_LINE__39_af59231c_90a1_403d_9e27_3c7c6f"/>
      <w:bookmarkEnd w:id="100"/>
      <w:r>
        <w:rPr>
          <w:rFonts w:eastAsia="Arial" w:cs="Arial" w:ascii="Arial" w:hAnsi="Arial"/>
        </w:rPr>
        <w:t xml:space="preserve">services, including, but not limited to, the cost of engineering; the cost of the purchase </w:t>
      </w:r>
      <w:bookmarkStart w:id="102" w:name="_LINE__40_1ec2ec4e_1ae5_49fc_961f_e11c49"/>
      <w:bookmarkEnd w:id="101"/>
      <w:r>
        <w:rPr>
          <w:rFonts w:eastAsia="Arial" w:cs="Arial" w:ascii="Arial" w:hAnsi="Arial"/>
        </w:rPr>
        <w:t xml:space="preserve">and installation of components or systems and instrumentation; and contractor and </w:t>
      </w:r>
      <w:bookmarkStart w:id="103" w:name="_LINE__41_a96c5a4e_d4cc_4288_8608_e2b6dc"/>
      <w:bookmarkEnd w:id="102"/>
      <w:r>
        <w:rPr>
          <w:rFonts w:eastAsia="Arial" w:cs="Arial" w:ascii="Arial" w:hAnsi="Arial"/>
        </w:rPr>
        <w:t>construction fees.</w:t>
      </w:r>
      <w:bookmarkEnd w:id="10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04" w:name="_PAGE__1_885072fd_153b_45ea_9f64_4ca8f06"/>
      <w:bookmarkStart w:id="105" w:name="_PAR__13_8e12a7b1_8736_4072_8c4b_429cbfa"/>
      <w:bookmarkStart w:id="106" w:name="_PAGE__2_55166234_8c68_4003_beaf_a404663"/>
      <w:bookmarkStart w:id="107" w:name="_PAR__1_0e74a6fb_b454_4eaa_8e17_87b6778c"/>
      <w:bookmarkStart w:id="108" w:name="_LINE__1_30494ad7_b174_431a_b7ce_9c1d3bd"/>
      <w:bookmarkEnd w:id="104"/>
      <w:bookmarkEnd w:id="105"/>
      <w:bookmarkEnd w:id="107"/>
      <w:r>
        <w:rPr>
          <w:rFonts w:eastAsia="Arial" w:cs="Arial" w:ascii="Arial" w:hAnsi="Arial"/>
        </w:rPr>
        <w:t xml:space="preserve">E.  "Centrifugal chiller" means air conditioning equipment that uses a centrifugal </w:t>
      </w:r>
      <w:bookmarkStart w:id="109" w:name="_LINE__2_e927b8a5_b101_4edf_b5b4_f3a7048"/>
      <w:bookmarkEnd w:id="108"/>
      <w:r>
        <w:rPr>
          <w:rFonts w:eastAsia="Arial" w:cs="Arial" w:ascii="Arial" w:hAnsi="Arial"/>
        </w:rPr>
        <w:t xml:space="preserve">compressor in a vapor-compression refrigeration cycle. A centrifugal chiller is a chiller </w:t>
      </w:r>
      <w:bookmarkStart w:id="110" w:name="_LINE__3_f41f8edd_151f_4904_95f5_df67050"/>
      <w:bookmarkEnd w:id="109"/>
      <w:r>
        <w:rPr>
          <w:rFonts w:eastAsia="Arial" w:cs="Arial" w:ascii="Arial" w:hAnsi="Arial"/>
        </w:rPr>
        <w:t xml:space="preserve">intended for comfort cooling and does not include chillers used for industrial process </w:t>
      </w:r>
      <w:bookmarkStart w:id="111" w:name="_LINE__4_dd04cffb_4a12_4559_97a5_0da5799"/>
      <w:bookmarkEnd w:id="110"/>
      <w:r>
        <w:rPr>
          <w:rFonts w:eastAsia="Arial" w:cs="Arial" w:ascii="Arial" w:hAnsi="Arial"/>
        </w:rPr>
        <w:t>cooling and refrigeration.</w:t>
      </w:r>
      <w:bookmarkEnd w:id="11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12" w:name="_PAR__1_0e74a6fb_b454_4eaa_8e17_87b6778c"/>
      <w:bookmarkStart w:id="113" w:name="_PAR__2_8054c772_09d9_4ace_b6b8_803cd19d"/>
      <w:bookmarkStart w:id="114" w:name="_LINE__5_a1cc3ceb_0706_4111_83f9_c8fd1f8"/>
      <w:bookmarkEnd w:id="112"/>
      <w:bookmarkEnd w:id="113"/>
      <w:r>
        <w:rPr>
          <w:rFonts w:eastAsia="Arial" w:cs="Arial" w:ascii="Arial" w:hAnsi="Arial"/>
        </w:rPr>
        <w:t xml:space="preserve">F.  "Cold storage warehouse" means a cooled facility designed to store meat, produce, </w:t>
      </w:r>
      <w:bookmarkStart w:id="115" w:name="_LINE__6_ccc44829_2d98_4123_bc70_b0c4566"/>
      <w:bookmarkEnd w:id="114"/>
      <w:r>
        <w:rPr>
          <w:rFonts w:eastAsia="Arial" w:cs="Arial" w:ascii="Arial" w:hAnsi="Arial"/>
        </w:rPr>
        <w:t xml:space="preserve">dairy products and other products prior to their delivery to other locations for sale to </w:t>
      </w:r>
      <w:bookmarkStart w:id="116" w:name="_LINE__7_8a6054ed_0b0d_4d66_a476_bfede3f"/>
      <w:bookmarkEnd w:id="115"/>
      <w:r>
        <w:rPr>
          <w:rFonts w:eastAsia="Arial" w:cs="Arial" w:ascii="Arial" w:hAnsi="Arial"/>
        </w:rPr>
        <w:t>the ultimate consumer.</w:t>
      </w:r>
      <w:bookmarkEnd w:id="11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17" w:name="_PAR__2_8054c772_09d9_4ace_b6b8_803cd19d"/>
      <w:bookmarkStart w:id="118" w:name="_PAR__3_7c062d06_6497_4cef_a61b_554c6c3e"/>
      <w:bookmarkStart w:id="119" w:name="_LINE__8_068ab6ec_6ab7_4d69_b987_0ede699"/>
      <w:bookmarkEnd w:id="117"/>
      <w:bookmarkEnd w:id="118"/>
      <w:r>
        <w:rPr>
          <w:rFonts w:eastAsia="Arial" w:cs="Arial" w:ascii="Arial" w:hAnsi="Arial"/>
        </w:rPr>
        <w:t xml:space="preserve">G.  "Compact household refrigerators and freezers" means any refrigerators, </w:t>
      </w:r>
      <w:bookmarkStart w:id="120" w:name="_LINE__9_a5f1b881_285a_45e7_ad67_fcf8b02"/>
      <w:bookmarkEnd w:id="119"/>
      <w:r>
        <w:rPr>
          <w:rFonts w:eastAsia="Arial" w:cs="Arial" w:ascii="Arial" w:hAnsi="Arial"/>
        </w:rPr>
        <w:t xml:space="preserve">refrigerator-freezers or freezers intended for residential use that have a total </w:t>
      </w:r>
      <w:bookmarkStart w:id="121" w:name="_LINE__10_80a0a698_0c0a_4057_87e7_2fa12f"/>
      <w:bookmarkEnd w:id="120"/>
      <w:r>
        <w:rPr>
          <w:rFonts w:eastAsia="Arial" w:cs="Arial" w:ascii="Arial" w:hAnsi="Arial"/>
        </w:rPr>
        <w:t>refrigerated volume of less than 7.75 cubic feet (220 liters).</w:t>
      </w:r>
      <w:bookmarkEnd w:id="12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22" w:name="_PAR__3_7c062d06_6497_4cef_a61b_554c6c3e"/>
      <w:bookmarkStart w:id="123" w:name="_PAR__4_7cfa9bf1_84b3_43d8_b952_4ec2d613"/>
      <w:bookmarkStart w:id="124" w:name="_LINE__11_0f1700c3_f2dc_483d_a2be_cf3a6a"/>
      <w:bookmarkEnd w:id="122"/>
      <w:bookmarkEnd w:id="123"/>
      <w:r>
        <w:rPr>
          <w:rFonts w:eastAsia="Arial" w:cs="Arial" w:ascii="Arial" w:hAnsi="Arial"/>
        </w:rPr>
        <w:t xml:space="preserve">H.  "Component" means a part of a refrigeration system, including, but not limited to, </w:t>
      </w:r>
      <w:bookmarkStart w:id="125" w:name="_LINE__12_5ab94015_6b46_49b0_8684_aba6c3"/>
      <w:bookmarkEnd w:id="124"/>
      <w:r>
        <w:rPr>
          <w:rFonts w:eastAsia="Arial" w:cs="Arial" w:ascii="Arial" w:hAnsi="Arial"/>
        </w:rPr>
        <w:t xml:space="preserve">a condensing unit, compressor, condenser, evaporator and receiver, and all of the </w:t>
      </w:r>
      <w:bookmarkStart w:id="126" w:name="_LINE__13_8ff6be6e_533e_47c3_960c_b8fbdc"/>
      <w:bookmarkEnd w:id="125"/>
      <w:r>
        <w:rPr>
          <w:rFonts w:eastAsia="Arial" w:cs="Arial" w:ascii="Arial" w:hAnsi="Arial"/>
        </w:rPr>
        <w:t xml:space="preserve">system's connections and subassemblies without which the refrigeration system would </w:t>
      </w:r>
      <w:bookmarkStart w:id="127" w:name="_LINE__14_6ef3020a_b083_4910_aeae_ca0223"/>
      <w:bookmarkEnd w:id="126"/>
      <w:r>
        <w:rPr>
          <w:rFonts w:eastAsia="Arial" w:cs="Arial" w:ascii="Arial" w:hAnsi="Arial"/>
        </w:rPr>
        <w:t>not properly function or would be subject to failure.</w:t>
      </w:r>
      <w:bookmarkEnd w:id="12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28" w:name="_PAR__4_7cfa9bf1_84b3_43d8_b952_4ec2d613"/>
      <w:bookmarkStart w:id="129" w:name="_PAR__5_76171a7f_1d99_42d4_ad1c_5cca7632"/>
      <w:bookmarkStart w:id="130" w:name="_LINE__15_43066482_54c3_4561_9e9f_591ff3"/>
      <w:bookmarkEnd w:id="128"/>
      <w:bookmarkEnd w:id="129"/>
      <w:r>
        <w:rPr>
          <w:rFonts w:eastAsia="Arial" w:cs="Arial" w:ascii="Arial" w:hAnsi="Arial"/>
        </w:rPr>
        <w:t>I.  "Department" means the Department of Environmental Protection.</w:t>
      </w:r>
      <w:bookmarkEnd w:id="13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1" w:name="_PAR__5_76171a7f_1d99_42d4_ad1c_5cca7632"/>
      <w:bookmarkStart w:id="132" w:name="_PAR__6_ae8de16f_86c7_4434_a634_c5f7c5ec"/>
      <w:bookmarkStart w:id="133" w:name="_LINE__16_7228fec2_7d0b_49a8_9eb9_77ad09"/>
      <w:bookmarkEnd w:id="131"/>
      <w:bookmarkEnd w:id="132"/>
      <w:r>
        <w:rPr>
          <w:rFonts w:eastAsia="Arial" w:cs="Arial" w:ascii="Arial" w:hAnsi="Arial"/>
        </w:rPr>
        <w:t xml:space="preserve">J.  "End use" means processes or classes of specific applications within industry </w:t>
      </w:r>
      <w:bookmarkStart w:id="134" w:name="_LINE__17_977c8fd2_d1a3_4119_8be0_bf26d1"/>
      <w:bookmarkEnd w:id="133"/>
      <w:r>
        <w:rPr>
          <w:rFonts w:eastAsia="Arial" w:cs="Arial" w:ascii="Arial" w:hAnsi="Arial"/>
        </w:rPr>
        <w:t>sectors, including, but not limited to, those listed in subsection 2.</w:t>
      </w:r>
      <w:bookmarkEnd w:id="13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5" w:name="_PAR__6_ae8de16f_86c7_4434_a634_c5f7c5ec"/>
      <w:bookmarkStart w:id="136" w:name="_PAR__7_cced6dcf_6b1b_483b_8c97_17200932"/>
      <w:bookmarkStart w:id="137" w:name="_LINE__18_fd035e40_4646_4280_922b_fa2974"/>
      <w:bookmarkEnd w:id="135"/>
      <w:bookmarkEnd w:id="136"/>
      <w:r>
        <w:rPr>
          <w:rFonts w:eastAsia="Arial" w:cs="Arial" w:ascii="Arial" w:hAnsi="Arial"/>
        </w:rPr>
        <w:t xml:space="preserve">K.  "Flexible polyurethane" means a nonrigid synthetic foam containing polymers of </w:t>
      </w:r>
      <w:bookmarkStart w:id="138" w:name="_LINE__19_36cbbdff_52af_4f7c_8f48_6132a6"/>
      <w:bookmarkEnd w:id="137"/>
      <w:r>
        <w:rPr>
          <w:rFonts w:eastAsia="Arial" w:cs="Arial" w:ascii="Arial" w:hAnsi="Arial"/>
        </w:rPr>
        <w:t xml:space="preserve">urethane radicals, including, but not limited to, foam used in furniture, bedding, chair </w:t>
      </w:r>
      <w:bookmarkStart w:id="139" w:name="_LINE__20_36be822d_08f8_42bb_a16d_27ad24"/>
      <w:bookmarkEnd w:id="138"/>
      <w:r>
        <w:rPr>
          <w:rFonts w:eastAsia="Arial" w:cs="Arial" w:ascii="Arial" w:hAnsi="Arial"/>
        </w:rPr>
        <w:t>cushions and shoe soles.</w:t>
      </w:r>
      <w:bookmarkEnd w:id="13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40" w:name="_PAR__7_cced6dcf_6b1b_483b_8c97_17200932"/>
      <w:bookmarkStart w:id="141" w:name="_PAR__8_dab9a191_31fb_44a6_93a4_2242d4e2"/>
      <w:bookmarkStart w:id="142" w:name="_LINE__21_1386bc9d_7c68_4675_89ae_57571c"/>
      <w:bookmarkEnd w:id="140"/>
      <w:bookmarkEnd w:id="141"/>
      <w:r>
        <w:rPr>
          <w:rFonts w:eastAsia="Arial" w:cs="Arial" w:ascii="Arial" w:hAnsi="Arial"/>
        </w:rPr>
        <w:t xml:space="preserve">L.  "Foam-blowing agent" or "foam" means a product or substance used to produce a </w:t>
      </w:r>
      <w:bookmarkStart w:id="143" w:name="_LINE__22_b9e43d87_76ee_4741_af30_93069f"/>
      <w:bookmarkEnd w:id="142"/>
      <w:r>
        <w:rPr>
          <w:rFonts w:eastAsia="Arial" w:cs="Arial" w:ascii="Arial" w:hAnsi="Arial"/>
        </w:rPr>
        <w:t xml:space="preserve">product with a cellular structure formed via a foaming process, including materials that </w:t>
      </w:r>
      <w:bookmarkStart w:id="144" w:name="_LINE__23_65638faa_4916_4a6d_8d5e_4ff4ee"/>
      <w:bookmarkEnd w:id="143"/>
      <w:r>
        <w:rPr>
          <w:rFonts w:eastAsia="Arial" w:cs="Arial" w:ascii="Arial" w:hAnsi="Arial"/>
        </w:rPr>
        <w:t>undergo hardening or phase transition, such as polymers and plastics.</w:t>
      </w:r>
      <w:bookmarkEnd w:id="14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45" w:name="_PAR__8_dab9a191_31fb_44a6_93a4_2242d4e2"/>
      <w:bookmarkStart w:id="146" w:name="_PAR__9_8491b7dd_5ca2_487d_b215_23616cf6"/>
      <w:bookmarkStart w:id="147" w:name="_LINE__24_cc352e10_9a23_46d6_8b8b_d330f5"/>
      <w:bookmarkEnd w:id="145"/>
      <w:bookmarkEnd w:id="146"/>
      <w:r>
        <w:rPr>
          <w:rFonts w:eastAsia="Arial" w:cs="Arial" w:ascii="Arial" w:hAnsi="Arial"/>
        </w:rPr>
        <w:t xml:space="preserve">M.  "Heat pump" means a device used for comfort heating or cooling of residential and </w:t>
      </w:r>
      <w:bookmarkStart w:id="148" w:name="_LINE__25_d8a1f6b9_6996_48e2_bea0_555fdf"/>
      <w:bookmarkEnd w:id="147"/>
      <w:r>
        <w:rPr>
          <w:rFonts w:eastAsia="Arial" w:cs="Arial" w:ascii="Arial" w:hAnsi="Arial"/>
        </w:rPr>
        <w:t xml:space="preserve">commercial spaces, including, but not limited to, a mini-split heat pump.  Heat pumps </w:t>
      </w:r>
      <w:bookmarkStart w:id="149" w:name="_LINE__26_33ef4428_08c4_4355_9d6e_a4dc01"/>
      <w:bookmarkEnd w:id="148"/>
      <w:r>
        <w:rPr>
          <w:rFonts w:eastAsia="Arial" w:cs="Arial" w:ascii="Arial" w:hAnsi="Arial"/>
        </w:rPr>
        <w:t xml:space="preserve">may be air sourced, water sourced or ground sourced.  "Heat pump" does not include </w:t>
      </w:r>
      <w:bookmarkStart w:id="150" w:name="_LINE__27_3b1291fa_db40_403b_9e10_0d576e"/>
      <w:bookmarkEnd w:id="149"/>
      <w:r>
        <w:rPr>
          <w:rFonts w:eastAsia="Arial" w:cs="Arial" w:ascii="Arial" w:hAnsi="Arial"/>
        </w:rPr>
        <w:t>air conditioning equipment.</w:t>
      </w:r>
      <w:bookmarkEnd w:id="15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51" w:name="_PAR__9_8491b7dd_5ca2_487d_b215_23616cf6"/>
      <w:bookmarkStart w:id="152" w:name="_PAR__10_85e88e7c_0ccf_4e63_8ab1_497d4cf"/>
      <w:bookmarkStart w:id="153" w:name="_LINE__28_96b72dd8_a075_4cd5_9d46_2f8c72"/>
      <w:bookmarkEnd w:id="151"/>
      <w:bookmarkEnd w:id="152"/>
      <w:r>
        <w:rPr>
          <w:rFonts w:eastAsia="Arial" w:cs="Arial" w:ascii="Arial" w:hAnsi="Arial"/>
        </w:rPr>
        <w:t>N.  "Household refrigerators and freezers" means any refrigerators, refrigerator-</w:t>
      </w:r>
      <w:bookmarkStart w:id="154" w:name="_LINE__29_5ad3e8e3_6b3f_435e_9d71_d92076"/>
      <w:bookmarkEnd w:id="153"/>
      <w:r>
        <w:rPr>
          <w:rFonts w:eastAsia="Arial" w:cs="Arial" w:ascii="Arial" w:hAnsi="Arial"/>
        </w:rPr>
        <w:t xml:space="preserve">freezers, freezers or miscellaneous residential refrigeration appliances intended for </w:t>
      </w:r>
      <w:bookmarkStart w:id="155" w:name="_LINE__30_86d75f60_71d4_482f_9ec6_b87cb9"/>
      <w:bookmarkEnd w:id="154"/>
      <w:r>
        <w:rPr>
          <w:rFonts w:eastAsia="Arial" w:cs="Arial" w:ascii="Arial" w:hAnsi="Arial"/>
        </w:rPr>
        <w:t xml:space="preserve">residential use.  "Household refrigerators and freezers" does not include compact </w:t>
      </w:r>
      <w:bookmarkStart w:id="156" w:name="_LINE__31_b48e8f3f_64b4_40f0_b01c_221d2c"/>
      <w:bookmarkEnd w:id="155"/>
      <w:r>
        <w:rPr>
          <w:rFonts w:eastAsia="Arial" w:cs="Arial" w:ascii="Arial" w:hAnsi="Arial"/>
        </w:rPr>
        <w:t>household refrigerators and freezers or built-in household refrigerators and freezers.</w:t>
      </w:r>
      <w:bookmarkEnd w:id="15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57" w:name="_PAR__10_85e88e7c_0ccf_4e63_8ab1_497d4cf"/>
      <w:bookmarkStart w:id="158" w:name="_PAR__11_e5d13015_5dbc_4b92_ba4f_bee8317"/>
      <w:bookmarkStart w:id="159" w:name="_LINE__32_4ba07f73_6498_48e2_9c22_050941"/>
      <w:bookmarkEnd w:id="157"/>
      <w:bookmarkEnd w:id="158"/>
      <w:r>
        <w:rPr>
          <w:rFonts w:eastAsia="Arial" w:cs="Arial" w:ascii="Arial" w:hAnsi="Arial"/>
        </w:rPr>
        <w:t xml:space="preserve">O.  "Integral skin polyurethane" means a synthetic self-skinning foam containing </w:t>
      </w:r>
      <w:bookmarkStart w:id="160" w:name="_LINE__33_624dc12a_4d36_4867_823a_6d1cdf"/>
      <w:bookmarkEnd w:id="159"/>
      <w:r>
        <w:rPr>
          <w:rFonts w:eastAsia="Arial" w:cs="Arial" w:ascii="Arial" w:hAnsi="Arial"/>
        </w:rPr>
        <w:t xml:space="preserve">polymers of urethane radicals, including, but not limited to, foam used in shoe soles </w:t>
      </w:r>
      <w:bookmarkStart w:id="161" w:name="_LINE__34_7750f015_1a7a_49db_9fe5_ca482b"/>
      <w:bookmarkEnd w:id="160"/>
      <w:r>
        <w:rPr>
          <w:rFonts w:eastAsia="Arial" w:cs="Arial" w:ascii="Arial" w:hAnsi="Arial"/>
        </w:rPr>
        <w:t>and automobile steering wheels and dashboards.</w:t>
      </w:r>
      <w:bookmarkEnd w:id="16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62" w:name="_PAR__11_e5d13015_5dbc_4b92_ba4f_bee8317"/>
      <w:bookmarkStart w:id="163" w:name="_PAR__12_4c07dfb8_3b95_44c9_85e2_d46d1e6"/>
      <w:bookmarkStart w:id="164" w:name="_LINE__35_0979b5b0_41e1_475f_8720_bce832"/>
      <w:bookmarkEnd w:id="162"/>
      <w:bookmarkEnd w:id="163"/>
      <w:r>
        <w:rPr>
          <w:rFonts w:eastAsia="Arial" w:cs="Arial" w:ascii="Arial" w:hAnsi="Arial"/>
        </w:rPr>
        <w:t xml:space="preserve">P.  "Light duty vehicle" means a car or light duty truck as defined in the Maine Revised </w:t>
      </w:r>
      <w:bookmarkStart w:id="165" w:name="_LINE__36_f08d6c09_d331_4c01_b8c9_05c10a"/>
      <w:bookmarkEnd w:id="164"/>
      <w:r>
        <w:rPr>
          <w:rFonts w:eastAsia="Arial" w:cs="Arial" w:ascii="Arial" w:hAnsi="Arial"/>
        </w:rPr>
        <w:t>Statutes, Title 5, section 1812-E.</w:t>
      </w:r>
      <w:bookmarkEnd w:id="16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66" w:name="_PAR__12_4c07dfb8_3b95_44c9_85e2_d46d1e6"/>
      <w:bookmarkStart w:id="167" w:name="_PAR__13_515b3c4e_dcf9_44e6_a51f_fe4e3ae"/>
      <w:bookmarkStart w:id="168" w:name="_LINE__37_0ca738d3_73bb_454f_9cdd_7d5788"/>
      <w:bookmarkEnd w:id="166"/>
      <w:bookmarkEnd w:id="167"/>
      <w:r>
        <w:rPr>
          <w:rFonts w:eastAsia="Arial" w:cs="Arial" w:ascii="Arial" w:hAnsi="Arial"/>
        </w:rPr>
        <w:t xml:space="preserve">Q.  "Metered dose inhaler" means a device that delivers a measured amount of </w:t>
      </w:r>
      <w:bookmarkStart w:id="169" w:name="_LINE__38_135dd0b2_648e_43fe_b598_04e4c6"/>
      <w:bookmarkEnd w:id="168"/>
      <w:r>
        <w:rPr>
          <w:rFonts w:eastAsia="Arial" w:cs="Arial" w:ascii="Arial" w:hAnsi="Arial"/>
        </w:rPr>
        <w:t xml:space="preserve">medication as a mist that a patient can inhale, typically used for bronchodilation to treat </w:t>
      </w:r>
      <w:bookmarkStart w:id="170" w:name="_LINE__39_8e8553aa_387b_4b46_b958_1de6f2"/>
      <w:bookmarkEnd w:id="169"/>
      <w:r>
        <w:rPr>
          <w:rFonts w:eastAsia="Arial" w:cs="Arial" w:ascii="Arial" w:hAnsi="Arial"/>
        </w:rPr>
        <w:t xml:space="preserve">symptoms of asthma, chronic obstructive pulmonary disease, chronic bronchitis, </w:t>
      </w:r>
      <w:bookmarkStart w:id="171" w:name="_LINE__40_1fb92e30_7f9c_4413_9b1a_aca9f2"/>
      <w:bookmarkEnd w:id="170"/>
      <w:r>
        <w:rPr>
          <w:rFonts w:eastAsia="Arial" w:cs="Arial" w:ascii="Arial" w:hAnsi="Arial"/>
        </w:rPr>
        <w:t xml:space="preserve">emphysema and other respiratory illnesses, and consists of a pressurized canister of </w:t>
      </w:r>
      <w:bookmarkStart w:id="172" w:name="_LINE__41_584ec4ea_fc66_4a80_b3f2_398121"/>
      <w:bookmarkEnd w:id="171"/>
      <w:r>
        <w:rPr>
          <w:rFonts w:eastAsia="Arial" w:cs="Arial" w:ascii="Arial" w:hAnsi="Arial"/>
        </w:rPr>
        <w:t>medication in a case with a mouthpiece.</w:t>
      </w:r>
      <w:bookmarkEnd w:id="17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73" w:name="_PAR__13_515b3c4e_dcf9_44e6_a51f_fe4e3ae"/>
      <w:bookmarkStart w:id="174" w:name="_PAR__14_104498e0_a9ed_4174_b932_933ad59"/>
      <w:bookmarkStart w:id="175" w:name="_LINE__42_46fbfd43_b524_4d7f_ab4f_513745"/>
      <w:bookmarkEnd w:id="173"/>
      <w:r>
        <w:rPr>
          <w:rFonts w:eastAsia="Arial" w:cs="Arial" w:ascii="Arial" w:hAnsi="Arial"/>
        </w:rPr>
        <w:t xml:space="preserve">R.  "Miscellaneous residential refrigeration appliance" means a residential refrigeration </w:t>
      </w:r>
      <w:bookmarkStart w:id="176" w:name="_LINE__43_5d0a1512_40f2_472b_b672_8089d3"/>
      <w:bookmarkEnd w:id="175"/>
      <w:r>
        <w:rPr>
          <w:rFonts w:eastAsia="Arial" w:cs="Arial" w:ascii="Arial" w:hAnsi="Arial"/>
        </w:rPr>
        <w:t xml:space="preserve">appliance smaller than a refrigerator, refrigerator-freezer or freezer for use in a </w:t>
      </w:r>
      <w:bookmarkStart w:id="177" w:name="_PAGE__3_6d2b672f_45f4_41ba_ae3c_47a348f"/>
      <w:bookmarkStart w:id="178" w:name="_PAR__1_d84167e3_1a64_4397_8a6b_81868a31"/>
      <w:bookmarkStart w:id="179" w:name="_LINE__1_e155eff4_c0d7_4080_8803_9ebf6d6"/>
      <w:bookmarkStart w:id="180" w:name="_PAGE_SPLIT__1aa8958f_47c2_4335_911d_fe9"/>
      <w:bookmarkEnd w:id="106"/>
      <w:bookmarkEnd w:id="174"/>
      <w:bookmarkEnd w:id="176"/>
      <w:r>
        <w:rPr>
          <w:rFonts w:eastAsia="Arial" w:cs="Arial" w:ascii="Arial" w:hAnsi="Arial"/>
        </w:rPr>
        <w:t>h</w:t>
      </w:r>
      <w:bookmarkEnd w:id="180"/>
      <w:r>
        <w:rPr>
          <w:rFonts w:eastAsia="Arial" w:cs="Arial" w:ascii="Arial" w:hAnsi="Arial"/>
        </w:rPr>
        <w:t>ousehold and includes coolers, cooler compartments and combination cooler-</w:t>
      </w:r>
      <w:bookmarkStart w:id="181" w:name="_LINE__2_d8ee17a8_ec00_4dfc_9d0d_ec750cc"/>
      <w:bookmarkEnd w:id="179"/>
      <w:r>
        <w:rPr>
          <w:rFonts w:eastAsia="Arial" w:cs="Arial" w:ascii="Arial" w:hAnsi="Arial"/>
        </w:rPr>
        <w:t>refrigeration or cooler-freezer products.</w:t>
      </w:r>
      <w:bookmarkEnd w:id="18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82" w:name="_PAR__2_d6834cbf_6bc3_4204_b4ed_ba44ad4e"/>
      <w:bookmarkStart w:id="183" w:name="_LINE__3_7060e6a5_7319_4b27_b73d_5bafd45"/>
      <w:bookmarkEnd w:id="178"/>
      <w:bookmarkEnd w:id="182"/>
      <w:r>
        <w:rPr>
          <w:rFonts w:eastAsia="Arial" w:cs="Arial" w:ascii="Arial" w:hAnsi="Arial"/>
        </w:rPr>
        <w:t xml:space="preserve">S.  "New" means, with regard to a product or equipment, a product or equipment that </w:t>
      </w:r>
      <w:bookmarkStart w:id="184" w:name="_LINE__4_f14438d7_cbd1_4884_bc17_ac6163f"/>
      <w:bookmarkEnd w:id="183"/>
      <w:r>
        <w:rPr>
          <w:rFonts w:eastAsia="Arial" w:cs="Arial" w:ascii="Arial" w:hAnsi="Arial"/>
        </w:rPr>
        <w:t xml:space="preserve">is manufactured after the effective date of this section or equipment substantially </w:t>
      </w:r>
      <w:bookmarkStart w:id="185" w:name="_LINE__5_f5420774_f6b1_45c6_8024_602274f"/>
      <w:bookmarkEnd w:id="184"/>
      <w:r>
        <w:rPr>
          <w:rFonts w:eastAsia="Arial" w:cs="Arial" w:ascii="Arial" w:hAnsi="Arial"/>
        </w:rPr>
        <w:t xml:space="preserve">expanded or modified after the effective date of this section such that the capital cost </w:t>
      </w:r>
      <w:bookmarkStart w:id="186" w:name="_LINE__6_d85d0859_ad41_4735_aa24_f16c51e"/>
      <w:bookmarkEnd w:id="185"/>
      <w:r>
        <w:rPr>
          <w:rFonts w:eastAsia="Arial" w:cs="Arial" w:ascii="Arial" w:hAnsi="Arial"/>
        </w:rPr>
        <w:t xml:space="preserve">of the expansion or modification exceeds 50% of the cost of replacing the whole </w:t>
      </w:r>
      <w:bookmarkStart w:id="187" w:name="_LINE__7_77ee969a_1c61_4045_bc37_c305414"/>
      <w:bookmarkEnd w:id="186"/>
      <w:r>
        <w:rPr>
          <w:rFonts w:eastAsia="Arial" w:cs="Arial" w:ascii="Arial" w:hAnsi="Arial"/>
        </w:rPr>
        <w:t>system.</w:t>
      </w:r>
      <w:bookmarkEnd w:id="18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88" w:name="_PAR__2_d6834cbf_6bc3_4204_b4ed_ba44ad4e"/>
      <w:bookmarkStart w:id="189" w:name="_PAR__3_e34ca9c3_7355_43c4_9f77_938afe26"/>
      <w:bookmarkStart w:id="190" w:name="_LINE__8_17e84747_0de0_4395_940e_bab84e0"/>
      <w:bookmarkEnd w:id="188"/>
      <w:bookmarkEnd w:id="189"/>
      <w:r>
        <w:rPr>
          <w:rFonts w:eastAsia="Arial" w:cs="Arial" w:ascii="Arial" w:hAnsi="Arial"/>
        </w:rPr>
        <w:t xml:space="preserve">T.  "Person" means an individual, firm, association, organization, manufacturer, </w:t>
      </w:r>
      <w:bookmarkStart w:id="191" w:name="_LINE__9_83fb2c93_00b3_4487_b6eb_efa1e35"/>
      <w:bookmarkEnd w:id="190"/>
      <w:r>
        <w:rPr>
          <w:rFonts w:eastAsia="Arial" w:cs="Arial" w:ascii="Arial" w:hAnsi="Arial"/>
        </w:rPr>
        <w:t xml:space="preserve">distributor, partnership, business trust, corporation, limited liability company, </w:t>
      </w:r>
      <w:bookmarkStart w:id="192" w:name="_LINE__10_eb421049_bd33_435c_a206_53b87a"/>
      <w:bookmarkEnd w:id="191"/>
      <w:r>
        <w:rPr>
          <w:rFonts w:eastAsia="Arial" w:cs="Arial" w:ascii="Arial" w:hAnsi="Arial"/>
        </w:rPr>
        <w:t>company, state or local governmental agency or public district.</w:t>
      </w:r>
      <w:bookmarkEnd w:id="19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93" w:name="_PAR__3_e34ca9c3_7355_43c4_9f77_938afe26"/>
      <w:bookmarkStart w:id="194" w:name="_PAR__4_e57230c0_34b2_421d_9f55_5d7b4e4a"/>
      <w:bookmarkStart w:id="195" w:name="_LINE__11_ae27d30b_fffb_4e52_a545_c6e6e1"/>
      <w:bookmarkEnd w:id="193"/>
      <w:bookmarkEnd w:id="194"/>
      <w:r>
        <w:rPr>
          <w:rFonts w:eastAsia="Arial" w:cs="Arial" w:ascii="Arial" w:hAnsi="Arial"/>
        </w:rPr>
        <w:t xml:space="preserve">U.  "Phenolic insulation board" means phenolic insulation, including, but not limited </w:t>
      </w:r>
      <w:bookmarkStart w:id="196" w:name="_LINE__12_4b181cc4_d0c2_4988_b009_2c2d7a"/>
      <w:bookmarkEnd w:id="195"/>
      <w:r>
        <w:rPr>
          <w:rFonts w:eastAsia="Arial" w:cs="Arial" w:ascii="Arial" w:hAnsi="Arial"/>
        </w:rPr>
        <w:t>to, insulation used for roofing and walls.</w:t>
      </w:r>
      <w:bookmarkEnd w:id="19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97" w:name="_PAR__4_e57230c0_34b2_421d_9f55_5d7b4e4a"/>
      <w:bookmarkStart w:id="198" w:name="_PAR__5_29248705_3d05_4f2a_90e2_cd6d2ec9"/>
      <w:bookmarkStart w:id="199" w:name="_LINE__13_af1707ee_ca0d_4ed8_8ae5_8c20b9"/>
      <w:bookmarkEnd w:id="197"/>
      <w:bookmarkEnd w:id="198"/>
      <w:r>
        <w:rPr>
          <w:rFonts w:eastAsia="Arial" w:cs="Arial" w:ascii="Arial" w:hAnsi="Arial"/>
        </w:rPr>
        <w:t>V.  "Phenolic insulation bunstock" means phenolic insulation that is a large solid box-</w:t>
      </w:r>
      <w:bookmarkStart w:id="200" w:name="_LINE__14_686114c0_4aa6_4fac_b59f_eaee93"/>
      <w:bookmarkEnd w:id="199"/>
      <w:r>
        <w:rPr>
          <w:rFonts w:eastAsia="Arial" w:cs="Arial" w:ascii="Arial" w:hAnsi="Arial"/>
        </w:rPr>
        <w:t xml:space="preserve">like structure formed during the production of polystyrene insulation that can be cut </w:t>
      </w:r>
      <w:bookmarkStart w:id="201" w:name="_LINE__15_f9930fb5_3355_49cc_9c71_e541cb"/>
      <w:bookmarkEnd w:id="200"/>
      <w:r>
        <w:rPr>
          <w:rFonts w:eastAsia="Arial" w:cs="Arial" w:ascii="Arial" w:hAnsi="Arial"/>
        </w:rPr>
        <w:t>into specific custom lengths and shapes.</w:t>
      </w:r>
      <w:bookmarkEnd w:id="20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02" w:name="_PAR__5_29248705_3d05_4f2a_90e2_cd6d2ec9"/>
      <w:bookmarkStart w:id="203" w:name="_PAR__6_d46257fe_6ec6_4d87_83d7_5a612c82"/>
      <w:bookmarkStart w:id="204" w:name="_LINE__16_d53c61de_1bca_4b40_a7c3_6da474"/>
      <w:bookmarkEnd w:id="202"/>
      <w:bookmarkEnd w:id="203"/>
      <w:r>
        <w:rPr>
          <w:rFonts w:eastAsia="Arial" w:cs="Arial" w:ascii="Arial" w:hAnsi="Arial"/>
        </w:rPr>
        <w:t>W.  "Polyolefin" means foam sheets and tubes made of polyolefin.</w:t>
      </w:r>
      <w:bookmarkEnd w:id="20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05" w:name="_PAR__6_d46257fe_6ec6_4d87_83d7_5a612c82"/>
      <w:bookmarkStart w:id="206" w:name="_PAR__7_8a023ab6_edb1_4b62_bc67_11f8090e"/>
      <w:bookmarkStart w:id="207" w:name="_LINE__17_86393807_3642_4efe_bb51_4ad709"/>
      <w:bookmarkEnd w:id="205"/>
      <w:bookmarkEnd w:id="206"/>
      <w:r>
        <w:rPr>
          <w:rFonts w:eastAsia="Arial" w:cs="Arial" w:ascii="Arial" w:hAnsi="Arial"/>
        </w:rPr>
        <w:t xml:space="preserve">X.  "Polystyrene extruded boardstock and billet" means a foam formed from polymers </w:t>
      </w:r>
      <w:bookmarkStart w:id="208" w:name="_LINE__18_8325183b_283e_4224_8b74_617a8b"/>
      <w:bookmarkEnd w:id="207"/>
      <w:r>
        <w:rPr>
          <w:rFonts w:eastAsia="Arial" w:cs="Arial" w:ascii="Arial" w:hAnsi="Arial"/>
        </w:rPr>
        <w:t xml:space="preserve">of styrene and produced on extruding machines in the form of continuous foam slabs </w:t>
      </w:r>
      <w:bookmarkStart w:id="209" w:name="_LINE__19_0625665b_1e6c_4973_bf14_763d5a"/>
      <w:bookmarkEnd w:id="208"/>
      <w:r>
        <w:rPr>
          <w:rFonts w:eastAsia="Arial" w:cs="Arial" w:ascii="Arial" w:hAnsi="Arial"/>
        </w:rPr>
        <w:t xml:space="preserve">that can be cut and shaped into panels used for insulation of roofing, walls, flooring </w:t>
      </w:r>
      <w:bookmarkStart w:id="210" w:name="_LINE__20_a1969d2f_4a0f_4b34_944e_6b1b38"/>
      <w:bookmarkEnd w:id="209"/>
      <w:r>
        <w:rPr>
          <w:rFonts w:eastAsia="Arial" w:cs="Arial" w:ascii="Arial" w:hAnsi="Arial"/>
        </w:rPr>
        <w:t>and pipes.</w:t>
      </w:r>
      <w:bookmarkEnd w:id="21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11" w:name="_PAR__7_8a023ab6_edb1_4b62_bc67_11f8090e"/>
      <w:bookmarkStart w:id="212" w:name="_PAR__8_ce7f3539_e097_4076_91a7_c692cda6"/>
      <w:bookmarkStart w:id="213" w:name="_LINE__21_35c53187_9e84_49ed_8a36_bd7aab"/>
      <w:bookmarkEnd w:id="211"/>
      <w:bookmarkEnd w:id="212"/>
      <w:r>
        <w:rPr>
          <w:rFonts w:eastAsia="Arial" w:cs="Arial" w:ascii="Arial" w:hAnsi="Arial"/>
        </w:rPr>
        <w:t xml:space="preserve">Y.  "Polystyrene extruded sheet" means polystyrene foam including foam used for </w:t>
      </w:r>
      <w:bookmarkStart w:id="214" w:name="_LINE__22_0c5cf911_e67b_4bbc_90b8_dee908"/>
      <w:bookmarkEnd w:id="213"/>
      <w:r>
        <w:rPr>
          <w:rFonts w:eastAsia="Arial" w:cs="Arial" w:ascii="Arial" w:hAnsi="Arial"/>
        </w:rPr>
        <w:t xml:space="preserve">packaging and buoyancy or flotation.  "Polystyrene extruded sheet" includes foam </w:t>
      </w:r>
      <w:bookmarkStart w:id="215" w:name="_LINE__23_b7c265a4_3bfa_4da3_a44e_1ab9fa"/>
      <w:bookmarkEnd w:id="214"/>
      <w:r>
        <w:rPr>
          <w:rFonts w:eastAsia="Arial" w:cs="Arial" w:ascii="Arial" w:hAnsi="Arial"/>
        </w:rPr>
        <w:t xml:space="preserve">made into food-service items, including hinged polystyrene containers, food trays, </w:t>
      </w:r>
      <w:bookmarkStart w:id="216" w:name="_LINE__24_624df7a0_4ddd_493c_ad1d_9a8a98"/>
      <w:bookmarkEnd w:id="215"/>
      <w:r>
        <w:rPr>
          <w:rFonts w:eastAsia="Arial" w:cs="Arial" w:ascii="Arial" w:hAnsi="Arial"/>
        </w:rPr>
        <w:t>plates, bowls and retail egg containers.</w:t>
      </w:r>
      <w:bookmarkEnd w:id="21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17" w:name="_PAR__8_ce7f3539_e097_4076_91a7_c692cda6"/>
      <w:bookmarkStart w:id="218" w:name="_PAR__9_f78dfa0b_9e85_4b23_99a0_addd77c6"/>
      <w:bookmarkStart w:id="219" w:name="_LINE__25_a11c0c2e_40f4_4716_8250_dd7c2b"/>
      <w:bookmarkEnd w:id="217"/>
      <w:bookmarkEnd w:id="218"/>
      <w:r>
        <w:rPr>
          <w:rFonts w:eastAsia="Arial" w:cs="Arial" w:ascii="Arial" w:hAnsi="Arial"/>
        </w:rPr>
        <w:t xml:space="preserve">Z.  "Positive displacement chiller" means a vapor compression cycle chiller that uses a </w:t>
      </w:r>
      <w:bookmarkStart w:id="220" w:name="_LINE__26_ffe04931_5f39_490b_a977_e2f0c0"/>
      <w:bookmarkEnd w:id="219"/>
      <w:r>
        <w:rPr>
          <w:rFonts w:eastAsia="Arial" w:cs="Arial" w:ascii="Arial" w:hAnsi="Arial"/>
        </w:rPr>
        <w:t xml:space="preserve">positive displacement compressor, typically used for commercial comfort air </w:t>
      </w:r>
      <w:bookmarkStart w:id="221" w:name="_LINE__27_21680616_30d2_478d_8e19_bddafc"/>
      <w:bookmarkEnd w:id="220"/>
      <w:r>
        <w:rPr>
          <w:rFonts w:eastAsia="Arial" w:cs="Arial" w:ascii="Arial" w:hAnsi="Arial"/>
        </w:rPr>
        <w:t xml:space="preserve">conditioning.  "Positive displacement chiller" does not include a chiller used for </w:t>
      </w:r>
      <w:bookmarkStart w:id="222" w:name="_LINE__28_e2df2653_9cb7_496a_b868_02769c"/>
      <w:bookmarkEnd w:id="221"/>
      <w:r>
        <w:rPr>
          <w:rFonts w:eastAsia="Arial" w:cs="Arial" w:ascii="Arial" w:hAnsi="Arial"/>
        </w:rPr>
        <w:t>industrial process cooling and refrigeration.</w:t>
      </w:r>
      <w:bookmarkEnd w:id="22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23" w:name="_PAR__9_f78dfa0b_9e85_4b23_99a0_addd77c6"/>
      <w:bookmarkStart w:id="224" w:name="_PAR__10_6040cffd_b793_49ec_bf3c_bb968a6"/>
      <w:bookmarkStart w:id="225" w:name="_LINE__29_4c1d1a7b_4a6f_43c9_9c0e_06c46d"/>
      <w:bookmarkEnd w:id="223"/>
      <w:bookmarkEnd w:id="224"/>
      <w:r>
        <w:rPr>
          <w:rFonts w:eastAsia="Arial" w:cs="Arial" w:ascii="Arial" w:hAnsi="Arial"/>
        </w:rPr>
        <w:t xml:space="preserve">AA.  "Refrigerant gas" or "refrigerant" means any substance, including blends and </w:t>
      </w:r>
      <w:bookmarkStart w:id="226" w:name="_LINE__30_10eabf62_b539_46d4_98b6_0a036d"/>
      <w:bookmarkEnd w:id="225"/>
      <w:r>
        <w:rPr>
          <w:rFonts w:eastAsia="Arial" w:cs="Arial" w:ascii="Arial" w:hAnsi="Arial"/>
        </w:rPr>
        <w:t>mixtures, that is used for heat transfer purposes.</w:t>
      </w:r>
      <w:bookmarkEnd w:id="22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27" w:name="_PAR__10_6040cffd_b793_49ec_bf3c_bb968a6"/>
      <w:bookmarkStart w:id="228" w:name="_PAR__11_0ca45af0_3287_4a7b_8998_40e357a"/>
      <w:bookmarkStart w:id="229" w:name="_LINE__31_2f8df068_2eb2_4d21_85b1_93c7d9"/>
      <w:bookmarkEnd w:id="227"/>
      <w:bookmarkEnd w:id="228"/>
      <w:r>
        <w:rPr>
          <w:rFonts w:eastAsia="Arial" w:cs="Arial" w:ascii="Arial" w:hAnsi="Arial"/>
        </w:rPr>
        <w:t xml:space="preserve">BB.  "Refrigerated food processing and dispensing equipment" means retail food </w:t>
      </w:r>
      <w:bookmarkStart w:id="230" w:name="_LINE__32_c9117ba5_3a16_4425_a637_019767"/>
      <w:bookmarkEnd w:id="229"/>
      <w:r>
        <w:rPr>
          <w:rFonts w:eastAsia="Arial" w:cs="Arial" w:ascii="Arial" w:hAnsi="Arial"/>
        </w:rPr>
        <w:t xml:space="preserve">refrigeration equipment that is designed to process and dispense food and beverages </w:t>
      </w:r>
      <w:bookmarkStart w:id="231" w:name="_LINE__33_89ebd7e6_a7dd_4d18_b0cf_de06e0"/>
      <w:bookmarkEnd w:id="230"/>
      <w:r>
        <w:rPr>
          <w:rFonts w:eastAsia="Arial" w:cs="Arial" w:ascii="Arial" w:hAnsi="Arial"/>
        </w:rPr>
        <w:t xml:space="preserve">that are intended for immediate or near-immediate consumption, including, but not </w:t>
      </w:r>
      <w:bookmarkStart w:id="232" w:name="_LINE__34_b07b609b_f3b6_45ed_9c01_2b1480"/>
      <w:bookmarkEnd w:id="231"/>
      <w:r>
        <w:rPr>
          <w:rFonts w:eastAsia="Arial" w:cs="Arial" w:ascii="Arial" w:hAnsi="Arial"/>
        </w:rPr>
        <w:t xml:space="preserve">limited to, chilled and frozen beverages, ice cream and whipped cream. "Refrigerated </w:t>
      </w:r>
      <w:bookmarkStart w:id="233" w:name="_LINE__35_e332e02f_8c2c_4b25_bdd6_9d45f8"/>
      <w:bookmarkEnd w:id="232"/>
      <w:r>
        <w:rPr>
          <w:rFonts w:eastAsia="Arial" w:cs="Arial" w:ascii="Arial" w:hAnsi="Arial"/>
        </w:rPr>
        <w:t xml:space="preserve">food processing and dispensing equipment" excludes water coolers and units designed </w:t>
      </w:r>
      <w:bookmarkStart w:id="234" w:name="_LINE__36_2902d812_f792_4fa2_8f76_5b4964"/>
      <w:bookmarkEnd w:id="233"/>
      <w:r>
        <w:rPr>
          <w:rFonts w:eastAsia="Arial" w:cs="Arial" w:ascii="Arial" w:hAnsi="Arial"/>
        </w:rPr>
        <w:t>solely to cool and dispense water.</w:t>
      </w:r>
      <w:bookmarkEnd w:id="23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35" w:name="_PAR__11_0ca45af0_3287_4a7b_8998_40e357a"/>
      <w:bookmarkStart w:id="236" w:name="_PAR__12_52f9647c_fb43_42ce_99fa_75d301b"/>
      <w:bookmarkStart w:id="237" w:name="_LINE__37_c7761807_5b88_4676_9945_d1d545"/>
      <w:bookmarkEnd w:id="235"/>
      <w:bookmarkEnd w:id="236"/>
      <w:r>
        <w:rPr>
          <w:rFonts w:eastAsia="Arial" w:cs="Arial" w:ascii="Arial" w:hAnsi="Arial"/>
        </w:rPr>
        <w:t xml:space="preserve">CC.  "Refrigeration equipment" means any stationary device that is designed to contain </w:t>
      </w:r>
      <w:bookmarkStart w:id="238" w:name="_LINE__38_b5b30d31_926f_4f3b_9485_ed82e6"/>
      <w:bookmarkEnd w:id="237"/>
      <w:r>
        <w:rPr>
          <w:rFonts w:eastAsia="Arial" w:cs="Arial" w:ascii="Arial" w:hAnsi="Arial"/>
        </w:rPr>
        <w:t xml:space="preserve">and use refrigerant gas to establish or maintain colder than ambient temperatures in a </w:t>
      </w:r>
      <w:bookmarkStart w:id="239" w:name="_LINE__39_9bef5d70_f992_4586_b00a_d387b5"/>
      <w:bookmarkEnd w:id="238"/>
      <w:r>
        <w:rPr>
          <w:rFonts w:eastAsia="Arial" w:cs="Arial" w:ascii="Arial" w:hAnsi="Arial"/>
        </w:rPr>
        <w:t xml:space="preserve">confined space, including, but not limited to, retail food refrigeration equipment, </w:t>
      </w:r>
      <w:bookmarkStart w:id="240" w:name="_LINE__40_586bc594_1cb0_403d_8a18_f8e297"/>
      <w:bookmarkEnd w:id="239"/>
      <w:r>
        <w:rPr>
          <w:rFonts w:eastAsia="Arial" w:cs="Arial" w:ascii="Arial" w:hAnsi="Arial"/>
        </w:rPr>
        <w:t>household refrigerators and freezers and cold storage warehouses.</w:t>
      </w:r>
      <w:bookmarkEnd w:id="24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41" w:name="_PAR__12_52f9647c_fb43_42ce_99fa_75d301b"/>
      <w:bookmarkStart w:id="242" w:name="_PAR__13_dcb9ac73_e106_4a26_9f6e_12936e2"/>
      <w:bookmarkStart w:id="243" w:name="_LINE__41_b43b60be_5ea4_407d_8cba_1d7fe6"/>
      <w:bookmarkEnd w:id="241"/>
      <w:r>
        <w:rPr>
          <w:rFonts w:eastAsia="Arial" w:cs="Arial" w:ascii="Arial" w:hAnsi="Arial"/>
        </w:rPr>
        <w:t xml:space="preserve">DD.  "Remote condensing unit" means retail food refrigeration equipment that has a </w:t>
      </w:r>
      <w:bookmarkStart w:id="244" w:name="_LINE__42_f3cf1ec1_2116_446f_a9da_f635a4"/>
      <w:bookmarkEnd w:id="243"/>
      <w:r>
        <w:rPr>
          <w:rFonts w:eastAsia="Arial" w:cs="Arial" w:ascii="Arial" w:hAnsi="Arial"/>
        </w:rPr>
        <w:t xml:space="preserve">central condensing portion and may consist of one or more compressors, condensers </w:t>
      </w:r>
      <w:bookmarkStart w:id="245" w:name="_LINE__43_d0a823a5_1266_4253_aa64_b442ea"/>
      <w:bookmarkEnd w:id="244"/>
      <w:r>
        <w:rPr>
          <w:rFonts w:eastAsia="Arial" w:cs="Arial" w:ascii="Arial" w:hAnsi="Arial"/>
        </w:rPr>
        <w:t xml:space="preserve">and receivers assembled into a single unit, which may be located outside the sales area.  </w:t>
      </w:r>
      <w:bookmarkStart w:id="246" w:name="_LINE__44_cae555a5_ec1a_443e_9737_2d9f63"/>
      <w:bookmarkEnd w:id="245"/>
      <w:r>
        <w:rPr>
          <w:rFonts w:eastAsia="Arial" w:cs="Arial" w:ascii="Arial" w:hAnsi="Arial"/>
        </w:rPr>
        <w:t xml:space="preserve">"Remote condensing unit" includes units that are commonly installed in convenience </w:t>
      </w:r>
      <w:bookmarkStart w:id="247" w:name="_PAGE__4_a40b46c3_2572_4525_8166_c218679"/>
      <w:bookmarkStart w:id="248" w:name="_PAR__1_460c0a16_38b9_4441_ab7d_0c6a215d"/>
      <w:bookmarkStart w:id="249" w:name="_LINE__1_cfb0197b_41d3_4b22_a6e6_1cf33ff"/>
      <w:bookmarkStart w:id="250" w:name="_PAGE_SPLIT__624bdb4c_a173_4d2d_bb03_fb2"/>
      <w:bookmarkEnd w:id="177"/>
      <w:bookmarkEnd w:id="242"/>
      <w:bookmarkEnd w:id="246"/>
      <w:r>
        <w:rPr>
          <w:rFonts w:eastAsia="Arial" w:cs="Arial" w:ascii="Arial" w:hAnsi="Arial"/>
        </w:rPr>
        <w:t>s</w:t>
      </w:r>
      <w:bookmarkEnd w:id="250"/>
      <w:r>
        <w:rPr>
          <w:rFonts w:eastAsia="Arial" w:cs="Arial" w:ascii="Arial" w:hAnsi="Arial"/>
        </w:rPr>
        <w:t xml:space="preserve">tores, specialty shops such as bakeries or butcher shops, supermarkets, restaurants and </w:t>
      </w:r>
      <w:bookmarkStart w:id="251" w:name="_LINE__2_dd1e6a10_f170_41e1_9b06_d53af48"/>
      <w:bookmarkEnd w:id="249"/>
      <w:r>
        <w:rPr>
          <w:rFonts w:eastAsia="Arial" w:cs="Arial" w:ascii="Arial" w:hAnsi="Arial"/>
        </w:rPr>
        <w:t>other locations where food is stored, served or sold.</w:t>
      </w:r>
      <w:bookmarkEnd w:id="25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52" w:name="_PAR__2_2a9e456c_4897_4ee2_a6d2_77caa3a4"/>
      <w:bookmarkStart w:id="253" w:name="_LINE__3_c7eecf66_045d_4dc2_a524_92444c0"/>
      <w:bookmarkEnd w:id="248"/>
      <w:bookmarkEnd w:id="252"/>
      <w:r>
        <w:rPr>
          <w:rFonts w:eastAsia="Arial" w:cs="Arial" w:ascii="Arial" w:hAnsi="Arial"/>
        </w:rPr>
        <w:t xml:space="preserve">EE.  "Residential use" means use by an individual of a substance, or a product </w:t>
      </w:r>
      <w:bookmarkStart w:id="254" w:name="_LINE__4_b8f78e67_ef10_427f_a83e_8324dda"/>
      <w:bookmarkEnd w:id="253"/>
      <w:r>
        <w:rPr>
          <w:rFonts w:eastAsia="Arial" w:cs="Arial" w:ascii="Arial" w:hAnsi="Arial"/>
        </w:rPr>
        <w:t xml:space="preserve">containing the substance, in or around a permanent or temporary household, during </w:t>
      </w:r>
      <w:bookmarkStart w:id="255" w:name="_LINE__5_718236fc_34aa_409d_8be9_39bcc48"/>
      <w:bookmarkEnd w:id="254"/>
      <w:r>
        <w:rPr>
          <w:rFonts w:eastAsia="Arial" w:cs="Arial" w:ascii="Arial" w:hAnsi="Arial"/>
        </w:rPr>
        <w:t xml:space="preserve">recreation or for any personal use or enjoyment. "Residential use" does not include use </w:t>
      </w:r>
      <w:bookmarkStart w:id="256" w:name="_LINE__6_0251b3a6_f46e_4c5b_beda_46f6210"/>
      <w:bookmarkEnd w:id="255"/>
      <w:r>
        <w:rPr>
          <w:rFonts w:eastAsia="Arial" w:cs="Arial" w:ascii="Arial" w:hAnsi="Arial"/>
        </w:rPr>
        <w:t xml:space="preserve">within a household for commercial or medical applications or use in automobiles, </w:t>
      </w:r>
      <w:bookmarkStart w:id="257" w:name="_LINE__7_54cf2ca9_909a_439d_b16b_602eb62"/>
      <w:bookmarkEnd w:id="256"/>
      <w:r>
        <w:rPr>
          <w:rFonts w:eastAsia="Arial" w:cs="Arial" w:ascii="Arial" w:hAnsi="Arial"/>
        </w:rPr>
        <w:t>watercraft or aircraft.</w:t>
      </w:r>
      <w:bookmarkEnd w:id="25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58" w:name="_PAR__2_2a9e456c_4897_4ee2_a6d2_77caa3a4"/>
      <w:bookmarkStart w:id="259" w:name="_PAR__3_fe234e55_05aa_446b_a4a4_2a56ccd3"/>
      <w:bookmarkStart w:id="260" w:name="_LINE__8_ad5b05c9_8fce_4f51_8728_6f3b2ab"/>
      <w:bookmarkEnd w:id="258"/>
      <w:bookmarkEnd w:id="259"/>
      <w:r>
        <w:rPr>
          <w:rFonts w:eastAsia="Arial" w:cs="Arial" w:ascii="Arial" w:hAnsi="Arial"/>
        </w:rPr>
        <w:t xml:space="preserve">FF.  "Retail food refrigeration equipment" means equipment designed to store and </w:t>
      </w:r>
      <w:bookmarkStart w:id="261" w:name="_LINE__9_384e6bc6_6ee2_43f6_9c1c_8ae1fcd"/>
      <w:bookmarkEnd w:id="260"/>
      <w:r>
        <w:rPr>
          <w:rFonts w:eastAsia="Arial" w:cs="Arial" w:ascii="Arial" w:hAnsi="Arial"/>
        </w:rPr>
        <w:t>display chilled or frozen goods for commercial sale, including, but not limited to, stand-</w:t>
      </w:r>
      <w:bookmarkStart w:id="262" w:name="_LINE__10_a936a9e2_efac_49c4_bf86_bc6ac2"/>
      <w:bookmarkEnd w:id="261"/>
      <w:r>
        <w:rPr>
          <w:rFonts w:eastAsia="Arial" w:cs="Arial" w:ascii="Arial" w:hAnsi="Arial"/>
        </w:rPr>
        <w:t xml:space="preserve">alone units, refrigerated food processing and dispensing equipment, remote condensing </w:t>
      </w:r>
      <w:bookmarkStart w:id="263" w:name="_LINE__11_804d348b_b4cc_4a06_89ff_a95f69"/>
      <w:bookmarkEnd w:id="262"/>
      <w:r>
        <w:rPr>
          <w:rFonts w:eastAsia="Arial" w:cs="Arial" w:ascii="Arial" w:hAnsi="Arial"/>
        </w:rPr>
        <w:t>units, supermarket systems and vending machines.</w:t>
      </w:r>
      <w:bookmarkEnd w:id="26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64" w:name="_PAR__3_fe234e55_05aa_446b_a4a4_2a56ccd3"/>
      <w:bookmarkStart w:id="265" w:name="_PAR__4_afe0d006_39c1_4846_b9ad_45298f3a"/>
      <w:bookmarkStart w:id="266" w:name="_LINE__12_e85afd11_ea76_410a_ba69_8f9484"/>
      <w:bookmarkEnd w:id="264"/>
      <w:bookmarkEnd w:id="265"/>
      <w:r>
        <w:rPr>
          <w:rFonts w:eastAsia="Arial" w:cs="Arial" w:ascii="Arial" w:hAnsi="Arial"/>
        </w:rPr>
        <w:t xml:space="preserve">GG.  "Retrofit" means to replace the refrigerant used in refrigeration equipment with a </w:t>
      </w:r>
      <w:bookmarkStart w:id="267" w:name="_LINE__13_883ba035_68bf_4a9b_b886_a3dcf3"/>
      <w:bookmarkEnd w:id="266"/>
      <w:r>
        <w:rPr>
          <w:rFonts w:eastAsia="Arial" w:cs="Arial" w:ascii="Arial" w:hAnsi="Arial"/>
        </w:rPr>
        <w:t xml:space="preserve">different refrigerant and includes related changes to the refrigeration equipment </w:t>
      </w:r>
      <w:bookmarkStart w:id="268" w:name="_LINE__14_5a362724_e044_48f5_b16d_89f91d"/>
      <w:bookmarkEnd w:id="267"/>
      <w:r>
        <w:rPr>
          <w:rFonts w:eastAsia="Arial" w:cs="Arial" w:ascii="Arial" w:hAnsi="Arial"/>
        </w:rPr>
        <w:t>required to maintain its operation and reliability following refrigerant replacement.</w:t>
      </w:r>
      <w:bookmarkEnd w:id="26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69" w:name="_PAR__4_afe0d006_39c1_4846_b9ad_45298f3a"/>
      <w:bookmarkStart w:id="270" w:name="_PAR__5_458b5728_6e8f_4d6e_a9b5_54a83aad"/>
      <w:bookmarkStart w:id="271" w:name="_LINE__15_1bf65ec1_832b_4749_a77e_6f0873"/>
      <w:bookmarkEnd w:id="269"/>
      <w:bookmarkEnd w:id="270"/>
      <w:r>
        <w:rPr>
          <w:rFonts w:eastAsia="Arial" w:cs="Arial" w:ascii="Arial" w:hAnsi="Arial"/>
        </w:rPr>
        <w:t xml:space="preserve">HH.  "Rigid polyurethane and polyisocyanurate laminated boardstock" means </w:t>
      </w:r>
      <w:bookmarkStart w:id="272" w:name="_LINE__16_b1c1b5ea_282e_4c95_899b_2f989a"/>
      <w:bookmarkEnd w:id="271"/>
      <w:r>
        <w:rPr>
          <w:rFonts w:eastAsia="Arial" w:cs="Arial" w:ascii="Arial" w:hAnsi="Arial"/>
        </w:rPr>
        <w:t xml:space="preserve">laminated board insulation made with polyurethane or polyisocyanurate foam, </w:t>
      </w:r>
      <w:bookmarkStart w:id="273" w:name="_LINE__17_18bc7c71_b92a_44a8_9b6d_09852b"/>
      <w:bookmarkEnd w:id="272"/>
      <w:r>
        <w:rPr>
          <w:rFonts w:eastAsia="Arial" w:cs="Arial" w:ascii="Arial" w:hAnsi="Arial"/>
        </w:rPr>
        <w:t>including insulation for roofing and walls.</w:t>
      </w:r>
      <w:bookmarkEnd w:id="27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74" w:name="_PAR__5_458b5728_6e8f_4d6e_a9b5_54a83aad"/>
      <w:bookmarkStart w:id="275" w:name="_PAR__6_c4298f4d_c794_460a_9e31_9d90e311"/>
      <w:bookmarkStart w:id="276" w:name="_LINE__18_1e2ce9dc_98e1_4217_8269_bf9e87"/>
      <w:bookmarkEnd w:id="274"/>
      <w:bookmarkEnd w:id="275"/>
      <w:r>
        <w:rPr>
          <w:rFonts w:eastAsia="Arial" w:cs="Arial" w:ascii="Arial" w:hAnsi="Arial"/>
        </w:rPr>
        <w:t xml:space="preserve">II.  "Rigid polyurethane appliance foam" means polyurethane insulation foam used in </w:t>
      </w:r>
      <w:bookmarkStart w:id="277" w:name="_LINE__19_a3925e02_1ead_42e9_b15a_be1a1e"/>
      <w:bookmarkEnd w:id="276"/>
      <w:r>
        <w:rPr>
          <w:rFonts w:eastAsia="Arial" w:cs="Arial" w:ascii="Arial" w:hAnsi="Arial"/>
        </w:rPr>
        <w:t>domestic appliances.</w:t>
      </w:r>
      <w:bookmarkEnd w:id="27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78" w:name="_PAR__6_c4298f4d_c794_460a_9e31_9d90e311"/>
      <w:bookmarkStart w:id="279" w:name="_PAR__7_d511122e_f9fb_4798_9ef0_ffb406b2"/>
      <w:bookmarkStart w:id="280" w:name="_LINE__20_e834b0e2_7feb_4d04_9d25_2234d8"/>
      <w:bookmarkEnd w:id="278"/>
      <w:bookmarkEnd w:id="279"/>
      <w:r>
        <w:rPr>
          <w:rFonts w:eastAsia="Arial" w:cs="Arial" w:ascii="Arial" w:hAnsi="Arial"/>
        </w:rPr>
        <w:t xml:space="preserve">JJ.  "Rigid polyurethane high-pressure 2-component spray foam" means a foam product </w:t>
      </w:r>
      <w:bookmarkStart w:id="281" w:name="_LINE__21_579a286d_f992_4ad3_9c60_26ec45"/>
      <w:bookmarkEnd w:id="280"/>
      <w:r>
        <w:rPr>
          <w:rFonts w:eastAsia="Arial" w:cs="Arial" w:ascii="Arial" w:hAnsi="Arial"/>
        </w:rPr>
        <w:t xml:space="preserve">that is pressurized to 800 to 1,600 pounds per square inch during manufacture; is sold </w:t>
      </w:r>
      <w:bookmarkStart w:id="282" w:name="_LINE__22_441b5a69_9c1a_47b0_b9cd_0e1eff"/>
      <w:bookmarkEnd w:id="281"/>
      <w:r>
        <w:rPr>
          <w:rFonts w:eastAsia="Arial" w:cs="Arial" w:ascii="Arial" w:hAnsi="Arial"/>
        </w:rPr>
        <w:t>in pressurized containers as 2 parts; and is blown and applied in situ using high-</w:t>
      </w:r>
      <w:bookmarkStart w:id="283" w:name="_LINE__23_2dd7153d_3811_4ef5_aa63_c2b9dc"/>
      <w:bookmarkEnd w:id="282"/>
      <w:r>
        <w:rPr>
          <w:rFonts w:eastAsia="Arial" w:cs="Arial" w:ascii="Arial" w:hAnsi="Arial"/>
        </w:rPr>
        <w:t xml:space="preserve">pressure pumps to propel the foam, and may use liquid blowing agents without an </w:t>
      </w:r>
      <w:bookmarkStart w:id="284" w:name="_LINE__24_9fd569bd_0fbf_4cad_99fd_b1eb69"/>
      <w:bookmarkEnd w:id="283"/>
      <w:r>
        <w:rPr>
          <w:rFonts w:eastAsia="Arial" w:cs="Arial" w:ascii="Arial" w:hAnsi="Arial"/>
        </w:rPr>
        <w:t>additional propellant.</w:t>
      </w:r>
      <w:bookmarkEnd w:id="28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85" w:name="_PAR__7_d511122e_f9fb_4798_9ef0_ffb406b2"/>
      <w:bookmarkStart w:id="286" w:name="_PAR__8_67febd4c_43fa_4162_9b85_f5ae7f9e"/>
      <w:bookmarkStart w:id="287" w:name="_LINE__25_8125875a_6de8_47fe_85bb_369331"/>
      <w:bookmarkEnd w:id="285"/>
      <w:bookmarkEnd w:id="286"/>
      <w:r>
        <w:rPr>
          <w:rFonts w:eastAsia="Arial" w:cs="Arial" w:ascii="Arial" w:hAnsi="Arial"/>
        </w:rPr>
        <w:t xml:space="preserve">KK.  "Rigid polyurethane in commercial refrigeration" means polyurethane insulation </w:t>
      </w:r>
      <w:bookmarkStart w:id="288" w:name="_LINE__26_5e57780e_8223_4c31_9224_42a497"/>
      <w:bookmarkEnd w:id="287"/>
      <w:r>
        <w:rPr>
          <w:rFonts w:eastAsia="Arial" w:cs="Arial" w:ascii="Arial" w:hAnsi="Arial"/>
        </w:rPr>
        <w:t>for pipes, walls and metal doors in retail food refrigeration equipment.</w:t>
      </w:r>
      <w:bookmarkEnd w:id="28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89" w:name="_PAR__8_67febd4c_43fa_4162_9b85_f5ae7f9e"/>
      <w:bookmarkStart w:id="290" w:name="_PAR__9_410df235_4ee5_43db_af58_bdaaee40"/>
      <w:bookmarkStart w:id="291" w:name="_LINE__27_c2c51d76_b930_475d_9eac_753a1a"/>
      <w:bookmarkEnd w:id="289"/>
      <w:bookmarkEnd w:id="290"/>
      <w:r>
        <w:rPr>
          <w:rFonts w:eastAsia="Arial" w:cs="Arial" w:ascii="Arial" w:hAnsi="Arial"/>
        </w:rPr>
        <w:t xml:space="preserve">LL.  "Rigid polyurethane low-pressure 2-component spray foam" means a foam </w:t>
      </w:r>
      <w:bookmarkStart w:id="292" w:name="_LINE__28_748416da_d05a_4170_895d_4e67a2"/>
      <w:bookmarkEnd w:id="291"/>
      <w:r>
        <w:rPr>
          <w:rFonts w:eastAsia="Arial" w:cs="Arial" w:ascii="Arial" w:hAnsi="Arial"/>
        </w:rPr>
        <w:t xml:space="preserve">product that is pressurized to less than 250 pounds per square inch during manufacture, </w:t>
      </w:r>
      <w:bookmarkStart w:id="293" w:name="_LINE__29_69c0e851_0a0e_4278_8559_4e24c0"/>
      <w:bookmarkEnd w:id="292"/>
      <w:r>
        <w:rPr>
          <w:rFonts w:eastAsia="Arial" w:cs="Arial" w:ascii="Arial" w:hAnsi="Arial"/>
        </w:rPr>
        <w:t xml:space="preserve">sold in pressurized containers as 2 parts and typically applied in situ using a gaseous </w:t>
      </w:r>
      <w:bookmarkStart w:id="294" w:name="_LINE__30_9d65bb4c_ed16_4751_a75c_c866c1"/>
      <w:bookmarkEnd w:id="293"/>
      <w:r>
        <w:rPr>
          <w:rFonts w:eastAsia="Arial" w:cs="Arial" w:ascii="Arial" w:hAnsi="Arial"/>
        </w:rPr>
        <w:t>foam-blowing agent that also serves as a propellant so pumps typically are not needed.</w:t>
      </w:r>
      <w:bookmarkEnd w:id="29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95" w:name="_PAR__9_410df235_4ee5_43db_af58_bdaaee40"/>
      <w:bookmarkStart w:id="296" w:name="_PAR__10_5d6585d3_c78b_4235_9a3c_1e96193"/>
      <w:bookmarkStart w:id="297" w:name="_LINE__31_8e4d10b8_450f_4124_bbde_d14d0b"/>
      <w:bookmarkEnd w:id="295"/>
      <w:bookmarkEnd w:id="296"/>
      <w:r>
        <w:rPr>
          <w:rFonts w:eastAsia="Arial" w:cs="Arial" w:ascii="Arial" w:hAnsi="Arial"/>
        </w:rPr>
        <w:t xml:space="preserve">MM.  "Rigid polyurethane marine flotation foam" means buoyancy or flotation foam </w:t>
      </w:r>
      <w:bookmarkStart w:id="298" w:name="_LINE__32_865fa0f4_bd4d_40da_b801_f956ad"/>
      <w:bookmarkEnd w:id="297"/>
      <w:r>
        <w:rPr>
          <w:rFonts w:eastAsia="Arial" w:cs="Arial" w:ascii="Arial" w:hAnsi="Arial"/>
        </w:rPr>
        <w:t>used in boat and ship manufacturing for both structural and flotation purposes.</w:t>
      </w:r>
      <w:bookmarkEnd w:id="29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99" w:name="_PAR__10_5d6585d3_c78b_4235_9a3c_1e96193"/>
      <w:bookmarkStart w:id="300" w:name="_PAR__11_d753388c_7065_4598_bcd1_9cec0d7"/>
      <w:bookmarkStart w:id="301" w:name="_LINE__33_017ab55c_7bdd_4dc2_903e_895f92"/>
      <w:bookmarkEnd w:id="299"/>
      <w:bookmarkEnd w:id="300"/>
      <w:r>
        <w:rPr>
          <w:rFonts w:eastAsia="Arial" w:cs="Arial" w:ascii="Arial" w:hAnsi="Arial"/>
        </w:rPr>
        <w:t xml:space="preserve">NN.  "Rigid polyurethane one-component foam sealant" means a foam packaged in </w:t>
      </w:r>
      <w:bookmarkStart w:id="302" w:name="_LINE__34_0f449a61_3460_404a_9460_6238c7"/>
      <w:bookmarkEnd w:id="301"/>
      <w:r>
        <w:rPr>
          <w:rFonts w:eastAsia="Arial" w:cs="Arial" w:ascii="Arial" w:hAnsi="Arial"/>
        </w:rPr>
        <w:t xml:space="preserve">aerosol cans that is applied in situ using a gaseous foam-blowing agent that is also the </w:t>
      </w:r>
      <w:bookmarkStart w:id="303" w:name="_LINE__35_fdd42423_9f0e_437e_96ef_ba980d"/>
      <w:bookmarkEnd w:id="302"/>
      <w:r>
        <w:rPr>
          <w:rFonts w:eastAsia="Arial" w:cs="Arial" w:ascii="Arial" w:hAnsi="Arial"/>
        </w:rPr>
        <w:t>propellant.</w:t>
      </w:r>
      <w:bookmarkEnd w:id="30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04" w:name="_PAR__11_d753388c_7065_4598_bcd1_9cec0d7"/>
      <w:bookmarkStart w:id="305" w:name="_PAR__12_8f1fd6eb_3a01_4711_b78e_d445bd8"/>
      <w:bookmarkStart w:id="306" w:name="_LINE__36_c451e491_30f7_4f1a_816c_628e58"/>
      <w:bookmarkEnd w:id="304"/>
      <w:bookmarkEnd w:id="305"/>
      <w:r>
        <w:rPr>
          <w:rFonts w:eastAsia="Arial" w:cs="Arial" w:ascii="Arial" w:hAnsi="Arial"/>
        </w:rPr>
        <w:t xml:space="preserve">OO. "Rigid polyurethane sandwich panels" means polyurethane insulation sandwiched </w:t>
      </w:r>
      <w:bookmarkStart w:id="307" w:name="_LINE__37_912d4bb1_8ff9_4a04_baad_ef85dc"/>
      <w:bookmarkEnd w:id="306"/>
      <w:r>
        <w:rPr>
          <w:rFonts w:eastAsia="Arial" w:cs="Arial" w:ascii="Arial" w:hAnsi="Arial"/>
        </w:rPr>
        <w:t xml:space="preserve">between outer structural layers and used as insulation for walls and metal doors, </w:t>
      </w:r>
      <w:bookmarkStart w:id="308" w:name="_LINE__38_3f5714b1_4630_42d6_8fff_2a22ed"/>
      <w:bookmarkEnd w:id="307"/>
      <w:r>
        <w:rPr>
          <w:rFonts w:eastAsia="Arial" w:cs="Arial" w:ascii="Arial" w:hAnsi="Arial"/>
        </w:rPr>
        <w:t>including garage doors.</w:t>
      </w:r>
      <w:bookmarkEnd w:id="30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09" w:name="_PAR__12_8f1fd6eb_3a01_4711_b78e_d445bd8"/>
      <w:bookmarkStart w:id="310" w:name="_PAR__13_51faa8e2_cfbb_4247_9b46_cdca9b0"/>
      <w:bookmarkStart w:id="311" w:name="_LINE__39_9d7bb935_ee2b_4e19_8b3c_a92a6c"/>
      <w:bookmarkEnd w:id="309"/>
      <w:bookmarkEnd w:id="310"/>
      <w:r>
        <w:rPr>
          <w:rFonts w:eastAsia="Arial" w:cs="Arial" w:ascii="Arial" w:hAnsi="Arial"/>
        </w:rPr>
        <w:t xml:space="preserve">PP.  "Rigid polyurethane slabstock" means a rigid closed-cell foam containing </w:t>
      </w:r>
      <w:bookmarkStart w:id="312" w:name="_LINE__40_f32dbf30_f01c_43d9_99db_ecf936"/>
      <w:bookmarkEnd w:id="311"/>
      <w:r>
        <w:rPr>
          <w:rFonts w:eastAsia="Arial" w:cs="Arial" w:ascii="Arial" w:hAnsi="Arial"/>
        </w:rPr>
        <w:t>polymers of urethane radicals formed into slabstock insulation for panels and pipes.</w:t>
      </w:r>
      <w:bookmarkEnd w:id="31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13" w:name="_PAR__13_51faa8e2_cfbb_4247_9b46_cdca9b0"/>
      <w:bookmarkStart w:id="314" w:name="_PAR__14_ffb13c78_9c76_4fc5_b631_63604ca"/>
      <w:bookmarkStart w:id="315" w:name="_LINE__41_4a2e2d5b_c0f7_4d1b_9ed7_7afadd"/>
      <w:bookmarkEnd w:id="313"/>
      <w:bookmarkEnd w:id="314"/>
      <w:r>
        <w:rPr>
          <w:rFonts w:eastAsia="Arial" w:cs="Arial" w:ascii="Arial" w:hAnsi="Arial"/>
        </w:rPr>
        <w:t xml:space="preserve">QQ.  "Stand-alone low-temperature unit" means a stand-alone unit that maintains food </w:t>
      </w:r>
      <w:bookmarkStart w:id="316" w:name="_LINE__42_bff218a9_b6ae_496a_9c27_9eb314"/>
      <w:bookmarkEnd w:id="315"/>
      <w:r>
        <w:rPr>
          <w:rFonts w:eastAsia="Arial" w:cs="Arial" w:ascii="Arial" w:hAnsi="Arial"/>
        </w:rPr>
        <w:t>or beverages at temperatures at or below 32 degrees Fahrenheit.</w:t>
      </w:r>
      <w:bookmarkEnd w:id="31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17" w:name="_PAR__14_ffb13c78_9c76_4fc5_b631_63604ca"/>
      <w:bookmarkStart w:id="318" w:name="_PAR__15_2eedf284_00ab_470d_a020_240de69"/>
      <w:bookmarkStart w:id="319" w:name="_LINE__43_bc38df0a_0601_46f3_88b6_9d5137"/>
      <w:bookmarkEnd w:id="317"/>
      <w:bookmarkEnd w:id="318"/>
      <w:r>
        <w:rPr>
          <w:rFonts w:eastAsia="Arial" w:cs="Arial" w:ascii="Arial" w:hAnsi="Arial"/>
        </w:rPr>
        <w:t xml:space="preserve">RR.  "Stand-alone medium-temperature unit" means a stand-alone unit that maintains </w:t>
      </w:r>
      <w:bookmarkStart w:id="320" w:name="_LINE__44_3367871c_69cb_496f_8473_4b05a0"/>
      <w:bookmarkEnd w:id="319"/>
      <w:r>
        <w:rPr>
          <w:rFonts w:eastAsia="Arial" w:cs="Arial" w:ascii="Arial" w:hAnsi="Arial"/>
        </w:rPr>
        <w:t>food or beverages at temperatures above 32 degrees Fahrenheit.</w:t>
      </w:r>
      <w:bookmarkEnd w:id="32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21" w:name="_PAR__15_2eedf284_00ab_470d_a020_240de69"/>
      <w:bookmarkStart w:id="322" w:name="_PAGE__5_55224fb1_fb14_43a9_ba19_549c868"/>
      <w:bookmarkStart w:id="323" w:name="_PAR__1_d80fdd03_d8de_4474_932c_ea5c38ef"/>
      <w:bookmarkStart w:id="324" w:name="_LINE__1_b507c44e_7c52_4bc5_a396_dde72d9"/>
      <w:bookmarkEnd w:id="247"/>
      <w:bookmarkEnd w:id="321"/>
      <w:bookmarkEnd w:id="322"/>
      <w:bookmarkEnd w:id="323"/>
      <w:r>
        <w:rPr>
          <w:rFonts w:eastAsia="Arial" w:cs="Arial" w:ascii="Arial" w:hAnsi="Arial"/>
        </w:rPr>
        <w:t xml:space="preserve">SS.  "Stand-alone unit" means a retail refrigerator, freezer and reach-in cooler, either </w:t>
      </w:r>
      <w:bookmarkStart w:id="325" w:name="_LINE__2_7b0bd20b_1f79_45d8_bcdd_5151fca"/>
      <w:bookmarkEnd w:id="324"/>
      <w:r>
        <w:rPr>
          <w:rFonts w:eastAsia="Arial" w:cs="Arial" w:ascii="Arial" w:hAnsi="Arial"/>
        </w:rPr>
        <w:t xml:space="preserve">open or with doors, that has fully integrated refrigeration components and a </w:t>
      </w:r>
      <w:bookmarkStart w:id="326" w:name="_LINE__3_c8eb2c57_3bbe_4b1a_93ce_3ddffea"/>
      <w:bookmarkEnd w:id="325"/>
      <w:r>
        <w:rPr>
          <w:rFonts w:eastAsia="Arial" w:cs="Arial" w:ascii="Arial" w:hAnsi="Arial"/>
        </w:rPr>
        <w:t xml:space="preserve">refrigeration circuit that may be entirely brazed or welded. Stand-alone units are fully </w:t>
      </w:r>
      <w:bookmarkStart w:id="327" w:name="_LINE__4_aad9496c_56c6_4c90_a599_f06f201"/>
      <w:bookmarkEnd w:id="326"/>
      <w:r>
        <w:rPr>
          <w:rFonts w:eastAsia="Arial" w:cs="Arial" w:ascii="Arial" w:hAnsi="Arial"/>
        </w:rPr>
        <w:t xml:space="preserve">charged with refrigerant at the factory and typically require only an electricity supply </w:t>
      </w:r>
      <w:bookmarkStart w:id="328" w:name="_LINE__5_09eecf11_95f4_4f0f_9f80_8038e16"/>
      <w:bookmarkEnd w:id="327"/>
      <w:r>
        <w:rPr>
          <w:rFonts w:eastAsia="Arial" w:cs="Arial" w:ascii="Arial" w:hAnsi="Arial"/>
        </w:rPr>
        <w:t>to begin operation.</w:t>
      </w:r>
      <w:bookmarkEnd w:id="32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29" w:name="_PAR__1_d80fdd03_d8de_4474_932c_ea5c38ef"/>
      <w:bookmarkStart w:id="330" w:name="_PAR__2_8e0a117a_d7ea_4c35_92a2_76f73b37"/>
      <w:bookmarkStart w:id="331" w:name="_LINE__6_022b1e6c_917e_44c2_88a2_66896d9"/>
      <w:bookmarkEnd w:id="329"/>
      <w:bookmarkEnd w:id="330"/>
      <w:r>
        <w:rPr>
          <w:rFonts w:eastAsia="Arial" w:cs="Arial" w:ascii="Arial" w:hAnsi="Arial"/>
        </w:rPr>
        <w:t xml:space="preserve">TT.  "Substance" means any chemical or blend intended for an end use listed in </w:t>
      </w:r>
      <w:bookmarkStart w:id="332" w:name="_LINE__7_530cb618_4d4a_4c72_8db6_df91cb2"/>
      <w:bookmarkEnd w:id="331"/>
      <w:r>
        <w:rPr>
          <w:rFonts w:eastAsia="Arial" w:cs="Arial" w:ascii="Arial" w:hAnsi="Arial"/>
        </w:rPr>
        <w:t>subsection 2.</w:t>
      </w:r>
      <w:bookmarkEnd w:id="33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33" w:name="_PAR__2_8e0a117a_d7ea_4c35_92a2_76f73b37"/>
      <w:bookmarkStart w:id="334" w:name="_PAR__3_bee1cce0_33fb_40dd_aebb_acebbcf9"/>
      <w:bookmarkStart w:id="335" w:name="_LINE__8_d11470a5_ea0b_4467_b55c_bb5c68e"/>
      <w:bookmarkEnd w:id="333"/>
      <w:bookmarkEnd w:id="334"/>
      <w:r>
        <w:rPr>
          <w:rFonts w:eastAsia="Arial" w:cs="Arial" w:ascii="Arial" w:hAnsi="Arial"/>
        </w:rPr>
        <w:t xml:space="preserve">UU.  "Supermarket systems" means multiplex or centralized retail food refrigeration </w:t>
      </w:r>
      <w:bookmarkStart w:id="336" w:name="_LINE__9_a35131c2_a7a0_49a5_9445_013dbbc"/>
      <w:bookmarkEnd w:id="335"/>
      <w:r>
        <w:rPr>
          <w:rFonts w:eastAsia="Arial" w:cs="Arial" w:ascii="Arial" w:hAnsi="Arial"/>
        </w:rPr>
        <w:t xml:space="preserve">equipment systems designed to cool or refrigerate that operate with racks of </w:t>
      </w:r>
      <w:bookmarkStart w:id="337" w:name="_LINE__10_1729edea_1dc4_49c8_a26c_c6861b"/>
      <w:bookmarkEnd w:id="336"/>
      <w:r>
        <w:rPr>
          <w:rFonts w:eastAsia="Arial" w:cs="Arial" w:ascii="Arial" w:hAnsi="Arial"/>
        </w:rPr>
        <w:t xml:space="preserve">compressors installed in a machinery room.  "Supermarket systems" includes both </w:t>
      </w:r>
      <w:bookmarkStart w:id="338" w:name="_LINE__11_ca2ac4fe_8875_4bb4_bce6_73329a"/>
      <w:bookmarkEnd w:id="337"/>
      <w:r>
        <w:rPr>
          <w:rFonts w:eastAsia="Arial" w:cs="Arial" w:ascii="Arial" w:hAnsi="Arial"/>
        </w:rPr>
        <w:t>direct and indirect systems.</w:t>
      </w:r>
      <w:bookmarkEnd w:id="33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39" w:name="_PAR__3_bee1cce0_33fb_40dd_aebb_acebbcf9"/>
      <w:bookmarkStart w:id="340" w:name="_PAR__4_b83b9870_f29d_4d57_924b_57d0f55f"/>
      <w:bookmarkStart w:id="341" w:name="_LINE__12_a94bc019_b71a_4383_b5cd_45c034"/>
      <w:bookmarkEnd w:id="339"/>
      <w:bookmarkEnd w:id="340"/>
      <w:r>
        <w:rPr>
          <w:rFonts w:eastAsia="Arial" w:cs="Arial" w:ascii="Arial" w:hAnsi="Arial"/>
        </w:rPr>
        <w:t xml:space="preserve">VV.  "Use," with regard to any use of a compound or any substance, includes, but is </w:t>
      </w:r>
      <w:bookmarkStart w:id="342" w:name="_LINE__13_67a595a9_4314_48a8_ad8c_ebd4dc"/>
      <w:bookmarkEnd w:id="341"/>
      <w:r>
        <w:rPr>
          <w:rFonts w:eastAsia="Arial" w:cs="Arial" w:ascii="Arial" w:hAnsi="Arial"/>
        </w:rPr>
        <w:t xml:space="preserve">not limited to, use in a manufacturing process or product in the State, consumption for </w:t>
      </w:r>
      <w:bookmarkStart w:id="343" w:name="_LINE__14_4f0ac526_a5ed_4d19_a4a8_fa7bae"/>
      <w:bookmarkEnd w:id="342"/>
      <w:r>
        <w:rPr>
          <w:rFonts w:eastAsia="Arial" w:cs="Arial" w:ascii="Arial" w:hAnsi="Arial"/>
        </w:rPr>
        <w:t xml:space="preserve">an end use in the State and use in intermediate applications in the State, such as </w:t>
      </w:r>
      <w:bookmarkStart w:id="344" w:name="_LINE__15_73bce09a_6a52_48a8_9882_11241f"/>
      <w:bookmarkEnd w:id="343"/>
      <w:r>
        <w:rPr>
          <w:rFonts w:eastAsia="Arial" w:cs="Arial" w:ascii="Arial" w:hAnsi="Arial"/>
        </w:rPr>
        <w:t xml:space="preserve">formulation or packaging for other subsequent applications, and excludes residential </w:t>
      </w:r>
      <w:bookmarkStart w:id="345" w:name="_LINE__16_4c5d771d_c417_459f_b4b6_0fed75"/>
      <w:bookmarkEnd w:id="344"/>
      <w:r>
        <w:rPr>
          <w:rFonts w:eastAsia="Arial" w:cs="Arial" w:ascii="Arial" w:hAnsi="Arial"/>
        </w:rPr>
        <w:t>use, but does not exclude manufacturing for the purpose of residential use.</w:t>
      </w:r>
      <w:bookmarkEnd w:id="34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46" w:name="_PAR__4_b83b9870_f29d_4d57_924b_57d0f55f"/>
      <w:bookmarkStart w:id="347" w:name="_PAR__5_94530766_c558_4b48_ade6_83a0dcfe"/>
      <w:bookmarkStart w:id="348" w:name="_LINE__17_b4b49957_5c8a_458f_9b9f_92e8b5"/>
      <w:bookmarkEnd w:id="346"/>
      <w:bookmarkEnd w:id="347"/>
      <w:r>
        <w:rPr>
          <w:rFonts w:eastAsia="Arial" w:cs="Arial" w:ascii="Arial" w:hAnsi="Arial"/>
        </w:rPr>
        <w:t xml:space="preserve">WW.  "Vending machine" means self-contained retail food refrigeration equipment </w:t>
      </w:r>
      <w:bookmarkStart w:id="349" w:name="_LINE__18_1e0a9c08_f7ae_4802_9aeb_55ddb8"/>
      <w:bookmarkEnd w:id="348"/>
      <w:r>
        <w:rPr>
          <w:rFonts w:eastAsia="Arial" w:cs="Arial" w:ascii="Arial" w:hAnsi="Arial"/>
        </w:rPr>
        <w:t>that dispenses goods that must be kept cold or frozen.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PAR__5_94530766_c558_4b48_ade6_83a0dcfe"/>
      <w:bookmarkStart w:id="351" w:name="_PAR__6_dc0c70dc_7c7d_4041_98bc_2c782009"/>
      <w:bookmarkStart w:id="352" w:name="_LINE__19_00513ed3_f40c_4796_95ea_949be2"/>
      <w:bookmarkEnd w:id="350"/>
      <w:bookmarkEnd w:id="351"/>
      <w:r>
        <w:rPr>
          <w:rFonts w:eastAsia="Arial" w:cs="Arial" w:ascii="Arial" w:hAnsi="Arial"/>
          <w:b/>
          <w:szCs w:val="22"/>
        </w:rPr>
        <w:t>2.  End use prohibitions.</w:t>
      </w:r>
      <w:r>
        <w:rPr>
          <w:rFonts w:eastAsia="Arial" w:cs="Arial" w:ascii="Arial" w:hAnsi="Arial"/>
        </w:rPr>
        <w:t xml:space="preserve">  The rules must provide that a person may not sell, lease, </w:t>
      </w:r>
      <w:bookmarkStart w:id="353" w:name="_LINE__20_c85cf65d_0968_467c_a483_3a303f"/>
      <w:bookmarkEnd w:id="352"/>
      <w:r>
        <w:rPr>
          <w:rFonts w:eastAsia="Arial" w:cs="Arial" w:ascii="Arial" w:hAnsi="Arial"/>
        </w:rPr>
        <w:t xml:space="preserve">rent, install, use or enter into commerce in the State any product or equipment that uses or </w:t>
      </w:r>
      <w:bookmarkStart w:id="354" w:name="_LINE__21_7adc392c_b004_44ec_a1e0_06a32b"/>
      <w:bookmarkEnd w:id="353"/>
      <w:r>
        <w:rPr>
          <w:rFonts w:eastAsia="Arial" w:cs="Arial" w:ascii="Arial" w:hAnsi="Arial"/>
        </w:rPr>
        <w:t xml:space="preserve">will use a listed substance intended for any air conditioning, refrigeration, foam or aerosol </w:t>
      </w:r>
      <w:bookmarkStart w:id="355" w:name="_LINE__22_79caaada_4bb3_4f33_b45a_b647a7"/>
      <w:bookmarkEnd w:id="354"/>
      <w:r>
        <w:rPr>
          <w:rFonts w:eastAsia="Arial" w:cs="Arial" w:ascii="Arial" w:hAnsi="Arial"/>
        </w:rPr>
        <w:t xml:space="preserve">propellant end use listed as prohibited in this subsection, unless an exemption is provided </w:t>
      </w:r>
      <w:bookmarkStart w:id="356" w:name="_LINE__23_ccb53d1a_c77d_4480_b455_9fbb93"/>
      <w:bookmarkEnd w:id="355"/>
      <w:r>
        <w:rPr>
          <w:rFonts w:eastAsia="Arial" w:cs="Arial" w:ascii="Arial" w:hAnsi="Arial"/>
        </w:rPr>
        <w:t>for that end use in subsection 3.</w:t>
      </w:r>
      <w:bookmarkEnd w:id="356"/>
    </w:p>
    <w:p>
      <w:pPr>
        <w:pStyle w:val="Normal"/>
        <w:spacing w:before="60" w:after="60"/>
        <w:ind w:left="360" w:hanging="0"/>
        <w:rPr>
          <w:rFonts w:ascii="Arial" w:hAnsi="Arial" w:eastAsia="Arial" w:cs="Arial"/>
        </w:rPr>
      </w:pPr>
      <w:bookmarkStart w:id="357" w:name="_PAR__6_dc0c70dc_7c7d_4041_98bc_2c782009"/>
      <w:bookmarkStart w:id="358" w:name="_PAR__7_a6021c6f_bc98_4c67_8aa8_234b34f8"/>
      <w:bookmarkStart w:id="359" w:name="_LINE__24_2687d72e_849b_4c26_bd44_6ccba0"/>
      <w:bookmarkEnd w:id="357"/>
      <w:bookmarkEnd w:id="358"/>
      <w:r>
        <w:rPr>
          <w:rFonts w:eastAsia="Arial" w:cs="Arial" w:ascii="Arial" w:hAnsi="Arial"/>
        </w:rPr>
        <w:t xml:space="preserve">For the following end uses, the listed hydrofluorocarbon substances are prohibited as of the </w:t>
      </w:r>
      <w:bookmarkStart w:id="360" w:name="_LINE__25_5aaea785_789e_4feb_a6c5_c36b94"/>
      <w:bookmarkEnd w:id="359"/>
      <w:r>
        <w:rPr>
          <w:rFonts w:eastAsia="Arial" w:cs="Arial" w:ascii="Arial" w:hAnsi="Arial"/>
        </w:rPr>
        <w:t>date indicated for each end use.</w:t>
      </w:r>
      <w:bookmarkEnd w:id="36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61" w:name="_PAR__7_a6021c6f_bc98_4c67_8aa8_234b34f8"/>
      <w:bookmarkStart w:id="362" w:name="_PAR__8_40840de5_69ea_47ad_aa59_f163bd59"/>
      <w:bookmarkStart w:id="363" w:name="_LINE__26_4f83e4e9_b63c_4461_8703_158b58"/>
      <w:bookmarkEnd w:id="361"/>
      <w:bookmarkEnd w:id="362"/>
      <w:r>
        <w:rPr>
          <w:rFonts w:eastAsia="Arial" w:cs="Arial" w:ascii="Arial" w:hAnsi="Arial"/>
        </w:rPr>
        <w:t xml:space="preserve">A.  For aerosol propellants in new products, HFC-125, HFC-134a, HFC-227ea and </w:t>
      </w:r>
      <w:bookmarkStart w:id="364" w:name="_LINE__27_0668f91e_4f7e_4217_af95_4e73dd"/>
      <w:bookmarkEnd w:id="363"/>
      <w:r>
        <w:rPr>
          <w:rFonts w:eastAsia="Arial" w:cs="Arial" w:ascii="Arial" w:hAnsi="Arial"/>
        </w:rPr>
        <w:t>blends of HFC-227ea and HFC-134a are prohibited as of January 1, 2022.</w:t>
      </w:r>
      <w:bookmarkEnd w:id="36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65" w:name="_PAR__8_40840de5_69ea_47ad_aa59_f163bd59"/>
      <w:bookmarkStart w:id="366" w:name="_PAR__9_bfa0d703_f71e_430e_8a82_b599fae9"/>
      <w:bookmarkStart w:id="367" w:name="_LINE__28_e32ac662_7e4c_4cd2_8de2_ab6c72"/>
      <w:bookmarkEnd w:id="365"/>
      <w:bookmarkEnd w:id="366"/>
      <w:r>
        <w:rPr>
          <w:rFonts w:eastAsia="Arial" w:cs="Arial" w:ascii="Arial" w:hAnsi="Arial"/>
        </w:rPr>
        <w:t>B. For new centrifugal chillers, FOR12A, FOR12B, HFC-134a, HFC-227ea, HFC-</w:t>
      </w:r>
      <w:bookmarkStart w:id="368" w:name="_LINE__29_fc777b7e_3ae1_4a53_824e_7335f5"/>
      <w:bookmarkEnd w:id="367"/>
      <w:r>
        <w:rPr>
          <w:rFonts w:eastAsia="Arial" w:cs="Arial" w:ascii="Arial" w:hAnsi="Arial"/>
        </w:rPr>
        <w:t xml:space="preserve">236fa, HFC-245fa, R-125/134a/600a (28.1/70/1.9), R-125/290/134a/600a </w:t>
      </w:r>
      <w:bookmarkStart w:id="369" w:name="_LINE__30_91843a24_110c_42ff_b245_e5cf29"/>
      <w:bookmarkEnd w:id="368"/>
      <w:r>
        <w:rPr>
          <w:rFonts w:eastAsia="Arial" w:cs="Arial" w:ascii="Arial" w:hAnsi="Arial"/>
        </w:rPr>
        <w:t xml:space="preserve">(55.0/1.0/42.5/1.5), R-404A, R-407C, R-410A, R-410B, R-417A, R-421A, R-422B, </w:t>
      </w:r>
      <w:bookmarkStart w:id="370" w:name="_LINE__31_a0cabc56_009e_4285_aa8a_66465d"/>
      <w:bookmarkEnd w:id="369"/>
      <w:r>
        <w:rPr>
          <w:rFonts w:eastAsia="Arial" w:cs="Arial" w:ascii="Arial" w:hAnsi="Arial"/>
        </w:rPr>
        <w:t xml:space="preserve">R-422C, R-422D, R-423A, R-424A, R-434A, R-438A, R-507A, RS-44 (2003 </w:t>
      </w:r>
      <w:bookmarkStart w:id="371" w:name="_LINE__32_ca7ccff1_2721_4a8f_b38d_0c2a8b"/>
      <w:bookmarkEnd w:id="370"/>
      <w:r>
        <w:rPr>
          <w:rFonts w:eastAsia="Arial" w:cs="Arial" w:ascii="Arial" w:hAnsi="Arial"/>
        </w:rPr>
        <w:t>composition) and THR-03 are prohibited as of January 1, 2024.</w:t>
      </w:r>
      <w:bookmarkEnd w:id="37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72" w:name="_PAR__9_bfa0d703_f71e_430e_8a82_b599fae9"/>
      <w:bookmarkStart w:id="373" w:name="_PAR__10_931f64ff_5e5f_4892_9bcf_08a6b6a"/>
      <w:bookmarkStart w:id="374" w:name="_LINE__33_2d980d4b_833a_4a75_9537_0fcca9"/>
      <w:bookmarkEnd w:id="372"/>
      <w:bookmarkEnd w:id="373"/>
      <w:r>
        <w:rPr>
          <w:rFonts w:eastAsia="Arial" w:cs="Arial" w:ascii="Arial" w:hAnsi="Arial"/>
        </w:rPr>
        <w:t>C.  For new positive displacement chillers, FOR12A, FOR12B, HFC-134a, HFC-</w:t>
      </w:r>
      <w:bookmarkStart w:id="375" w:name="_LINE__34_064a5018_307f_4018_9bc8_184a60"/>
      <w:bookmarkEnd w:id="374"/>
      <w:r>
        <w:rPr>
          <w:rFonts w:eastAsia="Arial" w:cs="Arial" w:ascii="Arial" w:hAnsi="Arial"/>
        </w:rPr>
        <w:t xml:space="preserve">227ea, KDD6, R-125/134a/600a (28.1/70/1.9), R-125/290/134a/600a </w:t>
      </w:r>
      <w:bookmarkStart w:id="376" w:name="_LINE__35_988249bf_3413_44bf_aed8_a23dc9"/>
      <w:bookmarkEnd w:id="375"/>
      <w:r>
        <w:rPr>
          <w:rFonts w:eastAsia="Arial" w:cs="Arial" w:ascii="Arial" w:hAnsi="Arial"/>
        </w:rPr>
        <w:t xml:space="preserve">(55.0/1.0/42.5/1.5), R-404A, R-407C, R-410A, R-410B, R-417A, R-421A, R-422B, </w:t>
      </w:r>
      <w:bookmarkStart w:id="377" w:name="_LINE__36_9650c491_672a_44b9_b1a9_f5f3cc"/>
      <w:bookmarkEnd w:id="376"/>
      <w:r>
        <w:rPr>
          <w:rFonts w:eastAsia="Arial" w:cs="Arial" w:ascii="Arial" w:hAnsi="Arial"/>
        </w:rPr>
        <w:t xml:space="preserve">R-422C, R-422D, R-424A, R-434A, R-437A, R-438A, R-507A, RS-44 (2003 </w:t>
      </w:r>
      <w:bookmarkStart w:id="378" w:name="_LINE__37_e454bb3e_7025_4e33_95f8_d3694b"/>
      <w:bookmarkEnd w:id="377"/>
      <w:r>
        <w:rPr>
          <w:rFonts w:eastAsia="Arial" w:cs="Arial" w:ascii="Arial" w:hAnsi="Arial"/>
        </w:rPr>
        <w:t>composition), SP34E and THR-03 are prohibited as of January 1, 2024.</w:t>
      </w:r>
      <w:bookmarkEnd w:id="37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79" w:name="_PAR__10_931f64ff_5e5f_4892_9bcf_08a6b6a"/>
      <w:bookmarkStart w:id="380" w:name="_PAR__11_01032836_d732_46dc_885a_42c7e7f"/>
      <w:bookmarkStart w:id="381" w:name="_LINE__38_97500b55_908b_4432_add9_c62fd4"/>
      <w:bookmarkEnd w:id="379"/>
      <w:bookmarkEnd w:id="380"/>
      <w:r>
        <w:rPr>
          <w:rFonts w:eastAsia="Arial" w:cs="Arial" w:ascii="Arial" w:hAnsi="Arial"/>
        </w:rPr>
        <w:t xml:space="preserve">D.  For light duty vehicles, HFC-134a, SP34E, R-426A and RS-24 (new formulation) </w:t>
      </w:r>
      <w:bookmarkStart w:id="382" w:name="_LINE__39_6d2dba1a_e12f_4c27_bdd5_e46979"/>
      <w:bookmarkEnd w:id="381"/>
      <w:r>
        <w:rPr>
          <w:rFonts w:eastAsia="Arial" w:cs="Arial" w:ascii="Arial" w:hAnsi="Arial"/>
        </w:rPr>
        <w:t>are prohibited for all newly manufactured vehicles as of model year 2022.</w:t>
      </w:r>
      <w:bookmarkEnd w:id="38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83" w:name="_PAR__11_01032836_d732_46dc_885a_42c7e7f"/>
      <w:bookmarkStart w:id="384" w:name="_PAR__12_edf12524_c487_4e73_8a8b_2b8f625"/>
      <w:bookmarkStart w:id="385" w:name="_LINE__40_46bb84a3_0c05_4377_9ffe_18f209"/>
      <w:bookmarkEnd w:id="383"/>
      <w:bookmarkEnd w:id="384"/>
      <w:r>
        <w:rPr>
          <w:rFonts w:eastAsia="Arial" w:cs="Arial" w:ascii="Arial" w:hAnsi="Arial"/>
        </w:rPr>
        <w:t xml:space="preserve">E.  For new cold storage warehouses, HFC-227ea, R-125/290/134a/600a </w:t>
      </w:r>
      <w:bookmarkStart w:id="386" w:name="_LINE__41_419b49d3_6a99_4bba_ab9f_7357f9"/>
      <w:bookmarkEnd w:id="385"/>
      <w:r>
        <w:rPr>
          <w:rFonts w:eastAsia="Arial" w:cs="Arial" w:ascii="Arial" w:hAnsi="Arial"/>
        </w:rPr>
        <w:t xml:space="preserve">(55.0/1.0/42.5/1.5), R-404A, R-407A, R-407B, R-410A, R-410B, R-417A, R-421A, </w:t>
      </w:r>
      <w:bookmarkStart w:id="387" w:name="_LINE__42_3244dd2b_5e4c_4918_bbc9_5de27e"/>
      <w:bookmarkEnd w:id="386"/>
      <w:r>
        <w:rPr>
          <w:rFonts w:eastAsia="Arial" w:cs="Arial" w:ascii="Arial" w:hAnsi="Arial"/>
        </w:rPr>
        <w:t>R-421B, R-422A, R-422B, R-422C, R-422D, R-423A, R-424A, R-428A, R-434A, R-</w:t>
      </w:r>
      <w:bookmarkStart w:id="388" w:name="_LINE__43_ba945cf7_bdb2_448b_8760_dbc7b3"/>
      <w:bookmarkEnd w:id="387"/>
      <w:r>
        <w:rPr>
          <w:rFonts w:eastAsia="Arial" w:cs="Arial" w:ascii="Arial" w:hAnsi="Arial"/>
        </w:rPr>
        <w:t>438A, R-507A and RS-44 (2003 composition) are prohibited as of January 1, 2023.</w:t>
      </w:r>
      <w:bookmarkEnd w:id="38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89" w:name="_PAGE__5_55224fb1_fb14_43a9_ba19_549c868"/>
      <w:bookmarkStart w:id="390" w:name="_PAR__12_edf12524_c487_4e73_8a8b_2b8f625"/>
      <w:bookmarkStart w:id="391" w:name="_PAGE__6_bdeacffb_c06c_4991_9fad_de0ef43"/>
      <w:bookmarkStart w:id="392" w:name="_PAR__1_a886d71a_ba17_417e_bef3_47b258d1"/>
      <w:bookmarkStart w:id="393" w:name="_LINE__1_a0905f4c_0634_4663_b8e9_5901af0"/>
      <w:bookmarkEnd w:id="389"/>
      <w:bookmarkEnd w:id="390"/>
      <w:bookmarkEnd w:id="391"/>
      <w:bookmarkEnd w:id="392"/>
      <w:r>
        <w:rPr>
          <w:rFonts w:eastAsia="Arial" w:cs="Arial" w:ascii="Arial" w:hAnsi="Arial"/>
        </w:rPr>
        <w:t xml:space="preserve">F.  For new household refrigerators and freezers, FOR12A, FOR12B, HFC-134a, </w:t>
      </w:r>
      <w:bookmarkStart w:id="394" w:name="_LINE__2_4dab0e69_140d_4190_a970_7f275ad"/>
      <w:bookmarkEnd w:id="393"/>
      <w:r>
        <w:rPr>
          <w:rFonts w:eastAsia="Arial" w:cs="Arial" w:ascii="Arial" w:hAnsi="Arial"/>
        </w:rPr>
        <w:t xml:space="preserve">KDD6, R-125/290/134a/600a (55.0/1.0/42.5/1.5), R-404A, R-407C, R-407F, R-410A, </w:t>
      </w:r>
      <w:bookmarkStart w:id="395" w:name="_LINE__3_0a488432_a422_4528_9045_7d2ede6"/>
      <w:bookmarkEnd w:id="394"/>
      <w:r>
        <w:rPr>
          <w:rFonts w:eastAsia="Arial" w:cs="Arial" w:ascii="Arial" w:hAnsi="Arial"/>
        </w:rPr>
        <w:t>R-410B, R-417A, R-421A, R-421B, R-422A, R-422B, R-422C, R-422D, R-424A, R-</w:t>
      </w:r>
      <w:bookmarkStart w:id="396" w:name="_LINE__4_78672340_9931_4ac4_ba68_57f202c"/>
      <w:bookmarkEnd w:id="395"/>
      <w:r>
        <w:rPr>
          <w:rFonts w:eastAsia="Arial" w:cs="Arial" w:ascii="Arial" w:hAnsi="Arial"/>
        </w:rPr>
        <w:t>426A, R-428A, R-434A, R-437A, R-438A, R-507A, RS-24 (2002 formulation), RS-</w:t>
      </w:r>
      <w:bookmarkStart w:id="397" w:name="_LINE__5_e3ec1149_fdf6_47c9_bb95_6a4e843"/>
      <w:bookmarkEnd w:id="396"/>
      <w:r>
        <w:rPr>
          <w:rFonts w:eastAsia="Arial" w:cs="Arial" w:ascii="Arial" w:hAnsi="Arial"/>
        </w:rPr>
        <w:t>44 (2003 formulation), SP34E and THR-03 are prohibited as of January 1, 2022.</w:t>
      </w:r>
      <w:bookmarkEnd w:id="39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98" w:name="_PAR__1_a886d71a_ba17_417e_bef3_47b258d1"/>
      <w:bookmarkStart w:id="399" w:name="_PAR__2_63df14b6_3d90_4159_a213_747918ab"/>
      <w:bookmarkStart w:id="400" w:name="_LINE__6_f68c3cb4_d6d2_42d6_bd64_525efb5"/>
      <w:bookmarkEnd w:id="398"/>
      <w:bookmarkEnd w:id="399"/>
      <w:r>
        <w:rPr>
          <w:rFonts w:eastAsia="Arial" w:cs="Arial" w:ascii="Arial" w:hAnsi="Arial"/>
        </w:rPr>
        <w:t>G.  For new compact household refrigerators and freezers, FOR12A, FOR12B, HFC-</w:t>
      </w:r>
      <w:bookmarkStart w:id="401" w:name="_LINE__7_c190bb93_c1b7_403e_9ca5_8f99df7"/>
      <w:bookmarkEnd w:id="400"/>
      <w:r>
        <w:rPr>
          <w:rFonts w:eastAsia="Arial" w:cs="Arial" w:ascii="Arial" w:hAnsi="Arial"/>
        </w:rPr>
        <w:t>134a, KDD6, R-125/290/134a/600a (55.0/1.0/42.5/1.5), R-404A, R-407C, R-407F, R-</w:t>
      </w:r>
      <w:bookmarkStart w:id="402" w:name="_LINE__8_d15d32d7_a790_4f0d_a266_0a0615f"/>
      <w:bookmarkEnd w:id="401"/>
      <w:r>
        <w:rPr>
          <w:rFonts w:eastAsia="Arial" w:cs="Arial" w:ascii="Arial" w:hAnsi="Arial"/>
        </w:rPr>
        <w:t>410A, R-410B, R-417A, R-421A, R-421B, R-422A, R-422B, R-422C, R-422D, R-</w:t>
      </w:r>
      <w:bookmarkStart w:id="403" w:name="_LINE__9_d9b36c12_818e_43e3_b32c_4586060"/>
      <w:bookmarkEnd w:id="402"/>
      <w:r>
        <w:rPr>
          <w:rFonts w:eastAsia="Arial" w:cs="Arial" w:ascii="Arial" w:hAnsi="Arial"/>
        </w:rPr>
        <w:t xml:space="preserve">424A, R-426A, R-428A, R-434A, R-437A, R-438A, R-507A, RS-24 (2002 </w:t>
      </w:r>
      <w:bookmarkStart w:id="404" w:name="_LINE__10_9e2541ac_a3ac_4670_8033_e49b64"/>
      <w:bookmarkEnd w:id="403"/>
      <w:r>
        <w:rPr>
          <w:rFonts w:eastAsia="Arial" w:cs="Arial" w:ascii="Arial" w:hAnsi="Arial"/>
        </w:rPr>
        <w:t xml:space="preserve">formulation), RS-44 (2003 formulation), SP34E and THR-03 are prohibited as of </w:t>
      </w:r>
      <w:bookmarkStart w:id="405" w:name="_LINE__11_f9f8b42f_4acc_4deb_83d7_475ebc"/>
      <w:bookmarkEnd w:id="404"/>
      <w:r>
        <w:rPr>
          <w:rFonts w:eastAsia="Arial" w:cs="Arial" w:ascii="Arial" w:hAnsi="Arial"/>
        </w:rPr>
        <w:t>January 1, 2022.</w:t>
      </w:r>
      <w:bookmarkEnd w:id="40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06" w:name="_PAR__2_63df14b6_3d90_4159_a213_747918ab"/>
      <w:bookmarkStart w:id="407" w:name="_PAR__3_d5b843c9_9569_43a8_aacb_36a144dd"/>
      <w:bookmarkStart w:id="408" w:name="_LINE__12_66294240_0830_441a_a745_c1312a"/>
      <w:bookmarkEnd w:id="406"/>
      <w:bookmarkEnd w:id="407"/>
      <w:r>
        <w:rPr>
          <w:rFonts w:eastAsia="Arial" w:cs="Arial" w:ascii="Arial" w:hAnsi="Arial"/>
        </w:rPr>
        <w:t>H.  For new built-in household refrigerators and freezers, FOR12A, FOR12B, HFC-</w:t>
      </w:r>
      <w:bookmarkStart w:id="409" w:name="_LINE__13_402302c7_f679_4b26_a7a2_414151"/>
      <w:bookmarkEnd w:id="408"/>
      <w:r>
        <w:rPr>
          <w:rFonts w:eastAsia="Arial" w:cs="Arial" w:ascii="Arial" w:hAnsi="Arial"/>
        </w:rPr>
        <w:t>134a, KDD6, R-125/290/134a/600a (55.0/1.0/42.5/1.5), R-404A, R-407C, R-407F, R-</w:t>
      </w:r>
      <w:bookmarkStart w:id="410" w:name="_LINE__14_88cda5b4_f958_4a38_829b_9f4b43"/>
      <w:bookmarkEnd w:id="409"/>
      <w:r>
        <w:rPr>
          <w:rFonts w:eastAsia="Arial" w:cs="Arial" w:ascii="Arial" w:hAnsi="Arial"/>
        </w:rPr>
        <w:t>410A, R-410B, R-417A, R-421A, R-421B, R-422A, R-422B, R-422C, R-422D, R-</w:t>
      </w:r>
      <w:bookmarkStart w:id="411" w:name="_LINE__15_39820751_993b_4404_a6d9_8f0ed1"/>
      <w:bookmarkEnd w:id="410"/>
      <w:r>
        <w:rPr>
          <w:rFonts w:eastAsia="Arial" w:cs="Arial" w:ascii="Arial" w:hAnsi="Arial"/>
        </w:rPr>
        <w:t xml:space="preserve">424A, R-426A, R-428A, R-434A, R-437A, R-438A, R-507A, RS-24 (2002 </w:t>
      </w:r>
      <w:bookmarkStart w:id="412" w:name="_LINE__16_188af76c_2456_4bc5_ab11_1b9c06"/>
      <w:bookmarkEnd w:id="411"/>
      <w:r>
        <w:rPr>
          <w:rFonts w:eastAsia="Arial" w:cs="Arial" w:ascii="Arial" w:hAnsi="Arial"/>
        </w:rPr>
        <w:t xml:space="preserve">formulation), RS-44 (2003 formulation), SP34E and THR-03 are prohibited as of </w:t>
      </w:r>
      <w:bookmarkStart w:id="413" w:name="_LINE__17_bd75d36d_8e67_4fc6_989b_fd489d"/>
      <w:bookmarkEnd w:id="412"/>
      <w:r>
        <w:rPr>
          <w:rFonts w:eastAsia="Arial" w:cs="Arial" w:ascii="Arial" w:hAnsi="Arial"/>
        </w:rPr>
        <w:t>January 1, 2023.</w:t>
      </w:r>
      <w:bookmarkEnd w:id="41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14" w:name="_PAR__3_d5b843c9_9569_43a8_aacb_36a144dd"/>
      <w:bookmarkStart w:id="415" w:name="_PAR__4_00ac09b7_6335_44bd_8eaf_b429fb1b"/>
      <w:bookmarkStart w:id="416" w:name="_LINE__18_0930b59c_567e_4802_b798_60f89a"/>
      <w:bookmarkEnd w:id="414"/>
      <w:bookmarkEnd w:id="415"/>
      <w:r>
        <w:rPr>
          <w:rFonts w:eastAsia="Arial" w:cs="Arial" w:ascii="Arial" w:hAnsi="Arial"/>
        </w:rPr>
        <w:t xml:space="preserve">I.  For retrofitted supermarket systems, R-404A, R-407B, R-421B, R-422A, R-422C, </w:t>
      </w:r>
      <w:bookmarkStart w:id="417" w:name="_LINE__19_61c122d6_8597_4c13_ae48_758f1d"/>
      <w:bookmarkEnd w:id="416"/>
      <w:r>
        <w:rPr>
          <w:rFonts w:eastAsia="Arial" w:cs="Arial" w:ascii="Arial" w:hAnsi="Arial"/>
        </w:rPr>
        <w:t>R-422D, R-428A, R-434A and R-507A are prohibited as of January 1, 2022.</w:t>
      </w:r>
      <w:bookmarkEnd w:id="41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18" w:name="_PAR__4_00ac09b7_6335_44bd_8eaf_b429fb1b"/>
      <w:bookmarkStart w:id="419" w:name="_PAR__5_3cc45ebf_6d8c_4748_aedb_96b60388"/>
      <w:bookmarkStart w:id="420" w:name="_LINE__20_229b9059_947c_4fba_bfb1_24fb72"/>
      <w:bookmarkEnd w:id="418"/>
      <w:bookmarkEnd w:id="419"/>
      <w:r>
        <w:rPr>
          <w:rFonts w:eastAsia="Arial" w:cs="Arial" w:ascii="Arial" w:hAnsi="Arial"/>
        </w:rPr>
        <w:t>J.  For new supermarket systems, HFC-227ea, R-404A, R-407B, R-421B, R-422A, R-</w:t>
      </w:r>
      <w:bookmarkStart w:id="421" w:name="_LINE__21_02235c0e_0b14_4ffc_8ce9_63ca02"/>
      <w:bookmarkEnd w:id="420"/>
      <w:r>
        <w:rPr>
          <w:rFonts w:eastAsia="Arial" w:cs="Arial" w:ascii="Arial" w:hAnsi="Arial"/>
        </w:rPr>
        <w:t>422C, R-422D, R-428A, R-434A and R-507A are prohibited as of January 1, 2022.</w:t>
      </w:r>
      <w:bookmarkEnd w:id="42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22" w:name="_PAR__5_3cc45ebf_6d8c_4748_aedb_96b60388"/>
      <w:bookmarkStart w:id="423" w:name="_PAR__6_46f881ed_d99f_42f7_b664_8776f8a0"/>
      <w:bookmarkStart w:id="424" w:name="_LINE__22_06b72ba5_6800_4b94_b6ab_3056d9"/>
      <w:bookmarkEnd w:id="422"/>
      <w:bookmarkEnd w:id="423"/>
      <w:r>
        <w:rPr>
          <w:rFonts w:eastAsia="Arial" w:cs="Arial" w:ascii="Arial" w:hAnsi="Arial"/>
        </w:rPr>
        <w:t>K.  For retrofitted remote condensing units, R-404A, R-407B, R-421B, R-422A, R-</w:t>
      </w:r>
      <w:bookmarkStart w:id="425" w:name="_LINE__23_ea1a6674_8047_428b_aa99_277294"/>
      <w:bookmarkEnd w:id="424"/>
      <w:r>
        <w:rPr>
          <w:rFonts w:eastAsia="Arial" w:cs="Arial" w:ascii="Arial" w:hAnsi="Arial"/>
        </w:rPr>
        <w:t>422C, R-422D, R-428A, R-434A and R-507A are prohibited as of January 1, 2022.</w:t>
      </w:r>
      <w:bookmarkEnd w:id="42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26" w:name="_PAR__6_46f881ed_d99f_42f7_b664_8776f8a0"/>
      <w:bookmarkStart w:id="427" w:name="_PAR__7_9cb33ff2_47ad_46c9_aa6e_874f5ca3"/>
      <w:bookmarkStart w:id="428" w:name="_LINE__24_0b7befdb_aab7_495d_b3a1_0f27d3"/>
      <w:bookmarkEnd w:id="426"/>
      <w:bookmarkEnd w:id="427"/>
      <w:r>
        <w:rPr>
          <w:rFonts w:eastAsia="Arial" w:cs="Arial" w:ascii="Arial" w:hAnsi="Arial"/>
        </w:rPr>
        <w:t xml:space="preserve">L.  For new remote condensing units, HFC-227ea, R-404A, R-407B, R-421B, R-422A, </w:t>
      </w:r>
      <w:bookmarkStart w:id="429" w:name="_LINE__25_f3bb1d74_b402_41ef_8ec5_8131de"/>
      <w:bookmarkEnd w:id="428"/>
      <w:r>
        <w:rPr>
          <w:rFonts w:eastAsia="Arial" w:cs="Arial" w:ascii="Arial" w:hAnsi="Arial"/>
        </w:rPr>
        <w:t>R-422C, R-422D, R-428A, R-434A and R-507A are prohibited as of January 1, 2022.</w:t>
      </w:r>
      <w:bookmarkEnd w:id="42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30" w:name="_PAR__7_9cb33ff2_47ad_46c9_aa6e_874f5ca3"/>
      <w:bookmarkStart w:id="431" w:name="_PAR__8_f0ff5f5b_8df1_4984_8cab_bb28a238"/>
      <w:bookmarkStart w:id="432" w:name="_LINE__26_b26762f8_c1a9_484a_b743_8c30bd"/>
      <w:bookmarkEnd w:id="430"/>
      <w:bookmarkEnd w:id="431"/>
      <w:r>
        <w:rPr>
          <w:rFonts w:eastAsia="Arial" w:cs="Arial" w:ascii="Arial" w:hAnsi="Arial"/>
        </w:rPr>
        <w:t xml:space="preserve">M.  For retrofitted stand-alone units, R-404A and R-507A are prohibited as of January </w:t>
      </w:r>
      <w:bookmarkStart w:id="433" w:name="_LINE__27_313ab9c6_e270_4487_b123_a72c1c"/>
      <w:bookmarkEnd w:id="432"/>
      <w:r>
        <w:rPr>
          <w:rFonts w:eastAsia="Arial" w:cs="Arial" w:ascii="Arial" w:hAnsi="Arial"/>
        </w:rPr>
        <w:t>1, 2022.</w:t>
      </w:r>
      <w:bookmarkEnd w:id="43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34" w:name="_PAR__8_f0ff5f5b_8df1_4984_8cab_bb28a238"/>
      <w:bookmarkStart w:id="435" w:name="_PAR__9_2cad279b_d7b4_4f9b_b6da_72940f43"/>
      <w:bookmarkStart w:id="436" w:name="_LINE__28_f30a7005_bc86_4c46_a0ef_6254ad"/>
      <w:bookmarkEnd w:id="434"/>
      <w:bookmarkEnd w:id="435"/>
      <w:r>
        <w:rPr>
          <w:rFonts w:eastAsia="Arial" w:cs="Arial" w:ascii="Arial" w:hAnsi="Arial"/>
        </w:rPr>
        <w:t xml:space="preserve">N.  For new stand-alone medium-temperature units, FOR12A, FOR12B, HFC-134a, </w:t>
      </w:r>
      <w:bookmarkStart w:id="437" w:name="_LINE__29_06a29c9d_0566_45b2_8a75_ebc792"/>
      <w:bookmarkEnd w:id="436"/>
      <w:r>
        <w:rPr>
          <w:rFonts w:eastAsia="Arial" w:cs="Arial" w:ascii="Arial" w:hAnsi="Arial"/>
        </w:rPr>
        <w:t>HFC-227ea, KDD6, R-125/290/134a/600a (55.0/1.0/42.5/1.5), R-404A, R-407A, R-</w:t>
      </w:r>
      <w:bookmarkStart w:id="438" w:name="_LINE__30_460d245d_5704_4791_b7f1_c66714"/>
      <w:bookmarkEnd w:id="437"/>
      <w:r>
        <w:rPr>
          <w:rFonts w:eastAsia="Arial" w:cs="Arial" w:ascii="Arial" w:hAnsi="Arial"/>
        </w:rPr>
        <w:t>407B, R-407C, R-407F, R-410A, R-410B, R-417A, R-421A, R-421B, R-422A, R-</w:t>
      </w:r>
      <w:bookmarkStart w:id="439" w:name="_LINE__31_520b9a84_2534_4cfc_82cd_13ad8f"/>
      <w:bookmarkEnd w:id="438"/>
      <w:r>
        <w:rPr>
          <w:rFonts w:eastAsia="Arial" w:cs="Arial" w:ascii="Arial" w:hAnsi="Arial"/>
        </w:rPr>
        <w:t>422B, R-422C, R-422D, R-424A, R-426A, R-428A, R-434A, R-437A, R-438A, R-</w:t>
      </w:r>
      <w:bookmarkStart w:id="440" w:name="_LINE__32_2f229228_c50d_4eda_a874_715b86"/>
      <w:bookmarkEnd w:id="439"/>
      <w:r>
        <w:rPr>
          <w:rFonts w:eastAsia="Arial" w:cs="Arial" w:ascii="Arial" w:hAnsi="Arial"/>
        </w:rPr>
        <w:t xml:space="preserve">507A, RS-24 (2002 formulation), RS-44 (2003 formulation), SP34E and THR-03 are </w:t>
      </w:r>
      <w:bookmarkStart w:id="441" w:name="_LINE__33_4efb84d5_55c4_4f08_9726_9017a8"/>
      <w:bookmarkEnd w:id="440"/>
      <w:r>
        <w:rPr>
          <w:rFonts w:eastAsia="Arial" w:cs="Arial" w:ascii="Arial" w:hAnsi="Arial"/>
        </w:rPr>
        <w:t>prohibited as of January 1, 2022.</w:t>
      </w:r>
      <w:bookmarkEnd w:id="44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42" w:name="_PAR__9_2cad279b_d7b4_4f9b_b6da_72940f43"/>
      <w:bookmarkStart w:id="443" w:name="_PAR__10_47e9120d_1ca2_4d76_bd76_2f0398b"/>
      <w:bookmarkStart w:id="444" w:name="_LINE__34_3eeed7bc_6f84_45ad_b3d6_c51060"/>
      <w:bookmarkEnd w:id="442"/>
      <w:bookmarkEnd w:id="443"/>
      <w:r>
        <w:rPr>
          <w:rFonts w:eastAsia="Arial" w:cs="Arial" w:ascii="Arial" w:hAnsi="Arial"/>
        </w:rPr>
        <w:t>O. For new stand-alone low-temperature units, HFC-227ea, KDD6, R-</w:t>
      </w:r>
      <w:bookmarkStart w:id="445" w:name="_LINE__35_68fd6bae_a40e_44f0_ae4f_d478bb"/>
      <w:bookmarkEnd w:id="444"/>
      <w:r>
        <w:rPr>
          <w:rFonts w:eastAsia="Arial" w:cs="Arial" w:ascii="Arial" w:hAnsi="Arial"/>
        </w:rPr>
        <w:t xml:space="preserve">125/290/134a/600a (55.0/1.0/42.5/1.5), R-404A, R-407A, R-407B, R-407C, R-407F, </w:t>
      </w:r>
      <w:bookmarkStart w:id="446" w:name="_LINE__36_2906fc97_6da6_4813_bd05_4c2d41"/>
      <w:bookmarkEnd w:id="445"/>
      <w:r>
        <w:rPr>
          <w:rFonts w:eastAsia="Arial" w:cs="Arial" w:ascii="Arial" w:hAnsi="Arial"/>
        </w:rPr>
        <w:t>R-410A, R-410B, R-417A, R-421A, R-421B, R-422A, R-422B, R-422C, R-422D, R-</w:t>
      </w:r>
      <w:bookmarkStart w:id="447" w:name="_LINE__37_c32c008e_02bd_4a20_89de_f1c065"/>
      <w:bookmarkEnd w:id="446"/>
      <w:r>
        <w:rPr>
          <w:rFonts w:eastAsia="Arial" w:cs="Arial" w:ascii="Arial" w:hAnsi="Arial"/>
        </w:rPr>
        <w:t xml:space="preserve">424A, R-428A, R-434A, R-437A, R-438A, R-507A and RS-44 (2003 formulation) are </w:t>
      </w:r>
      <w:bookmarkStart w:id="448" w:name="_LINE__38_4ac84d7f_5e04_4e41_9fbf_ea1de8"/>
      <w:bookmarkEnd w:id="447"/>
      <w:r>
        <w:rPr>
          <w:rFonts w:eastAsia="Arial" w:cs="Arial" w:ascii="Arial" w:hAnsi="Arial"/>
        </w:rPr>
        <w:t>prohibited as of January 1, 2022.</w:t>
      </w:r>
      <w:bookmarkEnd w:id="44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49" w:name="_PAR__10_47e9120d_1ca2_4d76_bd76_2f0398b"/>
      <w:bookmarkStart w:id="450" w:name="_PAR__11_90e4bbbc_9d49_4df4_82e3_8d28d63"/>
      <w:bookmarkStart w:id="451" w:name="_LINE__39_37f14da4_46cc_4a54_8a7a_342be1"/>
      <w:bookmarkEnd w:id="449"/>
      <w:bookmarkEnd w:id="450"/>
      <w:r>
        <w:rPr>
          <w:rFonts w:eastAsia="Arial" w:cs="Arial" w:ascii="Arial" w:hAnsi="Arial"/>
        </w:rPr>
        <w:t xml:space="preserve">P.  For new refrigerated food processing and dispensing equipment,  HFC-227ea, </w:t>
      </w:r>
      <w:bookmarkStart w:id="452" w:name="_LINE__40_4eb6f535_e0a1_4e36_b597_1bbf73"/>
      <w:bookmarkEnd w:id="451"/>
      <w:r>
        <w:rPr>
          <w:rFonts w:eastAsia="Arial" w:cs="Arial" w:ascii="Arial" w:hAnsi="Arial"/>
        </w:rPr>
        <w:t xml:space="preserve">KDD6, R-125/290/134a/600a (55.0/1.0/42.5/1.5), R-404A, R-407A, R-407B, R-407C, </w:t>
      </w:r>
      <w:bookmarkStart w:id="453" w:name="_LINE__41_453fafe0_dde0_4451_99aa_062749"/>
      <w:bookmarkEnd w:id="452"/>
      <w:r>
        <w:rPr>
          <w:rFonts w:eastAsia="Arial" w:cs="Arial" w:ascii="Arial" w:hAnsi="Arial"/>
        </w:rPr>
        <w:t>R-407F, R-410A, R-410B, R-417A, R-421A, R-421B, R-422A, R-422B, R-422C, R-</w:t>
      </w:r>
      <w:bookmarkStart w:id="454" w:name="_LINE__42_365e202f_9bce_4271_ae4a_e80a92"/>
      <w:bookmarkEnd w:id="453"/>
      <w:r>
        <w:rPr>
          <w:rFonts w:eastAsia="Arial" w:cs="Arial" w:ascii="Arial" w:hAnsi="Arial"/>
        </w:rPr>
        <w:t xml:space="preserve">422D, R-424A, R-428A, R-434A, R-437A, R-438A, R-507A and RS-44 (2003 </w:t>
      </w:r>
      <w:bookmarkStart w:id="455" w:name="_LINE__43_ce2de204_e302_4262_a76d_24ef5b"/>
      <w:bookmarkEnd w:id="454"/>
      <w:r>
        <w:rPr>
          <w:rFonts w:eastAsia="Arial" w:cs="Arial" w:ascii="Arial" w:hAnsi="Arial"/>
        </w:rPr>
        <w:t>formulation) are prohibited as of January 1, 2022.</w:t>
      </w:r>
      <w:bookmarkEnd w:id="45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56" w:name="_PAR__11_90e4bbbc_9d49_4df4_82e3_8d28d63"/>
      <w:bookmarkStart w:id="457" w:name="_PAR__12_59c0406b_6e73_4fbb_a20b_6b1ca6a"/>
      <w:bookmarkStart w:id="458" w:name="_LINE__44_0a68a7ed_0a8a_476f_af6c_1d2bbe"/>
      <w:bookmarkEnd w:id="456"/>
      <w:bookmarkEnd w:id="457"/>
      <w:r>
        <w:rPr>
          <w:rFonts w:eastAsia="Arial" w:cs="Arial" w:ascii="Arial" w:hAnsi="Arial"/>
        </w:rPr>
        <w:t xml:space="preserve">Q.  For retrofitted vending machines, R-404A and R-507A are prohibited as of January </w:t>
      </w:r>
      <w:bookmarkStart w:id="459" w:name="_LINE__45_77a27dec_2545_4f67_8031_b840e6"/>
      <w:bookmarkEnd w:id="458"/>
      <w:r>
        <w:rPr>
          <w:rFonts w:eastAsia="Arial" w:cs="Arial" w:ascii="Arial" w:hAnsi="Arial"/>
        </w:rPr>
        <w:t>1, 2022.</w:t>
      </w:r>
      <w:bookmarkEnd w:id="45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60" w:name="_PAGE__6_bdeacffb_c06c_4991_9fad_de0ef43"/>
      <w:bookmarkStart w:id="461" w:name="_PAR__12_59c0406b_6e73_4fbb_a20b_6b1ca6a"/>
      <w:bookmarkStart w:id="462" w:name="_PAGE__7_ff945e95_4401_4c8f_97d2_d39cf36"/>
      <w:bookmarkStart w:id="463" w:name="_PAR__1_1693a587_8871_4aa9_8a6b_9923d062"/>
      <w:bookmarkStart w:id="464" w:name="_LINE__1_e41cf753_db48_430d_8637_9349b35"/>
      <w:bookmarkEnd w:id="460"/>
      <w:bookmarkEnd w:id="461"/>
      <w:bookmarkEnd w:id="462"/>
      <w:bookmarkEnd w:id="463"/>
      <w:r>
        <w:rPr>
          <w:rFonts w:eastAsia="Arial" w:cs="Arial" w:ascii="Arial" w:hAnsi="Arial"/>
        </w:rPr>
        <w:t>R.  For new vending machines, FOR12A, FOR12B, HFC-134a, KDD6, R-</w:t>
      </w:r>
      <w:bookmarkStart w:id="465" w:name="_LINE__2_74b47136_fc8c_44b9_b9a6_61143d0"/>
      <w:bookmarkEnd w:id="464"/>
      <w:r>
        <w:rPr>
          <w:rFonts w:eastAsia="Arial" w:cs="Arial" w:ascii="Arial" w:hAnsi="Arial"/>
        </w:rPr>
        <w:t xml:space="preserve">125/290/134a/600a (55.0/1.0/42.5/1.5), R-404A, R-407C, R-410A, R-410B, R-417A, </w:t>
      </w:r>
      <w:bookmarkStart w:id="466" w:name="_LINE__3_7a05418d_2d7a_46ce_966d_5b59cdd"/>
      <w:bookmarkEnd w:id="465"/>
      <w:r>
        <w:rPr>
          <w:rFonts w:eastAsia="Arial" w:cs="Arial" w:ascii="Arial" w:hAnsi="Arial"/>
        </w:rPr>
        <w:t xml:space="preserve">R-421A, R-422B, R-422C, R-422D, R-426A, R-437A, R-438A, R-507A, RS-24 (2002 </w:t>
      </w:r>
      <w:bookmarkStart w:id="467" w:name="_LINE__4_dac1fe60_f26a_4e14_91e5_905633e"/>
      <w:bookmarkEnd w:id="466"/>
      <w:r>
        <w:rPr>
          <w:rFonts w:eastAsia="Arial" w:cs="Arial" w:ascii="Arial" w:hAnsi="Arial"/>
        </w:rPr>
        <w:t>formulation) and SP34E are prohibited as of January 1, 2022.</w:t>
      </w:r>
      <w:bookmarkEnd w:id="46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68" w:name="_PAR__1_1693a587_8871_4aa9_8a6b_9923d062"/>
      <w:bookmarkStart w:id="469" w:name="_PAR__2_8dbe1eb1_78e3_47a4_a362_ef7db8ec"/>
      <w:bookmarkStart w:id="470" w:name="_LINE__5_79afa9a5_c1fb_40a5_a65e_8331971"/>
      <w:bookmarkEnd w:id="468"/>
      <w:bookmarkEnd w:id="469"/>
      <w:r>
        <w:rPr>
          <w:rFonts w:eastAsia="Arial" w:cs="Arial" w:ascii="Arial" w:hAnsi="Arial"/>
        </w:rPr>
        <w:t xml:space="preserve">S.  For new rigid polyurethane and polyisocyanurate laminated boardstock, HFC-134a, </w:t>
      </w:r>
      <w:bookmarkStart w:id="471" w:name="_LINE__6_a5d7a10d_a24c_44a1_9792_c51f47c"/>
      <w:bookmarkEnd w:id="470"/>
      <w:r>
        <w:rPr>
          <w:rFonts w:eastAsia="Arial" w:cs="Arial" w:ascii="Arial" w:hAnsi="Arial"/>
        </w:rPr>
        <w:t>HFC-245fa, HFC-365mfc and any blends thereof are prohibited as of January 1, 2022.</w:t>
      </w:r>
      <w:bookmarkEnd w:id="47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72" w:name="_PAR__2_8dbe1eb1_78e3_47a4_a362_ef7db8ec"/>
      <w:bookmarkStart w:id="473" w:name="_PAR__3_fee6f8c3_6297_423a_9ad9_e3078f9c"/>
      <w:bookmarkStart w:id="474" w:name="_LINE__7_630b30cb_8bea_4c4f_9230_14859e2"/>
      <w:bookmarkEnd w:id="472"/>
      <w:bookmarkEnd w:id="473"/>
      <w:r>
        <w:rPr>
          <w:rFonts w:eastAsia="Arial" w:cs="Arial" w:ascii="Arial" w:hAnsi="Arial"/>
        </w:rPr>
        <w:t xml:space="preserve">T.  For new flexible polyurethane, HFC-134a, HFC-245fa, HFC-365mfc and any </w:t>
      </w:r>
      <w:bookmarkStart w:id="475" w:name="_LINE__8_f4376af7_5ca5_4be0_a386_e1732b5"/>
      <w:bookmarkEnd w:id="474"/>
      <w:r>
        <w:rPr>
          <w:rFonts w:eastAsia="Arial" w:cs="Arial" w:ascii="Arial" w:hAnsi="Arial"/>
        </w:rPr>
        <w:t>blends thereof are prohibited as of January 1, 2022.</w:t>
      </w:r>
      <w:bookmarkEnd w:id="47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76" w:name="_PAR__3_fee6f8c3_6297_423a_9ad9_e3078f9c"/>
      <w:bookmarkStart w:id="477" w:name="_PAR__4_2023b655_7a1a_4f99_b727_2d30845f"/>
      <w:bookmarkStart w:id="478" w:name="_LINE__9_6a379d5d_ab7a_46cf_8b02_6ee4097"/>
      <w:bookmarkEnd w:id="476"/>
      <w:bookmarkEnd w:id="477"/>
      <w:r>
        <w:rPr>
          <w:rFonts w:eastAsia="Arial" w:cs="Arial" w:ascii="Arial" w:hAnsi="Arial"/>
        </w:rPr>
        <w:t xml:space="preserve">U.  For new integral skin polyurethane, HFC-134a, HFC-245fa, HFC-365mfc and any </w:t>
      </w:r>
      <w:bookmarkStart w:id="479" w:name="_LINE__10_79ecb501_145e_4b0b_a04b_36823c"/>
      <w:bookmarkEnd w:id="478"/>
      <w:r>
        <w:rPr>
          <w:rFonts w:eastAsia="Arial" w:cs="Arial" w:ascii="Arial" w:hAnsi="Arial"/>
        </w:rPr>
        <w:t>blends thereof; Formacel TI; and Formacel Z-6 are prohibited as of January 1, 2022.</w:t>
      </w:r>
      <w:bookmarkEnd w:id="47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80" w:name="_PAR__4_2023b655_7a1a_4f99_b727_2d30845f"/>
      <w:bookmarkStart w:id="481" w:name="_PAR__5_16f6f242_355a_4fc3_b976_fc76eb24"/>
      <w:bookmarkStart w:id="482" w:name="_LINE__11_30092f5d_6b37_4db2_9c4f_a2e9d2"/>
      <w:bookmarkEnd w:id="480"/>
      <w:bookmarkEnd w:id="481"/>
      <w:r>
        <w:rPr>
          <w:rFonts w:eastAsia="Arial" w:cs="Arial" w:ascii="Arial" w:hAnsi="Arial"/>
        </w:rPr>
        <w:t xml:space="preserve">V.  For new polystyrene extruded sheet, HFC-134a, HFC-245fa, HFC-365mfc and any </w:t>
      </w:r>
      <w:bookmarkStart w:id="483" w:name="_LINE__12_2ba9ee84_b9f7_4e20_8bb6_e7204d"/>
      <w:bookmarkEnd w:id="482"/>
      <w:r>
        <w:rPr>
          <w:rFonts w:eastAsia="Arial" w:cs="Arial" w:ascii="Arial" w:hAnsi="Arial"/>
        </w:rPr>
        <w:t>blends thereof; Formacel TI; and Formacel Z-6 are prohibited as of January 1, 2022.</w:t>
      </w:r>
      <w:bookmarkEnd w:id="48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84" w:name="_PAR__5_16f6f242_355a_4fc3_b976_fc76eb24"/>
      <w:bookmarkStart w:id="485" w:name="_PAR__6_c0265307_23c6_4575_84e7_6cff292f"/>
      <w:bookmarkStart w:id="486" w:name="_LINE__13_abc11f23_e919_4c8c_b8b8_31e208"/>
      <w:bookmarkEnd w:id="484"/>
      <w:bookmarkEnd w:id="485"/>
      <w:r>
        <w:rPr>
          <w:rFonts w:eastAsia="Arial" w:cs="Arial" w:ascii="Arial" w:hAnsi="Arial"/>
        </w:rPr>
        <w:t>W.  For new phenolic insulation board and new phenolic insulation bunstock, HFC-</w:t>
      </w:r>
      <w:bookmarkStart w:id="487" w:name="_LINE__14_8ad7764f_1a5a_47b1_a64b_c15ce2"/>
      <w:bookmarkEnd w:id="486"/>
      <w:r>
        <w:rPr>
          <w:rFonts w:eastAsia="Arial" w:cs="Arial" w:ascii="Arial" w:hAnsi="Arial"/>
        </w:rPr>
        <w:t xml:space="preserve">143a, HFC-134a, HFC-245fa, HFC-365mfc and any blends thereof are prohibited as </w:t>
      </w:r>
      <w:bookmarkStart w:id="488" w:name="_LINE__15_2114dc74_9add_4935_80e3_0e93d3"/>
      <w:bookmarkEnd w:id="487"/>
      <w:r>
        <w:rPr>
          <w:rFonts w:eastAsia="Arial" w:cs="Arial" w:ascii="Arial" w:hAnsi="Arial"/>
        </w:rPr>
        <w:t>of January 1, 2022.</w:t>
      </w:r>
      <w:bookmarkEnd w:id="48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89" w:name="_PAR__6_c0265307_23c6_4575_84e7_6cff292f"/>
      <w:bookmarkStart w:id="490" w:name="_PAR__7_cc5741f2_cc15_4c48_97fa_4ac29a99"/>
      <w:bookmarkStart w:id="491" w:name="_LINE__16_bfcde080_364c_4b97_aeba_3c9388"/>
      <w:bookmarkEnd w:id="489"/>
      <w:bookmarkEnd w:id="490"/>
      <w:r>
        <w:rPr>
          <w:rFonts w:eastAsia="Arial" w:cs="Arial" w:ascii="Arial" w:hAnsi="Arial"/>
        </w:rPr>
        <w:t xml:space="preserve">X.  For new rigid polyurethane slabstock and other new rigid polyurethane, HFC-134a, </w:t>
      </w:r>
      <w:bookmarkStart w:id="492" w:name="_LINE__17_80e0ab61_cc03_4331_84fe_d5ccdb"/>
      <w:bookmarkEnd w:id="491"/>
      <w:r>
        <w:rPr>
          <w:rFonts w:eastAsia="Arial" w:cs="Arial" w:ascii="Arial" w:hAnsi="Arial"/>
        </w:rPr>
        <w:t xml:space="preserve">HFC-245fa, HFC-365mfc and any blends thereof; Formacel TI; and Formacel Z-6 are </w:t>
      </w:r>
      <w:bookmarkStart w:id="493" w:name="_LINE__18_1956670c_01e0_45c3_b8e3_bd2707"/>
      <w:bookmarkEnd w:id="492"/>
      <w:r>
        <w:rPr>
          <w:rFonts w:eastAsia="Arial" w:cs="Arial" w:ascii="Arial" w:hAnsi="Arial"/>
        </w:rPr>
        <w:t>prohibited as of January 1, 2022.</w:t>
      </w:r>
      <w:bookmarkEnd w:id="49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94" w:name="_PAR__7_cc5741f2_cc15_4c48_97fa_4ac29a99"/>
      <w:bookmarkStart w:id="495" w:name="_PAR__8_97bda6a4_10b0_4d27_bbb4_2c8b0b64"/>
      <w:bookmarkStart w:id="496" w:name="_LINE__19_5160521e_4b3a_4333_94ce_294536"/>
      <w:bookmarkEnd w:id="494"/>
      <w:bookmarkEnd w:id="495"/>
      <w:r>
        <w:rPr>
          <w:rFonts w:eastAsia="Arial" w:cs="Arial" w:ascii="Arial" w:hAnsi="Arial"/>
        </w:rPr>
        <w:t xml:space="preserve">Y.  For new rigid polyurethane appliance foam, HFC-134a, HFC-245fa, HFC-365mfc </w:t>
      </w:r>
      <w:bookmarkStart w:id="497" w:name="_LINE__20_43549f93_c382_4043_8ccc_beb607"/>
      <w:bookmarkEnd w:id="496"/>
      <w:r>
        <w:rPr>
          <w:rFonts w:eastAsia="Arial" w:cs="Arial" w:ascii="Arial" w:hAnsi="Arial"/>
        </w:rPr>
        <w:t xml:space="preserve">and any blends thereof; Formacel TI; and Formacel Z-6 are prohibited as of January 1, </w:t>
      </w:r>
      <w:bookmarkStart w:id="498" w:name="_LINE__21_91967d26_5ed8_4326_bb63_9ea636"/>
      <w:bookmarkEnd w:id="497"/>
      <w:r>
        <w:rPr>
          <w:rFonts w:eastAsia="Arial" w:cs="Arial" w:ascii="Arial" w:hAnsi="Arial"/>
        </w:rPr>
        <w:t>2022.</w:t>
      </w:r>
      <w:bookmarkEnd w:id="49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99" w:name="_PAR__8_97bda6a4_10b0_4d27_bbb4_2c8b0b64"/>
      <w:bookmarkStart w:id="500" w:name="_PAR__9_562f87a7_468b_4f78_8005_2ed957e7"/>
      <w:bookmarkStart w:id="501" w:name="_LINE__22_defd2e6e_29e4_4c9d_ab26_9f91db"/>
      <w:bookmarkEnd w:id="499"/>
      <w:bookmarkEnd w:id="500"/>
      <w:r>
        <w:rPr>
          <w:rFonts w:eastAsia="Arial" w:cs="Arial" w:ascii="Arial" w:hAnsi="Arial"/>
        </w:rPr>
        <w:t xml:space="preserve">Z.  For new rigid polyurethane in commercial refrigeration and new rigid polyurethane </w:t>
      </w:r>
      <w:bookmarkStart w:id="502" w:name="_LINE__23_ec2d8720_b154_44ad_a7ba_5b7ae3"/>
      <w:bookmarkEnd w:id="501"/>
      <w:r>
        <w:rPr>
          <w:rFonts w:eastAsia="Arial" w:cs="Arial" w:ascii="Arial" w:hAnsi="Arial"/>
        </w:rPr>
        <w:t xml:space="preserve">sandwich panels, HFC-134a, HFC-245fa, HFC-365mfc and any blends thereof; </w:t>
      </w:r>
      <w:bookmarkStart w:id="503" w:name="_LINE__24_b63c2a75_0bbe_456d_9785_692916"/>
      <w:bookmarkEnd w:id="502"/>
      <w:r>
        <w:rPr>
          <w:rFonts w:eastAsia="Arial" w:cs="Arial" w:ascii="Arial" w:hAnsi="Arial"/>
        </w:rPr>
        <w:t>Formacel TI; and Formacel Z-6 are prohibited as of January 1, 2022.</w:t>
      </w:r>
      <w:bookmarkEnd w:id="50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04" w:name="_PAR__9_562f87a7_468b_4f78_8005_2ed957e7"/>
      <w:bookmarkStart w:id="505" w:name="_PAR__10_964f6ea6_cbc9_46ec_8245_5f935a7"/>
      <w:bookmarkStart w:id="506" w:name="_LINE__25_ae4033f1_3742_430b_908e_ba70b4"/>
      <w:bookmarkEnd w:id="504"/>
      <w:bookmarkEnd w:id="505"/>
      <w:r>
        <w:rPr>
          <w:rFonts w:eastAsia="Arial" w:cs="Arial" w:ascii="Arial" w:hAnsi="Arial"/>
        </w:rPr>
        <w:t xml:space="preserve">AA.  For new polyolefin, HFC-134a, HFC-245fa, HFC-365mfc and any blends thereof; </w:t>
      </w:r>
      <w:bookmarkStart w:id="507" w:name="_LINE__26_16c713c7_07da_45d1_a5b5_57e466"/>
      <w:bookmarkEnd w:id="506"/>
      <w:r>
        <w:rPr>
          <w:rFonts w:eastAsia="Arial" w:cs="Arial" w:ascii="Arial" w:hAnsi="Arial"/>
        </w:rPr>
        <w:t>Formacel TI; and Formacel Z-6 are prohibited as of January 1, 2022.</w:t>
      </w:r>
      <w:bookmarkEnd w:id="50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08" w:name="_PAR__10_964f6ea6_cbc9_46ec_8245_5f935a7"/>
      <w:bookmarkStart w:id="509" w:name="_PAR__11_0cd7b929_ecca_4b17_a7a6_6f6618e"/>
      <w:bookmarkStart w:id="510" w:name="_LINE__27_ee82d598_bf36_440c_8c0b_8756bf"/>
      <w:bookmarkEnd w:id="508"/>
      <w:bookmarkEnd w:id="509"/>
      <w:r>
        <w:rPr>
          <w:rFonts w:eastAsia="Arial" w:cs="Arial" w:ascii="Arial" w:hAnsi="Arial"/>
        </w:rPr>
        <w:t>BB.  For new rigid polyurethane marine flotation foam, HFC-134a, HFC-245fa, HFC-</w:t>
      </w:r>
      <w:bookmarkStart w:id="511" w:name="_LINE__28_b95b641c_072b_4531_8cb2_3d3646"/>
      <w:bookmarkEnd w:id="510"/>
      <w:r>
        <w:rPr>
          <w:rFonts w:eastAsia="Arial" w:cs="Arial" w:ascii="Arial" w:hAnsi="Arial"/>
        </w:rPr>
        <w:t xml:space="preserve">365mfc and any blends thereof; Formacel TI; and Formacel Z-6 are prohibited as of </w:t>
      </w:r>
      <w:bookmarkStart w:id="512" w:name="_LINE__29_9e57bdff_ad32_453d_a169_dd98cf"/>
      <w:bookmarkEnd w:id="511"/>
      <w:r>
        <w:rPr>
          <w:rFonts w:eastAsia="Arial" w:cs="Arial" w:ascii="Arial" w:hAnsi="Arial"/>
        </w:rPr>
        <w:t>January 1, 2022.</w:t>
      </w:r>
      <w:bookmarkEnd w:id="51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13" w:name="_PAR__11_0cd7b929_ecca_4b17_a7a6_6f6618e"/>
      <w:bookmarkStart w:id="514" w:name="_PAR__12_9c535040_9344_48c6_a8ea_fdd404b"/>
      <w:bookmarkStart w:id="515" w:name="_LINE__30_0eafbf77_b04b_4d60_b4c1_1c6faf"/>
      <w:bookmarkEnd w:id="513"/>
      <w:bookmarkEnd w:id="514"/>
      <w:r>
        <w:rPr>
          <w:rFonts w:eastAsia="Arial" w:cs="Arial" w:ascii="Arial" w:hAnsi="Arial"/>
        </w:rPr>
        <w:t xml:space="preserve">CC.  For new polystyrene extruded boardstock and billet, HFC-134a, HFC-245fa, </w:t>
      </w:r>
      <w:bookmarkStart w:id="516" w:name="_LINE__31_06e2a0ef_08be_4e9c_88df_3420da"/>
      <w:bookmarkEnd w:id="515"/>
      <w:r>
        <w:rPr>
          <w:rFonts w:eastAsia="Arial" w:cs="Arial" w:ascii="Arial" w:hAnsi="Arial"/>
        </w:rPr>
        <w:t xml:space="preserve">HFC-365mfc and any blends thereof; Formacel TI; Formacel B; and Formacel Z-6 are </w:t>
      </w:r>
      <w:bookmarkStart w:id="517" w:name="_LINE__32_30e0a9db_1ae8_4fda_9f63_f3de66"/>
      <w:bookmarkEnd w:id="516"/>
      <w:r>
        <w:rPr>
          <w:rFonts w:eastAsia="Arial" w:cs="Arial" w:ascii="Arial" w:hAnsi="Arial"/>
        </w:rPr>
        <w:t>prohibited as of January 1, 2022.</w:t>
      </w:r>
      <w:bookmarkEnd w:id="51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18" w:name="_PAR__12_9c535040_9344_48c6_a8ea_fdd404b"/>
      <w:bookmarkStart w:id="519" w:name="_PAR__13_9ec589e7_92bb_4b6d_b2b8_69b17ba"/>
      <w:bookmarkStart w:id="520" w:name="_LINE__33_6a44a8b3_3310_40e1_b0e9_52e733"/>
      <w:bookmarkEnd w:id="518"/>
      <w:bookmarkEnd w:id="519"/>
      <w:r>
        <w:rPr>
          <w:rFonts w:eastAsia="Arial" w:cs="Arial" w:ascii="Arial" w:hAnsi="Arial"/>
        </w:rPr>
        <w:t xml:space="preserve">DD.  For new rigid polyurethane high-pressure 2-component spray foam, HFC-134a, </w:t>
      </w:r>
      <w:bookmarkStart w:id="521" w:name="_LINE__34_7cd191cb_bf7b_40e4_affc_6814b3"/>
      <w:bookmarkEnd w:id="520"/>
      <w:r>
        <w:rPr>
          <w:rFonts w:eastAsia="Arial" w:cs="Arial" w:ascii="Arial" w:hAnsi="Arial"/>
        </w:rPr>
        <w:t>HFC-245fa and any blends thereof; blends of HFC-365mfc with at least 4% HFC-</w:t>
      </w:r>
      <w:bookmarkStart w:id="522" w:name="_LINE__35_bc54e35e_e391_4626_a500_2cee3d"/>
      <w:bookmarkEnd w:id="521"/>
      <w:r>
        <w:rPr>
          <w:rFonts w:eastAsia="Arial" w:cs="Arial" w:ascii="Arial" w:hAnsi="Arial"/>
        </w:rPr>
        <w:t xml:space="preserve">245fa; commercial blends of HFC-365mfc with 7% to 13% HFC-227ea and the </w:t>
      </w:r>
      <w:bookmarkStart w:id="523" w:name="_LINE__36_431484eb_b159_49cc_a435_54370f"/>
      <w:bookmarkEnd w:id="522"/>
      <w:r>
        <w:rPr>
          <w:rFonts w:eastAsia="Arial" w:cs="Arial" w:ascii="Arial" w:hAnsi="Arial"/>
        </w:rPr>
        <w:t>remainder HFC-365mfc; and Formacel TI are prohibited as of January 1, 2022.</w:t>
      </w:r>
      <w:bookmarkEnd w:id="52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24" w:name="_PAR__13_9ec589e7_92bb_4b6d_b2b8_69b17ba"/>
      <w:bookmarkStart w:id="525" w:name="_PAR__14_da6d6034_ebe2_4caa_9cfa_d48e081"/>
      <w:bookmarkStart w:id="526" w:name="_LINE__37_2c68cccb_2537_42fb_b924_38a86f"/>
      <w:bookmarkEnd w:id="524"/>
      <w:bookmarkEnd w:id="525"/>
      <w:r>
        <w:rPr>
          <w:rFonts w:eastAsia="Arial" w:cs="Arial" w:ascii="Arial" w:hAnsi="Arial"/>
        </w:rPr>
        <w:t xml:space="preserve">EE.  For new rigid polyurethane low-pressure 2-component spray foam, HFC-134a, </w:t>
      </w:r>
      <w:bookmarkStart w:id="527" w:name="_LINE__38_d0ac5a93_7438_4b4a_8343_f765fc"/>
      <w:bookmarkEnd w:id="526"/>
      <w:r>
        <w:rPr>
          <w:rFonts w:eastAsia="Arial" w:cs="Arial" w:ascii="Arial" w:hAnsi="Arial"/>
        </w:rPr>
        <w:t>HFC-245fa and any blends thereof; blends of HFC-365mfc with at least 4% HFC-</w:t>
      </w:r>
      <w:bookmarkStart w:id="528" w:name="_LINE__39_5e4cff45_2ea8_4b92_895c_363d7a"/>
      <w:bookmarkEnd w:id="527"/>
      <w:r>
        <w:rPr>
          <w:rFonts w:eastAsia="Arial" w:cs="Arial" w:ascii="Arial" w:hAnsi="Arial"/>
        </w:rPr>
        <w:t xml:space="preserve">245fa; commercial blends of HFC-365mfc with 7% to 13% HFC-227ea and the </w:t>
      </w:r>
      <w:bookmarkStart w:id="529" w:name="_LINE__40_1b1a075f_92df_4f10_96f8_eb6207"/>
      <w:bookmarkEnd w:id="528"/>
      <w:r>
        <w:rPr>
          <w:rFonts w:eastAsia="Arial" w:cs="Arial" w:ascii="Arial" w:hAnsi="Arial"/>
        </w:rPr>
        <w:t>remainder HFC-365mfc; and Formacel TI are prohibited as of January 1, 2022.</w:t>
      </w:r>
      <w:bookmarkEnd w:id="52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30" w:name="_PAR__14_da6d6034_ebe2_4caa_9cfa_d48e081"/>
      <w:bookmarkStart w:id="531" w:name="_PAR__15_7c37efcc_f5d4_44ee_ba0e_33705df"/>
      <w:bookmarkStart w:id="532" w:name="_LINE__41_c34a2fab_974c_4c3d_8575_79d27e"/>
      <w:bookmarkEnd w:id="530"/>
      <w:bookmarkEnd w:id="531"/>
      <w:r>
        <w:rPr>
          <w:rFonts w:eastAsia="Arial" w:cs="Arial" w:ascii="Arial" w:hAnsi="Arial"/>
        </w:rPr>
        <w:t xml:space="preserve">FF.  For new rigid polyurethane one-component foam sealants, HFC-134a, HFC-245fa </w:t>
      </w:r>
      <w:bookmarkStart w:id="533" w:name="_LINE__42_87955fad_0f89_428c_8c7e_2ff0b6"/>
      <w:bookmarkEnd w:id="532"/>
      <w:r>
        <w:rPr>
          <w:rFonts w:eastAsia="Arial" w:cs="Arial" w:ascii="Arial" w:hAnsi="Arial"/>
        </w:rPr>
        <w:t xml:space="preserve">and any blends thereof; blends of HFC-365mfc with at least 4% HFC-245fa; </w:t>
      </w:r>
      <w:bookmarkStart w:id="534" w:name="_LINE__43_b4013fdf_7389_49ac_83f9_cebc5f"/>
      <w:bookmarkEnd w:id="533"/>
      <w:r>
        <w:rPr>
          <w:rFonts w:eastAsia="Arial" w:cs="Arial" w:ascii="Arial" w:hAnsi="Arial"/>
        </w:rPr>
        <w:t xml:space="preserve">commercial blends of HFC-365mfc with 7% to 13% HFC-227ea and the remainder </w:t>
      </w:r>
      <w:bookmarkStart w:id="535" w:name="_LINE__44_f4345fd1_70a0_4292_be2f_08e532"/>
      <w:bookmarkEnd w:id="534"/>
      <w:r>
        <w:rPr>
          <w:rFonts w:eastAsia="Arial" w:cs="Arial" w:ascii="Arial" w:hAnsi="Arial"/>
        </w:rPr>
        <w:t>HFC-365mfc; and Formacel TI are prohibited as of January 1, 2022.</w:t>
      </w:r>
      <w:bookmarkEnd w:id="5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" w:name="_PAGE__7_ff945e95_4401_4c8f_97d2_d39cf36"/>
      <w:bookmarkStart w:id="537" w:name="_PAR__15_7c37efcc_f5d4_44ee_ba0e_33705df"/>
      <w:bookmarkStart w:id="538" w:name="_PAGE__8_76f9cd8b_ff36_4c17_8afa_27d62d3"/>
      <w:bookmarkStart w:id="539" w:name="_PAR__1_9eec5672_3640_4792_8a04_a97bd4b7"/>
      <w:bookmarkStart w:id="540" w:name="_LINE__1_609e79da_a9b6_4703_aa8e_9290a6e"/>
      <w:bookmarkEnd w:id="536"/>
      <w:bookmarkEnd w:id="537"/>
      <w:bookmarkEnd w:id="539"/>
      <w:r>
        <w:rPr>
          <w:rFonts w:eastAsia="Arial" w:cs="Arial" w:ascii="Arial" w:hAnsi="Arial"/>
          <w:b/>
          <w:szCs w:val="22"/>
        </w:rPr>
        <w:t xml:space="preserve">3.  Exemptions. </w:t>
      </w:r>
      <w:r>
        <w:rPr>
          <w:rFonts w:eastAsia="Arial" w:cs="Arial" w:ascii="Arial" w:hAnsi="Arial"/>
        </w:rPr>
        <w:t xml:space="preserve"> The rules must include the following exemption provisions:</w:t>
      </w:r>
      <w:bookmarkEnd w:id="54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41" w:name="_PAR__1_9eec5672_3640_4792_8a04_a97bd4b7"/>
      <w:bookmarkStart w:id="542" w:name="_PAR__2_e95aabb8_9c74_4389_ae17_71e57c4a"/>
      <w:bookmarkStart w:id="543" w:name="_LINE__2_06ba099b_7494_427c_ab16_c356268"/>
      <w:bookmarkEnd w:id="541"/>
      <w:bookmarkEnd w:id="542"/>
      <w:r>
        <w:rPr>
          <w:rFonts w:eastAsia="Arial" w:cs="Arial" w:ascii="Arial" w:hAnsi="Arial"/>
        </w:rPr>
        <w:t>A.  Heat pumps are exempt from end use prohibitions under this section; and</w:t>
      </w:r>
      <w:bookmarkEnd w:id="54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44" w:name="_PAR__2_e95aabb8_9c74_4389_ae17_71e57c4a"/>
      <w:bookmarkStart w:id="545" w:name="_PAR__3_5ffe5033_1cb3_4202_9a68_16c0d43d"/>
      <w:bookmarkStart w:id="546" w:name="_LINE__3_50aa5976_2bd6_4222_a26f_8b1d375"/>
      <w:bookmarkEnd w:id="544"/>
      <w:bookmarkEnd w:id="545"/>
      <w:r>
        <w:rPr>
          <w:rFonts w:eastAsia="Arial" w:cs="Arial" w:ascii="Arial" w:hAnsi="Arial"/>
        </w:rPr>
        <w:t xml:space="preserve">B.  The following exemptions to the prohibitions in subsection 2 apply in the end use </w:t>
      </w:r>
      <w:bookmarkStart w:id="547" w:name="_LINE__4_f86a6fc4_ba12_429b_b4b9_4a5f663"/>
      <w:bookmarkEnd w:id="546"/>
      <w:r>
        <w:rPr>
          <w:rFonts w:eastAsia="Arial" w:cs="Arial" w:ascii="Arial" w:hAnsi="Arial"/>
        </w:rPr>
        <w:t>categories indicated.</w:t>
      </w:r>
      <w:bookmarkEnd w:id="547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548" w:name="_PAR__3_5ffe5033_1cb3_4202_9a68_16c0d43d"/>
      <w:bookmarkStart w:id="549" w:name="_PAR__4_8106103b_6e95_4c3d_9d72_c2530300"/>
      <w:bookmarkStart w:id="550" w:name="_LINE__5_a384683d_8c64_48bc_93c5_a0b36d5"/>
      <w:bookmarkEnd w:id="548"/>
      <w:bookmarkEnd w:id="549"/>
      <w:r>
        <w:rPr>
          <w:rFonts w:eastAsia="Arial" w:cs="Arial" w:ascii="Arial" w:hAnsi="Arial"/>
        </w:rPr>
        <w:t xml:space="preserve">(1)  HFC-134a is allowed as an aerosol propellant in new cleaning products for </w:t>
      </w:r>
      <w:bookmarkStart w:id="551" w:name="_LINE__6_1792354e_0910_4d1d_9e90_161fe71"/>
      <w:bookmarkEnd w:id="550"/>
      <w:r>
        <w:rPr>
          <w:rFonts w:eastAsia="Arial" w:cs="Arial" w:ascii="Arial" w:hAnsi="Arial"/>
        </w:rPr>
        <w:t xml:space="preserve">removal of grease, flux and other soils from electrical equipment; new refrigerant </w:t>
      </w:r>
      <w:bookmarkStart w:id="552" w:name="_LINE__7_8dfe4b7c_8d8c_4d52_83c7_6b0b293"/>
      <w:bookmarkEnd w:id="551"/>
      <w:r>
        <w:rPr>
          <w:rFonts w:eastAsia="Arial" w:cs="Arial" w:ascii="Arial" w:hAnsi="Arial"/>
        </w:rPr>
        <w:t xml:space="preserve">flushes; new products for sensitivity testing of smoke detectors; new lubricants and </w:t>
      </w:r>
      <w:bookmarkStart w:id="553" w:name="_LINE__8_4435f9ef_cf31_4859_9fd1_95b48e3"/>
      <w:bookmarkEnd w:id="552"/>
      <w:r>
        <w:rPr>
          <w:rFonts w:eastAsia="Arial" w:cs="Arial" w:ascii="Arial" w:hAnsi="Arial"/>
        </w:rPr>
        <w:t xml:space="preserve">freeze sprays for electrical equipment or electronics; new sprays for aircraft </w:t>
      </w:r>
      <w:bookmarkStart w:id="554" w:name="_LINE__9_6c99b05d_657f_4929_95bd_6e968ea"/>
      <w:bookmarkEnd w:id="553"/>
      <w:r>
        <w:rPr>
          <w:rFonts w:eastAsia="Arial" w:cs="Arial" w:ascii="Arial" w:hAnsi="Arial"/>
        </w:rPr>
        <w:t xml:space="preserve">maintenance; new sprays containing corrosion preventive compounds used in the </w:t>
      </w:r>
      <w:bookmarkStart w:id="555" w:name="_LINE__10_1b6a1463_53f1_4214_91df_00489b"/>
      <w:bookmarkEnd w:id="554"/>
      <w:r>
        <w:rPr>
          <w:rFonts w:eastAsia="Arial" w:cs="Arial" w:ascii="Arial" w:hAnsi="Arial"/>
        </w:rPr>
        <w:t xml:space="preserve">maintenance of aircraft, electrical equipment, electronics or military equipment; </w:t>
      </w:r>
      <w:bookmarkStart w:id="556" w:name="_LINE__11_619167de_90a3_4101_8b89_bf9a43"/>
      <w:bookmarkEnd w:id="555"/>
      <w:r>
        <w:rPr>
          <w:rFonts w:eastAsia="Arial" w:cs="Arial" w:ascii="Arial" w:hAnsi="Arial"/>
        </w:rPr>
        <w:t xml:space="preserve">new pesticides for use near electrical wires, in aircraft, in total release insecticide </w:t>
      </w:r>
      <w:bookmarkStart w:id="557" w:name="_LINE__12_5c3eed8b_d4d8_4819_be3f_cfdfcb"/>
      <w:bookmarkEnd w:id="556"/>
      <w:r>
        <w:rPr>
          <w:rFonts w:eastAsia="Arial" w:cs="Arial" w:ascii="Arial" w:hAnsi="Arial"/>
        </w:rPr>
        <w:t xml:space="preserve">foggers or in certified organic use pesticides for which the federal Environmental </w:t>
      </w:r>
      <w:bookmarkStart w:id="558" w:name="_LINE__13_da839c5e_f893_45b8_81b1_28d95c"/>
      <w:bookmarkEnd w:id="557"/>
      <w:r>
        <w:rPr>
          <w:rFonts w:eastAsia="Arial" w:cs="Arial" w:ascii="Arial" w:hAnsi="Arial"/>
        </w:rPr>
        <w:t xml:space="preserve">Protection Agency has specifically disallowed all other lower global warming </w:t>
      </w:r>
      <w:bookmarkStart w:id="559" w:name="_LINE__14_1bfc588a_f60a_48a2_a9eb_42512b"/>
      <w:bookmarkEnd w:id="558"/>
      <w:r>
        <w:rPr>
          <w:rFonts w:eastAsia="Arial" w:cs="Arial" w:ascii="Arial" w:hAnsi="Arial"/>
        </w:rPr>
        <w:t xml:space="preserve">potential propellants; new mold release agents and mold cleaners; new lubricants </w:t>
      </w:r>
      <w:bookmarkStart w:id="560" w:name="_LINE__15_616e7156_9b41_44b0_a297_f0ea94"/>
      <w:bookmarkEnd w:id="559"/>
      <w:r>
        <w:rPr>
          <w:rFonts w:eastAsia="Arial" w:cs="Arial" w:ascii="Arial" w:hAnsi="Arial"/>
        </w:rPr>
        <w:t xml:space="preserve">and cleaners for spinnerets for synthetic fabrics; new duster sprays specifically for </w:t>
      </w:r>
      <w:bookmarkStart w:id="561" w:name="_LINE__16_7518fd52_76ca_409b_8cdd_2b51f9"/>
      <w:bookmarkEnd w:id="560"/>
      <w:r>
        <w:rPr>
          <w:rFonts w:eastAsia="Arial" w:cs="Arial" w:ascii="Arial" w:hAnsi="Arial"/>
        </w:rPr>
        <w:t xml:space="preserve">removal of dust from photographic negatives, semiconductor chips, specimens </w:t>
      </w:r>
      <w:bookmarkStart w:id="562" w:name="_LINE__17_90d0b478_7174_4e25_938f_5b1224"/>
      <w:bookmarkEnd w:id="561"/>
      <w:r>
        <w:rPr>
          <w:rFonts w:eastAsia="Arial" w:cs="Arial" w:ascii="Arial" w:hAnsi="Arial"/>
        </w:rPr>
        <w:t xml:space="preserve">under electron microscopes and energized electrical equipment; new adhesives and </w:t>
      </w:r>
      <w:bookmarkStart w:id="563" w:name="_LINE__18_556ffee8_589e_4b52_aeb7_ccf78d"/>
      <w:bookmarkEnd w:id="562"/>
      <w:r>
        <w:rPr>
          <w:rFonts w:eastAsia="Arial" w:cs="Arial" w:ascii="Arial" w:hAnsi="Arial"/>
        </w:rPr>
        <w:t xml:space="preserve">sealants in canisters for commercial use; new document preservation sprays; new </w:t>
      </w:r>
      <w:bookmarkStart w:id="564" w:name="_LINE__19_79c46fff_60e4_4e5f_ab30_4251cc"/>
      <w:bookmarkEnd w:id="563"/>
      <w:r>
        <w:rPr>
          <w:rFonts w:eastAsia="Arial" w:cs="Arial" w:ascii="Arial" w:hAnsi="Arial"/>
        </w:rPr>
        <w:t xml:space="preserve">wound care sprays; new topical cooling sprays for pain relief; and new products </w:t>
      </w:r>
      <w:bookmarkStart w:id="565" w:name="_LINE__20_30549b45_631d_4790_855b_4d94d6"/>
      <w:bookmarkEnd w:id="564"/>
      <w:r>
        <w:rPr>
          <w:rFonts w:eastAsia="Arial" w:cs="Arial" w:ascii="Arial" w:hAnsi="Arial"/>
        </w:rPr>
        <w:t xml:space="preserve">for removing bandage adhesives from skin. HFC-134a, HFC-227ea and blends of </w:t>
      </w:r>
      <w:bookmarkStart w:id="566" w:name="_LINE__21_7d45820d_7c4c_4a7f_af4c_e45d15"/>
      <w:bookmarkEnd w:id="565"/>
      <w:r>
        <w:rPr>
          <w:rFonts w:eastAsia="Arial" w:cs="Arial" w:ascii="Arial" w:hAnsi="Arial"/>
        </w:rPr>
        <w:t xml:space="preserve">HFC-227ea and HFC-134a are allowed as aerosol propellants for new metered </w:t>
      </w:r>
      <w:bookmarkStart w:id="567" w:name="_LINE__22_0df1e4cc_196e_4573_a76b_1c1e13"/>
      <w:bookmarkEnd w:id="566"/>
      <w:r>
        <w:rPr>
          <w:rFonts w:eastAsia="Arial" w:cs="Arial" w:ascii="Arial" w:hAnsi="Arial"/>
        </w:rPr>
        <w:t xml:space="preserve">dose inhalers approved by the United States Department of Health and Human </w:t>
      </w:r>
      <w:bookmarkStart w:id="568" w:name="_LINE__23_ffa40719_6beb_491e_9a70_848577"/>
      <w:bookmarkEnd w:id="567"/>
      <w:r>
        <w:rPr>
          <w:rFonts w:eastAsia="Arial" w:cs="Arial" w:ascii="Arial" w:hAnsi="Arial"/>
        </w:rPr>
        <w:t>Services, Food and Drug Administration for medical purposes.</w:t>
      </w:r>
      <w:bookmarkEnd w:id="568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569" w:name="_PAR__4_8106103b_6e95_4c3d_9d72_c2530300"/>
      <w:bookmarkStart w:id="570" w:name="_PAR__5_fa3711ca_52d9_44d7_a18a_8de682b9"/>
      <w:bookmarkStart w:id="571" w:name="_LINE__24_7dd7eb7a_d93d_4d01_a910_3fa9cf"/>
      <w:bookmarkEnd w:id="569"/>
      <w:bookmarkEnd w:id="570"/>
      <w:r>
        <w:rPr>
          <w:rFonts w:eastAsia="Arial" w:cs="Arial" w:ascii="Arial" w:hAnsi="Arial"/>
        </w:rPr>
        <w:t xml:space="preserve">(2)  HFC-134a is allowed as a new air conditioning refrigerant for military marine </w:t>
      </w:r>
      <w:bookmarkStart w:id="572" w:name="_LINE__25_0cfa217c_50ae_4381_91f2_0e1458"/>
      <w:bookmarkEnd w:id="571"/>
      <w:r>
        <w:rPr>
          <w:rFonts w:eastAsia="Arial" w:cs="Arial" w:ascii="Arial" w:hAnsi="Arial"/>
        </w:rPr>
        <w:t xml:space="preserve">vessels when the department has determined that reasonable efforts have been </w:t>
      </w:r>
      <w:bookmarkStart w:id="573" w:name="_LINE__26_77b847fd_f912_4e7c_930f_6fefb5"/>
      <w:bookmarkEnd w:id="572"/>
      <w:r>
        <w:rPr>
          <w:rFonts w:eastAsia="Arial" w:cs="Arial" w:ascii="Arial" w:hAnsi="Arial"/>
        </w:rPr>
        <w:t xml:space="preserve">made to ascertain that other alternatives are not technically feasible due to </w:t>
      </w:r>
      <w:bookmarkStart w:id="574" w:name="_LINE__27_884278e1_980a_4038_940b_b0b9a5"/>
      <w:bookmarkEnd w:id="573"/>
      <w:r>
        <w:rPr>
          <w:rFonts w:eastAsia="Arial" w:cs="Arial" w:ascii="Arial" w:hAnsi="Arial"/>
        </w:rPr>
        <w:t xml:space="preserve">performance or safety requirements. HFC-134a and R-404A are allowed as new </w:t>
      </w:r>
      <w:bookmarkStart w:id="575" w:name="_LINE__28_467632a6_622b_4ca0_993d_e5397c"/>
      <w:bookmarkEnd w:id="574"/>
      <w:r>
        <w:rPr>
          <w:rFonts w:eastAsia="Arial" w:cs="Arial" w:ascii="Arial" w:hAnsi="Arial"/>
        </w:rPr>
        <w:t xml:space="preserve">air conditioning refrigerants in spacecraft intended for human occupancy and </w:t>
      </w:r>
      <w:bookmarkStart w:id="576" w:name="_LINE__29_39a14bae_55df_4df1_86ef_8df67d"/>
      <w:bookmarkEnd w:id="575"/>
      <w:r>
        <w:rPr>
          <w:rFonts w:eastAsia="Arial" w:cs="Arial" w:ascii="Arial" w:hAnsi="Arial"/>
        </w:rPr>
        <w:t xml:space="preserve">related support equipment when the department has determined that reasonable </w:t>
      </w:r>
      <w:bookmarkStart w:id="577" w:name="_LINE__30_5b014bd3_31c9_4c23_bf8a_f83581"/>
      <w:bookmarkEnd w:id="576"/>
      <w:r>
        <w:rPr>
          <w:rFonts w:eastAsia="Arial" w:cs="Arial" w:ascii="Arial" w:hAnsi="Arial"/>
        </w:rPr>
        <w:t xml:space="preserve">efforts have been made to ascertain that other alternatives are not technically </w:t>
      </w:r>
      <w:bookmarkStart w:id="578" w:name="_LINE__31_94cdb66d_c5c6_4730_9bc3_39d8c8"/>
      <w:bookmarkEnd w:id="577"/>
      <w:r>
        <w:rPr>
          <w:rFonts w:eastAsia="Arial" w:cs="Arial" w:ascii="Arial" w:hAnsi="Arial"/>
        </w:rPr>
        <w:t>feasible due to performance or safety requirements.</w:t>
      </w:r>
      <w:bookmarkEnd w:id="578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579" w:name="_PAR__5_fa3711ca_52d9_44d7_a18a_8de682b9"/>
      <w:bookmarkStart w:id="580" w:name="_PAR__6_2a81cc1b_72d5_4377_a660_05521385"/>
      <w:bookmarkStart w:id="581" w:name="_LINE__32_453f6387_7960_4d26_a639_f7d355"/>
      <w:bookmarkEnd w:id="579"/>
      <w:bookmarkEnd w:id="580"/>
      <w:r>
        <w:rPr>
          <w:rFonts w:eastAsia="Arial" w:cs="Arial" w:ascii="Arial" w:hAnsi="Arial"/>
        </w:rPr>
        <w:t xml:space="preserve">(3)  For all new foams other than rigid polyurethane one-component foam sealants, </w:t>
      </w:r>
      <w:bookmarkStart w:id="582" w:name="_LINE__33_dbdb2a6f_05f6_4e35_bd23_c08772"/>
      <w:bookmarkEnd w:id="581"/>
      <w:r>
        <w:rPr>
          <w:rFonts w:eastAsia="Arial" w:cs="Arial" w:ascii="Arial" w:hAnsi="Arial"/>
        </w:rPr>
        <w:t xml:space="preserve">all substances listed in subsection 2 are allowed, until January 1, 2023, in military </w:t>
      </w:r>
      <w:bookmarkStart w:id="583" w:name="_LINE__34_0ce7f085_1767_4a8f_bf76_a22e08"/>
      <w:bookmarkEnd w:id="582"/>
      <w:r>
        <w:rPr>
          <w:rFonts w:eastAsia="Arial" w:cs="Arial" w:ascii="Arial" w:hAnsi="Arial"/>
        </w:rPr>
        <w:t xml:space="preserve">applications when the department has determined that reasonable efforts have been </w:t>
      </w:r>
      <w:bookmarkStart w:id="584" w:name="_LINE__35_8633d535_d0cf_4a97_8b17_f43b3d"/>
      <w:bookmarkEnd w:id="583"/>
      <w:r>
        <w:rPr>
          <w:rFonts w:eastAsia="Arial" w:cs="Arial" w:ascii="Arial" w:hAnsi="Arial"/>
        </w:rPr>
        <w:t xml:space="preserve">made to ascertain that other alternatives are not technically feasible due to </w:t>
      </w:r>
      <w:bookmarkStart w:id="585" w:name="_LINE__36_b4149117_7e97_4f58_8b88_060fb5"/>
      <w:bookmarkEnd w:id="584"/>
      <w:r>
        <w:rPr>
          <w:rFonts w:eastAsia="Arial" w:cs="Arial" w:ascii="Arial" w:hAnsi="Arial"/>
        </w:rPr>
        <w:t xml:space="preserve">performance or safety requirements; and, until January 1, 2025, in space-related </w:t>
      </w:r>
      <w:bookmarkStart w:id="586" w:name="_LINE__37_ebe7c246_7228_4c16_b288_cc7f27"/>
      <w:bookmarkEnd w:id="585"/>
      <w:r>
        <w:rPr>
          <w:rFonts w:eastAsia="Arial" w:cs="Arial" w:ascii="Arial" w:hAnsi="Arial"/>
        </w:rPr>
        <w:t xml:space="preserve">and aeronautics-related applications when the department has determined that </w:t>
      </w:r>
      <w:bookmarkStart w:id="587" w:name="_LINE__38_168f1659_bb11_44f3_87b9_4391a9"/>
      <w:bookmarkEnd w:id="586"/>
      <w:r>
        <w:rPr>
          <w:rFonts w:eastAsia="Arial" w:cs="Arial" w:ascii="Arial" w:hAnsi="Arial"/>
        </w:rPr>
        <w:t xml:space="preserve">reasonable efforts have been made to ascertain that other alternatives are not </w:t>
      </w:r>
      <w:bookmarkStart w:id="588" w:name="_LINE__39_f77ed300_7f87_4e5c_ac88_a4a701"/>
      <w:bookmarkEnd w:id="587"/>
      <w:r>
        <w:rPr>
          <w:rFonts w:eastAsia="Arial" w:cs="Arial" w:ascii="Arial" w:hAnsi="Arial"/>
        </w:rPr>
        <w:t>technically feasible due to performance or safety requirements.</w:t>
      </w:r>
      <w:bookmarkEnd w:id="588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589" w:name="_PAR__6_2a81cc1b_72d5_4377_a660_05521385"/>
      <w:bookmarkStart w:id="590" w:name="_PAR__7_68b7c284_f3e4_4c3a_8ca3_58f86ecf"/>
      <w:bookmarkStart w:id="591" w:name="_LINE__40_18e28f75_13ed_401f_878c_44f8ab"/>
      <w:bookmarkEnd w:id="589"/>
      <w:bookmarkEnd w:id="590"/>
      <w:r>
        <w:rPr>
          <w:rFonts w:eastAsia="Arial" w:cs="Arial" w:ascii="Arial" w:hAnsi="Arial"/>
        </w:rPr>
        <w:t xml:space="preserve">(4)  For new rigid polyurethane 2-component spray foams, all substances listed in </w:t>
      </w:r>
      <w:bookmarkStart w:id="592" w:name="_LINE__41_97c4f0f8_0119_4de7_aafd_928a31"/>
      <w:bookmarkEnd w:id="591"/>
      <w:r>
        <w:rPr>
          <w:rFonts w:eastAsia="Arial" w:cs="Arial" w:ascii="Arial" w:hAnsi="Arial"/>
        </w:rPr>
        <w:t xml:space="preserve">subsection 2 are allowed, until January 1, 2025, in military or space-related and </w:t>
      </w:r>
      <w:bookmarkStart w:id="593" w:name="_LINE__42_06a94b2a_fe62_4587_901e_ba63fd"/>
      <w:bookmarkEnd w:id="592"/>
      <w:r>
        <w:rPr>
          <w:rFonts w:eastAsia="Arial" w:cs="Arial" w:ascii="Arial" w:hAnsi="Arial"/>
        </w:rPr>
        <w:t xml:space="preserve">aeronautics-related applications when the department has determined that </w:t>
      </w:r>
      <w:bookmarkStart w:id="594" w:name="_LINE__43_728dcd99_39ad_4d4b_946a_a9c54e"/>
      <w:bookmarkEnd w:id="593"/>
      <w:r>
        <w:rPr>
          <w:rFonts w:eastAsia="Arial" w:cs="Arial" w:ascii="Arial" w:hAnsi="Arial"/>
        </w:rPr>
        <w:t xml:space="preserve">reasonable efforts have been made to ascertain that other alternatives are not </w:t>
      </w:r>
      <w:bookmarkStart w:id="595" w:name="_LINE__44_1d05b314_aead_4324_a080_f45178"/>
      <w:bookmarkEnd w:id="594"/>
      <w:r>
        <w:rPr>
          <w:rFonts w:eastAsia="Arial" w:cs="Arial" w:ascii="Arial" w:hAnsi="Arial"/>
        </w:rPr>
        <w:t>technically feasible due to performance or safety requirements.</w:t>
      </w:r>
      <w:bookmarkEnd w:id="5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6" w:name="_PAR__7_68b7c284_f3e4_4c3a_8ca3_58f86ecf"/>
      <w:bookmarkStart w:id="597" w:name="_PAR__8_f3bc4fca_1e6f_4c81_a427_c7a0e24b"/>
      <w:bookmarkStart w:id="598" w:name="_LINE__45_3c68eea2_748b_4f45_8291_4262fa"/>
      <w:bookmarkEnd w:id="596"/>
      <w:r>
        <w:rPr>
          <w:rFonts w:eastAsia="Arial" w:cs="Arial" w:ascii="Arial" w:hAnsi="Arial"/>
          <w:b/>
          <w:szCs w:val="22"/>
        </w:rPr>
        <w:t xml:space="preserve">4.  Disclosure statements.  </w:t>
      </w:r>
      <w:r>
        <w:rPr>
          <w:rFonts w:eastAsia="Arial" w:cs="Arial" w:ascii="Arial" w:hAnsi="Arial"/>
        </w:rPr>
        <w:t xml:space="preserve">The rules must require any person who manufactures, sells, </w:t>
      </w:r>
      <w:bookmarkStart w:id="599" w:name="_LINE__46_d6cf6577_ef08_4fcd_9d17_012c63"/>
      <w:bookmarkEnd w:id="598"/>
      <w:r>
        <w:rPr>
          <w:rFonts w:eastAsia="Arial" w:cs="Arial" w:ascii="Arial" w:hAnsi="Arial"/>
        </w:rPr>
        <w:t xml:space="preserve">leases, rents or enters into commerce in the State a product or equipment intended for air </w:t>
      </w:r>
      <w:bookmarkStart w:id="600" w:name="_PAGE__9_3b16c377_95d3_4a4c_ad8a_f55c507"/>
      <w:bookmarkStart w:id="601" w:name="_PAR__1_0f6cbbad_cd64_4d4e_bcb5_d707dfe1"/>
      <w:bookmarkStart w:id="602" w:name="_LINE__1_424abbf9_57fa_4b00_8a59_1905576"/>
      <w:bookmarkStart w:id="603" w:name="_PAGE_SPLIT__3255972e_11c9_442b_85e7_ff0"/>
      <w:bookmarkEnd w:id="538"/>
      <w:bookmarkEnd w:id="597"/>
      <w:bookmarkEnd w:id="599"/>
      <w:r>
        <w:rPr>
          <w:rFonts w:eastAsia="Arial" w:cs="Arial" w:ascii="Arial" w:hAnsi="Arial"/>
        </w:rPr>
        <w:t>c</w:t>
      </w:r>
      <w:bookmarkEnd w:id="603"/>
      <w:r>
        <w:rPr>
          <w:rFonts w:eastAsia="Arial" w:cs="Arial" w:ascii="Arial" w:hAnsi="Arial"/>
        </w:rPr>
        <w:t xml:space="preserve">onditioning, refrigeration, foam or aerosol propellant end use, if the product or equipment </w:t>
      </w:r>
      <w:bookmarkStart w:id="604" w:name="_LINE__2_bf62539c_e588_4f6a_be5a_fb20f36"/>
      <w:bookmarkEnd w:id="602"/>
      <w:r>
        <w:rPr>
          <w:rFonts w:eastAsia="Arial" w:cs="Arial" w:ascii="Arial" w:hAnsi="Arial"/>
        </w:rPr>
        <w:t xml:space="preserve">uses or is intended to use any substance listed as prohibited for that end use in subsection </w:t>
      </w:r>
      <w:bookmarkStart w:id="605" w:name="_LINE__3_e8d729a4_c4d1_48a2_8936_68e59b0"/>
      <w:bookmarkEnd w:id="604"/>
      <w:r>
        <w:rPr>
          <w:rFonts w:eastAsia="Arial" w:cs="Arial" w:ascii="Arial" w:hAnsi="Arial"/>
        </w:rPr>
        <w:t>2, to provide a written disclosure to the buyer as part of the sales transaction and invoice.</w:t>
      </w:r>
      <w:bookmarkEnd w:id="60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606" w:name="_PAR__2_fd506c80_e074_40ed_b506_1acf74e9"/>
      <w:bookmarkStart w:id="607" w:name="_LINE__4_a580ee37_17f0_4f6b_b9ae_fcb4b34"/>
      <w:bookmarkEnd w:id="601"/>
      <w:bookmarkEnd w:id="606"/>
      <w:r>
        <w:rPr>
          <w:rFonts w:eastAsia="Arial" w:cs="Arial" w:ascii="Arial" w:hAnsi="Arial"/>
        </w:rPr>
        <w:t>A.  The required written disclosure must state:</w:t>
      </w:r>
      <w:bookmarkEnd w:id="607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608" w:name="_PAR__2_fd506c80_e074_40ed_b506_1acf74e9"/>
      <w:bookmarkStart w:id="609" w:name="_PAR__3_87c62bed_a766_4fc1_bbca_3ccadab9"/>
      <w:bookmarkStart w:id="610" w:name="_LINE__5_3ba54fc0_287a_4bcc_bdbc_95471a6"/>
      <w:bookmarkEnd w:id="608"/>
      <w:bookmarkEnd w:id="609"/>
      <w:r>
        <w:rPr>
          <w:rFonts w:eastAsia="Arial" w:cs="Arial" w:ascii="Arial" w:hAnsi="Arial"/>
        </w:rPr>
        <w:t xml:space="preserve">(1)  For refrigeration equipment and air conditioning equipment: "This equipment </w:t>
      </w:r>
      <w:bookmarkStart w:id="611" w:name="_LINE__6_c1c30398_a5e0_4333_953e_7625f3d"/>
      <w:bookmarkEnd w:id="610"/>
      <w:r>
        <w:rPr>
          <w:rFonts w:eastAsia="Arial" w:cs="Arial" w:ascii="Arial" w:hAnsi="Arial"/>
        </w:rPr>
        <w:t xml:space="preserve">is prohibited from use in Maine with any refrigerant on the list in Maine </w:t>
      </w:r>
      <w:bookmarkStart w:id="612" w:name="_LINE__7_7c97cb43_8d8c_48a5_b6e0_ef096ae"/>
      <w:bookmarkEnd w:id="611"/>
      <w:r>
        <w:rPr>
          <w:rFonts w:eastAsia="Arial" w:cs="Arial" w:ascii="Arial" w:hAnsi="Arial"/>
        </w:rPr>
        <w:t xml:space="preserve">Department of Environmental Protection rules of prohibited substances for that </w:t>
      </w:r>
      <w:bookmarkStart w:id="613" w:name="_LINE__8_a409decd_d825_44bb_9516_ac04665"/>
      <w:bookmarkEnd w:id="612"/>
      <w:r>
        <w:rPr>
          <w:rFonts w:eastAsia="Arial" w:cs="Arial" w:ascii="Arial" w:hAnsi="Arial"/>
        </w:rPr>
        <w:t xml:space="preserve">specific end use. This disclosure statement has been reviewed and approved by </w:t>
      </w:r>
      <w:bookmarkStart w:id="614" w:name="_LINE__9_1b59f5ac_c09e_44df_95ac_139c3fc"/>
      <w:bookmarkEnd w:id="613"/>
      <w:r>
        <w:rPr>
          <w:rFonts w:eastAsia="Arial" w:cs="Arial" w:ascii="Arial" w:hAnsi="Arial"/>
        </w:rPr>
        <w:t xml:space="preserve">[THE ENTITY], and [THE ENTITY] attests, under penalty of perjury, that these </w:t>
      </w:r>
      <w:bookmarkStart w:id="615" w:name="_LINE__10_c05a9db4_f221_488e_8412_2f5e6a"/>
      <w:bookmarkEnd w:id="614"/>
      <w:r>
        <w:rPr>
          <w:rFonts w:eastAsia="Arial" w:cs="Arial" w:ascii="Arial" w:hAnsi="Arial"/>
        </w:rPr>
        <w:t>statements are true and accurate.";</w:t>
      </w:r>
      <w:bookmarkEnd w:id="615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616" w:name="_PAR__3_87c62bed_a766_4fc1_bbca_3ccadab9"/>
      <w:bookmarkStart w:id="617" w:name="_PAR__4_b9c98c02_e334_4b1d_a9dd_b0db16fb"/>
      <w:bookmarkStart w:id="618" w:name="_LINE__11_45ea5d4c_d3d7_4ccd_a11b_9d822c"/>
      <w:bookmarkEnd w:id="616"/>
      <w:bookmarkEnd w:id="617"/>
      <w:r>
        <w:rPr>
          <w:rFonts w:eastAsia="Arial" w:cs="Arial" w:ascii="Arial" w:hAnsi="Arial"/>
        </w:rPr>
        <w:t>(2)  For foam: "This foam system is prohibited from use in Maine with any foam-</w:t>
      </w:r>
      <w:bookmarkStart w:id="619" w:name="_LINE__12_8a009332_4f00_4059_9286_4ce386"/>
      <w:bookmarkEnd w:id="618"/>
      <w:r>
        <w:rPr>
          <w:rFonts w:eastAsia="Arial" w:cs="Arial" w:ascii="Arial" w:hAnsi="Arial"/>
        </w:rPr>
        <w:t xml:space="preserve">blowing agent on the list in Maine Department of Environmental Protection rules </w:t>
      </w:r>
      <w:bookmarkStart w:id="620" w:name="_LINE__13_a71623d5_4e4c_40f7_8230_16fdbb"/>
      <w:bookmarkEnd w:id="619"/>
      <w:r>
        <w:rPr>
          <w:rFonts w:eastAsia="Arial" w:cs="Arial" w:ascii="Arial" w:hAnsi="Arial"/>
        </w:rPr>
        <w:t xml:space="preserve">of prohibited substances for that specific end use. This disclosure statement has </w:t>
      </w:r>
      <w:bookmarkStart w:id="621" w:name="_LINE__14_d00a4f8f_668a_466d_8b96_959445"/>
      <w:bookmarkEnd w:id="620"/>
      <w:r>
        <w:rPr>
          <w:rFonts w:eastAsia="Arial" w:cs="Arial" w:ascii="Arial" w:hAnsi="Arial"/>
        </w:rPr>
        <w:t xml:space="preserve">been reviewed and approved by [THE ENTITY], and [THE ENTITY] attests, </w:t>
      </w:r>
      <w:bookmarkStart w:id="622" w:name="_LINE__15_57820b50_eb6a_415d_92fd_5d9a7c"/>
      <w:bookmarkEnd w:id="621"/>
      <w:r>
        <w:rPr>
          <w:rFonts w:eastAsia="Arial" w:cs="Arial" w:ascii="Arial" w:hAnsi="Arial"/>
        </w:rPr>
        <w:t>under penalty of perjury, that these statements are true and accurate."; and</w:t>
      </w:r>
      <w:bookmarkEnd w:id="622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623" w:name="_PAR__4_b9c98c02_e334_4b1d_a9dd_b0db16fb"/>
      <w:bookmarkStart w:id="624" w:name="_PAR__5_4be0d2ca_00aa_4976_ba2a_01c109e7"/>
      <w:bookmarkStart w:id="625" w:name="_LINE__16_58873b2c_fa88_4975_be63_5c1c0a"/>
      <w:bookmarkEnd w:id="623"/>
      <w:bookmarkEnd w:id="624"/>
      <w:r>
        <w:rPr>
          <w:rFonts w:eastAsia="Arial" w:cs="Arial" w:ascii="Arial" w:hAnsi="Arial"/>
        </w:rPr>
        <w:t xml:space="preserve">(3)  For aerosol propellants: "This product is prohibited from use in Maine with </w:t>
      </w:r>
      <w:bookmarkStart w:id="626" w:name="_LINE__17_29eba31f_df2b_41bd_aecc_c8537b"/>
      <w:bookmarkEnd w:id="625"/>
      <w:r>
        <w:rPr>
          <w:rFonts w:eastAsia="Arial" w:cs="Arial" w:ascii="Arial" w:hAnsi="Arial"/>
        </w:rPr>
        <w:t xml:space="preserve">any aerosol propellant on the list in Maine Department of Environmental </w:t>
      </w:r>
      <w:bookmarkStart w:id="627" w:name="_LINE__18_ed9e08c1_f4af_45ba_a56c_ca3c30"/>
      <w:bookmarkEnd w:id="626"/>
      <w:r>
        <w:rPr>
          <w:rFonts w:eastAsia="Arial" w:cs="Arial" w:ascii="Arial" w:hAnsi="Arial"/>
        </w:rPr>
        <w:t xml:space="preserve">Protection rules of prohibited substances for that specific end use. This disclosure </w:t>
      </w:r>
      <w:bookmarkStart w:id="628" w:name="_LINE__19_efab8bce_129f_4e15_aa71_f5ce6f"/>
      <w:bookmarkEnd w:id="627"/>
      <w:r>
        <w:rPr>
          <w:rFonts w:eastAsia="Arial" w:cs="Arial" w:ascii="Arial" w:hAnsi="Arial"/>
        </w:rPr>
        <w:t xml:space="preserve">statement has been reviewed and approved by [THE ENTITY], and [THE </w:t>
      </w:r>
      <w:bookmarkStart w:id="629" w:name="_LINE__20_7f932838_020d_4179_b3da_b295d8"/>
      <w:bookmarkEnd w:id="628"/>
      <w:r>
        <w:rPr>
          <w:rFonts w:eastAsia="Arial" w:cs="Arial" w:ascii="Arial" w:hAnsi="Arial"/>
        </w:rPr>
        <w:t xml:space="preserve">ENTITY] attests, under penalty of perjury, that these statements are true and </w:t>
      </w:r>
      <w:bookmarkStart w:id="630" w:name="_LINE__21_2a8160f5_d0d0_4a96_b0d3_030f7f"/>
      <w:bookmarkEnd w:id="629"/>
      <w:r>
        <w:rPr>
          <w:rFonts w:eastAsia="Arial" w:cs="Arial" w:ascii="Arial" w:hAnsi="Arial"/>
        </w:rPr>
        <w:t>accurate."</w:t>
      </w:r>
      <w:bookmarkEnd w:id="63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631" w:name="_PAR__5_4be0d2ca_00aa_4976_ba2a_01c109e7"/>
      <w:bookmarkStart w:id="632" w:name="_PAR__6_bff94d50_fddd_4fc0_8084_ca502a64"/>
      <w:bookmarkStart w:id="633" w:name="_LINE__22_d504e4ec_bb78_441a_8ae2_2e2bcd"/>
      <w:bookmarkEnd w:id="631"/>
      <w:bookmarkEnd w:id="632"/>
      <w:r>
        <w:rPr>
          <w:rFonts w:eastAsia="Arial" w:cs="Arial" w:ascii="Arial" w:hAnsi="Arial"/>
        </w:rPr>
        <w:t xml:space="preserve">B.  At the point of sale, the disclosure statement requirement may be met alternatively </w:t>
      </w:r>
      <w:bookmarkStart w:id="634" w:name="_LINE__23_cc021f4c_daa8_4172_903b_fb9d67"/>
      <w:bookmarkEnd w:id="633"/>
      <w:r>
        <w:rPr>
          <w:rFonts w:eastAsia="Arial" w:cs="Arial" w:ascii="Arial" w:hAnsi="Arial"/>
        </w:rPr>
        <w:t xml:space="preserve">with a label on the product or equipment reading: "Not for sale in Maine." The label </w:t>
      </w:r>
      <w:bookmarkStart w:id="635" w:name="_LINE__24_f21dc62d_fdbd_4219_b65d_214158"/>
      <w:bookmarkEnd w:id="634"/>
      <w:r>
        <w:rPr>
          <w:rFonts w:eastAsia="Arial" w:cs="Arial" w:ascii="Arial" w:hAnsi="Arial"/>
        </w:rPr>
        <w:t xml:space="preserve">must be displayed on the product or equipment so that it is readily observable without </w:t>
      </w:r>
      <w:bookmarkStart w:id="636" w:name="_LINE__25_81745905_8b56_49c5_8282_a3d53f"/>
      <w:bookmarkEnd w:id="635"/>
      <w:r>
        <w:rPr>
          <w:rFonts w:eastAsia="Arial" w:cs="Arial" w:ascii="Arial" w:hAnsi="Arial"/>
        </w:rPr>
        <w:t xml:space="preserve">removing or disassembling any portion of the packaging. The label must be in a font </w:t>
      </w:r>
      <w:bookmarkStart w:id="637" w:name="_LINE__26_ef6e80c6_445e_4202_9461_b52002"/>
      <w:bookmarkEnd w:id="636"/>
      <w:r>
        <w:rPr>
          <w:rFonts w:eastAsia="Arial" w:cs="Arial" w:ascii="Arial" w:hAnsi="Arial"/>
        </w:rPr>
        <w:t xml:space="preserve">size as large as or larger than the font size of all other words on the principal display </w:t>
      </w:r>
      <w:bookmarkStart w:id="638" w:name="_LINE__27_b01be672_a144_42d7_aafa_d89320"/>
      <w:bookmarkEnd w:id="637"/>
      <w:r>
        <w:rPr>
          <w:rFonts w:eastAsia="Arial" w:cs="Arial" w:ascii="Arial" w:hAnsi="Arial"/>
        </w:rPr>
        <w:t>panel, excluding the company name, brand name and logo.</w:t>
      </w:r>
      <w:bookmarkEnd w:id="63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639" w:name="_PAR__6_bff94d50_fddd_4fc0_8084_ca502a64"/>
      <w:bookmarkStart w:id="640" w:name="_PAR__7_8307c348_e9c7_4b0b_91f9_d2e928e8"/>
      <w:bookmarkStart w:id="641" w:name="_LINE__28_2300e1fc_45b7_44f7_9999_f71e4b"/>
      <w:bookmarkEnd w:id="639"/>
      <w:bookmarkEnd w:id="640"/>
      <w:r>
        <w:rPr>
          <w:rFonts w:eastAsia="Arial" w:cs="Arial" w:ascii="Arial" w:hAnsi="Arial"/>
        </w:rPr>
        <w:t xml:space="preserve">C.  The disclosure statement under paragraph A or label under paragraph B must remain </w:t>
      </w:r>
      <w:bookmarkStart w:id="642" w:name="_LINE__29_f437191b_ae81_4438_8292_da3e15"/>
      <w:bookmarkEnd w:id="641"/>
      <w:r>
        <w:rPr>
          <w:rFonts w:eastAsia="Arial" w:cs="Arial" w:ascii="Arial" w:hAnsi="Arial"/>
        </w:rPr>
        <w:t>with the product or equipment while it is in the State.</w:t>
      </w:r>
      <w:bookmarkEnd w:id="6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3" w:name="_PAR__7_8307c348_e9c7_4b0b_91f9_d2e928e8"/>
      <w:bookmarkStart w:id="644" w:name="_PAR__8_75eb936d_4f20_44eb_a91d_8b9ae0ae"/>
      <w:bookmarkStart w:id="645" w:name="_LINE__30_ec760023_54e6_4882_bc16_1d7577"/>
      <w:bookmarkEnd w:id="643"/>
      <w:bookmarkEnd w:id="644"/>
      <w:r>
        <w:rPr>
          <w:rFonts w:eastAsia="Arial" w:cs="Arial" w:ascii="Arial" w:hAnsi="Arial"/>
          <w:b/>
          <w:szCs w:val="22"/>
        </w:rPr>
        <w:t xml:space="preserve">5.  Record keeping. </w:t>
      </w:r>
      <w:r>
        <w:rPr>
          <w:rFonts w:eastAsia="Arial" w:cs="Arial" w:ascii="Arial" w:hAnsi="Arial"/>
        </w:rPr>
        <w:t xml:space="preserve"> The rules must include a provision requiring any person who </w:t>
      </w:r>
      <w:bookmarkStart w:id="646" w:name="_LINE__31_2187cf97_a1a1_4c76_900a_6e3c58"/>
      <w:bookmarkEnd w:id="645"/>
      <w:r>
        <w:rPr>
          <w:rFonts w:eastAsia="Arial" w:cs="Arial" w:ascii="Arial" w:hAnsi="Arial"/>
        </w:rPr>
        <w:t xml:space="preserve">manufactures any product or equipment for the end uses listed in subsection 2 for sale or </w:t>
      </w:r>
      <w:bookmarkStart w:id="647" w:name="_LINE__32_470ffb08_e521_4959_b0ea_f8b02c"/>
      <w:bookmarkEnd w:id="646"/>
      <w:r>
        <w:rPr>
          <w:rFonts w:eastAsia="Arial" w:cs="Arial" w:ascii="Arial" w:hAnsi="Arial"/>
        </w:rPr>
        <w:t xml:space="preserve">entry into commerce in the State to maintain for 5 years, and make available upon request </w:t>
      </w:r>
      <w:bookmarkStart w:id="648" w:name="_LINE__33_645069ff_2cb1_496b_a947_5880ef"/>
      <w:bookmarkEnd w:id="647"/>
      <w:r>
        <w:rPr>
          <w:rFonts w:eastAsia="Arial" w:cs="Arial" w:ascii="Arial" w:hAnsi="Arial"/>
        </w:rPr>
        <w:t xml:space="preserve">by the department, records sufficient to demonstrate that the product or equipment does not </w:t>
      </w:r>
      <w:bookmarkStart w:id="649" w:name="_LINE__34_4a701b6e_feb4_4760_9bbb_1cc722"/>
      <w:bookmarkEnd w:id="648"/>
      <w:r>
        <w:rPr>
          <w:rFonts w:eastAsia="Arial" w:cs="Arial" w:ascii="Arial" w:hAnsi="Arial"/>
        </w:rPr>
        <w:t xml:space="preserve">contain any substances listed in subsection 2 as prohibited for that end use or that the </w:t>
      </w:r>
      <w:bookmarkStart w:id="650" w:name="_LINE__35_e382e27c_e0b6_4c0b_b8f4_fe9ad1"/>
      <w:bookmarkEnd w:id="649"/>
      <w:r>
        <w:rPr>
          <w:rFonts w:eastAsia="Arial" w:cs="Arial" w:ascii="Arial" w:hAnsi="Arial"/>
        </w:rPr>
        <w:t>product is exempt in accordance with subsection 3.</w:t>
      </w:r>
      <w:bookmarkEnd w:id="6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1" w:name="_PAR__8_75eb936d_4f20_44eb_a91d_8b9ae0ae"/>
      <w:bookmarkStart w:id="652" w:name="_PAR__9_0420ede6_060d_4d75_b653_cae366d4"/>
      <w:bookmarkStart w:id="653" w:name="_LINE__36_5fb6dac0_a37c_4f54_9f03_470ee2"/>
      <w:bookmarkEnd w:id="651"/>
      <w:bookmarkEnd w:id="652"/>
      <w:r>
        <w:rPr>
          <w:rFonts w:eastAsia="Arial" w:cs="Arial" w:ascii="Arial" w:hAnsi="Arial"/>
          <w:b/>
          <w:szCs w:val="22"/>
        </w:rPr>
        <w:t xml:space="preserve">6.  Venting prohibition.  </w:t>
      </w:r>
      <w:r>
        <w:rPr>
          <w:rFonts w:eastAsia="Arial" w:cs="Arial" w:ascii="Arial" w:hAnsi="Arial"/>
        </w:rPr>
        <w:t xml:space="preserve">The rules must provide that a person maintaining, servicing, </w:t>
      </w:r>
      <w:bookmarkStart w:id="654" w:name="_LINE__37_0db5921e_0a03_4b58_aea5_5728ca"/>
      <w:bookmarkEnd w:id="653"/>
      <w:r>
        <w:rPr>
          <w:rFonts w:eastAsia="Arial" w:cs="Arial" w:ascii="Arial" w:hAnsi="Arial"/>
        </w:rPr>
        <w:t xml:space="preserve">repairing or disposing of any product or equipment containing or using a substance </w:t>
      </w:r>
      <w:bookmarkStart w:id="655" w:name="_LINE__38_dcc5db3e_c2ac_4cb5_b2dd_cd5a77"/>
      <w:bookmarkEnd w:id="654"/>
      <w:r>
        <w:rPr>
          <w:rFonts w:eastAsia="Arial" w:cs="Arial" w:ascii="Arial" w:hAnsi="Arial"/>
        </w:rPr>
        <w:t xml:space="preserve">intended for an end use listed in subsection 2 may not knowingly vent or otherwise release </w:t>
      </w:r>
      <w:bookmarkStart w:id="656" w:name="_LINE__39_7bd68859_c70c_4680_a0ea_e6d9f4"/>
      <w:bookmarkEnd w:id="655"/>
      <w:r>
        <w:rPr>
          <w:rFonts w:eastAsia="Arial" w:cs="Arial" w:ascii="Arial" w:hAnsi="Arial"/>
        </w:rPr>
        <w:t xml:space="preserve">into the environment any substance contained or used in that product or equipment.  De </w:t>
      </w:r>
      <w:bookmarkStart w:id="657" w:name="_LINE__40_a80da729_19e3_4814_8899_a1d1a9"/>
      <w:bookmarkEnd w:id="656"/>
      <w:r>
        <w:rPr>
          <w:rFonts w:eastAsia="Arial" w:cs="Arial" w:ascii="Arial" w:hAnsi="Arial"/>
        </w:rPr>
        <w:t xml:space="preserve">minimis releases associated with good faith attempts to recycle or recover such substances </w:t>
      </w:r>
      <w:bookmarkStart w:id="658" w:name="_LINE__41_0cfb654e_bf92_4259_9024_d6a411"/>
      <w:bookmarkEnd w:id="657"/>
      <w:r>
        <w:rPr>
          <w:rFonts w:eastAsia="Arial" w:cs="Arial" w:ascii="Arial" w:hAnsi="Arial"/>
        </w:rPr>
        <w:t>are not subject to this prohibition.</w:t>
      </w:r>
      <w:bookmarkEnd w:id="6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9" w:name="_DOC_BODY_CONTENT__23987f91_89af_4fcf_95"/>
      <w:bookmarkStart w:id="660" w:name="_BILL_SECTION_UNALLOCATED__52677ea6_cb88"/>
      <w:bookmarkStart w:id="661" w:name="_PAR__9_0420ede6_060d_4d75_b653_cae366d4"/>
      <w:bookmarkStart w:id="662" w:name="_SUMMARY__6f09052c_75d9_4337_917a_62652c"/>
      <w:bookmarkStart w:id="663" w:name="_PAR__10_3bdd5e6d_cc6a_4070_896a_a4f192d"/>
      <w:bookmarkStart w:id="664" w:name="_LINE__42_54aa92dc_deda_4836_aaf2_1e6b80"/>
      <w:bookmarkEnd w:id="659"/>
      <w:bookmarkEnd w:id="660"/>
      <w:bookmarkEnd w:id="661"/>
      <w:bookmarkEnd w:id="663"/>
      <w:r>
        <w:rPr>
          <w:rFonts w:eastAsia="Arial" w:cs="Arial" w:ascii="Arial" w:hAnsi="Arial"/>
          <w:b/>
          <w:sz w:val="24"/>
        </w:rPr>
        <w:t>SUMMARY</w:t>
      </w:r>
      <w:bookmarkEnd w:id="6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5" w:name="_PAR__10_3bdd5e6d_cc6a_4070_896a_a4f192d"/>
      <w:bookmarkStart w:id="666" w:name="_PAR__11_a5c5d04d_f3e0_47ba_bc8b_f2018b6"/>
      <w:bookmarkStart w:id="667" w:name="_LINE__43_48172f0b_4eb8_4f88_a4f3_abce61"/>
      <w:bookmarkEnd w:id="665"/>
      <w:r>
        <w:rPr>
          <w:rFonts w:eastAsia="Arial" w:cs="Arial" w:ascii="Arial" w:hAnsi="Arial"/>
        </w:rPr>
        <w:t xml:space="preserve">This bill prohibits the sale, lease, rent, installation, use or entering into commerce of </w:t>
      </w:r>
      <w:bookmarkStart w:id="668" w:name="_LINE__44_24ade4ff_67cb_49be_8607_87d065"/>
      <w:bookmarkEnd w:id="667"/>
      <w:r>
        <w:rPr>
          <w:rFonts w:eastAsia="Arial" w:cs="Arial" w:ascii="Arial" w:hAnsi="Arial"/>
        </w:rPr>
        <w:t xml:space="preserve">any product or equipment that uses or will use a substance that is a hydrofluorocarbon with </w:t>
      </w:r>
      <w:bookmarkStart w:id="669" w:name="_PAR__1_52bb6820_17c6_4765_951d_19a78030"/>
      <w:bookmarkStart w:id="670" w:name="_PAGE__10_6f085edc_469f_4e72_b9b1_814bce"/>
      <w:bookmarkStart w:id="671" w:name="_LINE__1_f40a810d_851f_4bc9_99c5_e5a7e62"/>
      <w:bookmarkStart w:id="672" w:name="_PAGE_SPLIT__0543e9ed_dcef_49c0_87c2_7db"/>
      <w:bookmarkEnd w:id="600"/>
      <w:bookmarkEnd w:id="666"/>
      <w:bookmarkEnd w:id="668"/>
      <w:r>
        <w:rPr>
          <w:rFonts w:eastAsia="Arial" w:cs="Arial" w:ascii="Arial" w:hAnsi="Arial"/>
        </w:rPr>
        <w:t>h</w:t>
      </w:r>
      <w:bookmarkEnd w:id="672"/>
      <w:r>
        <w:rPr>
          <w:rFonts w:eastAsia="Arial" w:cs="Arial" w:ascii="Arial" w:hAnsi="Arial"/>
        </w:rPr>
        <w:t xml:space="preserve">igh global warming potential intended for any air conditioning, refrigeration, foam or </w:t>
      </w:r>
      <w:bookmarkStart w:id="673" w:name="_LINE__2_988eb47e_256c_4e79_9322_8dbde2c"/>
      <w:bookmarkEnd w:id="671"/>
      <w:r>
        <w:rPr>
          <w:rFonts w:eastAsia="Arial" w:cs="Arial" w:ascii="Arial" w:hAnsi="Arial"/>
        </w:rPr>
        <w:t xml:space="preserve">aerosol propellant end use as determined by the Department of Environmental Protection </w:t>
      </w:r>
      <w:bookmarkStart w:id="674" w:name="_LINE__3_83c66337_8c7a_4026_8b89_584cb6e"/>
      <w:bookmarkEnd w:id="673"/>
      <w:r>
        <w:rPr>
          <w:rFonts w:eastAsia="Arial" w:cs="Arial" w:ascii="Arial" w:hAnsi="Arial"/>
        </w:rPr>
        <w:t xml:space="preserve">in rules.  It directs the department to adopt rules to implement the prohibition and specifies </w:t>
      </w:r>
      <w:bookmarkStart w:id="675" w:name="_LINE__4_d69e2cac_8f08_48ab_9d77_71021b4"/>
      <w:bookmarkEnd w:id="674"/>
      <w:r>
        <w:rPr>
          <w:rFonts w:eastAsia="Arial" w:cs="Arial" w:ascii="Arial" w:hAnsi="Arial"/>
        </w:rPr>
        <w:t xml:space="preserve">the substances and end uses that are to be addressed in the rules.  In adopting the initial </w:t>
      </w:r>
      <w:bookmarkStart w:id="676" w:name="_LINE__5_edfb0bf2_1240_43f5_98c7_d1ff1d7"/>
      <w:bookmarkEnd w:id="675"/>
      <w:r>
        <w:rPr>
          <w:rFonts w:eastAsia="Arial" w:cs="Arial" w:ascii="Arial" w:hAnsi="Arial"/>
        </w:rPr>
        <w:t xml:space="preserve">rules, the department must regulate each substance and end use as specifically provided for </w:t>
      </w:r>
      <w:bookmarkStart w:id="677" w:name="_LINE__6_2b73da2a_21a5_43e6_9430_c1a0539"/>
      <w:bookmarkEnd w:id="676"/>
      <w:r>
        <w:rPr>
          <w:rFonts w:eastAsia="Arial" w:cs="Arial" w:ascii="Arial" w:hAnsi="Arial"/>
        </w:rPr>
        <w:t xml:space="preserve">in the bill and may not regulate any substance or end use not addressed in the bill.  In the </w:t>
      </w:r>
      <w:bookmarkStart w:id="678" w:name="_LINE__7_9b2d7b2b_f772_4208_93ba_2a5d1de"/>
      <w:bookmarkEnd w:id="677"/>
      <w:r>
        <w:rPr>
          <w:rFonts w:eastAsia="Arial" w:cs="Arial" w:ascii="Arial" w:hAnsi="Arial"/>
        </w:rPr>
        <w:t xml:space="preserve">future, the department may adopt rules adding or removing substances from the list of </w:t>
      </w:r>
      <w:bookmarkStart w:id="679" w:name="_LINE__8_21d7edd3_b374_4215_a1ed_f772c1e"/>
      <w:bookmarkEnd w:id="678"/>
      <w:r>
        <w:rPr>
          <w:rFonts w:eastAsia="Arial" w:cs="Arial" w:ascii="Arial" w:hAnsi="Arial"/>
        </w:rPr>
        <w:t>prohibited substances or adding or removing end uses.</w:t>
      </w:r>
      <w:bookmarkEnd w:id="0"/>
      <w:bookmarkEnd w:id="1"/>
      <w:bookmarkEnd w:id="662"/>
      <w:bookmarkEnd w:id="669"/>
      <w:bookmarkEnd w:id="670"/>
      <w:bookmarkEnd w:id="6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the Use of Hydrofluorocarbons To Fight Climate Chan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72</ItemId>
    <LRId>66121</LRId>
    <LRNumber>134</LRNumber>
    <LDNumber>226</LDNumber>
    <PaperNumber>HP016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Limit the Use of Hydrofluorocarbons To Fight Climate Change</LRTitle>
    <ItemTitle>An Act To Limit the Use of Hydrofluorocarbons To Fight Climate Change</ItemTitle>
    <ShortTitle1>USE OF HYDROFLUOROCARBONS </ShortTitle1>
    <ShortTitle2>TO FIGHT CLIMATE CHANGE</ShortTitle2>
    <JacketLegend>Submitted by the Department of Environmental Protection pursuant to Joint Rule 204.</JacketLegend>
    <SponsorFirstName>Ralph</SponsorFirstName>
    <SponsorLastName>Tucker</SponsorLastName>
    <SponsorChamberPrefix>Rep.</SponsorChamberPrefix>
    <SponsorFrom>Brunswick</SponsorFrom>
    <DraftingCycleCount>2</DraftingCycleCount>
    <LatestDraftingActionId>137</LatestDraftingActionId>
    <LatestDraftingActionDate>2021-01-22T15:40:21</LatestDraftingActionDate>
    <LatestDrafterName>sjohannesman</LatestDrafterName>
    <LatestProoferName>ekeyes</LatestProoferName>
    <LatestTechName>adumont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3339" w:rsidRDefault="00F73339" w:rsidP="00F73339"&amp;gt;&amp;lt;w:pPr&amp;gt;&amp;lt;w:ind w:left="360" /&amp;gt;&amp;lt;/w:pPr&amp;gt;&amp;lt;w:bookmarkStart w:id="0" w:name="_ENACTING_CLAUSE__29b17d94_46b6_40fd_b79" /&amp;gt;&amp;lt;w:bookmarkStart w:id="1" w:name="_DOC_BODY__97ad3ef3_5def_49de_b9ad_a8f46" /&amp;gt;&amp;lt;w:bookmarkStart w:id="2" w:name="_DOC_BODY_CONTAINER__a8eb8931_7bfb_4f44_" /&amp;gt;&amp;lt;w:bookmarkStart w:id="3" w:name="_PAGE__1_885072fd_153b_45ea_9f64_4ca8f06" /&amp;gt;&amp;lt;w:bookmarkStart w:id="4" w:name="_PAR__1_e2e22a40_3a5f_41d1_869c_22de8d27" /&amp;gt;&amp;lt;w:bookmarkStart w:id="5" w:name="_LINE__1_86988312_f2d7_41cb_a717_6c198a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73339" w:rsidRDefault="00F73339" w:rsidP="00F73339"&amp;gt;&amp;lt;w:pPr&amp;gt;&amp;lt;w:ind w:left="360" w:firstLine="360" /&amp;gt;&amp;lt;/w:pPr&amp;gt;&amp;lt;w:bookmarkStart w:id="6" w:name="_BILL_SECTION_HEADER__bce7646a_67d1_4a5e" /&amp;gt;&amp;lt;w:bookmarkStart w:id="7" w:name="_BILL_SECTION__cbe65115_d1fb_4c78_b96e_c" /&amp;gt;&amp;lt;w:bookmarkStart w:id="8" w:name="_DOC_BODY_CONTENT__23987f91_89af_4fcf_95" /&amp;gt;&amp;lt;w:bookmarkStart w:id="9" w:name="_PAR__2_1cf79f89_ea9f_48e5_b1a4_e7d6344a" /&amp;gt;&amp;lt;w:bookmarkStart w:id="10" w:name="_LINE__2_01b8314e_d237_4783_a479_4b416e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e0b98f0_595d_4e6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612&amp;lt;/w:t&amp;gt;&amp;lt;/w:r&amp;gt;&amp;lt;w:r&amp;gt;&amp;lt;w:t xml:space="preserve"&amp;gt; is enacted to read:&amp;lt;/w:t&amp;gt;&amp;lt;/w:r&amp;gt;&amp;lt;w:bookmarkEnd w:id="10" /&amp;gt;&amp;lt;/w:p&amp;gt;&amp;lt;w:p w:rsidR="00F73339" w:rsidRDefault="00F73339" w:rsidP="00F73339"&amp;gt;&amp;lt;w:pPr&amp;gt;&amp;lt;w:ind w:left="1080" w:hanging="720" /&amp;gt;&amp;lt;w:rPr&amp;gt;&amp;lt;w:ins w:id="12" w:author="BPS" w:date="2020-10-29T08:21:00Z" /&amp;gt;&amp;lt;/w:rPr&amp;gt;&amp;lt;/w:pPr&amp;gt;&amp;lt;w:bookmarkStart w:id="13" w:name="_STATUTE_S__6633aa2d_b95b_4ac3_a350_a023" /&amp;gt;&amp;lt;w:bookmarkStart w:id="14" w:name="_PAR__3_3d269719_66b4_42fa_af3d_c192e867" /&amp;gt;&amp;lt;w:bookmarkStart w:id="15" w:name="_LINE__3_5e5fc5f2_9326_4811_8149_26c5a48" /&amp;gt;&amp;lt;w:bookmarkStart w:id="16" w:name="_PROCESSED_CHANGE__723c24ec_551c_4d29_81" /&amp;gt;&amp;lt;w:bookmarkEnd w:id="6" /&amp;gt;&amp;lt;w:bookmarkEnd w:id="9" /&amp;gt;&amp;lt;w:ins w:id="17" w:author="BPS" w:date="2020-10-29T08:21:00Z"&amp;gt;&amp;lt;w:r&amp;gt;&amp;lt;w:rPr&amp;gt;&amp;lt;w:b /&amp;gt;&amp;lt;/w:rPr&amp;gt;&amp;lt;w:t&amp;gt;§&amp;lt;/w:t&amp;gt;&amp;lt;/w:r&amp;gt;&amp;lt;w:bookmarkStart w:id="18" w:name="_STATUTE_NUMBER__fa62704e_a3c1_4e30_b888" /&amp;gt;&amp;lt;w:r&amp;gt;&amp;lt;w:rPr&amp;gt;&amp;lt;w:b /&amp;gt;&amp;lt;/w:rPr&amp;gt;&amp;lt;w:t&amp;gt;161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fb67794_5e90_40a4_a2" /&amp;gt;&amp;lt;w:r&amp;gt;&amp;lt;w:rPr&amp;gt;&amp;lt;w:b /&amp;gt;&amp;lt;/w:rPr&amp;gt;&amp;lt;w:t&amp;gt;Hydrofluorocarbon use restrictions&amp;lt;/w:t&amp;gt;&amp;lt;/w:r&amp;gt;&amp;lt;w:bookmarkEnd w:id="15" /&amp;gt;&amp;lt;w:bookmarkEnd w:id="19" /&amp;gt;&amp;lt;/w:ins&amp;gt;&amp;lt;/w:p&amp;gt;&amp;lt;w:p w:rsidR="00F73339" w:rsidRDefault="00F73339" w:rsidP="00F73339"&amp;gt;&amp;lt;w:pPr&amp;gt;&amp;lt;w:ind w:left="360" w:firstLine="360" /&amp;gt;&amp;lt;w:rPr&amp;gt;&amp;lt;w:ins w:id="20" w:author="BPS" w:date="2020-10-29T08:21:00Z" /&amp;gt;&amp;lt;/w:rPr&amp;gt;&amp;lt;/w:pPr&amp;gt;&amp;lt;w:bookmarkStart w:id="21" w:name="_STATUTE_NUMBER__3d308140_2bc5_449a_953b" /&amp;gt;&amp;lt;w:bookmarkStart w:id="22" w:name="_STATUTE_SS__09bbef74_3b3b_429b_923e_edb" /&amp;gt;&amp;lt;w:bookmarkStart w:id="23" w:name="_PAR__4_7cdac47f_ae83_4d46_a87e_4595437c" /&amp;gt;&amp;lt;w:bookmarkStart w:id="24" w:name="_LINE__4_646da91c_654c_49ba_b6e5_3428a91" /&amp;gt;&amp;lt;w:bookmarkEnd w:id="14" /&amp;gt;&amp;lt;w:ins w:id="25" w:author="BPS" w:date="2020-10-29T08:21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d7214ab9_ffa2_4e82_8b" /&amp;gt;&amp;lt;w:r&amp;gt;&amp;lt;w:rPr&amp;gt;&amp;lt;w:b /&amp;gt;&amp;lt;/w:rPr&amp;gt;&amp;lt;w:t xml:space="preserve"&amp;gt;Definitions. &amp;lt;/w:t&amp;gt;&amp;lt;/w:r&amp;gt;&amp;lt;w:bookmarkStart w:id="27" w:name="_STATUTE_CONTENT__774b108e_b836_4376_bcd" /&amp;gt;&amp;lt;w:bookmarkEnd w:id="26" /&amp;gt;&amp;lt;w:r&amp;gt;&amp;lt;w:t xml:space="preserve"&amp;gt; &amp;lt;/w:t&amp;gt;&amp;lt;/w:r&amp;gt;&amp;lt;/w:ins&amp;gt;&amp;lt;w:ins w:id="28" w:author="BPS" w:date="2020-10-29T08:22:00Z"&amp;gt;&amp;lt;w:r w:rsidRPr="0062426B"&amp;gt;&amp;lt;w:rPr&amp;gt;&amp;lt;w:rFonts w:eastAsia="MS Mincho" /&amp;gt;&amp;lt;w:u w:val="single" /&amp;gt;&amp;lt;/w:rPr&amp;gt;&amp;lt;w:t xml:space="preserve"&amp;gt;As used in this section, unless the context otherwise indicates, the &amp;lt;/w:t&amp;gt;&amp;lt;/w:r&amp;gt;&amp;lt;w:bookmarkStart w:id="29" w:name="_LINE__5_47e5c178_0551_4a6e_bd3d_7a9c4b4" /&amp;gt;&amp;lt;w:bookmarkEnd w:id="24" /&amp;gt;&amp;lt;w:r w:rsidRPr="0062426B"&amp;gt;&amp;lt;w:rPr&amp;gt;&amp;lt;w:rFonts w:eastAsia="MS Mincho" /&amp;gt;&amp;lt;w:u w:val="single" /&amp;gt;&amp;lt;/w:rPr&amp;gt;&amp;lt;w:t&amp;gt;following terms have the following meanings.&amp;lt;/w:t&amp;gt;&amp;lt;/w:r&amp;gt;&amp;lt;/w:ins&amp;gt;&amp;lt;w:bookmarkEnd w:id="29" /&amp;gt;&amp;lt;/w:p&amp;gt;&amp;lt;w:p w:rsidR="00F73339" w:rsidRDefault="00F73339" w:rsidP="00F73339"&amp;gt;&amp;lt;w:pPr&amp;gt;&amp;lt;w:ind w:left="720" /&amp;gt;&amp;lt;w:rPr&amp;gt;&amp;lt;w:ins w:id="30" w:author="BPS" w:date="2020-10-29T08:37:00Z" /&amp;gt;&amp;lt;/w:rPr&amp;gt;&amp;lt;/w:pPr&amp;gt;&amp;lt;w:bookmarkStart w:id="31" w:name="_STATUTE_NUMBER__aa89ace0_1c33_421a_9b6e" /&amp;gt;&amp;lt;w:bookmarkStart w:id="32" w:name="_STATUTE_P__484cf59f_2f80_4f32_9469_d5c1" /&amp;gt;&amp;lt;w:bookmarkStart w:id="33" w:name="_PAR__5_2bf0a792_dd0d_4f7f_aa5f_47fb9108" /&amp;gt;&amp;lt;w:bookmarkStart w:id="34" w:name="_LINE__6_b700334b_5302_439f_9ff9_b82f136" /&amp;gt;&amp;lt;w:bookmarkEnd w:id="23" /&amp;gt;&amp;lt;w:bookmarkEnd w:id="27" /&amp;gt;&amp;lt;w:ins w:id="35" w:author="BPS" w:date="2020-10-29T08:37:00Z"&amp;gt;&amp;lt;w:r&amp;gt;&amp;lt;w:t&amp;gt;A&amp;lt;/w:t&amp;gt;&amp;lt;/w:r&amp;gt;&amp;lt;w:bookmarkEnd w:id="31" /&amp;gt;&amp;lt;w:r&amp;gt;&amp;lt;w:t xml:space="preserve"&amp;gt;.  &amp;lt;/w:t&amp;gt;&amp;lt;/w:r&amp;gt;&amp;lt;/w:ins&amp;gt;&amp;lt;w:bookmarkStart w:id="36" w:name="_STATUTE_CONTENT__b948f763_806e_4748_a1d" /&amp;gt;&amp;lt;w:ins w:id="37" w:author="BPS" w:date="2020-10-29T08:38:00Z"&amp;gt;&amp;lt;w:r&amp;gt;&amp;lt;w:rPr&amp;gt;&amp;lt;w:rFonts w:eastAsia="MS Mincho" /&amp;gt;&amp;lt;/w:rPr&amp;gt;&amp;lt;w:t&amp;gt;"Substance" means any chemical or blend intended for an end use.&amp;lt;/w:t&amp;gt;&amp;lt;/w:r&amp;gt;&amp;lt;/w:ins&amp;gt;&amp;lt;w:bookmarkEnd w:id="34" /&amp;gt;&amp;lt;/w:p&amp;gt;&amp;lt;w:p w:rsidR="00F73339" w:rsidRDefault="00F73339" w:rsidP="00F73339"&amp;gt;&amp;lt;w:pPr&amp;gt;&amp;lt;w:ind w:left="360" w:firstLine="360" /&amp;gt;&amp;lt;w:rPr&amp;gt;&amp;lt;w:ins w:id="38" w:author="BPS" w:date="2020-10-29T08:21:00Z" /&amp;gt;&amp;lt;/w:rPr&amp;gt;&amp;lt;/w:pPr&amp;gt;&amp;lt;w:bookmarkStart w:id="39" w:name="_STATUTE_NUMBER__d23716d0_5c06_4bf6_8724" /&amp;gt;&amp;lt;w:bookmarkStart w:id="40" w:name="_STATUTE_SS__76f7c50a_a749_481b_9e4a_702" /&amp;gt;&amp;lt;w:bookmarkStart w:id="41" w:name="_PAR__6_992e9cc1_446e_485c_9ed3_ee857692" /&amp;gt;&amp;lt;w:bookmarkStart w:id="42" w:name="_LINE__7_2589d369_57d6_4582_aafc_8d54f63" /&amp;gt;&amp;lt;w:bookmarkEnd w:id="22" /&amp;gt;&amp;lt;w:bookmarkEnd w:id="32" /&amp;gt;&amp;lt;w:bookmarkEnd w:id="33" /&amp;gt;&amp;lt;w:bookmarkEnd w:id="36" /&amp;gt;&amp;lt;w:ins w:id="43" w:author="BPS" w:date="2020-10-29T08:21:00Z"&amp;gt;&amp;lt;w:r&amp;gt;&amp;lt;w:rPr&amp;gt;&amp;lt;w:b /&amp;gt;&amp;lt;/w:rPr&amp;gt;&amp;lt;w:t&amp;gt;2&amp;lt;/w:t&amp;gt;&amp;lt;/w:r&amp;gt;&amp;lt;w:bookmarkEnd w:id="39" /&amp;gt;&amp;lt;w:r&amp;gt;&amp;lt;w:rPr&amp;gt;&amp;lt;w:b /&amp;gt;&amp;lt;/w:rPr&amp;gt;&amp;lt;w:t xml:space="preserve"&amp;gt;.  &amp;lt;/w:t&amp;gt;&amp;lt;/w:r&amp;gt;&amp;lt;w:bookmarkStart w:id="44" w:name="_STATUTE_HEADNOTE__0aba26d0_70c5_451d_b8" /&amp;gt;&amp;lt;w:r&amp;gt;&amp;lt;w:rPr&amp;gt;&amp;lt;w:b /&amp;gt;&amp;lt;/w:rPr&amp;gt;&amp;lt;w:t xml:space="preserve"&amp;gt;Prohibition. &amp;lt;/w:t&amp;gt;&amp;lt;/w:r&amp;gt;&amp;lt;w:bookmarkStart w:id="45" w:name="_STATUTE_CONTENT__b07ee9c2_ce0c_4f01_823" /&amp;gt;&amp;lt;w:bookmarkEnd w:id="44" /&amp;gt;&amp;lt;w:r&amp;gt;&amp;lt;w:t xml:space="preserve"&amp;gt; &amp;lt;/w:t&amp;gt;&amp;lt;/w:r&amp;gt;&amp;lt;/w:ins&amp;gt;&amp;lt;w:ins w:id="46" w:author="BPS" w:date="2020-10-29T08:22:00Z"&amp;gt;&amp;lt;w:r w:rsidRPr="0062426B"&amp;gt;&amp;lt;w:rPr&amp;gt;&amp;lt;w:rFonts w:eastAsia="MS Mincho" /&amp;gt;&amp;lt;w:u w:val="single" /&amp;gt;&amp;lt;/w:rPr&amp;gt;&amp;lt;w:t xml:space="preserve"&amp;gt;In order to reduce greenhouse gas emissions by substituting or &amp;lt;/w:t&amp;gt;&amp;lt;/w:r&amp;gt;&amp;lt;w:bookmarkStart w:id="47" w:name="_LINE__8_3e29adb0_9e3a_4d4f_b87b_cf2f148" /&amp;gt;&amp;lt;w:bookmarkEnd w:id="42" /&amp;gt;&amp;lt;w:r w:rsidRPr="0062426B"&amp;gt;&amp;lt;w:rPr&amp;gt;&amp;lt;w:rFonts w:eastAsia="MS Mincho" /&amp;gt;&amp;lt;w:u w:val="single" /&amp;gt;&amp;lt;/w:rPr&amp;gt;&amp;lt;w:t xml:space="preserve"&amp;gt;reducing the use of the hydrofluorocarbons with the highest global warming potential, a &amp;lt;/w:t&amp;gt;&amp;lt;/w:r&amp;gt;&amp;lt;w:bookmarkStart w:id="48" w:name="_LINE__9_ecfe37b5_e8ce_4c32_81c6_1aa6c2c" /&amp;gt;&amp;lt;w:bookmarkEnd w:id="47" /&amp;gt;&amp;lt;w:r w:rsidRPr="0062426B"&amp;gt;&amp;lt;w:rPr&amp;gt;&amp;lt;w:rFonts w:eastAsia="MS Mincho" /&amp;gt;&amp;lt;w:u w:val="single" /&amp;gt;&amp;lt;/w:rPr&amp;gt;&amp;lt;w:t xml:space="preserve"&amp;gt;person may not sell, lease, rent, install, use or enter into commerce in the State any product &amp;lt;/w:t&amp;gt;&amp;lt;/w:r&amp;gt;&amp;lt;w:bookmarkStart w:id="49" w:name="_LINE__10_09c1fecd_c1bf_4585_b6bd_3aa99f" /&amp;gt;&amp;lt;w:bookmarkEnd w:id="48" /&amp;gt;&amp;lt;w:r w:rsidRPr="0062426B"&amp;gt;&amp;lt;w:rPr&amp;gt;&amp;lt;w:rFonts w:eastAsia="MS Mincho" /&amp;gt;&amp;lt;w:u w:val="single" /&amp;gt;&amp;lt;/w:rPr&amp;gt;&amp;lt;w:t xml:space="preserve"&amp;gt;or equipment that uses or will use a substance that is a hydrofluorocarbon with high global &amp;lt;/w:t&amp;gt;&amp;lt;/w:r&amp;gt;&amp;lt;w:bookmarkStart w:id="50" w:name="_LINE__11_7070812f_16d6_4a7f_94ec_aa633d" /&amp;gt;&amp;lt;w:bookmarkEnd w:id="49" /&amp;gt;&amp;lt;w:r w:rsidRPr="0062426B"&amp;gt;&amp;lt;w:rPr&amp;gt;&amp;lt;w:rFonts w:eastAsia="MS Mincho" /&amp;gt;&amp;lt;w:u w:val="single" /&amp;gt;&amp;lt;/w:rPr&amp;gt;&amp;lt;w:t xml:space="preserve"&amp;gt;warming potential intended for any air conditioning, refrigeration, foam or aerosol &amp;lt;/w:t&amp;gt;&amp;lt;/w:r&amp;gt;&amp;lt;w:bookmarkStart w:id="51" w:name="_LINE__12_1f0db322_901b_426f_ba19_8e69ef" /&amp;gt;&amp;lt;w:bookmarkEnd w:id="50" /&amp;gt;&amp;lt;w:r w:rsidRPr="0062426B"&amp;gt;&amp;lt;w:rPr&amp;gt;&amp;lt;w:rFonts w:eastAsia="MS Mincho" /&amp;gt;&amp;lt;w:u w:val="single" /&amp;gt;&amp;lt;/w:rPr&amp;gt;&amp;lt;w:t&amp;gt;propellant end use as determined by the department in rules.&amp;lt;/w:t&amp;gt;&amp;lt;/w:r&amp;gt;&amp;lt;/w:ins&amp;gt;&amp;lt;w:bookmarkEnd w:id="51" /&amp;gt;&amp;lt;/w:p&amp;gt;&amp;lt;w:p w:rsidR="00F73339" w:rsidRDefault="00F73339" w:rsidP="00F73339"&amp;gt;&amp;lt;w:pPr&amp;gt;&amp;lt;w:ind w:left="360" w:firstLine="360" /&amp;gt;&amp;lt;/w:pPr&amp;gt;&amp;lt;w:bookmarkStart w:id="52" w:name="_STATUTE_NUMBER__16e4cfcb_bf68_487b_8fe2" /&amp;gt;&amp;lt;w:bookmarkStart w:id="53" w:name="_STATUTE_SS__9c7ac2f3_474c_4c24_a5ec_b21" /&amp;gt;&amp;lt;w:bookmarkStart w:id="54" w:name="_PAR__7_d810604e_c3e4_4276_8b1c_d60a7302" /&amp;gt;&amp;lt;w:bookmarkStart w:id="55" w:name="_LINE__13_2bc25c68_4856_48dd_931c_2c81e0" /&amp;gt;&amp;lt;w:bookmarkEnd w:id="40" /&amp;gt;&amp;lt;w:bookmarkEnd w:id="41" /&amp;gt;&amp;lt;w:bookmarkEnd w:id="45" /&amp;gt;&amp;lt;w:ins w:id="56" w:author="BPS" w:date="2020-10-29T08:21:00Z"&amp;gt;&amp;lt;w:r&amp;gt;&amp;lt;w:rPr&amp;gt;&amp;lt;w:b /&amp;gt;&amp;lt;/w:rPr&amp;gt;&amp;lt;w:t&amp;gt;3&amp;lt;/w:t&amp;gt;&amp;lt;/w:r&amp;gt;&amp;lt;w:bookmarkEnd w:id="52" /&amp;gt;&amp;lt;w:r&amp;gt;&amp;lt;w:rPr&amp;gt;&amp;lt;w:b /&amp;gt;&amp;lt;/w:rPr&amp;gt;&amp;lt;w:t xml:space="preserve"&amp;gt;.  &amp;lt;/w:t&amp;gt;&amp;lt;/w:r&amp;gt;&amp;lt;w:bookmarkStart w:id="57" w:name="_STATUTE_HEADNOTE__7e76c15e_b67c_413d_b3" /&amp;gt;&amp;lt;w:r&amp;gt;&amp;lt;w:rPr&amp;gt;&amp;lt;w:b /&amp;gt;&amp;lt;/w:rPr&amp;gt;&amp;lt;w:t xml:space="preserve"&amp;gt;Rulemaking. &amp;lt;/w:t&amp;gt;&amp;lt;/w:r&amp;gt;&amp;lt;w:bookmarkStart w:id="58" w:name="_STATUTE_CONTENT__b0a1695c_94ef_4301_9d8" /&amp;gt;&amp;lt;w:bookmarkEnd w:id="57" /&amp;gt;&amp;lt;w:r&amp;gt;&amp;lt;w:t xml:space="preserve"&amp;gt; &amp;lt;/w:t&amp;gt;&amp;lt;/w:r&amp;gt;&amp;lt;/w:ins&amp;gt;&amp;lt;w:ins w:id="59" w:author="BPS" w:date="2020-10-29T08:23:00Z"&amp;gt;&amp;lt;w:r w:rsidRPr="0062426B"&amp;gt;&amp;lt;w:rPr&amp;gt;&amp;lt;w:rFonts w:eastAsia="MS Mincho" /&amp;gt;&amp;lt;w:u w:val="single" /&amp;gt;&amp;lt;/w:rPr&amp;gt;&amp;lt;w:t xml:space="preserve"&amp;gt;The department shall adopt rules to implement this section.  Rules &amp;lt;/w:t&amp;gt;&amp;lt;/w:r&amp;gt;&amp;lt;w:bookmarkStart w:id="60" w:name="_LINE__14_38bbfe0e_4aa6_4e93_8027_64eca2" /&amp;gt;&amp;lt;w:bookmarkEnd w:id="55" /&amp;gt;&amp;lt;w:r w:rsidRPr="0062426B"&amp;gt;&amp;lt;w:rPr&amp;gt;&amp;lt;w:rFonts w:eastAsia="MS Mincho" /&amp;gt;&amp;lt;w:u w:val="single" /&amp;gt;&amp;lt;/w:rPr&amp;gt;&amp;lt;w:t xml:space="preserve"&amp;gt;adopted pursuant to this subsection are routine technical rules as defined in Title 5, chapter &amp;lt;/w:t&amp;gt;&amp;lt;/w:r&amp;gt;&amp;lt;w:bookmarkStart w:id="61" w:name="_LINE__15_9590f960_afe1_4d21_9f09_2db920" /&amp;gt;&amp;lt;w:bookmarkEnd w:id="60" /&amp;gt;&amp;lt;w:r w:rsidRPr="0062426B"&amp;gt;&amp;lt;w:rPr&amp;gt;&amp;lt;w:rFonts w:eastAsia="MS Mincho" /&amp;gt;&amp;lt;w:u w:val="single" /&amp;gt;&amp;lt;/w:rPr&amp;gt;&amp;lt;w:t&amp;gt;375, subchapter 2&amp;lt;/w:t&amp;gt;&amp;lt;/w:r&amp;gt;&amp;lt;w:r&amp;gt;&amp;lt;w:rPr&amp;gt;&amp;lt;w:rFonts w:eastAsia="MS Mincho" /&amp;gt;&amp;lt;w:u w:val="single" /&amp;gt;&amp;lt;/w:rPr&amp;gt;&amp;lt;w:t&amp;gt;-&amp;lt;/w:t&amp;gt;&amp;lt;/w:r&amp;gt;&amp;lt;w:r w:rsidRPr="0062426B"&amp;gt;&amp;lt;w:rPr&amp;gt;&amp;lt;w:rFonts w:eastAsia="MS Mincho" /&amp;gt;&amp;lt;w:u w:val="single" /&amp;gt;&amp;lt;/w:rPr&amp;gt;&amp;lt;w:t&amp;gt;A.&amp;lt;/w:t&amp;gt;&amp;lt;/w:r&amp;gt;&amp;lt;/w:ins&amp;gt;&amp;lt;w:bookmarkEnd w:id="61" /&amp;gt;&amp;lt;/w:p&amp;gt;&amp;lt;w:p w:rsidR="00F73339" w:rsidRDefault="00F73339" w:rsidP="00F73339"&amp;gt;&amp;lt;w:pPr&amp;gt;&amp;lt;w:ind w:left="360" w:firstLine="360" /&amp;gt;&amp;lt;w:rPr&amp;gt;&amp;lt;w:rFonts w:eastAsia="MS Mincho" /&amp;gt;&amp;lt;/w:rPr&amp;gt;&amp;lt;/w:pPr&amp;gt;&amp;lt;w:bookmarkStart w:id="62" w:name="_BILL_SECTION_UNALLOCATED__52677ea6_cb88" /&amp;gt;&amp;lt;w:bookmarkStart w:id="63" w:name="_PAR__8_0c1ed88d_47f9_40f1_9d0c_4c5d4b53" /&amp;gt;&amp;lt;w:bookmarkStart w:id="64" w:name="_LINE__16_05c04b92_9938_43a4_8e27_1fc642" /&amp;gt;&amp;lt;w:bookmarkEnd w:id="7" /&amp;gt;&amp;lt;w:bookmarkEnd w:id="13" /&amp;gt;&amp;lt;w:bookmarkEnd w:id="16" /&amp;gt;&amp;lt;w:bookmarkEnd w:id="53" /&amp;gt;&amp;lt;w:bookmarkEnd w:id="54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5" w:name="_BILL_SECTION_NUMBER__9896f796_0955_4385" /&amp;gt;&amp;lt;w:r&amp;gt;&amp;lt;w:rPr&amp;gt;&amp;lt;w:b /&amp;gt;&amp;lt;w:sz w:val="24" /&amp;gt;&amp;lt;/w:rPr&amp;gt;&amp;lt;w:t&amp;gt;2&amp;lt;/w:t&amp;gt;&amp;lt;/w:r&amp;gt;&amp;lt;w:bookmarkEnd w:id="6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B68FB"&amp;gt;&amp;lt;w:rPr&amp;gt;&amp;lt;w:rFonts w:eastAsia="MS Mincho" /&amp;gt;&amp;lt;w:b /&amp;gt;&amp;lt;w:sz w:val="24" /&amp;gt;&amp;lt;/w:rPr&amp;gt;&amp;lt;w:t xml:space="preserve"&amp;gt;Rulemaking.  &amp;lt;/w:t&amp;gt;&amp;lt;/w:r&amp;gt;&amp;lt;w:r w:rsidRPr="00EB68FB"&amp;gt;&amp;lt;w:rPr&amp;gt;&amp;lt;w:rFonts w:eastAsia="MS Mincho" /&amp;gt;&amp;lt;/w:rPr&amp;gt;&amp;lt;w:t xml:space="preserve"&amp;gt;The Department of Environmental Protection shall adopt rules &amp;lt;/w:t&amp;gt;&amp;lt;/w:r&amp;gt;&amp;lt;w:bookmarkStart w:id="66" w:name="_LINE__17_a9fea2d1_5716_4721_8bcb_045603" /&amp;gt;&amp;lt;w:bookmarkEnd w:id="64" /&amp;gt;&amp;lt;w:r w:rsidRPr="00EB68FB"&amp;gt;&amp;lt;w:rPr&amp;gt;&amp;lt;w:rFonts w:eastAsia="MS Mincho" /&amp;gt;&amp;lt;/w:rPr&amp;gt;&amp;lt;w:t xml:space="preserve"&amp;gt;to implement the Maine Revised Statutes, Title 38, section 1612 in accordance with this &amp;lt;/w:t&amp;gt;&amp;lt;/w:r&amp;gt;&amp;lt;w:bookmarkStart w:id="67" w:name="_LINE__18_ef900f97_0d72_498b_b484_9e1247" /&amp;gt;&amp;lt;w:bookmarkEnd w:id="66" /&amp;gt;&amp;lt;w:r w:rsidRPr="00EB68FB"&amp;gt;&amp;lt;w:rPr&amp;gt;&amp;lt;w:rFonts w:eastAsia="MS Mincho" /&amp;gt;&amp;lt;/w:rPr&amp;gt;&amp;lt;w:t xml:space="preserve"&amp;gt;section.  In adopting the initial rules pursuant to Title 38, section 1612, the department shall &amp;lt;/w:t&amp;gt;&amp;lt;/w:r&amp;gt;&amp;lt;w:bookmarkStart w:id="68" w:name="_LINE__19_7d317052_3fdf_4dc2_9a57_8b8cc4" /&amp;gt;&amp;lt;w:bookmarkEnd w:id="67" /&amp;gt;&amp;lt;w:r w:rsidRPr="00EB68FB"&amp;gt;&amp;lt;w:rPr&amp;gt;&amp;lt;w:rFonts w:eastAsia="MS Mincho" /&amp;gt;&amp;lt;/w:rPr&amp;gt;&amp;lt;w:t xml:space="preserve"&amp;gt;regulate each substance and end use as provided for in this section and may not regulate &amp;lt;/w:t&amp;gt;&amp;lt;/w:r&amp;gt;&amp;lt;w:bookmarkStart w:id="69" w:name="_LINE__20_3fdf4e42_b5ca_4974_9123_987e84" /&amp;gt;&amp;lt;w:bookmarkEnd w:id="68" /&amp;gt;&amp;lt;w:r w:rsidRPr="00EB68FB"&amp;gt;&amp;lt;w:rPr&amp;gt;&amp;lt;w:rFonts w:eastAsia="MS Mincho" /&amp;gt;&amp;lt;/w:rPr&amp;gt;&amp;lt;w:t xml:space="preserve"&amp;gt;any substance or end use not addressed in this section.  In the future, the department may &amp;lt;/w:t&amp;gt;&amp;lt;/w:r&amp;gt;&amp;lt;w:bookmarkStart w:id="70" w:name="_LINE__21_b3d0b0be_859f_495e_a0ad_05c47f" /&amp;gt;&amp;lt;w:bookmarkEnd w:id="69" /&amp;gt;&amp;lt;w:r w:rsidRPr="00EB68FB"&amp;gt;&amp;lt;w:rPr&amp;gt;&amp;lt;w:rFonts w:eastAsia="MS Mincho" /&amp;gt;&amp;lt;/w:rPr&amp;gt;&amp;lt;w:t xml:space="preserve"&amp;gt;adopt rules adding or removing substances from the list of prohibited substances or adding &amp;lt;/w:t&amp;gt;&amp;lt;/w:r&amp;gt;&amp;lt;w:bookmarkStart w:id="71" w:name="_LINE__22_e830f81c_289d_4af9_ab53_eeafc7" /&amp;gt;&amp;lt;w:bookmarkEnd w:id="70" /&amp;gt;&amp;lt;w:r w:rsidRPr="00EB68FB"&amp;gt;&amp;lt;w:rPr&amp;gt;&amp;lt;w:rFonts w:eastAsia="MS Mincho" /&amp;gt;&amp;lt;/w:rPr&amp;gt;&amp;lt;w:t&amp;gt;or removing end uses.&amp;lt;/w:t&amp;gt;&amp;lt;/w:r&amp;gt;&amp;lt;w:bookmarkEnd w:id="71" /&amp;gt;&amp;lt;/w:p&amp;gt;&amp;lt;w:p w:rsidR="00F73339" w:rsidRPr="00EB68FB" w:rsidRDefault="00F73339" w:rsidP="00F73339"&amp;gt;&amp;lt;w:pPr&amp;gt;&amp;lt;w:ind w:left="360" w:firstLine="360" /&amp;gt;&amp;lt;w:rPr&amp;gt;&amp;lt;w:rFonts w:eastAsia="MS Mincho" /&amp;gt;&amp;lt;/w:rPr&amp;gt;&amp;lt;/w:pPr&amp;gt;&amp;lt;w:bookmarkStart w:id="72" w:name="_PAR__9_e19f2f74_e348_4e68_88ab_5c4d9b08" /&amp;gt;&amp;lt;w:bookmarkStart w:id="73" w:name="_LINE__23_6d2b1473_63ba_45f5_b6b8_3514e4" /&amp;gt;&amp;lt;w:bookmarkEnd w:id="63" /&amp;gt;&amp;lt;w:r w:rsidRPr="00EB68FB"&amp;gt;&amp;lt;w:rPr&amp;gt;&amp;lt;w:rFonts w:eastAsia="MS Mincho" /&amp;gt;&amp;lt;w:b /&amp;gt;&amp;lt;w:szCs w:val="22" /&amp;gt;&amp;lt;/w:rPr&amp;gt;&amp;lt;w:t xml:space="preserve"&amp;gt;1.  Definitions. &amp;lt;/w:t&amp;gt;&amp;lt;/w:r&amp;gt;&amp;lt;w:r w:rsidRPr="00EB68FB"&amp;gt;&amp;lt;w:rPr&amp;gt;&amp;lt;w:rFonts w:eastAsia="MS Mincho" /&amp;gt;&amp;lt;/w:rPr&amp;gt;&amp;lt;w:t xml:space="preserve"&amp;gt; As used in this section, unless the context otherwise indicates, the &amp;lt;/w:t&amp;gt;&amp;lt;/w:r&amp;gt;&amp;lt;w:bookmarkStart w:id="74" w:name="_LINE__24_6eaa4221_fd5a_42bf_a040_93eba4" /&amp;gt;&amp;lt;w:bookmarkEnd w:id="73" /&amp;gt;&amp;lt;w:r w:rsidRPr="00EB68FB"&amp;gt;&amp;lt;w:rPr&amp;gt;&amp;lt;w:rFonts w:eastAsia="MS Mincho" /&amp;gt;&amp;lt;/w:rPr&amp;gt;&amp;lt;w:t&amp;gt;following terms have the following meanings.&amp;lt;/w:t&amp;gt;&amp;lt;/w:r&amp;gt;&amp;lt;w:bookmarkEnd w:id="74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75" w:name="_PAR__10_aea055c5_8058_477d_9134_af31bce" /&amp;gt;&amp;lt;w:bookmarkStart w:id="76" w:name="_LINE__25_18788cdc_340f_4708_8739_18333f" /&amp;gt;&amp;lt;w:bookmarkEnd w:id="72" /&amp;gt;&amp;lt;w:r w:rsidRPr="00EB68FB"&amp;gt;&amp;lt;w:rPr&amp;gt;&amp;lt;w:rFonts w:eastAsia="MS Mincho" /&amp;gt;&amp;lt;/w:rPr&amp;gt;&amp;lt;w:t xml:space="preserve"&amp;gt;A.  "Aerosol propellant" means a compressed gas or vapor in a container that, upon &amp;lt;/w:t&amp;gt;&amp;lt;/w:r&amp;gt;&amp;lt;w:bookmarkStart w:id="77" w:name="_LINE__26_f5d514ab_6663_4d01_b82b_29f69b" /&amp;gt;&amp;lt;w:bookmarkEnd w:id="76" /&amp;gt;&amp;lt;w:r w:rsidRPr="00EB68FB"&amp;gt;&amp;lt;w:rPr&amp;gt;&amp;lt;w:rFonts w:eastAsia="MS Mincho" /&amp;gt;&amp;lt;/w:rPr&amp;gt;&amp;lt;w:t xml:space="preserve"&amp;gt;release of pressure and expansion through a valve, carries another substance from the &amp;lt;/w:t&amp;gt;&amp;lt;/w:r&amp;gt;&amp;lt;w:bookmarkStart w:id="78" w:name="_LINE__27_65a9454f_6ecd_4353_b26a_7ad170" /&amp;gt;&amp;lt;w:bookmarkEnd w:id="77" /&amp;gt;&amp;lt;w:r w:rsidRPr="00EB68FB"&amp;gt;&amp;lt;w:rPr&amp;gt;&amp;lt;w:rFonts w:eastAsia="MS Mincho" /&amp;gt;&amp;lt;/w:rPr&amp;gt;&amp;lt;w:t&amp;gt;container as a mist or spray.&amp;lt;/w:t&amp;gt;&amp;lt;/w:r&amp;gt;&amp;lt;w:bookmarkEnd w:id="78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79" w:name="_PAR__11_4d939f03_33a9_4a9b_aa80_a966396" /&amp;gt;&amp;lt;w:bookmarkStart w:id="80" w:name="_LINE__28_c914dda9_64fc_47cd_a0ce_6eea49" /&amp;gt;&amp;lt;w:bookmarkEnd w:id="75" /&amp;gt;&amp;lt;w:r w:rsidRPr="00EB68FB"&amp;gt;&amp;lt;w:rPr&amp;gt;&amp;lt;w:rFonts w:eastAsia="MS Mincho" /&amp;gt;&amp;lt;/w:rPr&amp;gt;&amp;lt;w:t xml:space="preserve"&amp;gt;B.  "Air conditioning equipment" means chillers &amp;lt;/w:t&amp;gt;&amp;lt;/w:r&amp;gt;&amp;lt;w:r&amp;gt;&amp;lt;w:rPr&amp;gt;&amp;lt;w:rFonts w:eastAsia="MS Mincho" /&amp;gt;&amp;lt;/w:rPr&amp;gt;&amp;lt;w:t&amp;gt;used exclusively&amp;lt;/w:t&amp;gt;&amp;lt;/w:r&amp;gt;&amp;lt;w:r w:rsidRPr="00EB68FB"&amp;gt;&amp;lt;w:rPr&amp;gt;&amp;lt;w:rFonts w:eastAsia="MS Mincho" /&amp;gt;&amp;lt;/w:rPr&amp;gt;&amp;lt;w:t xml:space="preserve"&amp;gt; for comfort cooling &amp;lt;/w:t&amp;gt;&amp;lt;/w:r&amp;gt;&amp;lt;w:bookmarkStart w:id="81" w:name="_LINE__29_c4867c17_0d59_43a3_84e6_573bf8" /&amp;gt;&amp;lt;w:bookmarkEnd w:id="80" /&amp;gt;&amp;lt;w:r w:rsidRPr="00EB68FB"&amp;gt;&amp;lt;w:rPr&amp;gt;&amp;lt;w:rFonts w:eastAsia="MS Mincho" /&amp;gt;&amp;lt;/w:rPr&amp;gt;&amp;lt;w:t&amp;gt;of occupied spaces.&amp;lt;/w:t&amp;gt;&amp;lt;/w:r&amp;gt;&amp;lt;w:bookmarkEnd w:id="81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82" w:name="_PAR__12_72e0d722_de89_4eff_b1be_ab566b0" /&amp;gt;&amp;lt;w:bookmarkStart w:id="83" w:name="_LINE__30_e0df7c9d_0bf4_4bbc_9f54_df71ff" /&amp;gt;&amp;lt;w:bookmarkEnd w:id="79" /&amp;gt;&amp;lt;w:r w:rsidRPr="00EB68FB"&amp;gt;&amp;lt;w:rPr&amp;gt;&amp;lt;w:rFonts w:eastAsia="MS Mincho" /&amp;gt;&amp;lt;/w:rPr&amp;gt;&amp;lt;w:t&amp;gt;C.  "Built-in household refrigerators and freezers" means any refrigerator&amp;lt;/w:t&amp;gt;&amp;lt;/w:r&amp;gt;&amp;lt;w:r&amp;gt;&amp;lt;w:rPr&amp;gt;&amp;lt;w:rFonts w:eastAsia="MS Mincho" /&amp;gt;&amp;lt;/w:rPr&amp;gt;&amp;lt;w:t&amp;gt;s&amp;lt;/w:t&amp;gt;&amp;lt;/w:r&amp;gt;&amp;lt;w:r w:rsidRPr="00EB68FB"&amp;gt;&amp;lt;w:rPr&amp;gt;&amp;lt;w:rFonts w:eastAsia="MS Mincho" /&amp;gt;&amp;lt;/w:rPr&amp;gt;&amp;lt;w:t xml:space="preserve"&amp;gt;, &amp;lt;/w:t&amp;gt;&amp;lt;/w:r&amp;gt;&amp;lt;w:bookmarkStart w:id="84" w:name="_LINE__31_3f1a09bd_c47b_4880_8fe2_0c9f86" /&amp;gt;&amp;lt;w:bookmarkEnd w:id="83" /&amp;gt;&amp;lt;w:r w:rsidRPr="00EB68FB"&amp;gt;&amp;lt;w:rPr&amp;gt;&amp;lt;w:rFonts w:eastAsia="MS Mincho" /&amp;gt;&amp;lt;/w:rPr&amp;gt;&amp;lt;w:t&amp;gt;refrigerator-freezer&amp;lt;/w:t&amp;gt;&amp;lt;/w:r&amp;gt;&amp;lt;w:r&amp;gt;&amp;lt;w:rPr&amp;gt;&amp;lt;w:rFonts w:eastAsia="MS Mincho" /&amp;gt;&amp;lt;/w:rPr&amp;gt;&amp;lt;w:t&amp;gt;s&amp;lt;/w:t&amp;gt;&amp;lt;/w:r&amp;gt;&amp;lt;w:r w:rsidRPr="00EB68FB"&amp;gt;&amp;lt;w:rPr&amp;gt;&amp;lt;w:rFonts w:eastAsia="MS Mincho" /&amp;gt;&amp;lt;/w:rPr&amp;gt;&amp;lt;w:t xml:space="preserve"&amp;gt; or freezer&amp;lt;/w:t&amp;gt;&amp;lt;/w:r&amp;gt;&amp;lt;w:r&amp;gt;&amp;lt;w:rPr&amp;gt;&amp;lt;w:rFonts w:eastAsia="MS Mincho" /&amp;gt;&amp;lt;/w:rPr&amp;gt;&amp;lt;w:t&amp;gt;s&amp;lt;/w:t&amp;gt;&amp;lt;/w:r&amp;gt;&amp;lt;w:r w:rsidRPr="00EB68FB"&amp;gt;&amp;lt;w:rPr&amp;gt;&amp;lt;w:rFonts w:eastAsia="MS Mincho" /&amp;gt;&amp;lt;/w:rPr&amp;gt;&amp;lt;w:t xml:space="preserve"&amp;gt; intended for residential use that ha&amp;lt;/w:t&amp;gt;&amp;lt;/w:r&amp;gt;&amp;lt;w:r&amp;gt;&amp;lt;w:rPr&amp;gt;&amp;lt;w:rFonts w:eastAsia="MS Mincho" /&amp;gt;&amp;lt;/w:rPr&amp;gt;&amp;lt;w:t&amp;gt;ve&amp;lt;/w:t&amp;gt;&amp;lt;/w:r&amp;gt;&amp;lt;w:r w:rsidRPr="00EB68FB"&amp;gt;&amp;lt;w:rPr&amp;gt;&amp;lt;w:rFonts w:eastAsia="MS Mincho" /&amp;gt;&amp;lt;/w:rPr&amp;gt;&amp;lt;w:t xml:space="preserve"&amp;gt; 7.75 cubic feet or &amp;lt;/w:t&amp;gt;&amp;lt;/w:r&amp;gt;&amp;lt;w:bookmarkStart w:id="85" w:name="_LINE__32_eb572baf_6705_4569_bd78_49f5a4" /&amp;gt;&amp;lt;w:bookmarkEnd w:id="84" /&amp;gt;&amp;lt;w:r w:rsidRPr="00EB68FB"&amp;gt;&amp;lt;w:rPr&amp;gt;&amp;lt;w:rFonts w:eastAsia="MS Mincho" /&amp;gt;&amp;lt;/w:rPr&amp;gt;&amp;lt;w:t xml:space="preserve"&amp;gt;greater total volume and 24 inches or less depth not including doors, handles and &amp;lt;/w:t&amp;gt;&amp;lt;/w:r&amp;gt;&amp;lt;w:bookmarkStart w:id="86" w:name="_LINE__33_5a5d6170_eb22_4690_9a52_f7e12a" /&amp;gt;&amp;lt;w:bookmarkEnd w:id="85" /&amp;gt;&amp;lt;w:r w:rsidRPr="00EB68FB"&amp;gt;&amp;lt;w:rPr&amp;gt;&amp;lt;w:rFonts w:eastAsia="MS Mincho" /&amp;gt;&amp;lt;/w:rPr&amp;gt;&amp;lt;w:t&amp;gt;custom front panels; that ha&amp;lt;/w:t&amp;gt;&amp;lt;/w:r&amp;gt;&amp;lt;w:r&amp;gt;&amp;lt;w:rPr&amp;gt;&amp;lt;w:rFonts w:eastAsia="MS Mincho" /&amp;gt;&amp;lt;/w:rPr&amp;gt;&amp;lt;w:t&amp;gt;ve&amp;lt;/w:t&amp;gt;&amp;lt;/w:r&amp;gt;&amp;lt;w:r w:rsidRPr="00EB68FB"&amp;gt;&amp;lt;w:rPr&amp;gt;&amp;lt;w:rFonts w:eastAsia="MS Mincho" /&amp;gt;&amp;lt;/w:rPr&amp;gt;&amp;lt;w:t xml:space="preserve"&amp;gt; sides that are not finished and not designed to be visible &amp;lt;/w:t&amp;gt;&amp;lt;/w:r&amp;gt;&amp;lt;w:bookmarkStart w:id="87" w:name="_LINE__34_a03059fd_dc60_478f_bf69_47abf2" /&amp;gt;&amp;lt;w:bookmarkEnd w:id="86" /&amp;gt;&amp;lt;w:r w:rsidRPr="00EB68FB"&amp;gt;&amp;lt;w:rPr&amp;gt;&amp;lt;w:rFonts w:eastAsia="MS Mincho" /&amp;gt;&amp;lt;/w:rPr&amp;gt;&amp;lt;w:t xml:space="preserve"&amp;gt;after installation; that &amp;lt;/w:t&amp;gt;&amp;lt;/w:r&amp;gt;&amp;lt;w:r&amp;gt;&amp;lt;w:rPr&amp;gt;&amp;lt;w:rFonts w:eastAsia="MS Mincho" /&amp;gt;&amp;lt;/w:rPr&amp;gt;&amp;lt;w:t&amp;gt;are&amp;lt;/w:t&amp;gt;&amp;lt;/w:r&amp;gt;&amp;lt;w:r w:rsidRPr="00EB68FB"&amp;gt;&amp;lt;w:rPr&amp;gt;&amp;lt;w:rFonts w:eastAsia="MS Mincho" /&amp;gt;&amp;lt;/w:rPr&amp;gt;&amp;lt;w:t xml:space="preserve"&amp;gt; designed, intended and marketed exclusively to be installed &amp;lt;/w:t&amp;gt;&amp;lt;/w:r&amp;gt;&amp;lt;w:bookmarkStart w:id="88" w:name="_LINE__35_5866a584_38d6_4ade_a566_86b025" /&amp;gt;&amp;lt;w:bookmarkEnd w:id="87" /&amp;gt;&amp;lt;w:r w:rsidRPr="00EB68FB"&amp;gt;&amp;lt;w:rPr&amp;gt;&amp;lt;w:rFonts w:eastAsia="MS Mincho" /&amp;gt;&amp;lt;/w:rPr&amp;gt;&amp;lt;w:t xml:space="preserve"&amp;gt;totally encased by cabinetry or panels that are attached during installation and securely &amp;lt;/w:t&amp;gt;&amp;lt;/w:r&amp;gt;&amp;lt;w:bookmarkStart w:id="89" w:name="_LINE__36_519abdf7_3332_4e59_9247_85213b" /&amp;gt;&amp;lt;w:bookmarkEnd w:id="88" /&amp;gt;&amp;lt;w:r w:rsidRPr="00EB68FB"&amp;gt;&amp;lt;w:rPr&amp;gt;&amp;lt;w:rFonts w:eastAsia="MS Mincho" /&amp;gt;&amp;lt;/w:rPr&amp;gt;&amp;lt;w:t xml:space="preserve"&amp;gt;fastened to adjacent cabinetry, walls or floor; and that &amp;lt;/w:t&amp;gt;&amp;lt;/w:r&amp;gt;&amp;lt;w:r&amp;gt;&amp;lt;w:rPr&amp;gt;&amp;lt;w:rFonts w:eastAsia="MS Mincho" /&amp;gt;&amp;lt;/w:rPr&amp;gt;&amp;lt;w:t&amp;gt;are&amp;lt;/w:t&amp;gt;&amp;lt;/w:r&amp;gt;&amp;lt;w:r w:rsidRPr="00EB68FB"&amp;gt;&amp;lt;w:rPr&amp;gt;&amp;lt;w:rFonts w:eastAsia="MS Mincho" /&amp;gt;&amp;lt;/w:rPr&amp;gt;&amp;lt;w:t xml:space="preserve"&amp;gt; equipped with an integral &amp;lt;/w:t&amp;gt;&amp;lt;/w:r&amp;gt;&amp;lt;w:bookmarkStart w:id="90" w:name="_LINE__37_09944983_3b39_4a40_a543_923918" /&amp;gt;&amp;lt;w:bookmarkEnd w:id="89" /&amp;gt;&amp;lt;w:r w:rsidRPr="00EB68FB"&amp;gt;&amp;lt;w:rPr&amp;gt;&amp;lt;w:rFonts w:eastAsia="MS Mincho" /&amp;gt;&amp;lt;/w:rPr&amp;gt;&amp;lt;w:t&amp;gt;factory-finished face or that accept a custom front panel.&amp;lt;/w:t&amp;gt;&amp;lt;/w:r&amp;gt;&amp;lt;w:bookmarkEnd w:id="90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91" w:name="_PAR__13_8e12a7b1_8736_4072_8c4b_429cbfa" /&amp;gt;&amp;lt;w:bookmarkStart w:id="92" w:name="_LINE__38_4c0b9abc_65ae_415e_b864_c536ba" /&amp;gt;&amp;lt;w:bookmarkEnd w:id="82" /&amp;gt;&amp;lt;w:r w:rsidRPr="00EB68FB"&amp;gt;&amp;lt;w:rPr&amp;gt;&amp;lt;w:rFonts w:eastAsia="MS Mincho" /&amp;gt;&amp;lt;/w:rPr&amp;gt;&amp;lt;w:t xml:space="preserve"&amp;gt;D.  "Capital cost" means an expense incurred in the production of goods or in rendering &amp;lt;/w:t&amp;gt;&amp;lt;/w:r&amp;gt;&amp;lt;w:bookmarkStart w:id="93" w:name="_LINE__39_af59231c_90a1_403d_9e27_3c7c6f" /&amp;gt;&amp;lt;w:bookmarkEnd w:id="92" /&amp;gt;&amp;lt;w:r w:rsidRPr="00EB68FB"&amp;gt;&amp;lt;w:rPr&amp;gt;&amp;lt;w:rFonts w:eastAsia="MS Mincho" /&amp;gt;&amp;lt;/w:rPr&amp;gt;&amp;lt;w:t&amp;gt;services, including, but not limited to, the cost of engineering; the cost of&amp;lt;/w:t&amp;gt;&amp;lt;/w:r&amp;gt;&amp;lt;w:r&amp;gt;&amp;lt;w:rPr&amp;gt;&amp;lt;w:rFonts w:eastAsia="MS Mincho" /&amp;gt;&amp;lt;/w:rPr&amp;gt;&amp;lt;w:t xml:space="preserve"&amp;gt; &amp;lt;/w:t&amp;gt;&amp;lt;/w:r&amp;gt;&amp;lt;w:r w:rsidRPr="00EB68FB"&amp;gt;&amp;lt;w:rPr&amp;gt;&amp;lt;w:rFonts w:eastAsia="MS Mincho" /&amp;gt;&amp;lt;/w:rPr&amp;gt;&amp;lt;w:t xml:space="preserve"&amp;gt;the purchase &amp;lt;/w:t&amp;gt;&amp;lt;/w:r&amp;gt;&amp;lt;w:bookmarkStart w:id="94" w:name="_LINE__40_1ec2ec4e_1ae5_49fc_961f_e11c49" /&amp;gt;&amp;lt;w:bookmarkEnd w:id="93" /&amp;gt;&amp;lt;w:r w:rsidRPr="00EB68FB"&amp;gt;&amp;lt;w:rPr&amp;gt;&amp;lt;w:rFonts w:eastAsia="MS Mincho" /&amp;gt;&amp;lt;/w:rPr&amp;gt;&amp;lt;w:t xml:space="preserve"&amp;gt;and installation of components or systems and instrumentation; and contractor and &amp;lt;/w:t&amp;gt;&amp;lt;/w:r&amp;gt;&amp;lt;w:bookmarkStart w:id="95" w:name="_LINE__41_a96c5a4e_d4cc_4288_8608_e2b6dc" /&amp;gt;&amp;lt;w:bookmarkEnd w:id="94" /&amp;gt;&amp;lt;w:r w:rsidRPr="00EB68FB"&amp;gt;&amp;lt;w:rPr&amp;gt;&amp;lt;w:rFonts w:eastAsia="MS Mincho" /&amp;gt;&amp;lt;/w:rPr&amp;gt;&amp;lt;w:t&amp;gt;construction fees.&amp;lt;/w:t&amp;gt;&amp;lt;/w:r&amp;gt;&amp;lt;w:bookmarkEnd w:id="95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96" w:name="_PAGE__2_55166234_8c68_4003_beaf_a404663" /&amp;gt;&amp;lt;w:bookmarkStart w:id="97" w:name="_PAR__1_0e74a6fb_b454_4eaa_8e17_87b6778c" /&amp;gt;&amp;lt;w:bookmarkStart w:id="98" w:name="_LINE__1_30494ad7_b174_431a_b7ce_9c1d3bd" /&amp;gt;&amp;lt;w:bookmarkEnd w:id="3" /&amp;gt;&amp;lt;w:bookmarkEnd w:id="91" /&amp;gt;&amp;lt;w:r w:rsidRPr="00EB68FB"&amp;gt;&amp;lt;w:rPr&amp;gt;&amp;lt;w:rFonts w:eastAsia="MS Mincho" /&amp;gt;&amp;lt;/w:rPr&amp;gt;&amp;lt;w:t xml:space="preserve"&amp;gt;E.  "Centrifugal chiller" means air conditioning equipment that uses a centrifugal &amp;lt;/w:t&amp;gt;&amp;lt;/w:r&amp;gt;&amp;lt;w:bookmarkStart w:id="99" w:name="_LINE__2_e927b8a5_b101_4edf_b5b4_f3a7048" /&amp;gt;&amp;lt;w:bookmarkEnd w:id="98" /&amp;gt;&amp;lt;w:r w:rsidRPr="00EB68FB"&amp;gt;&amp;lt;w:rPr&amp;gt;&amp;lt;w:rFonts w:eastAsia="MS Mincho" /&amp;gt;&amp;lt;/w:rPr&amp;gt;&amp;lt;w:t xml:space="preserve"&amp;gt;compressor in a vapor-compression refrigeration cycle. A centrifugal chiller is a chiller &amp;lt;/w:t&amp;gt;&amp;lt;/w:r&amp;gt;&amp;lt;w:bookmarkStart w:id="100" w:name="_LINE__3_f41f8edd_151f_4904_95f5_df67050" /&amp;gt;&amp;lt;w:bookmarkEnd w:id="99" /&amp;gt;&amp;lt;w:r w:rsidRPr="00EB68FB"&amp;gt;&amp;lt;w:rPr&amp;gt;&amp;lt;w:rFonts w:eastAsia="MS Mincho" /&amp;gt;&amp;lt;/w:rPr&amp;gt;&amp;lt;w:t xml:space="preserve"&amp;gt;intended for comfort cooling and does not include chillers used for industrial process &amp;lt;/w:t&amp;gt;&amp;lt;/w:r&amp;gt;&amp;lt;w:bookmarkStart w:id="101" w:name="_LINE__4_dd04cffb_4a12_4559_97a5_0da5799" /&amp;gt;&amp;lt;w:bookmarkEnd w:id="100" /&amp;gt;&amp;lt;w:r w:rsidRPr="00EB68FB"&amp;gt;&amp;lt;w:rPr&amp;gt;&amp;lt;w:rFonts w:eastAsia="MS Mincho" /&amp;gt;&amp;lt;/w:rPr&amp;gt;&amp;lt;w:t&amp;gt;cooling and refrigeration.&amp;lt;/w:t&amp;gt;&amp;lt;/w:r&amp;gt;&amp;lt;w:bookmarkEnd w:id="101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02" w:name="_PAR__2_8054c772_09d9_4ace_b6b8_803cd19d" /&amp;gt;&amp;lt;w:bookmarkStart w:id="103" w:name="_LINE__5_a1cc3ceb_0706_4111_83f9_c8fd1f8" /&amp;gt;&amp;lt;w:bookmarkEnd w:id="97" /&amp;gt;&amp;lt;w:r w:rsidRPr="00EB68FB"&amp;gt;&amp;lt;w:rPr&amp;gt;&amp;lt;w:rFonts w:eastAsia="MS Mincho" /&amp;gt;&amp;lt;/w:rPr&amp;gt;&amp;lt;w:t xml:space="preserve"&amp;gt;F.  "Cold storage warehouse" means a cooled facility designed to store meat, produce, &amp;lt;/w:t&amp;gt;&amp;lt;/w:r&amp;gt;&amp;lt;w:bookmarkStart w:id="104" w:name="_LINE__6_ccc44829_2d98_4123_bc70_b0c4566" /&amp;gt;&amp;lt;w:bookmarkEnd w:id="103" /&amp;gt;&amp;lt;w:r w:rsidRPr="00EB68FB"&amp;gt;&amp;lt;w:rPr&amp;gt;&amp;lt;w:rFonts w:eastAsia="MS Mincho" /&amp;gt;&amp;lt;/w:rPr&amp;gt;&amp;lt;w:t xml:space="preserve"&amp;gt;dairy products and other products prior to their delivery to other locations for sale to &amp;lt;/w:t&amp;gt;&amp;lt;/w:r&amp;gt;&amp;lt;w:bookmarkStart w:id="105" w:name="_LINE__7_8a6054ed_0b0d_4d66_a476_bfede3f" /&amp;gt;&amp;lt;w:bookmarkEnd w:id="104" /&amp;gt;&amp;lt;w:r w:rsidRPr="00EB68FB"&amp;gt;&amp;lt;w:rPr&amp;gt;&amp;lt;w:rFonts w:eastAsia="MS Mincho" /&amp;gt;&amp;lt;/w:rPr&amp;gt;&amp;lt;w:t&amp;gt;the ultimate consumer.&amp;lt;/w:t&amp;gt;&amp;lt;/w:r&amp;gt;&amp;lt;w:bookmarkEnd w:id="105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06" w:name="_PAR__3_7c062d06_6497_4cef_a61b_554c6c3e" /&amp;gt;&amp;lt;w:bookmarkStart w:id="107" w:name="_LINE__8_068ab6ec_6ab7_4d69_b987_0ede699" /&amp;gt;&amp;lt;w:bookmarkEnd w:id="102" /&amp;gt;&amp;lt;w:r w:rsidRPr="00EB68FB"&amp;gt;&amp;lt;w:rPr&amp;gt;&amp;lt;w:rFonts w:eastAsia="MS Mincho" /&amp;gt;&amp;lt;/w:rPr&amp;gt;&amp;lt;w:t&amp;gt;G.  "Compact household refrigerators and freezers" means any refrigerator&amp;lt;/w:t&amp;gt;&amp;lt;/w:r&amp;gt;&amp;lt;w:r&amp;gt;&amp;lt;w:rPr&amp;gt;&amp;lt;w:rFonts w:eastAsia="MS Mincho" /&amp;gt;&amp;lt;/w:rPr&amp;gt;&amp;lt;w:t&amp;gt;s&amp;lt;/w:t&amp;gt;&amp;lt;/w:r&amp;gt;&amp;lt;w:r w:rsidRPr="00EB68FB"&amp;gt;&amp;lt;w:rPr&amp;gt;&amp;lt;w:rFonts w:eastAsia="MS Mincho" /&amp;gt;&amp;lt;/w:rPr&amp;gt;&amp;lt;w:t xml:space="preserve"&amp;gt;, &amp;lt;/w:t&amp;gt;&amp;lt;/w:r&amp;gt;&amp;lt;w:bookmarkStart w:id="108" w:name="_LINE__9_a5f1b881_285a_45e7_ad67_fcf8b02" /&amp;gt;&amp;lt;w:bookmarkEnd w:id="107" /&amp;gt;&amp;lt;w:r w:rsidRPr="00EB68FB"&amp;gt;&amp;lt;w:rPr&amp;gt;&amp;lt;w:rFonts w:eastAsia="MS Mincho" /&amp;gt;&amp;lt;/w:rPr&amp;gt;&amp;lt;w:t&amp;gt;refrigerator-freezer&amp;lt;/w:t&amp;gt;&amp;lt;/w:r&amp;gt;&amp;lt;w:r&amp;gt;&amp;lt;w:rPr&amp;gt;&amp;lt;w:rFonts w:eastAsia="MS Mincho" /&amp;gt;&amp;lt;/w:rPr&amp;gt;&amp;lt;w:t&amp;gt;s&amp;lt;/w:t&amp;gt;&amp;lt;/w:r&amp;gt;&amp;lt;w:r w:rsidRPr="00EB68FB"&amp;gt;&amp;lt;w:rPr&amp;gt;&amp;lt;w:rFonts w:eastAsia="MS Mincho" /&amp;gt;&amp;lt;/w:rPr&amp;gt;&amp;lt;w:t xml:space="preserve"&amp;gt; or freezer&amp;lt;/w:t&amp;gt;&amp;lt;/w:r&amp;gt;&amp;lt;w:r&amp;gt;&amp;lt;w:rPr&amp;gt;&amp;lt;w:rFonts w:eastAsia="MS Mincho" /&amp;gt;&amp;lt;/w:rPr&amp;gt;&amp;lt;w:t&amp;gt;s&amp;lt;/w:t&amp;gt;&amp;lt;/w:r&amp;gt;&amp;lt;w:r w:rsidRPr="00EB68FB"&amp;gt;&amp;lt;w:rPr&amp;gt;&amp;lt;w:rFonts w:eastAsia="MS Mincho" /&amp;gt;&amp;lt;/w:rPr&amp;gt;&amp;lt;w:t xml:space="preserve"&amp;gt; intended for residential use that ha&amp;lt;/w:t&amp;gt;&amp;lt;/w:r&amp;gt;&amp;lt;w:r&amp;gt;&amp;lt;w:rPr&amp;gt;&amp;lt;w:rFonts w:eastAsia="MS Mincho" /&amp;gt;&amp;lt;/w:rPr&amp;gt;&amp;lt;w:t&amp;gt;ve&amp;lt;/w:t&amp;gt;&amp;lt;/w:r&amp;gt;&amp;lt;w:r w:rsidRPr="00EB68FB"&amp;gt;&amp;lt;w:rPr&amp;gt;&amp;lt;w:rFonts w:eastAsia="MS Mincho" /&amp;gt;&amp;lt;/w:rPr&amp;gt;&amp;lt;w:t xml:space="preserve"&amp;gt; a total &amp;lt;/w:t&amp;gt;&amp;lt;/w:r&amp;gt;&amp;lt;w:bookmarkStart w:id="109" w:name="_LINE__10_80a0a698_0c0a_4057_87e7_2fa12f" /&amp;gt;&amp;lt;w:bookmarkEnd w:id="108" /&amp;gt;&amp;lt;w:r w:rsidRPr="00EB68FB"&amp;gt;&amp;lt;w:rPr&amp;gt;&amp;lt;w:rFonts w:eastAsia="MS Mincho" /&amp;gt;&amp;lt;/w:rPr&amp;gt;&amp;lt;w:t&amp;gt;refrigerated volume of less than 7.75 cubic feet&amp;lt;/w:t&amp;gt;&amp;lt;/w:r&amp;gt;&amp;lt;w:r&amp;gt;&amp;lt;w:rPr&amp;gt;&amp;lt;w:rFonts w:eastAsia="MS Mincho" /&amp;gt;&amp;lt;/w:rPr&amp;gt;&amp;lt;w:t xml:space="preserve"&amp;gt; (220 liters)&amp;lt;/w:t&amp;gt;&amp;lt;/w:r&amp;gt;&amp;lt;w:r w:rsidRPr="00EB68FB"&amp;gt;&amp;lt;w:rPr&amp;gt;&amp;lt;w:rFonts w:eastAsia="MS Mincho" /&amp;gt;&amp;lt;/w:rPr&amp;gt;&amp;lt;w:t&amp;gt;.&amp;lt;/w:t&amp;gt;&amp;lt;/w:r&amp;gt;&amp;lt;w:bookmarkEnd w:id="109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10" w:name="_PAR__4_7cfa9bf1_84b3_43d8_b952_4ec2d613" /&amp;gt;&amp;lt;w:bookmarkStart w:id="111" w:name="_LINE__11_0f1700c3_f2dc_483d_a2be_cf3a6a" /&amp;gt;&amp;lt;w:bookmarkEnd w:id="106" /&amp;gt;&amp;lt;w:r w:rsidRPr="00EB68FB"&amp;gt;&amp;lt;w:rPr&amp;gt;&amp;lt;w:rFonts w:eastAsia="MS Mincho" /&amp;gt;&amp;lt;/w:rPr&amp;gt;&amp;lt;w:t xml:space="preserve"&amp;gt;H.  "Component" means a part of a refrigeration system, including, but not limited to, &amp;lt;/w:t&amp;gt;&amp;lt;/w:r&amp;gt;&amp;lt;w:bookmarkStart w:id="112" w:name="_LINE__12_5ab94015_6b46_49b0_8684_aba6c3" /&amp;gt;&amp;lt;w:bookmarkEnd w:id="111" /&amp;gt;&amp;lt;w:r w:rsidRPr="00EB68FB"&amp;gt;&amp;lt;w:rPr&amp;gt;&amp;lt;w:rFonts w:eastAsia="MS Mincho" /&amp;gt;&amp;lt;/w:rPr&amp;gt;&amp;lt;w:t xml:space="preserve"&amp;gt;a condensing unit, compressor, condenser, evaporator and receiver, and all of the &amp;lt;/w:t&amp;gt;&amp;lt;/w:r&amp;gt;&amp;lt;w:bookmarkStart w:id="113" w:name="_LINE__13_8ff6be6e_533e_47c3_960c_b8fbdc" /&amp;gt;&amp;lt;w:bookmarkEnd w:id="112" /&amp;gt;&amp;lt;w:r w:rsidRPr="00EB68FB"&amp;gt;&amp;lt;w:rPr&amp;gt;&amp;lt;w:rFonts w:eastAsia="MS Mincho" /&amp;gt;&amp;lt;/w:rPr&amp;gt;&amp;lt;w:t xml:space="preserve"&amp;gt;system's connections and subassemblies without which the refrigeration system would &amp;lt;/w:t&amp;gt;&amp;lt;/w:r&amp;gt;&amp;lt;w:bookmarkStart w:id="114" w:name="_LINE__14_6ef3020a_b083_4910_aeae_ca0223" /&amp;gt;&amp;lt;w:bookmarkEnd w:id="113" /&amp;gt;&amp;lt;w:r w:rsidRPr="00EB68FB"&amp;gt;&amp;lt;w:rPr&amp;gt;&amp;lt;w:rFonts w:eastAsia="MS Mincho" /&amp;gt;&amp;lt;/w:rPr&amp;gt;&amp;lt;w:t&amp;gt;not properly function or would be subject to failure.&amp;lt;/w:t&amp;gt;&amp;lt;/w:r&amp;gt;&amp;lt;w:bookmarkEnd w:id="114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15" w:name="_PAR__5_76171a7f_1d99_42d4_ad1c_5cca7632" /&amp;gt;&amp;lt;w:bookmarkStart w:id="116" w:name="_LINE__15_43066482_54c3_4561_9e9f_591ff3" /&amp;gt;&amp;lt;w:bookmarkEnd w:id="110" /&amp;gt;&amp;lt;w:r w:rsidRPr="00EB68FB"&amp;gt;&amp;lt;w:rPr&amp;gt;&amp;lt;w:rFonts w:eastAsia="MS Mincho" /&amp;gt;&amp;lt;/w:rPr&amp;gt;&amp;lt;w:t&amp;gt;I.  "Department" means the Department of Environmental Protection.&amp;lt;/w:t&amp;gt;&amp;lt;/w:r&amp;gt;&amp;lt;w:bookmarkEnd w:id="116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17" w:name="_PAR__6_ae8de16f_86c7_4434_a634_c5f7c5ec" /&amp;gt;&amp;lt;w:bookmarkStart w:id="118" w:name="_LINE__16_7228fec2_7d0b_49a8_9eb9_77ad09" /&amp;gt;&amp;lt;w:bookmarkEnd w:id="115" /&amp;gt;&amp;lt;w:r w:rsidRPr="00EB68FB"&amp;gt;&amp;lt;w:rPr&amp;gt;&amp;lt;w:rFonts w:eastAsia="MS Mincho" /&amp;gt;&amp;lt;/w:rPr&amp;gt;&amp;lt;w:t xml:space="preserve"&amp;gt;J.  "End use" means processes or classes of specific applications within industry &amp;lt;/w:t&amp;gt;&amp;lt;/w:r&amp;gt;&amp;lt;w:bookmarkStart w:id="119" w:name="_LINE__17_977c8fd2_d1a3_4119_8be0_bf26d1" /&amp;gt;&amp;lt;w:bookmarkEnd w:id="118" /&amp;gt;&amp;lt;w:r w:rsidRPr="00EB68FB"&amp;gt;&amp;lt;w:rPr&amp;gt;&amp;lt;w:rFonts w:eastAsia="MS Mincho" /&amp;gt;&amp;lt;/w:rPr&amp;gt;&amp;lt;w:t&amp;gt;sectors, including, but not limited to, those listed in subsection 2.&amp;lt;/w:t&amp;gt;&amp;lt;/w:r&amp;gt;&amp;lt;w:bookmarkEnd w:id="119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20" w:name="_PAR__7_cced6dcf_6b1b_483b_8c97_17200932" /&amp;gt;&amp;lt;w:bookmarkStart w:id="121" w:name="_LINE__18_fd035e40_4646_4280_922b_fa2974" /&amp;gt;&amp;lt;w:bookmarkEnd w:id="117" /&amp;gt;&amp;lt;w:r w:rsidRPr="00EB68FB"&amp;gt;&amp;lt;w:rPr&amp;gt;&amp;lt;w:rFonts w:eastAsia="MS Mincho" /&amp;gt;&amp;lt;/w:rPr&amp;gt;&amp;lt;w:t xml:space="preserve"&amp;gt;K.  "Flexible polyurethane" means a nonrigid synthetic foam containing polymers of &amp;lt;/w:t&amp;gt;&amp;lt;/w:r&amp;gt;&amp;lt;w:bookmarkStart w:id="122" w:name="_LINE__19_36cbbdff_52af_4f7c_8f48_6132a6" /&amp;gt;&amp;lt;w:bookmarkEnd w:id="121" /&amp;gt;&amp;lt;w:r w:rsidRPr="00EB68FB"&amp;gt;&amp;lt;w:rPr&amp;gt;&amp;lt;w:rFonts w:eastAsia="MS Mincho" /&amp;gt;&amp;lt;/w:rPr&amp;gt;&amp;lt;w:t xml:space="preserve"&amp;gt;urethane radicals, including, but not limited to, foam used in furniture, bedding, chair &amp;lt;/w:t&amp;gt;&amp;lt;/w:r&amp;gt;&amp;lt;w:bookmarkStart w:id="123" w:name="_LINE__20_36be822d_08f8_42bb_a16d_27ad24" /&amp;gt;&amp;lt;w:bookmarkEnd w:id="122" /&amp;gt;&amp;lt;w:r w:rsidRPr="00EB68FB"&amp;gt;&amp;lt;w:rPr&amp;gt;&amp;lt;w:rFonts w:eastAsia="MS Mincho" /&amp;gt;&amp;lt;/w:rPr&amp;gt;&amp;lt;w:t&amp;gt;cushions and shoe soles.&amp;lt;/w:t&amp;gt;&amp;lt;/w:r&amp;gt;&amp;lt;w:bookmarkEnd w:id="123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24" w:name="_PAR__8_dab9a191_31fb_44a6_93a4_2242d4e2" /&amp;gt;&amp;lt;w:bookmarkStart w:id="125" w:name="_LINE__21_1386bc9d_7c68_4675_89ae_57571c" /&amp;gt;&amp;lt;w:bookmarkEnd w:id="120" /&amp;gt;&amp;lt;w:r w:rsidRPr="00EB68FB"&amp;gt;&amp;lt;w:rPr&amp;gt;&amp;lt;w:rFonts w:eastAsia="MS Mincho" /&amp;gt;&amp;lt;/w:rPr&amp;gt;&amp;lt;w:t xml:space="preserve"&amp;gt;L.  "Foam-blowing agent" or "foam" means a product or substance used to produce a &amp;lt;/w:t&amp;gt;&amp;lt;/w:r&amp;gt;&amp;lt;w:bookmarkStart w:id="126" w:name="_LINE__22_b9e43d87_76ee_4741_af30_93069f" /&amp;gt;&amp;lt;w:bookmarkEnd w:id="125" /&amp;gt;&amp;lt;w:r w:rsidRPr="00EB68FB"&amp;gt;&amp;lt;w:rPr&amp;gt;&amp;lt;w:rFonts w:eastAsia="MS Mincho" /&amp;gt;&amp;lt;/w:rPr&amp;gt;&amp;lt;w:t xml:space="preserve"&amp;gt;product with a cellular structure formed via a foaming process, including materials that &amp;lt;/w:t&amp;gt;&amp;lt;/w:r&amp;gt;&amp;lt;w:bookmarkStart w:id="127" w:name="_LINE__23_65638faa_4916_4a6d_8d5e_4ff4ee" /&amp;gt;&amp;lt;w:bookmarkEnd w:id="126" /&amp;gt;&amp;lt;w:r w:rsidRPr="00EB68FB"&amp;gt;&amp;lt;w:rPr&amp;gt;&amp;lt;w:rFonts w:eastAsia="MS Mincho" /&amp;gt;&amp;lt;/w:rPr&amp;gt;&amp;lt;w:t&amp;gt;undergo hardening or phase transition, such as polymers and plastics.&amp;lt;/w:t&amp;gt;&amp;lt;/w:r&amp;gt;&amp;lt;w:bookmarkEnd w:id="127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28" w:name="_PAR__9_8491b7dd_5ca2_487d_b215_23616cf6" /&amp;gt;&amp;lt;w:bookmarkStart w:id="129" w:name="_LINE__24_cc352e10_9a23_46d6_8b8b_d330f5" /&amp;gt;&amp;lt;w:bookmarkEnd w:id="124" /&amp;gt;&amp;lt;w:r w:rsidRPr="00EB68FB"&amp;gt;&amp;lt;w:rPr&amp;gt;&amp;lt;w:rFonts w:eastAsia="MS Mincho" /&amp;gt;&amp;lt;/w:rPr&amp;gt;&amp;lt;w:t xml:space="preserve"&amp;gt;M.  "Heat pump" means a device used for comfort heating or cooling of residential and &amp;lt;/w:t&amp;gt;&amp;lt;/w:r&amp;gt;&amp;lt;w:bookmarkStart w:id="130" w:name="_LINE__25_d8a1f6b9_6996_48e2_bea0_555fdf" /&amp;gt;&amp;lt;w:bookmarkEnd w:id="129" /&amp;gt;&amp;lt;w:r w:rsidRPr="00EB68FB"&amp;gt;&amp;lt;w:rPr&amp;gt;&amp;lt;w:rFonts w:eastAsia="MS Mincho" /&amp;gt;&amp;lt;/w:rPr&amp;gt;&amp;lt;w:t xml:space="preserve"&amp;gt;commercial spaces, including, but not limited to, a mini-split heat pump.  Heat pumps &amp;lt;/w:t&amp;gt;&amp;lt;/w:r&amp;gt;&amp;lt;w:bookmarkStart w:id="131" w:name="_LINE__26_33ef4428_08c4_4355_9d6e_a4dc01" /&amp;gt;&amp;lt;w:bookmarkEnd w:id="130" /&amp;gt;&amp;lt;w:r w:rsidRPr="00EB68FB"&amp;gt;&amp;lt;w:rPr&amp;gt;&amp;lt;w:rFonts w:eastAsia="MS Mincho" /&amp;gt;&amp;lt;/w:rPr&amp;gt;&amp;lt;w:t&amp;gt;may be air sourced, water sourced or ground sourced.&amp;lt;/w:t&amp;gt;&amp;lt;/w:r&amp;gt;&amp;lt;w:r&amp;gt;&amp;lt;w:rPr&amp;gt;&amp;lt;w:rFonts w:eastAsia="MS Mincho" /&amp;gt;&amp;lt;/w:rPr&amp;gt;&amp;lt;w:t xml:space="preserve"&amp;gt;  "Heat pump" does not include &amp;lt;/w:t&amp;gt;&amp;lt;/w:r&amp;gt;&amp;lt;w:bookmarkStart w:id="132" w:name="_LINE__27_3b1291fa_db40_403b_9e10_0d576e" /&amp;gt;&amp;lt;w:bookmarkEnd w:id="131" /&amp;gt;&amp;lt;w:r&amp;gt;&amp;lt;w:rPr&amp;gt;&amp;lt;w:rFonts w:eastAsia="MS Mincho" /&amp;gt;&amp;lt;/w:rPr&amp;gt;&amp;lt;w:t&amp;gt;air conditioning equipment.&amp;lt;/w:t&amp;gt;&amp;lt;/w:r&amp;gt;&amp;lt;w:bookmarkEnd w:id="132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33" w:name="_PAR__10_85e88e7c_0ccf_4e63_8ab1_497d4cf" /&amp;gt;&amp;lt;w:bookmarkStart w:id="134" w:name="_LINE__28_96b72dd8_a075_4cd5_9d46_2f8c72" /&amp;gt;&amp;lt;w:bookmarkEnd w:id="128" /&amp;gt;&amp;lt;w:r w:rsidRPr="00EB68FB"&amp;gt;&amp;lt;w:rPr&amp;gt;&amp;lt;w:rFonts w:eastAsia="MS Mincho" /&amp;gt;&amp;lt;/w:rPr&amp;gt;&amp;lt;w:t&amp;gt;N.  "Household refrigerators and freezers" means any refrigerator&amp;lt;/w:t&amp;gt;&amp;lt;/w:r&amp;gt;&amp;lt;w:r&amp;gt;&amp;lt;w:rPr&amp;gt;&amp;lt;w:rFonts w:eastAsia="MS Mincho" /&amp;gt;&amp;lt;/w:rPr&amp;gt;&amp;lt;w:t&amp;gt;s&amp;lt;/w:t&amp;gt;&amp;lt;/w:r&amp;gt;&amp;lt;w:r w:rsidRPr="00EB68FB"&amp;gt;&amp;lt;w:rPr&amp;gt;&amp;lt;w:rFonts w:eastAsia="MS Mincho" /&amp;gt;&amp;lt;/w:rPr&amp;gt;&amp;lt;w:t&amp;gt;, refrigerator-&amp;lt;/w:t&amp;gt;&amp;lt;/w:r&amp;gt;&amp;lt;w:bookmarkStart w:id="135" w:name="_LINE__29_5ad3e8e3_6b3f_435e_9d71_d92076" /&amp;gt;&amp;lt;w:bookmarkEnd w:id="134" /&amp;gt;&amp;lt;w:r w:rsidRPr="00EB68FB"&amp;gt;&amp;lt;w:rPr&amp;gt;&amp;lt;w:rFonts w:eastAsia="MS Mincho" /&amp;gt;&amp;lt;/w:rPr&amp;gt;&amp;lt;w:t&amp;gt;freezer&amp;lt;/w:t&amp;gt;&amp;lt;/w:r&amp;gt;&amp;lt;w:r&amp;gt;&amp;lt;w:rPr&amp;gt;&amp;lt;w:rFonts w:eastAsia="MS Mincho" /&amp;gt;&amp;lt;/w:rPr&amp;gt;&amp;lt;w:t&amp;gt;s&amp;lt;/w:t&amp;gt;&amp;lt;/w:r&amp;gt;&amp;lt;w:r w:rsidRPr="00EB68FB"&amp;gt;&amp;lt;w:rPr&amp;gt;&amp;lt;w:rFonts w:eastAsia="MS Mincho" /&amp;gt;&amp;lt;/w:rPr&amp;gt;&amp;lt;w:t&amp;gt;, freezer&amp;lt;/w:t&amp;gt;&amp;lt;/w:r&amp;gt;&amp;lt;w:r&amp;gt;&amp;lt;w:rPr&amp;gt;&amp;lt;w:rFonts w:eastAsia="MS Mincho" /&amp;gt;&amp;lt;/w:rPr&amp;gt;&amp;lt;w:t&amp;gt;s&amp;lt;/w:t&amp;gt;&amp;lt;/w:r&amp;gt;&amp;lt;w:r w:rsidRPr="00EB68FB"&amp;gt;&amp;lt;w:rPr&amp;gt;&amp;lt;w:rFonts w:eastAsia="MS Mincho" /&amp;gt;&amp;lt;/w:rPr&amp;gt;&amp;lt;w:t xml:space="preserve"&amp;gt; or miscellaneous &amp;lt;/w:t&amp;gt;&amp;lt;/w:r&amp;gt;&amp;lt;w:r&amp;gt;&amp;lt;w:rPr&amp;gt;&amp;lt;w:rFonts w:eastAsia="MS Mincho" /&amp;gt;&amp;lt;/w:rPr&amp;gt;&amp;lt;w:t&amp;gt;residential&amp;lt;/w:t&amp;gt;&amp;lt;/w:r&amp;gt;&amp;lt;w:r w:rsidRPr="00EB68FB"&amp;gt;&amp;lt;w:rPr&amp;gt;&amp;lt;w:rFonts w:eastAsia="MS Mincho" /&amp;gt;&amp;lt;/w:rPr&amp;gt;&amp;lt;w:t xml:space="preserve"&amp;gt; refrigeration appliance&amp;lt;/w:t&amp;gt;&amp;lt;/w:r&amp;gt;&amp;lt;w:r&amp;gt;&amp;lt;w:rPr&amp;gt;&amp;lt;w:rFonts w:eastAsia="MS Mincho" /&amp;gt;&amp;lt;/w:rPr&amp;gt;&amp;lt;w:t&amp;gt;s&amp;lt;/w:t&amp;gt;&amp;lt;/w:r&amp;gt;&amp;lt;w:r w:rsidRPr="00EB68FB"&amp;gt;&amp;lt;w:rPr&amp;gt;&amp;lt;w:rFonts w:eastAsia="MS Mincho" /&amp;gt;&amp;lt;/w:rPr&amp;gt;&amp;lt;w:t xml:space="preserve"&amp;gt; intended for &amp;lt;/w:t&amp;gt;&amp;lt;/w:r&amp;gt;&amp;lt;w:bookmarkStart w:id="136" w:name="_LINE__30_86d75f60_71d4_482f_9ec6_b87cb9" /&amp;gt;&amp;lt;w:bookmarkEnd w:id="135" /&amp;gt;&amp;lt;w:r w:rsidRPr="00EB68FB"&amp;gt;&amp;lt;w:rPr&amp;gt;&amp;lt;w:rFonts w:eastAsia="MS Mincho" /&amp;gt;&amp;lt;/w:rPr&amp;gt;&amp;lt;w:t xml:space="preserve"&amp;gt;residential use.  "Household refrigerators and freezers" does not include compact &amp;lt;/w:t&amp;gt;&amp;lt;/w:r&amp;gt;&amp;lt;w:bookmarkStart w:id="137" w:name="_LINE__31_b48e8f3f_64b4_40f0_b01c_221d2c" /&amp;gt;&amp;lt;w:bookmarkEnd w:id="136" /&amp;gt;&amp;lt;w:r w:rsidRPr="00EB68FB"&amp;gt;&amp;lt;w:rPr&amp;gt;&amp;lt;w:rFonts w:eastAsia="MS Mincho" /&amp;gt;&amp;lt;/w:rPr&amp;gt;&amp;lt;w:t&amp;gt;household refrigerators and freezers or built-in household refrigerators and freezers.&amp;lt;/w:t&amp;gt;&amp;lt;/w:r&amp;gt;&amp;lt;w:bookmarkEnd w:id="137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38" w:name="_PAR__11_e5d13015_5dbc_4b92_ba4f_bee8317" /&amp;gt;&amp;lt;w:bookmarkStart w:id="139" w:name="_LINE__32_4ba07f73_6498_48e2_9c22_050941" /&amp;gt;&amp;lt;w:bookmarkEnd w:id="133" /&amp;gt;&amp;lt;w:r w:rsidRPr="00EB68FB"&amp;gt;&amp;lt;w:rPr&amp;gt;&amp;lt;w:rFonts w:eastAsia="MS Mincho" /&amp;gt;&amp;lt;/w:rPr&amp;gt;&amp;lt;w:t xml:space="preserve"&amp;gt;O.  "Integral skin polyurethane" means a synthetic self-skinning foam containing &amp;lt;/w:t&amp;gt;&amp;lt;/w:r&amp;gt;&amp;lt;w:bookmarkStart w:id="140" w:name="_LINE__33_624dc12a_4d36_4867_823a_6d1cdf" /&amp;gt;&amp;lt;w:bookmarkEnd w:id="139" /&amp;gt;&amp;lt;w:r w:rsidRPr="00EB68FB"&amp;gt;&amp;lt;w:rPr&amp;gt;&amp;lt;w:rFonts w:eastAsia="MS Mincho" /&amp;gt;&amp;lt;/w:rPr&amp;gt;&amp;lt;w:t xml:space="preserve"&amp;gt;polymers of urethane radicals, including, but not limited to, foam used in shoe soles &amp;lt;/w:t&amp;gt;&amp;lt;/w:r&amp;gt;&amp;lt;w:bookmarkStart w:id="141" w:name="_LINE__34_7750f015_1a7a_49db_9fe5_ca482b" /&amp;gt;&amp;lt;w:bookmarkEnd w:id="140" /&amp;gt;&amp;lt;w:r w:rsidRPr="00EB68FB"&amp;gt;&amp;lt;w:rPr&amp;gt;&amp;lt;w:rFonts w:eastAsia="MS Mincho" /&amp;gt;&amp;lt;/w:rPr&amp;gt;&amp;lt;w:t&amp;gt;and automobile steering wheels and dashboards.&amp;lt;/w:t&amp;gt;&amp;lt;/w:r&amp;gt;&amp;lt;w:bookmarkEnd w:id="141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42" w:name="_PAR__12_4c07dfb8_3b95_44c9_85e2_d46d1e6" /&amp;gt;&amp;lt;w:bookmarkStart w:id="143" w:name="_LINE__35_0979b5b0_41e1_475f_8720_bce832" /&amp;gt;&amp;lt;w:bookmarkEnd w:id="138" /&amp;gt;&amp;lt;w:r w:rsidRPr="00EB68FB"&amp;gt;&amp;lt;w:rPr&amp;gt;&amp;lt;w:rFonts w:eastAsia="MS Mincho" /&amp;gt;&amp;lt;/w:rPr&amp;gt;&amp;lt;w:t xml:space="preserve"&amp;gt;P.  "Light duty vehicle" means a car or light duty truck as defined in the Maine Revised &amp;lt;/w:t&amp;gt;&amp;lt;/w:r&amp;gt;&amp;lt;w:bookmarkStart w:id="144" w:name="_LINE__36_f08d6c09_d331_4c01_b8c9_05c10a" /&amp;gt;&amp;lt;w:bookmarkEnd w:id="143" /&amp;gt;&amp;lt;w:r w:rsidRPr="00EB68FB"&amp;gt;&amp;lt;w:rPr&amp;gt;&amp;lt;w:rFonts w:eastAsia="MS Mincho" /&amp;gt;&amp;lt;/w:rPr&amp;gt;&amp;lt;w:t&amp;gt;Statutes, Title 5, section 1812-E.&amp;lt;/w:t&amp;gt;&amp;lt;/w:r&amp;gt;&amp;lt;w:bookmarkEnd w:id="144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45" w:name="_PAR__13_515b3c4e_dcf9_44e6_a51f_fe4e3ae" /&amp;gt;&amp;lt;w:bookmarkStart w:id="146" w:name="_LINE__37_0ca738d3_73bb_454f_9cdd_7d5788" /&amp;gt;&amp;lt;w:bookmarkEnd w:id="142" /&amp;gt;&amp;lt;w:r w:rsidRPr="00EB68FB"&amp;gt;&amp;lt;w:rPr&amp;gt;&amp;lt;w:rFonts w:eastAsia="MS Mincho" /&amp;gt;&amp;lt;/w:rPr&amp;gt;&amp;lt;w:t xml:space="preserve"&amp;gt;Q.  "Metered dose inhaler" means a device that delivers a measured amount of &amp;lt;/w:t&amp;gt;&amp;lt;/w:r&amp;gt;&amp;lt;w:bookmarkStart w:id="147" w:name="_LINE__38_135dd0b2_648e_43fe_b598_04e4c6" /&amp;gt;&amp;lt;w:bookmarkEnd w:id="146" /&amp;gt;&amp;lt;w:r w:rsidRPr="00EB68FB"&amp;gt;&amp;lt;w:rPr&amp;gt;&amp;lt;w:rFonts w:eastAsia="MS Mincho" /&amp;gt;&amp;lt;/w:rPr&amp;gt;&amp;lt;w:t xml:space="preserve"&amp;gt;medication as a mist that a patient can inhale, typically used for bronchodilation to treat &amp;lt;/w:t&amp;gt;&amp;lt;/w:r&amp;gt;&amp;lt;w:bookmarkStart w:id="148" w:name="_LINE__39_8e8553aa_387b_4b46_b958_1de6f2" /&amp;gt;&amp;lt;w:bookmarkEnd w:id="147" /&amp;gt;&amp;lt;w:r w:rsidRPr="00EB68FB"&amp;gt;&amp;lt;w:rPr&amp;gt;&amp;lt;w:rFonts w:eastAsia="MS Mincho" /&amp;gt;&amp;lt;/w:rPr&amp;gt;&amp;lt;w:t&amp;gt;symptoms of asthma, chronic obstructive pulmonary disease, chronic bronchitis,&amp;lt;/w:t&amp;gt;&amp;lt;/w:r&amp;gt;&amp;lt;w:r&amp;gt;&amp;lt;w:rPr&amp;gt;&amp;lt;w:rFonts w:eastAsia="MS Mincho" /&amp;gt;&amp;lt;/w:rPr&amp;gt;&amp;lt;w:t xml:space="preserve"&amp;gt; &amp;lt;/w:t&amp;gt;&amp;lt;/w:r&amp;gt;&amp;lt;w:bookmarkStart w:id="149" w:name="_LINE__40_1fb92e30_7f9c_4413_9b1a_aca9f2" /&amp;gt;&amp;lt;w:bookmarkEnd w:id="148" /&amp;gt;&amp;lt;w:r w:rsidRPr="00EB68FB"&amp;gt;&amp;lt;w:rPr&amp;gt;&amp;lt;w:rFonts w:eastAsia="MS Mincho" /&amp;gt;&amp;lt;/w:rPr&amp;gt;&amp;lt;w:t xml:space="preserve"&amp;gt;emphysema and other respiratory illnesses, and consists of a pressurized canister of &amp;lt;/w:t&amp;gt;&amp;lt;/w:r&amp;gt;&amp;lt;w:bookmarkStart w:id="150" w:name="_LINE__41_584ec4ea_fc66_4a80_b3f2_398121" /&amp;gt;&amp;lt;w:bookmarkEnd w:id="149" /&amp;gt;&amp;lt;w:r w:rsidRPr="00EB68FB"&amp;gt;&amp;lt;w:rPr&amp;gt;&amp;lt;w:rFonts w:eastAsia="MS Mincho" /&amp;gt;&amp;lt;/w:rPr&amp;gt;&amp;lt;w:t&amp;gt;medication in a case with a mouthpiece.&amp;lt;/w:t&amp;gt;&amp;lt;/w:r&amp;gt;&amp;lt;w:bookmarkEnd w:id="150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51" w:name="_PAR__14_104498e0_a9ed_4174_b932_933ad59" /&amp;gt;&amp;lt;w:bookmarkStart w:id="152" w:name="_LINE__42_46fbfd43_b524_4d7f_ab4f_513745" /&amp;gt;&amp;lt;w:bookmarkEnd w:id="145" /&amp;gt;&amp;lt;w:r w:rsidRPr="00EB68FB"&amp;gt;&amp;lt;w:rPr&amp;gt;&amp;lt;w:rFonts w:eastAsia="MS Mincho" /&amp;gt;&amp;lt;/w:rPr&amp;gt;&amp;lt;w:t xml:space="preserve"&amp;gt;R.  "Miscellaneous residential refrigeration appliance" means a residential refrigeration &amp;lt;/w:t&amp;gt;&amp;lt;/w:r&amp;gt;&amp;lt;w:bookmarkStart w:id="153" w:name="_LINE__43_5d0a1512_40f2_472b_b672_8089d3" /&amp;gt;&amp;lt;w:bookmarkEnd w:id="152" /&amp;gt;&amp;lt;w:r w:rsidRPr="00EB68FB"&amp;gt;&amp;lt;w:rPr&amp;gt;&amp;lt;w:rFonts w:eastAsia="MS Mincho" /&amp;gt;&amp;lt;/w:rPr&amp;gt;&amp;lt;w:t xml:space="preserve"&amp;gt;appliance smaller than a refrigerator, refrigerator-freezer or freezer for use in a &amp;lt;/w:t&amp;gt;&amp;lt;/w:r&amp;gt;&amp;lt;w:bookmarkStart w:id="154" w:name="_PAGE_SPLIT__1aa8958f_47c2_4335_911d_fe9" /&amp;gt;&amp;lt;w:bookmarkStart w:id="155" w:name="_PAGE__3_6d2b672f_45f4_41ba_ae3c_47a348f" /&amp;gt;&amp;lt;w:bookmarkStart w:id="156" w:name="_PAR__1_d84167e3_1a64_4397_8a6b_81868a31" /&amp;gt;&amp;lt;w:bookmarkStart w:id="157" w:name="_LINE__1_e155eff4_c0d7_4080_8803_9ebf6d6" /&amp;gt;&amp;lt;w:bookmarkEnd w:id="96" /&amp;gt;&amp;lt;w:bookmarkEnd w:id="151" /&amp;gt;&amp;lt;w:bookmarkEnd w:id="153" /&amp;gt;&amp;lt;w:r w:rsidRPr="00EB68FB"&amp;gt;&amp;lt;w:rPr&amp;gt;&amp;lt;w:rFonts w:eastAsia="MS Mincho" /&amp;gt;&amp;lt;/w:rPr&amp;gt;&amp;lt;w:t&amp;gt;h&amp;lt;/w:t&amp;gt;&amp;lt;/w:r&amp;gt;&amp;lt;w:bookmarkEnd w:id="154" /&amp;gt;&amp;lt;w:r w:rsidRPr="00EB68FB"&amp;gt;&amp;lt;w:rPr&amp;gt;&amp;lt;w:rFonts w:eastAsia="MS Mincho" /&amp;gt;&amp;lt;/w:rPr&amp;gt;&amp;lt;w:t&amp;gt;ousehold and includes coolers, cooler compartments and combination cooler-&amp;lt;/w:t&amp;gt;&amp;lt;/w:r&amp;gt;&amp;lt;w:bookmarkStart w:id="158" w:name="_LINE__2_d8ee17a8_ec00_4dfc_9d0d_ec750cc" /&amp;gt;&amp;lt;w:bookmarkEnd w:id="157" /&amp;gt;&amp;lt;w:r w:rsidRPr="00EB68FB"&amp;gt;&amp;lt;w:rPr&amp;gt;&amp;lt;w:rFonts w:eastAsia="MS Mincho" /&amp;gt;&amp;lt;/w:rPr&amp;gt;&amp;lt;w:t&amp;gt;refrigeration or cooler-freezer products.&amp;lt;/w:t&amp;gt;&amp;lt;/w:r&amp;gt;&amp;lt;w:bookmarkEnd w:id="158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59" w:name="_PAR__2_d6834cbf_6bc3_4204_b4ed_ba44ad4e" /&amp;gt;&amp;lt;w:bookmarkStart w:id="160" w:name="_LINE__3_7060e6a5_7319_4b27_b73d_5bafd45" /&amp;gt;&amp;lt;w:bookmarkEnd w:id="156" /&amp;gt;&amp;lt;w:r w:rsidRPr="00EB68FB"&amp;gt;&amp;lt;w:rPr&amp;gt;&amp;lt;w:rFonts w:eastAsia="MS Mincho" /&amp;gt;&amp;lt;/w:rPr&amp;gt;&amp;lt;w:t xml:space="preserve"&amp;gt;S.  "New" means, with regard to a product or equipment, a product or equipment that &amp;lt;/w:t&amp;gt;&amp;lt;/w:r&amp;gt;&amp;lt;w:bookmarkStart w:id="161" w:name="_LINE__4_f14438d7_cbd1_4884_bc17_ac6163f" /&amp;gt;&amp;lt;w:bookmarkEnd w:id="160" /&amp;gt;&amp;lt;w:r w:rsidRPr="00EB68FB"&amp;gt;&amp;lt;w:rPr&amp;gt;&amp;lt;w:rFonts w:eastAsia="MS Mincho" /&amp;gt;&amp;lt;/w:rPr&amp;gt;&amp;lt;w:t xml:space="preserve"&amp;gt;is manufactured after the effective date of this section or equipment substantially &amp;lt;/w:t&amp;gt;&amp;lt;/w:r&amp;gt;&amp;lt;w:bookmarkStart w:id="162" w:name="_LINE__5_f5420774_f6b1_45c6_8024_602274f" /&amp;gt;&amp;lt;w:bookmarkEnd w:id="161" /&amp;gt;&amp;lt;w:r&amp;gt;&amp;lt;w:rPr&amp;gt;&amp;lt;w:rFonts w:eastAsia="MS Mincho" /&amp;gt;&amp;lt;/w:rPr&amp;gt;&amp;lt;w:t xml:space="preserve"&amp;gt;expanded or &amp;lt;/w:t&amp;gt;&amp;lt;/w:r&amp;gt;&amp;lt;w:r w:rsidRPr="00EB68FB"&amp;gt;&amp;lt;w:rPr&amp;gt;&amp;lt;w:rFonts w:eastAsia="MS Mincho" /&amp;gt;&amp;lt;/w:rPr&amp;gt;&amp;lt;w:t xml:space="preserve"&amp;gt;modified after the effective date of this section such that the capital cost &amp;lt;/w:t&amp;gt;&amp;lt;/w:r&amp;gt;&amp;lt;w:bookmarkStart w:id="163" w:name="_LINE__6_d85d0859_ad41_4735_aa24_f16c51e" /&amp;gt;&amp;lt;w:bookmarkEnd w:id="162" /&amp;gt;&amp;lt;w:r w:rsidRPr="00EB68FB"&amp;gt;&amp;lt;w:rPr&amp;gt;&amp;lt;w:rFonts w:eastAsia="MS Mincho" /&amp;gt;&amp;lt;/w:rPr&amp;gt;&amp;lt;w:t xml:space="preserve"&amp;gt;of the &amp;lt;/w:t&amp;gt;&amp;lt;/w:r&amp;gt;&amp;lt;w:r&amp;gt;&amp;lt;w:rPr&amp;gt;&amp;lt;w:rFonts w:eastAsia="MS Mincho" /&amp;gt;&amp;lt;/w:rPr&amp;gt;&amp;lt;w:t xml:space="preserve"&amp;gt;expansion or &amp;lt;/w:t&amp;gt;&amp;lt;/w:r&amp;gt;&amp;lt;w:r w:rsidRPr="00EB68FB"&amp;gt;&amp;lt;w:rPr&amp;gt;&amp;lt;w:rFonts w:eastAsia="MS Mincho" /&amp;gt;&amp;lt;/w:rPr&amp;gt;&amp;lt;w:t xml:space="preserve"&amp;gt;modification exceeds 50% of the cost of replacing the whole &amp;lt;/w:t&amp;gt;&amp;lt;/w:r&amp;gt;&amp;lt;w:bookmarkStart w:id="164" w:name="_LINE__7_77ee969a_1c61_4045_bc37_c305414" /&amp;gt;&amp;lt;w:bookmarkEnd w:id="163" /&amp;gt;&amp;lt;w:r w:rsidRPr="00EB68FB"&amp;gt;&amp;lt;w:rPr&amp;gt;&amp;lt;w:rFonts w:eastAsia="MS Mincho" /&amp;gt;&amp;lt;/w:rPr&amp;gt;&amp;lt;w:t&amp;gt;system.&amp;lt;/w:t&amp;gt;&amp;lt;/w:r&amp;gt;&amp;lt;w:bookmarkEnd w:id="164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65" w:name="_PAR__3_e34ca9c3_7355_43c4_9f77_938afe26" /&amp;gt;&amp;lt;w:bookmarkStart w:id="166" w:name="_LINE__8_17e84747_0de0_4395_940e_bab84e0" /&amp;gt;&amp;lt;w:bookmarkEnd w:id="159" /&amp;gt;&amp;lt;w:r w:rsidRPr="00EB68FB"&amp;gt;&amp;lt;w:rPr&amp;gt;&amp;lt;w:rFonts w:eastAsia="MS Mincho" /&amp;gt;&amp;lt;/w:rPr&amp;gt;&amp;lt;w:t xml:space="preserve"&amp;gt;T.  "Person" means an individual, firm, association, organization, manufacturer, &amp;lt;/w:t&amp;gt;&amp;lt;/w:r&amp;gt;&amp;lt;w:bookmarkStart w:id="167" w:name="_LINE__9_83fb2c93_00b3_4487_b6eb_efa1e35" /&amp;gt;&amp;lt;w:bookmarkEnd w:id="166" /&amp;gt;&amp;lt;w:r w:rsidRPr="00EB68FB"&amp;gt;&amp;lt;w:rPr&amp;gt;&amp;lt;w:rFonts w:eastAsia="MS Mincho" /&amp;gt;&amp;lt;/w:rPr&amp;gt;&amp;lt;w:t xml:space="preserve"&amp;gt;distributor, partnership, business trust, corporation, limited liability company, &amp;lt;/w:t&amp;gt;&amp;lt;/w:r&amp;gt;&amp;lt;w:bookmarkStart w:id="168" w:name="_LINE__10_eb421049_bd33_435c_a206_53b87a" /&amp;gt;&amp;lt;w:bookmarkEnd w:id="167" /&amp;gt;&amp;lt;w:r w:rsidRPr="00EB68FB"&amp;gt;&amp;lt;w:rPr&amp;gt;&amp;lt;w:rFonts w:eastAsia="MS Mincho" /&amp;gt;&amp;lt;/w:rPr&amp;gt;&amp;lt;w:t&amp;gt;company, state or local governmental agency or public district.&amp;lt;/w:t&amp;gt;&amp;lt;/w:r&amp;gt;&amp;lt;w:bookmarkEnd w:id="168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69" w:name="_PAR__4_e57230c0_34b2_421d_9f55_5d7b4e4a" /&amp;gt;&amp;lt;w:bookmarkStart w:id="170" w:name="_LINE__11_ae27d30b_fffb_4e52_a545_c6e6e1" /&amp;gt;&amp;lt;w:bookmarkEnd w:id="165" /&amp;gt;&amp;lt;w:r w:rsidRPr="00EB68FB"&amp;gt;&amp;lt;w:rPr&amp;gt;&amp;lt;w:rFonts w:eastAsia="MS Mincho" /&amp;gt;&amp;lt;/w:rPr&amp;gt;&amp;lt;w:t xml:space="preserve"&amp;gt;U.  "Phenolic insulation board" means phenolic insulation, including, but not limited &amp;lt;/w:t&amp;gt;&amp;lt;/w:r&amp;gt;&amp;lt;w:bookmarkStart w:id="171" w:name="_LINE__12_4b181cc4_d0c2_4988_b009_2c2d7a" /&amp;gt;&amp;lt;w:bookmarkEnd w:id="170" /&amp;gt;&amp;lt;w:r w:rsidRPr="00EB68FB"&amp;gt;&amp;lt;w:rPr&amp;gt;&amp;lt;w:rFonts w:eastAsia="MS Mincho" /&amp;gt;&amp;lt;/w:rPr&amp;gt;&amp;lt;w:t&amp;gt;to, insulation used for roofing and walls.&amp;lt;/w:t&amp;gt;&amp;lt;/w:r&amp;gt;&amp;lt;w:bookmarkEnd w:id="171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72" w:name="_PAR__5_29248705_3d05_4f2a_90e2_cd6d2ec9" /&amp;gt;&amp;lt;w:bookmarkStart w:id="173" w:name="_LINE__13_af1707ee_ca0d_4ed8_8ae5_8c20b9" /&amp;gt;&amp;lt;w:bookmarkEnd w:id="169" /&amp;gt;&amp;lt;w:r w:rsidRPr="00EB68FB"&amp;gt;&amp;lt;w:rPr&amp;gt;&amp;lt;w:rFonts w:eastAsia="MS Mincho" /&amp;gt;&amp;lt;/w:rPr&amp;gt;&amp;lt;w:t&amp;gt;V.  "Phenolic insulation bunstock" means phenolic insulation that is a large solid box-&amp;lt;/w:t&amp;gt;&amp;lt;/w:r&amp;gt;&amp;lt;w:bookmarkStart w:id="174" w:name="_LINE__14_686114c0_4aa6_4fac_b59f_eaee93" /&amp;gt;&amp;lt;w:bookmarkEnd w:id="173" /&amp;gt;&amp;lt;w:r w:rsidRPr="00EB68FB"&amp;gt;&amp;lt;w:rPr&amp;gt;&amp;lt;w:rFonts w:eastAsia="MS Mincho" /&amp;gt;&amp;lt;/w:rPr&amp;gt;&amp;lt;w:t xml:space="preserve"&amp;gt;like structure formed during the production of polystyrene insulation that can be cut &amp;lt;/w:t&amp;gt;&amp;lt;/w:r&amp;gt;&amp;lt;w:bookmarkStart w:id="175" w:name="_LINE__15_f9930fb5_3355_49cc_9c71_e541cb" /&amp;gt;&amp;lt;w:bookmarkEnd w:id="174" /&amp;gt;&amp;lt;w:r w:rsidRPr="00EB68FB"&amp;gt;&amp;lt;w:rPr&amp;gt;&amp;lt;w:rFonts w:eastAsia="MS Mincho" /&amp;gt;&amp;lt;/w:rPr&amp;gt;&amp;lt;w:t&amp;gt;into specific custom lengths and shapes.&amp;lt;/w:t&amp;gt;&amp;lt;/w:r&amp;gt;&amp;lt;w:bookmarkEnd w:id="175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76" w:name="_PAR__6_d46257fe_6ec6_4d87_83d7_5a612c82" /&amp;gt;&amp;lt;w:bookmarkStart w:id="177" w:name="_LINE__16_d53c61de_1bca_4b40_a7c3_6da474" /&amp;gt;&amp;lt;w:bookmarkEnd w:id="172" /&amp;gt;&amp;lt;w:r w:rsidRPr="00EB68FB"&amp;gt;&amp;lt;w:rPr&amp;gt;&amp;lt;w:rFonts w:eastAsia="MS Mincho" /&amp;gt;&amp;lt;/w:rPr&amp;gt;&amp;lt;w:t&amp;gt;W.  "Polyolefin" means foam sheets and tubes made of polyolefin.&amp;lt;/w:t&amp;gt;&amp;lt;/w:r&amp;gt;&amp;lt;w:bookmarkEnd w:id="177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78" w:name="_PAR__7_8a023ab6_edb1_4b62_bc67_11f8090e" /&amp;gt;&amp;lt;w:bookmarkStart w:id="179" w:name="_LINE__17_86393807_3642_4efe_bb51_4ad709" /&amp;gt;&amp;lt;w:bookmarkEnd w:id="176" /&amp;gt;&amp;lt;w:r w:rsidRPr="00EB68FB"&amp;gt;&amp;lt;w:rPr&amp;gt;&amp;lt;w:rFonts w:eastAsia="MS Mincho" /&amp;gt;&amp;lt;/w:rPr&amp;gt;&amp;lt;w:t xml:space="preserve"&amp;gt;X.  "Polystyrene extruded boardstock and billet" means a foam formed from polymers &amp;lt;/w:t&amp;gt;&amp;lt;/w:r&amp;gt;&amp;lt;w:bookmarkStart w:id="180" w:name="_LINE__18_8325183b_283e_4224_8b74_617a8b" /&amp;gt;&amp;lt;w:bookmarkEnd w:id="179" /&amp;gt;&amp;lt;w:r w:rsidRPr="00EB68FB"&amp;gt;&amp;lt;w:rPr&amp;gt;&amp;lt;w:rFonts w:eastAsia="MS Mincho" /&amp;gt;&amp;lt;/w:rPr&amp;gt;&amp;lt;w:t xml:space="preserve"&amp;gt;of styrene and produced on extruding machines in the form of continuous foam slabs &amp;lt;/w:t&amp;gt;&amp;lt;/w:r&amp;gt;&amp;lt;w:bookmarkStart w:id="181" w:name="_LINE__19_0625665b_1e6c_4973_bf14_763d5a" /&amp;gt;&amp;lt;w:bookmarkEnd w:id="180" /&amp;gt;&amp;lt;w:r w:rsidRPr="00EB68FB"&amp;gt;&amp;lt;w:rPr&amp;gt;&amp;lt;w:rFonts w:eastAsia="MS Mincho" /&amp;gt;&amp;lt;/w:rPr&amp;gt;&amp;lt;w:t xml:space="preserve"&amp;gt;that can be cut and shaped into panels used for insulation of roofing, walls, flooring &amp;lt;/w:t&amp;gt;&amp;lt;/w:r&amp;gt;&amp;lt;w:bookmarkStart w:id="182" w:name="_LINE__20_a1969d2f_4a0f_4b34_944e_6b1b38" /&amp;gt;&amp;lt;w:bookmarkEnd w:id="181" /&amp;gt;&amp;lt;w:r w:rsidRPr="00EB68FB"&amp;gt;&amp;lt;w:rPr&amp;gt;&amp;lt;w:rFonts w:eastAsia="MS Mincho" /&amp;gt;&amp;lt;/w:rPr&amp;gt;&amp;lt;w:t&amp;gt;and pipes.&amp;lt;/w:t&amp;gt;&amp;lt;/w:r&amp;gt;&amp;lt;w:bookmarkEnd w:id="182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83" w:name="_PAR__8_ce7f3539_e097_4076_91a7_c692cda6" /&amp;gt;&amp;lt;w:bookmarkStart w:id="184" w:name="_LINE__21_35c53187_9e84_49ed_8a36_bd7aab" /&amp;gt;&amp;lt;w:bookmarkEnd w:id="178" /&amp;gt;&amp;lt;w:r w:rsidRPr="00EB68FB"&amp;gt;&amp;lt;w:rPr&amp;gt;&amp;lt;w:rFonts w:eastAsia="MS Mincho" /&amp;gt;&amp;lt;/w:rPr&amp;gt;&amp;lt;w:t xml:space="preserve"&amp;gt;Y.  "Polystyrene extruded sheet" means polystyrene foam including foam used for &amp;lt;/w:t&amp;gt;&amp;lt;/w:r&amp;gt;&amp;lt;w:bookmarkStart w:id="185" w:name="_LINE__22_0c5cf911_e67b_4bbc_90b8_dee908" /&amp;gt;&amp;lt;w:bookmarkEnd w:id="184" /&amp;gt;&amp;lt;w:r w:rsidRPr="00EB68FB"&amp;gt;&amp;lt;w:rPr&amp;gt;&amp;lt;w:rFonts w:eastAsia="MS Mincho" /&amp;gt;&amp;lt;/w:rPr&amp;gt;&amp;lt;w:t xml:space="preserve"&amp;gt;packaging and buoyancy or flotation.  "Polystyrene extruded sheet" includes foam &amp;lt;/w:t&amp;gt;&amp;lt;/w:r&amp;gt;&amp;lt;w:bookmarkStart w:id="186" w:name="_LINE__23_b7c265a4_3bfa_4da3_a44e_1ab9fa" /&amp;gt;&amp;lt;w:bookmarkEnd w:id="185" /&amp;gt;&amp;lt;w:r w:rsidRPr="00EB68FB"&amp;gt;&amp;lt;w:rPr&amp;gt;&amp;lt;w:rFonts w:eastAsia="MS Mincho" /&amp;gt;&amp;lt;/w:rPr&amp;gt;&amp;lt;w:t xml:space="preserve"&amp;gt;made into food-service items, including hinged polystyrene containers, food trays, &amp;lt;/w:t&amp;gt;&amp;lt;/w:r&amp;gt;&amp;lt;w:bookmarkStart w:id="187" w:name="_LINE__24_624df7a0_4ddd_493c_ad1d_9a8a98" /&amp;gt;&amp;lt;w:bookmarkEnd w:id="186" /&amp;gt;&amp;lt;w:r w:rsidRPr="00EB68FB"&amp;gt;&amp;lt;w:rPr&amp;gt;&amp;lt;w:rFonts w:eastAsia="MS Mincho" /&amp;gt;&amp;lt;/w:rPr&amp;gt;&amp;lt;w:t&amp;gt;plates, bowls and retail egg containers.&amp;lt;/w:t&amp;gt;&amp;lt;/w:r&amp;gt;&amp;lt;w:bookmarkEnd w:id="187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88" w:name="_PAR__9_f78dfa0b_9e85_4b23_99a0_addd77c6" /&amp;gt;&amp;lt;w:bookmarkStart w:id="189" w:name="_LINE__25_a11c0c2e_40f4_4716_8250_dd7c2b" /&amp;gt;&amp;lt;w:bookmarkEnd w:id="183" /&amp;gt;&amp;lt;w:r w:rsidRPr="00EB68FB"&amp;gt;&amp;lt;w:rPr&amp;gt;&amp;lt;w:rFonts w:eastAsia="MS Mincho" /&amp;gt;&amp;lt;/w:rPr&amp;gt;&amp;lt;w:t xml:space="preserve"&amp;gt;Z.  "Positive displacement chiller" means a vapor compression cycle chiller that uses a &amp;lt;/w:t&amp;gt;&amp;lt;/w:r&amp;gt;&amp;lt;w:bookmarkStart w:id="190" w:name="_LINE__26_ffe04931_5f39_490b_a977_e2f0c0" /&amp;gt;&amp;lt;w:bookmarkEnd w:id="189" /&amp;gt;&amp;lt;w:r w:rsidRPr="00EB68FB"&amp;gt;&amp;lt;w:rPr&amp;gt;&amp;lt;w:rFonts w:eastAsia="MS Mincho" /&amp;gt;&amp;lt;/w:rPr&amp;gt;&amp;lt;w:t xml:space="preserve"&amp;gt;positive displacement compressor, typically used for commercial comfort air &amp;lt;/w:t&amp;gt;&amp;lt;/w:r&amp;gt;&amp;lt;w:bookmarkStart w:id="191" w:name="_LINE__27_21680616_30d2_478d_8e19_bddafc" /&amp;gt;&amp;lt;w:bookmarkEnd w:id="190" /&amp;gt;&amp;lt;w:r w:rsidRPr="00EB68FB"&amp;gt;&amp;lt;w:rPr&amp;gt;&amp;lt;w:rFonts w:eastAsia="MS Mincho" /&amp;gt;&amp;lt;/w:rPr&amp;gt;&amp;lt;w:t xml:space="preserve"&amp;gt;conditioning.  "Positive displacement chiller" does not include a chiller used for &amp;lt;/w:t&amp;gt;&amp;lt;/w:r&amp;gt;&amp;lt;w:bookmarkStart w:id="192" w:name="_LINE__28_e2df2653_9cb7_496a_b868_02769c" /&amp;gt;&amp;lt;w:bookmarkEnd w:id="191" /&amp;gt;&amp;lt;w:r w:rsidRPr="00EB68FB"&amp;gt;&amp;lt;w:rPr&amp;gt;&amp;lt;w:rFonts w:eastAsia="MS Mincho" /&amp;gt;&amp;lt;/w:rPr&amp;gt;&amp;lt;w:t&amp;gt;industrial process cooling and refrigeration.&amp;lt;/w:t&amp;gt;&amp;lt;/w:r&amp;gt;&amp;lt;w:bookmarkEnd w:id="192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93" w:name="_PAR__10_6040cffd_b793_49ec_bf3c_bb968a6" /&amp;gt;&amp;lt;w:bookmarkStart w:id="194" w:name="_LINE__29_4c1d1a7b_4a6f_43c9_9c0e_06c46d" /&amp;gt;&amp;lt;w:bookmarkEnd w:id="188" /&amp;gt;&amp;lt;w:r w:rsidRPr="00EB68FB"&amp;gt;&amp;lt;w:rPr&amp;gt;&amp;lt;w:rFonts w:eastAsia="MS Mincho" /&amp;gt;&amp;lt;/w:rPr&amp;gt;&amp;lt;w:t xml:space="preserve"&amp;gt;AA.  "Refrigerant gas" or "refrigerant" means any substance, including blends and &amp;lt;/w:t&amp;gt;&amp;lt;/w:r&amp;gt;&amp;lt;w:bookmarkStart w:id="195" w:name="_LINE__30_10eabf62_b539_46d4_98b6_0a036d" /&amp;gt;&amp;lt;w:bookmarkEnd w:id="194" /&amp;gt;&amp;lt;w:r w:rsidRPr="00EB68FB"&amp;gt;&amp;lt;w:rPr&amp;gt;&amp;lt;w:rFonts w:eastAsia="MS Mincho" /&amp;gt;&amp;lt;/w:rPr&amp;gt;&amp;lt;w:t&amp;gt;mixtures, that is used for heat transfer purposes.&amp;lt;/w:t&amp;gt;&amp;lt;/w:r&amp;gt;&amp;lt;w:bookmarkEnd w:id="195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196" w:name="_PAR__11_0ca45af0_3287_4a7b_8998_40e357a" /&amp;gt;&amp;lt;w:bookmarkStart w:id="197" w:name="_LINE__31_2f8df068_2eb2_4d21_85b1_93c7d9" /&amp;gt;&amp;lt;w:bookmarkEnd w:id="193" /&amp;gt;&amp;lt;w:r w:rsidRPr="00EB68FB"&amp;gt;&amp;lt;w:rPr&amp;gt;&amp;lt;w:rFonts w:eastAsia="MS Mincho" /&amp;gt;&amp;lt;/w:rPr&amp;gt;&amp;lt;w:t xml:space="preserve"&amp;gt;BB.  "Refrigerated food processing and dispensing equipment" means retail food &amp;lt;/w:t&amp;gt;&amp;lt;/w:r&amp;gt;&amp;lt;w:bookmarkStart w:id="198" w:name="_LINE__32_c9117ba5_3a16_4425_a637_019767" /&amp;gt;&amp;lt;w:bookmarkEnd w:id="197" /&amp;gt;&amp;lt;w:r w:rsidRPr="00EB68FB"&amp;gt;&amp;lt;w:rPr&amp;gt;&amp;lt;w:rFonts w:eastAsia="MS Mincho" /&amp;gt;&amp;lt;/w:rPr&amp;gt;&amp;lt;w:t xml:space="preserve"&amp;gt;refrigeration equipment that is designed to process and dispense food and beverages &amp;lt;/w:t&amp;gt;&amp;lt;/w:r&amp;gt;&amp;lt;w:bookmarkStart w:id="199" w:name="_LINE__33_89ebd7e6_a7dd_4d18_b0cf_de06e0" /&amp;gt;&amp;lt;w:bookmarkEnd w:id="198" /&amp;gt;&amp;lt;w:r w:rsidRPr="00EB68FB"&amp;gt;&amp;lt;w:rPr&amp;gt;&amp;lt;w:rFonts w:eastAsia="MS Mincho" /&amp;gt;&amp;lt;/w:rPr&amp;gt;&amp;lt;w:t xml:space="preserve"&amp;gt;that are intended for immediate or near-immediate consumption, including, but not &amp;lt;/w:t&amp;gt;&amp;lt;/w:r&amp;gt;&amp;lt;w:bookmarkStart w:id="200" w:name="_LINE__34_b07b609b_f3b6_45ed_9c01_2b1480" /&amp;gt;&amp;lt;w:bookmarkEnd w:id="199" /&amp;gt;&amp;lt;w:r w:rsidRPr="00EB68FB"&amp;gt;&amp;lt;w:rPr&amp;gt;&amp;lt;w:rFonts w:eastAsia="MS Mincho" /&amp;gt;&amp;lt;/w:rPr&amp;gt;&amp;lt;w:t xml:space="preserve"&amp;gt;limited to, chilled and frozen beverages, ice cream and whipped cream. "Refrigerated &amp;lt;/w:t&amp;gt;&amp;lt;/w:r&amp;gt;&amp;lt;w:bookmarkStart w:id="201" w:name="_LINE__35_e332e02f_8c2c_4b25_bdd6_9d45f8" /&amp;gt;&amp;lt;w:bookmarkEnd w:id="200" /&amp;gt;&amp;lt;w:r w:rsidRPr="00EB68FB"&amp;gt;&amp;lt;w:rPr&amp;gt;&amp;lt;w:rFonts w:eastAsia="MS Mincho" /&amp;gt;&amp;lt;/w:rPr&amp;gt;&amp;lt;w:t xml:space="preserve"&amp;gt;food processing and dispensing equipment" excludes water coolers and units designed &amp;lt;/w:t&amp;gt;&amp;lt;/w:r&amp;gt;&amp;lt;w:bookmarkStart w:id="202" w:name="_LINE__36_2902d812_f792_4fa2_8f76_5b4964" /&amp;gt;&amp;lt;w:bookmarkEnd w:id="201" /&amp;gt;&amp;lt;w:r w:rsidRPr="00EB68FB"&amp;gt;&amp;lt;w:rPr&amp;gt;&amp;lt;w:rFonts w:eastAsia="MS Mincho" /&amp;gt;&amp;lt;/w:rPr&amp;gt;&amp;lt;w:t&amp;gt;solely to cool and dispense water.&amp;lt;/w:t&amp;gt;&amp;lt;/w:r&amp;gt;&amp;lt;w:bookmarkEnd w:id="202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203" w:name="_PAR__12_52f9647c_fb43_42ce_99fa_75d301b" /&amp;gt;&amp;lt;w:bookmarkStart w:id="204" w:name="_LINE__37_c7761807_5b88_4676_9945_d1d545" /&amp;gt;&amp;lt;w:bookmarkEnd w:id="196" /&amp;gt;&amp;lt;w:r w:rsidRPr="00EB68FB"&amp;gt;&amp;lt;w:rPr&amp;gt;&amp;lt;w:rFonts w:eastAsia="MS Mincho" /&amp;gt;&amp;lt;/w:rPr&amp;gt;&amp;lt;w:t xml:space="preserve"&amp;gt;CC.  "Refrigeration equipment" means any stationary device that is designed to contain &amp;lt;/w:t&amp;gt;&amp;lt;/w:r&amp;gt;&amp;lt;w:bookmarkStart w:id="205" w:name="_LINE__38_b5b30d31_926f_4f3b_9485_ed82e6" /&amp;gt;&amp;lt;w:bookmarkEnd w:id="204" /&amp;gt;&amp;lt;w:r w:rsidRPr="00EB68FB"&amp;gt;&amp;lt;w:rPr&amp;gt;&amp;lt;w:rFonts w:eastAsia="MS Mincho" /&amp;gt;&amp;lt;/w:rPr&amp;gt;&amp;lt;w:t xml:space="preserve"&amp;gt;and use refrigerant gas to establish or maintain colder than ambient temperatures in a &amp;lt;/w:t&amp;gt;&amp;lt;/w:r&amp;gt;&amp;lt;w:bookmarkStart w:id="206" w:name="_LINE__39_9bef5d70_f992_4586_b00a_d387b5" /&amp;gt;&amp;lt;w:bookmarkEnd w:id="205" /&amp;gt;&amp;lt;w:r w:rsidRPr="00EB68FB"&amp;gt;&amp;lt;w:rPr&amp;gt;&amp;lt;w:rFonts w:eastAsia="MS Mincho" /&amp;gt;&amp;lt;/w:rPr&amp;gt;&amp;lt;w:t&amp;gt;confined space, including, but not limited to, retail food&amp;lt;/w:t&amp;gt;&amp;lt;/w:r&amp;gt;&amp;lt;w:r&amp;gt;&amp;lt;w:rPr&amp;gt;&amp;lt;w:rFonts w:eastAsia="MS Mincho" /&amp;gt;&amp;lt;/w:rPr&amp;gt;&amp;lt;w:t xml:space="preserve"&amp;gt; &amp;lt;/w:t&amp;gt;&amp;lt;/w:r&amp;gt;&amp;lt;w:r w:rsidRPr="00EB68FB"&amp;gt;&amp;lt;w:rPr&amp;gt;&amp;lt;w:rFonts w:eastAsia="MS Mincho" /&amp;gt;&amp;lt;/w:rPr&amp;gt;&amp;lt;w:t xml:space="preserve"&amp;gt;refrigeration equipment, &amp;lt;/w:t&amp;gt;&amp;lt;/w:r&amp;gt;&amp;lt;w:bookmarkStart w:id="207" w:name="_LINE__40_586bc594_1cb0_403d_8a18_f8e297" /&amp;gt;&amp;lt;w:bookmarkEnd w:id="206" /&amp;gt;&amp;lt;w:r w:rsidRPr="00EB68FB"&amp;gt;&amp;lt;w:rPr&amp;gt;&amp;lt;w:rFonts w:eastAsia="MS Mincho" /&amp;gt;&amp;lt;/w:rPr&amp;gt;&amp;lt;w:t&amp;gt;household refrigerators and freezers and cold storage warehouses.&amp;lt;/w:t&amp;gt;&amp;lt;/w:r&amp;gt;&amp;lt;w:bookmarkEnd w:id="207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208" w:name="_PAR__13_dcb9ac73_e106_4a26_9f6e_12936e2" /&amp;gt;&amp;lt;w:bookmarkStart w:id="209" w:name="_LINE__41_b43b60be_5ea4_407d_8cba_1d7fe6" /&amp;gt;&amp;lt;w:bookmarkEnd w:id="203" /&amp;gt;&amp;lt;w:r w:rsidRPr="00EB68FB"&amp;gt;&amp;lt;w:rPr&amp;gt;&amp;lt;w:rFonts w:eastAsia="MS Mincho" /&amp;gt;&amp;lt;/w:rPr&amp;gt;&amp;lt;w:t xml:space="preserve"&amp;gt;DD.  "Remote condensing unit" means retail food refrigeration equipment that has a &amp;lt;/w:t&amp;gt;&amp;lt;/w:r&amp;gt;&amp;lt;w:bookmarkStart w:id="210" w:name="_LINE__42_f3cf1ec1_2116_446f_a9da_f635a4" /&amp;gt;&amp;lt;w:bookmarkEnd w:id="209" /&amp;gt;&amp;lt;w:r w:rsidRPr="00EB68FB"&amp;gt;&amp;lt;w:rPr&amp;gt;&amp;lt;w:rFonts w:eastAsia="MS Mincho" /&amp;gt;&amp;lt;/w:rPr&amp;gt;&amp;lt;w:t xml:space="preserve"&amp;gt;central condensing portion and may consist of one or more compressors, condensers &amp;lt;/w:t&amp;gt;&amp;lt;/w:r&amp;gt;&amp;lt;w:bookmarkStart w:id="211" w:name="_LINE__43_d0a823a5_1266_4253_aa64_b442ea" /&amp;gt;&amp;lt;w:bookmarkEnd w:id="210" /&amp;gt;&amp;lt;w:r w:rsidRPr="00EB68FB"&amp;gt;&amp;lt;w:rPr&amp;gt;&amp;lt;w:rFonts w:eastAsia="MS Mincho" /&amp;gt;&amp;lt;/w:rPr&amp;gt;&amp;lt;w:t xml:space="preserve"&amp;gt;and receivers assembled into a single unit, which may be located outside the sales area.  &amp;lt;/w:t&amp;gt;&amp;lt;/w:r&amp;gt;&amp;lt;w:bookmarkStart w:id="212" w:name="_LINE__44_cae555a5_ec1a_443e_9737_2d9f63" /&amp;gt;&amp;lt;w:bookmarkEnd w:id="211" /&amp;gt;&amp;lt;w:r w:rsidRPr="00EB68FB"&amp;gt;&amp;lt;w:rPr&amp;gt;&amp;lt;w:rFonts w:eastAsia="MS Mincho" /&amp;gt;&amp;lt;/w:rPr&amp;gt;&amp;lt;w:t xml:space="preserve"&amp;gt;"Remote condensing unit" includes units that are commonly installed in convenience &amp;lt;/w:t&amp;gt;&amp;lt;/w:r&amp;gt;&amp;lt;w:bookmarkStart w:id="213" w:name="_PAGE_SPLIT__624bdb4c_a173_4d2d_bb03_fb2" /&amp;gt;&amp;lt;w:bookmarkStart w:id="214" w:name="_PAGE__4_a40b46c3_2572_4525_8166_c218679" /&amp;gt;&amp;lt;w:bookmarkStart w:id="215" w:name="_PAR__1_460c0a16_38b9_4441_ab7d_0c6a215d" /&amp;gt;&amp;lt;w:bookmarkStart w:id="216" w:name="_LINE__1_cfb0197b_41d3_4b22_a6e6_1cf33ff" /&amp;gt;&amp;lt;w:bookmarkEnd w:id="155" /&amp;gt;&amp;lt;w:bookmarkEnd w:id="208" /&amp;gt;&amp;lt;w:bookmarkEnd w:id="212" /&amp;gt;&amp;lt;w:r w:rsidRPr="00EB68FB"&amp;gt;&amp;lt;w:rPr&amp;gt;&amp;lt;w:rFonts w:eastAsia="MS Mincho" /&amp;gt;&amp;lt;/w:rPr&amp;gt;&amp;lt;w:t&amp;gt;s&amp;lt;/w:t&amp;gt;&amp;lt;/w:r&amp;gt;&amp;lt;w:bookmarkEnd w:id="213" /&amp;gt;&amp;lt;w:r w:rsidRPr="00EB68FB"&amp;gt;&amp;lt;w:rPr&amp;gt;&amp;lt;w:rFonts w:eastAsia="MS Mincho" /&amp;gt;&amp;lt;/w:rPr&amp;gt;&amp;lt;w:t xml:space="preserve"&amp;gt;tores, specialty shops such as bakeries or butcher shops, supermarkets, restaurants and &amp;lt;/w:t&amp;gt;&amp;lt;/w:r&amp;gt;&amp;lt;w:bookmarkStart w:id="217" w:name="_LINE__2_dd1e6a10_f170_41e1_9b06_d53af48" /&amp;gt;&amp;lt;w:bookmarkEnd w:id="216" /&amp;gt;&amp;lt;w:r w:rsidRPr="00EB68FB"&amp;gt;&amp;lt;w:rPr&amp;gt;&amp;lt;w:rFonts w:eastAsia="MS Mincho" /&amp;gt;&amp;lt;/w:rPr&amp;gt;&amp;lt;w:t&amp;gt;other locations where food is stored, served or sold.&amp;lt;/w:t&amp;gt;&amp;lt;/w:r&amp;gt;&amp;lt;w:bookmarkEnd w:id="217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218" w:name="_PAR__2_2a9e456c_4897_4ee2_a6d2_77caa3a4" /&amp;gt;&amp;lt;w:bookmarkStart w:id="219" w:name="_LINE__3_c7eecf66_045d_4dc2_a524_92444c0" /&amp;gt;&amp;lt;w:bookmarkEnd w:id="215" /&amp;gt;&amp;lt;w:r w:rsidRPr="00EB68FB"&amp;gt;&amp;lt;w:rPr&amp;gt;&amp;lt;w:rFonts w:eastAsia="MS Mincho" /&amp;gt;&amp;lt;/w:rPr&amp;gt;&amp;lt;w:t xml:space="preserve"&amp;gt;EE.  "Residential use" means use by an individual of a substance, or a product &amp;lt;/w:t&amp;gt;&amp;lt;/w:r&amp;gt;&amp;lt;w:bookmarkStart w:id="220" w:name="_LINE__4_b8f78e67_ef10_427f_a83e_8324dda" /&amp;gt;&amp;lt;w:bookmarkEnd w:id="219" /&amp;gt;&amp;lt;w:r w:rsidRPr="00EB68FB"&amp;gt;&amp;lt;w:rPr&amp;gt;&amp;lt;w:rFonts w:eastAsia="MS Mincho" /&amp;gt;&amp;lt;/w:rPr&amp;gt;&amp;lt;w:t xml:space="preserve"&amp;gt;containing the substance, in or around a permanent or temporary household, during &amp;lt;/w:t&amp;gt;&amp;lt;/w:r&amp;gt;&amp;lt;w:bookmarkStart w:id="221" w:name="_LINE__5_718236fc_34aa_409d_8be9_39bcc48" /&amp;gt;&amp;lt;w:bookmarkEnd w:id="220" /&amp;gt;&amp;lt;w:r w:rsidRPr="00EB68FB"&amp;gt;&amp;lt;w:rPr&amp;gt;&amp;lt;w:rFonts w:eastAsia="MS Mincho" /&amp;gt;&amp;lt;/w:rPr&amp;gt;&amp;lt;w:t xml:space="preserve"&amp;gt;recreation or for any personal use or enjoyment. "Residential use" does not include use &amp;lt;/w:t&amp;gt;&amp;lt;/w:r&amp;gt;&amp;lt;w:bookmarkStart w:id="222" w:name="_LINE__6_0251b3a6_f46e_4c5b_beda_46f6210" /&amp;gt;&amp;lt;w:bookmarkEnd w:id="221" /&amp;gt;&amp;lt;w:r w:rsidRPr="00EB68FB"&amp;gt;&amp;lt;w:rPr&amp;gt;&amp;lt;w:rFonts w:eastAsia="MS Mincho" /&amp;gt;&amp;lt;/w:rPr&amp;gt;&amp;lt;w:t xml:space="preserve"&amp;gt;within a household for commercial or medical applications or use in automobiles, &amp;lt;/w:t&amp;gt;&amp;lt;/w:r&amp;gt;&amp;lt;w:bookmarkStart w:id="223" w:name="_LINE__7_54cf2ca9_909a_439d_b16b_602eb62" /&amp;gt;&amp;lt;w:bookmarkEnd w:id="222" /&amp;gt;&amp;lt;w:r w:rsidRPr="00EB68FB"&amp;gt;&amp;lt;w:rPr&amp;gt;&amp;lt;w:rFonts w:eastAsia="MS Mincho" /&amp;gt;&amp;lt;/w:rPr&amp;gt;&amp;lt;w:t&amp;gt;watercraft or aircraft.&amp;lt;/w:t&amp;gt;&amp;lt;/w:r&amp;gt;&amp;lt;w:bookmarkEnd w:id="223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224" w:name="_PAR__3_fe234e55_05aa_446b_a4a4_2a56ccd3" /&amp;gt;&amp;lt;w:bookmarkStart w:id="225" w:name="_LINE__8_ad5b05c9_8fce_4f51_8728_6f3b2ab" /&amp;gt;&amp;lt;w:bookmarkEnd w:id="218" /&amp;gt;&amp;lt;w:r w:rsidRPr="00EB68FB"&amp;gt;&amp;lt;w:rPr&amp;gt;&amp;lt;w:rFonts w:eastAsia="MS Mincho" /&amp;gt;&amp;lt;/w:rPr&amp;gt;&amp;lt;w:t xml:space="preserve"&amp;gt;FF.  "Retail food refrigeration equipment" means equipment designed to store and &amp;lt;/w:t&amp;gt;&amp;lt;/w:r&amp;gt;&amp;lt;w:bookmarkStart w:id="226" w:name="_LINE__9_384e6bc6_6ee2_43f6_9c1c_8ae1fcd" /&amp;gt;&amp;lt;w:bookmarkEnd w:id="225" /&amp;gt;&amp;lt;w:r w:rsidRPr="00EB68FB"&amp;gt;&amp;lt;w:rPr&amp;gt;&amp;lt;w:rFonts w:eastAsia="MS Mincho" /&amp;gt;&amp;lt;/w:rPr&amp;gt;&amp;lt;w:t&amp;gt;display chilled or frozen goods for commercial sale, including, but not limited to, stand-&amp;lt;/w:t&amp;gt;&amp;lt;/w:r&amp;gt;&amp;lt;w:bookmarkStart w:id="227" w:name="_LINE__10_a936a9e2_efac_49c4_bf86_bc6ac2" /&amp;gt;&amp;lt;w:bookmarkEnd w:id="226" /&amp;gt;&amp;lt;w:r w:rsidRPr="00EB68FB"&amp;gt;&amp;lt;w:rPr&amp;gt;&amp;lt;w:rFonts w:eastAsia="MS Mincho" /&amp;gt;&amp;lt;/w:rPr&amp;gt;&amp;lt;w:t xml:space="preserve"&amp;gt;alone units, refrigerated food processing and dispensing equipment, remote condensing &amp;lt;/w:t&amp;gt;&amp;lt;/w:r&amp;gt;&amp;lt;w:bookmarkStart w:id="228" w:name="_LINE__11_804d348b_b4cc_4a06_89ff_a95f69" /&amp;gt;&amp;lt;w:bookmarkEnd w:id="227" /&amp;gt;&amp;lt;w:r w:rsidRPr="00EB68FB"&amp;gt;&amp;lt;w:rPr&amp;gt;&amp;lt;w:rFonts w:eastAsia="MS Mincho" /&amp;gt;&amp;lt;/w:rPr&amp;gt;&amp;lt;w:t&amp;gt;units, supermarket systems and vending machines.&amp;lt;/w:t&amp;gt;&amp;lt;/w:r&amp;gt;&amp;lt;w:bookmarkEnd w:id="228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229" w:name="_PAR__4_afe0d006_39c1_4846_b9ad_45298f3a" /&amp;gt;&amp;lt;w:bookmarkStart w:id="230" w:name="_LINE__12_e85afd11_ea76_410a_ba69_8f9484" /&amp;gt;&amp;lt;w:bookmarkEnd w:id="224" /&amp;gt;&amp;lt;w:r w:rsidRPr="00EB68FB"&amp;gt;&amp;lt;w:rPr&amp;gt;&amp;lt;w:rFonts w:eastAsia="MS Mincho" /&amp;gt;&amp;lt;/w:rPr&amp;gt;&amp;lt;w:t xml:space="preserve"&amp;gt;GG.  "Retrofit" means to replace the refrigerant used in refrigeration equipment with a &amp;lt;/w:t&amp;gt;&amp;lt;/w:r&amp;gt;&amp;lt;w:bookmarkStart w:id="231" w:name="_LINE__13_883ba035_68bf_4a9b_b886_a3dcf3" /&amp;gt;&amp;lt;w:bookmarkEnd w:id="230" /&amp;gt;&amp;lt;w:r w:rsidRPr="00EB68FB"&amp;gt;&amp;lt;w:rPr&amp;gt;&amp;lt;w:rFonts w:eastAsia="MS Mincho" /&amp;gt;&amp;lt;/w:rPr&amp;gt;&amp;lt;w:t xml:space="preserve"&amp;gt;different refrigerant and includes related changes to the refrigeration equipment &amp;lt;/w:t&amp;gt;&amp;lt;/w:r&amp;gt;&amp;lt;w:bookmarkStart w:id="232" w:name="_LINE__14_5a362724_e044_48f5_b16d_89f91d" /&amp;gt;&amp;lt;w:bookmarkEnd w:id="231" /&amp;gt;&amp;lt;w:r w:rsidRPr="00EB68FB"&amp;gt;&amp;lt;w:rPr&amp;gt;&amp;lt;w:rFonts w:eastAsia="MS Mincho" /&amp;gt;&amp;lt;/w:rPr&amp;gt;&amp;lt;w:t&amp;gt;required to maintain its operation and reliability following refrigerant replacement.&amp;lt;/w:t&amp;gt;&amp;lt;/w:r&amp;gt;&amp;lt;w:bookmarkEnd w:id="232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233" w:name="_PAR__5_458b5728_6e8f_4d6e_a9b5_54a83aad" /&amp;gt;&amp;lt;w:bookmarkStart w:id="234" w:name="_LINE__15_1bf65ec1_832b_4749_a77e_6f0873" /&amp;gt;&amp;lt;w:bookmarkEnd w:id="229" /&amp;gt;&amp;lt;w:r w:rsidRPr="00EB68FB"&amp;gt;&amp;lt;w:rPr&amp;gt;&amp;lt;w:rFonts w:eastAsia="MS Mincho" /&amp;gt;&amp;lt;/w:rPr&amp;gt;&amp;lt;w:t xml:space="preserve"&amp;gt;HH.  "Rigid polyurethane and polyisocyanurate laminated boardstock" means &amp;lt;/w:t&amp;gt;&amp;lt;/w:r&amp;gt;&amp;lt;w:bookmarkStart w:id="235" w:name="_LINE__16_b1c1b5ea_282e_4c95_899b_2f989a" /&amp;gt;&amp;lt;w:bookmarkEnd w:id="234" /&amp;gt;&amp;lt;w:r w:rsidRPr="00EB68FB"&amp;gt;&amp;lt;w:rPr&amp;gt;&amp;lt;w:rFonts w:eastAsia="MS Mincho" /&amp;gt;&amp;lt;/w:rPr&amp;gt;&amp;lt;w:t xml:space="preserve"&amp;gt;laminated board insulation made with polyurethane or polyisocyanurate foam, &amp;lt;/w:t&amp;gt;&amp;lt;/w:r&amp;gt;&amp;lt;w:bookmarkStart w:id="236" w:name="_LINE__17_18bc7c71_b92a_44a8_9b6d_09852b" /&amp;gt;&amp;lt;w:bookmarkEnd w:id="235" /&amp;gt;&amp;lt;w:r w:rsidRPr="00EB68FB"&amp;gt;&amp;lt;w:rPr&amp;gt;&amp;lt;w:rFonts w:eastAsia="MS Mincho" /&amp;gt;&amp;lt;/w:rPr&amp;gt;&amp;lt;w:t&amp;gt;including insulation for roofing and walls.&amp;lt;/w:t&amp;gt;&amp;lt;/w:r&amp;gt;&amp;lt;w:bookmarkEnd w:id="236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237" w:name="_PAR__6_c4298f4d_c794_460a_9e31_9d90e311" /&amp;gt;&amp;lt;w:bookmarkStart w:id="238" w:name="_LINE__18_1e2ce9dc_98e1_4217_8269_bf9e87" /&amp;gt;&amp;lt;w:bookmarkEnd w:id="233" /&amp;gt;&amp;lt;w:r w:rsidRPr="00EB68FB"&amp;gt;&amp;lt;w:rPr&amp;gt;&amp;lt;w:rFonts w:eastAsia="MS Mincho" /&amp;gt;&amp;lt;/w:rPr&amp;gt;&amp;lt;w:t xml:space="preserve"&amp;gt;II.  "Rigid polyurethane appliance foam" means polyurethane insulation foam used in &amp;lt;/w:t&amp;gt;&amp;lt;/w:r&amp;gt;&amp;lt;w:bookmarkStart w:id="239" w:name="_LINE__19_a3925e02_1ead_42e9_b15a_be1a1e" /&amp;gt;&amp;lt;w:bookmarkEnd w:id="238" /&amp;gt;&amp;lt;w:r w:rsidRPr="00EB68FB"&amp;gt;&amp;lt;w:rPr&amp;gt;&amp;lt;w:rFonts w:eastAsia="MS Mincho" /&amp;gt;&amp;lt;/w:rPr&amp;gt;&amp;lt;w:t&amp;gt;domestic appliances.&amp;lt;/w:t&amp;gt;&amp;lt;/w:r&amp;gt;&amp;lt;w:bookmarkEnd w:id="239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240" w:name="_PAR__7_d511122e_f9fb_4798_9ef0_ffb406b2" /&amp;gt;&amp;lt;w:bookmarkStart w:id="241" w:name="_LINE__20_e834b0e2_7feb_4d04_9d25_2234d8" /&amp;gt;&amp;lt;w:bookmarkEnd w:id="237" /&amp;gt;&amp;lt;w:r w:rsidRPr="00EB68FB"&amp;gt;&amp;lt;w:rPr&amp;gt;&amp;lt;w:rFonts w:eastAsia="MS Mincho" /&amp;gt;&amp;lt;/w:rPr&amp;gt;&amp;lt;w:t xml:space="preserve"&amp;gt;JJ.  "Rigid polyurethane high-pressure 2-component spray foam" means a foam product &amp;lt;/w:t&amp;gt;&amp;lt;/w:r&amp;gt;&amp;lt;w:bookmarkStart w:id="242" w:name="_LINE__21_579a286d_f992_4ad3_9c60_26ec45" /&amp;gt;&amp;lt;w:bookmarkEnd w:id="241" /&amp;gt;&amp;lt;w:r w:rsidRPr="00EB68FB"&amp;gt;&amp;lt;w:rPr&amp;gt;&amp;lt;w:rFonts w:eastAsia="MS Mincho" /&amp;gt;&amp;lt;/w:rPr&amp;gt;&amp;lt;w:t xml:space="preserve"&amp;gt;that is pressurized to 800 to 1,600 pounds per square inch during manufacture; is sold &amp;lt;/w:t&amp;gt;&amp;lt;/w:r&amp;gt;&amp;lt;w:bookmarkStart w:id="243" w:name="_LINE__22_441b5a69_9c1a_47b0_b9cd_0e1eff" /&amp;gt;&amp;lt;w:bookmarkEnd w:id="242" /&amp;gt;&amp;lt;w:r w:rsidRPr="00EB68FB"&amp;gt;&amp;lt;w:rPr&amp;gt;&amp;lt;w:rFonts w:eastAsia="MS Mincho" /&amp;gt;&amp;lt;/w:rPr&amp;gt;&amp;lt;w:t&amp;gt;in pressurized containers as 2 parts; and is blown and applied in situ using high-&amp;lt;/w:t&amp;gt;&amp;lt;/w:r&amp;gt;&amp;lt;w:bookmarkStart w:id="244" w:name="_LINE__23_2dd7153d_3811_4ef5_aa63_c2b9dc" /&amp;gt;&amp;lt;w:bookmarkEnd w:id="243" /&amp;gt;&amp;lt;w:r w:rsidRPr="00EB68FB"&amp;gt;&amp;lt;w:rPr&amp;gt;&amp;lt;w:rFonts w:eastAsia="MS Mincho" /&amp;gt;&amp;lt;/w:rPr&amp;gt;&amp;lt;w:t xml:space="preserve"&amp;gt;pressure pumps to propel the foam, and may use liquid blowing agents without an &amp;lt;/w:t&amp;gt;&amp;lt;/w:r&amp;gt;&amp;lt;w:bookmarkStart w:id="245" w:name="_LINE__24_9fd569bd_0fbf_4cad_99fd_b1eb69" /&amp;gt;&amp;lt;w:bookmarkEnd w:id="244" /&amp;gt;&amp;lt;w:r w:rsidRPr="00EB68FB"&amp;gt;&amp;lt;w:rPr&amp;gt;&amp;lt;w:rFonts w:eastAsia="MS Mincho" /&amp;gt;&amp;lt;/w:rPr&amp;gt;&amp;lt;w:t&amp;gt;additional propellant.&amp;lt;/w:t&amp;gt;&amp;lt;/w:r&amp;gt;&amp;lt;w:bookmarkEnd w:id="245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246" w:name="_PAR__8_67febd4c_43fa_4162_9b85_f5ae7f9e" /&amp;gt;&amp;lt;w:bookmarkStart w:id="247" w:name="_LINE__25_8125875a_6de8_47fe_85bb_369331" /&amp;gt;&amp;lt;w:bookmarkEnd w:id="240" /&amp;gt;&amp;lt;w:r w:rsidRPr="00EB68FB"&amp;gt;&amp;lt;w:rPr&amp;gt;&amp;lt;w:rFonts w:eastAsia="MS Mincho" /&amp;gt;&amp;lt;/w:rPr&amp;gt;&amp;lt;w:t xml:space="preserve"&amp;gt;KK.  "Rigid polyurethane in commercial refrigeration" means polyurethane insulation &amp;lt;/w:t&amp;gt;&amp;lt;/w:r&amp;gt;&amp;lt;w:bookmarkStart w:id="248" w:name="_LINE__26_5e57780e_8223_4c31_9224_42a497" /&amp;gt;&amp;lt;w:bookmarkEnd w:id="247" /&amp;gt;&amp;lt;w:r w:rsidRPr="00EB68FB"&amp;gt;&amp;lt;w:rPr&amp;gt;&amp;lt;w:rFonts w:eastAsia="MS Mincho" /&amp;gt;&amp;lt;/w:rPr&amp;gt;&amp;lt;w:t&amp;gt;for pipes, walls and metal doors in retail food refrigeration equipment.&amp;lt;/w:t&amp;gt;&amp;lt;/w:r&amp;gt;&amp;lt;w:bookmarkEnd w:id="248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249" w:name="_PAR__9_410df235_4ee5_43db_af58_bdaaee40" /&amp;gt;&amp;lt;w:bookmarkStart w:id="250" w:name="_LINE__27_c2c51d76_b930_475d_9eac_753a1a" /&amp;gt;&amp;lt;w:bookmarkEnd w:id="246" /&amp;gt;&amp;lt;w:r w:rsidRPr="00EB68FB"&amp;gt;&amp;lt;w:rPr&amp;gt;&amp;lt;w:rFonts w:eastAsia="MS Mincho" /&amp;gt;&amp;lt;/w:rPr&amp;gt;&amp;lt;w:t xml:space="preserve"&amp;gt;LL.  "Rigid polyurethane low-pressure 2-component spray foam" means a foam &amp;lt;/w:t&amp;gt;&amp;lt;/w:r&amp;gt;&amp;lt;w:bookmarkStart w:id="251" w:name="_LINE__28_748416da_d05a_4170_895d_4e67a2" /&amp;gt;&amp;lt;w:bookmarkEnd w:id="250" /&amp;gt;&amp;lt;w:r w:rsidRPr="00EB68FB"&amp;gt;&amp;lt;w:rPr&amp;gt;&amp;lt;w:rFonts w:eastAsia="MS Mincho" /&amp;gt;&amp;lt;/w:rPr&amp;gt;&amp;lt;w:t xml:space="preserve"&amp;gt;product that is pressurized to less than 250 pounds per square inch during manufacture, &amp;lt;/w:t&amp;gt;&amp;lt;/w:r&amp;gt;&amp;lt;w:bookmarkStart w:id="252" w:name="_LINE__29_69c0e851_0a0e_4278_8559_4e24c0" /&amp;gt;&amp;lt;w:bookmarkEnd w:id="251" /&amp;gt;&amp;lt;w:r w:rsidRPr="00EB68FB"&amp;gt;&amp;lt;w:rPr&amp;gt;&amp;lt;w:rFonts w:eastAsia="MS Mincho" /&amp;gt;&amp;lt;/w:rPr&amp;gt;&amp;lt;w:t xml:space="preserve"&amp;gt;sold in pressurized containers as 2 parts and typically applied in situ using a gaseous &amp;lt;/w:t&amp;gt;&amp;lt;/w:r&amp;gt;&amp;lt;w:bookmarkStart w:id="253" w:name="_LINE__30_9d65bb4c_ed16_4751_a75c_c866c1" /&amp;gt;&amp;lt;w:bookmarkEnd w:id="252" /&amp;gt;&amp;lt;w:r w:rsidRPr="00EB68FB"&amp;gt;&amp;lt;w:rPr&amp;gt;&amp;lt;w:rFonts w:eastAsia="MS Mincho" /&amp;gt;&amp;lt;/w:rPr&amp;gt;&amp;lt;w:t&amp;gt;foam-blowing agent that also serves as a propellant so pumps typically are not needed.&amp;lt;/w:t&amp;gt;&amp;lt;/w:r&amp;gt;&amp;lt;w:bookmarkEnd w:id="253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254" w:name="_PAR__10_5d6585d3_c78b_4235_9a3c_1e96193" /&amp;gt;&amp;lt;w:bookmarkStart w:id="255" w:name="_LINE__31_8e4d10b8_450f_4124_bbde_d14d0b" /&amp;gt;&amp;lt;w:bookmarkEnd w:id="249" /&amp;gt;&amp;lt;w:r w:rsidRPr="00EB68FB"&amp;gt;&amp;lt;w:rPr&amp;gt;&amp;lt;w:rFonts w:eastAsia="MS Mincho" /&amp;gt;&amp;lt;/w:rPr&amp;gt;&amp;lt;w:t xml:space="preserve"&amp;gt;MM.  "Rigid polyurethane marine flotation foam" means buoyancy or flotation foam &amp;lt;/w:t&amp;gt;&amp;lt;/w:r&amp;gt;&amp;lt;w:bookmarkStart w:id="256" w:name="_LINE__32_865fa0f4_bd4d_40da_b801_f956ad" /&amp;gt;&amp;lt;w:bookmarkEnd w:id="255" /&amp;gt;&amp;lt;w:r w:rsidRPr="00EB68FB"&amp;gt;&amp;lt;w:rPr&amp;gt;&amp;lt;w:rFonts w:eastAsia="MS Mincho" /&amp;gt;&amp;lt;/w:rPr&amp;gt;&amp;lt;w:t&amp;gt;used in boat and ship manufacturing for both structural and flotation purposes.&amp;lt;/w:t&amp;gt;&amp;lt;/w:r&amp;gt;&amp;lt;w:bookmarkEnd w:id="256" /&amp;gt;&amp;lt;/w:p&amp;gt;&amp;lt;w:p w:rsidR="00F73339" w:rsidRDefault="00F73339" w:rsidP="00F73339"&amp;gt;&amp;lt;w:pPr&amp;gt;&amp;lt;w:spacing w:before="60" w:after="60" /&amp;gt;&amp;lt;w:ind w:left="720" /&amp;gt;&amp;lt;/w:pPr&amp;gt;&amp;lt;w:bookmarkStart w:id="257" w:name="_PAR__11_d753388c_7065_4598_bcd1_9cec0d7" /&amp;gt;&amp;lt;w:bookmarkStart w:id="258" w:name="_LINE__33_017ab55c_7bdd_4dc2_903e_895f92" /&amp;gt;&amp;lt;w:bookmarkEnd w:id="254" /&amp;gt;&amp;lt;w:r w:rsidRPr="00EB68FB"&amp;gt;&amp;lt;w:rPr&amp;gt;&amp;lt;w:rFonts w:eastAsia="MS Mincho" /&amp;gt;&amp;lt;/w:rPr&amp;gt;&amp;lt;w:t xml:space="preserve"&amp;gt;NN.  "Rigid polyurethane one-component foam sealant" means a foam packaged in &amp;lt;/w:t&amp;gt;&amp;lt;/w:r&amp;gt;&amp;lt;w:bookmarkStart w:id="259" w:name="_LINE__34_0f449a61_3460_404a_9460_6238c7" /&amp;gt;&amp;lt;w:bookmarkEnd w:id="258" /&amp;gt;&amp;lt;w:r w:rsidRPr="00EB68FB"&amp;gt;&amp;lt;w:rPr&amp;gt;&amp;lt;w:rFonts w:eastAsia="MS Mincho" /&amp;gt;&amp;lt;/w:rPr&amp;gt;&amp;lt;w:t xml:space="preserve"&amp;gt;aerosol cans that is applied in situ using a gaseous foam-blowing agent that is also the &amp;lt;/w:t&amp;gt;&amp;lt;/w:r&amp;gt;&amp;lt;w:bookmarkStart w:id="260" w:name="_LINE__35_fdd42423_9f0e_437e_96ef_ba980d" /&amp;gt;&amp;lt;w:bookmarkEnd w:id="259" /&amp;gt;&amp;lt;w:r w:rsidRPr="00EB68FB"&amp;gt;&amp;lt;w:rPr&amp;gt;&amp;lt;w:rFonts w:eastAsia="MS Mincho" /&amp;gt;&amp;lt;/w:rPr&amp;gt;&amp;lt;w:t&amp;gt;propellant.&amp;lt;/w:t&amp;gt;&amp;lt;/w:r&amp;gt;&amp;lt;w:bookmarkEnd w:id="260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261" w:name="_PAR__12_8f1fd6eb_3a01_4711_b78e_d445bd8" /&amp;gt;&amp;lt;w:bookmarkStart w:id="262" w:name="_LINE__36_c451e491_30f7_4f1a_816c_628e58" /&amp;gt;&amp;lt;w:bookmarkEnd w:id="257" /&amp;gt;&amp;lt;w:r w:rsidRPr="00EB68FB"&amp;gt;&amp;lt;w:rPr&amp;gt;&amp;lt;w:rFonts w:eastAsia="MS Mincho" /&amp;gt;&amp;lt;/w:rPr&amp;gt;&amp;lt;w:t xml:space="preserve"&amp;gt;OO. "Rigid polyurethane sandwich panels" means polyurethane insulation sandwiched &amp;lt;/w:t&amp;gt;&amp;lt;/w:r&amp;gt;&amp;lt;w:bookmarkStart w:id="263" w:name="_LINE__37_912d4bb1_8ff9_4a04_baad_ef85dc" /&amp;gt;&amp;lt;w:bookmarkEnd w:id="262" /&amp;gt;&amp;lt;w:r w:rsidRPr="00EB68FB"&amp;gt;&amp;lt;w:rPr&amp;gt;&amp;lt;w:rFonts w:eastAsia="MS Mincho" /&amp;gt;&amp;lt;/w:rPr&amp;gt;&amp;lt;w:t xml:space="preserve"&amp;gt;between outer structural layers and used as insulation for walls and metal doors, &amp;lt;/w:t&amp;gt;&amp;lt;/w:r&amp;gt;&amp;lt;w:bookmarkStart w:id="264" w:name="_LINE__38_3f5714b1_4630_42d6_8fff_2a22ed" /&amp;gt;&amp;lt;w:bookmarkEnd w:id="263" /&amp;gt;&amp;lt;w:r w:rsidRPr="00EB68FB"&amp;gt;&amp;lt;w:rPr&amp;gt;&amp;lt;w:rFonts w:eastAsia="MS Mincho" /&amp;gt;&amp;lt;/w:rPr&amp;gt;&amp;lt;w:t&amp;gt;including garage doors.&amp;lt;/w:t&amp;gt;&amp;lt;/w:r&amp;gt;&amp;lt;w:bookmarkEnd w:id="264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265" w:name="_PAR__13_51faa8e2_cfbb_4247_9b46_cdca9b0" /&amp;gt;&amp;lt;w:bookmarkStart w:id="266" w:name="_LINE__39_9d7bb935_ee2b_4e19_8b3c_a92a6c" /&amp;gt;&amp;lt;w:bookmarkEnd w:id="261" /&amp;gt;&amp;lt;w:r w:rsidRPr="00EB68FB"&amp;gt;&amp;lt;w:rPr&amp;gt;&amp;lt;w:rFonts w:eastAsia="MS Mincho" /&amp;gt;&amp;lt;/w:rPr&amp;gt;&amp;lt;w:t xml:space="preserve"&amp;gt;PP.  "Rigid polyurethane slabstock" means a rigid closed-cell foam containing &amp;lt;/w:t&amp;gt;&amp;lt;/w:r&amp;gt;&amp;lt;w:bookmarkStart w:id="267" w:name="_LINE__40_f32dbf30_f01c_43d9_99db_ecf936" /&amp;gt;&amp;lt;w:bookmarkEnd w:id="266" /&amp;gt;&amp;lt;w:r w:rsidRPr="00EB68FB"&amp;gt;&amp;lt;w:rPr&amp;gt;&amp;lt;w:rFonts w:eastAsia="MS Mincho" /&amp;gt;&amp;lt;/w:rPr&amp;gt;&amp;lt;w:t&amp;gt;polymers of urethane radicals formed into slabstock insulation for panels and pipes.&amp;lt;/w:t&amp;gt;&amp;lt;/w:r&amp;gt;&amp;lt;w:bookmarkEnd w:id="267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268" w:name="_PAR__14_ffb13c78_9c76_4fc5_b631_63604ca" /&amp;gt;&amp;lt;w:bookmarkStart w:id="269" w:name="_LINE__41_4a2e2d5b_c0f7_4d1b_9ed7_7afadd" /&amp;gt;&amp;lt;w:bookmarkEnd w:id="265" /&amp;gt;&amp;lt;w:r w:rsidRPr="00EB68FB"&amp;gt;&amp;lt;w:rPr&amp;gt;&amp;lt;w:rFonts w:eastAsia="MS Mincho" /&amp;gt;&amp;lt;/w:rPr&amp;gt;&amp;lt;w:t xml:space="preserve"&amp;gt;QQ.  "Stand-alone low-temperature unit" means a stand-alone unit that maintains food &amp;lt;/w:t&amp;gt;&amp;lt;/w:r&amp;gt;&amp;lt;w:bookmarkStart w:id="270" w:name="_LINE__42_bff218a9_b6ae_496a_9c27_9eb314" /&amp;gt;&amp;lt;w:bookmarkEnd w:id="269" /&amp;gt;&amp;lt;w:r w:rsidRPr="00EB68FB"&amp;gt;&amp;lt;w:rPr&amp;gt;&amp;lt;w:rFonts w:eastAsia="MS Mincho" /&amp;gt;&amp;lt;/w:rPr&amp;gt;&amp;lt;w:t&amp;gt;or beverages at temperatures at or below 32 degrees Fahrenheit.&amp;lt;/w:t&amp;gt;&amp;lt;/w:r&amp;gt;&amp;lt;w:bookmarkEnd w:id="270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271" w:name="_PAR__15_2eedf284_00ab_470d_a020_240de69" /&amp;gt;&amp;lt;w:bookmarkStart w:id="272" w:name="_LINE__43_bc38df0a_0601_46f3_88b6_9d5137" /&amp;gt;&amp;lt;w:bookmarkEnd w:id="268" /&amp;gt;&amp;lt;w:r w:rsidRPr="00EB68FB"&amp;gt;&amp;lt;w:rPr&amp;gt;&amp;lt;w:rFonts w:eastAsia="MS Mincho" /&amp;gt;&amp;lt;/w:rPr&amp;gt;&amp;lt;w:t xml:space="preserve"&amp;gt;RR.  "Stand-alone medium-temperature unit" means a stand-alone unit that maintains &amp;lt;/w:t&amp;gt;&amp;lt;/w:r&amp;gt;&amp;lt;w:bookmarkStart w:id="273" w:name="_LINE__44_3367871c_69cb_496f_8473_4b05a0" /&amp;gt;&amp;lt;w:bookmarkEnd w:id="272" /&amp;gt;&amp;lt;w:r w:rsidRPr="00EB68FB"&amp;gt;&amp;lt;w:rPr&amp;gt;&amp;lt;w:rFonts w:eastAsia="MS Mincho" /&amp;gt;&amp;lt;/w:rPr&amp;gt;&amp;lt;w:t&amp;gt;food or beverages at temperatures above 32 degrees Fahrenheit.&amp;lt;/w:t&amp;gt;&amp;lt;/w:r&amp;gt;&amp;lt;w:bookmarkEnd w:id="273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274" w:name="_PAGE__5_55224fb1_fb14_43a9_ba19_549c868" /&amp;gt;&amp;lt;w:bookmarkStart w:id="275" w:name="_PAR__1_d80fdd03_d8de_4474_932c_ea5c38ef" /&amp;gt;&amp;lt;w:bookmarkStart w:id="276" w:name="_LINE__1_b507c44e_7c52_4bc5_a396_dde72d9" /&amp;gt;&amp;lt;w:bookmarkEnd w:id="214" /&amp;gt;&amp;lt;w:bookmarkEnd w:id="271" /&amp;gt;&amp;lt;w:r w:rsidRPr="00EB68FB"&amp;gt;&amp;lt;w:rPr&amp;gt;&amp;lt;w:rFonts w:eastAsia="MS Mincho" /&amp;gt;&amp;lt;/w:rPr&amp;gt;&amp;lt;w:t xml:space="preserve"&amp;gt;SS.  "Stand-alone unit" means a retail refrigerator, freezer and reach-in cooler, either &amp;lt;/w:t&amp;gt;&amp;lt;/w:r&amp;gt;&amp;lt;w:bookmarkStart w:id="277" w:name="_LINE__2_7b0bd20b_1f79_45d8_bcdd_5151fca" /&amp;gt;&amp;lt;w:bookmarkEnd w:id="276" /&amp;gt;&amp;lt;w:r w:rsidRPr="00EB68FB"&amp;gt;&amp;lt;w:rPr&amp;gt;&amp;lt;w:rFonts w:eastAsia="MS Mincho" /&amp;gt;&amp;lt;/w:rPr&amp;gt;&amp;lt;w:t xml:space="preserve"&amp;gt;open or with doors, &amp;lt;/w:t&amp;gt;&amp;lt;/w:r&amp;gt;&amp;lt;w:r&amp;gt;&amp;lt;w:rPr&amp;gt;&amp;lt;w:rFonts w:eastAsia="MS Mincho" /&amp;gt;&amp;lt;/w:rPr&amp;gt;&amp;lt;w:t&amp;gt;that has fully integrated&amp;lt;/w:t&amp;gt;&amp;lt;/w:r&amp;gt;&amp;lt;w:r w:rsidRPr="00EB68FB"&amp;gt;&amp;lt;w:rPr&amp;gt;&amp;lt;w:rFonts w:eastAsia="MS Mincho" /&amp;gt;&amp;lt;/w:rPr&amp;gt;&amp;lt;w:t xml:space="preserve"&amp;gt; refrigeration components and &amp;lt;/w:t&amp;gt;&amp;lt;/w:r&amp;gt;&amp;lt;w:r&amp;gt;&amp;lt;w:rPr&amp;gt;&amp;lt;w:rFonts w:eastAsia="MS Mincho" /&amp;gt;&amp;lt;/w:rPr&amp;gt;&amp;lt;w:t&amp;gt;a&amp;lt;/w:t&amp;gt;&amp;lt;/w:r&amp;gt;&amp;lt;w:r w:rsidRPr="00EB68FB"&amp;gt;&amp;lt;w:rPr&amp;gt;&amp;lt;w:rFonts w:eastAsia="MS Mincho" /&amp;gt;&amp;lt;/w:rPr&amp;gt;&amp;lt;w:t xml:space="preserve"&amp;gt; &amp;lt;/w:t&amp;gt;&amp;lt;/w:r&amp;gt;&amp;lt;w:bookmarkStart w:id="278" w:name="_LINE__3_c8eb2c57_3bbe_4b1a_93ce_3ddffea" /&amp;gt;&amp;lt;w:bookmarkEnd w:id="277" /&amp;gt;&amp;lt;w:r w:rsidRPr="00EB68FB"&amp;gt;&amp;lt;w:rPr&amp;gt;&amp;lt;w:rFonts w:eastAsia="MS Mincho" /&amp;gt;&amp;lt;/w:rPr&amp;gt;&amp;lt;w:t xml:space="preserve"&amp;gt;refrigeration circuit &amp;lt;/w:t&amp;gt;&amp;lt;/w:r&amp;gt;&amp;lt;w:r&amp;gt;&amp;lt;w:rPr&amp;gt;&amp;lt;w:rFonts w:eastAsia="MS Mincho" /&amp;gt;&amp;lt;/w:rPr&amp;gt;&amp;lt;w:t xml:space="preserve"&amp;gt;that &amp;lt;/w:t&amp;gt;&amp;lt;/w:r&amp;gt;&amp;lt;w:r w:rsidRPr="00EB68FB"&amp;gt;&amp;lt;w:rPr&amp;gt;&amp;lt;w:rFonts w:eastAsia="MS Mincho" /&amp;gt;&amp;lt;/w:rPr&amp;gt;&amp;lt;w:t xml:space="preserve"&amp;gt;may be entirely brazed or welded. Stand-alone units are fully &amp;lt;/w:t&amp;gt;&amp;lt;/w:r&amp;gt;&amp;lt;w:bookmarkStart w:id="279" w:name="_LINE__4_aad9496c_56c6_4c90_a599_f06f201" /&amp;gt;&amp;lt;w:bookmarkEnd w:id="278" /&amp;gt;&amp;lt;w:r w:rsidRPr="00EB68FB"&amp;gt;&amp;lt;w:rPr&amp;gt;&amp;lt;w:rFonts w:eastAsia="MS Mincho" /&amp;gt;&amp;lt;/w:rPr&amp;gt;&amp;lt;w:t xml:space="preserve"&amp;gt;charged with refrigerant at the factory and typically require only an electricity supply &amp;lt;/w:t&amp;gt;&amp;lt;/w:r&amp;gt;&amp;lt;w:bookmarkStart w:id="280" w:name="_LINE__5_09eecf11_95f4_4f0f_9f80_8038e16" /&amp;gt;&amp;lt;w:bookmarkEnd w:id="279" /&amp;gt;&amp;lt;w:r w:rsidRPr="00EB68FB"&amp;gt;&amp;lt;w:rPr&amp;gt;&amp;lt;w:rFonts w:eastAsia="MS Mincho" /&amp;gt;&amp;lt;/w:rPr&amp;gt;&amp;lt;w:t&amp;gt;to begin operation.&amp;lt;/w:t&amp;gt;&amp;lt;/w:r&amp;gt;&amp;lt;w:bookmarkEnd w:id="280" /&amp;gt;&amp;lt;/w:p&amp;gt;&amp;lt;w:p w:rsidR="00F73339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281" w:name="_PAR__2_8e0a117a_d7ea_4c35_92a2_76f73b37" /&amp;gt;&amp;lt;w:bookmarkStart w:id="282" w:name="_LINE__6_022b1e6c_917e_44c2_88a2_66896d9" /&amp;gt;&amp;lt;w:bookmarkEnd w:id="275" /&amp;gt;&amp;lt;w:r w:rsidRPr="00EB68FB"&amp;gt;&amp;lt;w:rPr&amp;gt;&amp;lt;w:rFonts w:eastAsia="MS Mincho" /&amp;gt;&amp;lt;/w:rPr&amp;gt;&amp;lt;w:t xml:space="preserve"&amp;gt;TT.  "Substance" means any chemical or blend intended for an end use listed in &amp;lt;/w:t&amp;gt;&amp;lt;/w:r&amp;gt;&amp;lt;w:bookmarkStart w:id="283" w:name="_LINE__7_530cb618_4d4a_4c72_8db6_df91cb2" /&amp;gt;&amp;lt;w:bookmarkEnd w:id="282" /&amp;gt;&amp;lt;w:r w:rsidRPr="00EB68FB"&amp;gt;&amp;lt;w:rPr&amp;gt;&amp;lt;w:rFonts w:eastAsia="MS Mincho" /&amp;gt;&amp;lt;/w:rPr&amp;gt;&amp;lt;w:t&amp;gt;subsection 2.&amp;lt;/w:t&amp;gt;&amp;lt;/w:r&amp;gt;&amp;lt;w:bookmarkEnd w:id="283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284" w:name="_PAR__3_bee1cce0_33fb_40dd_aebb_acebbcf9" /&amp;gt;&amp;lt;w:bookmarkStart w:id="285" w:name="_LINE__8_d11470a5_ea0b_4467_b55c_bb5c68e" /&amp;gt;&amp;lt;w:bookmarkEnd w:id="281" /&amp;gt;&amp;lt;w:r&amp;gt;&amp;lt;w:rPr&amp;gt;&amp;lt;w:rFonts w:eastAsia="MS Mincho" /&amp;gt;&amp;lt;/w:rPr&amp;gt;&amp;lt;w:t&amp;gt;UU&amp;lt;/w:t&amp;gt;&amp;lt;/w:r&amp;gt;&amp;lt;w:r w:rsidRPr="00EB68FB"&amp;gt;&amp;lt;w:rPr&amp;gt;&amp;lt;w:rFonts w:eastAsia="MS Mincho" /&amp;gt;&amp;lt;/w:rPr&amp;gt;&amp;lt;w:t xml:space="preserve"&amp;gt;.  "Supermarket systems" means multiplex or centralized retail food refrigeration &amp;lt;/w:t&amp;gt;&amp;lt;/w:r&amp;gt;&amp;lt;w:bookmarkStart w:id="286" w:name="_LINE__9_a35131c2_a7a0_49a5_9445_013dbbc" /&amp;gt;&amp;lt;w:bookmarkEnd w:id="285" /&amp;gt;&amp;lt;w:r w:rsidRPr="00EB68FB"&amp;gt;&amp;lt;w:rPr&amp;gt;&amp;lt;w:rFonts w:eastAsia="MS Mincho" /&amp;gt;&amp;lt;/w:rPr&amp;gt;&amp;lt;w:t xml:space="preserve"&amp;gt;equipment systems designed to cool or refrigerate that operate with racks of &amp;lt;/w:t&amp;gt;&amp;lt;/w:r&amp;gt;&amp;lt;w:bookmarkStart w:id="287" w:name="_LINE__10_1729edea_1dc4_49c8_a26c_c6861b" /&amp;gt;&amp;lt;w:bookmarkEnd w:id="286" /&amp;gt;&amp;lt;w:r w:rsidRPr="00EB68FB"&amp;gt;&amp;lt;w:rPr&amp;gt;&amp;lt;w:rFonts w:eastAsia="MS Mincho" /&amp;gt;&amp;lt;/w:rPr&amp;gt;&amp;lt;w:t xml:space="preserve"&amp;gt;compressors installed in a machinery room.  "Supermarket systems" includes both &amp;lt;/w:t&amp;gt;&amp;lt;/w:r&amp;gt;&amp;lt;w:bookmarkStart w:id="288" w:name="_LINE__11_ca2ac4fe_8875_4bb4_bce6_73329a" /&amp;gt;&amp;lt;w:bookmarkEnd w:id="287" /&amp;gt;&amp;lt;w:r w:rsidRPr="00EB68FB"&amp;gt;&amp;lt;w:rPr&amp;gt;&amp;lt;w:rFonts w:eastAsia="MS Mincho" /&amp;gt;&amp;lt;/w:rPr&amp;gt;&amp;lt;w:t&amp;gt;direct and indirect systems.&amp;lt;/w:t&amp;gt;&amp;lt;/w:r&amp;gt;&amp;lt;w:bookmarkEnd w:id="288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289" w:name="_PAR__4_b83b9870_f29d_4d57_924b_57d0f55f" /&amp;gt;&amp;lt;w:bookmarkStart w:id="290" w:name="_LINE__12_a94bc019_b71a_4383_b5cd_45c034" /&amp;gt;&amp;lt;w:bookmarkEnd w:id="284" /&amp;gt;&amp;lt;w:r&amp;gt;&amp;lt;w:rPr&amp;gt;&amp;lt;w:rFonts w:eastAsia="MS Mincho" /&amp;gt;&amp;lt;/w:rPr&amp;gt;&amp;lt;w:t&amp;gt;VV&amp;lt;/w:t&amp;gt;&amp;lt;/w:r&amp;gt;&amp;lt;w:r w:rsidRPr="00EB68FB"&amp;gt;&amp;lt;w:rPr&amp;gt;&amp;lt;w:rFonts w:eastAsia="MS Mincho" /&amp;gt;&amp;lt;/w:rPr&amp;gt;&amp;lt;w:t&amp;gt;.  "Use&amp;lt;/w:t&amp;gt;&amp;lt;/w:r&amp;gt;&amp;lt;w:r&amp;gt;&amp;lt;w:rPr&amp;gt;&amp;lt;w:rFonts w:eastAsia="MS Mincho" /&amp;gt;&amp;lt;/w:rPr&amp;gt;&amp;lt;w:t&amp;gt;,&amp;lt;/w:t&amp;gt;&amp;lt;/w:r&amp;gt;&amp;lt;w:r w:rsidRPr="00EB68FB"&amp;gt;&amp;lt;w:rPr&amp;gt;&amp;lt;w:rFonts w:eastAsia="MS Mincho" /&amp;gt;&amp;lt;/w:rPr&amp;gt;&amp;lt;w:t xml:space="preserve"&amp;gt;" with regard to any use of a compound or any substance, includes, but is &amp;lt;/w:t&amp;gt;&amp;lt;/w:r&amp;gt;&amp;lt;w:bookmarkStart w:id="291" w:name="_LINE__13_67a595a9_4314_48a8_ad8c_ebd4dc" /&amp;gt;&amp;lt;w:bookmarkEnd w:id="290" /&amp;gt;&amp;lt;w:r w:rsidRPr="00EB68FB"&amp;gt;&amp;lt;w:rPr&amp;gt;&amp;lt;w:rFonts w:eastAsia="MS Mincho" /&amp;gt;&amp;lt;/w:rPr&amp;gt;&amp;lt;w:t xml:space="preserve"&amp;gt;not limited to, use in a manufacturing process or product in the State, consumption for &amp;lt;/w:t&amp;gt;&amp;lt;/w:r&amp;gt;&amp;lt;w:bookmarkStart w:id="292" w:name="_LINE__14_4f0ac526_a5ed_4d19_a4a8_fa7bae" /&amp;gt;&amp;lt;w:bookmarkEnd w:id="291" /&amp;gt;&amp;lt;w:r w:rsidRPr="00EB68FB"&amp;gt;&amp;lt;w:rPr&amp;gt;&amp;lt;w:rFonts w:eastAsia="MS Mincho" /&amp;gt;&amp;lt;/w:rPr&amp;gt;&amp;lt;w:t xml:space="preserve"&amp;gt;an end use in the State and use in intermediate applications in the State, such as &amp;lt;/w:t&amp;gt;&amp;lt;/w:r&amp;gt;&amp;lt;w:bookmarkStart w:id="293" w:name="_LINE__15_73bce09a_6a52_48a8_9882_11241f" /&amp;gt;&amp;lt;w:bookmarkEnd w:id="292" /&amp;gt;&amp;lt;w:r w:rsidRPr="00EB68FB"&amp;gt;&amp;lt;w:rPr&amp;gt;&amp;lt;w:rFonts w:eastAsia="MS Mincho" /&amp;gt;&amp;lt;/w:rPr&amp;gt;&amp;lt;w:t xml:space="preserve"&amp;gt;formulation or packaging for other subsequent applications, and excludes residential &amp;lt;/w:t&amp;gt;&amp;lt;/w:r&amp;gt;&amp;lt;w:bookmarkStart w:id="294" w:name="_LINE__16_4c5d771d_c417_459f_b4b6_0fed75" /&amp;gt;&amp;lt;w:bookmarkEnd w:id="293" /&amp;gt;&amp;lt;w:r w:rsidRPr="00EB68FB"&amp;gt;&amp;lt;w:rPr&amp;gt;&amp;lt;w:rFonts w:eastAsia="MS Mincho" /&amp;gt;&amp;lt;/w:rPr&amp;gt;&amp;lt;w:t&amp;gt;use, but does not exclude manufacturing for the purpose of residential use.&amp;lt;/w:t&amp;gt;&amp;lt;/w:r&amp;gt;&amp;lt;w:bookmarkEnd w:id="294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295" w:name="_PAR__5_94530766_c558_4b48_ade6_83a0dcfe" /&amp;gt;&amp;lt;w:bookmarkStart w:id="296" w:name="_LINE__17_b4b49957_5c8a_458f_9b9f_92e8b5" /&amp;gt;&amp;lt;w:bookmarkEnd w:id="289" /&amp;gt;&amp;lt;w:r&amp;gt;&amp;lt;w:rPr&amp;gt;&amp;lt;w:rFonts w:eastAsia="MS Mincho" /&amp;gt;&amp;lt;/w:rPr&amp;gt;&amp;lt;w:t&amp;gt;WW&amp;lt;/w:t&amp;gt;&amp;lt;/w:r&amp;gt;&amp;lt;w:r w:rsidRPr="00EB68FB"&amp;gt;&amp;lt;w:rPr&amp;gt;&amp;lt;w:rFonts w:eastAsia="MS Mincho" /&amp;gt;&amp;lt;/w:rPr&amp;gt;&amp;lt;w:t xml:space="preserve"&amp;gt;.  "Vending machine" means self-contained retail food refrigeration equipment &amp;lt;/w:t&amp;gt;&amp;lt;/w:r&amp;gt;&amp;lt;w:bookmarkStart w:id="297" w:name="_LINE__18_1e0a9c08_f7ae_4802_9aeb_55ddb8" /&amp;gt;&amp;lt;w:bookmarkEnd w:id="296" /&amp;gt;&amp;lt;w:r w:rsidRPr="00EB68FB"&amp;gt;&amp;lt;w:rPr&amp;gt;&amp;lt;w:rFonts w:eastAsia="MS Mincho" /&amp;gt;&amp;lt;/w:rPr&amp;gt;&amp;lt;w:t&amp;gt;that dispenses goods that must be kept cold or frozen.&amp;lt;/w:t&amp;gt;&amp;lt;/w:r&amp;gt;&amp;lt;w:bookmarkEnd w:id="297" /&amp;gt;&amp;lt;/w:p&amp;gt;&amp;lt;w:p w:rsidR="00F73339" w:rsidRPr="00EB68FB" w:rsidRDefault="00F73339" w:rsidP="00F73339"&amp;gt;&amp;lt;w:pPr&amp;gt;&amp;lt;w:ind w:left="360" w:firstLine="360" /&amp;gt;&amp;lt;w:rPr&amp;gt;&amp;lt;w:rFonts w:eastAsia="MS Mincho" /&amp;gt;&amp;lt;/w:rPr&amp;gt;&amp;lt;/w:pPr&amp;gt;&amp;lt;w:bookmarkStart w:id="298" w:name="_PAR__6_dc0c70dc_7c7d_4041_98bc_2c782009" /&amp;gt;&amp;lt;w:bookmarkStart w:id="299" w:name="_LINE__19_00513ed3_f40c_4796_95ea_949be2" /&amp;gt;&amp;lt;w:bookmarkEnd w:id="295" /&amp;gt;&amp;lt;w:r w:rsidRPr="00EB68FB"&amp;gt;&amp;lt;w:rPr&amp;gt;&amp;lt;w:rFonts w:eastAsia="MS Mincho" /&amp;gt;&amp;lt;w:b /&amp;gt;&amp;lt;w:szCs w:val="22" /&amp;gt;&amp;lt;/w:rPr&amp;gt;&amp;lt;w:t&amp;gt;2.  End use prohibitions.&amp;lt;/w:t&amp;gt;&amp;lt;/w:r&amp;gt;&amp;lt;w:r w:rsidRPr="00EB68FB"&amp;gt;&amp;lt;w:rPr&amp;gt;&amp;lt;w:rFonts w:eastAsia="MS Mincho" /&amp;gt;&amp;lt;/w:rPr&amp;gt;&amp;lt;w:t xml:space="preserve"&amp;gt;  The rules must provide that a person may not sell, lease, &amp;lt;/w:t&amp;gt;&amp;lt;/w:r&amp;gt;&amp;lt;w:bookmarkStart w:id="300" w:name="_LINE__20_c85cf65d_0968_467c_a483_3a303f" /&amp;gt;&amp;lt;w:bookmarkEnd w:id="299" /&amp;gt;&amp;lt;w:r w:rsidRPr="00EB68FB"&amp;gt;&amp;lt;w:rPr&amp;gt;&amp;lt;w:rFonts w:eastAsia="MS Mincho" /&amp;gt;&amp;lt;/w:rPr&amp;gt;&amp;lt;w:t xml:space="preserve"&amp;gt;rent, install, use or enter into commerce in the State any product or equipment that uses or &amp;lt;/w:t&amp;gt;&amp;lt;/w:r&amp;gt;&amp;lt;w:bookmarkStart w:id="301" w:name="_LINE__21_7adc392c_b004_44ec_a1e0_06a32b" /&amp;gt;&amp;lt;w:bookmarkEnd w:id="300" /&amp;gt;&amp;lt;w:r w:rsidRPr="00EB68FB"&amp;gt;&amp;lt;w:rPr&amp;gt;&amp;lt;w:rFonts w:eastAsia="MS Mincho" /&amp;gt;&amp;lt;/w:rPr&amp;gt;&amp;lt;w:t xml:space="preserve"&amp;gt;will use a listed substance intended for any air conditioning, refrigeration, foam or aerosol &amp;lt;/w:t&amp;gt;&amp;lt;/w:r&amp;gt;&amp;lt;w:bookmarkStart w:id="302" w:name="_LINE__22_79caaada_4bb3_4f33_b45a_b647a7" /&amp;gt;&amp;lt;w:bookmarkEnd w:id="301" /&amp;gt;&amp;lt;w:r w:rsidRPr="00EB68FB"&amp;gt;&amp;lt;w:rPr&amp;gt;&amp;lt;w:rFonts w:eastAsia="MS Mincho" /&amp;gt;&amp;lt;/w:rPr&amp;gt;&amp;lt;w:t xml:space="preserve"&amp;gt;propellant end use listed as prohibited in this subsection, unless an exemption is provided &amp;lt;/w:t&amp;gt;&amp;lt;/w:r&amp;gt;&amp;lt;w:bookmarkStart w:id="303" w:name="_LINE__23_ccb53d1a_c77d_4480_b455_9fbb93" /&amp;gt;&amp;lt;w:bookmarkEnd w:id="302" /&amp;gt;&amp;lt;w:r w:rsidRPr="00EB68FB"&amp;gt;&amp;lt;w:rPr&amp;gt;&amp;lt;w:rFonts w:eastAsia="MS Mincho" /&amp;gt;&amp;lt;/w:rPr&amp;gt;&amp;lt;w:t&amp;gt;for that end use in subsection 3.&amp;lt;/w:t&amp;gt;&amp;lt;/w:r&amp;gt;&amp;lt;w:bookmarkEnd w:id="303" /&amp;gt;&amp;lt;/w:p&amp;gt;&amp;lt;w:p w:rsidR="00F73339" w:rsidRPr="00EB68FB" w:rsidRDefault="00F73339" w:rsidP="00F73339"&amp;gt;&amp;lt;w:pPr&amp;gt;&amp;lt;w:spacing w:before="60" w:after="60" /&amp;gt;&amp;lt;w:ind w:left="360" /&amp;gt;&amp;lt;w:rPr&amp;gt;&amp;lt;w:rFonts w:eastAsia="MS Mincho" /&amp;gt;&amp;lt;/w:rPr&amp;gt;&amp;lt;/w:pPr&amp;gt;&amp;lt;w:bookmarkStart w:id="304" w:name="_PAR__7_a6021c6f_bc98_4c67_8aa8_234b34f8" /&amp;gt;&amp;lt;w:bookmarkStart w:id="305" w:name="_LINE__24_2687d72e_849b_4c26_bd44_6ccba0" /&amp;gt;&amp;lt;w:bookmarkEnd w:id="298" /&amp;gt;&amp;lt;w:r w:rsidRPr="00EB68FB"&amp;gt;&amp;lt;w:rPr&amp;gt;&amp;lt;w:rFonts w:eastAsia="MS Mincho" /&amp;gt;&amp;lt;/w:rPr&amp;gt;&amp;lt;w:t xml:space="preserve"&amp;gt;For the following end uses, the listed hydrofluorocarbon substances are prohibited as of the &amp;lt;/w:t&amp;gt;&amp;lt;/w:r&amp;gt;&amp;lt;w:bookmarkStart w:id="306" w:name="_LINE__25_5aaea785_789e_4feb_a6c5_c36b94" /&amp;gt;&amp;lt;w:bookmarkEnd w:id="305" /&amp;gt;&amp;lt;w:r w:rsidRPr="00EB68FB"&amp;gt;&amp;lt;w:rPr&amp;gt;&amp;lt;w:rFonts w:eastAsia="MS Mincho" /&amp;gt;&amp;lt;/w:rPr&amp;gt;&amp;lt;w:t&amp;gt;date indicated for each end use.&amp;lt;/w:t&amp;gt;&amp;lt;/w:r&amp;gt;&amp;lt;w:bookmarkEnd w:id="306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307" w:name="_PAR__8_40840de5_69ea_47ad_aa59_f163bd59" /&amp;gt;&amp;lt;w:bookmarkStart w:id="308" w:name="_LINE__26_4f83e4e9_b63c_4461_8703_158b58" /&amp;gt;&amp;lt;w:bookmarkEnd w:id="304" /&amp;gt;&amp;lt;w:r w:rsidRPr="00EB68FB"&amp;gt;&amp;lt;w:rPr&amp;gt;&amp;lt;w:rFonts w:eastAsia="MS Mincho" /&amp;gt;&amp;lt;/w:rPr&amp;gt;&amp;lt;w:t xml:space="preserve"&amp;gt;A.  For aerosol propellants in new products, HFC-125, HFC-134a, HFC-227ea and &amp;lt;/w:t&amp;gt;&amp;lt;/w:r&amp;gt;&amp;lt;w:bookmarkStart w:id="309" w:name="_LINE__27_0668f91e_4f7e_4217_af95_4e73dd" /&amp;gt;&amp;lt;w:bookmarkEnd w:id="308" /&amp;gt;&amp;lt;w:r w:rsidRPr="00EB68FB"&amp;gt;&amp;lt;w:rPr&amp;gt;&amp;lt;w:rFonts w:eastAsia="MS Mincho" /&amp;gt;&amp;lt;/w:rPr&amp;gt;&amp;lt;w:t&amp;gt;blends of HFC-227ea and HFC-134a are prohibited as of January 1, 202&amp;lt;/w:t&amp;gt;&amp;lt;/w:r&amp;gt;&amp;lt;w:r&amp;gt;&amp;lt;w:rPr&amp;gt;&amp;lt;w:rFonts w:eastAsia="MS Mincho" /&amp;gt;&amp;lt;/w:rPr&amp;gt;&amp;lt;w:t&amp;gt;2&amp;lt;/w:t&amp;gt;&amp;lt;/w:r&amp;gt;&amp;lt;w:r w:rsidRPr="00EB68FB"&amp;gt;&amp;lt;w:rPr&amp;gt;&amp;lt;w:rFonts w:eastAsia="MS Mincho" /&amp;gt;&amp;lt;/w:rPr&amp;gt;&amp;lt;w:t&amp;gt;.&amp;lt;/w:t&amp;gt;&amp;lt;/w:r&amp;gt;&amp;lt;w:bookmarkEnd w:id="309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310" w:name="_PAR__9_bfa0d703_f71e_430e_8a82_b599fae9" /&amp;gt;&amp;lt;w:bookmarkStart w:id="311" w:name="_LINE__28_e32ac662_7e4c_4cd2_8de2_ab6c72" /&amp;gt;&amp;lt;w:bookmarkEnd w:id="307" /&amp;gt;&amp;lt;w:r w:rsidRPr="00EB68FB"&amp;gt;&amp;lt;w:rPr&amp;gt;&amp;lt;w:rFonts w:eastAsia="MS Mincho" /&amp;gt;&amp;lt;/w:rPr&amp;gt;&amp;lt;w:t&amp;gt;B. For new centrifugal chillers, FOR12A, FOR12B, HFC-134a, HFC-227ea, HFC-&amp;lt;/w:t&amp;gt;&amp;lt;/w:r&amp;gt;&amp;lt;w:bookmarkStart w:id="312" w:name="_LINE__29_fc777b7e_3ae1_4a53_824e_7335f5" /&amp;gt;&amp;lt;w:bookmarkEnd w:id="311" /&amp;gt;&amp;lt;w:r w:rsidRPr="00EB68FB"&amp;gt;&amp;lt;w:rPr&amp;gt;&amp;lt;w:rFonts w:eastAsia="MS Mincho" /&amp;gt;&amp;lt;/w:rPr&amp;gt;&amp;lt;w:t xml:space="preserve"&amp;gt;236fa, HFC-245fa, R-125/134a/600a (28.1/70/1.9), R-125/290/134a/600a &amp;lt;/w:t&amp;gt;&amp;lt;/w:r&amp;gt;&amp;lt;w:bookmarkStart w:id="313" w:name="_LINE__30_91843a24_110c_42ff_b245_e5cf29" /&amp;gt;&amp;lt;w:bookmarkEnd w:id="312" /&amp;gt;&amp;lt;w:r w:rsidRPr="00EB68FB"&amp;gt;&amp;lt;w:rPr&amp;gt;&amp;lt;w:rFonts w:eastAsia="MS Mincho" /&amp;gt;&amp;lt;/w:rPr&amp;gt;&amp;lt;w:t xml:space="preserve"&amp;gt;(55.0/1.0/42.5/1.5), R-404A, R-407C, R-410A, R-410B, R-417A, R-421A, R-422B, &amp;lt;/w:t&amp;gt;&amp;lt;/w:r&amp;gt;&amp;lt;w:bookmarkStart w:id="314" w:name="_LINE__31_a0cabc56_009e_4285_aa8a_66465d" /&amp;gt;&amp;lt;w:bookmarkEnd w:id="313" /&amp;gt;&amp;lt;w:r w:rsidRPr="00EB68FB"&amp;gt;&amp;lt;w:rPr&amp;gt;&amp;lt;w:rFonts w:eastAsia="MS Mincho" /&amp;gt;&amp;lt;/w:rPr&amp;gt;&amp;lt;w:t xml:space="preserve"&amp;gt;R-422C, R-422D, R-423A, R-424A, R-434A, R-438A, R-507A, RS-44 (2003 &amp;lt;/w:t&amp;gt;&amp;lt;/w:r&amp;gt;&amp;lt;w:bookmarkStart w:id="315" w:name="_LINE__32_ca7ccff1_2721_4a8f_b38d_0c2a8b" /&amp;gt;&amp;lt;w:bookmarkEnd w:id="314" /&amp;gt;&amp;lt;w:r w:rsidRPr="00EB68FB"&amp;gt;&amp;lt;w:rPr&amp;gt;&amp;lt;w:rFonts w:eastAsia="MS Mincho" /&amp;gt;&amp;lt;/w:rPr&amp;gt;&amp;lt;w:t&amp;gt;composition) and THR-03 are prohibited as of January 1, 2024.&amp;lt;/w:t&amp;gt;&amp;lt;/w:r&amp;gt;&amp;lt;w:bookmarkEnd w:id="315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316" w:name="_PAR__10_931f64ff_5e5f_4892_9bcf_08a6b6a" /&amp;gt;&amp;lt;w:bookmarkStart w:id="317" w:name="_LINE__33_2d980d4b_833a_4a75_9537_0fcca9" /&amp;gt;&amp;lt;w:bookmarkEnd w:id="310" /&amp;gt;&amp;lt;w:r w:rsidRPr="00EB68FB"&amp;gt;&amp;lt;w:rPr&amp;gt;&amp;lt;w:rFonts w:eastAsia="MS Mincho" /&amp;gt;&amp;lt;/w:rPr&amp;gt;&amp;lt;w:t&amp;gt;C.  For new positive displacement chillers, FOR12A, FOR12B, HFC-134a, HFC-&amp;lt;/w:t&amp;gt;&amp;lt;/w:r&amp;gt;&amp;lt;w:bookmarkStart w:id="318" w:name="_LINE__34_064a5018_307f_4018_9bc8_184a60" /&amp;gt;&amp;lt;w:bookmarkEnd w:id="317" /&amp;gt;&amp;lt;w:r w:rsidRPr="00EB68FB"&amp;gt;&amp;lt;w:rPr&amp;gt;&amp;lt;w:rFonts w:eastAsia="MS Mincho" /&amp;gt;&amp;lt;/w:rPr&amp;gt;&amp;lt;w:t xml:space="preserve"&amp;gt;227ea, KDD6, R-125/134a/600a (28.1/70/1.9), R-125/290/134a/600a &amp;lt;/w:t&amp;gt;&amp;lt;/w:r&amp;gt;&amp;lt;w:bookmarkStart w:id="319" w:name="_LINE__35_988249bf_3413_44bf_aed8_a23dc9" /&amp;gt;&amp;lt;w:bookmarkEnd w:id="318" /&amp;gt;&amp;lt;w:r w:rsidRPr="00EB68FB"&amp;gt;&amp;lt;w:rPr&amp;gt;&amp;lt;w:rFonts w:eastAsia="MS Mincho" /&amp;gt;&amp;lt;/w:rPr&amp;gt;&amp;lt;w:t xml:space="preserve"&amp;gt;(55.0/1.0/42.5/1.5), R-404A, R-407C, R-410A, R-410B, R-417A, R-421A, R-422B, &amp;lt;/w:t&amp;gt;&amp;lt;/w:r&amp;gt;&amp;lt;w:bookmarkStart w:id="320" w:name="_LINE__36_9650c491_672a_44b9_b1a9_f5f3cc" /&amp;gt;&amp;lt;w:bookmarkEnd w:id="319" /&amp;gt;&amp;lt;w:r w:rsidRPr="00EB68FB"&amp;gt;&amp;lt;w:rPr&amp;gt;&amp;lt;w:rFonts w:eastAsia="MS Mincho" /&amp;gt;&amp;lt;/w:rPr&amp;gt;&amp;lt;w:t xml:space="preserve"&amp;gt;R-422C, R-422D, R-424A, R-434A, R-437A, R-438A, R-507A, RS-44 (2003 &amp;lt;/w:t&amp;gt;&amp;lt;/w:r&amp;gt;&amp;lt;w:bookmarkStart w:id="321" w:name="_LINE__37_e454bb3e_7025_4e33_95f8_d3694b" /&amp;gt;&amp;lt;w:bookmarkEnd w:id="320" /&amp;gt;&amp;lt;w:r w:rsidRPr="00EB68FB"&amp;gt;&amp;lt;w:rPr&amp;gt;&amp;lt;w:rFonts w:eastAsia="MS Mincho" /&amp;gt;&amp;lt;/w:rPr&amp;gt;&amp;lt;w:t&amp;gt;composition), SP34E and THR-03 are prohibited as of January 1, 2024.&amp;lt;/w:t&amp;gt;&amp;lt;/w:r&amp;gt;&amp;lt;w:bookmarkEnd w:id="321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322" w:name="_PAR__11_01032836_d732_46dc_885a_42c7e7f" /&amp;gt;&amp;lt;w:bookmarkStart w:id="323" w:name="_LINE__38_97500b55_908b_4432_add9_c62fd4" /&amp;gt;&amp;lt;w:bookmarkEnd w:id="316" /&amp;gt;&amp;lt;w:r w:rsidRPr="00EB68FB"&amp;gt;&amp;lt;w:rPr&amp;gt;&amp;lt;w:rFonts w:eastAsia="MS Mincho" /&amp;gt;&amp;lt;/w:rPr&amp;gt;&amp;lt;w:t xml:space="preserve"&amp;gt;D.  For light duty vehicles, HFC-134a, SP34E, R-426A and RS-24 (new formulation) &amp;lt;/w:t&amp;gt;&amp;lt;/w:r&amp;gt;&amp;lt;w:bookmarkStart w:id="324" w:name="_LINE__39_6d2dba1a_e12f_4c27_bdd5_e46979" /&amp;gt;&amp;lt;w:bookmarkEnd w:id="323" /&amp;gt;&amp;lt;w:r w:rsidRPr="00EB68FB"&amp;gt;&amp;lt;w:rPr&amp;gt;&amp;lt;w:rFonts w:eastAsia="MS Mincho" /&amp;gt;&amp;lt;/w:rPr&amp;gt;&amp;lt;w:t&amp;gt;are prohibited for all newly manufactured vehicles as of model year 202&amp;lt;/w:t&amp;gt;&amp;lt;/w:r&amp;gt;&amp;lt;w:r&amp;gt;&amp;lt;w:rPr&amp;gt;&amp;lt;w:rFonts w:eastAsia="MS Mincho" /&amp;gt;&amp;lt;/w:rPr&amp;gt;&amp;lt;w:t&amp;gt;2&amp;lt;/w:t&amp;gt;&amp;lt;/w:r&amp;gt;&amp;lt;w:r w:rsidRPr="00EB68FB"&amp;gt;&amp;lt;w:rPr&amp;gt;&amp;lt;w:rFonts w:eastAsia="MS Mincho" /&amp;gt;&amp;lt;/w:rPr&amp;gt;&amp;lt;w:t&amp;gt;.&amp;lt;/w:t&amp;gt;&amp;lt;/w:r&amp;gt;&amp;lt;w:bookmarkEnd w:id="324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325" w:name="_PAR__12_edf12524_c487_4e73_8a8b_2b8f625" /&amp;gt;&amp;lt;w:bookmarkStart w:id="326" w:name="_LINE__40_46bb84a3_0c05_4377_9ffe_18f209" /&amp;gt;&amp;lt;w:bookmarkEnd w:id="322" /&amp;gt;&amp;lt;w:r w:rsidRPr="00EB68FB"&amp;gt;&amp;lt;w:rPr&amp;gt;&amp;lt;w:rFonts w:eastAsia="MS Mincho" /&amp;gt;&amp;lt;/w:rPr&amp;gt;&amp;lt;w:t xml:space="preserve"&amp;gt;E.  For new cold storage warehouses, HFC-227ea, R-125/290/134a/600a &amp;lt;/w:t&amp;gt;&amp;lt;/w:r&amp;gt;&amp;lt;w:bookmarkStart w:id="327" w:name="_LINE__41_419b49d3_6a99_4bba_ab9f_7357f9" /&amp;gt;&amp;lt;w:bookmarkEnd w:id="326" /&amp;gt;&amp;lt;w:r w:rsidRPr="00EB68FB"&amp;gt;&amp;lt;w:rPr&amp;gt;&amp;lt;w:rFonts w:eastAsia="MS Mincho" /&amp;gt;&amp;lt;/w:rPr&amp;gt;&amp;lt;w:t xml:space="preserve"&amp;gt;(55.0/1.0/42.5/1.5), R-404A, R-407A, R-407B, R-410A, R-410B, R-417A, R-421A, &amp;lt;/w:t&amp;gt;&amp;lt;/w:r&amp;gt;&amp;lt;w:bookmarkStart w:id="328" w:name="_LINE__42_3244dd2b_5e4c_4918_bbc9_5de27e" /&amp;gt;&amp;lt;w:bookmarkEnd w:id="327" /&amp;gt;&amp;lt;w:r w:rsidRPr="00EB68FB"&amp;gt;&amp;lt;w:rPr&amp;gt;&amp;lt;w:rFonts w:eastAsia="MS Mincho" /&amp;gt;&amp;lt;/w:rPr&amp;gt;&amp;lt;w:t&amp;gt;R-421B, R-422A, R-422B, R-422C, R-422D, R-423A, R-424A, R-428A, R-434A, R-&amp;lt;/w:t&amp;gt;&amp;lt;/w:r&amp;gt;&amp;lt;w:bookmarkStart w:id="329" w:name="_LINE__43_ba945cf7_bdb2_448b_8760_dbc7b3" /&amp;gt;&amp;lt;w:bookmarkEnd w:id="328" /&amp;gt;&amp;lt;w:r w:rsidRPr="00EB68FB"&amp;gt;&amp;lt;w:rPr&amp;gt;&amp;lt;w:rFonts w:eastAsia="MS Mincho" /&amp;gt;&amp;lt;/w:rPr&amp;gt;&amp;lt;w:t&amp;gt;438A, R-507A and RS-44 (2003 composition) are prohibited as of January 1, 2023.&amp;lt;/w:t&amp;gt;&amp;lt;/w:r&amp;gt;&amp;lt;w:bookmarkEnd w:id="329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330" w:name="_PAGE__6_bdeacffb_c06c_4991_9fad_de0ef43" /&amp;gt;&amp;lt;w:bookmarkStart w:id="331" w:name="_PAR__1_a886d71a_ba17_417e_bef3_47b258d1" /&amp;gt;&amp;lt;w:bookmarkStart w:id="332" w:name="_LINE__1_a0905f4c_0634_4663_b8e9_5901af0" /&amp;gt;&amp;lt;w:bookmarkEnd w:id="274" /&amp;gt;&amp;lt;w:bookmarkEnd w:id="325" /&amp;gt;&amp;lt;w:r w:rsidRPr="00EB68FB"&amp;gt;&amp;lt;w:rPr&amp;gt;&amp;lt;w:rFonts w:eastAsia="MS Mincho" /&amp;gt;&amp;lt;/w:rPr&amp;gt;&amp;lt;w:t xml:space="preserve"&amp;gt;F.  For new household refrigerators and freezers, FOR12A, FOR12B, HFC-134a, &amp;lt;/w:t&amp;gt;&amp;lt;/w:r&amp;gt;&amp;lt;w:bookmarkStart w:id="333" w:name="_LINE__2_4dab0e69_140d_4190_a970_7f275ad" /&amp;gt;&amp;lt;w:bookmarkEnd w:id="332" /&amp;gt;&amp;lt;w:r w:rsidRPr="00EB68FB"&amp;gt;&amp;lt;w:rPr&amp;gt;&amp;lt;w:rFonts w:eastAsia="MS Mincho" /&amp;gt;&amp;lt;/w:rPr&amp;gt;&amp;lt;w:t xml:space="preserve"&amp;gt;KDD6, R-125/290/134a/600a (55.0/1.0/42.5/1.5), R-404A, R-407C, R-407F, R-410A, &amp;lt;/w:t&amp;gt;&amp;lt;/w:r&amp;gt;&amp;lt;w:bookmarkStart w:id="334" w:name="_LINE__3_0a488432_a422_4528_9045_7d2ede6" /&amp;gt;&amp;lt;w:bookmarkEnd w:id="333" /&amp;gt;&amp;lt;w:r w:rsidRPr="00EB68FB"&amp;gt;&amp;lt;w:rPr&amp;gt;&amp;lt;w:rFonts w:eastAsia="MS Mincho" /&amp;gt;&amp;lt;/w:rPr&amp;gt;&amp;lt;w:t&amp;gt;R-410B, R-417A, R-421A, R-421B, R-422A, R-422B, R-422C, R-422D, R-424A, R-&amp;lt;/w:t&amp;gt;&amp;lt;/w:r&amp;gt;&amp;lt;w:bookmarkStart w:id="335" w:name="_LINE__4_78672340_9931_4ac4_ba68_57f202c" /&amp;gt;&amp;lt;w:bookmarkEnd w:id="334" /&amp;gt;&amp;lt;w:r w:rsidRPr="00EB68FB"&amp;gt;&amp;lt;w:rPr&amp;gt;&amp;lt;w:rFonts w:eastAsia="MS Mincho" /&amp;gt;&amp;lt;/w:rPr&amp;gt;&amp;lt;w:t&amp;gt;426A, R-428A, R-434A, R-437A, R-438A, R-507A, RS-24 (2002 formulation), RS-&amp;lt;/w:t&amp;gt;&amp;lt;/w:r&amp;gt;&amp;lt;w:bookmarkStart w:id="336" w:name="_LINE__5_e3ec1149_fdf6_47c9_bb95_6a4e843" /&amp;gt;&amp;lt;w:bookmarkEnd w:id="335" /&amp;gt;&amp;lt;w:r w:rsidRPr="00EB68FB"&amp;gt;&amp;lt;w:rPr&amp;gt;&amp;lt;w:rFonts w:eastAsia="MS Mincho" /&amp;gt;&amp;lt;/w:rPr&amp;gt;&amp;lt;w:t&amp;gt;44 (2003 formulation), SP34E and THR-03 are prohibited as of January 1, 2022.&amp;lt;/w:t&amp;gt;&amp;lt;/w:r&amp;gt;&amp;lt;w:bookmarkEnd w:id="336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337" w:name="_PAR__2_63df14b6_3d90_4159_a213_747918ab" /&amp;gt;&amp;lt;w:bookmarkStart w:id="338" w:name="_LINE__6_f68c3cb4_d6d2_42d6_bd64_525efb5" /&amp;gt;&amp;lt;w:bookmarkEnd w:id="331" /&amp;gt;&amp;lt;w:r w:rsidRPr="00EB68FB"&amp;gt;&amp;lt;w:rPr&amp;gt;&amp;lt;w:rFonts w:eastAsia="MS Mincho" /&amp;gt;&amp;lt;/w:rPr&amp;gt;&amp;lt;w:t&amp;gt;G.  For new compact household refrigerators and freezers, FOR12A, FOR12B, HFC-&amp;lt;/w:t&amp;gt;&amp;lt;/w:r&amp;gt;&amp;lt;w:bookmarkStart w:id="339" w:name="_LINE__7_c190bb93_c1b7_403e_9ca5_8f99df7" /&amp;gt;&amp;lt;w:bookmarkEnd w:id="338" /&amp;gt;&amp;lt;w:r w:rsidRPr="00EB68FB"&amp;gt;&amp;lt;w:rPr&amp;gt;&amp;lt;w:rFonts w:eastAsia="MS Mincho" /&amp;gt;&amp;lt;/w:rPr&amp;gt;&amp;lt;w:t&amp;gt;134a, KDD6, R-125/290/134a/600a (55.0/1.0/42.5/1.5), R-404A, R-407C, R-407F, R-&amp;lt;/w:t&amp;gt;&amp;lt;/w:r&amp;gt;&amp;lt;w:bookmarkStart w:id="340" w:name="_LINE__8_d15d32d7_a790_4f0d_a266_0a0615f" /&amp;gt;&amp;lt;w:bookmarkEnd w:id="339" /&amp;gt;&amp;lt;w:r w:rsidRPr="00EB68FB"&amp;gt;&amp;lt;w:rPr&amp;gt;&amp;lt;w:rFonts w:eastAsia="MS Mincho" /&amp;gt;&amp;lt;/w:rPr&amp;gt;&amp;lt;w:t&amp;gt;410A, R-410B, R-417A, R-421A, R-421B, R-422A, R-422B, R-422C, R-422D, R-&amp;lt;/w:t&amp;gt;&amp;lt;/w:r&amp;gt;&amp;lt;w:bookmarkStart w:id="341" w:name="_LINE__9_d9b36c12_818e_43e3_b32c_4586060" /&amp;gt;&amp;lt;w:bookmarkEnd w:id="340" /&amp;gt;&amp;lt;w:r w:rsidRPr="00EB68FB"&amp;gt;&amp;lt;w:rPr&amp;gt;&amp;lt;w:rFonts w:eastAsia="MS Mincho" /&amp;gt;&amp;lt;/w:rPr&amp;gt;&amp;lt;w:t xml:space="preserve"&amp;gt;424A, R-426A, R-428A, R-434A, R-437A, R-438A, R-507A, RS-24 (2002 &amp;lt;/w:t&amp;gt;&amp;lt;/w:r&amp;gt;&amp;lt;w:bookmarkStart w:id="342" w:name="_LINE__10_9e2541ac_a3ac_4670_8033_e49b64" /&amp;gt;&amp;lt;w:bookmarkEnd w:id="341" /&amp;gt;&amp;lt;w:r w:rsidRPr="00EB68FB"&amp;gt;&amp;lt;w:rPr&amp;gt;&amp;lt;w:rFonts w:eastAsia="MS Mincho" /&amp;gt;&amp;lt;/w:rPr&amp;gt;&amp;lt;w:t xml:space="preserve"&amp;gt;formulation), RS-44 (2003 formulation), SP34E and THR-03 are prohibited as of &amp;lt;/w:t&amp;gt;&amp;lt;/w:r&amp;gt;&amp;lt;w:bookmarkStart w:id="343" w:name="_LINE__11_f9f8b42f_4acc_4deb_83d7_475ebc" /&amp;gt;&amp;lt;w:bookmarkEnd w:id="342" /&amp;gt;&amp;lt;w:r w:rsidRPr="00EB68FB"&amp;gt;&amp;lt;w:rPr&amp;gt;&amp;lt;w:rFonts w:eastAsia="MS Mincho" /&amp;gt;&amp;lt;/w:rPr&amp;gt;&amp;lt;w:t xml:space="preserve"&amp;gt;January 1, &amp;lt;/w:t&amp;gt;&amp;lt;/w:r&amp;gt;&amp;lt;w:r&amp;gt;&amp;lt;w:rPr&amp;gt;&amp;lt;w:rFonts w:eastAsia="MS Mincho" /&amp;gt;&amp;lt;/w:rPr&amp;gt;&amp;lt;w:t&amp;gt;2022&amp;lt;/w:t&amp;gt;&amp;lt;/w:r&amp;gt;&amp;lt;w:r w:rsidRPr="00EB68FB"&amp;gt;&amp;lt;w:rPr&amp;gt;&amp;lt;w:rFonts w:eastAsia="MS Mincho" /&amp;gt;&amp;lt;/w:rPr&amp;gt;&amp;lt;w:t&amp;gt;.&amp;lt;/w:t&amp;gt;&amp;lt;/w:r&amp;gt;&amp;lt;w:bookmarkEnd w:id="343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344" w:name="_PAR__3_d5b843c9_9569_43a8_aacb_36a144dd" /&amp;gt;&amp;lt;w:bookmarkStart w:id="345" w:name="_LINE__12_66294240_0830_441a_a745_c1312a" /&amp;gt;&amp;lt;w:bookmarkEnd w:id="337" /&amp;gt;&amp;lt;w:r w:rsidRPr="00EB68FB"&amp;gt;&amp;lt;w:rPr&amp;gt;&amp;lt;w:rFonts w:eastAsia="MS Mincho" /&amp;gt;&amp;lt;/w:rPr&amp;gt;&amp;lt;w:t&amp;gt;H.  For new built-in household refrigerators and freezers, FOR12A, FOR12B, HFC-&amp;lt;/w:t&amp;gt;&amp;lt;/w:r&amp;gt;&amp;lt;w:bookmarkStart w:id="346" w:name="_LINE__13_402302c7_f679_4b26_a7a2_414151" /&amp;gt;&amp;lt;w:bookmarkEnd w:id="345" /&amp;gt;&amp;lt;w:r w:rsidRPr="00EB68FB"&amp;gt;&amp;lt;w:rPr&amp;gt;&amp;lt;w:rFonts w:eastAsia="MS Mincho" /&amp;gt;&amp;lt;/w:rPr&amp;gt;&amp;lt;w:t&amp;gt;134a, KDD6, R-125/290/134a/600a (55.0/1.0/42.5/1.5), R-404A, R-407C, R-407F, R-&amp;lt;/w:t&amp;gt;&amp;lt;/w:r&amp;gt;&amp;lt;w:bookmarkStart w:id="347" w:name="_LINE__14_88cda5b4_f958_4a38_829b_9f4b43" /&amp;gt;&amp;lt;w:bookmarkEnd w:id="346" /&amp;gt;&amp;lt;w:r w:rsidRPr="00EB68FB"&amp;gt;&amp;lt;w:rPr&amp;gt;&amp;lt;w:rFonts w:eastAsia="MS Mincho" /&amp;gt;&amp;lt;/w:rPr&amp;gt;&amp;lt;w:t&amp;gt;410A, R-410B, R-417A, R-421A, R-421B, R-422A, R-422B, R-422C, R-422D, R-&amp;lt;/w:t&amp;gt;&amp;lt;/w:r&amp;gt;&amp;lt;w:bookmarkStart w:id="348" w:name="_LINE__15_39820751_993b_4404_a6d9_8f0ed1" /&amp;gt;&amp;lt;w:bookmarkEnd w:id="347" /&amp;gt;&amp;lt;w:r w:rsidRPr="00EB68FB"&amp;gt;&amp;lt;w:rPr&amp;gt;&amp;lt;w:rFonts w:eastAsia="MS Mincho" /&amp;gt;&amp;lt;/w:rPr&amp;gt;&amp;lt;w:t xml:space="preserve"&amp;gt;424A, R-426A, R-428A, R-434A, R-437A, R-438A, R-507A, RS-24 (2002 &amp;lt;/w:t&amp;gt;&amp;lt;/w:r&amp;gt;&amp;lt;w:bookmarkStart w:id="349" w:name="_LINE__16_188af76c_2456_4bc5_ab11_1b9c06" /&amp;gt;&amp;lt;w:bookmarkEnd w:id="348" /&amp;gt;&amp;lt;w:r w:rsidRPr="00EB68FB"&amp;gt;&amp;lt;w:rPr&amp;gt;&amp;lt;w:rFonts w:eastAsia="MS Mincho" /&amp;gt;&amp;lt;/w:rPr&amp;gt;&amp;lt;w:t xml:space="preserve"&amp;gt;formulation), RS-44 (2003 formulation), SP34E and THR-03 are prohibited as of &amp;lt;/w:t&amp;gt;&amp;lt;/w:r&amp;gt;&amp;lt;w:bookmarkStart w:id="350" w:name="_LINE__17_bd75d36d_8e67_4fc6_989b_fd489d" /&amp;gt;&amp;lt;w:bookmarkEnd w:id="349" /&amp;gt;&amp;lt;w:r w:rsidRPr="00EB68FB"&amp;gt;&amp;lt;w:rPr&amp;gt;&amp;lt;w:rFonts w:eastAsia="MS Mincho" /&amp;gt;&amp;lt;/w:rPr&amp;gt;&amp;lt;w:t&amp;gt;January 1, 2023.&amp;lt;/w:t&amp;gt;&amp;lt;/w:r&amp;gt;&amp;lt;w:bookmarkEnd w:id="350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351" w:name="_PAR__4_00ac09b7_6335_44bd_8eaf_b429fb1b" /&amp;gt;&amp;lt;w:bookmarkStart w:id="352" w:name="_LINE__18_0930b59c_567e_4802_b798_60f89a" /&amp;gt;&amp;lt;w:bookmarkEnd w:id="344" /&amp;gt;&amp;lt;w:r w:rsidRPr="00EB68FB"&amp;gt;&amp;lt;w:rPr&amp;gt;&amp;lt;w:rFonts w:eastAsia="MS Mincho" /&amp;gt;&amp;lt;/w:rPr&amp;gt;&amp;lt;w:t xml:space="preserve"&amp;gt;I.  For retrofitted supermarket systems, R-404A, R-407B, R-421B, R-422A, R-422C, &amp;lt;/w:t&amp;gt;&amp;lt;/w:r&amp;gt;&amp;lt;w:bookmarkStart w:id="353" w:name="_LINE__19_61c122d6_8597_4c13_ae48_758f1d" /&amp;gt;&amp;lt;w:bookmarkEnd w:id="352" /&amp;gt;&amp;lt;w:r w:rsidRPr="00EB68FB"&amp;gt;&amp;lt;w:rPr&amp;gt;&amp;lt;w:rFonts w:eastAsia="MS Mincho" /&amp;gt;&amp;lt;/w:rPr&amp;gt;&amp;lt;w:t&amp;gt;R-422D, R-428A, R-434A and R-507A are prohibited as of January 1, 202&amp;lt;/w:t&amp;gt;&amp;lt;/w:r&amp;gt;&amp;lt;w:r&amp;gt;&amp;lt;w:rPr&amp;gt;&amp;lt;w:rFonts w:eastAsia="MS Mincho" /&amp;gt;&amp;lt;/w:rPr&amp;gt;&amp;lt;w:t&amp;gt;2&amp;lt;/w:t&amp;gt;&amp;lt;/w:r&amp;gt;&amp;lt;w:r w:rsidRPr="00EB68FB"&amp;gt;&amp;lt;w:rPr&amp;gt;&amp;lt;w:rFonts w:eastAsia="MS Mincho" /&amp;gt;&amp;lt;/w:rPr&amp;gt;&amp;lt;w:t&amp;gt;.&amp;lt;/w:t&amp;gt;&amp;lt;/w:r&amp;gt;&amp;lt;w:bookmarkEnd w:id="353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354" w:name="_PAR__5_3cc45ebf_6d8c_4748_aedb_96b60388" /&amp;gt;&amp;lt;w:bookmarkStart w:id="355" w:name="_LINE__20_229b9059_947c_4fba_bfb1_24fb72" /&amp;gt;&amp;lt;w:bookmarkEnd w:id="351" /&amp;gt;&amp;lt;w:r w:rsidRPr="00EB68FB"&amp;gt;&amp;lt;w:rPr&amp;gt;&amp;lt;w:rFonts w:eastAsia="MS Mincho" /&amp;gt;&amp;lt;/w:rPr&amp;gt;&amp;lt;w:t&amp;gt;J.  For new supermarket systems, HFC-227ea, R-404A, R-407B, R-421B, R-422A, R-&amp;lt;/w:t&amp;gt;&amp;lt;/w:r&amp;gt;&amp;lt;w:bookmarkStart w:id="356" w:name="_LINE__21_02235c0e_0b14_4ffc_8ce9_63ca02" /&amp;gt;&amp;lt;w:bookmarkEnd w:id="355" /&amp;gt;&amp;lt;w:r w:rsidRPr="00EB68FB"&amp;gt;&amp;lt;w:rPr&amp;gt;&amp;lt;w:rFonts w:eastAsia="MS Mincho" /&amp;gt;&amp;lt;/w:rPr&amp;gt;&amp;lt;w:t&amp;gt;422C, R-422D, R-428A, R-434A and R-507A are prohibited as of January 1, 202&amp;lt;/w:t&amp;gt;&amp;lt;/w:r&amp;gt;&amp;lt;w:r&amp;gt;&amp;lt;w:rPr&amp;gt;&amp;lt;w:rFonts w:eastAsia="MS Mincho" /&amp;gt;&amp;lt;/w:rPr&amp;gt;&amp;lt;w:t&amp;gt;2&amp;lt;/w:t&amp;gt;&amp;lt;/w:r&amp;gt;&amp;lt;w:r w:rsidRPr="00EB68FB"&amp;gt;&amp;lt;w:rPr&amp;gt;&amp;lt;w:rFonts w:eastAsia="MS Mincho" /&amp;gt;&amp;lt;/w:rPr&amp;gt;&amp;lt;w:t&amp;gt;.&amp;lt;/w:t&amp;gt;&amp;lt;/w:r&amp;gt;&amp;lt;w:bookmarkEnd w:id="356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357" w:name="_PAR__6_46f881ed_d99f_42f7_b664_8776f8a0" /&amp;gt;&amp;lt;w:bookmarkStart w:id="358" w:name="_LINE__22_06b72ba5_6800_4b94_b6ab_3056d9" /&amp;gt;&amp;lt;w:bookmarkEnd w:id="354" /&amp;gt;&amp;lt;w:r w:rsidRPr="00EB68FB"&amp;gt;&amp;lt;w:rPr&amp;gt;&amp;lt;w:rFonts w:eastAsia="MS Mincho" /&amp;gt;&amp;lt;/w:rPr&amp;gt;&amp;lt;w:t&amp;gt;K.  For retrofitted remote condensing units, R-404A, R-407B, R-421B, R-422A, R-&amp;lt;/w:t&amp;gt;&amp;lt;/w:r&amp;gt;&amp;lt;w:bookmarkStart w:id="359" w:name="_LINE__23_ea1a6674_8047_428b_aa99_277294" /&amp;gt;&amp;lt;w:bookmarkEnd w:id="358" /&amp;gt;&amp;lt;w:r w:rsidRPr="00EB68FB"&amp;gt;&amp;lt;w:rPr&amp;gt;&amp;lt;w:rFonts w:eastAsia="MS Mincho" /&amp;gt;&amp;lt;/w:rPr&amp;gt;&amp;lt;w:t&amp;gt;422C, R-422D, R-428A, R-434A and R-507A are prohibited as of January 1, 202&amp;lt;/w:t&amp;gt;&amp;lt;/w:r&amp;gt;&amp;lt;w:r&amp;gt;&amp;lt;w:rPr&amp;gt;&amp;lt;w:rFonts w:eastAsia="MS Mincho" /&amp;gt;&amp;lt;/w:rPr&amp;gt;&amp;lt;w:t&amp;gt;2&amp;lt;/w:t&amp;gt;&amp;lt;/w:r&amp;gt;&amp;lt;w:r w:rsidRPr="00EB68FB"&amp;gt;&amp;lt;w:rPr&amp;gt;&amp;lt;w:rFonts w:eastAsia="MS Mincho" /&amp;gt;&amp;lt;/w:rPr&amp;gt;&amp;lt;w:t&amp;gt;.&amp;lt;/w:t&amp;gt;&amp;lt;/w:r&amp;gt;&amp;lt;w:bookmarkEnd w:id="359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360" w:name="_PAR__7_9cb33ff2_47ad_46c9_aa6e_874f5ca3" /&amp;gt;&amp;lt;w:bookmarkStart w:id="361" w:name="_LINE__24_0b7befdb_aab7_495d_b3a1_0f27d3" /&amp;gt;&amp;lt;w:bookmarkEnd w:id="357" /&amp;gt;&amp;lt;w:r w:rsidRPr="00EB68FB"&amp;gt;&amp;lt;w:rPr&amp;gt;&amp;lt;w:rFonts w:eastAsia="MS Mincho" /&amp;gt;&amp;lt;/w:rPr&amp;gt;&amp;lt;w:t xml:space="preserve"&amp;gt;L.  For new remote condensing units, HFC-227ea, R-404A, R-407B, R-421B, R-422A, &amp;lt;/w:t&amp;gt;&amp;lt;/w:r&amp;gt;&amp;lt;w:bookmarkStart w:id="362" w:name="_LINE__25_f3bb1d74_b402_41ef_8ec5_8131de" /&amp;gt;&amp;lt;w:bookmarkEnd w:id="361" /&amp;gt;&amp;lt;w:r w:rsidRPr="00EB68FB"&amp;gt;&amp;lt;w:rPr&amp;gt;&amp;lt;w:rFonts w:eastAsia="MS Mincho" /&amp;gt;&amp;lt;/w:rPr&amp;gt;&amp;lt;w:t&amp;gt;R-422C, R-422D, R-428A, R-434A and R-507A are prohibited as of January 1, 202&amp;lt;/w:t&amp;gt;&amp;lt;/w:r&amp;gt;&amp;lt;w:r&amp;gt;&amp;lt;w:rPr&amp;gt;&amp;lt;w:rFonts w:eastAsia="MS Mincho" /&amp;gt;&amp;lt;/w:rPr&amp;gt;&amp;lt;w:t&amp;gt;2&amp;lt;/w:t&amp;gt;&amp;lt;/w:r&amp;gt;&amp;lt;w:r w:rsidRPr="00EB68FB"&amp;gt;&amp;lt;w:rPr&amp;gt;&amp;lt;w:rFonts w:eastAsia="MS Mincho" /&amp;gt;&amp;lt;/w:rPr&amp;gt;&amp;lt;w:t&amp;gt;.&amp;lt;/w:t&amp;gt;&amp;lt;/w:r&amp;gt;&amp;lt;w:bookmarkEnd w:id="362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363" w:name="_PAR__8_f0ff5f5b_8df1_4984_8cab_bb28a238" /&amp;gt;&amp;lt;w:bookmarkStart w:id="364" w:name="_LINE__26_b26762f8_c1a9_484a_b743_8c30bd" /&amp;gt;&amp;lt;w:bookmarkEnd w:id="360" /&amp;gt;&amp;lt;w:r w:rsidRPr="00EB68FB"&amp;gt;&amp;lt;w:rPr&amp;gt;&amp;lt;w:rFonts w:eastAsia="MS Mincho" /&amp;gt;&amp;lt;/w:rPr&amp;gt;&amp;lt;w:t xml:space="preserve"&amp;gt;M.  For retrofitted stand-alone units, R-404A and R-507A are prohibited as of January &amp;lt;/w:t&amp;gt;&amp;lt;/w:r&amp;gt;&amp;lt;w:bookmarkStart w:id="365" w:name="_LINE__27_313ab9c6_e270_4487_b123_a72c1c" /&amp;gt;&amp;lt;w:bookmarkEnd w:id="364" /&amp;gt;&amp;lt;w:r w:rsidRPr="00EB68FB"&amp;gt;&amp;lt;w:rPr&amp;gt;&amp;lt;w:rFonts w:eastAsia="MS Mincho" /&amp;gt;&amp;lt;/w:rPr&amp;gt;&amp;lt;w:t&amp;gt;1, 202&amp;lt;/w:t&amp;gt;&amp;lt;/w:r&amp;gt;&amp;lt;w:r&amp;gt;&amp;lt;w:rPr&amp;gt;&amp;lt;w:rFonts w:eastAsia="MS Mincho" /&amp;gt;&amp;lt;/w:rPr&amp;gt;&amp;lt;w:t&amp;gt;2&amp;lt;/w:t&amp;gt;&amp;lt;/w:r&amp;gt;&amp;lt;w:r w:rsidRPr="00EB68FB"&amp;gt;&amp;lt;w:rPr&amp;gt;&amp;lt;w:rFonts w:eastAsia="MS Mincho" /&amp;gt;&amp;lt;/w:rPr&amp;gt;&amp;lt;w:t&amp;gt;.&amp;lt;/w:t&amp;gt;&amp;lt;/w:r&amp;gt;&amp;lt;w:bookmarkEnd w:id="365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366" w:name="_PAR__9_2cad279b_d7b4_4f9b_b6da_72940f43" /&amp;gt;&amp;lt;w:bookmarkStart w:id="367" w:name="_LINE__28_f30a7005_bc86_4c46_a0ef_6254ad" /&amp;gt;&amp;lt;w:bookmarkEnd w:id="363" /&amp;gt;&amp;lt;w:r w:rsidRPr="00EB68FB"&amp;gt;&amp;lt;w:rPr&amp;gt;&amp;lt;w:rFonts w:eastAsia="MS Mincho" /&amp;gt;&amp;lt;/w:rPr&amp;gt;&amp;lt;w:t xml:space="preserve"&amp;gt;N.  For new stand-alone medium-temperature units, FOR12A, FOR12B, HFC-134a, &amp;lt;/w:t&amp;gt;&amp;lt;/w:r&amp;gt;&amp;lt;w:bookmarkStart w:id="368" w:name="_LINE__29_06a29c9d_0566_45b2_8a75_ebc792" /&amp;gt;&amp;lt;w:bookmarkEnd w:id="367" /&amp;gt;&amp;lt;w:r w:rsidRPr="00EB68FB"&amp;gt;&amp;lt;w:rPr&amp;gt;&amp;lt;w:rFonts w:eastAsia="MS Mincho" /&amp;gt;&amp;lt;/w:rPr&amp;gt;&amp;lt;w:t&amp;gt;HFC-227ea, KDD6, R-125/290/134a/600a (55.0/1.0/42.5/1.5), R-404A, R-407A, R-&amp;lt;/w:t&amp;gt;&amp;lt;/w:r&amp;gt;&amp;lt;w:bookmarkStart w:id="369" w:name="_LINE__30_460d245d_5704_4791_b7f1_c66714" /&amp;gt;&amp;lt;w:bookmarkEnd w:id="368" /&amp;gt;&amp;lt;w:r w:rsidRPr="00EB68FB"&amp;gt;&amp;lt;w:rPr&amp;gt;&amp;lt;w:rFonts w:eastAsia="MS Mincho" /&amp;gt;&amp;lt;/w:rPr&amp;gt;&amp;lt;w:t&amp;gt;407B, R-407C, R-407F, R-410A, R-410B, R-417A, R-421A, R-421B, R-422A, R-&amp;lt;/w:t&amp;gt;&amp;lt;/w:r&amp;gt;&amp;lt;w:bookmarkStart w:id="370" w:name="_LINE__31_520b9a84_2534_4cfc_82cd_13ad8f" /&amp;gt;&amp;lt;w:bookmarkEnd w:id="369" /&amp;gt;&amp;lt;w:r w:rsidRPr="00EB68FB"&amp;gt;&amp;lt;w:rPr&amp;gt;&amp;lt;w:rFonts w:eastAsia="MS Mincho" /&amp;gt;&amp;lt;/w:rPr&amp;gt;&amp;lt;w:t&amp;gt;422B, R-422C, R-422D, R-424A, R-426A, R-428A, R-434A, R-437A, R-438A, R-&amp;lt;/w:t&amp;gt;&amp;lt;/w:r&amp;gt;&amp;lt;w:bookmarkStart w:id="371" w:name="_LINE__32_2f229228_c50d_4eda_a874_715b86" /&amp;gt;&amp;lt;w:bookmarkEnd w:id="370" /&amp;gt;&amp;lt;w:r w:rsidRPr="00EB68FB"&amp;gt;&amp;lt;w:rPr&amp;gt;&amp;lt;w:rFonts w:eastAsia="MS Mincho" /&amp;gt;&amp;lt;/w:rPr&amp;gt;&amp;lt;w:t xml:space="preserve"&amp;gt;507A, RS-24 (2002 formulation), RS-44 (2003 formulation), SP34E and THR-03 are &amp;lt;/w:t&amp;gt;&amp;lt;/w:r&amp;gt;&amp;lt;w:bookmarkStart w:id="372" w:name="_LINE__33_4efb84d5_55c4_4f08_9726_9017a8" /&amp;gt;&amp;lt;w:bookmarkEnd w:id="371" /&amp;gt;&amp;lt;w:r w:rsidRPr="00EB68FB"&amp;gt;&amp;lt;w:rPr&amp;gt;&amp;lt;w:rFonts w:eastAsia="MS Mincho" /&amp;gt;&amp;lt;/w:rPr&amp;gt;&amp;lt;w:t&amp;gt;prohibited as of January 1, 202&amp;lt;/w:t&amp;gt;&amp;lt;/w:r&amp;gt;&amp;lt;w:r&amp;gt;&amp;lt;w:rPr&amp;gt;&amp;lt;w:rFonts w:eastAsia="MS Mincho" /&amp;gt;&amp;lt;/w:rPr&amp;gt;&amp;lt;w:t&amp;gt;2&amp;lt;/w:t&amp;gt;&amp;lt;/w:r&amp;gt;&amp;lt;w:r w:rsidRPr="00EB68FB"&amp;gt;&amp;lt;w:rPr&amp;gt;&amp;lt;w:rFonts w:eastAsia="MS Mincho" /&amp;gt;&amp;lt;/w:rPr&amp;gt;&amp;lt;w:t&amp;gt;.&amp;lt;/w:t&amp;gt;&amp;lt;/w:r&amp;gt;&amp;lt;w:bookmarkEnd w:id="372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373" w:name="_PAR__10_47e9120d_1ca2_4d76_bd76_2f0398b" /&amp;gt;&amp;lt;w:bookmarkStart w:id="374" w:name="_LINE__34_3eeed7bc_6f84_45ad_b3d6_c51060" /&amp;gt;&amp;lt;w:bookmarkEnd w:id="366" /&amp;gt;&amp;lt;w:r w:rsidRPr="00EB68FB"&amp;gt;&amp;lt;w:rPr&amp;gt;&amp;lt;w:rFonts w:eastAsia="MS Mincho" /&amp;gt;&amp;lt;/w:rPr&amp;gt;&amp;lt;w:t&amp;gt;O. For new stand-alone low-temperature units, HFC-227ea, KDD6, R-&amp;lt;/w:t&amp;gt;&amp;lt;/w:r&amp;gt;&amp;lt;w:bookmarkStart w:id="375" w:name="_LINE__35_68fd6bae_a40e_44f0_ae4f_d478bb" /&amp;gt;&amp;lt;w:bookmarkEnd w:id="374" /&amp;gt;&amp;lt;w:r w:rsidRPr="00EB68FB"&amp;gt;&amp;lt;w:rPr&amp;gt;&amp;lt;w:rFonts w:eastAsia="MS Mincho" /&amp;gt;&amp;lt;/w:rPr&amp;gt;&amp;lt;w:t xml:space="preserve"&amp;gt;125/290/134a/600a (55.0/1.0/42.5/1.5), R-404A, R-407A, R-407B, R-407C, R-407F, &amp;lt;/w:t&amp;gt;&amp;lt;/w:r&amp;gt;&amp;lt;w:bookmarkStart w:id="376" w:name="_LINE__36_2906fc97_6da6_4813_bd05_4c2d41" /&amp;gt;&amp;lt;w:bookmarkEnd w:id="375" /&amp;gt;&amp;lt;w:r w:rsidRPr="00EB68FB"&amp;gt;&amp;lt;w:rPr&amp;gt;&amp;lt;w:rFonts w:eastAsia="MS Mincho" /&amp;gt;&amp;lt;/w:rPr&amp;gt;&amp;lt;w:t&amp;gt;R-410A, R-410B, R-417A, R-421A, R-421B, R-422A, R-422B, R-422C, R-422D, R-&amp;lt;/w:t&amp;gt;&amp;lt;/w:r&amp;gt;&amp;lt;w:bookmarkStart w:id="377" w:name="_LINE__37_c32c008e_02bd_4a20_89de_f1c065" /&amp;gt;&amp;lt;w:bookmarkEnd w:id="376" /&amp;gt;&amp;lt;w:r w:rsidRPr="00EB68FB"&amp;gt;&amp;lt;w:rPr&amp;gt;&amp;lt;w:rFonts w:eastAsia="MS Mincho" /&amp;gt;&amp;lt;/w:rPr&amp;gt;&amp;lt;w:t xml:space="preserve"&amp;gt;424A, R-428A, R-434A, R-437A, R-438A, R-507A and RS-44 (2003 formulation) are &amp;lt;/w:t&amp;gt;&amp;lt;/w:r&amp;gt;&amp;lt;w:bookmarkStart w:id="378" w:name="_LINE__38_4ac84d7f_5e04_4e41_9fbf_ea1de8" /&amp;gt;&amp;lt;w:bookmarkEnd w:id="377" /&amp;gt;&amp;lt;w:r w:rsidRPr="00EB68FB"&amp;gt;&amp;lt;w:rPr&amp;gt;&amp;lt;w:rFonts w:eastAsia="MS Mincho" /&amp;gt;&amp;lt;/w:rPr&amp;gt;&amp;lt;w:t&amp;gt;prohibited as of January 1, 202&amp;lt;/w:t&amp;gt;&amp;lt;/w:r&amp;gt;&amp;lt;w:r&amp;gt;&amp;lt;w:rPr&amp;gt;&amp;lt;w:rFonts w:eastAsia="MS Mincho" /&amp;gt;&amp;lt;/w:rPr&amp;gt;&amp;lt;w:t&amp;gt;2&amp;lt;/w:t&amp;gt;&amp;lt;/w:r&amp;gt;&amp;lt;w:r w:rsidRPr="00EB68FB"&amp;gt;&amp;lt;w:rPr&amp;gt;&amp;lt;w:rFonts w:eastAsia="MS Mincho" /&amp;gt;&amp;lt;/w:rPr&amp;gt;&amp;lt;w:t&amp;gt;.&amp;lt;/w:t&amp;gt;&amp;lt;/w:r&amp;gt;&amp;lt;w:bookmarkEnd w:id="378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379" w:name="_PAR__11_90e4bbbc_9d49_4df4_82e3_8d28d63" /&amp;gt;&amp;lt;w:bookmarkStart w:id="380" w:name="_LINE__39_37f14da4_46cc_4a54_8a7a_342be1" /&amp;gt;&amp;lt;w:bookmarkEnd w:id="373" /&amp;gt;&amp;lt;w:r w:rsidRPr="00EB68FB"&amp;gt;&amp;lt;w:rPr&amp;gt;&amp;lt;w:rFonts w:eastAsia="MS Mincho" /&amp;gt;&amp;lt;/w:rPr&amp;gt;&amp;lt;w:t xml:space="preserve"&amp;gt;P.  For new refrigerated food processing and dispensing equipment,  HFC-227ea, &amp;lt;/w:t&amp;gt;&amp;lt;/w:r&amp;gt;&amp;lt;w:bookmarkStart w:id="381" w:name="_LINE__40_4eb6f535_e0a1_4e36_b597_1bbf73" /&amp;gt;&amp;lt;w:bookmarkEnd w:id="380" /&amp;gt;&amp;lt;w:r w:rsidRPr="00EB68FB"&amp;gt;&amp;lt;w:rPr&amp;gt;&amp;lt;w:rFonts w:eastAsia="MS Mincho" /&amp;gt;&amp;lt;/w:rPr&amp;gt;&amp;lt;w:t xml:space="preserve"&amp;gt;KDD6, R-125/290/134a/600a (55.0/1.0/42.5/1.5), R-404A, R-407A, R-407B, R-407C, &amp;lt;/w:t&amp;gt;&amp;lt;/w:r&amp;gt;&amp;lt;w:bookmarkStart w:id="382" w:name="_LINE__41_453fafe0_dde0_4451_99aa_062749" /&amp;gt;&amp;lt;w:bookmarkEnd w:id="381" /&amp;gt;&amp;lt;w:r w:rsidRPr="00EB68FB"&amp;gt;&amp;lt;w:rPr&amp;gt;&amp;lt;w:rFonts w:eastAsia="MS Mincho" /&amp;gt;&amp;lt;/w:rPr&amp;gt;&amp;lt;w:t&amp;gt;R-407F, R-410A, R-410B, R-417A, R-421A, R-421B, R-422A, R-422B, R-422C, R-&amp;lt;/w:t&amp;gt;&amp;lt;/w:r&amp;gt;&amp;lt;w:bookmarkStart w:id="383" w:name="_LINE__42_365e202f_9bce_4271_ae4a_e80a92" /&amp;gt;&amp;lt;w:bookmarkEnd w:id="382" /&amp;gt;&amp;lt;w:r w:rsidRPr="00EB68FB"&amp;gt;&amp;lt;w:rPr&amp;gt;&amp;lt;w:rFonts w:eastAsia="MS Mincho" /&amp;gt;&amp;lt;/w:rPr&amp;gt;&amp;lt;w:t xml:space="preserve"&amp;gt;422D, R-424A, R-428A, R-434A, R-437A, R-438A, R-507A and RS-44 (2003 &amp;lt;/w:t&amp;gt;&amp;lt;/w:r&amp;gt;&amp;lt;w:bookmarkStart w:id="384" w:name="_LINE__43_ce2de204_e302_4262_a76d_24ef5b" /&amp;gt;&amp;lt;w:bookmarkEnd w:id="383" /&amp;gt;&amp;lt;w:r w:rsidRPr="00EB68FB"&amp;gt;&amp;lt;w:rPr&amp;gt;&amp;lt;w:rFonts w:eastAsia="MS Mincho" /&amp;gt;&amp;lt;/w:rPr&amp;gt;&amp;lt;w:t&amp;gt;formulation) are prohibited as of January 1, 202&amp;lt;/w:t&amp;gt;&amp;lt;/w:r&amp;gt;&amp;lt;w:r&amp;gt;&amp;lt;w:rPr&amp;gt;&amp;lt;w:rFonts w:eastAsia="MS Mincho" /&amp;gt;&amp;lt;/w:rPr&amp;gt;&amp;lt;w:t&amp;gt;2&amp;lt;/w:t&amp;gt;&amp;lt;/w:r&amp;gt;&amp;lt;w:r w:rsidRPr="00EB68FB"&amp;gt;&amp;lt;w:rPr&amp;gt;&amp;lt;w:rFonts w:eastAsia="MS Mincho" /&amp;gt;&amp;lt;/w:rPr&amp;gt;&amp;lt;w:t&amp;gt;.&amp;lt;/w:t&amp;gt;&amp;lt;/w:r&amp;gt;&amp;lt;w:bookmarkEnd w:id="384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385" w:name="_PAR__12_59c0406b_6e73_4fbb_a20b_6b1ca6a" /&amp;gt;&amp;lt;w:bookmarkStart w:id="386" w:name="_LINE__44_0a68a7ed_0a8a_476f_af6c_1d2bbe" /&amp;gt;&amp;lt;w:bookmarkEnd w:id="379" /&amp;gt;&amp;lt;w:r w:rsidRPr="00EB68FB"&amp;gt;&amp;lt;w:rPr&amp;gt;&amp;lt;w:rFonts w:eastAsia="MS Mincho" /&amp;gt;&amp;lt;/w:rPr&amp;gt;&amp;lt;w:t xml:space="preserve"&amp;gt;Q.  For retrofitted vending machines, R-404A and R-507A are prohibited as of January &amp;lt;/w:t&amp;gt;&amp;lt;/w:r&amp;gt;&amp;lt;w:bookmarkStart w:id="387" w:name="_LINE__45_77a27dec_2545_4f67_8031_b840e6" /&amp;gt;&amp;lt;w:bookmarkEnd w:id="386" /&amp;gt;&amp;lt;w:r w:rsidRPr="00EB68FB"&amp;gt;&amp;lt;w:rPr&amp;gt;&amp;lt;w:rFonts w:eastAsia="MS Mincho" /&amp;gt;&amp;lt;/w:rPr&amp;gt;&amp;lt;w:t&amp;gt;1, 202&amp;lt;/w:t&amp;gt;&amp;lt;/w:r&amp;gt;&amp;lt;w:r&amp;gt;&amp;lt;w:rPr&amp;gt;&amp;lt;w:rFonts w:eastAsia="MS Mincho" /&amp;gt;&amp;lt;/w:rPr&amp;gt;&amp;lt;w:t&amp;gt;2&amp;lt;/w:t&amp;gt;&amp;lt;/w:r&amp;gt;&amp;lt;w:r w:rsidRPr="00EB68FB"&amp;gt;&amp;lt;w:rPr&amp;gt;&amp;lt;w:rFonts w:eastAsia="MS Mincho" /&amp;gt;&amp;lt;/w:rPr&amp;gt;&amp;lt;w:t&amp;gt;.&amp;lt;/w:t&amp;gt;&amp;lt;/w:r&amp;gt;&amp;lt;w:bookmarkEnd w:id="387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388" w:name="_PAGE__7_ff945e95_4401_4c8f_97d2_d39cf36" /&amp;gt;&amp;lt;w:bookmarkStart w:id="389" w:name="_PAR__1_1693a587_8871_4aa9_8a6b_9923d062" /&amp;gt;&amp;lt;w:bookmarkStart w:id="390" w:name="_LINE__1_e41cf753_db48_430d_8637_9349b35" /&amp;gt;&amp;lt;w:bookmarkEnd w:id="330" /&amp;gt;&amp;lt;w:bookmarkEnd w:id="385" /&amp;gt;&amp;lt;w:r w:rsidRPr="00EB68FB"&amp;gt;&amp;lt;w:rPr&amp;gt;&amp;lt;w:rFonts w:eastAsia="MS Mincho" /&amp;gt;&amp;lt;/w:rPr&amp;gt;&amp;lt;w:t&amp;gt;R.  For new vending machines, FOR12A, FOR12B, HFC-134a, KDD6, R-&amp;lt;/w:t&amp;gt;&amp;lt;/w:r&amp;gt;&amp;lt;w:bookmarkStart w:id="391" w:name="_LINE__2_74b47136_fc8c_44b9_b9a6_61143d0" /&amp;gt;&amp;lt;w:bookmarkEnd w:id="390" /&amp;gt;&amp;lt;w:r w:rsidRPr="00EB68FB"&amp;gt;&amp;lt;w:rPr&amp;gt;&amp;lt;w:rFonts w:eastAsia="MS Mincho" /&amp;gt;&amp;lt;/w:rPr&amp;gt;&amp;lt;w:t xml:space="preserve"&amp;gt;125/290/134a/600a (55.0/1.0/42.5/1.5), R-404A, R-407C, R-410A, R-410B, R-417A, &amp;lt;/w:t&amp;gt;&amp;lt;/w:r&amp;gt;&amp;lt;w:bookmarkStart w:id="392" w:name="_LINE__3_7a05418d_2d7a_46ce_966d_5b59cdd" /&amp;gt;&amp;lt;w:bookmarkEnd w:id="391" /&amp;gt;&amp;lt;w:r w:rsidRPr="00EB68FB"&amp;gt;&amp;lt;w:rPr&amp;gt;&amp;lt;w:rFonts w:eastAsia="MS Mincho" /&amp;gt;&amp;lt;/w:rPr&amp;gt;&amp;lt;w:t xml:space="preserve"&amp;gt;R-421A, R-422B, R-422C, R-422D, R-426A, R-437A, R-438A, R-507A, RS-24 (2002 &amp;lt;/w:t&amp;gt;&amp;lt;/w:r&amp;gt;&amp;lt;w:bookmarkStart w:id="393" w:name="_LINE__4_dac1fe60_f26a_4e14_91e5_905633e" /&amp;gt;&amp;lt;w:bookmarkEnd w:id="392" /&amp;gt;&amp;lt;w:r w:rsidRPr="00EB68FB"&amp;gt;&amp;lt;w:rPr&amp;gt;&amp;lt;w:rFonts w:eastAsia="MS Mincho" /&amp;gt;&amp;lt;/w:rPr&amp;gt;&amp;lt;w:t&amp;gt;formulation) and SP34E are prohibited as of January 1, 2022.&amp;lt;/w:t&amp;gt;&amp;lt;/w:r&amp;gt;&amp;lt;w:bookmarkEnd w:id="393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394" w:name="_PAR__2_8dbe1eb1_78e3_47a4_a362_ef7db8ec" /&amp;gt;&amp;lt;w:bookmarkStart w:id="395" w:name="_LINE__5_79afa9a5_c1fb_40a5_a65e_8331971" /&amp;gt;&amp;lt;w:bookmarkEnd w:id="389" /&amp;gt;&amp;lt;w:r w:rsidRPr="00EB68FB"&amp;gt;&amp;lt;w:rPr&amp;gt;&amp;lt;w:rFonts w:eastAsia="MS Mincho" /&amp;gt;&amp;lt;/w:rPr&amp;gt;&amp;lt;w:t xml:space="preserve"&amp;gt;S.  For new rigid polyurethane and polyisocyanurate laminated boardstock, HFC-134a, &amp;lt;/w:t&amp;gt;&amp;lt;/w:r&amp;gt;&amp;lt;w:bookmarkStart w:id="396" w:name="_LINE__6_a5d7a10d_a24c_44a1_9792_c51f47c" /&amp;gt;&amp;lt;w:bookmarkEnd w:id="395" /&amp;gt;&amp;lt;w:r w:rsidRPr="00EB68FB"&amp;gt;&amp;lt;w:rPr&amp;gt;&amp;lt;w:rFonts w:eastAsia="MS Mincho" /&amp;gt;&amp;lt;/w:rPr&amp;gt;&amp;lt;w:t&amp;gt;HFC-245fa, HFC-365mfc and any blends thereof are prohibited as of January 1,&amp;lt;/w:t&amp;gt;&amp;lt;/w:r&amp;gt;&amp;lt;w:r&amp;gt;&amp;lt;w:rPr&amp;gt;&amp;lt;w:rFonts w:eastAsia="MS Mincho" /&amp;gt;&amp;lt;/w:rPr&amp;gt;&amp;lt;w:t xml:space="preserve"&amp;gt; 2022&amp;lt;/w:t&amp;gt;&amp;lt;/w:r&amp;gt;&amp;lt;w:r w:rsidRPr="00EB68FB"&amp;gt;&amp;lt;w:rPr&amp;gt;&amp;lt;w:rFonts w:eastAsia="MS Mincho" /&amp;gt;&amp;lt;/w:rPr&amp;gt;&amp;lt;w:t&amp;gt;.&amp;lt;/w:t&amp;gt;&amp;lt;/w:r&amp;gt;&amp;lt;w:bookmarkEnd w:id="396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397" w:name="_PAR__3_fee6f8c3_6297_423a_9ad9_e3078f9c" /&amp;gt;&amp;lt;w:bookmarkStart w:id="398" w:name="_LINE__7_630b30cb_8bea_4c4f_9230_14859e2" /&amp;gt;&amp;lt;w:bookmarkEnd w:id="394" /&amp;gt;&amp;lt;w:r w:rsidRPr="00EB68FB"&amp;gt;&amp;lt;w:rPr&amp;gt;&amp;lt;w:rFonts w:eastAsia="MS Mincho" /&amp;gt;&amp;lt;/w:rPr&amp;gt;&amp;lt;w:t xml:space="preserve"&amp;gt;T.  For new flexible polyurethane, HFC-134a, HFC-245fa, HFC-365mfc and any &amp;lt;/w:t&amp;gt;&amp;lt;/w:r&amp;gt;&amp;lt;w:bookmarkStart w:id="399" w:name="_LINE__8_f4376af7_5ca5_4be0_a386_e1732b5" /&amp;gt;&amp;lt;w:bookmarkEnd w:id="398" /&amp;gt;&amp;lt;w:r w:rsidRPr="00EB68FB"&amp;gt;&amp;lt;w:rPr&amp;gt;&amp;lt;w:rFonts w:eastAsia="MS Mincho" /&amp;gt;&amp;lt;/w:rPr&amp;gt;&amp;lt;w:t xml:space="preserve"&amp;gt;blends thereof are prohibited as of January 1, &amp;lt;/w:t&amp;gt;&amp;lt;/w:r&amp;gt;&amp;lt;w:r&amp;gt;&amp;lt;w:rPr&amp;gt;&amp;lt;w:rFonts w:eastAsia="MS Mincho" /&amp;gt;&amp;lt;/w:rPr&amp;gt;&amp;lt;w:t&amp;gt;2022&amp;lt;/w:t&amp;gt;&amp;lt;/w:r&amp;gt;&amp;lt;w:r w:rsidRPr="00EB68FB"&amp;gt;&amp;lt;w:rPr&amp;gt;&amp;lt;w:rFonts w:eastAsia="MS Mincho" /&amp;gt;&amp;lt;/w:rPr&amp;gt;&amp;lt;w:t&amp;gt;.&amp;lt;/w:t&amp;gt;&amp;lt;/w:r&amp;gt;&amp;lt;w:bookmarkEnd w:id="399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400" w:name="_PAR__4_2023b655_7a1a_4f99_b727_2d30845f" /&amp;gt;&amp;lt;w:bookmarkStart w:id="401" w:name="_LINE__9_6a379d5d_ab7a_46cf_8b02_6ee4097" /&amp;gt;&amp;lt;w:bookmarkEnd w:id="397" /&amp;gt;&amp;lt;w:r w:rsidRPr="00EB68FB"&amp;gt;&amp;lt;w:rPr&amp;gt;&amp;lt;w:rFonts w:eastAsia="MS Mincho" /&amp;gt;&amp;lt;/w:rPr&amp;gt;&amp;lt;w:t xml:space="preserve"&amp;gt;U.  For new integral skin polyurethane, HFC-134a, HFC-245fa, HFC-365mfc and any &amp;lt;/w:t&amp;gt;&amp;lt;/w:r&amp;gt;&amp;lt;w:bookmarkStart w:id="402" w:name="_LINE__10_79ecb501_145e_4b0b_a04b_36823c" /&amp;gt;&amp;lt;w:bookmarkEnd w:id="401" /&amp;gt;&amp;lt;w:r w:rsidRPr="00EB68FB"&amp;gt;&amp;lt;w:rPr&amp;gt;&amp;lt;w:rFonts w:eastAsia="MS Mincho" /&amp;gt;&amp;lt;/w:rPr&amp;gt;&amp;lt;w:t xml:space="preserve"&amp;gt;blends thereof; Formacel TI; and Formacel Z-6 are prohibited as of January 1, &amp;lt;/w:t&amp;gt;&amp;lt;/w:r&amp;gt;&amp;lt;w:r&amp;gt;&amp;lt;w:rPr&amp;gt;&amp;lt;w:rFonts w:eastAsia="MS Mincho" /&amp;gt;&amp;lt;/w:rPr&amp;gt;&amp;lt;w:t&amp;gt;2022&amp;lt;/w:t&amp;gt;&amp;lt;/w:r&amp;gt;&amp;lt;w:r w:rsidRPr="00EB68FB"&amp;gt;&amp;lt;w:rPr&amp;gt;&amp;lt;w:rFonts w:eastAsia="MS Mincho" /&amp;gt;&amp;lt;/w:rPr&amp;gt;&amp;lt;w:t&amp;gt;.&amp;lt;/w:t&amp;gt;&amp;lt;/w:r&amp;gt;&amp;lt;w:bookmarkEnd w:id="402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403" w:name="_PAR__5_16f6f242_355a_4fc3_b976_fc76eb24" /&amp;gt;&amp;lt;w:bookmarkStart w:id="404" w:name="_LINE__11_30092f5d_6b37_4db2_9c4f_a2e9d2" /&amp;gt;&amp;lt;w:bookmarkEnd w:id="400" /&amp;gt;&amp;lt;w:r w:rsidRPr="00EB68FB"&amp;gt;&amp;lt;w:rPr&amp;gt;&amp;lt;w:rFonts w:eastAsia="MS Mincho" /&amp;gt;&amp;lt;/w:rPr&amp;gt;&amp;lt;w:t xml:space="preserve"&amp;gt;V.  For new polystyrene extruded sheet, HFC-134a, HFC-245fa, HFC-365mfc and any &amp;lt;/w:t&amp;gt;&amp;lt;/w:r&amp;gt;&amp;lt;w:bookmarkStart w:id="405" w:name="_LINE__12_2ba9ee84_b9f7_4e20_8bb6_e7204d" /&amp;gt;&amp;lt;w:bookmarkEnd w:id="404" /&amp;gt;&amp;lt;w:r w:rsidRPr="00EB68FB"&amp;gt;&amp;lt;w:rPr&amp;gt;&amp;lt;w:rFonts w:eastAsia="MS Mincho" /&amp;gt;&amp;lt;/w:rPr&amp;gt;&amp;lt;w:t xml:space="preserve"&amp;gt;blends thereof; Formacel TI; and Formacel Z-6 are prohibited as of January 1, &amp;lt;/w:t&amp;gt;&amp;lt;/w:r&amp;gt;&amp;lt;w:r&amp;gt;&amp;lt;w:rPr&amp;gt;&amp;lt;w:rFonts w:eastAsia="MS Mincho" /&amp;gt;&amp;lt;/w:rPr&amp;gt;&amp;lt;w:t&amp;gt;2022&amp;lt;/w:t&amp;gt;&amp;lt;/w:r&amp;gt;&amp;lt;w:r w:rsidRPr="00EB68FB"&amp;gt;&amp;lt;w:rPr&amp;gt;&amp;lt;w:rFonts w:eastAsia="MS Mincho" /&amp;gt;&amp;lt;/w:rPr&amp;gt;&amp;lt;w:t&amp;gt;.&amp;lt;/w:t&amp;gt;&amp;lt;/w:r&amp;gt;&amp;lt;w:bookmarkEnd w:id="405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406" w:name="_PAR__6_c0265307_23c6_4575_84e7_6cff292f" /&amp;gt;&amp;lt;w:bookmarkStart w:id="407" w:name="_LINE__13_abc11f23_e919_4c8c_b8b8_31e208" /&amp;gt;&amp;lt;w:bookmarkEnd w:id="403" /&amp;gt;&amp;lt;w:r w:rsidRPr="00EB68FB"&amp;gt;&amp;lt;w:rPr&amp;gt;&amp;lt;w:rFonts w:eastAsia="MS Mincho" /&amp;gt;&amp;lt;/w:rPr&amp;gt;&amp;lt;w:t&amp;gt;W.  For new phenolic insulation board and new phenolic insulation bunstock, HFC-&amp;lt;/w:t&amp;gt;&amp;lt;/w:r&amp;gt;&amp;lt;w:bookmarkStart w:id="408" w:name="_LINE__14_8ad7764f_1a5a_47b1_a64b_c15ce2" /&amp;gt;&amp;lt;w:bookmarkEnd w:id="407" /&amp;gt;&amp;lt;w:r w:rsidRPr="00EB68FB"&amp;gt;&amp;lt;w:rPr&amp;gt;&amp;lt;w:rFonts w:eastAsia="MS Mincho" /&amp;gt;&amp;lt;/w:rPr&amp;gt;&amp;lt;w:t xml:space="preserve"&amp;gt;143a, HFC-134a, HFC-245fa, HFC-365mfc and any blends thereof are prohibited as &amp;lt;/w:t&amp;gt;&amp;lt;/w:r&amp;gt;&amp;lt;w:bookmarkStart w:id="409" w:name="_LINE__15_2114dc74_9add_4935_80e3_0e93d3" /&amp;gt;&amp;lt;w:bookmarkEnd w:id="408" /&amp;gt;&amp;lt;w:r w:rsidRPr="00EB68FB"&amp;gt;&amp;lt;w:rPr&amp;gt;&amp;lt;w:rFonts w:eastAsia="MS Mincho" /&amp;gt;&amp;lt;/w:rPr&amp;gt;&amp;lt;w:t xml:space="preserve"&amp;gt;of January 1, &amp;lt;/w:t&amp;gt;&amp;lt;/w:r&amp;gt;&amp;lt;w:r&amp;gt;&amp;lt;w:rPr&amp;gt;&amp;lt;w:rFonts w:eastAsia="MS Mincho" /&amp;gt;&amp;lt;/w:rPr&amp;gt;&amp;lt;w:t&amp;gt;2022&amp;lt;/w:t&amp;gt;&amp;lt;/w:r&amp;gt;&amp;lt;w:r w:rsidRPr="00EB68FB"&amp;gt;&amp;lt;w:rPr&amp;gt;&amp;lt;w:rFonts w:eastAsia="MS Mincho" /&amp;gt;&amp;lt;/w:rPr&amp;gt;&amp;lt;w:t&amp;gt;.&amp;lt;/w:t&amp;gt;&amp;lt;/w:r&amp;gt;&amp;lt;w:bookmarkEnd w:id="409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410" w:name="_PAR__7_cc5741f2_cc15_4c48_97fa_4ac29a99" /&amp;gt;&amp;lt;w:bookmarkStart w:id="411" w:name="_LINE__16_bfcde080_364c_4b97_aeba_3c9388" /&amp;gt;&amp;lt;w:bookmarkEnd w:id="406" /&amp;gt;&amp;lt;w:r w:rsidRPr="00EB68FB"&amp;gt;&amp;lt;w:rPr&amp;gt;&amp;lt;w:rFonts w:eastAsia="MS Mincho" /&amp;gt;&amp;lt;/w:rPr&amp;gt;&amp;lt;w:t xml:space="preserve"&amp;gt;X.  For new rigid polyurethane slabstock and other new rigid polyurethane, HFC-134a, &amp;lt;/w:t&amp;gt;&amp;lt;/w:r&amp;gt;&amp;lt;w:bookmarkStart w:id="412" w:name="_LINE__17_80e0ab61_cc03_4331_84fe_d5ccdb" /&amp;gt;&amp;lt;w:bookmarkEnd w:id="411" /&amp;gt;&amp;lt;w:r w:rsidRPr="00EB68FB"&amp;gt;&amp;lt;w:rPr&amp;gt;&amp;lt;w:rFonts w:eastAsia="MS Mincho" /&amp;gt;&amp;lt;/w:rPr&amp;gt;&amp;lt;w:t xml:space="preserve"&amp;gt;HFC-245fa, HFC-365mfc and any blends thereof; Formacel TI; and Formacel Z-6 are &amp;lt;/w:t&amp;gt;&amp;lt;/w:r&amp;gt;&amp;lt;w:bookmarkStart w:id="413" w:name="_LINE__18_1956670c_01e0_45c3_b8e3_bd2707" /&amp;gt;&amp;lt;w:bookmarkEnd w:id="412" /&amp;gt;&amp;lt;w:r w:rsidRPr="00EB68FB"&amp;gt;&amp;lt;w:rPr&amp;gt;&amp;lt;w:rFonts w:eastAsia="MS Mincho" /&amp;gt;&amp;lt;/w:rPr&amp;gt;&amp;lt;w:t xml:space="preserve"&amp;gt;prohibited as of January 1, &amp;lt;/w:t&amp;gt;&amp;lt;/w:r&amp;gt;&amp;lt;w:r&amp;gt;&amp;lt;w:rPr&amp;gt;&amp;lt;w:rFonts w:eastAsia="MS Mincho" /&amp;gt;&amp;lt;/w:rPr&amp;gt;&amp;lt;w:t&amp;gt;2022&amp;lt;/w:t&amp;gt;&amp;lt;/w:r&amp;gt;&amp;lt;w:r w:rsidRPr="00EB68FB"&amp;gt;&amp;lt;w:rPr&amp;gt;&amp;lt;w:rFonts w:eastAsia="MS Mincho" /&amp;gt;&amp;lt;/w:rPr&amp;gt;&amp;lt;w:t&amp;gt;.&amp;lt;/w:t&amp;gt;&amp;lt;/w:r&amp;gt;&amp;lt;w:bookmarkEnd w:id="413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414" w:name="_PAR__8_97bda6a4_10b0_4d27_bbb4_2c8b0b64" /&amp;gt;&amp;lt;w:bookmarkStart w:id="415" w:name="_LINE__19_5160521e_4b3a_4333_94ce_294536" /&amp;gt;&amp;lt;w:bookmarkEnd w:id="410" /&amp;gt;&amp;lt;w:r w:rsidRPr="00EB68FB"&amp;gt;&amp;lt;w:rPr&amp;gt;&amp;lt;w:rFonts w:eastAsia="MS Mincho" /&amp;gt;&amp;lt;/w:rPr&amp;gt;&amp;lt;w:t xml:space="preserve"&amp;gt;Y.  For new rigid polyurethane appliance foam, HFC-134a, HFC-245fa, HFC-365mfc &amp;lt;/w:t&amp;gt;&amp;lt;/w:r&amp;gt;&amp;lt;w:bookmarkStart w:id="416" w:name="_LINE__20_43549f93_c382_4043_8ccc_beb607" /&amp;gt;&amp;lt;w:bookmarkEnd w:id="415" /&amp;gt;&amp;lt;w:r w:rsidRPr="00EB68FB"&amp;gt;&amp;lt;w:rPr&amp;gt;&amp;lt;w:rFonts w:eastAsia="MS Mincho" /&amp;gt;&amp;lt;/w:rPr&amp;gt;&amp;lt;w:t xml:space="preserve"&amp;gt;and any blends thereof; Formacel TI; and Formacel Z-6 are prohibited as of January 1, &amp;lt;/w:t&amp;gt;&amp;lt;/w:r&amp;gt;&amp;lt;w:bookmarkStart w:id="417" w:name="_LINE__21_91967d26_5ed8_4326_bb63_9ea636" /&amp;gt;&amp;lt;w:bookmarkEnd w:id="416" /&amp;gt;&amp;lt;w:r&amp;gt;&amp;lt;w:rPr&amp;gt;&amp;lt;w:rFonts w:eastAsia="MS Mincho" /&amp;gt;&amp;lt;/w:rPr&amp;gt;&amp;lt;w:t&amp;gt;2022&amp;lt;/w:t&amp;gt;&amp;lt;/w:r&amp;gt;&amp;lt;w:r w:rsidRPr="00EB68FB"&amp;gt;&amp;lt;w:rPr&amp;gt;&amp;lt;w:rFonts w:eastAsia="MS Mincho" /&amp;gt;&amp;lt;/w:rPr&amp;gt;&amp;lt;w:t&amp;gt;.&amp;lt;/w:t&amp;gt;&amp;lt;/w:r&amp;gt;&amp;lt;w:bookmarkEnd w:id="417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418" w:name="_PAR__9_562f87a7_468b_4f78_8005_2ed957e7" /&amp;gt;&amp;lt;w:bookmarkStart w:id="419" w:name="_LINE__22_defd2e6e_29e4_4c9d_ab26_9f91db" /&amp;gt;&amp;lt;w:bookmarkEnd w:id="414" /&amp;gt;&amp;lt;w:r w:rsidRPr="00EB68FB"&amp;gt;&amp;lt;w:rPr&amp;gt;&amp;lt;w:rFonts w:eastAsia="MS Mincho" /&amp;gt;&amp;lt;/w:rPr&amp;gt;&amp;lt;w:t xml:space="preserve"&amp;gt;Z.  For new rigid polyurethane in commercial refrigeration and new rigid polyurethane &amp;lt;/w:t&amp;gt;&amp;lt;/w:r&amp;gt;&amp;lt;w:bookmarkStart w:id="420" w:name="_LINE__23_ec2d8720_b154_44ad_a7ba_5b7ae3" /&amp;gt;&amp;lt;w:bookmarkEnd w:id="419" /&amp;gt;&amp;lt;w:r w:rsidRPr="00EB68FB"&amp;gt;&amp;lt;w:rPr&amp;gt;&amp;lt;w:rFonts w:eastAsia="MS Mincho" /&amp;gt;&amp;lt;/w:rPr&amp;gt;&amp;lt;w:t xml:space="preserve"&amp;gt;sandwich panels, HFC-134a, HFC-245fa, HFC-365mfc and any blends thereof; &amp;lt;/w:t&amp;gt;&amp;lt;/w:r&amp;gt;&amp;lt;w:bookmarkStart w:id="421" w:name="_LINE__24_b63c2a75_0bbe_456d_9785_692916" /&amp;gt;&amp;lt;w:bookmarkEnd w:id="420" /&amp;gt;&amp;lt;w:r w:rsidRPr="00EB68FB"&amp;gt;&amp;lt;w:rPr&amp;gt;&amp;lt;w:rFonts w:eastAsia="MS Mincho" /&amp;gt;&amp;lt;/w:rPr&amp;gt;&amp;lt;w:t xml:space="preserve"&amp;gt;Formacel TI; and Formacel Z-6 are prohibited as of January 1, &amp;lt;/w:t&amp;gt;&amp;lt;/w:r&amp;gt;&amp;lt;w:r&amp;gt;&amp;lt;w:rPr&amp;gt;&amp;lt;w:rFonts w:eastAsia="MS Mincho" /&amp;gt;&amp;lt;/w:rPr&amp;gt;&amp;lt;w:t&amp;gt;2022&amp;lt;/w:t&amp;gt;&amp;lt;/w:r&amp;gt;&amp;lt;w:r w:rsidRPr="00EB68FB"&amp;gt;&amp;lt;w:rPr&amp;gt;&amp;lt;w:rFonts w:eastAsia="MS Mincho" /&amp;gt;&amp;lt;/w:rPr&amp;gt;&amp;lt;w:t&amp;gt;.&amp;lt;/w:t&amp;gt;&amp;lt;/w:r&amp;gt;&amp;lt;w:bookmarkEnd w:id="421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422" w:name="_PAR__10_964f6ea6_cbc9_46ec_8245_5f935a7" /&amp;gt;&amp;lt;w:bookmarkStart w:id="423" w:name="_LINE__25_ae4033f1_3742_430b_908e_ba70b4" /&amp;gt;&amp;lt;w:bookmarkEnd w:id="418" /&amp;gt;&amp;lt;w:r w:rsidRPr="00EB68FB"&amp;gt;&amp;lt;w:rPr&amp;gt;&amp;lt;w:rFonts w:eastAsia="MS Mincho" /&amp;gt;&amp;lt;/w:rPr&amp;gt;&amp;lt;w:t xml:space="preserve"&amp;gt;AA.  For new polyolefin, HFC-134a, HFC-245fa, HFC-365mfc and any blends thereof; &amp;lt;/w:t&amp;gt;&amp;lt;/w:r&amp;gt;&amp;lt;w:bookmarkStart w:id="424" w:name="_LINE__26_16c713c7_07da_45d1_a5b5_57e466" /&amp;gt;&amp;lt;w:bookmarkEnd w:id="423" /&amp;gt;&amp;lt;w:r w:rsidRPr="00EB68FB"&amp;gt;&amp;lt;w:rPr&amp;gt;&amp;lt;w:rFonts w:eastAsia="MS Mincho" /&amp;gt;&amp;lt;/w:rPr&amp;gt;&amp;lt;w:t xml:space="preserve"&amp;gt;Formacel TI; and Formacel Z-6 are prohibited as of January 1, &amp;lt;/w:t&amp;gt;&amp;lt;/w:r&amp;gt;&amp;lt;w:r&amp;gt;&amp;lt;w:rPr&amp;gt;&amp;lt;w:rFonts w:eastAsia="MS Mincho" /&amp;gt;&amp;lt;/w:rPr&amp;gt;&amp;lt;w:t&amp;gt;2022&amp;lt;/w:t&amp;gt;&amp;lt;/w:r&amp;gt;&amp;lt;w:r w:rsidRPr="00EB68FB"&amp;gt;&amp;lt;w:rPr&amp;gt;&amp;lt;w:rFonts w:eastAsia="MS Mincho" /&amp;gt;&amp;lt;/w:rPr&amp;gt;&amp;lt;w:t&amp;gt;.&amp;lt;/w:t&amp;gt;&amp;lt;/w:r&amp;gt;&amp;lt;w:bookmarkEnd w:id="424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425" w:name="_PAR__11_0cd7b929_ecca_4b17_a7a6_6f6618e" /&amp;gt;&amp;lt;w:bookmarkStart w:id="426" w:name="_LINE__27_ee82d598_bf36_440c_8c0b_8756bf" /&amp;gt;&amp;lt;w:bookmarkEnd w:id="422" /&amp;gt;&amp;lt;w:r w:rsidRPr="00EB68FB"&amp;gt;&amp;lt;w:rPr&amp;gt;&amp;lt;w:rFonts w:eastAsia="MS Mincho" /&amp;gt;&amp;lt;/w:rPr&amp;gt;&amp;lt;w:t&amp;gt;BB.  For new rigid polyurethane marine flotation foam, HFC-134a, HFC-245fa, HFC-&amp;lt;/w:t&amp;gt;&amp;lt;/w:r&amp;gt;&amp;lt;w:bookmarkStart w:id="427" w:name="_LINE__28_b95b641c_072b_4531_8cb2_3d3646" /&amp;gt;&amp;lt;w:bookmarkEnd w:id="426" /&amp;gt;&amp;lt;w:r w:rsidRPr="00EB68FB"&amp;gt;&amp;lt;w:rPr&amp;gt;&amp;lt;w:rFonts w:eastAsia="MS Mincho" /&amp;gt;&amp;lt;/w:rPr&amp;gt;&amp;lt;w:t xml:space="preserve"&amp;gt;365mfc and any blends thereof; Formacel TI; and Formacel Z-6 are prohibited as of &amp;lt;/w:t&amp;gt;&amp;lt;/w:r&amp;gt;&amp;lt;w:bookmarkStart w:id="428" w:name="_LINE__29_9e57bdff_ad32_453d_a169_dd98cf" /&amp;gt;&amp;lt;w:bookmarkEnd w:id="427" /&amp;gt;&amp;lt;w:r w:rsidRPr="00EB68FB"&amp;gt;&amp;lt;w:rPr&amp;gt;&amp;lt;w:rFonts w:eastAsia="MS Mincho" /&amp;gt;&amp;lt;/w:rPr&amp;gt;&amp;lt;w:t xml:space="preserve"&amp;gt;January 1, &amp;lt;/w:t&amp;gt;&amp;lt;/w:r&amp;gt;&amp;lt;w:r&amp;gt;&amp;lt;w:rPr&amp;gt;&amp;lt;w:rFonts w:eastAsia="MS Mincho" /&amp;gt;&amp;lt;/w:rPr&amp;gt;&amp;lt;w:t&amp;gt;2022&amp;lt;/w:t&amp;gt;&amp;lt;/w:r&amp;gt;&amp;lt;w:r w:rsidRPr="00EB68FB"&amp;gt;&amp;lt;w:rPr&amp;gt;&amp;lt;w:rFonts w:eastAsia="MS Mincho" /&amp;gt;&amp;lt;/w:rPr&amp;gt;&amp;lt;w:t&amp;gt;.&amp;lt;/w:t&amp;gt;&amp;lt;/w:r&amp;gt;&amp;lt;w:bookmarkEnd w:id="428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429" w:name="_PAR__12_9c535040_9344_48c6_a8ea_fdd404b" /&amp;gt;&amp;lt;w:bookmarkStart w:id="430" w:name="_LINE__30_0eafbf77_b04b_4d60_b4c1_1c6faf" /&amp;gt;&amp;lt;w:bookmarkEnd w:id="425" /&amp;gt;&amp;lt;w:r w:rsidRPr="00EB68FB"&amp;gt;&amp;lt;w:rPr&amp;gt;&amp;lt;w:rFonts w:eastAsia="MS Mincho" /&amp;gt;&amp;lt;/w:rPr&amp;gt;&amp;lt;w:t xml:space="preserve"&amp;gt;CC.  For new polystyrene extruded boardstock and billet, HFC-134a, HFC-245fa, &amp;lt;/w:t&amp;gt;&amp;lt;/w:r&amp;gt;&amp;lt;w:bookmarkStart w:id="431" w:name="_LINE__31_06e2a0ef_08be_4e9c_88df_3420da" /&amp;gt;&amp;lt;w:bookmarkEnd w:id="430" /&amp;gt;&amp;lt;w:r w:rsidRPr="00EB68FB"&amp;gt;&amp;lt;w:rPr&amp;gt;&amp;lt;w:rFonts w:eastAsia="MS Mincho" /&amp;gt;&amp;lt;/w:rPr&amp;gt;&amp;lt;w:t xml:space="preserve"&amp;gt;HFC-365mfc and any blends thereof; Formacel TI; Formacel B; and Formacel Z-6 are &amp;lt;/w:t&amp;gt;&amp;lt;/w:r&amp;gt;&amp;lt;w:bookmarkStart w:id="432" w:name="_LINE__32_30e0a9db_1ae8_4fda_9f63_f3de66" /&amp;gt;&amp;lt;w:bookmarkEnd w:id="431" /&amp;gt;&amp;lt;w:r w:rsidRPr="00EB68FB"&amp;gt;&amp;lt;w:rPr&amp;gt;&amp;lt;w:rFonts w:eastAsia="MS Mincho" /&amp;gt;&amp;lt;/w:rPr&amp;gt;&amp;lt;w:t xml:space="preserve"&amp;gt;prohibited as of January 1, &amp;lt;/w:t&amp;gt;&amp;lt;/w:r&amp;gt;&amp;lt;w:r&amp;gt;&amp;lt;w:rPr&amp;gt;&amp;lt;w:rFonts w:eastAsia="MS Mincho" /&amp;gt;&amp;lt;/w:rPr&amp;gt;&amp;lt;w:t&amp;gt;2022&amp;lt;/w:t&amp;gt;&amp;lt;/w:r&amp;gt;&amp;lt;w:r w:rsidRPr="00EB68FB"&amp;gt;&amp;lt;w:rPr&amp;gt;&amp;lt;w:rFonts w:eastAsia="MS Mincho" /&amp;gt;&amp;lt;/w:rPr&amp;gt;&amp;lt;w:t&amp;gt;.&amp;lt;/w:t&amp;gt;&amp;lt;/w:r&amp;gt;&amp;lt;w:bookmarkEnd w:id="432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433" w:name="_PAR__13_9ec589e7_92bb_4b6d_b2b8_69b17ba" /&amp;gt;&amp;lt;w:bookmarkStart w:id="434" w:name="_LINE__33_6a44a8b3_3310_40e1_b0e9_52e733" /&amp;gt;&amp;lt;w:bookmarkEnd w:id="429" /&amp;gt;&amp;lt;w:r w:rsidRPr="00EB68FB"&amp;gt;&amp;lt;w:rPr&amp;gt;&amp;lt;w:rFonts w:eastAsia="MS Mincho" /&amp;gt;&amp;lt;/w:rPr&amp;gt;&amp;lt;w:t xml:space="preserve"&amp;gt;DD.  For new rigid polyurethane high-pressure 2-component spray foam, HFC-134a, &amp;lt;/w:t&amp;gt;&amp;lt;/w:r&amp;gt;&amp;lt;w:bookmarkStart w:id="435" w:name="_LINE__34_7cd191cb_bf7b_40e4_affc_6814b3" /&amp;gt;&amp;lt;w:bookmarkEnd w:id="434" /&amp;gt;&amp;lt;w:r w:rsidRPr="00EB68FB"&amp;gt;&amp;lt;w:rPr&amp;gt;&amp;lt;w:rFonts w:eastAsia="MS Mincho" /&amp;gt;&amp;lt;/w:rPr&amp;gt;&amp;lt;w:t&amp;gt;HFC-245fa and any blends thereof; blends of HFC-365mfc with at least 4% HFC-&amp;lt;/w:t&amp;gt;&amp;lt;/w:r&amp;gt;&amp;lt;w:bookmarkStart w:id="436" w:name="_LINE__35_bc54e35e_e391_4626_a500_2cee3d" /&amp;gt;&amp;lt;w:bookmarkEnd w:id="435" /&amp;gt;&amp;lt;w:r w:rsidRPr="00EB68FB"&amp;gt;&amp;lt;w:rPr&amp;gt;&amp;lt;w:rFonts w:eastAsia="MS Mincho" /&amp;gt;&amp;lt;/w:rPr&amp;gt;&amp;lt;w:t xml:space="preserve"&amp;gt;245fa; commercial blends of HFC-365mfc with 7% to 13% HFC-227ea and the &amp;lt;/w:t&amp;gt;&amp;lt;/w:r&amp;gt;&amp;lt;w:bookmarkStart w:id="437" w:name="_LINE__36_431484eb_b159_49cc_a435_54370f" /&amp;gt;&amp;lt;w:bookmarkEnd w:id="436" /&amp;gt;&amp;lt;w:r w:rsidRPr="00EB68FB"&amp;gt;&amp;lt;w:rPr&amp;gt;&amp;lt;w:rFonts w:eastAsia="MS Mincho" /&amp;gt;&amp;lt;/w:rPr&amp;gt;&amp;lt;w:t xml:space="preserve"&amp;gt;remainder HFC-365mfc; and Formacel TI are prohibited as of January 1, &amp;lt;/w:t&amp;gt;&amp;lt;/w:r&amp;gt;&amp;lt;w:r&amp;gt;&amp;lt;w:rPr&amp;gt;&amp;lt;w:rFonts w:eastAsia="MS Mincho" /&amp;gt;&amp;lt;/w:rPr&amp;gt;&amp;lt;w:t&amp;gt;2022&amp;lt;/w:t&amp;gt;&amp;lt;/w:r&amp;gt;&amp;lt;w:r w:rsidRPr="00EB68FB"&amp;gt;&amp;lt;w:rPr&amp;gt;&amp;lt;w:rFonts w:eastAsia="MS Mincho" /&amp;gt;&amp;lt;/w:rPr&amp;gt;&amp;lt;w:t&amp;gt;.&amp;lt;/w:t&amp;gt;&amp;lt;/w:r&amp;gt;&amp;lt;w:bookmarkEnd w:id="437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438" w:name="_PAR__14_da6d6034_ebe2_4caa_9cfa_d48e081" /&amp;gt;&amp;lt;w:bookmarkStart w:id="439" w:name="_LINE__37_2c68cccb_2537_42fb_b924_38a86f" /&amp;gt;&amp;lt;w:bookmarkEnd w:id="433" /&amp;gt;&amp;lt;w:r w:rsidRPr="00EB68FB"&amp;gt;&amp;lt;w:rPr&amp;gt;&amp;lt;w:rFonts w:eastAsia="MS Mincho" /&amp;gt;&amp;lt;/w:rPr&amp;gt;&amp;lt;w:t xml:space="preserve"&amp;gt;EE.  For new rigid polyurethane low-pressure 2-component spray foam, HFC-134a, &amp;lt;/w:t&amp;gt;&amp;lt;/w:r&amp;gt;&amp;lt;w:bookmarkStart w:id="440" w:name="_LINE__38_d0ac5a93_7438_4b4a_8343_f765fc" /&amp;gt;&amp;lt;w:bookmarkEnd w:id="439" /&amp;gt;&amp;lt;w:r w:rsidRPr="00EB68FB"&amp;gt;&amp;lt;w:rPr&amp;gt;&amp;lt;w:rFonts w:eastAsia="MS Mincho" /&amp;gt;&amp;lt;/w:rPr&amp;gt;&amp;lt;w:t&amp;gt;HFC-245fa and any blends thereof; blends of HFC-365mfc with at least 4% HFC-&amp;lt;/w:t&amp;gt;&amp;lt;/w:r&amp;gt;&amp;lt;w:bookmarkStart w:id="441" w:name="_LINE__39_5e4cff45_2ea8_4b92_895c_363d7a" /&amp;gt;&amp;lt;w:bookmarkEnd w:id="440" /&amp;gt;&amp;lt;w:r w:rsidRPr="00EB68FB"&amp;gt;&amp;lt;w:rPr&amp;gt;&amp;lt;w:rFonts w:eastAsia="MS Mincho" /&amp;gt;&amp;lt;/w:rPr&amp;gt;&amp;lt;w:t xml:space="preserve"&amp;gt;245fa; commercial blends of HFC-365mfc with 7% to 13% HFC-227ea and the &amp;lt;/w:t&amp;gt;&amp;lt;/w:r&amp;gt;&amp;lt;w:bookmarkStart w:id="442" w:name="_LINE__40_1b1a075f_92df_4f10_96f8_eb6207" /&amp;gt;&amp;lt;w:bookmarkEnd w:id="441" /&amp;gt;&amp;lt;w:r w:rsidRPr="00EB68FB"&amp;gt;&amp;lt;w:rPr&amp;gt;&amp;lt;w:rFonts w:eastAsia="MS Mincho" /&amp;gt;&amp;lt;/w:rPr&amp;gt;&amp;lt;w:t xml:space="preserve"&amp;gt;remainder HFC-365mfc; and Formacel TI are prohibited as of January 1, &amp;lt;/w:t&amp;gt;&amp;lt;/w:r&amp;gt;&amp;lt;w:r&amp;gt;&amp;lt;w:rPr&amp;gt;&amp;lt;w:rFonts w:eastAsia="MS Mincho" /&amp;gt;&amp;lt;/w:rPr&amp;gt;&amp;lt;w:t&amp;gt;2022&amp;lt;/w:t&amp;gt;&amp;lt;/w:r&amp;gt;&amp;lt;w:r w:rsidRPr="00EB68FB"&amp;gt;&amp;lt;w:rPr&amp;gt;&amp;lt;w:rFonts w:eastAsia="MS Mincho" /&amp;gt;&amp;lt;/w:rPr&amp;gt;&amp;lt;w:t&amp;gt;.&amp;lt;/w:t&amp;gt;&amp;lt;/w:r&amp;gt;&amp;lt;w:bookmarkEnd w:id="442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443" w:name="_PAR__15_7c37efcc_f5d4_44ee_ba0e_33705df" /&amp;gt;&amp;lt;w:bookmarkStart w:id="444" w:name="_LINE__41_c34a2fab_974c_4c3d_8575_79d27e" /&amp;gt;&amp;lt;w:bookmarkEnd w:id="438" /&amp;gt;&amp;lt;w:r w:rsidRPr="00EB68FB"&amp;gt;&amp;lt;w:rPr&amp;gt;&amp;lt;w:rFonts w:eastAsia="MS Mincho" /&amp;gt;&amp;lt;/w:rPr&amp;gt;&amp;lt;w:t xml:space="preserve"&amp;gt;FF.  For new rigid polyurethane one-component foam sealants, HFC-134a, HFC-245fa &amp;lt;/w:t&amp;gt;&amp;lt;/w:r&amp;gt;&amp;lt;w:bookmarkStart w:id="445" w:name="_LINE__42_87955fad_0f89_428c_8c7e_2ff0b6" /&amp;gt;&amp;lt;w:bookmarkEnd w:id="444" /&amp;gt;&amp;lt;w:r w:rsidRPr="00EB68FB"&amp;gt;&amp;lt;w:rPr&amp;gt;&amp;lt;w:rFonts w:eastAsia="MS Mincho" /&amp;gt;&amp;lt;/w:rPr&amp;gt;&amp;lt;w:t xml:space="preserve"&amp;gt;and any blends thereof; blends of HFC-365mfc with at least 4% HFC-245fa; &amp;lt;/w:t&amp;gt;&amp;lt;/w:r&amp;gt;&amp;lt;w:bookmarkStart w:id="446" w:name="_LINE__43_b4013fdf_7389_49ac_83f9_cebc5f" /&amp;gt;&amp;lt;w:bookmarkEnd w:id="445" /&amp;gt;&amp;lt;w:r w:rsidRPr="00EB68FB"&amp;gt;&amp;lt;w:rPr&amp;gt;&amp;lt;w:rFonts w:eastAsia="MS Mincho" /&amp;gt;&amp;lt;/w:rPr&amp;gt;&amp;lt;w:t xml:space="preserve"&amp;gt;commercial blends of HFC-365mfc with 7% to 13% HFC-227ea and the remainder &amp;lt;/w:t&amp;gt;&amp;lt;/w:r&amp;gt;&amp;lt;w:bookmarkStart w:id="447" w:name="_LINE__44_f4345fd1_70a0_4292_be2f_08e532" /&amp;gt;&amp;lt;w:bookmarkEnd w:id="446" /&amp;gt;&amp;lt;w:r w:rsidRPr="00EB68FB"&amp;gt;&amp;lt;w:rPr&amp;gt;&amp;lt;w:rFonts w:eastAsia="MS Mincho" /&amp;gt;&amp;lt;/w:rPr&amp;gt;&amp;lt;w:t xml:space="preserve"&amp;gt;HFC-365mfc; and Formacel TI are prohibited as of January 1, &amp;lt;/w:t&amp;gt;&amp;lt;/w:r&amp;gt;&amp;lt;w:r&amp;gt;&amp;lt;w:rPr&amp;gt;&amp;lt;w:rFonts w:eastAsia="MS Mincho" /&amp;gt;&amp;lt;/w:rPr&amp;gt;&amp;lt;w:t&amp;gt;2022&amp;lt;/w:t&amp;gt;&amp;lt;/w:r&amp;gt;&amp;lt;w:r w:rsidRPr="00EB68FB"&amp;gt;&amp;lt;w:rPr&amp;gt;&amp;lt;w:rFonts w:eastAsia="MS Mincho" /&amp;gt;&amp;lt;/w:rPr&amp;gt;&amp;lt;w:t&amp;gt;.&amp;lt;/w:t&amp;gt;&amp;lt;/w:r&amp;gt;&amp;lt;w:bookmarkEnd w:id="447" /&amp;gt;&amp;lt;/w:p&amp;gt;&amp;lt;w:p w:rsidR="00F73339" w:rsidRPr="00EB68FB" w:rsidRDefault="00F73339" w:rsidP="00F73339"&amp;gt;&amp;lt;w:pPr&amp;gt;&amp;lt;w:ind w:left="360" w:firstLine="360" /&amp;gt;&amp;lt;w:rPr&amp;gt;&amp;lt;w:rFonts w:eastAsia="MS Mincho" /&amp;gt;&amp;lt;/w:rPr&amp;gt;&amp;lt;/w:pPr&amp;gt;&amp;lt;w:bookmarkStart w:id="448" w:name="_PAGE__8_76f9cd8b_ff36_4c17_8afa_27d62d3" /&amp;gt;&amp;lt;w:bookmarkStart w:id="449" w:name="_PAR__1_9eec5672_3640_4792_8a04_a97bd4b7" /&amp;gt;&amp;lt;w:bookmarkStart w:id="450" w:name="_LINE__1_609e79da_a9b6_4703_aa8e_9290a6e" /&amp;gt;&amp;lt;w:bookmarkEnd w:id="388" /&amp;gt;&amp;lt;w:bookmarkEnd w:id="443" /&amp;gt;&amp;lt;w:r w:rsidRPr="00EB68FB"&amp;gt;&amp;lt;w:rPr&amp;gt;&amp;lt;w:rFonts w:eastAsia="MS Mincho" /&amp;gt;&amp;lt;w:b /&amp;gt;&amp;lt;w:szCs w:val="22" /&amp;gt;&amp;lt;/w:rPr&amp;gt;&amp;lt;w:t xml:space="preserve"&amp;gt;3.  Exemptions. &amp;lt;/w:t&amp;gt;&amp;lt;/w:r&amp;gt;&amp;lt;w:r w:rsidRPr="00EB68FB"&amp;gt;&amp;lt;w:rPr&amp;gt;&amp;lt;w:rFonts w:eastAsia="MS Mincho" /&amp;gt;&amp;lt;/w:rPr&amp;gt;&amp;lt;w:t xml:space="preserve"&amp;gt; The rules must include the following exemption provisions:&amp;lt;/w:t&amp;gt;&amp;lt;/w:r&amp;gt;&amp;lt;w:bookmarkEnd w:id="450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451" w:name="_PAR__2_e95aabb8_9c74_4389_ae17_71e57c4a" /&amp;gt;&amp;lt;w:bookmarkStart w:id="452" w:name="_LINE__2_06ba099b_7494_427c_ab16_c356268" /&amp;gt;&amp;lt;w:bookmarkEnd w:id="449" /&amp;gt;&amp;lt;w:r w:rsidRPr="00EB68FB"&amp;gt;&amp;lt;w:rPr&amp;gt;&amp;lt;w:rFonts w:eastAsia="MS Mincho" /&amp;gt;&amp;lt;/w:rPr&amp;gt;&amp;lt;w:t&amp;gt;A.  Heat pumps are exempt from end use prohibitions under this section; and&amp;lt;/w:t&amp;gt;&amp;lt;/w:r&amp;gt;&amp;lt;w:bookmarkEnd w:id="452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453" w:name="_PAR__3_5ffe5033_1cb3_4202_9a68_16c0d43d" /&amp;gt;&amp;lt;w:bookmarkStart w:id="454" w:name="_LINE__3_50aa5976_2bd6_4222_a26f_8b1d375" /&amp;gt;&amp;lt;w:bookmarkEnd w:id="451" /&amp;gt;&amp;lt;w:r w:rsidRPr="00EB68FB"&amp;gt;&amp;lt;w:rPr&amp;gt;&amp;lt;w:rFonts w:eastAsia="MS Mincho" /&amp;gt;&amp;lt;/w:rPr&amp;gt;&amp;lt;w:t xml:space="preserve"&amp;gt;B.  The following exemptions to the prohibitions in subsection 2 apply in the end use &amp;lt;/w:t&amp;gt;&amp;lt;/w:r&amp;gt;&amp;lt;w:bookmarkStart w:id="455" w:name="_LINE__4_f86a6fc4_ba12_429b_b4b9_4a5f663" /&amp;gt;&amp;lt;w:bookmarkEnd w:id="454" /&amp;gt;&amp;lt;w:r w:rsidRPr="00EB68FB"&amp;gt;&amp;lt;w:rPr&amp;gt;&amp;lt;w:rFonts w:eastAsia="MS Mincho" /&amp;gt;&amp;lt;/w:rPr&amp;gt;&amp;lt;w:t&amp;gt;categories indicated.&amp;lt;/w:t&amp;gt;&amp;lt;/w:r&amp;gt;&amp;lt;w:bookmarkEnd w:id="455" /&amp;gt;&amp;lt;/w:p&amp;gt;&amp;lt;w:p w:rsidR="00F73339" w:rsidRPr="00EB68FB" w:rsidRDefault="00F73339" w:rsidP="00F73339"&amp;gt;&amp;lt;w:pPr&amp;gt;&amp;lt;w:spacing w:before="60" w:after="60" /&amp;gt;&amp;lt;w:ind w:left="1080" /&amp;gt;&amp;lt;w:rPr&amp;gt;&amp;lt;w:rFonts w:eastAsia="MS Mincho" /&amp;gt;&amp;lt;/w:rPr&amp;gt;&amp;lt;/w:pPr&amp;gt;&amp;lt;w:bookmarkStart w:id="456" w:name="_PAR__4_8106103b_6e95_4c3d_9d72_c2530300" /&amp;gt;&amp;lt;w:bookmarkStart w:id="457" w:name="_LINE__5_a384683d_8c64_48bc_93c5_a0b36d5" /&amp;gt;&amp;lt;w:bookmarkEnd w:id="453" /&amp;gt;&amp;lt;w:r w:rsidRPr="00EB68FB"&amp;gt;&amp;lt;w:rPr&amp;gt;&amp;lt;w:rFonts w:eastAsia="MS Mincho" /&amp;gt;&amp;lt;/w:rPr&amp;gt;&amp;lt;w:t xml:space="preserve"&amp;gt;(1)  HFC-134a is allowed as an aerosol propellant in new cleaning products for &amp;lt;/w:t&amp;gt;&amp;lt;/w:r&amp;gt;&amp;lt;w:bookmarkStart w:id="458" w:name="_LINE__6_1792354e_0910_4d1d_9e90_161fe71" /&amp;gt;&amp;lt;w:bookmarkEnd w:id="457" /&amp;gt;&amp;lt;w:r w:rsidRPr="00EB68FB"&amp;gt;&amp;lt;w:rPr&amp;gt;&amp;lt;w:rFonts w:eastAsia="MS Mincho" /&amp;gt;&amp;lt;/w:rPr&amp;gt;&amp;lt;w:t xml:space="preserve"&amp;gt;removal of grease, flux and other soils from electrical equipment; new refrigerant &amp;lt;/w:t&amp;gt;&amp;lt;/w:r&amp;gt;&amp;lt;w:bookmarkStart w:id="459" w:name="_LINE__7_8dfe4b7c_8d8c_4d52_83c7_6b0b293" /&amp;gt;&amp;lt;w:bookmarkEnd w:id="458" /&amp;gt;&amp;lt;w:r w:rsidRPr="00EB68FB"&amp;gt;&amp;lt;w:rPr&amp;gt;&amp;lt;w:rFonts w:eastAsia="MS Mincho" /&amp;gt;&amp;lt;/w:rPr&amp;gt;&amp;lt;w:t xml:space="preserve"&amp;gt;flushes; new products for sensitivity testing of smoke detectors; new lubricants and &amp;lt;/w:t&amp;gt;&amp;lt;/w:r&amp;gt;&amp;lt;w:bookmarkStart w:id="460" w:name="_LINE__8_4435f9ef_cf31_4859_9fd1_95b48e3" /&amp;gt;&amp;lt;w:bookmarkEnd w:id="459" /&amp;gt;&amp;lt;w:r w:rsidRPr="00EB68FB"&amp;gt;&amp;lt;w:rPr&amp;gt;&amp;lt;w:rFonts w:eastAsia="MS Mincho" /&amp;gt;&amp;lt;/w:rPr&amp;gt;&amp;lt;w:t xml:space="preserve"&amp;gt;freeze sprays for electrical equipment or electronics; new sprays for aircraft &amp;lt;/w:t&amp;gt;&amp;lt;/w:r&amp;gt;&amp;lt;w:bookmarkStart w:id="461" w:name="_LINE__9_6c99b05d_657f_4929_95bd_6e968ea" /&amp;gt;&amp;lt;w:bookmarkEnd w:id="460" /&amp;gt;&amp;lt;w:r w:rsidRPr="00EB68FB"&amp;gt;&amp;lt;w:rPr&amp;gt;&amp;lt;w:rFonts w:eastAsia="MS Mincho" /&amp;gt;&amp;lt;/w:rPr&amp;gt;&amp;lt;w:t xml:space="preserve"&amp;gt;maintenance; new sprays containing corrosion preventive compounds used in the &amp;lt;/w:t&amp;gt;&amp;lt;/w:r&amp;gt;&amp;lt;w:bookmarkStart w:id="462" w:name="_LINE__10_1b6a1463_53f1_4214_91df_00489b" /&amp;gt;&amp;lt;w:bookmarkEnd w:id="461" /&amp;gt;&amp;lt;w:r w:rsidRPr="00EB68FB"&amp;gt;&amp;lt;w:rPr&amp;gt;&amp;lt;w:rFonts w:eastAsia="MS Mincho" /&amp;gt;&amp;lt;/w:rPr&amp;gt;&amp;lt;w:t xml:space="preserve"&amp;gt;maintenance of aircraft, electrical equipment, electronics or military equipment; &amp;lt;/w:t&amp;gt;&amp;lt;/w:r&amp;gt;&amp;lt;w:bookmarkStart w:id="463" w:name="_LINE__11_619167de_90a3_4101_8b89_bf9a43" /&amp;gt;&amp;lt;w:bookmarkEnd w:id="462" /&amp;gt;&amp;lt;w:r w:rsidRPr="00EB68FB"&amp;gt;&amp;lt;w:rPr&amp;gt;&amp;lt;w:rFonts w:eastAsia="MS Mincho" /&amp;gt;&amp;lt;/w:rPr&amp;gt;&amp;lt;w:t xml:space="preserve"&amp;gt;new pesticides for use near electrical wires, in aircraft, in total release insecticide &amp;lt;/w:t&amp;gt;&amp;lt;/w:r&amp;gt;&amp;lt;w:bookmarkStart w:id="464" w:name="_LINE__12_5c3eed8b_d4d8_4819_be3f_cfdfcb" /&amp;gt;&amp;lt;w:bookmarkEnd w:id="463" /&amp;gt;&amp;lt;w:r w:rsidRPr="00EB68FB"&amp;gt;&amp;lt;w:rPr&amp;gt;&amp;lt;w:rFonts w:eastAsia="MS Mincho" /&amp;gt;&amp;lt;/w:rPr&amp;gt;&amp;lt;w:t xml:space="preserve"&amp;gt;foggers or in certified organic use pesticides for which the federal Environmental &amp;lt;/w:t&amp;gt;&amp;lt;/w:r&amp;gt;&amp;lt;w:bookmarkStart w:id="465" w:name="_LINE__13_da839c5e_f893_45b8_81b1_28d95c" /&amp;gt;&amp;lt;w:bookmarkEnd w:id="464" /&amp;gt;&amp;lt;w:r w:rsidRPr="00EB68FB"&amp;gt;&amp;lt;w:rPr&amp;gt;&amp;lt;w:rFonts w:eastAsia="MS Mincho" /&amp;gt;&amp;lt;/w:rPr&amp;gt;&amp;lt;w:t xml:space="preserve"&amp;gt;Protection Agency has specifically disallowed all other lower global warming &amp;lt;/w:t&amp;gt;&amp;lt;/w:r&amp;gt;&amp;lt;w:bookmarkStart w:id="466" w:name="_LINE__14_1bfc588a_f60a_48a2_a9eb_42512b" /&amp;gt;&amp;lt;w:bookmarkEnd w:id="465" /&amp;gt;&amp;lt;w:r w:rsidRPr="00EB68FB"&amp;gt;&amp;lt;w:rPr&amp;gt;&amp;lt;w:rFonts w:eastAsia="MS Mincho" /&amp;gt;&amp;lt;/w:rPr&amp;gt;&amp;lt;w:t xml:space="preserve"&amp;gt;potential propellants; new mold release agents and mold cleaners; new lubricants &amp;lt;/w:t&amp;gt;&amp;lt;/w:r&amp;gt;&amp;lt;w:bookmarkStart w:id="467" w:name="_LINE__15_616e7156_9b41_44b0_a297_f0ea94" /&amp;gt;&amp;lt;w:bookmarkEnd w:id="466" /&amp;gt;&amp;lt;w:r w:rsidRPr="00EB68FB"&amp;gt;&amp;lt;w:rPr&amp;gt;&amp;lt;w:rFonts w:eastAsia="MS Mincho" /&amp;gt;&amp;lt;/w:rPr&amp;gt;&amp;lt;w:t xml:space="preserve"&amp;gt;and cleaners for spinnerets for synthetic fabrics; new duster sprays specifically for &amp;lt;/w:t&amp;gt;&amp;lt;/w:r&amp;gt;&amp;lt;w:bookmarkStart w:id="468" w:name="_LINE__16_7518fd52_76ca_409b_8cdd_2b51f9" /&amp;gt;&amp;lt;w:bookmarkEnd w:id="467" /&amp;gt;&amp;lt;w:r w:rsidRPr="00EB68FB"&amp;gt;&amp;lt;w:rPr&amp;gt;&amp;lt;w:rFonts w:eastAsia="MS Mincho" /&amp;gt;&amp;lt;/w:rPr&amp;gt;&amp;lt;w:t xml:space="preserve"&amp;gt;removal of dust from photographic negatives, semiconductor chips, specimens &amp;lt;/w:t&amp;gt;&amp;lt;/w:r&amp;gt;&amp;lt;w:bookmarkStart w:id="469" w:name="_LINE__17_90d0b478_7174_4e25_938f_5b1224" /&amp;gt;&amp;lt;w:bookmarkEnd w:id="468" /&amp;gt;&amp;lt;w:r w:rsidRPr="00EB68FB"&amp;gt;&amp;lt;w:rPr&amp;gt;&amp;lt;w:rFonts w:eastAsia="MS Mincho" /&amp;gt;&amp;lt;/w:rPr&amp;gt;&amp;lt;w:t xml:space="preserve"&amp;gt;under electron microscopes and energized electrical equipment; new adhesives and &amp;lt;/w:t&amp;gt;&amp;lt;/w:r&amp;gt;&amp;lt;w:bookmarkStart w:id="470" w:name="_LINE__18_556ffee8_589e_4b52_aeb7_ccf78d" /&amp;gt;&amp;lt;w:bookmarkEnd w:id="469" /&amp;gt;&amp;lt;w:r w:rsidRPr="00EB68FB"&amp;gt;&amp;lt;w:rPr&amp;gt;&amp;lt;w:rFonts w:eastAsia="MS Mincho" /&amp;gt;&amp;lt;/w:rPr&amp;gt;&amp;lt;w:t xml:space="preserve"&amp;gt;sealants in canisters for commercial use; new document preservation sprays; new &amp;lt;/w:t&amp;gt;&amp;lt;/w:r&amp;gt;&amp;lt;w:bookmarkStart w:id="471" w:name="_LINE__19_79c46fff_60e4_4e5f_ab30_4251cc" /&amp;gt;&amp;lt;w:bookmarkEnd w:id="470" /&amp;gt;&amp;lt;w:r w:rsidRPr="00EB68FB"&amp;gt;&amp;lt;w:rPr&amp;gt;&amp;lt;w:rFonts w:eastAsia="MS Mincho" /&amp;gt;&amp;lt;/w:rPr&amp;gt;&amp;lt;w:t xml:space="preserve"&amp;gt;wound care sprays; new topical cooling sprays for pain relief; and new products &amp;lt;/w:t&amp;gt;&amp;lt;/w:r&amp;gt;&amp;lt;w:bookmarkStart w:id="472" w:name="_LINE__20_30549b45_631d_4790_855b_4d94d6" /&amp;gt;&amp;lt;w:bookmarkEnd w:id="471" /&amp;gt;&amp;lt;w:r w:rsidRPr="00EB68FB"&amp;gt;&amp;lt;w:rPr&amp;gt;&amp;lt;w:rFonts w:eastAsia="MS Mincho" /&amp;gt;&amp;lt;/w:rPr&amp;gt;&amp;lt;w:t&amp;gt;for removing bandage adhesives from skin. HFC-134a,&amp;lt;/w:t&amp;gt;&amp;lt;/w:r&amp;gt;&amp;lt;w:r&amp;gt;&amp;lt;w:rPr&amp;gt;&amp;lt;w:rFonts w:eastAsia="MS Mincho" /&amp;gt;&amp;lt;/w:rPr&amp;gt;&amp;lt;w:t xml:space="preserve"&amp;gt; &amp;lt;/w:t&amp;gt;&amp;lt;/w:r&amp;gt;&amp;lt;w:r w:rsidRPr="00EB68FB"&amp;gt;&amp;lt;w:rPr&amp;gt;&amp;lt;w:rFonts w:eastAsia="MS Mincho" /&amp;gt;&amp;lt;/w:rPr&amp;gt;&amp;lt;w:t xml:space="preserve"&amp;gt;HFC-227ea and blends of &amp;lt;/w:t&amp;gt;&amp;lt;/w:r&amp;gt;&amp;lt;w:bookmarkStart w:id="473" w:name="_LINE__21_7d45820d_7c4c_4a7f_af4c_e45d15" /&amp;gt;&amp;lt;w:bookmarkEnd w:id="472" /&amp;gt;&amp;lt;w:r w:rsidRPr="00EB68FB"&amp;gt;&amp;lt;w:rPr&amp;gt;&amp;lt;w:rFonts w:eastAsia="MS Mincho" /&amp;gt;&amp;lt;/w:rPr&amp;gt;&amp;lt;w:t xml:space="preserve"&amp;gt;HFC-227ea and HFC-134a are allowed as aerosol propellants for new metered &amp;lt;/w:t&amp;gt;&amp;lt;/w:r&amp;gt;&amp;lt;w:bookmarkStart w:id="474" w:name="_LINE__22_0df1e4cc_196e_4573_a76b_1c1e13" /&amp;gt;&amp;lt;w:bookmarkEnd w:id="473" /&amp;gt;&amp;lt;w:r w:rsidRPr="00EB68FB"&amp;gt;&amp;lt;w:rPr&amp;gt;&amp;lt;w:rFonts w:eastAsia="MS Mincho" /&amp;gt;&amp;lt;/w:rPr&amp;gt;&amp;lt;w:t xml:space="preserve"&amp;gt;dose inhalers approved by the United States Department of Health and Human &amp;lt;/w:t&amp;gt;&amp;lt;/w:r&amp;gt;&amp;lt;w:bookmarkStart w:id="475" w:name="_LINE__23_ffa40719_6beb_491e_9a70_848577" /&amp;gt;&amp;lt;w:bookmarkEnd w:id="474" /&amp;gt;&amp;lt;w:r w:rsidRPr="00EB68FB"&amp;gt;&amp;lt;w:rPr&amp;gt;&amp;lt;w:rFonts w:eastAsia="MS Mincho" /&amp;gt;&amp;lt;/w:rPr&amp;gt;&amp;lt;w:t&amp;gt;Services, Food and Drug Administration for medical purposes.&amp;lt;/w:t&amp;gt;&amp;lt;/w:r&amp;gt;&amp;lt;w:bookmarkEnd w:id="475" /&amp;gt;&amp;lt;/w:p&amp;gt;&amp;lt;w:p w:rsidR="00F73339" w:rsidRPr="00EB68FB" w:rsidRDefault="00F73339" w:rsidP="00F73339"&amp;gt;&amp;lt;w:pPr&amp;gt;&amp;lt;w:spacing w:before="60" w:after="60" /&amp;gt;&amp;lt;w:ind w:left="1080" /&amp;gt;&amp;lt;w:rPr&amp;gt;&amp;lt;w:rFonts w:eastAsia="MS Mincho" /&amp;gt;&amp;lt;/w:rPr&amp;gt;&amp;lt;/w:pPr&amp;gt;&amp;lt;w:bookmarkStart w:id="476" w:name="_PAR__5_fa3711ca_52d9_44d7_a18a_8de682b9" /&amp;gt;&amp;lt;w:bookmarkStart w:id="477" w:name="_LINE__24_7dd7eb7a_d93d_4d01_a910_3fa9cf" /&amp;gt;&amp;lt;w:bookmarkEnd w:id="456" /&amp;gt;&amp;lt;w:r w:rsidRPr="00EB68FB"&amp;gt;&amp;lt;w:rPr&amp;gt;&amp;lt;w:rFonts w:eastAsia="MS Mincho" /&amp;gt;&amp;lt;/w:rPr&amp;gt;&amp;lt;w:t xml:space="preserve"&amp;gt;(2)  HFC-134a is allowed as a new air conditioning refrigerant for military marine &amp;lt;/w:t&amp;gt;&amp;lt;/w:r&amp;gt;&amp;lt;w:bookmarkStart w:id="478" w:name="_LINE__25_0cfa217c_50ae_4381_91f2_0e1458" /&amp;gt;&amp;lt;w:bookmarkEnd w:id="477" /&amp;gt;&amp;lt;w:r w:rsidRPr="00EB68FB"&amp;gt;&amp;lt;w:rPr&amp;gt;&amp;lt;w:rFonts w:eastAsia="MS Mincho" /&amp;gt;&amp;lt;/w:rPr&amp;gt;&amp;lt;w:t xml:space="preserve"&amp;gt;vessels when the department has determined that reasonable efforts have been &amp;lt;/w:t&amp;gt;&amp;lt;/w:r&amp;gt;&amp;lt;w:bookmarkStart w:id="479" w:name="_LINE__26_77b847fd_f912_4e7c_930f_6fefb5" /&amp;gt;&amp;lt;w:bookmarkEnd w:id="478" /&amp;gt;&amp;lt;w:r w:rsidRPr="00EB68FB"&amp;gt;&amp;lt;w:rPr&amp;gt;&amp;lt;w:rFonts w:eastAsia="MS Mincho" /&amp;gt;&amp;lt;/w:rPr&amp;gt;&amp;lt;w:t xml:space="preserve"&amp;gt;made to ascertain that other alternatives are not technically feasible due to &amp;lt;/w:t&amp;gt;&amp;lt;/w:r&amp;gt;&amp;lt;w:bookmarkStart w:id="480" w:name="_LINE__27_884278e1_980a_4038_940b_b0b9a5" /&amp;gt;&amp;lt;w:bookmarkEnd w:id="479" /&amp;gt;&amp;lt;w:r w:rsidRPr="00EB68FB"&amp;gt;&amp;lt;w:rPr&amp;gt;&amp;lt;w:rFonts w:eastAsia="MS Mincho" /&amp;gt;&amp;lt;/w:rPr&amp;gt;&amp;lt;w:t xml:space="preserve"&amp;gt;performance or safety requirements. HFC-134a and R-404A are allowed as new &amp;lt;/w:t&amp;gt;&amp;lt;/w:r&amp;gt;&amp;lt;w:bookmarkStart w:id="481" w:name="_LINE__28_467632a6_622b_4ca0_993d_e5397c" /&amp;gt;&amp;lt;w:bookmarkEnd w:id="480" /&amp;gt;&amp;lt;w:r w:rsidRPr="00EB68FB"&amp;gt;&amp;lt;w:rPr&amp;gt;&amp;lt;w:rFonts w:eastAsia="MS Mincho" /&amp;gt;&amp;lt;/w:rPr&amp;gt;&amp;lt;w:t xml:space="preserve"&amp;gt;air conditioning refrigerants in spacecraft intended for human occupancy and &amp;lt;/w:t&amp;gt;&amp;lt;/w:r&amp;gt;&amp;lt;w:bookmarkStart w:id="482" w:name="_LINE__29_39a14bae_55df_4df1_86ef_8df67d" /&amp;gt;&amp;lt;w:bookmarkEnd w:id="481" /&amp;gt;&amp;lt;w:r w:rsidRPr="00EB68FB"&amp;gt;&amp;lt;w:rPr&amp;gt;&amp;lt;w:rFonts w:eastAsia="MS Mincho" /&amp;gt;&amp;lt;/w:rPr&amp;gt;&amp;lt;w:t xml:space="preserve"&amp;gt;related support equipment when the department has determined that reasonable &amp;lt;/w:t&amp;gt;&amp;lt;/w:r&amp;gt;&amp;lt;w:bookmarkStart w:id="483" w:name="_LINE__30_5b014bd3_31c9_4c23_bf8a_f83581" /&amp;gt;&amp;lt;w:bookmarkEnd w:id="482" /&amp;gt;&amp;lt;w:r w:rsidRPr="00EB68FB"&amp;gt;&amp;lt;w:rPr&amp;gt;&amp;lt;w:rFonts w:eastAsia="MS Mincho" /&amp;gt;&amp;lt;/w:rPr&amp;gt;&amp;lt;w:t xml:space="preserve"&amp;gt;efforts have been made to ascertain that other alternatives are not technically &amp;lt;/w:t&amp;gt;&amp;lt;/w:r&amp;gt;&amp;lt;w:bookmarkStart w:id="484" w:name="_LINE__31_94cdb66d_c5c6_4730_9bc3_39d8c8" /&amp;gt;&amp;lt;w:bookmarkEnd w:id="483" /&amp;gt;&amp;lt;w:r w:rsidRPr="00EB68FB"&amp;gt;&amp;lt;w:rPr&amp;gt;&amp;lt;w:rFonts w:eastAsia="MS Mincho" /&amp;gt;&amp;lt;/w:rPr&amp;gt;&amp;lt;w:t&amp;gt;feasible due to performance or safety requirements.&amp;lt;/w:t&amp;gt;&amp;lt;/w:r&amp;gt;&amp;lt;w:bookmarkEnd w:id="484" /&amp;gt;&amp;lt;/w:p&amp;gt;&amp;lt;w:p w:rsidR="00F73339" w:rsidRPr="00EB68FB" w:rsidRDefault="00F73339" w:rsidP="00F73339"&amp;gt;&amp;lt;w:pPr&amp;gt;&amp;lt;w:spacing w:before="60" w:after="60" /&amp;gt;&amp;lt;w:ind w:left="1080" /&amp;gt;&amp;lt;w:rPr&amp;gt;&amp;lt;w:rFonts w:eastAsia="MS Mincho" /&amp;gt;&amp;lt;/w:rPr&amp;gt;&amp;lt;/w:pPr&amp;gt;&amp;lt;w:bookmarkStart w:id="485" w:name="_PAR__6_2a81cc1b_72d5_4377_a660_05521385" /&amp;gt;&amp;lt;w:bookmarkStart w:id="486" w:name="_LINE__32_453f6387_7960_4d26_a639_f7d355" /&amp;gt;&amp;lt;w:bookmarkEnd w:id="476" /&amp;gt;&amp;lt;w:r w:rsidRPr="00EB68FB"&amp;gt;&amp;lt;w:rPr&amp;gt;&amp;lt;w:rFonts w:eastAsia="MS Mincho" /&amp;gt;&amp;lt;/w:rPr&amp;gt;&amp;lt;w:t xml:space="preserve"&amp;gt;(3)  For all new foams other than rigid polyurethane one-component foam sealants, &amp;lt;/w:t&amp;gt;&amp;lt;/w:r&amp;gt;&amp;lt;w:bookmarkStart w:id="487" w:name="_LINE__33_dbdb2a6f_05f6_4e35_bd23_c08772" /&amp;gt;&amp;lt;w:bookmarkEnd w:id="486" /&amp;gt;&amp;lt;w:r w:rsidRPr="00EB68FB"&amp;gt;&amp;lt;w:rPr&amp;gt;&amp;lt;w:rFonts w:eastAsia="MS Mincho" /&amp;gt;&amp;lt;/w:rPr&amp;gt;&amp;lt;w:t&amp;gt;all substances listed in subsection 2 are allowed, until January 1, 202&amp;lt;/w:t&amp;gt;&amp;lt;/w:r&amp;gt;&amp;lt;w:r&amp;gt;&amp;lt;w:rPr&amp;gt;&amp;lt;w:rFonts w:eastAsia="MS Mincho" /&amp;gt;&amp;lt;/w:rPr&amp;gt;&amp;lt;w:t&amp;gt;3&amp;lt;/w:t&amp;gt;&amp;lt;/w:r&amp;gt;&amp;lt;w:r w:rsidRPr="00EB68FB"&amp;gt;&amp;lt;w:rPr&amp;gt;&amp;lt;w:rFonts w:eastAsia="MS Mincho" /&amp;gt;&amp;lt;/w:rPr&amp;gt;&amp;lt;w:t xml:space="preserve"&amp;gt;, in military &amp;lt;/w:t&amp;gt;&amp;lt;/w:r&amp;gt;&amp;lt;w:bookmarkStart w:id="488" w:name="_LINE__34_0ce7f085_1767_4a8f_bf76_a22e08" /&amp;gt;&amp;lt;w:bookmarkEnd w:id="487" /&amp;gt;&amp;lt;w:r w:rsidRPr="00EB68FB"&amp;gt;&amp;lt;w:rPr&amp;gt;&amp;lt;w:rFonts w:eastAsia="MS Mincho" /&amp;gt;&amp;lt;/w:rPr&amp;gt;&amp;lt;w:t xml:space="preserve"&amp;gt;applications when the department has determined that reasonable efforts have been &amp;lt;/w:t&amp;gt;&amp;lt;/w:r&amp;gt;&amp;lt;w:bookmarkStart w:id="489" w:name="_LINE__35_8633d535_d0cf_4a97_8b17_f43b3d" /&amp;gt;&amp;lt;w:bookmarkEnd w:id="488" /&amp;gt;&amp;lt;w:r w:rsidRPr="00EB68FB"&amp;gt;&amp;lt;w:rPr&amp;gt;&amp;lt;w:rFonts w:eastAsia="MS Mincho" /&amp;gt;&amp;lt;/w:rPr&amp;gt;&amp;lt;w:t xml:space="preserve"&amp;gt;made to ascertain that other alternatives are not technically feasible due to &amp;lt;/w:t&amp;gt;&amp;lt;/w:r&amp;gt;&amp;lt;w:bookmarkStart w:id="490" w:name="_LINE__36_b4149117_7e97_4f58_8b88_060fb5" /&amp;gt;&amp;lt;w:bookmarkEnd w:id="489" /&amp;gt;&amp;lt;w:r w:rsidRPr="00EB68FB"&amp;gt;&amp;lt;w:rPr&amp;gt;&amp;lt;w:rFonts w:eastAsia="MS Mincho" /&amp;gt;&amp;lt;/w:rPr&amp;gt;&amp;lt;w:t xml:space="preserve"&amp;gt;performance or safety requirements; and, until January 1, 2025, in space-related &amp;lt;/w:t&amp;gt;&amp;lt;/w:r&amp;gt;&amp;lt;w:bookmarkStart w:id="491" w:name="_LINE__37_ebe7c246_7228_4c16_b288_cc7f27" /&amp;gt;&amp;lt;w:bookmarkEnd w:id="490" /&amp;gt;&amp;lt;w:r w:rsidRPr="00EB68FB"&amp;gt;&amp;lt;w:rPr&amp;gt;&amp;lt;w:rFonts w:eastAsia="MS Mincho" /&amp;gt;&amp;lt;/w:rPr&amp;gt;&amp;lt;w:t xml:space="preserve"&amp;gt;and aeronautics-related applications when the department has determined that &amp;lt;/w:t&amp;gt;&amp;lt;/w:r&amp;gt;&amp;lt;w:bookmarkStart w:id="492" w:name="_LINE__38_168f1659_bb11_44f3_87b9_4391a9" /&amp;gt;&amp;lt;w:bookmarkEnd w:id="491" /&amp;gt;&amp;lt;w:r w:rsidRPr="00EB68FB"&amp;gt;&amp;lt;w:rPr&amp;gt;&amp;lt;w:rFonts w:eastAsia="MS Mincho" /&amp;gt;&amp;lt;/w:rPr&amp;gt;&amp;lt;w:t xml:space="preserve"&amp;gt;reasonable efforts have been made to ascertain that other alternatives are not &amp;lt;/w:t&amp;gt;&amp;lt;/w:r&amp;gt;&amp;lt;w:bookmarkStart w:id="493" w:name="_LINE__39_f77ed300_7f87_4e5c_ac88_a4a701" /&amp;gt;&amp;lt;w:bookmarkEnd w:id="492" /&amp;gt;&amp;lt;w:r w:rsidRPr="00EB68FB"&amp;gt;&amp;lt;w:rPr&amp;gt;&amp;lt;w:rFonts w:eastAsia="MS Mincho" /&amp;gt;&amp;lt;/w:rPr&amp;gt;&amp;lt;w:t&amp;gt;technically feasible due to performance or safety requirements.&amp;lt;/w:t&amp;gt;&amp;lt;/w:r&amp;gt;&amp;lt;w:bookmarkEnd w:id="493" /&amp;gt;&amp;lt;/w:p&amp;gt;&amp;lt;w:p w:rsidR="00F73339" w:rsidRPr="00EB68FB" w:rsidRDefault="00F73339" w:rsidP="00F73339"&amp;gt;&amp;lt;w:pPr&amp;gt;&amp;lt;w:spacing w:before="60" w:after="60" /&amp;gt;&amp;lt;w:ind w:left="1080" /&amp;gt;&amp;lt;w:rPr&amp;gt;&amp;lt;w:rFonts w:eastAsia="MS Mincho" /&amp;gt;&amp;lt;/w:rPr&amp;gt;&amp;lt;/w:pPr&amp;gt;&amp;lt;w:bookmarkStart w:id="494" w:name="_PAR__7_68b7c284_f3e4_4c3a_8ca3_58f86ecf" /&amp;gt;&amp;lt;w:bookmarkStart w:id="495" w:name="_LINE__40_18e28f75_13ed_401f_878c_44f8ab" /&amp;gt;&amp;lt;w:bookmarkEnd w:id="485" /&amp;gt;&amp;lt;w:r w:rsidRPr="00EB68FB"&amp;gt;&amp;lt;w:rPr&amp;gt;&amp;lt;w:rFonts w:eastAsia="MS Mincho" /&amp;gt;&amp;lt;/w:rPr&amp;gt;&amp;lt;w:t xml:space="preserve"&amp;gt;(4)  For new rigid polyurethane 2-component spray foams, all substances listed in &amp;lt;/w:t&amp;gt;&amp;lt;/w:r&amp;gt;&amp;lt;w:bookmarkStart w:id="496" w:name="_LINE__41_97c4f0f8_0119_4de7_aafd_928a31" /&amp;gt;&amp;lt;w:bookmarkEnd w:id="495" /&amp;gt;&amp;lt;w:r w:rsidRPr="00EB68FB"&amp;gt;&amp;lt;w:rPr&amp;gt;&amp;lt;w:rFonts w:eastAsia="MS Mincho" /&amp;gt;&amp;lt;/w:rPr&amp;gt;&amp;lt;w:t xml:space="preserve"&amp;gt;subsection 2 are allowed, until January 1, 2025, in military or space-related and &amp;lt;/w:t&amp;gt;&amp;lt;/w:r&amp;gt;&amp;lt;w:bookmarkStart w:id="497" w:name="_LINE__42_06a94b2a_fe62_4587_901e_ba63fd" /&amp;gt;&amp;lt;w:bookmarkEnd w:id="496" /&amp;gt;&amp;lt;w:r w:rsidRPr="00EB68FB"&amp;gt;&amp;lt;w:rPr&amp;gt;&amp;lt;w:rFonts w:eastAsia="MS Mincho" /&amp;gt;&amp;lt;/w:rPr&amp;gt;&amp;lt;w:t xml:space="preserve"&amp;gt;aeronautics-related applications when the department has determined that &amp;lt;/w:t&amp;gt;&amp;lt;/w:r&amp;gt;&amp;lt;w:bookmarkStart w:id="498" w:name="_LINE__43_728dcd99_39ad_4d4b_946a_a9c54e" /&amp;gt;&amp;lt;w:bookmarkEnd w:id="497" /&amp;gt;&amp;lt;w:r w:rsidRPr="00EB68FB"&amp;gt;&amp;lt;w:rPr&amp;gt;&amp;lt;w:rFonts w:eastAsia="MS Mincho" /&amp;gt;&amp;lt;/w:rPr&amp;gt;&amp;lt;w:t xml:space="preserve"&amp;gt;reasonable efforts have been made to ascertain that other alternatives are not &amp;lt;/w:t&amp;gt;&amp;lt;/w:r&amp;gt;&amp;lt;w:bookmarkStart w:id="499" w:name="_LINE__44_1d05b314_aead_4324_a080_f45178" /&amp;gt;&amp;lt;w:bookmarkEnd w:id="498" /&amp;gt;&amp;lt;w:r w:rsidRPr="00EB68FB"&amp;gt;&amp;lt;w:rPr&amp;gt;&amp;lt;w:rFonts w:eastAsia="MS Mincho" /&amp;gt;&amp;lt;/w:rPr&amp;gt;&amp;lt;w:t&amp;gt;technically feasible due to performance or safety requirements.&amp;lt;/w:t&amp;gt;&amp;lt;/w:r&amp;gt;&amp;lt;w:bookmarkEnd w:id="499" /&amp;gt;&amp;lt;/w:p&amp;gt;&amp;lt;w:p w:rsidR="00F73339" w:rsidRPr="00EB68FB" w:rsidRDefault="00F73339" w:rsidP="00F73339"&amp;gt;&amp;lt;w:pPr&amp;gt;&amp;lt;w:ind w:left="360" w:firstLine="360" /&amp;gt;&amp;lt;w:rPr&amp;gt;&amp;lt;w:rFonts w:eastAsia="MS Mincho" /&amp;gt;&amp;lt;/w:rPr&amp;gt;&amp;lt;/w:pPr&amp;gt;&amp;lt;w:bookmarkStart w:id="500" w:name="_PAR__8_f3bc4fca_1e6f_4c81_a427_c7a0e24b" /&amp;gt;&amp;lt;w:bookmarkStart w:id="501" w:name="_LINE__45_3c68eea2_748b_4f45_8291_4262fa" /&amp;gt;&amp;lt;w:bookmarkEnd w:id="494" /&amp;gt;&amp;lt;w:r w:rsidRPr="00EB68FB"&amp;gt;&amp;lt;w:rPr&amp;gt;&amp;lt;w:rFonts w:eastAsia="MS Mincho" /&amp;gt;&amp;lt;w:b /&amp;gt;&amp;lt;w:szCs w:val="22" /&amp;gt;&amp;lt;/w:rPr&amp;gt;&amp;lt;w:t xml:space="preserve"&amp;gt;4.  Disclosure statements.  &amp;lt;/w:t&amp;gt;&amp;lt;/w:r&amp;gt;&amp;lt;w:r w:rsidRPr="00EB68FB"&amp;gt;&amp;lt;w:rPr&amp;gt;&amp;lt;w:rFonts w:eastAsia="MS Mincho" /&amp;gt;&amp;lt;/w:rPr&amp;gt;&amp;lt;w:t xml:space="preserve"&amp;gt;The rules must require any person who manufactures, sells, &amp;lt;/w:t&amp;gt;&amp;lt;/w:r&amp;gt;&amp;lt;w:bookmarkStart w:id="502" w:name="_LINE__46_d6cf6577_ef08_4fcd_9d17_012c63" /&amp;gt;&amp;lt;w:bookmarkEnd w:id="501" /&amp;gt;&amp;lt;w:r w:rsidRPr="00EB68FB"&amp;gt;&amp;lt;w:rPr&amp;gt;&amp;lt;w:rFonts w:eastAsia="MS Mincho" /&amp;gt;&amp;lt;/w:rPr&amp;gt;&amp;lt;w:t xml:space="preserve"&amp;gt;leases, rents or enters into commerce in the State a product or equipment intended for air &amp;lt;/w:t&amp;gt;&amp;lt;/w:r&amp;gt;&amp;lt;w:bookmarkStart w:id="503" w:name="_PAGE_SPLIT__3255972e_11c9_442b_85e7_ff0" /&amp;gt;&amp;lt;w:bookmarkStart w:id="504" w:name="_PAGE__9_3b16c377_95d3_4a4c_ad8a_f55c507" /&amp;gt;&amp;lt;w:bookmarkStart w:id="505" w:name="_PAR__1_0f6cbbad_cd64_4d4e_bcb5_d707dfe1" /&amp;gt;&amp;lt;w:bookmarkStart w:id="506" w:name="_LINE__1_424abbf9_57fa_4b00_8a59_1905576" /&amp;gt;&amp;lt;w:bookmarkEnd w:id="448" /&amp;gt;&amp;lt;w:bookmarkEnd w:id="500" /&amp;gt;&amp;lt;w:bookmarkEnd w:id="502" /&amp;gt;&amp;lt;w:r w:rsidRPr="00EB68FB"&amp;gt;&amp;lt;w:rPr&amp;gt;&amp;lt;w:rFonts w:eastAsia="MS Mincho" /&amp;gt;&amp;lt;/w:rPr&amp;gt;&amp;lt;w:t&amp;gt;c&amp;lt;/w:t&amp;gt;&amp;lt;/w:r&amp;gt;&amp;lt;w:bookmarkEnd w:id="503" /&amp;gt;&amp;lt;w:r w:rsidRPr="00EB68FB"&amp;gt;&amp;lt;w:rPr&amp;gt;&amp;lt;w:rFonts w:eastAsia="MS Mincho" /&amp;gt;&amp;lt;/w:rPr&amp;gt;&amp;lt;w:t xml:space="preserve"&amp;gt;onditioning, refrigeration, foam or aerosol propellant end use, if the product or equipment &amp;lt;/w:t&amp;gt;&amp;lt;/w:r&amp;gt;&amp;lt;w:bookmarkStart w:id="507" w:name="_LINE__2_bf62539c_e588_4f6a_be5a_fb20f36" /&amp;gt;&amp;lt;w:bookmarkEnd w:id="506" /&amp;gt;&amp;lt;w:r w:rsidRPr="00EB68FB"&amp;gt;&amp;lt;w:rPr&amp;gt;&amp;lt;w:rFonts w:eastAsia="MS Mincho" /&amp;gt;&amp;lt;/w:rPr&amp;gt;&amp;lt;w:t xml:space="preserve"&amp;gt;uses or is intended to use any substance listed as prohibited for that end use in subsection &amp;lt;/w:t&amp;gt;&amp;lt;/w:r&amp;gt;&amp;lt;w:bookmarkStart w:id="508" w:name="_LINE__3_e8d729a4_c4d1_48a2_8936_68e59b0" /&amp;gt;&amp;lt;w:bookmarkEnd w:id="507" /&amp;gt;&amp;lt;w:r w:rsidRPr="00EB68FB"&amp;gt;&amp;lt;w:rPr&amp;gt;&amp;lt;w:rFonts w:eastAsia="MS Mincho" /&amp;gt;&amp;lt;/w:rPr&amp;gt;&amp;lt;w:t&amp;gt;2, to provide a written disclosure to the buyer as part of the sales transaction and invoice.&amp;lt;/w:t&amp;gt;&amp;lt;/w:r&amp;gt;&amp;lt;w:bookmarkEnd w:id="508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509" w:name="_PAR__2_fd506c80_e074_40ed_b506_1acf74e9" /&amp;gt;&amp;lt;w:bookmarkStart w:id="510" w:name="_LINE__4_a580ee37_17f0_4f6b_b9ae_fcb4b34" /&amp;gt;&amp;lt;w:bookmarkEnd w:id="505" /&amp;gt;&amp;lt;w:r w:rsidRPr="00EB68FB"&amp;gt;&amp;lt;w:rPr&amp;gt;&amp;lt;w:rFonts w:eastAsia="MS Mincho" /&amp;gt;&amp;lt;/w:rPr&amp;gt;&amp;lt;w:t&amp;gt;A.  The required written disclosure must state:&amp;lt;/w:t&amp;gt;&amp;lt;/w:r&amp;gt;&amp;lt;w:bookmarkEnd w:id="510" /&amp;gt;&amp;lt;/w:p&amp;gt;&amp;lt;w:p w:rsidR="00F73339" w:rsidRPr="00EB68FB" w:rsidRDefault="00F73339" w:rsidP="00F73339"&amp;gt;&amp;lt;w:pPr&amp;gt;&amp;lt;w:spacing w:before="60" w:after="60" /&amp;gt;&amp;lt;w:ind w:left="1080" /&amp;gt;&amp;lt;w:rPr&amp;gt;&amp;lt;w:rFonts w:eastAsia="MS Mincho" /&amp;gt;&amp;lt;/w:rPr&amp;gt;&amp;lt;/w:pPr&amp;gt;&amp;lt;w:bookmarkStart w:id="511" w:name="_PAR__3_87c62bed_a766_4fc1_bbca_3ccadab9" /&amp;gt;&amp;lt;w:bookmarkStart w:id="512" w:name="_LINE__5_3ba54fc0_287a_4bcc_bdbc_95471a6" /&amp;gt;&amp;lt;w:bookmarkEnd w:id="509" /&amp;gt;&amp;lt;w:r w:rsidRPr="00EB68FB"&amp;gt;&amp;lt;w:rPr&amp;gt;&amp;lt;w:rFonts w:eastAsia="MS Mincho" /&amp;gt;&amp;lt;/w:rPr&amp;gt;&amp;lt;w:t xml:space="preserve"&amp;gt;(1)  For refrigeration equipment and air conditioning equipment: "This equipment &amp;lt;/w:t&amp;gt;&amp;lt;/w:r&amp;gt;&amp;lt;w:bookmarkStart w:id="513" w:name="_LINE__6_c1c30398_a5e0_4333_953e_7625f3d" /&amp;gt;&amp;lt;w:bookmarkEnd w:id="512" /&amp;gt;&amp;lt;w:r w:rsidRPr="00EB68FB"&amp;gt;&amp;lt;w:rPr&amp;gt;&amp;lt;w:rFonts w:eastAsia="MS Mincho" /&amp;gt;&amp;lt;/w:rPr&amp;gt;&amp;lt;w:t xml:space="preserve"&amp;gt;is prohibited from use in Maine with any refrigerant on the list in Maine &amp;lt;/w:t&amp;gt;&amp;lt;/w:r&amp;gt;&amp;lt;w:bookmarkStart w:id="514" w:name="_LINE__7_7c97cb43_8d8c_48a5_b6e0_ef096ae" /&amp;gt;&amp;lt;w:bookmarkEnd w:id="513" /&amp;gt;&amp;lt;w:r w:rsidRPr="00EB68FB"&amp;gt;&amp;lt;w:rPr&amp;gt;&amp;lt;w:rFonts w:eastAsia="MS Mincho" /&amp;gt;&amp;lt;/w:rPr&amp;gt;&amp;lt;w:t xml:space="preserve"&amp;gt;Department of Environmental Protection rules of prohibited substances for that &amp;lt;/w:t&amp;gt;&amp;lt;/w:r&amp;gt;&amp;lt;w:bookmarkStart w:id="515" w:name="_LINE__8_a409decd_d825_44bb_9516_ac04665" /&amp;gt;&amp;lt;w:bookmarkEnd w:id="514" /&amp;gt;&amp;lt;w:r w:rsidRPr="00EB68FB"&amp;gt;&amp;lt;w:rPr&amp;gt;&amp;lt;w:rFonts w:eastAsia="MS Mincho" /&amp;gt;&amp;lt;/w:rPr&amp;gt;&amp;lt;w:t xml:space="preserve"&amp;gt;specific end use. This disclosure statement has been reviewed and approved by &amp;lt;/w:t&amp;gt;&amp;lt;/w:r&amp;gt;&amp;lt;w:bookmarkStart w:id="516" w:name="_LINE__9_1b59f5ac_c09e_44df_95ac_139c3fc" /&amp;gt;&amp;lt;w:bookmarkEnd w:id="515" /&amp;gt;&amp;lt;w:r w:rsidRPr="00EB68FB"&amp;gt;&amp;lt;w:rPr&amp;gt;&amp;lt;w:rFonts w:eastAsia="MS Mincho" /&amp;gt;&amp;lt;/w:rPr&amp;gt;&amp;lt;w:t xml:space="preserve"&amp;gt;[THE ENTITY], and [THE ENTITY] attests, under penalty of perjury, that these &amp;lt;/w:t&amp;gt;&amp;lt;/w:r&amp;gt;&amp;lt;w:bookmarkStart w:id="517" w:name="_LINE__10_c05a9db4_f221_488e_8412_2f5e6a" /&amp;gt;&amp;lt;w:bookmarkEnd w:id="516" /&amp;gt;&amp;lt;w:r w:rsidRPr="00EB68FB"&amp;gt;&amp;lt;w:rPr&amp;gt;&amp;lt;w:rFonts w:eastAsia="MS Mincho" /&amp;gt;&amp;lt;/w:rPr&amp;gt;&amp;lt;w:t&amp;gt;statements are true and accurate.";&amp;lt;/w:t&amp;gt;&amp;lt;/w:r&amp;gt;&amp;lt;w:bookmarkEnd w:id="517" /&amp;gt;&amp;lt;/w:p&amp;gt;&amp;lt;w:p w:rsidR="00F73339" w:rsidRPr="00EB68FB" w:rsidRDefault="00F73339" w:rsidP="00F73339"&amp;gt;&amp;lt;w:pPr&amp;gt;&amp;lt;w:spacing w:before="60" w:after="60" /&amp;gt;&amp;lt;w:ind w:left="1080" /&amp;gt;&amp;lt;w:rPr&amp;gt;&amp;lt;w:rFonts w:eastAsia="MS Mincho" /&amp;gt;&amp;lt;/w:rPr&amp;gt;&amp;lt;/w:pPr&amp;gt;&amp;lt;w:bookmarkStart w:id="518" w:name="_PAR__4_b9c98c02_e334_4b1d_a9dd_b0db16fb" /&amp;gt;&amp;lt;w:bookmarkStart w:id="519" w:name="_LINE__11_45ea5d4c_d3d7_4ccd_a11b_9d822c" /&amp;gt;&amp;lt;w:bookmarkEnd w:id="511" /&amp;gt;&amp;lt;w:r w:rsidRPr="00EB68FB"&amp;gt;&amp;lt;w:rPr&amp;gt;&amp;lt;w:rFonts w:eastAsia="MS Mincho" /&amp;gt;&amp;lt;/w:rPr&amp;gt;&amp;lt;w:t&amp;gt;(2)  For foam: "This foam system is prohibited from use in Maine with any foam-&amp;lt;/w:t&amp;gt;&amp;lt;/w:r&amp;gt;&amp;lt;w:bookmarkStart w:id="520" w:name="_LINE__12_8a009332_4f00_4059_9286_4ce386" /&amp;gt;&amp;lt;w:bookmarkEnd w:id="519" /&amp;gt;&amp;lt;w:r w:rsidRPr="00EB68FB"&amp;gt;&amp;lt;w:rPr&amp;gt;&amp;lt;w:rFonts w:eastAsia="MS Mincho" /&amp;gt;&amp;lt;/w:rPr&amp;gt;&amp;lt;w:t xml:space="preserve"&amp;gt;blowing agent on the list in Maine Department of Environmental Protection rules &amp;lt;/w:t&amp;gt;&amp;lt;/w:r&amp;gt;&amp;lt;w:bookmarkStart w:id="521" w:name="_LINE__13_a71623d5_4e4c_40f7_8230_16fdbb" /&amp;gt;&amp;lt;w:bookmarkEnd w:id="520" /&amp;gt;&amp;lt;w:r w:rsidRPr="00EB68FB"&amp;gt;&amp;lt;w:rPr&amp;gt;&amp;lt;w:rFonts w:eastAsia="MS Mincho" /&amp;gt;&amp;lt;/w:rPr&amp;gt;&amp;lt;w:t xml:space="preserve"&amp;gt;of prohibited substances for that specific end use. This disclosure statement has &amp;lt;/w:t&amp;gt;&amp;lt;/w:r&amp;gt;&amp;lt;w:bookmarkStart w:id="522" w:name="_LINE__14_d00a4f8f_668a_466d_8b96_959445" /&amp;gt;&amp;lt;w:bookmarkEnd w:id="521" /&amp;gt;&amp;lt;w:r w:rsidRPr="00EB68FB"&amp;gt;&amp;lt;w:rPr&amp;gt;&amp;lt;w:rFonts w:eastAsia="MS Mincho" /&amp;gt;&amp;lt;/w:rPr&amp;gt;&amp;lt;w:t xml:space="preserve"&amp;gt;been reviewed and approved by [THE ENTITY], and [THE ENTITY] attests, &amp;lt;/w:t&amp;gt;&amp;lt;/w:r&amp;gt;&amp;lt;w:bookmarkStart w:id="523" w:name="_LINE__15_57820b50_eb6a_415d_92fd_5d9a7c" /&amp;gt;&amp;lt;w:bookmarkEnd w:id="522" /&amp;gt;&amp;lt;w:r w:rsidRPr="00EB68FB"&amp;gt;&amp;lt;w:rPr&amp;gt;&amp;lt;w:rFonts w:eastAsia="MS Mincho" /&amp;gt;&amp;lt;/w:rPr&amp;gt;&amp;lt;w:t&amp;gt;under penalty of perjury, that these statements are true and accurate."; and&amp;lt;/w:t&amp;gt;&amp;lt;/w:r&amp;gt;&amp;lt;w:bookmarkEnd w:id="523" /&amp;gt;&amp;lt;/w:p&amp;gt;&amp;lt;w:p w:rsidR="00F73339" w:rsidRPr="00EB68FB" w:rsidRDefault="00F73339" w:rsidP="00F73339"&amp;gt;&amp;lt;w:pPr&amp;gt;&amp;lt;w:spacing w:before="60" w:after="60" /&amp;gt;&amp;lt;w:ind w:left="1080" /&amp;gt;&amp;lt;w:rPr&amp;gt;&amp;lt;w:rFonts w:eastAsia="MS Mincho" /&amp;gt;&amp;lt;/w:rPr&amp;gt;&amp;lt;/w:pPr&amp;gt;&amp;lt;w:bookmarkStart w:id="524" w:name="_PAR__5_4be0d2ca_00aa_4976_ba2a_01c109e7" /&amp;gt;&amp;lt;w:bookmarkStart w:id="525" w:name="_LINE__16_58873b2c_fa88_4975_be63_5c1c0a" /&amp;gt;&amp;lt;w:bookmarkEnd w:id="518" /&amp;gt;&amp;lt;w:r w:rsidRPr="00EB68FB"&amp;gt;&amp;lt;w:rPr&amp;gt;&amp;lt;w:rFonts w:eastAsia="MS Mincho" /&amp;gt;&amp;lt;/w:rPr&amp;gt;&amp;lt;w:t xml:space="preserve"&amp;gt;(3)  For aerosol propellants: "This product is prohibited from use in Maine with &amp;lt;/w:t&amp;gt;&amp;lt;/w:r&amp;gt;&amp;lt;w:bookmarkStart w:id="526" w:name="_LINE__17_29eba31f_df2b_41bd_aecc_c8537b" /&amp;gt;&amp;lt;w:bookmarkEnd w:id="525" /&amp;gt;&amp;lt;w:r w:rsidRPr="00EB68FB"&amp;gt;&amp;lt;w:rPr&amp;gt;&amp;lt;w:rFonts w:eastAsia="MS Mincho" /&amp;gt;&amp;lt;/w:rPr&amp;gt;&amp;lt;w:t xml:space="preserve"&amp;gt;any aerosol propellant on the list in Maine Department of Environmental &amp;lt;/w:t&amp;gt;&amp;lt;/w:r&amp;gt;&amp;lt;w:bookmarkStart w:id="527" w:name="_LINE__18_ed9e08c1_f4af_45ba_a56c_ca3c30" /&amp;gt;&amp;lt;w:bookmarkEnd w:id="526" /&amp;gt;&amp;lt;w:r w:rsidRPr="00EB68FB"&amp;gt;&amp;lt;w:rPr&amp;gt;&amp;lt;w:rFonts w:eastAsia="MS Mincho" /&amp;gt;&amp;lt;/w:rPr&amp;gt;&amp;lt;w:t xml:space="preserve"&amp;gt;Protection rules of prohibited substances for that specific end use. This disclosure &amp;lt;/w:t&amp;gt;&amp;lt;/w:r&amp;gt;&amp;lt;w:bookmarkStart w:id="528" w:name="_LINE__19_efab8bce_129f_4e15_aa71_f5ce6f" /&amp;gt;&amp;lt;w:bookmarkEnd w:id="527" /&amp;gt;&amp;lt;w:r w:rsidRPr="00EB68FB"&amp;gt;&amp;lt;w:rPr&amp;gt;&amp;lt;w:rFonts w:eastAsia="MS Mincho" /&amp;gt;&amp;lt;/w:rPr&amp;gt;&amp;lt;w:t xml:space="preserve"&amp;gt;statement has been reviewed and approved by [THE ENTITY], and [THE &amp;lt;/w:t&amp;gt;&amp;lt;/w:r&amp;gt;&amp;lt;w:bookmarkStart w:id="529" w:name="_LINE__20_7f932838_020d_4179_b3da_b295d8" /&amp;gt;&amp;lt;w:bookmarkEnd w:id="528" /&amp;gt;&amp;lt;w:r w:rsidRPr="00EB68FB"&amp;gt;&amp;lt;w:rPr&amp;gt;&amp;lt;w:rFonts w:eastAsia="MS Mincho" /&amp;gt;&amp;lt;/w:rPr&amp;gt;&amp;lt;w:t xml:space="preserve"&amp;gt;ENTITY] attests, under penalty of perjury, that these statements are true and &amp;lt;/w:t&amp;gt;&amp;lt;/w:r&amp;gt;&amp;lt;w:bookmarkStart w:id="530" w:name="_LINE__21_2a8160f5_d0d0_4a96_b0d3_030f7f" /&amp;gt;&amp;lt;w:bookmarkEnd w:id="529" /&amp;gt;&amp;lt;w:r w:rsidRPr="00EB68FB"&amp;gt;&amp;lt;w:rPr&amp;gt;&amp;lt;w:rFonts w:eastAsia="MS Mincho" /&amp;gt;&amp;lt;/w:rPr&amp;gt;&amp;lt;w:t&amp;gt;accurate."&amp;lt;/w:t&amp;gt;&amp;lt;/w:r&amp;gt;&amp;lt;w:bookmarkEnd w:id="530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531" w:name="_PAR__6_bff94d50_fddd_4fc0_8084_ca502a64" /&amp;gt;&amp;lt;w:bookmarkStart w:id="532" w:name="_LINE__22_d504e4ec_bb78_441a_8ae2_2e2bcd" /&amp;gt;&amp;lt;w:bookmarkEnd w:id="524" /&amp;gt;&amp;lt;w:r w:rsidRPr="00EB68FB"&amp;gt;&amp;lt;w:rPr&amp;gt;&amp;lt;w:rFonts w:eastAsia="MS Mincho" /&amp;gt;&amp;lt;/w:rPr&amp;gt;&amp;lt;w:t xml:space="preserve"&amp;gt;B.  At the point of sale, the disclosure statement requirement may be met alternatively &amp;lt;/w:t&amp;gt;&amp;lt;/w:r&amp;gt;&amp;lt;w:bookmarkStart w:id="533" w:name="_LINE__23_cc021f4c_daa8_4172_903b_fb9d67" /&amp;gt;&amp;lt;w:bookmarkEnd w:id="532" /&amp;gt;&amp;lt;w:r w:rsidRPr="00EB68FB"&amp;gt;&amp;lt;w:rPr&amp;gt;&amp;lt;w:rFonts w:eastAsia="MS Mincho" /&amp;gt;&amp;lt;/w:rPr&amp;gt;&amp;lt;w:t xml:space="preserve"&amp;gt;with a label on the product or equipment reading: "Not for sale in Maine." The label &amp;lt;/w:t&amp;gt;&amp;lt;/w:r&amp;gt;&amp;lt;w:bookmarkStart w:id="534" w:name="_LINE__24_f21dc62d_fdbd_4219_b65d_214158" /&amp;gt;&amp;lt;w:bookmarkEnd w:id="533" /&amp;gt;&amp;lt;w:r w:rsidRPr="00EB68FB"&amp;gt;&amp;lt;w:rPr&amp;gt;&amp;lt;w:rFonts w:eastAsia="MS Mincho" /&amp;gt;&amp;lt;/w:rPr&amp;gt;&amp;lt;w:t xml:space="preserve"&amp;gt;must be displayed on the product or equipment so that it is readily observable without &amp;lt;/w:t&amp;gt;&amp;lt;/w:r&amp;gt;&amp;lt;w:bookmarkStart w:id="535" w:name="_LINE__25_81745905_8b56_49c5_8282_a3d53f" /&amp;gt;&amp;lt;w:bookmarkEnd w:id="534" /&amp;gt;&amp;lt;w:r w:rsidRPr="00EB68FB"&amp;gt;&amp;lt;w:rPr&amp;gt;&amp;lt;w:rFonts w:eastAsia="MS Mincho" /&amp;gt;&amp;lt;/w:rPr&amp;gt;&amp;lt;w:t xml:space="preserve"&amp;gt;removing or disassembling any portion of the packaging. The label must be in a font &amp;lt;/w:t&amp;gt;&amp;lt;/w:r&amp;gt;&amp;lt;w:bookmarkStart w:id="536" w:name="_LINE__26_ef6e80c6_445e_4202_9461_b52002" /&amp;gt;&amp;lt;w:bookmarkEnd w:id="535" /&amp;gt;&amp;lt;w:r w:rsidRPr="00EB68FB"&amp;gt;&amp;lt;w:rPr&amp;gt;&amp;lt;w:rFonts w:eastAsia="MS Mincho" /&amp;gt;&amp;lt;/w:rPr&amp;gt;&amp;lt;w:t xml:space="preserve"&amp;gt;size as large as or larger than the font size of all other words on the principal display &amp;lt;/w:t&amp;gt;&amp;lt;/w:r&amp;gt;&amp;lt;w:bookmarkStart w:id="537" w:name="_LINE__27_b01be672_a144_42d7_aafa_d89320" /&amp;gt;&amp;lt;w:bookmarkEnd w:id="536" /&amp;gt;&amp;lt;w:r w:rsidRPr="00EB68FB"&amp;gt;&amp;lt;w:rPr&amp;gt;&amp;lt;w:rFonts w:eastAsia="MS Mincho" /&amp;gt;&amp;lt;/w:rPr&amp;gt;&amp;lt;w:t&amp;gt;panel, excluding the company name, brand name and logo.&amp;lt;/w:t&amp;gt;&amp;lt;/w:r&amp;gt;&amp;lt;w:bookmarkEnd w:id="537" /&amp;gt;&amp;lt;/w:p&amp;gt;&amp;lt;w:p w:rsidR="00F73339" w:rsidRPr="00EB68FB" w:rsidRDefault="00F73339" w:rsidP="00F73339"&amp;gt;&amp;lt;w:pPr&amp;gt;&amp;lt;w:spacing w:before="60" w:after="60" /&amp;gt;&amp;lt;w:ind w:left="720" /&amp;gt;&amp;lt;w:rPr&amp;gt;&amp;lt;w:rFonts w:eastAsia="MS Mincho" /&amp;gt;&amp;lt;/w:rPr&amp;gt;&amp;lt;/w:pPr&amp;gt;&amp;lt;w:bookmarkStart w:id="538" w:name="_PAR__7_8307c348_e9c7_4b0b_91f9_d2e928e8" /&amp;gt;&amp;lt;w:bookmarkStart w:id="539" w:name="_LINE__28_2300e1fc_45b7_44f7_9999_f71e4b" /&amp;gt;&amp;lt;w:bookmarkEnd w:id="531" /&amp;gt;&amp;lt;w:r w:rsidRPr="00EB68FB"&amp;gt;&amp;lt;w:rPr&amp;gt;&amp;lt;w:rFonts w:eastAsia="MS Mincho" /&amp;gt;&amp;lt;/w:rPr&amp;gt;&amp;lt;w:t xml:space="preserve"&amp;gt;C.  The disclosure statement under paragraph A or label under paragraph B must remain &amp;lt;/w:t&amp;gt;&amp;lt;/w:r&amp;gt;&amp;lt;w:bookmarkStart w:id="540" w:name="_LINE__29_f437191b_ae81_4438_8292_da3e15" /&amp;gt;&amp;lt;w:bookmarkEnd w:id="539" /&amp;gt;&amp;lt;w:r w:rsidRPr="00EB68FB"&amp;gt;&amp;lt;w:rPr&amp;gt;&amp;lt;w:rFonts w:eastAsia="MS Mincho" /&amp;gt;&amp;lt;/w:rPr&amp;gt;&amp;lt;w:t&amp;gt;with the product or equipment while it is in the State.&amp;lt;/w:t&amp;gt;&amp;lt;/w:r&amp;gt;&amp;lt;w:bookmarkEnd w:id="540" /&amp;gt;&amp;lt;/w:p&amp;gt;&amp;lt;w:p w:rsidR="00F73339" w:rsidRPr="00EB68FB" w:rsidRDefault="00F73339" w:rsidP="00F73339"&amp;gt;&amp;lt;w:pPr&amp;gt;&amp;lt;w:ind w:left="360" w:firstLine="360" /&amp;gt;&amp;lt;w:rPr&amp;gt;&amp;lt;w:rFonts w:eastAsia="MS Mincho" /&amp;gt;&amp;lt;/w:rPr&amp;gt;&amp;lt;/w:pPr&amp;gt;&amp;lt;w:bookmarkStart w:id="541" w:name="_PAR__8_75eb936d_4f20_44eb_a91d_8b9ae0ae" /&amp;gt;&amp;lt;w:bookmarkStart w:id="542" w:name="_LINE__30_ec760023_54e6_4882_bc16_1d7577" /&amp;gt;&amp;lt;w:bookmarkEnd w:id="538" /&amp;gt;&amp;lt;w:r w:rsidRPr="00EB68FB"&amp;gt;&amp;lt;w:rPr&amp;gt;&amp;lt;w:rFonts w:eastAsia="MS Mincho" /&amp;gt;&amp;lt;w:b /&amp;gt;&amp;lt;w:szCs w:val="22" /&amp;gt;&amp;lt;/w:rPr&amp;gt;&amp;lt;w:t xml:space="preserve"&amp;gt;5.  Record keeping. &amp;lt;/w:t&amp;gt;&amp;lt;/w:r&amp;gt;&amp;lt;w:r w:rsidRPr="00EB68FB"&amp;gt;&amp;lt;w:rPr&amp;gt;&amp;lt;w:rFonts w:eastAsia="MS Mincho" /&amp;gt;&amp;lt;/w:rPr&amp;gt;&amp;lt;w:t xml:space="preserve"&amp;gt; The rules must include a provision requiring any person who &amp;lt;/w:t&amp;gt;&amp;lt;/w:r&amp;gt;&amp;lt;w:bookmarkStart w:id="543" w:name="_LINE__31_2187cf97_a1a1_4c76_900a_6e3c58" /&amp;gt;&amp;lt;w:bookmarkEnd w:id="542" /&amp;gt;&amp;lt;w:r w:rsidRPr="00EB68FB"&amp;gt;&amp;lt;w:rPr&amp;gt;&amp;lt;w:rFonts w:eastAsia="MS Mincho" /&amp;gt;&amp;lt;/w:rPr&amp;gt;&amp;lt;w:t xml:space="preserve"&amp;gt;manufactures any product or equipment for the end uses listed in subsection 2 for sale or &amp;lt;/w:t&amp;gt;&amp;lt;/w:r&amp;gt;&amp;lt;w:bookmarkStart w:id="544" w:name="_LINE__32_470ffb08_e521_4959_b0ea_f8b02c" /&amp;gt;&amp;lt;w:bookmarkEnd w:id="543" /&amp;gt;&amp;lt;w:r w:rsidRPr="00EB68FB"&amp;gt;&amp;lt;w:rPr&amp;gt;&amp;lt;w:rFonts w:eastAsia="MS Mincho" /&amp;gt;&amp;lt;/w:rPr&amp;gt;&amp;lt;w:t xml:space="preserve"&amp;gt;entry into commerce in the State to maintain for 5 years, and make available upon request &amp;lt;/w:t&amp;gt;&amp;lt;/w:r&amp;gt;&amp;lt;w:bookmarkStart w:id="545" w:name="_LINE__33_645069ff_2cb1_496b_a947_5880ef" /&amp;gt;&amp;lt;w:bookmarkEnd w:id="544" /&amp;gt;&amp;lt;w:r w:rsidRPr="00EB68FB"&amp;gt;&amp;lt;w:rPr&amp;gt;&amp;lt;w:rFonts w:eastAsia="MS Mincho" /&amp;gt;&amp;lt;/w:rPr&amp;gt;&amp;lt;w:t xml:space="preserve"&amp;gt;by the department, records sufficient to demonstrate that the product or equipment does not &amp;lt;/w:t&amp;gt;&amp;lt;/w:r&amp;gt;&amp;lt;w:bookmarkStart w:id="546" w:name="_LINE__34_4a701b6e_feb4_4760_9bbb_1cc722" /&amp;gt;&amp;lt;w:bookmarkEnd w:id="545" /&amp;gt;&amp;lt;w:r w:rsidRPr="00EB68FB"&amp;gt;&amp;lt;w:rPr&amp;gt;&amp;lt;w:rFonts w:eastAsia="MS Mincho" /&amp;gt;&amp;lt;/w:rPr&amp;gt;&amp;lt;w:t xml:space="preserve"&amp;gt;contain any substances listed in subsection 2 as prohibited for that end use or that the &amp;lt;/w:t&amp;gt;&amp;lt;/w:r&amp;gt;&amp;lt;w:bookmarkStart w:id="547" w:name="_LINE__35_e382e27c_e0b6_4c0b_b8f4_fe9ad1" /&amp;gt;&amp;lt;w:bookmarkEnd w:id="546" /&amp;gt;&amp;lt;w:r w:rsidRPr="00EB68FB"&amp;gt;&amp;lt;w:rPr&amp;gt;&amp;lt;w:rFonts w:eastAsia="MS Mincho" /&amp;gt;&amp;lt;/w:rPr&amp;gt;&amp;lt;w:t&amp;gt;product is exempt in accordance with subsection 3.&amp;lt;/w:t&amp;gt;&amp;lt;/w:r&amp;gt;&amp;lt;w:bookmarkEnd w:id="547" /&amp;gt;&amp;lt;/w:p&amp;gt;&amp;lt;w:p w:rsidR="00F73339" w:rsidRPr="00EB68FB" w:rsidRDefault="00F73339" w:rsidP="00F73339"&amp;gt;&amp;lt;w:pPr&amp;gt;&amp;lt;w:ind w:left="360" w:firstLine="360" /&amp;gt;&amp;lt;w:rPr&amp;gt;&amp;lt;w:rFonts w:eastAsia="MS Mincho" /&amp;gt;&amp;lt;/w:rPr&amp;gt;&amp;lt;/w:pPr&amp;gt;&amp;lt;w:bookmarkStart w:id="548" w:name="_PAR__9_0420ede6_060d_4d75_b653_cae366d4" /&amp;gt;&amp;lt;w:bookmarkStart w:id="549" w:name="_LINE__36_5fb6dac0_a37c_4f54_9f03_470ee2" /&amp;gt;&amp;lt;w:bookmarkEnd w:id="541" /&amp;gt;&amp;lt;w:r w:rsidRPr="00EB68FB"&amp;gt;&amp;lt;w:rPr&amp;gt;&amp;lt;w:rFonts w:eastAsia="MS Mincho" /&amp;gt;&amp;lt;w:b /&amp;gt;&amp;lt;w:szCs w:val="22" /&amp;gt;&amp;lt;/w:rPr&amp;gt;&amp;lt;w:t xml:space="preserve"&amp;gt;6.  Venting prohibition.  &amp;lt;/w:t&amp;gt;&amp;lt;/w:r&amp;gt;&amp;lt;w:r w:rsidRPr="00EB68FB"&amp;gt;&amp;lt;w:rPr&amp;gt;&amp;lt;w:rFonts w:eastAsia="MS Mincho" /&amp;gt;&amp;lt;/w:rPr&amp;gt;&amp;lt;w:t xml:space="preserve"&amp;gt;The rules must provide that a person maintaining, servicing, &amp;lt;/w:t&amp;gt;&amp;lt;/w:r&amp;gt;&amp;lt;w:bookmarkStart w:id="550" w:name="_LINE__37_0db5921e_0a03_4b58_aea5_5728ca" /&amp;gt;&amp;lt;w:bookmarkEnd w:id="549" /&amp;gt;&amp;lt;w:r w:rsidRPr="00EB68FB"&amp;gt;&amp;lt;w:rPr&amp;gt;&amp;lt;w:rFonts w:eastAsia="MS Mincho" /&amp;gt;&amp;lt;/w:rPr&amp;gt;&amp;lt;w:t xml:space="preserve"&amp;gt;repairing or disposing of any product or equipment containing or using a substance &amp;lt;/w:t&amp;gt;&amp;lt;/w:r&amp;gt;&amp;lt;w:bookmarkStart w:id="551" w:name="_LINE__38_dcc5db3e_c2ac_4cb5_b2dd_cd5a77" /&amp;gt;&amp;lt;w:bookmarkEnd w:id="550" /&amp;gt;&amp;lt;w:r w:rsidRPr="00EB68FB"&amp;gt;&amp;lt;w:rPr&amp;gt;&amp;lt;w:rFonts w:eastAsia="MS Mincho" /&amp;gt;&amp;lt;/w:rPr&amp;gt;&amp;lt;w:t xml:space="preserve"&amp;gt;intended for an end use listed in subsection 2 may not knowingly vent or otherwise release &amp;lt;/w:t&amp;gt;&amp;lt;/w:r&amp;gt;&amp;lt;w:bookmarkStart w:id="552" w:name="_LINE__39_7bd68859_c70c_4680_a0ea_e6d9f4" /&amp;gt;&amp;lt;w:bookmarkEnd w:id="551" /&amp;gt;&amp;lt;w:r w:rsidRPr="00EB68FB"&amp;gt;&amp;lt;w:rPr&amp;gt;&amp;lt;w:rFonts w:eastAsia="MS Mincho" /&amp;gt;&amp;lt;/w:rPr&amp;gt;&amp;lt;w:t xml:space="preserve"&amp;gt;into the environment any substance contained or used in that product or equipment.  De &amp;lt;/w:t&amp;gt;&amp;lt;/w:r&amp;gt;&amp;lt;w:bookmarkStart w:id="553" w:name="_LINE__40_a80da729_19e3_4814_8899_a1d1a9" /&amp;gt;&amp;lt;w:bookmarkEnd w:id="552" /&amp;gt;&amp;lt;w:r w:rsidRPr="00EB68FB"&amp;gt;&amp;lt;w:rPr&amp;gt;&amp;lt;w:rFonts w:eastAsia="MS Mincho" /&amp;gt;&amp;lt;/w:rPr&amp;gt;&amp;lt;w:t xml:space="preserve"&amp;gt;minimis releases associated with good faith attempts to recycle or recover such substances &amp;lt;/w:t&amp;gt;&amp;lt;/w:r&amp;gt;&amp;lt;w:bookmarkStart w:id="554" w:name="_LINE__41_0cfb654e_bf92_4259_9024_d6a411" /&amp;gt;&amp;lt;w:bookmarkEnd w:id="553" /&amp;gt;&amp;lt;w:r w:rsidRPr="00EB68FB"&amp;gt;&amp;lt;w:rPr&amp;gt;&amp;lt;w:rFonts w:eastAsia="MS Mincho" /&amp;gt;&amp;lt;/w:rPr&amp;gt;&amp;lt;w:t&amp;gt;are not subject to this prohibition.&amp;lt;/w:t&amp;gt;&amp;lt;/w:r&amp;gt;&amp;lt;w:bookmarkEnd w:id="554" /&amp;gt;&amp;lt;/w:p&amp;gt;&amp;lt;w:p w:rsidR="00F73339" w:rsidRDefault="00F73339" w:rsidP="00F73339"&amp;gt;&amp;lt;w:pPr&amp;gt;&amp;lt;w:keepNext /&amp;gt;&amp;lt;w:spacing w:before="240" /&amp;gt;&amp;lt;w:ind w:left="360" /&amp;gt;&amp;lt;w:jc w:val="center" /&amp;gt;&amp;lt;/w:pPr&amp;gt;&amp;lt;w:bookmarkStart w:id="555" w:name="_SUMMARY__6f09052c_75d9_4337_917a_62652c" /&amp;gt;&amp;lt;w:bookmarkStart w:id="556" w:name="_PAR__10_3bdd5e6d_cc6a_4070_896a_a4f192d" /&amp;gt;&amp;lt;w:bookmarkStart w:id="557" w:name="_LINE__42_54aa92dc_deda_4836_aaf2_1e6b80" /&amp;gt;&amp;lt;w:bookmarkEnd w:id="8" /&amp;gt;&amp;lt;w:bookmarkEnd w:id="62" /&amp;gt;&amp;lt;w:bookmarkEnd w:id="548" /&amp;gt;&amp;lt;w:r&amp;gt;&amp;lt;w:rPr&amp;gt;&amp;lt;w:b /&amp;gt;&amp;lt;w:sz w:val="24" /&amp;gt;&amp;lt;/w:rPr&amp;gt;&amp;lt;w:t&amp;gt;SUMMARY&amp;lt;/w:t&amp;gt;&amp;lt;/w:r&amp;gt;&amp;lt;w:bookmarkEnd w:id="557" /&amp;gt;&amp;lt;/w:p&amp;gt;&amp;lt;w:p w:rsidR="00F73339" w:rsidRDefault="00F73339" w:rsidP="00F73339"&amp;gt;&amp;lt;w:pPr&amp;gt;&amp;lt;w:ind w:left="360" w:firstLine="360" /&amp;gt;&amp;lt;/w:pPr&amp;gt;&amp;lt;w:bookmarkStart w:id="558" w:name="_PAR__11_a5c5d04d_f3e0_47ba_bc8b_f2018b6" /&amp;gt;&amp;lt;w:bookmarkStart w:id="559" w:name="_LINE__43_48172f0b_4eb8_4f88_a4f3_abce61" /&amp;gt;&amp;lt;w:bookmarkEnd w:id="556" /&amp;gt;&amp;lt;w:r w:rsidRPr="00EB68FB"&amp;gt;&amp;lt;w:rPr&amp;gt;&amp;lt;w:rFonts w:eastAsia="MS Mincho" /&amp;gt;&amp;lt;/w:rPr&amp;gt;&amp;lt;w:t xml:space="preserve"&amp;gt;This bill prohibits the &amp;lt;/w:t&amp;gt;&amp;lt;/w:r&amp;gt;&amp;lt;w:r&amp;gt;&amp;lt;w:rPr&amp;gt;&amp;lt;w:rFonts w:eastAsia="MS Mincho" /&amp;gt;&amp;lt;/w:rPr&amp;gt;&amp;lt;w:t&amp;gt;sale&amp;lt;/w:t&amp;gt;&amp;lt;/w:r&amp;gt;&amp;lt;w:r w:rsidRPr="00EB68FB"&amp;gt;&amp;lt;w:rPr&amp;gt;&amp;lt;w:rFonts w:eastAsia="MS Mincho" /&amp;gt;&amp;lt;/w:rPr&amp;gt;&amp;lt;w:t&amp;gt;, leas&amp;lt;/w:t&amp;gt;&amp;lt;/w:r&amp;gt;&amp;lt;w:r&amp;gt;&amp;lt;w:rPr&amp;gt;&amp;lt;w:rFonts w:eastAsia="MS Mincho" /&amp;gt;&amp;lt;/w:rPr&amp;gt;&amp;lt;w:t&amp;gt;e&amp;lt;/w:t&amp;gt;&amp;lt;/w:r&amp;gt;&amp;lt;w:r w:rsidRPr="00EB68FB"&amp;gt;&amp;lt;w:rPr&amp;gt;&amp;lt;w:rFonts w:eastAsia="MS Mincho" /&amp;gt;&amp;lt;/w:rPr&amp;gt;&amp;lt;w:t&amp;gt;, rent, install&amp;lt;/w:t&amp;gt;&amp;lt;/w:r&amp;gt;&amp;lt;w:r&amp;gt;&amp;lt;w:rPr&amp;gt;&amp;lt;w:rFonts w:eastAsia="MS Mincho" /&amp;gt;&amp;lt;/w:rPr&amp;gt;&amp;lt;w:t&amp;gt;ation&amp;lt;/w:t&amp;gt;&amp;lt;/w:r&amp;gt;&amp;lt;w:r w:rsidRPr="00EB68FB"&amp;gt;&amp;lt;w:rPr&amp;gt;&amp;lt;w:rFonts w:eastAsia="MS Mincho" /&amp;gt;&amp;lt;/w:rPr&amp;gt;&amp;lt;w:t xml:space="preserve"&amp;gt;, use or entering into commerce of &amp;lt;/w:t&amp;gt;&amp;lt;/w:r&amp;gt;&amp;lt;w:bookmarkStart w:id="560" w:name="_LINE__44_24ade4ff_67cb_49be_8607_87d065" /&amp;gt;&amp;lt;w:bookmarkEnd w:id="559" /&amp;gt;&amp;lt;w:r w:rsidRPr="00EB68FB"&amp;gt;&amp;lt;w:rPr&amp;gt;&amp;lt;w:rFonts w:eastAsia="MS Mincho" /&amp;gt;&amp;lt;/w:rPr&amp;gt;&amp;lt;w:t xml:space="preserve"&amp;gt;any product or equipment that uses or will use a substance that is a hydrofluorocarbon with &amp;lt;/w:t&amp;gt;&amp;lt;/w:r&amp;gt;&amp;lt;w:bookmarkStart w:id="561" w:name="_PAGE_SPLIT__0543e9ed_dcef_49c0_87c2_7db" /&amp;gt;&amp;lt;w:bookmarkStart w:id="562" w:name="_PAGE__10_6f085edc_469f_4e72_b9b1_814bce" /&amp;gt;&amp;lt;w:bookmarkStart w:id="563" w:name="_PAR__1_52bb6820_17c6_4765_951d_19a78030" /&amp;gt;&amp;lt;w:bookmarkStart w:id="564" w:name="_LINE__1_f40a810d_851f_4bc9_99c5_e5a7e62" /&amp;gt;&amp;lt;w:bookmarkEnd w:id="504" /&amp;gt;&amp;lt;w:bookmarkEnd w:id="558" /&amp;gt;&amp;lt;w:bookmarkEnd w:id="560" /&amp;gt;&amp;lt;w:r w:rsidRPr="00EB68FB"&amp;gt;&amp;lt;w:rPr&amp;gt;&amp;lt;w:rFonts w:eastAsia="MS Mincho" /&amp;gt;&amp;lt;/w:rPr&amp;gt;&amp;lt;w:t&amp;gt;h&amp;lt;/w:t&amp;gt;&amp;lt;/w:r&amp;gt;&amp;lt;w:bookmarkEnd w:id="561" /&amp;gt;&amp;lt;w:r w:rsidRPr="00EB68FB"&amp;gt;&amp;lt;w:rPr&amp;gt;&amp;lt;w:rFonts w:eastAsia="MS Mincho" /&amp;gt;&amp;lt;/w:rPr&amp;gt;&amp;lt;w:t xml:space="preserve"&amp;gt;igh global warming potential intended for any air conditioning, refrigeration, foam or &amp;lt;/w:t&amp;gt;&amp;lt;/w:r&amp;gt;&amp;lt;w:bookmarkStart w:id="565" w:name="_LINE__2_988eb47e_256c_4e79_9322_8dbde2c" /&amp;gt;&amp;lt;w:bookmarkEnd w:id="564" /&amp;gt;&amp;lt;w:r w:rsidRPr="00EB68FB"&amp;gt;&amp;lt;w:rPr&amp;gt;&amp;lt;w:rFonts w:eastAsia="MS Mincho" /&amp;gt;&amp;lt;/w:rPr&amp;gt;&amp;lt;w:t xml:space="preserve"&amp;gt;aerosol propellant end use as determined by the Department of Environmental Protection &amp;lt;/w:t&amp;gt;&amp;lt;/w:r&amp;gt;&amp;lt;w:bookmarkStart w:id="566" w:name="_LINE__3_83c66337_8c7a_4026_8b89_584cb6e" /&amp;gt;&amp;lt;w:bookmarkEnd w:id="565" /&amp;gt;&amp;lt;w:r w:rsidRPr="00EB68FB"&amp;gt;&amp;lt;w:rPr&amp;gt;&amp;lt;w:rFonts w:eastAsia="MS Mincho" /&amp;gt;&amp;lt;/w:rPr&amp;gt;&amp;lt;w:t xml:space="preserve"&amp;gt;in rules.  It directs the department to adopt rules to implement the prohibition and specifies &amp;lt;/w:t&amp;gt;&amp;lt;/w:r&amp;gt;&amp;lt;w:bookmarkStart w:id="567" w:name="_LINE__4_d69e2cac_8f08_48ab_9d77_71021b4" /&amp;gt;&amp;lt;w:bookmarkEnd w:id="566" /&amp;gt;&amp;lt;w:r w:rsidRPr="00EB68FB"&amp;gt;&amp;lt;w:rPr&amp;gt;&amp;lt;w:rFonts w:eastAsia="MS Mincho" /&amp;gt;&amp;lt;/w:rPr&amp;gt;&amp;lt;w:t xml:space="preserve"&amp;gt;the substances and end uses that are to be addressed in the rules.  In adopting the initial &amp;lt;/w:t&amp;gt;&amp;lt;/w:r&amp;gt;&amp;lt;w:bookmarkStart w:id="568" w:name="_LINE__5_edfb0bf2_1240_43f5_98c7_d1ff1d7" /&amp;gt;&amp;lt;w:bookmarkEnd w:id="567" /&amp;gt;&amp;lt;w:r w:rsidRPr="00EB68FB"&amp;gt;&amp;lt;w:rPr&amp;gt;&amp;lt;w:rFonts w:eastAsia="MS Mincho" /&amp;gt;&amp;lt;/w:rPr&amp;gt;&amp;lt;w:t xml:space="preserve"&amp;gt;rules, the department must regulate each substance and end use as specifically provided for &amp;lt;/w:t&amp;gt;&amp;lt;/w:r&amp;gt;&amp;lt;w:bookmarkStart w:id="569" w:name="_LINE__6_2b73da2a_21a5_43e6_9430_c1a0539" /&amp;gt;&amp;lt;w:bookmarkEnd w:id="568" /&amp;gt;&amp;lt;w:r w:rsidRPr="00EB68FB"&amp;gt;&amp;lt;w:rPr&amp;gt;&amp;lt;w:rFonts w:eastAsia="MS Mincho" /&amp;gt;&amp;lt;/w:rPr&amp;gt;&amp;lt;w:t xml:space="preserve"&amp;gt;in the bill and may not regulate any substance or end use not addressed in the bill.  In the &amp;lt;/w:t&amp;gt;&amp;lt;/w:r&amp;gt;&amp;lt;w:bookmarkStart w:id="570" w:name="_LINE__7_9b2d7b2b_f772_4208_93ba_2a5d1de" /&amp;gt;&amp;lt;w:bookmarkEnd w:id="569" /&amp;gt;&amp;lt;w:r w:rsidRPr="00EB68FB"&amp;gt;&amp;lt;w:rPr&amp;gt;&amp;lt;w:rFonts w:eastAsia="MS Mincho" /&amp;gt;&amp;lt;/w:rPr&amp;gt;&amp;lt;w:t xml:space="preserve"&amp;gt;future, the department may adopt rules adding or removing substances from the list of &amp;lt;/w:t&amp;gt;&amp;lt;/w:r&amp;gt;&amp;lt;w:bookmarkStart w:id="571" w:name="_LINE__8_21d7edd3_b374_4215_a1ed_f772c1e" /&amp;gt;&amp;lt;w:bookmarkEnd w:id="570" /&amp;gt;&amp;lt;w:r w:rsidRPr="00EB68FB"&amp;gt;&amp;lt;w:rPr&amp;gt;&amp;lt;w:rFonts w:eastAsia="MS Mincho" /&amp;gt;&amp;lt;/w:rPr&amp;gt;&amp;lt;w:t&amp;gt;prohibited substances or adding or removing end uses.&amp;lt;/w:t&amp;gt;&amp;lt;/w:r&amp;gt;&amp;lt;w:bookmarkEnd w:id="571" /&amp;gt;&amp;lt;/w:p&amp;gt;&amp;lt;w:bookmarkEnd w:id="1" /&amp;gt;&amp;lt;w:bookmarkEnd w:id="2" /&amp;gt;&amp;lt;w:bookmarkEnd w:id="555" /&amp;gt;&amp;lt;w:bookmarkEnd w:id="562" /&amp;gt;&amp;lt;w:bookmarkEnd w:id="563" /&amp;gt;&amp;lt;w:p w:rsidR="00000000" w:rsidRDefault="00F73339"&amp;gt;&amp;lt;w:r&amp;gt;&amp;lt;w:t xml:space="preserve"&amp;gt; &amp;lt;/w:t&amp;gt;&amp;lt;/w:r&amp;gt;&amp;lt;/w:p&amp;gt;&amp;lt;w:sectPr w:rsidR="00000000" w:rsidSect="00F7333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6931" w:rsidRDefault="00F7333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85072fd_153b_45ea_9f64_4ca8f06&lt;/BookmarkName&gt;&lt;Tables /&gt;&lt;/ProcessedCheckInPage&gt;&lt;ProcessedCheckInPage&gt;&lt;PageNumber&gt;2&lt;/PageNumber&gt;&lt;BookmarkName&gt;_PAGE__2_55166234_8c68_4003_beaf_a404663&lt;/BookmarkName&gt;&lt;Tables /&gt;&lt;/ProcessedCheckInPage&gt;&lt;ProcessedCheckInPage&gt;&lt;PageNumber&gt;3&lt;/PageNumber&gt;&lt;BookmarkName&gt;_PAGE__3_6d2b672f_45f4_41ba_ae3c_47a348f&lt;/BookmarkName&gt;&lt;Tables /&gt;&lt;/ProcessedCheckInPage&gt;&lt;ProcessedCheckInPage&gt;&lt;PageNumber&gt;4&lt;/PageNumber&gt;&lt;BookmarkName&gt;_PAGE__4_a40b46c3_2572_4525_8166_c218679&lt;/BookmarkName&gt;&lt;Tables /&gt;&lt;/ProcessedCheckInPage&gt;&lt;ProcessedCheckInPage&gt;&lt;PageNumber&gt;5&lt;/PageNumber&gt;&lt;BookmarkName&gt;_PAGE__5_55224fb1_fb14_43a9_ba19_549c868&lt;/BookmarkName&gt;&lt;Tables /&gt;&lt;/ProcessedCheckInPage&gt;&lt;ProcessedCheckInPage&gt;&lt;PageNumber&gt;6&lt;/PageNumber&gt;&lt;BookmarkName&gt;_PAGE__6_bdeacffb_c06c_4991_9fad_de0ef43&lt;/BookmarkName&gt;&lt;Tables /&gt;&lt;/ProcessedCheckInPage&gt;&lt;ProcessedCheckInPage&gt;&lt;PageNumber&gt;7&lt;/PageNumber&gt;&lt;BookmarkName&gt;_PAGE__7_ff945e95_4401_4c8f_97d2_d39cf36&lt;/BookmarkName&gt;&lt;Tables /&gt;&lt;/ProcessedCheckInPage&gt;&lt;ProcessedCheckInPage&gt;&lt;PageNumber&gt;8&lt;/PageNumber&gt;&lt;BookmarkName&gt;_PAGE__8_76f9cd8b_ff36_4c17_8afa_27d62d3&lt;/BookmarkName&gt;&lt;Tables /&gt;&lt;/ProcessedCheckInPage&gt;&lt;ProcessedCheckInPage&gt;&lt;PageNumber&gt;9&lt;/PageNumber&gt;&lt;BookmarkName&gt;_PAGE__9_3b16c377_95d3_4a4c_ad8a_f55c507&lt;/BookmarkName&gt;&lt;Tables /&gt;&lt;/ProcessedCheckInPage&gt;&lt;ProcessedCheckInPage&gt;&lt;PageNumber&gt;10&lt;/PageNumber&gt;&lt;BookmarkName&gt;_PAGE__10_6f085edc_469f_4e72_b9b1_814bce&lt;/BookmarkName&gt;&lt;Tables /&gt;&lt;/ProcessedCheckInPage&gt;&lt;/Pages&gt;&lt;Paragraphs&gt;&lt;CheckInParagraphs&gt;&lt;PageNumber&gt;1&lt;/PageNumber&gt;&lt;BookmarkName&gt;_PAR__1_e2e22a40_3a5f_41d1_869c_22de8d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f79f89_ea9f_48e5_b1a4_e7d6344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d269719_66b4_42fa_af3d_c192e86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dac47f_ae83_4d46_a87e_4595437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f0a792_dd0d_4f7f_aa5f_47fb910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92e9cc1_446e_485c_9ed3_ee857692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810604e_c3e4_4276_8b1c_d60a730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c1ed88d_47f9_40f1_9d0c_4c5d4b53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19f2f74_e348_4e68_88ab_5c4d9b0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ea055c5_8058_477d_9134_af31bce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d939f03_33a9_4a9b_aa80_a96639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2e0d722_de89_4eff_b1be_ab566b0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e12a7b1_8736_4072_8c4b_429cbfa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e74a6fb_b454_4eaa_8e17_87b6778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054c772_09d9_4ace_b6b8_803cd19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c062d06_6497_4cef_a61b_554c6c3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cfa9bf1_84b3_43d8_b952_4ec2d613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6171a7f_1d99_42d4_ad1c_5cca763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e8de16f_86c7_4434_a634_c5f7c5e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ced6dcf_6b1b_483b_8c97_17200932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ab9a191_31fb_44a6_93a4_2242d4e2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491b7dd_5ca2_487d_b215_23616cf6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5e88e7c_0ccf_4e63_8ab1_497d4cf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5d13015_5dbc_4b92_ba4f_bee8317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c07dfb8_3b95_44c9_85e2_d46d1e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15b3c4e_dcf9_44e6_a51f_fe4e3ae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04498e0_a9ed_4174_b932_933ad59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84167e3_1a64_4397_8a6b_81868a3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6834cbf_6bc3_4204_b4ed_ba44ad4e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34ca9c3_7355_43c4_9f77_938afe2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57230c0_34b2_421d_9f55_5d7b4e4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9248705_3d05_4f2a_90e2_cd6d2ec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46257fe_6ec6_4d87_83d7_5a612c8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a023ab6_edb1_4b62_bc67_11f8090e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e7f3539_e097_4076_91a7_c692cda6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78dfa0b_9e85_4b23_99a0_addd77c6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040cffd_b793_49ec_bf3c_bb968a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ca45af0_3287_4a7b_8998_40e357a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2f9647c_fb43_42ce_99fa_75d301b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dcb9ac73_e106_4a26_9f6e_12936e2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460c0a16_38b9_4441_ab7d_0c6a215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a9e456c_4897_4ee2_a6d2_77caa3a4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e234e55_05aa_446b_a4a4_2a56ccd3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fe0d006_39c1_4846_b9ad_45298f3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58b5728_6e8f_4d6e_a9b5_54a83aad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4298f4d_c794_460a_9e31_9d90e31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511122e_f9fb_4798_9ef0_ffb406b2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7febd4c_43fa_4162_9b85_f5ae7f9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410df235_4ee5_43db_af58_bdaaee40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d6585d3_c78b_4235_9a3c_1e9619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d753388c_7065_4598_bcd1_9cec0d7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8f1fd6eb_3a01_4711_b78e_d445bd8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51faa8e2_cfbb_4247_9b46_cdca9b0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ffb13c78_9c76_4fc5_b631_63604ca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2eedf284_00ab_470d_a020_240de69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d80fdd03_d8de_4474_932c_ea5c38e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e0a117a_d7ea_4c35_92a2_76f73b3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ee1cce0_33fb_40dd_aebb_acebbcf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83b9870_f29d_4d57_924b_57d0f55f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4530766_c558_4b48_ade6_83a0dcf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dc0c70dc_7c7d_4041_98bc_2c782009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6021c6f_bc98_4c67_8aa8_234b34f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0840de5_69ea_47ad_aa59_f163bd5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fa0d703_f71e_430e_8a82_b599fae9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931f64ff_5e5f_4892_9bcf_08a6b6a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01032836_d732_46dc_885a_42c7e7f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edf12524_c487_4e73_8a8b_2b8f625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a886d71a_ba17_417e_bef3_47b258d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63df14b6_3d90_4159_a213_747918ab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d5b843c9_9569_43a8_aacb_36a144dd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0ac09b7_6335_44bd_8eaf_b429fb1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3cc45ebf_6d8c_4748_aedb_96b6038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46f881ed_d99f_42f7_b664_8776f8a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9cb33ff2_47ad_46c9_aa6e_874f5ca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f0ff5f5b_8df1_4984_8cab_bb28a23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2cad279b_d7b4_4f9b_b6da_72940f43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47e9120d_1ca2_4d76_bd76_2f0398b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90e4bbbc_9d49_4df4_82e3_8d28d63&lt;/BookmarkName&gt;&lt;StartingLineNumber&gt;39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59c0406b_6e73_4fbb_a20b_6b1ca6a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1693a587_8871_4aa9_8a6b_9923d06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8dbe1eb1_78e3_47a4_a362_ef7db8e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fee6f8c3_6297_423a_9ad9_e3078f9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2023b655_7a1a_4f99_b727_2d30845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16f6f242_355a_4fc3_b976_fc76eb2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c0265307_23c6_4575_84e7_6cff292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cc5741f2_cc15_4c48_97fa_4ac29a99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97bda6a4_10b0_4d27_bbb4_2c8b0b6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562f87a7_468b_4f78_8005_2ed957e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964f6ea6_cbc9_46ec_8245_5f935a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0cd7b929_ecca_4b17_a7a6_6f6618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9c535040_9344_48c6_a8ea_fdd404b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9ec589e7_92bb_4b6d_b2b8_69b17ba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da6d6034_ebe2_4caa_9cfa_d48e081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7c37efcc_f5d4_44ee_ba0e_33705df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9eec5672_3640_4792_8a04_a97bd4b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e95aabb8_9c74_4389_ae17_71e57c4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5ffe5033_1cb3_4202_9a68_16c0d43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8106103b_6e95_4c3d_9d72_c2530300&lt;/BookmarkName&gt;&lt;StartingLineNumber&gt;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fa3711ca_52d9_44d7_a18a_8de682b9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2a81cc1b_72d5_4377_a660_05521385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68b7c284_f3e4_4c3a_8ca3_58f86ecf&lt;/BookmarkName&gt;&lt;StartingLineNumber&gt;40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f3bc4fca_1e6f_4c81_a427_c7a0e24b&lt;/BookmarkName&gt;&lt;StartingLineNumber&gt;45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0f6cbbad_cd64_4d4e_bcb5_d707dfe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fd506c80_e074_40ed_b506_1acf74e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87c62bed_a766_4fc1_bbca_3ccadab9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b9c98c02_e334_4b1d_a9dd_b0db16fb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4be0d2ca_00aa_4976_ba2a_01c109e7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bff94d50_fddd_4fc0_8084_ca502a64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8307c348_e9c7_4b0b_91f9_d2e928e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75eb936d_4f20_44eb_a91d_8b9ae0ae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0420ede6_060d_4d75_b653_cae366d4&lt;/BookmarkName&gt;&lt;StartingLineNumber&gt;3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3bdd5e6d_cc6a_4070_896a_a4f192d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a5c5d04d_f3e0_47ba_bc8b_f2018b6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0&lt;/PageNumber&gt;&lt;BookmarkName&gt;_PAR__1_52bb6820_17c6_4765_951d_19a78030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