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venue for Property Tax Relief and Capital Infrastructure Projec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07 - L.D. 16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Revenue for Property Tax Relief and Capital Infrastructure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7aebd4a_1dd0_4db5_"/>
      <w:bookmarkStart w:id="1" w:name="_PAR__1_08345736_59f7_476d_a283_2259c02a"/>
      <w:bookmarkStart w:id="2" w:name="_ENACTING_CLAUSE__f7b83235_c7ee_43e5_a4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8345736_59f7_476d_a283_2259c02a"/>
      <w:bookmarkStart w:id="4" w:name="_ENACTING_CLAUSE__f7b83235_c7ee_43e5_a49"/>
      <w:bookmarkStart w:id="5" w:name="_DOC_BODY_CONTENT__f720891c_799e_4560_af"/>
      <w:bookmarkStart w:id="6" w:name="_BILL_SECTION__38754f41_f3bd_409b_bf1a_4"/>
      <w:bookmarkStart w:id="7" w:name="_PAR__2_931c3358_647f_4916_a041_cc7a83a6"/>
      <w:bookmarkStart w:id="8" w:name="_BILL_SECTION_HEADER__49b6670b_98d5_4e7e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decb95a_fe69_44d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3009, sub-§1, ¶C,</w:t>
      </w:r>
      <w:r>
        <w:rPr>
          <w:rFonts w:eastAsia="Arial" w:cs="Arial" w:ascii="Arial" w:hAnsi="Arial"/>
        </w:rPr>
        <w:t xml:space="preserve"> as amended by PL 2019, c. 648, §2, is further amended by amending subparagraph (3), division (c) to read: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" w:name="_PAR__2_931c3358_647f_4916_a041_cc7a83a6"/>
      <w:bookmarkStart w:id="11" w:name="_BILL_SECTION_HEADER__49b6670b_98d5_4e7e"/>
      <w:bookmarkStart w:id="12" w:name="_PAR__3_60019504_540f_437c_bdc5_21a092e9"/>
      <w:bookmarkStart w:id="13" w:name="_STATUTE_D__29033f5d_bb3d_402a_b24c_dec1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(</w:t>
      </w:r>
      <w:bookmarkStart w:id="14" w:name="_STATUTE_NUMBER__429d9554_ff3d_4bea_a45c"/>
      <w:r>
        <w:rPr>
          <w:rFonts w:eastAsia="Arial" w:cs="Arial" w:ascii="Arial" w:hAnsi="Arial"/>
        </w:rPr>
        <w:t>c</w:t>
      </w:r>
      <w:bookmarkEnd w:id="14"/>
      <w:r>
        <w:rPr>
          <w:rFonts w:eastAsia="Arial" w:cs="Arial" w:ascii="Arial" w:hAnsi="Arial"/>
        </w:rPr>
        <w:t xml:space="preserve">)  </w:t>
      </w:r>
      <w:bookmarkStart w:id="15" w:name="_STATUTE_CONTENT__1736f0d2_b005_4800_b34"/>
      <w:r>
        <w:rPr>
          <w:rFonts w:eastAsia="Arial" w:cs="Arial" w:ascii="Arial" w:hAnsi="Arial"/>
        </w:rPr>
        <w:t xml:space="preserve">To acquire, construct, maintain and operate public parking areas; </w:t>
      </w:r>
      <w:r>
        <w:rPr>
          <w:rFonts w:eastAsia="Arial" w:cs="Arial" w:ascii="Arial" w:hAnsi="Arial"/>
          <w:strike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38754f41_f3bd_409b_bf1a_4"/>
      <w:bookmarkStart w:id="17" w:name="_PAR__3_60019504_540f_437c_bdc5_21a092e9"/>
      <w:bookmarkStart w:id="18" w:name="_STATUTE_D__29033f5d_bb3d_402a_b24c_dec1"/>
      <w:bookmarkStart w:id="19" w:name="_BILL_SECTION__e9a55b1f_914b_438a_b2ad_6"/>
      <w:bookmarkStart w:id="20" w:name="_PAR__4_c758683c_3fd9_4e66_854a_88b66f12"/>
      <w:bookmarkStart w:id="21" w:name="_BILL_SECTION_HEADER__efc89580_7fc4_48eb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674c38b2_194c_4aa1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0-A MRSA §3009, sub-§1, ¶C,</w:t>
      </w:r>
      <w:r>
        <w:rPr>
          <w:rFonts w:eastAsia="Arial" w:cs="Arial" w:ascii="Arial" w:hAnsi="Arial"/>
        </w:rPr>
        <w:t xml:space="preserve"> as amended by PL 2019, c. 648, §2, is further amended by enacting a new subparagraph (3), division (c-1) to read: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" w:name="_PAR__4_c758683c_3fd9_4e66_854a_88b66f12"/>
      <w:bookmarkStart w:id="24" w:name="_BILL_SECTION_HEADER__efc89580_7fc4_48eb"/>
      <w:bookmarkStart w:id="25" w:name="_PAR__5_6c1133d3_6cd8_448c_aaab_f2e95df8"/>
      <w:bookmarkStart w:id="26" w:name="_STATUTE_D__3730ba53_88a9_4060_8c78_6c58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>(</w:t>
      </w:r>
      <w:bookmarkStart w:id="27" w:name="_STATUTE_NUMBER__002be300_2b0e_43ec_b687"/>
      <w:r>
        <w:rPr>
          <w:rFonts w:eastAsia="Arial" w:cs="Arial" w:ascii="Arial" w:hAnsi="Arial"/>
          <w:u w:val="single"/>
        </w:rPr>
        <w:t>c-1</w:t>
      </w:r>
      <w:bookmarkEnd w:id="27"/>
      <w:r>
        <w:rPr>
          <w:rFonts w:eastAsia="Arial" w:cs="Arial" w:ascii="Arial" w:hAnsi="Arial"/>
          <w:u w:val="single"/>
        </w:rPr>
        <w:t xml:space="preserve">)  </w:t>
      </w:r>
      <w:bookmarkStart w:id="28" w:name="_STATUTE_CONTENT__2dce02b5_c9d8_4684_837"/>
      <w:r>
        <w:rPr>
          <w:rFonts w:eastAsia="Arial" w:cs="Arial" w:ascii="Arial" w:hAnsi="Arial"/>
          <w:u w:val="single"/>
        </w:rPr>
        <w:t>To provide for property tax relief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9a55b1f_914b_438a_b2ad_6"/>
      <w:bookmarkStart w:id="30" w:name="_PAR__5_6c1133d3_6cd8_448c_aaab_f2e95df8"/>
      <w:bookmarkStart w:id="31" w:name="_STATUTE_D__3730ba53_88a9_4060_8c78_6c58"/>
      <w:bookmarkStart w:id="32" w:name="_BILL_SECTION__015cb642_14d4_4a1c_aff1_b"/>
      <w:bookmarkStart w:id="33" w:name="_PAR__6_eb03e3db_d796_4829_9436_566992b6"/>
      <w:bookmarkStart w:id="34" w:name="_BILL_SECTION_HEADER__d6936191_a485_4302"/>
      <w:bookmarkEnd w:id="29"/>
      <w:bookmarkEnd w:id="30"/>
      <w:bookmarkEnd w:id="31"/>
      <w:bookmarkEnd w:id="28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ad513600_3265_42a9"/>
      <w:r>
        <w:rPr>
          <w:rFonts w:eastAsia="Arial" w:cs="Arial" w:ascii="Arial" w:hAnsi="Arial"/>
          <w:b/>
          <w:sz w:val="24"/>
        </w:rPr>
        <w:t>3</w:t>
      </w:r>
      <w:bookmarkEnd w:id="35"/>
      <w:r>
        <w:rPr>
          <w:rFonts w:eastAsia="Arial" w:cs="Arial" w:ascii="Arial" w:hAnsi="Arial"/>
          <w:b/>
          <w:sz w:val="24"/>
        </w:rPr>
        <w:t>.  30-A MRSA §3009, sub-§1, ¶C,</w:t>
      </w:r>
      <w:r>
        <w:rPr>
          <w:rFonts w:eastAsia="Arial" w:cs="Arial" w:ascii="Arial" w:hAnsi="Arial"/>
        </w:rPr>
        <w:t xml:space="preserve"> as amended by PL 2019, c. 648, §2, is further amended by enacting a new subparagraph (3), division (c-2) to read:</w:t>
      </w:r>
    </w:p>
    <w:p>
      <w:pPr>
        <w:pStyle w:val="Normal"/>
        <w:spacing w:before="100" w:after="100"/>
        <w:ind w:left="1440" w:hanging="0"/>
        <w:rPr>
          <w:rFonts w:ascii="Arial" w:hAnsi="Arial" w:eastAsia="Arial" w:cs="Arial"/>
        </w:rPr>
      </w:pPr>
      <w:bookmarkStart w:id="36" w:name="_PAR__6_eb03e3db_d796_4829_9436_566992b6"/>
      <w:bookmarkStart w:id="37" w:name="_BILL_SECTION_HEADER__d6936191_a485_4302"/>
      <w:bookmarkStart w:id="38" w:name="_PAR__7_1da65a30_5483_4851_9ada_cbce05a6"/>
      <w:bookmarkStart w:id="39" w:name="_STATUTE_D__16055cb1_44f8_4727_931e_a652"/>
      <w:bookmarkEnd w:id="36"/>
      <w:bookmarkEnd w:id="37"/>
      <w:r>
        <w:rPr>
          <w:rFonts w:eastAsia="Arial" w:cs="Arial" w:ascii="Arial" w:hAnsi="Arial"/>
          <w:u w:val="single"/>
        </w:rPr>
        <w:t>(</w:t>
      </w:r>
      <w:bookmarkStart w:id="40" w:name="_STATUTE_NUMBER__3f033494_a16d_442e_b8ab"/>
      <w:r>
        <w:rPr>
          <w:rFonts w:eastAsia="Arial" w:cs="Arial" w:ascii="Arial" w:hAnsi="Arial"/>
          <w:u w:val="single"/>
        </w:rPr>
        <w:t>c-2</w:t>
      </w:r>
      <w:bookmarkEnd w:id="40"/>
      <w:r>
        <w:rPr>
          <w:rFonts w:eastAsia="Arial" w:cs="Arial" w:ascii="Arial" w:hAnsi="Arial"/>
          <w:u w:val="single"/>
        </w:rPr>
        <w:t xml:space="preserve">)  </w:t>
      </w:r>
      <w:bookmarkStart w:id="41" w:name="_STATUTE_CONTENT__5b795d16_d9c0_4b30_836"/>
      <w:r>
        <w:rPr>
          <w:rFonts w:eastAsia="Arial" w:cs="Arial" w:ascii="Arial" w:hAnsi="Arial"/>
          <w:u w:val="single"/>
        </w:rPr>
        <w:t>To acquire, construct, maintain and operate capital infrastructure projects; and</w:t>
      </w:r>
      <w:bookmarkEnd w:id="0"/>
      <w:bookmarkEnd w:id="5"/>
      <w:bookmarkEnd w:id="32"/>
      <w:bookmarkEnd w:id="38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venue for Property Tax Relief and Capital Infrastructure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