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the Construction of a Firehouse by Sinclair Township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e9047e3_5967_42be_9a3a_05dc4a9"/>
      <w:bookmarkStart w:id="1" w:name="_DOC_BODY_CONTAINER__16c913df_4c3b_4391_"/>
      <w:bookmarkStart w:id="2" w:name="_DOC_BODY__03de4e96_7aae_4225_a779_af717"/>
      <w:bookmarkStart w:id="3" w:name="_PAR__1_860b2e4e_f754_4e09_b31c_d49d106d"/>
      <w:bookmarkStart w:id="4" w:name="_ENACTING_CLAUSE__02586221_1713_4dbe_a4d"/>
      <w:bookmarkStart w:id="5" w:name="_LINE__1_b616f53e_247b_46a4_8714_5ff4aa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60b2e4e_f754_4e09_b31c_d49d106d"/>
      <w:bookmarkStart w:id="7" w:name="_ENACTING_CLAUSE__02586221_1713_4dbe_a4d"/>
      <w:bookmarkStart w:id="8" w:name="_PAR__2_9e49b347_f150_412f_92c3_9b1d7875"/>
      <w:bookmarkStart w:id="9" w:name="_DOC_BODY_CONTENT__98134d46_5008_4794_b3"/>
      <w:bookmarkStart w:id="10" w:name="_CONCEPT_DRAFT__5b9763a8_867f_4c0e_9054_"/>
      <w:bookmarkStart w:id="11" w:name="_LINE__2_0556a5b8_2246_4e6e_a1b2_91e611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e49b347_f150_412f_92c3_9b1d7875"/>
      <w:bookmarkStart w:id="13" w:name="_DOC_BODY_CONTENT__98134d46_5008_4794_b3"/>
      <w:bookmarkStart w:id="14" w:name="_CONCEPT_DRAFT__5b9763a8_867f_4c0e_9054_"/>
      <w:bookmarkStart w:id="15" w:name="_SUMMARY__3f3904e1_5221_4bd3_b3cb_e83b1c"/>
      <w:bookmarkStart w:id="16" w:name="_PAR__3_ff318873_8c14_48a8_8af8_45ebb4bc"/>
      <w:bookmarkStart w:id="17" w:name="_LINE__3_2d9e15cc_8919_4e4e_84fa_bc5c59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f318873_8c14_48a8_8af8_45ebb4bc"/>
      <w:bookmarkStart w:id="19" w:name="_PAR__4_13f2e429_5778_4ed5_9341_ab60d85d"/>
      <w:bookmarkStart w:id="20" w:name="_LINE__4_c22d2912_03b7_49b5_8dfa_e6062d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13f2e429_5778_4ed5_9341_ab60d85d"/>
      <w:bookmarkStart w:id="22" w:name="_PAR__5_81885ec8_ded9_4186_9a4c_4520adb1"/>
      <w:bookmarkStart w:id="23" w:name="_LINE__5_31b56e55_65ee_404d_9cbd_214b868"/>
      <w:bookmarkEnd w:id="21"/>
      <w:r>
        <w:rPr>
          <w:rFonts w:eastAsia="Arial" w:cs="Arial" w:ascii="Arial" w:hAnsi="Arial"/>
        </w:rPr>
        <w:t xml:space="preserve">This bill would allow Sinclair Township in the Unorganized Territory to acquire land </w:t>
      </w:r>
      <w:bookmarkStart w:id="24" w:name="_LINE__6_886984ee_251f_4879_91e8_d7f1b34"/>
      <w:bookmarkEnd w:id="23"/>
      <w:r>
        <w:rPr>
          <w:rFonts w:eastAsia="Arial" w:cs="Arial" w:ascii="Arial" w:hAnsi="Arial"/>
        </w:rPr>
        <w:t>and construct a new firehous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5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the Construction of a Firehouse by Sinclair Townshi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65</ItemId>
    <LRId>70231</LRId>
    <LRNumber>458</LRNumber>
    <ItemNumber>1</ItemNumber>
    <Legislature>131</Legislature>
    <LegislatureDescription>131st Legislature</LegislatureDescription>
    <Session>R1</Session>
    <SessionDescription>First Regular Session</SessionDescription>
    <RequestType>Private and Special Law</RequestType>
    <RequestTypeId>14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acilitate the Construction of a Firehouse by Sinclair Township</LRTitle>
    <ItemTitle>An Act to Facilitate the Construction of a Firehouse by Sinclair Township</ItemTitle>
    <ShortTitle1>FACILITATE THE CONSTRUCTION OF</ShortTitle1>
    <ShortTitle2>A FIREHOUSE BY SINCLAIR TOWNSH</ShortTitle2>
    <SponsorFirstName>Roger</SponsorFirstName>
    <SponsorLastName>Albert</SponsorLastName>
    <SponsorChamberPrefix>Rep.</SponsorChamberPrefix>
    <SponsorFrom>Madawaska</SponsorFrom>
    <DraftingCycleCount>1</DraftingCycleCount>
    <LatestDraftingActionId>130</LatestDraftingActionId>
    <LatestDraftingActionDate>2022-12-19T17:00:07</LatestDraftingActionDate>
    <LatestDrafterName>sbergendahl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0A2B" w:rsidRDefault="00180A2B" w:rsidP="00180A2B"&amp;gt;&amp;lt;w:pPr&amp;gt;&amp;lt;w:ind w:left="360" /&amp;gt;&amp;lt;/w:pPr&amp;gt;&amp;lt;w:bookmarkStart w:id="0" w:name="_ENACTING_CLAUSE__02586221_1713_4dbe_a4d" /&amp;gt;&amp;lt;w:bookmarkStart w:id="1" w:name="_DOC_BODY__03de4e96_7aae_4225_a779_af717" /&amp;gt;&amp;lt;w:bookmarkStart w:id="2" w:name="_DOC_BODY_CONTAINER__16c913df_4c3b_4391_" /&amp;gt;&amp;lt;w:bookmarkStart w:id="3" w:name="_PAGE__1_5e9047e3_5967_42be_9a3a_05dc4a9" /&amp;gt;&amp;lt;w:bookmarkStart w:id="4" w:name="_PAR__1_860b2e4e_f754_4e09_b31c_d49d106d" /&amp;gt;&amp;lt;w:bookmarkStart w:id="5" w:name="_LINE__1_b616f53e_247b_46a4_8714_5ff4aa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80A2B" w:rsidRDefault="00180A2B" w:rsidP="00180A2B"&amp;gt;&amp;lt;w:pPr&amp;gt;&amp;lt;w:spacing w:before="240" /&amp;gt;&amp;lt;w:ind w:left="360" /&amp;gt;&amp;lt;w:jc w:val="center" /&amp;gt;&amp;lt;/w:pPr&amp;gt;&amp;lt;w:bookmarkStart w:id="6" w:name="_CONCEPT_DRAFT__5b9763a8_867f_4c0e_9054_" /&amp;gt;&amp;lt;w:bookmarkStart w:id="7" w:name="_DOC_BODY_CONTENT__98134d46_5008_4794_b3" /&amp;gt;&amp;lt;w:bookmarkStart w:id="8" w:name="_PAR__2_9e49b347_f150_412f_92c3_9b1d7875" /&amp;gt;&amp;lt;w:bookmarkStart w:id="9" w:name="_LINE__2_0556a5b8_2246_4e6e_a1b2_91e611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80A2B" w:rsidRDefault="00180A2B" w:rsidP="00180A2B"&amp;gt;&amp;lt;w:pPr&amp;gt;&amp;lt;w:keepNext /&amp;gt;&amp;lt;w:spacing w:before="240" /&amp;gt;&amp;lt;w:ind w:left="360" /&amp;gt;&amp;lt;w:jc w:val="center" /&amp;gt;&amp;lt;/w:pPr&amp;gt;&amp;lt;w:bookmarkStart w:id="10" w:name="_SUMMARY__3f3904e1_5221_4bd3_b3cb_e83b1c" /&amp;gt;&amp;lt;w:bookmarkStart w:id="11" w:name="_PAR__3_ff318873_8c14_48a8_8af8_45ebb4bc" /&amp;gt;&amp;lt;w:bookmarkStart w:id="12" w:name="_LINE__3_2d9e15cc_8919_4e4e_84fa_bc5c59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80A2B" w:rsidRDefault="00180A2B" w:rsidP="00180A2B"&amp;gt;&amp;lt;w:pPr&amp;gt;&amp;lt;w:ind w:left="360" w:firstLine="360" /&amp;gt;&amp;lt;/w:pPr&amp;gt;&amp;lt;w:bookmarkStart w:id="13" w:name="_PAR__4_13f2e429_5778_4ed5_9341_ab60d85d" /&amp;gt;&amp;lt;w:bookmarkStart w:id="14" w:name="_LINE__4_c22d2912_03b7_49b5_8dfa_e6062d6" /&amp;gt;&amp;lt;w:bookmarkEnd w:id="11" /&amp;gt;&amp;lt;w:r&amp;gt;&amp;lt;w:t&amp;gt;This bill is a concept draft pursuant to Joint Rule 208.&amp;lt;/w:t&amp;gt;&amp;lt;/w:r&amp;gt;&amp;lt;w:bookmarkEnd w:id="14" /&amp;gt;&amp;lt;/w:p&amp;gt;&amp;lt;w:p w:rsidR="00180A2B" w:rsidRDefault="00180A2B" w:rsidP="00180A2B"&amp;gt;&amp;lt;w:pPr&amp;gt;&amp;lt;w:ind w:left="360" w:firstLine="360" /&amp;gt;&amp;lt;/w:pPr&amp;gt;&amp;lt;w:bookmarkStart w:id="15" w:name="_PAR__5_81885ec8_ded9_4186_9a4c_4520adb1" /&amp;gt;&amp;lt;w:bookmarkStart w:id="16" w:name="_LINE__5_31b56e55_65ee_404d_9cbd_214b868" /&amp;gt;&amp;lt;w:bookmarkEnd w:id="13" /&amp;gt;&amp;lt;w:r&amp;gt;&amp;lt;w:t xml:space="preserve"&amp;gt;This bill would allow Sinclair Township in the Unorganized Territory to acquire land &amp;lt;/w:t&amp;gt;&amp;lt;/w:r&amp;gt;&amp;lt;w:bookmarkStart w:id="17" w:name="_LINE__6_886984ee_251f_4879_91e8_d7f1b34" /&amp;gt;&amp;lt;w:bookmarkEnd w:id="16" /&amp;gt;&amp;lt;w:r&amp;gt;&amp;lt;w:t&amp;gt;and construct a new firehous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80A2B"&amp;gt;&amp;lt;w:r&amp;gt;&amp;lt;w:t xml:space="preserve"&amp;gt; &amp;lt;/w:t&amp;gt;&amp;lt;/w:r&amp;gt;&amp;lt;/w:p&amp;gt;&amp;lt;w:sectPr w:rsidR="00000000" w:rsidSect="00180A2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3005" w:rsidRDefault="00180A2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e9047e3_5967_42be_9a3a_05dc4a9&lt;/BookmarkName&gt;&lt;Tables /&gt;&lt;/ProcessedCheckInPage&gt;&lt;/Pages&gt;&lt;Paragraphs&gt;&lt;CheckInParagraphs&gt;&lt;PageNumber&gt;1&lt;/PageNumber&gt;&lt;BookmarkName&gt;_PAR__1_860b2e4e_f754_4e09_b31c_d49d106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49b347_f150_412f_92c3_9b1d787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f318873_8c14_48a8_8af8_45ebb4b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3f2e429_5778_4ed5_9341_ab60d85d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1885ec8_ded9_4186_9a4c_4520adb1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