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Terms of Trustees of the Phippsburg Cemetery Distri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a7cae8c_bc63_4f4b_be64_dba2f8f"/>
      <w:bookmarkStart w:id="1" w:name="_AMEND_TITLE__ed31bafa_da2d_4ef8_9e2f_74"/>
      <w:bookmarkStart w:id="2" w:name="_PAR__2_a48eec5b_174b_4b0a_89aa_7b8278f3"/>
      <w:bookmarkEnd w:id="1"/>
      <w:bookmarkEnd w:id="2"/>
      <w:r>
        <w:rPr>
          <w:rFonts w:eastAsia="Arial" w:cs="Arial" w:ascii="Arial" w:hAnsi="Arial"/>
          <w:caps/>
        </w:rPr>
        <w:t>L.D. 13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48eec5b_174b_4b0a_89aa_7b8278f3"/>
      <w:bookmarkStart w:id="4" w:name="_PAR__3_1a04ce0a_ea54_4c11_9da0_54d0784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a04ce0a_ea54_4c11_9da0_54d0784d"/>
      <w:bookmarkStart w:id="6" w:name="_PAR__4_9bc92b1c_3484_42c3_86ce_a5e02a5f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bc92b1c_3484_42c3_86ce_a5e02a5f"/>
      <w:bookmarkStart w:id="8" w:name="_PAR__5_e177e168_4def_48c6_8e9c_c302bc9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177e168_4def_48c6_8e9c_c302bc96"/>
      <w:bookmarkStart w:id="10" w:name="_PAR__6_97d98b9d_2b98_4e9d_859f_4836f9a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7d98b9d_2b98_4e9d_859f_4836f9a2"/>
      <w:bookmarkStart w:id="12" w:name="_PAR__7_c8fbf7c0_48ff_414b_ac12_6bf8b04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8fbf7c0_48ff_414b_ac12_6bf8b04d"/>
      <w:bookmarkStart w:id="14" w:name="_PAR__8_d810c50e_3719_405b_bb34_b9e2275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810c50e_3719_405b_bb34_b9e2275e"/>
      <w:bookmarkStart w:id="16" w:name="_PAR__9_5da65370_b274_4b22_abf1_26a7b903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84, L.D. 138, “An Act Regarding the Terms of Trustees of the Phippsburg Cemetery Distri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ed31bafa_da2d_4ef8_9e2f_74"/>
      <w:bookmarkStart w:id="18" w:name="_PAR__9_5da65370_b274_4b22_abf1_26a7b903"/>
      <w:bookmarkStart w:id="19" w:name="_PAR__10_41e6b25c_57f2_4161_8a82_41a01cc"/>
      <w:bookmarkStart w:id="20" w:name="_INSTRUCTION__03afa0f8_b565_412a_892f_b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 xml:space="preserve">Amend the bill in section 1 in </w:t>
      </w:r>
      <w:r>
        <w:rPr>
          <w:rFonts w:eastAsia="Arial" w:cs="Arial" w:ascii="Arial" w:hAnsi="Arial"/>
          <w:b/>
          <w:sz w:val="24"/>
          <w:szCs w:val="24"/>
        </w:rPr>
        <w:t>Sec. 3.</w:t>
      </w:r>
      <w:r>
        <w:rPr>
          <w:rFonts w:eastAsia="Arial" w:cs="Arial" w:ascii="Arial" w:hAnsi="Arial"/>
        </w:rPr>
        <w:t xml:space="preserve"> in the 13th line (page 1, line 15 in L.D.) by striking out the following: "</w:t>
      </w:r>
      <w:r>
        <w:rPr>
          <w:rFonts w:eastAsia="Arial" w:cs="Arial" w:ascii="Arial" w:hAnsi="Arial"/>
          <w:szCs w:val="22"/>
          <w:u w:val="single"/>
        </w:rPr>
        <w:t>one trustee must be elected to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  <w:u w:val="single"/>
        </w:rPr>
        <w:t>a trustee elected to serve shal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1e6b25c_57f2_4161_8a82_41a01cc"/>
      <w:bookmarkStart w:id="22" w:name="_INSTRUCTION__03afa0f8_b565_412a_892f_b9"/>
      <w:bookmarkStart w:id="23" w:name="_PAR__11_40555f08_4973_48b7_878b_fcadf47"/>
      <w:bookmarkStart w:id="24" w:name="_INSTRUCTION__c2b33f74_4d57_4524_8ebc_e0"/>
      <w:bookmarkEnd w:id="21"/>
      <w:bookmarkEnd w:id="22"/>
      <w:bookmarkEnd w:id="23"/>
      <w:bookmarkEnd w:id="24"/>
      <w:r>
        <w:rPr>
          <w:rFonts w:eastAsia="Arial" w:cs="Arial" w:ascii="Arial" w:hAnsi="Arial"/>
        </w:rPr>
        <w:t xml:space="preserve">Amend the bill in section 1 in </w:t>
      </w:r>
      <w:r>
        <w:rPr>
          <w:rFonts w:eastAsia="Arial" w:cs="Arial" w:ascii="Arial" w:hAnsi="Arial"/>
          <w:b/>
          <w:sz w:val="24"/>
          <w:szCs w:val="24"/>
        </w:rPr>
        <w:t>Sec. 3.</w:t>
      </w:r>
      <w:r>
        <w:rPr>
          <w:rFonts w:eastAsia="Arial" w:cs="Arial" w:ascii="Arial" w:hAnsi="Arial"/>
        </w:rPr>
        <w:t xml:space="preserve"> in the 15th and 16th lines (page 1, lines 17 and 18 in L.D.) by striking out the following: "</w:t>
      </w:r>
      <w:r>
        <w:rPr>
          <w:rFonts w:eastAsia="Arial" w:cs="Arial" w:ascii="Arial" w:hAnsi="Arial"/>
          <w:szCs w:val="22"/>
          <w:u w:val="single"/>
        </w:rPr>
        <w:t>and, in those years in which the term of more than one trustee is expiring, those trustees must be replaced in the same manner for 3-year terms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40555f08_4973_48b7_878b_fcadf47"/>
      <w:bookmarkStart w:id="26" w:name="_INSTRUCTION__c2b33f74_4d57_4524_8ebc_e0"/>
      <w:bookmarkStart w:id="27" w:name="_PAR__12_213f6402_2eac_4a1b_94ca_0bb4fd1"/>
      <w:bookmarkStart w:id="28" w:name="_INSTRUCTION__cd0131ae_1a25_4f65_bd39_e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213f6402_2eac_4a1b_94ca_0bb4fd1"/>
      <w:bookmarkStart w:id="30" w:name="_INSTRUCTION__cd0131ae_1a25_4f65_bd39_e1"/>
      <w:bookmarkStart w:id="31" w:name="_SUMMARY__86dc44d4_77ef_44f4_802b_1b7990"/>
      <w:bookmarkStart w:id="32" w:name="_PAR__13_2efa5156_89c9_4875_82ea_49b72a6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2efa5156_89c9_4875_82ea_49b72a6"/>
      <w:bookmarkStart w:id="34" w:name="_PAR__14_55f8007d_7a7f_4789_9b06_655d592"/>
      <w:bookmarkEnd w:id="33"/>
      <w:bookmarkEnd w:id="34"/>
      <w:r>
        <w:rPr>
          <w:rFonts w:eastAsia="Arial" w:cs="Arial" w:ascii="Arial" w:hAnsi="Arial"/>
        </w:rPr>
        <w:t>This amendment clarifies that a trustee serves a 3-year term beginning with the trustees elected to serve beginning in 2024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86dc44d4_77ef_44f4_802b_1b7990"/>
      <w:bookmarkStart w:id="36" w:name="_PAR__14_55f8007d_7a7f_4789_9b06_655d592"/>
      <w:bookmarkStart w:id="37" w:name="_SPONSOR_BLOCK__7e741524_b7ae_4757_84d8_"/>
      <w:bookmarkStart w:id="38" w:name="_PAR__15_eef6e46c_555c_4fd9_80b6_fcc4bd0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eef6e46c_555c_4fd9_80b6_fcc4bd0"/>
      <w:bookmarkStart w:id="40" w:name="_PAR__16_84767389_d5f6_443d_a42e_dbc1739"/>
      <w:bookmarkEnd w:id="39"/>
      <w:bookmarkEnd w:id="40"/>
      <w:r>
        <w:rPr>
          <w:rFonts w:eastAsia="Arial" w:cs="Arial" w:ascii="Arial" w:hAnsi="Arial"/>
          <w:b/>
        </w:rPr>
        <w:t>(Representative STOVER, H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aa7cae8c_bc63_4f4b_be64_dba2f8f"/>
      <w:bookmarkStart w:id="42" w:name="_SPONSOR_BLOCK__7e741524_b7ae_4757_84d8_"/>
      <w:bookmarkStart w:id="43" w:name="_PAR__16_84767389_d5f6_443d_a42e_dbc1739"/>
      <w:bookmarkStart w:id="44" w:name="_PAR__17_7daa01cc_5476_4b41_bd37_38e4c47"/>
      <w:bookmarkEnd w:id="43"/>
      <w:r>
        <w:rPr>
          <w:rFonts w:eastAsia="Arial" w:cs="Arial" w:ascii="Arial" w:hAnsi="Arial"/>
          <w:b/>
        </w:rPr>
        <w:t>TOWN: Boothbay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3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Terms of Trustees of the Phippsburg Cemetery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