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the Membership of the State Emergency Response Commission and Fees for Registering Facilities Required to Report to That Commiss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3 - L.D. 9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Concerning the Membership of the State Emergency Response Commission and Fees for Registering Facilities Required to Report to That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2ac23ef_e16a_4cc5_"/>
      <w:bookmarkStart w:id="1" w:name="_PAR__1_16664733_4188_474b_8532_a90ea042"/>
      <w:bookmarkStart w:id="2" w:name="_ENACTING_CLAUSE__749d3620_db46_4356_a7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6664733_4188_474b_8532_a90ea042"/>
      <w:bookmarkStart w:id="4" w:name="_ENACTING_CLAUSE__749d3620_db46_4356_a79"/>
      <w:bookmarkStart w:id="5" w:name="_DOC_BODY_CONTENT__56d53a4a_2409_410d_a0"/>
      <w:bookmarkStart w:id="6" w:name="_BILL_SECTION__da408371_0cf9_4b0a_9ddc_5"/>
      <w:bookmarkStart w:id="7" w:name="_PAR__2_d13eac7d_fc0f_4f5e_8795_3da9a44c"/>
      <w:bookmarkStart w:id="8" w:name="_BILL_SECTION_HEADER__6acba401_03da_4567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9b40c3a_b6b8_402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7-B MRSA §792, sub-§1, ¶A,</w:t>
      </w:r>
      <w:r>
        <w:rPr>
          <w:rFonts w:eastAsia="Arial" w:cs="Arial" w:ascii="Arial" w:hAnsi="Arial"/>
        </w:rPr>
        <w:t xml:space="preserve"> as enacted by PL 1989, c. 464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d13eac7d_fc0f_4f5e_8795_3da9a44c"/>
      <w:bookmarkStart w:id="11" w:name="_BILL_SECTION_HEADER__6acba401_03da_4567"/>
      <w:bookmarkStart w:id="12" w:name="_PAR__3_6a0bace1_049a_4d67_88dc_185be2eb"/>
      <w:bookmarkStart w:id="13" w:name="_STATUTE_P__a48feb71_02fa_4a23_9386_5cc5"/>
      <w:bookmarkStart w:id="14" w:name="_STATUTE_NUMBER__9b4fde62_63b3_4e26_aee3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A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117866f3_6c33_4291_8bc"/>
      <w:r>
        <w:rPr>
          <w:rFonts w:eastAsia="Arial" w:cs="Arial" w:ascii="Arial" w:hAnsi="Arial"/>
        </w:rPr>
        <w:t xml:space="preserve">The Commissioner of Environmental Protection or the commissioner's </w:t>
      </w:r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designee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da408371_0cf9_4b0a_9ddc_5"/>
      <w:bookmarkStart w:id="17" w:name="_PAR__3_6a0bace1_049a_4d67_88dc_185be2eb"/>
      <w:bookmarkStart w:id="18" w:name="_STATUTE_P__a48feb71_02fa_4a23_9386_5cc5"/>
      <w:bookmarkStart w:id="19" w:name="_BILL_SECTION__6f6634cb_e398_4b71_90d2_d"/>
      <w:bookmarkStart w:id="20" w:name="_PAR__4_8b48d49f_a925_49a6_8a13_a4a3b69c"/>
      <w:bookmarkStart w:id="21" w:name="_BILL_SECTION_HEADER__d142232f_4c51_44d8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0cd599d9_4ec2_420f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7-B MRSA §792, sub-§1, ¶B,</w:t>
      </w:r>
      <w:r>
        <w:rPr>
          <w:rFonts w:eastAsia="Arial" w:cs="Arial" w:ascii="Arial" w:hAnsi="Arial"/>
        </w:rPr>
        <w:t xml:space="preserve"> as enacted by PL 1989, c. 464, §3 and amended by PL 2003, c. 689, Pt. B, §7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8b48d49f_a925_49a6_8a13_a4a3b69c"/>
      <w:bookmarkStart w:id="24" w:name="_BILL_SECTION_HEADER__d142232f_4c51_44d8"/>
      <w:bookmarkStart w:id="25" w:name="_PAR__5_85e883e6_6921_402f_afac_910456e3"/>
      <w:bookmarkStart w:id="26" w:name="_STATUTE_P__9cc62988_df57_4868_a15a_64c2"/>
      <w:bookmarkStart w:id="27" w:name="_STATUTE_NUMBER__f9576de1_e573_463c_a58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8f393031_0f30_49a1_806"/>
      <w:r>
        <w:rPr>
          <w:rFonts w:eastAsia="Arial" w:cs="Arial" w:ascii="Arial" w:hAnsi="Arial"/>
        </w:rPr>
        <w:t xml:space="preserve">The Commissioner of Health and Human Services or the commissioner's </w:t>
      </w:r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designee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6f6634cb_e398_4b71_90d2_d"/>
      <w:bookmarkStart w:id="30" w:name="_PAR__5_85e883e6_6921_402f_afac_910456e3"/>
      <w:bookmarkStart w:id="31" w:name="_STATUTE_P__9cc62988_df57_4868_a15a_64c2"/>
      <w:bookmarkStart w:id="32" w:name="_BILL_SECTION__fda3858d_a429_40f7_aec4_5"/>
      <w:bookmarkStart w:id="33" w:name="_PAR__6_893a7b2f_6d19_48e1_9e2f_0703dac9"/>
      <w:bookmarkStart w:id="34" w:name="_BILL_SECTION_HEADER__b226d531_5c03_4492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21ffe03_5462_418e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37-B MRSA §792, sub-§1, ¶C,</w:t>
      </w:r>
      <w:r>
        <w:rPr>
          <w:rFonts w:eastAsia="Arial" w:cs="Arial" w:ascii="Arial" w:hAnsi="Arial"/>
        </w:rPr>
        <w:t xml:space="preserve"> as corrected by RR 1995, c. 2, §96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893a7b2f_6d19_48e1_9e2f_0703dac9"/>
      <w:bookmarkStart w:id="37" w:name="_BILL_SECTION_HEADER__b226d531_5c03_4492"/>
      <w:bookmarkStart w:id="38" w:name="_PAR__7_5d62442b_2593_42bc_8845_fe8a38d7"/>
      <w:bookmarkStart w:id="39" w:name="_STATUTE_P__4160fb2a_a61c_4640_8552_5290"/>
      <w:bookmarkStart w:id="40" w:name="_STATUTE_NUMBER__e4db1994_1cba_4070_b275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e84bbd5c_760c_4e13_a30"/>
      <w:r>
        <w:rPr>
          <w:rFonts w:eastAsia="Arial" w:cs="Arial" w:ascii="Arial" w:hAnsi="Arial"/>
        </w:rPr>
        <w:t xml:space="preserve">The Director of Maine Emergency Medical Services, Department of Public Safety, or the director's </w:t>
      </w:r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designee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fda3858d_a429_40f7_aec4_5"/>
      <w:bookmarkStart w:id="43" w:name="_PAR__7_5d62442b_2593_42bc_8845_fe8a38d7"/>
      <w:bookmarkStart w:id="44" w:name="_STATUTE_P__4160fb2a_a61c_4640_8552_5290"/>
      <w:bookmarkStart w:id="45" w:name="_BILL_SECTION__b43ecd79_a452_4beb_b7cf_a"/>
      <w:bookmarkStart w:id="46" w:name="_PAR__8_56b5fae3_aa87_454b_8f89_78cd2532"/>
      <w:bookmarkStart w:id="47" w:name="_BILL_SECTION_HEADER__4926b9d1_b5d3_465e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7601d00c_e3b0_4854"/>
      <w:r>
        <w:rPr>
          <w:rFonts w:eastAsia="Arial" w:cs="Arial" w:ascii="Arial" w:hAnsi="Arial"/>
          <w:b/>
          <w:sz w:val="24"/>
        </w:rPr>
        <w:t>4</w:t>
      </w:r>
      <w:bookmarkEnd w:id="48"/>
      <w:r>
        <w:rPr>
          <w:rFonts w:eastAsia="Arial" w:cs="Arial" w:ascii="Arial" w:hAnsi="Arial"/>
          <w:b/>
          <w:sz w:val="24"/>
        </w:rPr>
        <w:t>.  37-B MRSA §792, sub-§1, ¶D,</w:t>
      </w:r>
      <w:r>
        <w:rPr>
          <w:rFonts w:eastAsia="Arial" w:cs="Arial" w:ascii="Arial" w:hAnsi="Arial"/>
        </w:rPr>
        <w:t xml:space="preserve"> as enacted by PL 1989, c. 464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8_56b5fae3_aa87_454b_8f89_78cd2532"/>
      <w:bookmarkStart w:id="50" w:name="_BILL_SECTION_HEADER__4926b9d1_b5d3_465e"/>
      <w:bookmarkStart w:id="51" w:name="_PAR__9_2c06db07_601e_48fc_be45_4ad3b434"/>
      <w:bookmarkStart w:id="52" w:name="_STATUTE_P__2bd41cc2_ef74_488c_b2b1_6da1"/>
      <w:bookmarkStart w:id="53" w:name="_STATUTE_NUMBER__98c1ae4e_544d_4cb9_a86d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D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272cb808_960a_4b22_bbb"/>
      <w:r>
        <w:rPr>
          <w:rFonts w:eastAsia="Arial" w:cs="Arial" w:ascii="Arial" w:hAnsi="Arial"/>
        </w:rPr>
        <w:t xml:space="preserve">The Commissioner of Labor or the commissioner's </w:t>
      </w:r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designee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b43ecd79_a452_4beb_b7cf_a"/>
      <w:bookmarkStart w:id="56" w:name="_PAR__9_2c06db07_601e_48fc_be45_4ad3b434"/>
      <w:bookmarkStart w:id="57" w:name="_STATUTE_P__2bd41cc2_ef74_488c_b2b1_6da1"/>
      <w:bookmarkStart w:id="58" w:name="_BILL_SECTION__9262f492_1184_43f1_ad7b_2"/>
      <w:bookmarkStart w:id="59" w:name="_PAR__10_207283b2_735f_4bc8_9d0f_b201e91"/>
      <w:bookmarkStart w:id="60" w:name="_BILL_SECTION_HEADER__bfaf9713_8209_447a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21533509_997c_4faa"/>
      <w:r>
        <w:rPr>
          <w:rFonts w:eastAsia="Arial" w:cs="Arial" w:ascii="Arial" w:hAnsi="Arial"/>
          <w:b/>
          <w:sz w:val="24"/>
        </w:rPr>
        <w:t>5</w:t>
      </w:r>
      <w:bookmarkEnd w:id="61"/>
      <w:r>
        <w:rPr>
          <w:rFonts w:eastAsia="Arial" w:cs="Arial" w:ascii="Arial" w:hAnsi="Arial"/>
          <w:b/>
          <w:sz w:val="24"/>
        </w:rPr>
        <w:t>.  37-B MRSA §792, sub-§1, ¶E,</w:t>
      </w:r>
      <w:r>
        <w:rPr>
          <w:rFonts w:eastAsia="Arial" w:cs="Arial" w:ascii="Arial" w:hAnsi="Arial"/>
        </w:rPr>
        <w:t xml:space="preserve"> as enacted by PL 1989, c. 464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0_207283b2_735f_4bc8_9d0f_b201e91"/>
      <w:bookmarkStart w:id="63" w:name="_BILL_SECTION_HEADER__bfaf9713_8209_447a"/>
      <w:bookmarkStart w:id="64" w:name="_PAR__11_f30df3e9_24f1_4f90_9186_cf4a437"/>
      <w:bookmarkStart w:id="65" w:name="_STATUTE_P__83e90d90_aaa7_406e_8b02_2146"/>
      <w:bookmarkStart w:id="66" w:name="_STATUTE_NUMBER__16a0afc4_83d8_4e02_894a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E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7fee4571_b727_4b8f_8ec"/>
      <w:r>
        <w:rPr>
          <w:rFonts w:eastAsia="Arial" w:cs="Arial" w:ascii="Arial" w:hAnsi="Arial"/>
        </w:rPr>
        <w:t xml:space="preserve">The Commissioner of Transportation or the commissioner's </w:t>
      </w:r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designee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9262f492_1184_43f1_ad7b_2"/>
      <w:bookmarkStart w:id="69" w:name="_PAR__11_f30df3e9_24f1_4f90_9186_cf4a437"/>
      <w:bookmarkStart w:id="70" w:name="_STATUTE_P__83e90d90_aaa7_406e_8b02_2146"/>
      <w:bookmarkStart w:id="71" w:name="_BILL_SECTION__37604af1_6d55_4d78_ae7f_0"/>
      <w:bookmarkStart w:id="72" w:name="_PAR__12_693cbf2d_fa52_4e77_803e_c0008f7"/>
      <w:bookmarkStart w:id="73" w:name="_BILL_SECTION_HEADER__a872aca5_8bbc_4154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c393f9a7_ac09_4ba9"/>
      <w:r>
        <w:rPr>
          <w:rFonts w:eastAsia="Arial" w:cs="Arial" w:ascii="Arial" w:hAnsi="Arial"/>
          <w:b/>
          <w:sz w:val="24"/>
        </w:rPr>
        <w:t>6</w:t>
      </w:r>
      <w:bookmarkEnd w:id="74"/>
      <w:r>
        <w:rPr>
          <w:rFonts w:eastAsia="Arial" w:cs="Arial" w:ascii="Arial" w:hAnsi="Arial"/>
          <w:b/>
          <w:sz w:val="24"/>
        </w:rPr>
        <w:t>.  37-B MRSA §792, sub-§1, ¶F,</w:t>
      </w:r>
      <w:r>
        <w:rPr>
          <w:rFonts w:eastAsia="Arial" w:cs="Arial" w:ascii="Arial" w:hAnsi="Arial"/>
        </w:rPr>
        <w:t xml:space="preserve"> as enacted by PL 1989, c. 464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2_693cbf2d_fa52_4e77_803e_c0008f7"/>
      <w:bookmarkStart w:id="76" w:name="_BILL_SECTION_HEADER__a872aca5_8bbc_4154"/>
      <w:bookmarkStart w:id="77" w:name="_PAR__13_98ea5ea7_6cd6_4cb5_8d48_ec555dd"/>
      <w:bookmarkStart w:id="78" w:name="_STATUTE_P__e915dc1c_9936_4487_8bf9_da86"/>
      <w:bookmarkStart w:id="79" w:name="_STATUTE_NUMBER__c3de8701_8aef_4d50_a95d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F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4d93a0b7_6a78_420a_bf7"/>
      <w:r>
        <w:rPr>
          <w:rFonts w:eastAsia="Arial" w:cs="Arial" w:ascii="Arial" w:hAnsi="Arial"/>
        </w:rPr>
        <w:t xml:space="preserve">The Director of the Maine Emergency Management Agency </w:t>
      </w:r>
      <w:r>
        <w:rPr>
          <w:rFonts w:eastAsia="Arial" w:cs="Arial" w:ascii="Arial" w:hAnsi="Arial"/>
          <w:u w:val="single"/>
        </w:rPr>
        <w:t>or the director's designee</w:t>
      </w:r>
      <w:r>
        <w:rPr>
          <w:rFonts w:eastAsia="Arial" w:cs="Arial" w:ascii="Arial" w:hAnsi="Arial"/>
        </w:rPr>
        <w:t xml:space="preserve">, who </w:t>
      </w:r>
      <w:r>
        <w:rPr>
          <w:rFonts w:eastAsia="Arial" w:cs="Arial" w:ascii="Arial" w:hAnsi="Arial"/>
          <w:strike/>
        </w:rPr>
        <w:t>shall ser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es</w:t>
      </w:r>
      <w:r>
        <w:rPr>
          <w:rFonts w:eastAsia="Arial" w:cs="Arial" w:ascii="Arial" w:hAnsi="Arial"/>
        </w:rPr>
        <w:t xml:space="preserve"> as chair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37604af1_6d55_4d78_ae7f_0"/>
      <w:bookmarkStart w:id="82" w:name="_PAR__13_98ea5ea7_6cd6_4cb5_8d48_ec555dd"/>
      <w:bookmarkStart w:id="83" w:name="_STATUTE_P__e915dc1c_9936_4487_8bf9_da86"/>
      <w:bookmarkStart w:id="84" w:name="_BILL_SECTION__4f450042_4237_41d8_aaab_a"/>
      <w:bookmarkStart w:id="85" w:name="_PAR__14_4bcff9a5_217a_45ca_ac93_f60669b"/>
      <w:bookmarkStart w:id="86" w:name="_BILL_SECTION_HEADER__71ffc92a_1a55_4996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e457d5a9_93cf_4aa7"/>
      <w:r>
        <w:rPr>
          <w:rFonts w:eastAsia="Arial" w:cs="Arial" w:ascii="Arial" w:hAnsi="Arial"/>
          <w:b/>
          <w:sz w:val="24"/>
        </w:rPr>
        <w:t>7</w:t>
      </w:r>
      <w:bookmarkEnd w:id="87"/>
      <w:r>
        <w:rPr>
          <w:rFonts w:eastAsia="Arial" w:cs="Arial" w:ascii="Arial" w:hAnsi="Arial"/>
          <w:b/>
          <w:sz w:val="24"/>
        </w:rPr>
        <w:t>.  37-B MRSA §792, sub-§1, ¶G,</w:t>
      </w:r>
      <w:r>
        <w:rPr>
          <w:rFonts w:eastAsia="Arial" w:cs="Arial" w:ascii="Arial" w:hAnsi="Arial"/>
        </w:rPr>
        <w:t xml:space="preserve"> as enacted by PL 1989, c. 464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4_4bcff9a5_217a_45ca_ac93_f60669b"/>
      <w:bookmarkStart w:id="89" w:name="_BILL_SECTION_HEADER__71ffc92a_1a55_4996"/>
      <w:bookmarkStart w:id="90" w:name="_PAR__15_c8eabd5e_2814_4015_b908_033e04c"/>
      <w:bookmarkStart w:id="91" w:name="_STATUTE_P__0995b2e5_d54e_49a7_957f_7f40"/>
      <w:bookmarkStart w:id="92" w:name="_STATUTE_NUMBER__152b9fac_ca24_4a3b_99fc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G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64013c20_e728_473e_a3a"/>
      <w:r>
        <w:rPr>
          <w:rFonts w:eastAsia="Arial" w:cs="Arial" w:ascii="Arial" w:hAnsi="Arial"/>
        </w:rPr>
        <w:t xml:space="preserve">The Chief of the State Police or the chief's </w:t>
      </w:r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designee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4f450042_4237_41d8_aaab_a"/>
      <w:bookmarkStart w:id="95" w:name="_PAR__15_c8eabd5e_2814_4015_b908_033e04c"/>
      <w:bookmarkStart w:id="96" w:name="_STATUTE_P__0995b2e5_d54e_49a7_957f_7f40"/>
      <w:bookmarkStart w:id="97" w:name="_BILL_SECTION__5351fcad_cd1b_4ea3_956e_c"/>
      <w:bookmarkStart w:id="98" w:name="_PAR__16_1c3985f7_5b4d_4822_abac_e3074d4"/>
      <w:bookmarkStart w:id="99" w:name="_BILL_SECTION_HEADER__3c6b4de4_03f7_42cd"/>
      <w:bookmarkEnd w:id="94"/>
      <w:bookmarkEnd w:id="95"/>
      <w:bookmarkEnd w:id="96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23b3307d_ee66_4d1c"/>
      <w:r>
        <w:rPr>
          <w:rFonts w:eastAsia="Arial" w:cs="Arial" w:ascii="Arial" w:hAnsi="Arial"/>
          <w:b/>
          <w:sz w:val="24"/>
        </w:rPr>
        <w:t>8</w:t>
      </w:r>
      <w:bookmarkEnd w:id="100"/>
      <w:r>
        <w:rPr>
          <w:rFonts w:eastAsia="Arial" w:cs="Arial" w:ascii="Arial" w:hAnsi="Arial"/>
          <w:b/>
          <w:sz w:val="24"/>
        </w:rPr>
        <w:t>.  37-B MRSA §801, sub-§2, ¶A,</w:t>
      </w:r>
      <w:r>
        <w:rPr>
          <w:rFonts w:eastAsia="Arial" w:cs="Arial" w:ascii="Arial" w:hAnsi="Arial"/>
        </w:rPr>
        <w:t xml:space="preserve"> as enacted by PL 1989, c. 464, §3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1" w:name="_PAR__16_1c3985f7_5b4d_4822_abac_e3074d4"/>
      <w:bookmarkStart w:id="102" w:name="_BILL_SECTION_HEADER__3c6b4de4_03f7_42cd"/>
      <w:bookmarkStart w:id="103" w:name="_PAR__17_a34ba15b_2da4_4d77_b1b6_8b8e92a"/>
      <w:bookmarkStart w:id="104" w:name="_STATUTE_P__a3c217d9_de5a_4a13_bd5a_1092"/>
      <w:bookmarkStart w:id="105" w:name="_STATUTE_NUMBER__5a6c45f6_72d8_4cb9_b86a"/>
      <w:bookmarkEnd w:id="101"/>
      <w:bookmarkEnd w:id="102"/>
      <w:r>
        <w:rPr>
          <w:rFonts w:eastAsia="Arial" w:cs="Arial" w:ascii="Arial" w:hAnsi="Arial"/>
        </w:rPr>
        <w:t>A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7cf61cff_3bd2_492d_8d9"/>
      <w:r>
        <w:rPr>
          <w:rFonts w:eastAsia="Arial" w:cs="Arial" w:ascii="Arial" w:hAnsi="Arial"/>
        </w:rPr>
        <w:t xml:space="preserve">Registering facilities, not to exceed </w:t>
      </w:r>
      <w:r>
        <w:rPr>
          <w:rFonts w:eastAsia="Arial" w:cs="Arial" w:ascii="Arial" w:hAnsi="Arial"/>
          <w:strike/>
        </w:rPr>
        <w:t>$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</w:t>
      </w:r>
      <w:r>
        <w:rPr>
          <w:rFonts w:eastAsia="Arial" w:cs="Arial" w:ascii="Arial" w:hAnsi="Arial"/>
        </w:rPr>
        <w:t xml:space="preserve"> per facility; and</w:t>
      </w:r>
      <w:bookmarkEnd w:id="0"/>
      <w:bookmarkEnd w:id="5"/>
      <w:bookmarkEnd w:id="97"/>
      <w:bookmarkEnd w:id="103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the Membership of the State Emergency Response Commission and Fees for Registering Facilities Required to Report to That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