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inimize the Propagation of Invasive Aquatic Pla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63a56c4_3e6c_4b1f_ad60_cdf687c"/>
      <w:bookmarkStart w:id="1" w:name="_DOC_BODY_CONTAINER__8bc4387e_03df_4215_"/>
      <w:bookmarkStart w:id="2" w:name="_DOC_BODY__faca31fa_98dd_49ce_bc9b_ae134"/>
      <w:bookmarkStart w:id="3" w:name="_EMERGENCY_PREAMBLE__51539b2a_d6a4_418d_"/>
      <w:bookmarkStart w:id="4" w:name="_PAR__1_a68b9ab8_a67c_4895_b086_6ccbb8c1"/>
      <w:bookmarkStart w:id="5" w:name="_LINE__1_3a59a946_22ef_401f_9a7b_3c1aa2b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a35c84b_1044_48e1_922b_993e99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68b9ab8_a67c_4895_b086_6ccbb8c1"/>
      <w:bookmarkStart w:id="8" w:name="_PAR__2_42435b0f_a241_4393_8d1a_ead7a100"/>
      <w:bookmarkStart w:id="9" w:name="_LINE__3_fd5ef64d_5df1_4c99_952a_155af2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oating season begins in the State prior to the statutory adjournment </w:t>
      </w:r>
      <w:bookmarkStart w:id="10" w:name="_LINE__4_cfb742df_78eb_48ae_8778_8838225"/>
      <w:bookmarkEnd w:id="9"/>
      <w:r>
        <w:rPr>
          <w:rFonts w:eastAsia="Arial" w:cs="Arial" w:ascii="Arial" w:hAnsi="Arial"/>
        </w:rPr>
        <w:t>dat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2435b0f_a241_4393_8d1a_ead7a100"/>
      <w:bookmarkStart w:id="12" w:name="_PAR__3_8313438b_0f29_4b85_ac3e_fa54dc56"/>
      <w:bookmarkStart w:id="13" w:name="_LINE__5_e47603e6_c2a0_4730_ac8e_da7294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Act is necessary to protect Maine's water bodies from invasive aquatic </w:t>
      </w:r>
      <w:bookmarkStart w:id="14" w:name="_LINE__6_5df2bd21_7216_44f1_8b8d_1e06865"/>
      <w:bookmarkEnd w:id="13"/>
      <w:r>
        <w:rPr>
          <w:rFonts w:eastAsia="Arial" w:cs="Arial" w:ascii="Arial" w:hAnsi="Arial"/>
        </w:rPr>
        <w:t>plant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8313438b_0f29_4b85_ac3e_fa54dc56"/>
      <w:bookmarkStart w:id="16" w:name="_PAR__4_77a766d2_03ca_4297_ac30_a346df4d"/>
      <w:bookmarkStart w:id="17" w:name="_LINE__7_96d12352_b4fa_4557_847e_9f7e37f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343d1714_aa9f_4b64_aee5_ec826ea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3d176e50_b7ef_40bf_86a9_af0720e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34337064_d8ab_4ab1_abea_04e840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51539b2a_d6a4_418d_"/>
      <w:bookmarkStart w:id="22" w:name="_PAR__4_77a766d2_03ca_4297_ac30_a346df4d"/>
      <w:bookmarkStart w:id="23" w:name="_PAR__5_ad7e9593_5c99_4ebb_87cc_40686d6e"/>
      <w:bookmarkStart w:id="24" w:name="_ENACTING_CLAUSE__b769d3a1_1e7c_4dfd_bfa"/>
      <w:bookmarkStart w:id="25" w:name="_LINE__11_3446933a_e10a_4425_9dfe_5f89b5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ad7e9593_5c99_4ebb_87cc_40686d6e"/>
      <w:bookmarkStart w:id="27" w:name="_ENACTING_CLAUSE__b769d3a1_1e7c_4dfd_bfa"/>
      <w:bookmarkStart w:id="28" w:name="_DOC_BODY_CONTENT__97f48e28_ec47_444f_a6"/>
      <w:bookmarkStart w:id="29" w:name="_BILL_SECTION__f9ca7d4c_92bc_4d02_b551_f"/>
      <w:bookmarkStart w:id="30" w:name="_PAR__6_6386ebcf_ca20_4c72_aef5_c3b7c565"/>
      <w:bookmarkStart w:id="31" w:name="_BILL_SECTION_HEADER__4c8f9313_5370_42cd"/>
      <w:bookmarkStart w:id="32" w:name="_LINE__12_150b4c65_3695_4650_a750_e8c75e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93cfbb89_c8a4_4edc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8 MRSA §419-C, sub-§1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6386ebcf_ca20_4c72_aef5_c3b7c565"/>
      <w:bookmarkStart w:id="35" w:name="_BILL_SECTION_HEADER__4c8f9313_5370_42cd"/>
      <w:bookmarkStart w:id="36" w:name="_PROCESSED_CHANGE__4af34976_4d72_4f42_82"/>
      <w:bookmarkStart w:id="37" w:name="_STATUTE_SS__8f8a51bb_b229_4b4a_a528_1d1"/>
      <w:bookmarkStart w:id="38" w:name="_PAR__7_555e77a3_b94d_4676_bce8_af626eed"/>
      <w:bookmarkStart w:id="39" w:name="_LINE__13_bd09a695_f761_4f0a_bc57_4af3e0"/>
      <w:bookmarkStart w:id="40" w:name="_STATUTE_NUMBER__a326cfeb_8758_46f5_8348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005f3fd5_6da9_420a_91"/>
      <w:r>
        <w:rPr>
          <w:rFonts w:eastAsia="Arial" w:cs="Arial" w:ascii="Arial" w:hAnsi="Arial"/>
          <w:b/>
          <w:u w:val="single"/>
        </w:rPr>
        <w:t xml:space="preserve">Draining of vessels and equipment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b20cbaf7_c542_4b62_bed"/>
      <w:bookmarkEnd w:id="41"/>
      <w:r>
        <w:rPr>
          <w:rFonts w:eastAsia="Arial" w:cs="Arial" w:ascii="Arial" w:hAnsi="Arial"/>
          <w:u w:val="single"/>
        </w:rPr>
        <w:t xml:space="preserve">When removing a vessel from an inland </w:t>
      </w:r>
      <w:bookmarkStart w:id="43" w:name="_LINE__14_6062f008_800c_45f2_9fda_e00217"/>
      <w:bookmarkEnd w:id="39"/>
      <w:r>
        <w:rPr>
          <w:rFonts w:eastAsia="Arial" w:cs="Arial" w:ascii="Arial" w:hAnsi="Arial"/>
          <w:u w:val="single"/>
        </w:rPr>
        <w:t xml:space="preserve">water body and prior to transport away from the area where the vessel left the water, a </w:t>
      </w:r>
      <w:bookmarkStart w:id="44" w:name="_LINE__15_86d2b9ad_402a_4c06_afc5_cafe26"/>
      <w:bookmarkEnd w:id="43"/>
      <w:r>
        <w:rPr>
          <w:rFonts w:eastAsia="Arial" w:cs="Arial" w:ascii="Arial" w:hAnsi="Arial"/>
          <w:u w:val="single"/>
        </w:rPr>
        <w:t>person shall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7_555e77a3_b94d_4676_bce8_af626eed"/>
      <w:bookmarkStart w:id="46" w:name="_PAR__8_7516a14b_5e68_4ea6_8366_615e5ea6"/>
      <w:bookmarkStart w:id="47" w:name="_STATUTE_P__f970516b_9033_4540_a662_d011"/>
      <w:bookmarkStart w:id="48" w:name="_LINE__16_ffcc8ff1_2f5a_409a_aa01_dbdfed"/>
      <w:bookmarkStart w:id="49" w:name="_STATUTE_NUMBER__3b6e17b0_4803_49b3_9888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289e9e9a_da85_457b_b11"/>
      <w:r>
        <w:rPr>
          <w:rFonts w:eastAsia="Arial" w:cs="Arial" w:ascii="Arial" w:hAnsi="Arial"/>
          <w:u w:val="single"/>
        </w:rPr>
        <w:t xml:space="preserve">Drain the vessel, trailer and other equipment that holds water, including live wells, </w:t>
      </w:r>
      <w:bookmarkStart w:id="51" w:name="_LINE__17_98abbe50_a481_4992_98c1_ec2dee"/>
      <w:bookmarkEnd w:id="48"/>
      <w:r>
        <w:rPr>
          <w:rFonts w:eastAsia="Arial" w:cs="Arial" w:ascii="Arial" w:hAnsi="Arial"/>
          <w:u w:val="single"/>
        </w:rPr>
        <w:t>ballast tanks and bilges; and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8_7516a14b_5e68_4ea6_8366_615e5ea6"/>
      <w:bookmarkStart w:id="53" w:name="_STATUTE_P__f970516b_9033_4540_a662_d011"/>
      <w:bookmarkStart w:id="54" w:name="_PAR__9_20dc16db_4c6c_428e_9961_7224f6b4"/>
      <w:bookmarkStart w:id="55" w:name="_STATUTE_P__c4210e51_0e1a_44a0_ac46_d316"/>
      <w:bookmarkStart w:id="56" w:name="_LINE__18_0a007190_3639_49f3_9632_1fd767"/>
      <w:bookmarkStart w:id="57" w:name="_STATUTE_NUMBER__d53d47f1_1065_4188_bf9c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u w:val="single"/>
        </w:rPr>
        <w:t>B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722b6223_62c0_40ed_b62"/>
      <w:r>
        <w:rPr>
          <w:rFonts w:eastAsia="Arial" w:cs="Arial" w:ascii="Arial" w:hAnsi="Arial"/>
          <w:u w:val="single"/>
        </w:rPr>
        <w:t xml:space="preserve">Remove or open drain plugs, bailers, valves and other devices to drain the water </w:t>
      </w:r>
      <w:bookmarkStart w:id="59" w:name="_LINE__19_bfd28464_d6c1_475f_80e7_3946c7"/>
      <w:bookmarkEnd w:id="56"/>
      <w:r>
        <w:rPr>
          <w:rFonts w:eastAsia="Arial" w:cs="Arial" w:ascii="Arial" w:hAnsi="Arial"/>
          <w:u w:val="single"/>
        </w:rPr>
        <w:t>from the live wells, ballast tanks and bilges.</w:t>
      </w:r>
      <w:bookmarkEnd w:id="5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9_20dc16db_4c6c_428e_9961_7224f6b4"/>
      <w:bookmarkStart w:id="61" w:name="_STATUTE_P__c4210e51_0e1a_44a0_ac46_d316"/>
      <w:bookmarkStart w:id="62" w:name="_PAR__10_14e023fa_88d4_4994_a2af_3756dc3"/>
      <w:bookmarkStart w:id="63" w:name="_STATUTE_CONTENT__8eb1bcf0_37af_4a7d_ad4"/>
      <w:bookmarkStart w:id="64" w:name="_STATUTE_P__ab57056f_3805_4780_a165_9916"/>
      <w:bookmarkStart w:id="65" w:name="_LINE__20_99bb1769_2191_4b08_8c29_e450c9"/>
      <w:bookmarkEnd w:id="60"/>
      <w:bookmarkEnd w:id="61"/>
      <w:bookmarkEnd w:id="58"/>
      <w:bookmarkEnd w:id="62"/>
      <w:bookmarkEnd w:id="63"/>
      <w:bookmarkEnd w:id="64"/>
      <w:r>
        <w:rPr>
          <w:rFonts w:eastAsia="Arial" w:cs="Arial" w:ascii="Arial" w:hAnsi="Arial"/>
          <w:u w:val="single"/>
        </w:rPr>
        <w:t xml:space="preserve">For the purposes of this subsection, "vessel" has the same meaning as in section 542, </w:t>
      </w:r>
      <w:bookmarkStart w:id="66" w:name="_LINE__21_b4d4053c_fb25_4f84_8afd_299882"/>
      <w:bookmarkEnd w:id="65"/>
      <w:r>
        <w:rPr>
          <w:rFonts w:eastAsia="Arial" w:cs="Arial" w:ascii="Arial" w:hAnsi="Arial"/>
          <w:u w:val="single"/>
        </w:rPr>
        <w:t>subsection 11.</w:t>
      </w:r>
      <w:bookmarkEnd w:id="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" w:name="_PAR__10_14e023fa_88d4_4994_a2af_3756dc3"/>
      <w:bookmarkStart w:id="68" w:name="_STATUTE_CONTENT__8eb1bcf0_37af_4a7d_ad4"/>
      <w:bookmarkStart w:id="69" w:name="_STATUTE_P__ab57056f_3805_4780_a165_9916"/>
      <w:bookmarkStart w:id="70" w:name="_PAR__11_f98938cc_5d60_4ee0_8cbe_80dcd1b"/>
      <w:bookmarkStart w:id="71" w:name="_STATUTE_P__f6d44385_e80b_4d8d_b656_e733"/>
      <w:bookmarkStart w:id="72" w:name="_STATUTE_CONTENT__0fdb4ddd_a563_4de6_85f"/>
      <w:bookmarkStart w:id="73" w:name="_LINE__22_af58c56b_cf69_4d65_b1b8_389aa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 xml:space="preserve">Nothing in this subsection allows a person to directly or indirectly discharge pollutants into </w:t>
      </w:r>
      <w:bookmarkStart w:id="74" w:name="_LINE__23_709cfdba_7895_4146_9d2e_485f95"/>
      <w:bookmarkEnd w:id="73"/>
      <w:r>
        <w:rPr>
          <w:rFonts w:eastAsia="Arial" w:cs="Arial" w:ascii="Arial" w:hAnsi="Arial"/>
          <w:u w:val="single"/>
        </w:rPr>
        <w:t xml:space="preserve">waters of the State.  This subsection does not apply to emergency response vessels and their </w:t>
      </w:r>
      <w:bookmarkStart w:id="75" w:name="_LINE__24_1713a302_79e6_4416_b4a6_659f9a"/>
      <w:bookmarkEnd w:id="74"/>
      <w:r>
        <w:rPr>
          <w:rFonts w:eastAsia="Arial" w:cs="Arial" w:ascii="Arial" w:hAnsi="Arial"/>
          <w:u w:val="single"/>
        </w:rPr>
        <w:t>related equipment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DOC_BODY_CONTENT__97f48e28_ec47_444f_a6"/>
      <w:bookmarkStart w:id="77" w:name="_BILL_SECTION__f9ca7d4c_92bc_4d02_b551_f"/>
      <w:bookmarkStart w:id="78" w:name="_PROCESSED_CHANGE__4af34976_4d72_4f42_82"/>
      <w:bookmarkStart w:id="79" w:name="_STATUTE_SS__8f8a51bb_b229_4b4a_a528_1d1"/>
      <w:bookmarkStart w:id="80" w:name="_PAR__11_f98938cc_5d60_4ee0_8cbe_80dcd1b"/>
      <w:bookmarkStart w:id="81" w:name="_STATUTE_P__f6d44385_e80b_4d8d_b656_e733"/>
      <w:bookmarkStart w:id="82" w:name="_STATUTE_CONTENT__0fdb4ddd_a563_4de6_85f"/>
      <w:bookmarkStart w:id="83" w:name="_PAR__12_0c28eb49_1027_46cc_a2cf_6024f03"/>
      <w:bookmarkStart w:id="84" w:name="_EMERGENCY_CLAUSE__9cd3dedf_0772_49db_97"/>
      <w:bookmarkStart w:id="85" w:name="_LINE__25_df3ce2ed_f472_43b4_8ad5_cc6c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6" w:name="_LINE__26_e6dcf34e_4994_4bb7_bcb3_f146de"/>
      <w:bookmarkEnd w:id="85"/>
      <w:r>
        <w:rPr>
          <w:rFonts w:eastAsia="Arial" w:cs="Arial" w:ascii="Arial" w:hAnsi="Arial"/>
        </w:rPr>
        <w:t>takes effect when approved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R__12_0c28eb49_1027_46cc_a2cf_6024f03"/>
      <w:bookmarkStart w:id="88" w:name="_EMERGENCY_CLAUSE__9cd3dedf_0772_49db_97"/>
      <w:bookmarkStart w:id="89" w:name="_SUMMARY__3a379755_e2f4_41b5_87fc_0b1337"/>
      <w:bookmarkStart w:id="90" w:name="_PAR__13_504940f7_f31b_4fc2_adb9_9578541"/>
      <w:bookmarkStart w:id="91" w:name="_LINE__27_b6d42cd8_4fa3_4d5d_bf43_ae64cd"/>
      <w:bookmarkEnd w:id="87"/>
      <w:bookmarkEnd w:id="88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3_504940f7_f31b_4fc2_adb9_9578541"/>
      <w:bookmarkStart w:id="93" w:name="_PAR__14_f28ecb6f_b70d_4b9d_8016_4d5c69a"/>
      <w:bookmarkStart w:id="94" w:name="_LINE__28_c2a2f80e_4957_4f0f_8174_e3ffef"/>
      <w:bookmarkEnd w:id="92"/>
      <w:r>
        <w:rPr>
          <w:rFonts w:eastAsia="Arial" w:cs="Arial" w:ascii="Arial" w:hAnsi="Arial"/>
        </w:rPr>
        <w:t xml:space="preserve">This bill requires a person when removing a vessel from an inland water body to drain </w:t>
      </w:r>
      <w:bookmarkStart w:id="95" w:name="_LINE__29_067d2fe5_0378_4702_864e_146b87"/>
      <w:bookmarkEnd w:id="94"/>
      <w:r>
        <w:rPr>
          <w:rFonts w:eastAsia="Arial" w:cs="Arial" w:ascii="Arial" w:hAnsi="Arial"/>
        </w:rPr>
        <w:t xml:space="preserve">the vessel and other equipment and to remove or open drain plugs, bailers, valves and other </w:t>
      </w:r>
      <w:bookmarkStart w:id="96" w:name="_LINE__30_336119d9_f2b8_4b00_9028_7bae80"/>
      <w:bookmarkEnd w:id="95"/>
      <w:r>
        <w:rPr>
          <w:rFonts w:eastAsia="Arial" w:cs="Arial" w:ascii="Arial" w:hAnsi="Arial"/>
        </w:rPr>
        <w:t xml:space="preserve">devices to drain the water before that vessel is transported. It exempts emergency response </w:t>
      </w:r>
      <w:bookmarkStart w:id="97" w:name="_LINE__31_f8a31e46_8be2_44f4_8567_4851a1"/>
      <w:bookmarkEnd w:id="96"/>
      <w:r>
        <w:rPr>
          <w:rFonts w:eastAsia="Arial" w:cs="Arial" w:ascii="Arial" w:hAnsi="Arial"/>
        </w:rPr>
        <w:t>vessels from these requirements.</w:t>
      </w:r>
      <w:bookmarkEnd w:id="0"/>
      <w:bookmarkEnd w:id="1"/>
      <w:bookmarkEnd w:id="2"/>
      <w:bookmarkEnd w:id="89"/>
      <w:bookmarkEnd w:id="93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inimize the Propagation of Invasive Aquatic Pl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57</ItemId>
    <LRId>70323</LRId>
    <LRNumber>5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inimize the Propagation of Invasive Aquatic Plants</LRTitle>
    <ItemTitle>An Act to Minimize the Propagation of Invasive Aquatic Plants</ItemTitle>
    <ShortTitle1>MINIMIZE THE PROPAGATION OF</ShortTitle1>
    <ShortTitle2>INVASIVE AQUATIC PLANTS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0</LatestDraftingActionId>
    <LatestDraftingActionDate>2022-12-16T10:02:39</LatestDraftingActionDate>
    <LatestDrafterName>amolesworth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67454" w:rsidRDefault="00467454" w:rsidP="00467454"&amp;gt;&amp;lt;w:pPr&amp;gt;&amp;lt;w:ind w:left="360" w:firstLine="360" /&amp;gt;&amp;lt;/w:pPr&amp;gt;&amp;lt;w:bookmarkStart w:id="0" w:name="_EMERGENCY_PREAMBLE__51539b2a_d6a4_418d_" /&amp;gt;&amp;lt;w:bookmarkStart w:id="1" w:name="_DOC_BODY__faca31fa_98dd_49ce_bc9b_ae134" /&amp;gt;&amp;lt;w:bookmarkStart w:id="2" w:name="_DOC_BODY_CONTAINER__8bc4387e_03df_4215_" /&amp;gt;&amp;lt;w:bookmarkStart w:id="3" w:name="_PAGE__1_863a56c4_3e6c_4b1f_ad60_cdf687c" /&amp;gt;&amp;lt;w:bookmarkStart w:id="4" w:name="_PAR__1_a68b9ab8_a67c_4895_b086_6ccbb8c1" /&amp;gt;&amp;lt;w:bookmarkStart w:id="5" w:name="_LINE__1_3a59a946_22ef_401f_9a7b_3c1aa2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a35c84b_1044_48e1_922b_993e99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67454" w:rsidRDefault="00467454" w:rsidP="00467454"&amp;gt;&amp;lt;w:pPr&amp;gt;&amp;lt;w:ind w:left="360" w:firstLine="360" /&amp;gt;&amp;lt;/w:pPr&amp;gt;&amp;lt;w:bookmarkStart w:id="7" w:name="_PAR__2_42435b0f_a241_4393_8d1a_ead7a100" /&amp;gt;&amp;lt;w:bookmarkStart w:id="8" w:name="_LINE__3_fd5ef64d_5df1_4c99_952a_155af2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D7314"&amp;gt;&amp;lt;w:t xml:space="preserve"&amp;gt;the boating season begins in the State prior to the statutory adjournment &amp;lt;/w:t&amp;gt;&amp;lt;/w:r&amp;gt;&amp;lt;w:bookmarkStart w:id="9" w:name="_LINE__4_cfb742df_78eb_48ae_8778_8838225" /&amp;gt;&amp;lt;w:bookmarkEnd w:id="8" /&amp;gt;&amp;lt;w:r w:rsidRPr="009D7314"&amp;gt;&amp;lt;w:t&amp;gt;date; and&amp;lt;/w:t&amp;gt;&amp;lt;/w:r&amp;gt;&amp;lt;w:bookmarkEnd w:id="9" /&amp;gt;&amp;lt;/w:p&amp;gt;&amp;lt;w:p w:rsidR="00467454" w:rsidRDefault="00467454" w:rsidP="00467454"&amp;gt;&amp;lt;w:pPr&amp;gt;&amp;lt;w:ind w:left="360" w:firstLine="360" /&amp;gt;&amp;lt;/w:pPr&amp;gt;&amp;lt;w:bookmarkStart w:id="10" w:name="_PAR__3_8313438b_0f29_4b85_ac3e_fa54dc56" /&amp;gt;&amp;lt;w:bookmarkStart w:id="11" w:name="_LINE__5_e47603e6_c2a0_4730_ac8e_da7294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D7314"&amp;gt;&amp;lt;w:t xml:space="preserve"&amp;gt;this Act is necessary to protect Maine's water bodies from invasive aquatic &amp;lt;/w:t&amp;gt;&amp;lt;/w:r&amp;gt;&amp;lt;w:bookmarkStart w:id="12" w:name="_LINE__6_5df2bd21_7216_44f1_8b8d_1e06865" /&amp;gt;&amp;lt;w:bookmarkEnd w:id="11" /&amp;gt;&amp;lt;w:r w:rsidRPr="009D7314"&amp;gt;&amp;lt;w:t&amp;gt;plants; and&amp;lt;/w:t&amp;gt;&amp;lt;/w:r&amp;gt;&amp;lt;w:bookmarkEnd w:id="12" /&amp;gt;&amp;lt;/w:p&amp;gt;&amp;lt;w:p w:rsidR="00467454" w:rsidRDefault="00467454" w:rsidP="00467454"&amp;gt;&amp;lt;w:pPr&amp;gt;&amp;lt;w:ind w:left="360" w:firstLine="360" /&amp;gt;&amp;lt;/w:pPr&amp;gt;&amp;lt;w:bookmarkStart w:id="13" w:name="_PAR__4_77a766d2_03ca_4297_ac30_a346df4d" /&amp;gt;&amp;lt;w:bookmarkStart w:id="14" w:name="_LINE__7_96d12352_b4fa_4557_847e_9f7e37f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343d1714_aa9f_4b64_aee5_ec826ea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3d176e50_b7ef_40bf_86a9_af0720e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34337064_d8ab_4ab1_abea_04e840" /&amp;gt;&amp;lt;w:bookmarkEnd w:id="16" /&amp;gt;&amp;lt;w:r&amp;gt;&amp;lt;w:t&amp;gt;therefore,&amp;lt;/w:t&amp;gt;&amp;lt;/w:r&amp;gt;&amp;lt;w:bookmarkEnd w:id="17" /&amp;gt;&amp;lt;/w:p&amp;gt;&amp;lt;w:p w:rsidR="00467454" w:rsidRDefault="00467454" w:rsidP="00467454"&amp;gt;&amp;lt;w:pPr&amp;gt;&amp;lt;w:ind w:left="360" /&amp;gt;&amp;lt;/w:pPr&amp;gt;&amp;lt;w:bookmarkStart w:id="18" w:name="_ENACTING_CLAUSE__b769d3a1_1e7c_4dfd_bfa" /&amp;gt;&amp;lt;w:bookmarkStart w:id="19" w:name="_PAR__5_ad7e9593_5c99_4ebb_87cc_40686d6e" /&amp;gt;&amp;lt;w:bookmarkStart w:id="20" w:name="_LINE__11_3446933a_e10a_4425_9dfe_5f89b5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467454" w:rsidRDefault="00467454" w:rsidP="00467454"&amp;gt;&amp;lt;w:pPr&amp;gt;&amp;lt;w:ind w:left="360" w:firstLine="360" /&amp;gt;&amp;lt;/w:pPr&amp;gt;&amp;lt;w:bookmarkStart w:id="21" w:name="_BILL_SECTION_HEADER__4c8f9313_5370_42cd" /&amp;gt;&amp;lt;w:bookmarkStart w:id="22" w:name="_BILL_SECTION__f9ca7d4c_92bc_4d02_b551_f" /&amp;gt;&amp;lt;w:bookmarkStart w:id="23" w:name="_DOC_BODY_CONTENT__97f48e28_ec47_444f_a6" /&amp;gt;&amp;lt;w:bookmarkStart w:id="24" w:name="_PAR__6_6386ebcf_ca20_4c72_aef5_c3b7c565" /&amp;gt;&amp;lt;w:bookmarkStart w:id="25" w:name="_LINE__12_150b4c65_3695_4650_a750_e8c75e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93cfbb89_c8a4_4edc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8 MRSA §419-C, sub-§1-A&amp;lt;/w:t&amp;gt;&amp;lt;/w:r&amp;gt;&amp;lt;w:r&amp;gt;&amp;lt;w:t xml:space="preserve"&amp;gt; is enacted to read:&amp;lt;/w:t&amp;gt;&amp;lt;/w:r&amp;gt;&amp;lt;w:bookmarkEnd w:id="25" /&amp;gt;&amp;lt;/w:p&amp;gt;&amp;lt;w:p w:rsidR="00467454" w:rsidRPr="00F53CD4" w:rsidRDefault="00467454" w:rsidP="00467454"&amp;gt;&amp;lt;w:pPr&amp;gt;&amp;lt;w:ind w:left="360" w:firstLine="360" /&amp;gt;&amp;lt;w:rPr&amp;gt;&amp;lt;w:ins w:id="27" w:author="BPS" w:date="2020-06-15T12:41:00Z" /&amp;gt;&amp;lt;/w:rPr&amp;gt;&amp;lt;/w:pPr&amp;gt;&amp;lt;w:bookmarkStart w:id="28" w:name="_STATUTE_NUMBER__a326cfeb_8758_46f5_8348" /&amp;gt;&amp;lt;w:bookmarkStart w:id="29" w:name="_STATUTE_SS__8f8a51bb_b229_4b4a_a528_1d1" /&amp;gt;&amp;lt;w:bookmarkStart w:id="30" w:name="_PAR__7_555e77a3_b94d_4676_bce8_af626eed" /&amp;gt;&amp;lt;w:bookmarkStart w:id="31" w:name="_LINE__13_bd09a695_f761_4f0a_bc57_4af3e0" /&amp;gt;&amp;lt;w:bookmarkStart w:id="32" w:name="_PROCESSED_CHANGE__4af34976_4d72_4f42_82" /&amp;gt;&amp;lt;w:bookmarkEnd w:id="21" /&amp;gt;&amp;lt;w:bookmarkEnd w:id="24" /&amp;gt;&amp;lt;w:ins w:id="33" w:author="BPS" w:date="2020-06-15T12:41:00Z"&amp;gt;&amp;lt;w:r&amp;gt;&amp;lt;w:rPr&amp;gt;&amp;lt;w:b /&amp;gt;&amp;lt;/w:rPr&amp;gt;&amp;lt;w:t&amp;gt;1-A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005f3fd5_6da9_420a_91" /&amp;gt;&amp;lt;w:r&amp;gt;&amp;lt;w:rPr&amp;gt;&amp;lt;w:b /&amp;gt;&amp;lt;/w:rPr&amp;gt;&amp;lt;w:t xml:space="preserve"&amp;gt;Draining of vessels and equipment. &amp;lt;/w:t&amp;gt;&amp;lt;/w:r&amp;gt;&amp;lt;w:r&amp;gt;&amp;lt;w:t xml:space="preserve"&amp;gt; &amp;lt;/w:t&amp;gt;&amp;lt;/w:r&amp;gt;&amp;lt;w:bookmarkStart w:id="35" w:name="_STATUTE_CONTENT__b20cbaf7_c542_4b62_bed" /&amp;gt;&amp;lt;w:bookmarkEnd w:id="34" /&amp;gt;&amp;lt;w:r w:rsidRPr="00F53CD4"&amp;gt;&amp;lt;w:t xml:space="preserve"&amp;gt;When removing a vessel from an inland &amp;lt;/w:t&amp;gt;&amp;lt;/w:r&amp;gt;&amp;lt;w:bookmarkStart w:id="36" w:name="_LINE__14_6062f008_800c_45f2_9fda_e00217" /&amp;gt;&amp;lt;w:bookmarkEnd w:id="31" /&amp;gt;&amp;lt;w:r w:rsidRPr="00F53CD4"&amp;gt;&amp;lt;w:t xml:space="preserve"&amp;gt;water body and prior to transport away from the area where the vessel left the water, a &amp;lt;/w:t&amp;gt;&amp;lt;/w:r&amp;gt;&amp;lt;w:bookmarkStart w:id="37" w:name="_LINE__15_86d2b9ad_402a_4c06_afc5_cafe26" /&amp;gt;&amp;lt;w:bookmarkEnd w:id="36" /&amp;gt;&amp;lt;w:r w:rsidRPr="00F53CD4"&amp;gt;&amp;lt;w:t&amp;gt;person shall:&amp;lt;/w:t&amp;gt;&amp;lt;/w:r&amp;gt;&amp;lt;w:bookmarkEnd w:id="37" /&amp;gt;&amp;lt;/w:ins&amp;gt;&amp;lt;/w:p&amp;gt;&amp;lt;w:p w:rsidR="00467454" w:rsidRPr="00F53CD4" w:rsidRDefault="00467454" w:rsidP="00467454"&amp;gt;&amp;lt;w:pPr&amp;gt;&amp;lt;w:ind w:left="720" /&amp;gt;&amp;lt;w:rPr&amp;gt;&amp;lt;w:ins w:id="38" w:author="BPS" w:date="2020-06-15T12:41:00Z" /&amp;gt;&amp;lt;/w:rPr&amp;gt;&amp;lt;/w:pPr&amp;gt;&amp;lt;w:bookmarkStart w:id="39" w:name="_STATUTE_NUMBER__3b6e17b0_4803_49b3_9888" /&amp;gt;&amp;lt;w:bookmarkStart w:id="40" w:name="_STATUTE_P__f970516b_9033_4540_a662_d011" /&amp;gt;&amp;lt;w:bookmarkStart w:id="41" w:name="_PAR__8_7516a14b_5e68_4ea6_8366_615e5ea6" /&amp;gt;&amp;lt;w:bookmarkStart w:id="42" w:name="_LINE__16_ffcc8ff1_2f5a_409a_aa01_dbdfed" /&amp;gt;&amp;lt;w:bookmarkEnd w:id="30" /&amp;gt;&amp;lt;w:bookmarkEnd w:id="35" /&amp;gt;&amp;lt;w:ins w:id="43" w:author="BPS" w:date="2020-06-15T12:41:00Z"&amp;gt;&amp;lt;w:r w:rsidRPr="00F53CD4"&amp;gt;&amp;lt;w:t&amp;gt;A&amp;lt;/w:t&amp;gt;&amp;lt;/w:r&amp;gt;&amp;lt;w:bookmarkEnd w:id="39" /&amp;gt;&amp;lt;w:r w:rsidRPr="00F53CD4"&amp;gt;&amp;lt;w:t xml:space="preserve"&amp;gt;.  &amp;lt;/w:t&amp;gt;&amp;lt;/w:r&amp;gt;&amp;lt;w:bookmarkStart w:id="44" w:name="_STATUTE_CONTENT__289e9e9a_da85_457b_b11" /&amp;gt;&amp;lt;w:r w:rsidRPr="00F53CD4"&amp;gt;&amp;lt;w:t xml:space="preserve"&amp;gt;Drain the vessel, trailer and other equipment that holds water, including live wells, &amp;lt;/w:t&amp;gt;&amp;lt;/w:r&amp;gt;&amp;lt;w:bookmarkStart w:id="45" w:name="_LINE__17_98abbe50_a481_4992_98c1_ec2dee" /&amp;gt;&amp;lt;w:bookmarkEnd w:id="42" /&amp;gt;&amp;lt;w:r w:rsidRPr="00F53CD4"&amp;gt;&amp;lt;w:t&amp;gt;ballast tanks and bilges; and&amp;lt;/w:t&amp;gt;&amp;lt;/w:r&amp;gt;&amp;lt;w:bookmarkEnd w:id="45" /&amp;gt;&amp;lt;/w:ins&amp;gt;&amp;lt;/w:p&amp;gt;&amp;lt;w:p w:rsidR="00467454" w:rsidRPr="00F53CD4" w:rsidRDefault="00467454" w:rsidP="00467454"&amp;gt;&amp;lt;w:pPr&amp;gt;&amp;lt;w:ind w:left="720" /&amp;gt;&amp;lt;w:rPr&amp;gt;&amp;lt;w:ins w:id="46" w:author="BPS" w:date="2020-06-15T12:41:00Z" /&amp;gt;&amp;lt;/w:rPr&amp;gt;&amp;lt;/w:pPr&amp;gt;&amp;lt;w:bookmarkStart w:id="47" w:name="_STATUTE_NUMBER__d53d47f1_1065_4188_bf9c" /&amp;gt;&amp;lt;w:bookmarkStart w:id="48" w:name="_STATUTE_P__c4210e51_0e1a_44a0_ac46_d316" /&amp;gt;&amp;lt;w:bookmarkStart w:id="49" w:name="_PAR__9_20dc16db_4c6c_428e_9961_7224f6b4" /&amp;gt;&amp;lt;w:bookmarkStart w:id="50" w:name="_LINE__18_0a007190_3639_49f3_9632_1fd767" /&amp;gt;&amp;lt;w:bookmarkEnd w:id="40" /&amp;gt;&amp;lt;w:bookmarkEnd w:id="41" /&amp;gt;&amp;lt;w:bookmarkEnd w:id="44" /&amp;gt;&amp;lt;w:ins w:id="51" w:author="BPS" w:date="2020-06-15T12:41:00Z"&amp;gt;&amp;lt;w:r w:rsidRPr="00F53CD4"&amp;gt;&amp;lt;w:t&amp;gt;B&amp;lt;/w:t&amp;gt;&amp;lt;/w:r&amp;gt;&amp;lt;w:bookmarkEnd w:id="47" /&amp;gt;&amp;lt;w:r w:rsidRPr="00F53CD4"&amp;gt;&amp;lt;w:t xml:space="preserve"&amp;gt;.  &amp;lt;/w:t&amp;gt;&amp;lt;/w:r&amp;gt;&amp;lt;w:bookmarkStart w:id="52" w:name="_STATUTE_CONTENT__722b6223_62c0_40ed_b62" /&amp;gt;&amp;lt;w:r w:rsidRPr="00F53CD4"&amp;gt;&amp;lt;w:t xml:space="preserve"&amp;gt;Remove or open drain plugs, bailers, valves and other devices to drain the water &amp;lt;/w:t&amp;gt;&amp;lt;/w:r&amp;gt;&amp;lt;w:bookmarkStart w:id="53" w:name="_LINE__19_bfd28464_d6c1_475f_80e7_3946c7" /&amp;gt;&amp;lt;w:bookmarkEnd w:id="50" /&amp;gt;&amp;lt;w:r w:rsidRPr="00F53CD4"&amp;gt;&amp;lt;w:t&amp;gt;from the live wells, ballast tanks and bilges.&amp;lt;/w:t&amp;gt;&amp;lt;/w:r&amp;gt;&amp;lt;w:bookmarkEnd w:id="53" /&amp;gt;&amp;lt;/w:ins&amp;gt;&amp;lt;/w:p&amp;gt;&amp;lt;w:p w:rsidR="00467454" w:rsidRPr="00F53CD4" w:rsidRDefault="00467454" w:rsidP="00467454"&amp;gt;&amp;lt;w:pPr&amp;gt;&amp;lt;w:ind w:left="360" /&amp;gt;&amp;lt;w:rPr&amp;gt;&amp;lt;w:ins w:id="54" w:author="BPS" w:date="2020-06-15T12:41:00Z" /&amp;gt;&amp;lt;/w:rPr&amp;gt;&amp;lt;/w:pPr&amp;gt;&amp;lt;w:bookmarkStart w:id="55" w:name="_STATUTE_P__ab57056f_3805_4780_a165_9916" /&amp;gt;&amp;lt;w:bookmarkStart w:id="56" w:name="_STATUTE_CONTENT__8eb1bcf0_37af_4a7d_ad4" /&amp;gt;&amp;lt;w:bookmarkStart w:id="57" w:name="_PAR__10_14e023fa_88d4_4994_a2af_3756dc3" /&amp;gt;&amp;lt;w:bookmarkStart w:id="58" w:name="_LINE__20_99bb1769_2191_4b08_8c29_e450c9" /&amp;gt;&amp;lt;w:bookmarkEnd w:id="48" /&amp;gt;&amp;lt;w:bookmarkEnd w:id="49" /&amp;gt;&amp;lt;w:bookmarkEnd w:id="52" /&amp;gt;&amp;lt;w:ins w:id="59" w:author="BPS" w:date="2020-06-15T12:41:00Z"&amp;gt;&amp;lt;w:r w:rsidRPr="00F53CD4"&amp;gt;&amp;lt;w:t xml:space="preserve"&amp;gt;For the purposes of this subsection, "vessel" has the same meaning as in section 542, &amp;lt;/w:t&amp;gt;&amp;lt;/w:r&amp;gt;&amp;lt;w:bookmarkStart w:id="60" w:name="_LINE__21_b4d4053c_fb25_4f84_8afd_299882" /&amp;gt;&amp;lt;w:bookmarkEnd w:id="58" /&amp;gt;&amp;lt;w:r w:rsidRPr="00F53CD4"&amp;gt;&amp;lt;w:t&amp;gt;subsection 11.&amp;lt;/w:t&amp;gt;&amp;lt;/w:r&amp;gt;&amp;lt;w:bookmarkEnd w:id="60" /&amp;gt;&amp;lt;/w:ins&amp;gt;&amp;lt;/w:p&amp;gt;&amp;lt;w:p w:rsidR="00467454" w:rsidRDefault="00467454" w:rsidP="00467454"&amp;gt;&amp;lt;w:pPr&amp;gt;&amp;lt;w:ind w:left="360" /&amp;gt;&amp;lt;/w:pPr&amp;gt;&amp;lt;w:bookmarkStart w:id="61" w:name="_STATUTE_CONTENT__0fdb4ddd_a563_4de6_85f" /&amp;gt;&amp;lt;w:bookmarkStart w:id="62" w:name="_STATUTE_P__f6d44385_e80b_4d8d_b656_e733" /&amp;gt;&amp;lt;w:bookmarkStart w:id="63" w:name="_PAR__11_f98938cc_5d60_4ee0_8cbe_80dcd1b" /&amp;gt;&amp;lt;w:bookmarkStart w:id="64" w:name="_LINE__22_af58c56b_cf69_4d65_b1b8_389aa6" /&amp;gt;&amp;lt;w:bookmarkEnd w:id="55" /&amp;gt;&amp;lt;w:bookmarkEnd w:id="56" /&amp;gt;&amp;lt;w:bookmarkEnd w:id="57" /&amp;gt;&amp;lt;w:ins w:id="65" w:author="BPS" w:date="2020-06-15T12:41:00Z"&amp;gt;&amp;lt;w:r w:rsidRPr="00F53CD4"&amp;gt;&amp;lt;w:t xml:space="preserve"&amp;gt;Nothing in this subsection allows a person to directly or indirectly discharge pollutants into &amp;lt;/w:t&amp;gt;&amp;lt;/w:r&amp;gt;&amp;lt;w:bookmarkStart w:id="66" w:name="_LINE__23_709cfdba_7895_4146_9d2e_485f95" /&amp;gt;&amp;lt;w:bookmarkEnd w:id="64" /&amp;gt;&amp;lt;w:r w:rsidRPr="00F53CD4"&amp;gt;&amp;lt;w:t xml:space="preserve"&amp;gt;waters of the State.  This subsection does not apply to emergency response vessels and their &amp;lt;/w:t&amp;gt;&amp;lt;/w:r&amp;gt;&amp;lt;w:bookmarkStart w:id="67" w:name="_LINE__24_1713a302_79e6_4416_b4a6_659f9a" /&amp;gt;&amp;lt;w:bookmarkEnd w:id="66" /&amp;gt;&amp;lt;w:r w:rsidRPr="00F53CD4"&amp;gt;&amp;lt;w:t&amp;gt;related equipment.&amp;lt;/w:t&amp;gt;&amp;lt;/w:r&amp;gt;&amp;lt;/w:ins&amp;gt;&amp;lt;w:bookmarkEnd w:id="67" /&amp;gt;&amp;lt;/w:p&amp;gt;&amp;lt;w:p w:rsidR="00467454" w:rsidRDefault="00467454" w:rsidP="00467454"&amp;gt;&amp;lt;w:pPr&amp;gt;&amp;lt;w:ind w:left="360" w:firstLine="360" /&amp;gt;&amp;lt;/w:pPr&amp;gt;&amp;lt;w:bookmarkStart w:id="68" w:name="_EMERGENCY_CLAUSE__9cd3dedf_0772_49db_97" /&amp;gt;&amp;lt;w:bookmarkStart w:id="69" w:name="_PAR__12_0c28eb49_1027_46cc_a2cf_6024f03" /&amp;gt;&amp;lt;w:bookmarkStart w:id="70" w:name="_LINE__25_df3ce2ed_f472_43b4_8ad5_cc6c75" /&amp;gt;&amp;lt;w:bookmarkEnd w:id="22" /&amp;gt;&amp;lt;w:bookmarkEnd w:id="23" /&amp;gt;&amp;lt;w:bookmarkEnd w:id="29" /&amp;gt;&amp;lt;w:bookmarkEnd w:id="32" /&amp;gt;&amp;lt;w:bookmarkEnd w:id="61" /&amp;gt;&amp;lt;w:bookmarkEnd w:id="62" /&amp;gt;&amp;lt;w:bookmarkEnd w:id="6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1" w:name="_LINE__26_e6dcf34e_4994_4bb7_bcb3_f146de" /&amp;gt;&amp;lt;w:bookmarkEnd w:id="70" /&amp;gt;&amp;lt;w:r&amp;gt;&amp;lt;w:t&amp;gt;takes effect when approved.&amp;lt;/w:t&amp;gt;&amp;lt;/w:r&amp;gt;&amp;lt;w:bookmarkEnd w:id="71" /&amp;gt;&amp;lt;/w:p&amp;gt;&amp;lt;w:p w:rsidR="00467454" w:rsidRDefault="00467454" w:rsidP="00467454"&amp;gt;&amp;lt;w:pPr&amp;gt;&amp;lt;w:keepNext /&amp;gt;&amp;lt;w:spacing w:before="240" /&amp;gt;&amp;lt;w:ind w:left="360" /&amp;gt;&amp;lt;w:jc w:val="center" /&amp;gt;&amp;lt;/w:pPr&amp;gt;&amp;lt;w:bookmarkStart w:id="72" w:name="_SUMMARY__3a379755_e2f4_41b5_87fc_0b1337" /&amp;gt;&amp;lt;w:bookmarkStart w:id="73" w:name="_PAR__13_504940f7_f31b_4fc2_adb9_9578541" /&amp;gt;&amp;lt;w:bookmarkStart w:id="74" w:name="_LINE__27_b6d42cd8_4fa3_4d5d_bf43_ae64cd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74" /&amp;gt;&amp;lt;/w:p&amp;gt;&amp;lt;w:p w:rsidR="00467454" w:rsidRDefault="00467454" w:rsidP="00467454"&amp;gt;&amp;lt;w:pPr&amp;gt;&amp;lt;w:ind w:left="360" w:firstLine="360" /&amp;gt;&amp;lt;/w:pPr&amp;gt;&amp;lt;w:bookmarkStart w:id="75" w:name="_PAR__14_f28ecb6f_b70d_4b9d_8016_4d5c69a" /&amp;gt;&amp;lt;w:bookmarkStart w:id="76" w:name="_LINE__28_c2a2f80e_4957_4f0f_8174_e3ffef" /&amp;gt;&amp;lt;w:bookmarkEnd w:id="73" /&amp;gt;&amp;lt;w:r w:rsidRPr="009D7314"&amp;gt;&amp;lt;w:rPr&amp;gt;&amp;lt;w:rFonts w:eastAsia="MS Mincho" /&amp;gt;&amp;lt;/w:rPr&amp;gt;&amp;lt;w:t xml:space="preserve"&amp;gt;This bill requires a person when removing a vessel from an inland water body to drain &amp;lt;/w:t&amp;gt;&amp;lt;/w:r&amp;gt;&amp;lt;w:bookmarkStart w:id="77" w:name="_LINE__29_067d2fe5_0378_4702_864e_146b87" /&amp;gt;&amp;lt;w:bookmarkEnd w:id="76" /&amp;gt;&amp;lt;w:r w:rsidRPr="009D7314"&amp;gt;&amp;lt;w:rPr&amp;gt;&amp;lt;w:rFonts w:eastAsia="MS Mincho" /&amp;gt;&amp;lt;/w:rPr&amp;gt;&amp;lt;w:t xml:space="preserve"&amp;gt;the vessel and other equipment and to remove or open drain plugs, bailers, valves and other &amp;lt;/w:t&amp;gt;&amp;lt;/w:r&amp;gt;&amp;lt;w:bookmarkStart w:id="78" w:name="_LINE__30_336119d9_f2b8_4b00_9028_7bae80" /&amp;gt;&amp;lt;w:bookmarkEnd w:id="77" /&amp;gt;&amp;lt;w:r w:rsidRPr="009D7314"&amp;gt;&amp;lt;w:rPr&amp;gt;&amp;lt;w:rFonts w:eastAsia="MS Mincho" /&amp;gt;&amp;lt;/w:rPr&amp;gt;&amp;lt;w:t xml:space="preserve"&amp;gt;devices to drain the water before that vessel is transported. It exempts emergency response &amp;lt;/w:t&amp;gt;&amp;lt;/w:r&amp;gt;&amp;lt;w:bookmarkStart w:id="79" w:name="_LINE__31_f8a31e46_8be2_44f4_8567_4851a1" /&amp;gt;&amp;lt;w:bookmarkEnd w:id="78" /&amp;gt;&amp;lt;w:r w:rsidRPr="009D7314"&amp;gt;&amp;lt;w:rPr&amp;gt;&amp;lt;w:rFonts w:eastAsia="MS Mincho" /&amp;gt;&amp;lt;/w:rPr&amp;gt;&amp;lt;w:t&amp;gt;vessels from these requirements.&amp;lt;/w:t&amp;gt;&amp;lt;/w:r&amp;gt;&amp;lt;w:bookmarkEnd w:id="79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467454"&amp;gt;&amp;lt;w:r&amp;gt;&amp;lt;w:t xml:space="preserve"&amp;gt; &amp;lt;/w:t&amp;gt;&amp;lt;/w:r&amp;gt;&amp;lt;/w:p&amp;gt;&amp;lt;w:sectPr w:rsidR="00000000" w:rsidSect="004674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464D" w:rsidRDefault="004674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3a56c4_3e6c_4b1f_ad60_cdf687c&lt;/BookmarkName&gt;&lt;Tables /&gt;&lt;/ProcessedCheckInPage&gt;&lt;/Pages&gt;&lt;Paragraphs&gt;&lt;CheckInParagraphs&gt;&lt;PageNumber&gt;1&lt;/PageNumber&gt;&lt;BookmarkName&gt;_PAR__1_a68b9ab8_a67c_4895_b086_6ccbb8c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435b0f_a241_4393_8d1a_ead7a10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13438b_0f29_4b85_ac3e_fa54dc5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a766d2_03ca_4297_ac30_a346df4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7e9593_5c99_4ebb_87cc_40686d6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86ebcf_ca20_4c72_aef5_c3b7c56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5e77a3_b94d_4676_bce8_af626ee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16a14b_5e68_4ea6_8366_615e5ea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dc16db_4c6c_428e_9961_7224f6b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4e023fa_88d4_4994_a2af_3756dc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8938cc_5d60_4ee0_8cbe_80dcd1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c28eb49_1027_46cc_a2cf_6024f0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04940f7_f31b_4fc2_adb9_957854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28ecb6f_b70d_4b9d_8016_4d5c69a&lt;/BookmarkName&gt;&lt;StartingLineNumber&gt;28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