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Uniform Accounting and Auditing Practices Act for Community Agen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e4fc17_090d_47ae_bfea_ddd7bfb"/>
      <w:bookmarkStart w:id="1" w:name="_DOC_BODY_CONTAINER__4cea1ea8_da25_497e_"/>
      <w:bookmarkStart w:id="2" w:name="_DOC_BODY__a5120454_5219_43a4_8f7f_b8984"/>
      <w:bookmarkStart w:id="3" w:name="_PAR__1_9692db7f_5527_473e_80ff_4c3d7ac3"/>
      <w:bookmarkStart w:id="4" w:name="_ENACTING_CLAUSE__9df3ab1a_74da_4b9b_bce"/>
      <w:bookmarkStart w:id="5" w:name="_LINE__1_1436725a_5c93_4f54_a623_584e9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92db7f_5527_473e_80ff_4c3d7ac3"/>
      <w:bookmarkStart w:id="7" w:name="_ENACTING_CLAUSE__9df3ab1a_74da_4b9b_bce"/>
      <w:bookmarkStart w:id="8" w:name="_DOC_BODY_CONTENT__a38bb615_7ba2_44ba_8f"/>
      <w:bookmarkStart w:id="9" w:name="_BILL_SECTION__76914634_c242_469e_b55f_9"/>
      <w:bookmarkStart w:id="10" w:name="_PAR__2_b4a92f0c_2e5e_4bf7_b512_8e91d5de"/>
      <w:bookmarkStart w:id="11" w:name="_BILL_SECTION_HEADER__76505e1d_e6d6_4f60"/>
      <w:bookmarkStart w:id="12" w:name="_LINE__2_b65c0939_2446_49de_980a_78c0d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9d4606_e398_46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660-D, sub-§11,</w:t>
      </w:r>
      <w:r>
        <w:rPr>
          <w:rFonts w:eastAsia="Arial" w:cs="Arial" w:ascii="Arial" w:hAnsi="Arial"/>
        </w:rPr>
        <w:t xml:space="preserve"> as amended by PL 2005, c. 519, Pt. SS, §1, is </w:t>
      </w:r>
      <w:bookmarkStart w:id="14" w:name="_LINE__3_d9f3dc9a_e9c5_4ee6_89de_151571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4a92f0c_2e5e_4bf7_b512_8e91d5de"/>
      <w:bookmarkStart w:id="16" w:name="_BILL_SECTION_HEADER__76505e1d_e6d6_4f60"/>
      <w:bookmarkStart w:id="17" w:name="_PAR__3_b207a3a9_56f9_4a3f_a15e_d9662027"/>
      <w:bookmarkStart w:id="18" w:name="_STATUTE_SS__3ecdbb68_ec8a_4dc3_a7c1_fe0"/>
      <w:bookmarkStart w:id="19" w:name="_LINE__4_1c5aa45a_8332_4bf1_ad3f_ab462c3"/>
      <w:bookmarkStart w:id="20" w:name="_STATUTE_NUMBER__ae87f3d8_4b3b_4341_a9d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03c5578_86ba_4dc8_85"/>
      <w:r>
        <w:rPr>
          <w:rFonts w:eastAsia="Arial" w:cs="Arial" w:ascii="Arial" w:hAnsi="Arial"/>
          <w:b/>
        </w:rPr>
        <w:t>Federal audit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9602a204_08d2_4261_8f2"/>
      <w:r>
        <w:rPr>
          <w:rFonts w:eastAsia="Arial" w:cs="Arial" w:ascii="Arial" w:hAnsi="Arial"/>
        </w:rPr>
        <w:t xml:space="preserve"> "Federal audit" means an audit made pursuant to the federal Office </w:t>
      </w:r>
      <w:bookmarkStart w:id="23" w:name="_LINE__5_781d4cf1_b070_4844_9fd9_69fbdc5"/>
      <w:bookmarkEnd w:id="19"/>
      <w:r>
        <w:rPr>
          <w:rFonts w:eastAsia="Arial" w:cs="Arial" w:ascii="Arial" w:hAnsi="Arial"/>
        </w:rPr>
        <w:t xml:space="preserve">of Management and Budget </w:t>
      </w:r>
      <w:bookmarkStart w:id="24" w:name="_PROCESSED_CHANGE__70ff3f31_900b_4324_bf"/>
      <w:r>
        <w:rPr>
          <w:rFonts w:eastAsia="Arial" w:cs="Arial" w:ascii="Arial" w:hAnsi="Arial"/>
          <w:strike/>
        </w:rPr>
        <w:t>Circular A-133</w:t>
      </w:r>
      <w:r>
        <w:rPr>
          <w:rFonts w:eastAsia="Arial" w:cs="Arial" w:ascii="Arial" w:hAnsi="Arial"/>
        </w:rPr>
        <w:t xml:space="preserve"> </w:t>
      </w:r>
      <w:bookmarkStart w:id="25" w:name="_PROCESSED_CHANGE__b7cff83e_7a02_4fbf_a0"/>
      <w:bookmarkEnd w:id="24"/>
      <w:r>
        <w:rPr>
          <w:rFonts w:eastAsia="Arial" w:cs="Arial" w:ascii="Arial" w:hAnsi="Arial"/>
          <w:u w:val="single"/>
        </w:rPr>
        <w:t xml:space="preserve">uniform guidance under 2 Code of Federal </w:t>
      </w:r>
      <w:bookmarkStart w:id="26" w:name="_LINE__6_a6a24cf3_a5f4_40fe_a4fd_e12d329"/>
      <w:bookmarkEnd w:id="23"/>
      <w:r>
        <w:rPr>
          <w:rFonts w:eastAsia="Arial" w:cs="Arial" w:ascii="Arial" w:hAnsi="Arial"/>
          <w:u w:val="single"/>
        </w:rPr>
        <w:t>Regulations, Part 200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or any subsequent revisions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76914634_c242_469e_b55f_9"/>
      <w:bookmarkStart w:id="28" w:name="_PAR__3_b207a3a9_56f9_4a3f_a15e_d9662027"/>
      <w:bookmarkStart w:id="29" w:name="_STATUTE_SS__3ecdbb68_ec8a_4dc3_a7c1_fe0"/>
      <w:bookmarkStart w:id="30" w:name="_PAR__4_fb57dfc3_b827_4d17_92fe_a83f829c"/>
      <w:bookmarkStart w:id="31" w:name="_BILL_SECTION__2a43f3d5_db63_454b_b98c_5"/>
      <w:bookmarkStart w:id="32" w:name="_BILL_SECTION_HEADER__8b2c0894_f756_4148"/>
      <w:bookmarkStart w:id="33" w:name="_LINE__7_5994c16f_bc92_42b6_9aba_ebc913c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05ce8e7_f027_4f7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1660-E,</w:t>
      </w:r>
      <w:r>
        <w:rPr>
          <w:rFonts w:eastAsia="Arial" w:cs="Arial" w:ascii="Arial" w:hAnsi="Arial"/>
        </w:rPr>
        <w:t xml:space="preserve"> as enacted by PL 1995, c. 402, Pt. C, §2, is 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b57dfc3_b827_4d17_92fe_a83f829c"/>
      <w:bookmarkStart w:id="36" w:name="_BILL_SECTION__2a43f3d5_db63_454b_b98c_5"/>
      <w:bookmarkStart w:id="37" w:name="_BILL_SECTION_HEADER__8b2c0894_f756_4148"/>
      <w:bookmarkStart w:id="38" w:name="_BILL_SECTION__e03e7179_df2c_4178_9a26_e"/>
      <w:bookmarkStart w:id="39" w:name="_PAR__5_114d4452_3112_4dd4_a5c6_2c542934"/>
      <w:bookmarkStart w:id="40" w:name="_BILL_SECTION_HEADER__1ad0b27e_802a_4338"/>
      <w:bookmarkStart w:id="41" w:name="_LINE__8_97149de6_330b_435c_8a6a_84f6d46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5a1731ed_eb95_44cd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5 MRSA §1660-F, sub-§1, ¶A,</w:t>
      </w:r>
      <w:r>
        <w:rPr>
          <w:rFonts w:eastAsia="Arial" w:cs="Arial" w:ascii="Arial" w:hAnsi="Arial"/>
        </w:rPr>
        <w:t xml:space="preserve"> as amended by PL 2005, c. 519, Pt. SS, §2, </w:t>
      </w:r>
      <w:bookmarkStart w:id="43" w:name="_LINE__9_48553c6d_22ed_42c5_9a04_992fba2"/>
      <w:bookmarkEnd w:id="41"/>
      <w:r>
        <w:rPr>
          <w:rFonts w:eastAsia="Arial" w:cs="Arial" w:ascii="Arial" w:hAnsi="Arial"/>
        </w:rPr>
        <w:t>is further amended to read: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114d4452_3112_4dd4_a5c6_2c542934"/>
      <w:bookmarkStart w:id="45" w:name="_BILL_SECTION_HEADER__1ad0b27e_802a_4338"/>
      <w:bookmarkStart w:id="46" w:name="_PAR__6_53e84060_201a_479e_960e_ab66035f"/>
      <w:bookmarkStart w:id="47" w:name="_STATUTE_P__abdee672_7b6b_48af_b96b_b183"/>
      <w:bookmarkStart w:id="48" w:name="_LINE__10_7c28da69_427d_4c8a_97c3_6ecd19"/>
      <w:bookmarkStart w:id="49" w:name="_STATUTE_NUMBER__3ff5687a_5c22_45bb_ac52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9575f63b_9773_4605_b96"/>
      <w:r>
        <w:rPr>
          <w:rFonts w:eastAsia="Arial" w:cs="Arial" w:ascii="Arial" w:hAnsi="Arial"/>
        </w:rPr>
        <w:t xml:space="preserve">If the community agency expends less than </w:t>
      </w:r>
      <w:bookmarkStart w:id="51" w:name="_PROCESSED_CHANGE__4a5b9d0a_cfa0_48d8_ac"/>
      <w:r>
        <w:rPr>
          <w:rFonts w:eastAsia="Arial" w:cs="Arial" w:ascii="Arial" w:hAnsi="Arial"/>
          <w:strike/>
        </w:rPr>
        <w:t>$500,000</w:t>
      </w:r>
      <w:bookmarkStart w:id="52" w:name="_PROCESSED_CHANGE__9ef63203_412d_4ba2_85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</w:t>
      </w:r>
      <w:bookmarkEnd w:id="52"/>
      <w:r>
        <w:rPr>
          <w:rFonts w:eastAsia="Arial" w:cs="Arial" w:ascii="Arial" w:hAnsi="Arial"/>
        </w:rPr>
        <w:t xml:space="preserve">, the agency shall </w:t>
      </w:r>
      <w:bookmarkStart w:id="53" w:name="_LINE__11_317bea51_2c52_428a_a7d9_10d6b0"/>
      <w:bookmarkEnd w:id="48"/>
      <w:r>
        <w:rPr>
          <w:rFonts w:eastAsia="Arial" w:cs="Arial" w:ascii="Arial" w:hAnsi="Arial"/>
        </w:rPr>
        <w:t xml:space="preserve">comply with the terms of financial reporting contained in the individual social service </w:t>
      </w:r>
      <w:bookmarkStart w:id="54" w:name="_LINE__12_0313be63_2ec4_4af2_b19b_caba9e"/>
      <w:bookmarkEnd w:id="53"/>
      <w:r>
        <w:rPr>
          <w:rFonts w:eastAsia="Arial" w:cs="Arial" w:ascii="Arial" w:hAnsi="Arial"/>
        </w:rPr>
        <w:t>agreements with the department.</w:t>
      </w:r>
      <w:bookmarkEnd w:id="50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e03e7179_df2c_4178_9a26_e"/>
      <w:bookmarkStart w:id="56" w:name="_PAR__6_53e84060_201a_479e_960e_ab66035f"/>
      <w:bookmarkStart w:id="57" w:name="_STATUTE_P__abdee672_7b6b_48af_b96b_b183"/>
      <w:bookmarkStart w:id="58" w:name="_BILL_SECTION__18b6ea2e_3f40_4f7f_b76e_5"/>
      <w:bookmarkStart w:id="59" w:name="_PAR__7_5bc589b6_5cbf_4a1b_b8c2_07438e1e"/>
      <w:bookmarkStart w:id="60" w:name="_BILL_SECTION_HEADER__f3bd005c_8be9_4a46"/>
      <w:bookmarkStart w:id="61" w:name="_LINE__13_35bc6191_fb83_47b8_b417_577278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a9536a10_3424_42fa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>.  5 MRSA §1660-F, sub-§1, ¶A-1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5bc589b6_5cbf_4a1b_b8c2_07438e1e"/>
      <w:bookmarkStart w:id="64" w:name="_BILL_SECTION_HEADER__f3bd005c_8be9_4a46"/>
      <w:bookmarkStart w:id="65" w:name="_PROCESSED_CHANGE__e3b51642_adac_405a_89"/>
      <w:bookmarkStart w:id="66" w:name="_PAR__8_33358ff3_b1fd_4b17_ba85_d149cb4d"/>
      <w:bookmarkStart w:id="67" w:name="_STATUTE_P__52f0d06f_1e55_46a5_a95f_8e72"/>
      <w:bookmarkStart w:id="68" w:name="_LINE__14_87ac9737_e9c6_4d21_a75f_0a5891"/>
      <w:bookmarkStart w:id="69" w:name="_STATUTE_NUMBER__8b5d27a8_349c_4b72_8ff9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>A-1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55e51777_fb7f_4c0c_8d0"/>
      <w:r>
        <w:rPr>
          <w:rFonts w:eastAsia="Arial" w:cs="Arial" w:ascii="Arial" w:hAnsi="Arial"/>
          <w:u w:val="single"/>
        </w:rPr>
        <w:t xml:space="preserve">If the community agency expends between $100,000 and $500,000, the agency </w:t>
      </w:r>
      <w:bookmarkStart w:id="71" w:name="_LINE__15_153bbc23_2194_4d82_9b0a_dd9e4e"/>
      <w:bookmarkEnd w:id="68"/>
      <w:r>
        <w:rPr>
          <w:rFonts w:eastAsia="Arial" w:cs="Arial" w:ascii="Arial" w:hAnsi="Arial"/>
          <w:u w:val="single"/>
        </w:rPr>
        <w:t xml:space="preserve">shall have an entitywide review of its financial statements and agreement supplemental </w:t>
      </w:r>
      <w:bookmarkStart w:id="72" w:name="_LINE__16_f62b0617_1548_4def_8fe2_5a113d"/>
      <w:bookmarkEnd w:id="71"/>
      <w:r>
        <w:rPr>
          <w:rFonts w:eastAsia="Arial" w:cs="Arial" w:ascii="Arial" w:hAnsi="Arial"/>
          <w:u w:val="single"/>
        </w:rPr>
        <w:t>schedules conducted by a qualified independent public accountant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18b6ea2e_3f40_4f7f_b76e_5"/>
      <w:bookmarkStart w:id="74" w:name="_PROCESSED_CHANGE__e3b51642_adac_405a_89"/>
      <w:bookmarkStart w:id="75" w:name="_PAR__8_33358ff3_b1fd_4b17_ba85_d149cb4d"/>
      <w:bookmarkStart w:id="76" w:name="_STATUTE_P__52f0d06f_1e55_46a5_a95f_8e72"/>
      <w:bookmarkStart w:id="77" w:name="_PAR__9_2d6158f6_86c9_4d28_9042_3c169156"/>
      <w:bookmarkStart w:id="78" w:name="_BILL_SECTION__a8b223fb_2a3d_42d7_a83e_3"/>
      <w:bookmarkStart w:id="79" w:name="_BILL_SECTION_HEADER__4f9f3b3c_454e_42f2"/>
      <w:bookmarkStart w:id="80" w:name="_LINE__17_8c6af047_3ac7_4176_9855_5fd3f2"/>
      <w:bookmarkEnd w:id="73"/>
      <w:bookmarkEnd w:id="74"/>
      <w:bookmarkEnd w:id="75"/>
      <w:bookmarkEnd w:id="76"/>
      <w:bookmarkEnd w:id="7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e69cec54_a4c0_49ac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5 MRSA §1660-L,</w:t>
      </w:r>
      <w:r>
        <w:rPr>
          <w:rFonts w:eastAsia="Arial" w:cs="Arial" w:ascii="Arial" w:hAnsi="Arial"/>
        </w:rPr>
        <w:t xml:space="preserve"> as corrected by RR 2003, c. 2, §5, is repeal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2d6158f6_86c9_4d28_9042_3c169156"/>
      <w:bookmarkStart w:id="83" w:name="_BILL_SECTION__a8b223fb_2a3d_42d7_a83e_3"/>
      <w:bookmarkStart w:id="84" w:name="_BILL_SECTION_HEADER__4f9f3b3c_454e_42f2"/>
      <w:bookmarkStart w:id="85" w:name="_BILL_SECTION__901443bb_b883_4767_88b9_1"/>
      <w:bookmarkStart w:id="86" w:name="_PAR__10_292acaf8_f9c3_4038_a845_ac000a6"/>
      <w:bookmarkStart w:id="87" w:name="_BILL_SECTION_HEADER__18020198_3d08_474a"/>
      <w:bookmarkStart w:id="88" w:name="_LINE__18_73102baa_098d_40df_84e1_1fdd93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48f9285b_6522_4e13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  5 MRSA §1660-M,</w:t>
      </w:r>
      <w:r>
        <w:rPr>
          <w:rFonts w:eastAsia="Arial" w:cs="Arial" w:ascii="Arial" w:hAnsi="Arial"/>
        </w:rPr>
        <w:t xml:space="preserve"> as enacted by PL 1995, c. 402, Pt. C, §2, is amended to </w:t>
      </w:r>
      <w:bookmarkStart w:id="90" w:name="_LINE__19_7a5e88ef_5f9e_49d9_857b_18c42d"/>
      <w:bookmarkEnd w:id="88"/>
      <w:r>
        <w:rPr>
          <w:rFonts w:eastAsia="Arial" w:cs="Arial" w:ascii="Arial" w:hAnsi="Arial"/>
        </w:rPr>
        <w:t>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10_292acaf8_f9c3_4038_a845_ac000a6"/>
      <w:bookmarkStart w:id="92" w:name="_BILL_SECTION_HEADER__18020198_3d08_474a"/>
      <w:bookmarkStart w:id="93" w:name="_STATUTE_S__9aece959_7fc6_4604_af82_b692"/>
      <w:bookmarkStart w:id="94" w:name="_PAR__11_6ba755fa_4ffd_40b4_ba0d_eecad5f"/>
      <w:bookmarkStart w:id="95" w:name="_LINE__20_162bfbee_bcb2_44ee_9008_0df79e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7377dbb7_0d94_4c45_8c98"/>
      <w:r>
        <w:rPr>
          <w:rFonts w:eastAsia="Arial" w:cs="Arial" w:ascii="Arial" w:hAnsi="Arial"/>
          <w:b/>
        </w:rPr>
        <w:t>1660-M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58ebdba5_bd93_4927_b3"/>
      <w:r>
        <w:rPr>
          <w:rFonts w:eastAsia="Arial" w:cs="Arial" w:ascii="Arial" w:hAnsi="Arial"/>
          <w:b/>
        </w:rPr>
        <w:t>Appeals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6ba755fa_4ffd_40b4_ba0d_eecad5f"/>
      <w:bookmarkStart w:id="99" w:name="_PAR__12_807d907f_539e_4f61_9223_525ac01"/>
      <w:bookmarkStart w:id="100" w:name="_STATUTE_P__54457b6d_6b32_461a_83cf_c7de"/>
      <w:bookmarkStart w:id="101" w:name="_STATUTE_CONTENT__b6669000_2d03_40e2_832"/>
      <w:bookmarkStart w:id="102" w:name="_LINE__21_422ae349_18e2_40ad_b41d_168421"/>
      <w:bookmarkEnd w:id="98"/>
      <w:bookmarkEnd w:id="99"/>
      <w:bookmarkEnd w:id="100"/>
      <w:r>
        <w:rPr>
          <w:rFonts w:eastAsia="Arial" w:cs="Arial" w:ascii="Arial" w:hAnsi="Arial"/>
        </w:rPr>
        <w:t xml:space="preserve">Any person aggrieved under this chapter is entitled to judicial review, as provided in </w:t>
      </w:r>
      <w:bookmarkStart w:id="103" w:name="_LINE__22_09364831_1bbe_4b62_93c9_1ceb1f"/>
      <w:bookmarkEnd w:id="102"/>
      <w:r>
        <w:rPr>
          <w:rFonts w:eastAsia="Arial" w:cs="Arial" w:ascii="Arial" w:hAnsi="Arial"/>
        </w:rPr>
        <w:t xml:space="preserve">the Maine Administrative Procedure Act.  </w:t>
      </w:r>
      <w:bookmarkStart w:id="104" w:name="_PROCESSED_CHANGE__542e135a_e65e_41e0_a9"/>
      <w:r>
        <w:rPr>
          <w:rFonts w:eastAsia="Arial" w:cs="Arial" w:ascii="Arial" w:hAnsi="Arial"/>
          <w:strike/>
        </w:rPr>
        <w:t xml:space="preserve">The commissioner shall consult with the </w:t>
      </w:r>
      <w:bookmarkStart w:id="105" w:name="_LINE__23_c760a7f4_8ce7_4822_bd85_a6d0c5"/>
      <w:bookmarkEnd w:id="103"/>
      <w:r>
        <w:rPr>
          <w:rFonts w:eastAsia="Arial" w:cs="Arial" w:ascii="Arial" w:hAnsi="Arial"/>
          <w:strike/>
        </w:rPr>
        <w:t xml:space="preserve">Advisory Committee to the Commissioner about additional appeal procedures and may </w:t>
      </w:r>
      <w:bookmarkStart w:id="106" w:name="_LINE__24_af894494_0b7a_4eb8_b77b_586d63"/>
      <w:bookmarkEnd w:id="105"/>
      <w:r>
        <w:rPr>
          <w:rFonts w:eastAsia="Arial" w:cs="Arial" w:ascii="Arial" w:hAnsi="Arial"/>
          <w:strike/>
        </w:rPr>
        <w:t>adopt rules providing for such procedures.</w:t>
      </w:r>
      <w:bookmarkEnd w:id="101"/>
      <w:bookmarkEnd w:id="104"/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a38bb615_7ba2_44ba_8f"/>
      <w:bookmarkStart w:id="108" w:name="_BILL_SECTION__901443bb_b883_4767_88b9_1"/>
      <w:bookmarkStart w:id="109" w:name="_STATUTE_S__9aece959_7fc6_4604_af82_b692"/>
      <w:bookmarkStart w:id="110" w:name="_PAR__12_807d907f_539e_4f61_9223_525ac01"/>
      <w:bookmarkStart w:id="111" w:name="_STATUTE_P__54457b6d_6b32_461a_83cf_c7de"/>
      <w:bookmarkStart w:id="112" w:name="_SUMMARY__ad4e7863_5cfe_4ec7_8ac2_dcfb14"/>
      <w:bookmarkStart w:id="113" w:name="_PAR__13_bf13972b_97ee_4850_88ec_2145be1"/>
      <w:bookmarkStart w:id="114" w:name="_LINE__25_03412691_9183_40e8_8104_963cf9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3_bf13972b_97ee_4850_88ec_2145be1"/>
      <w:bookmarkStart w:id="116" w:name="_PAR__14_5204d116_d92d_462e_9986_6931820"/>
      <w:bookmarkStart w:id="117" w:name="_LINE__26_4e1f9a0a_546a_4a83_ba88_da98ab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mends the Maine Uniform Accounting and Auditing Practices Act for </w:t>
      </w:r>
      <w:bookmarkStart w:id="118" w:name="_LINE__27_0fdd1808_4d72_4f0e_b874_d35fbf"/>
      <w:bookmarkEnd w:id="117"/>
      <w:r>
        <w:rPr>
          <w:rFonts w:eastAsia="Arial" w:cs="Arial" w:ascii="Arial" w:hAnsi="Arial"/>
        </w:rPr>
        <w:t xml:space="preserve">Community Agencies.  It replaces an outdated reference to federal Office of Management </w:t>
      </w:r>
      <w:bookmarkStart w:id="119" w:name="_LINE__28_3d8ee265_099a_4da8_b2ed_f29d83"/>
      <w:bookmarkEnd w:id="118"/>
      <w:r>
        <w:rPr>
          <w:rFonts w:eastAsia="Arial" w:cs="Arial" w:ascii="Arial" w:hAnsi="Arial"/>
        </w:rPr>
        <w:t xml:space="preserve">and Budget Circular A-133 by referring to uniform guidance under 2 Code of Federal </w:t>
      </w:r>
      <w:bookmarkStart w:id="120" w:name="_LINE__29_bcb5cc1e_08dd_4934_887d_e09b9b"/>
      <w:bookmarkEnd w:id="119"/>
      <w:r>
        <w:rPr>
          <w:rFonts w:eastAsia="Arial" w:cs="Arial" w:ascii="Arial" w:hAnsi="Arial"/>
        </w:rPr>
        <w:t xml:space="preserve">Regulations, Part 200.  It updates the dollar thresholds for reporting to conform with that </w:t>
      </w:r>
      <w:bookmarkStart w:id="121" w:name="_LINE__30_08cc196b_ae83_44f3_bd58_f564f9"/>
      <w:bookmarkEnd w:id="120"/>
      <w:r>
        <w:rPr>
          <w:rFonts w:eastAsia="Arial" w:cs="Arial" w:ascii="Arial" w:hAnsi="Arial"/>
        </w:rPr>
        <w:t xml:space="preserve">guidance.  It also repeals provisions establishing the Advisory Committee to the </w:t>
      </w:r>
      <w:bookmarkStart w:id="122" w:name="_LINE__31_c3315d27_cf76_456e_b338_2aed22"/>
      <w:bookmarkEnd w:id="121"/>
      <w:r>
        <w:rPr>
          <w:rFonts w:eastAsia="Arial" w:cs="Arial" w:ascii="Arial" w:hAnsi="Arial"/>
        </w:rPr>
        <w:t xml:space="preserve">Commissioner and requiring reporting to the joint standing committee of the Legislature </w:t>
      </w:r>
      <w:bookmarkStart w:id="123" w:name="_LINE__32_90114535_543d_4693_979f_f0c137"/>
      <w:bookmarkEnd w:id="122"/>
      <w:r>
        <w:rPr>
          <w:rFonts w:eastAsia="Arial" w:cs="Arial" w:ascii="Arial" w:hAnsi="Arial"/>
        </w:rPr>
        <w:t xml:space="preserve">having jurisdiction over state and local government matters on the implementation of the </w:t>
      </w:r>
      <w:bookmarkStart w:id="124" w:name="_LINE__33_839d6ea6_033d_46e0_8df3_2504d5"/>
      <w:bookmarkEnd w:id="123"/>
      <w:r>
        <w:rPr>
          <w:rFonts w:eastAsia="Arial" w:cs="Arial" w:ascii="Arial" w:hAnsi="Arial"/>
        </w:rPr>
        <w:t>law.</w:t>
      </w:r>
      <w:bookmarkEnd w:id="0"/>
      <w:bookmarkEnd w:id="1"/>
      <w:bookmarkEnd w:id="2"/>
      <w:bookmarkEnd w:id="112"/>
      <w:bookmarkEnd w:id="116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Uniform Accounting and Auditing Practices Act for Community Agen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86</ItemId>
    <LRId>66038</LRId>
    <LRNumber>74</LRNumber>
    <LDNumber>91</LDNumber>
    <PaperNumber>HP005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Update the Maine Uniform Accounting and Auditing Practices Act for Community Agencies</LRTitle>
    <ItemTitle>An Act To Update the Maine Uniform Accounting and Auditing Practices Act for Community Agencies</ItemTitle>
    <ShortTitle1>UPDATE THE MAINE UNIFORM</ShortTitle1>
    <ShortTitle2>ACCOUNTING AND AUDITING </ShortTitle2>
    <JacketLegend>Submitted by the Department of Health and Human Services pursuant to Joint Rule 204.</JacketLegend>
    <SponsorFirstName>Ann</SponsorFirstName>
    <SponsorLastName>Matlack</SponsorLastName>
    <SponsorChamberPrefix>Rep.</SponsorChamberPrefix>
    <SponsorFrom>St. George</SponsorFrom>
    <DraftingCycleCount>1</DraftingCycleCount>
    <LatestDraftingActionId>137</LatestDraftingActionId>
    <LatestDraftingActionDate>2021-01-04T12:45:31</LatestDraftingActionDate>
    <LatestDrafterName>amolesworth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0FC6" w:rsidRDefault="00B10FC6" w:rsidP="00B10FC6"&amp;gt;&amp;lt;w:pPr&amp;gt;&amp;lt;w:ind w:left="360" /&amp;gt;&amp;lt;/w:pPr&amp;gt;&amp;lt;w:bookmarkStart w:id="0" w:name="_ENACTING_CLAUSE__9df3ab1a_74da_4b9b_bce" /&amp;gt;&amp;lt;w:bookmarkStart w:id="1" w:name="_DOC_BODY__a5120454_5219_43a4_8f7f_b8984" /&amp;gt;&amp;lt;w:bookmarkStart w:id="2" w:name="_DOC_BODY_CONTAINER__4cea1ea8_da25_497e_" /&amp;gt;&amp;lt;w:bookmarkStart w:id="3" w:name="_PAGE__1_35e4fc17_090d_47ae_bfea_ddd7bfb" /&amp;gt;&amp;lt;w:bookmarkStart w:id="4" w:name="_PAR__1_9692db7f_5527_473e_80ff_4c3d7ac3" /&amp;gt;&amp;lt;w:bookmarkStart w:id="5" w:name="_LINE__1_1436725a_5c93_4f54_a623_584e9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0FC6" w:rsidRDefault="00B10FC6" w:rsidP="00B10FC6"&amp;gt;&amp;lt;w:pPr&amp;gt;&amp;lt;w:ind w:left="360" w:firstLine="360" /&amp;gt;&amp;lt;/w:pPr&amp;gt;&amp;lt;w:bookmarkStart w:id="6" w:name="_BILL_SECTION_HEADER__76505e1d_e6d6_4f60" /&amp;gt;&amp;lt;w:bookmarkStart w:id="7" w:name="_BILL_SECTION__76914634_c242_469e_b55f_9" /&amp;gt;&amp;lt;w:bookmarkStart w:id="8" w:name="_DOC_BODY_CONTENT__a38bb615_7ba2_44ba_8f" /&amp;gt;&amp;lt;w:bookmarkStart w:id="9" w:name="_PAR__2_b4a92f0c_2e5e_4bf7_b512_8e91d5de" /&amp;gt;&amp;lt;w:bookmarkStart w:id="10" w:name="_LINE__2_b65c0939_2446_49de_980a_78c0d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9d4606_e398_46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660-D, sub-§11,&amp;lt;/w:t&amp;gt;&amp;lt;/w:r&amp;gt;&amp;lt;w:r&amp;gt;&amp;lt;w:t xml:space="preserve"&amp;gt; as amended by PL 2005, c. 519, Pt. SS, §1, is &amp;lt;/w:t&amp;gt;&amp;lt;/w:r&amp;gt;&amp;lt;w:bookmarkStart w:id="12" w:name="_LINE__3_d9f3dc9a_e9c5_4ee6_89de_1515714" /&amp;gt;&amp;lt;w:bookmarkEnd w:id="10" /&amp;gt;&amp;lt;w:r&amp;gt;&amp;lt;w:t&amp;gt;further amended to read:&amp;lt;/w:t&amp;gt;&amp;lt;/w:r&amp;gt;&amp;lt;w:bookmarkEnd w:id="12" /&amp;gt;&amp;lt;/w:p&amp;gt;&amp;lt;w:p w:rsidR="00B10FC6" w:rsidRDefault="00B10FC6" w:rsidP="00B10FC6"&amp;gt;&amp;lt;w:pPr&amp;gt;&amp;lt;w:ind w:left="360" w:firstLine="360" /&amp;gt;&amp;lt;/w:pPr&amp;gt;&amp;lt;w:bookmarkStart w:id="13" w:name="_STATUTE_NUMBER__ae87f3d8_4b3b_4341_a9d4" /&amp;gt;&amp;lt;w:bookmarkStart w:id="14" w:name="_STATUTE_SS__3ecdbb68_ec8a_4dc3_a7c1_fe0" /&amp;gt;&amp;lt;w:bookmarkStart w:id="15" w:name="_PAR__3_b207a3a9_56f9_4a3f_a15e_d9662027" /&amp;gt;&amp;lt;w:bookmarkStart w:id="16" w:name="_LINE__4_1c5aa45a_8332_4bf1_ad3f_ab462c3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03c5578_86ba_4dc8_85" /&amp;gt;&amp;lt;w:r&amp;gt;&amp;lt;w:rPr&amp;gt;&amp;lt;w:b /&amp;gt;&amp;lt;/w:rPr&amp;gt;&amp;lt;w:t&amp;gt;Federal audit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9602a204_08d2_4261_8f2" /&amp;gt;&amp;lt;w:r&amp;gt;&amp;lt;w:t xml:space="preserve"&amp;gt; "Federal audit" means an audit made pursuant to the federal Office &amp;lt;/w:t&amp;gt;&amp;lt;/w:r&amp;gt;&amp;lt;w:bookmarkStart w:id="19" w:name="_LINE__5_781d4cf1_b070_4844_9fd9_69fbdc5" /&amp;gt;&amp;lt;w:bookmarkEnd w:id="16" /&amp;gt;&amp;lt;w:r&amp;gt;&amp;lt;w:t xml:space="preserve"&amp;gt;of Management and Budget &amp;lt;/w:t&amp;gt;&amp;lt;/w:r&amp;gt;&amp;lt;w:bookmarkStart w:id="20" w:name="_PROCESSED_CHANGE__70ff3f31_900b_4324_bf" /&amp;gt;&amp;lt;w:del w:id="21" w:author="BPS" w:date="2020-10-09T09:12:00Z"&amp;gt;&amp;lt;w:r w:rsidDel="008F4EAB"&amp;gt;&amp;lt;w:delText&amp;gt;Circular A-133&amp;lt;/w:delText&amp;gt;&amp;lt;/w:r&amp;gt;&amp;lt;/w:del&amp;gt;&amp;lt;w:r&amp;gt;&amp;lt;w:t xml:space="preserve"&amp;gt; &amp;lt;/w:t&amp;gt;&amp;lt;/w:r&amp;gt;&amp;lt;w:bookmarkStart w:id="22" w:name="_PROCESSED_CHANGE__b7cff83e_7a02_4fbf_a0" /&amp;gt;&amp;lt;w:bookmarkEnd w:id="20" /&amp;gt;&amp;lt;w:ins w:id="23" w:author="BPS" w:date="2020-10-09T09:16:00Z"&amp;gt;&amp;lt;w:r&amp;gt;&amp;lt;w:t&amp;gt;u&amp;lt;/w:t&amp;gt;&amp;lt;/w:r&amp;gt;&amp;lt;/w:ins&amp;gt;&amp;lt;w:ins w:id="24" w:author="BPS" w:date="2020-10-09T09:12:00Z"&amp;gt;&amp;lt;w:r&amp;gt;&amp;lt;w:t xml:space="preserve"&amp;gt;niform &amp;lt;/w:t&amp;gt;&amp;lt;/w:r&amp;gt;&amp;lt;/w:ins&amp;gt;&amp;lt;w:ins w:id="25" w:author="BPS" w:date="2020-10-09T09:16:00Z"&amp;gt;&amp;lt;w:r&amp;gt;&amp;lt;w:t&amp;gt;g&amp;lt;/w:t&amp;gt;&amp;lt;/w:r&amp;gt;&amp;lt;/w:ins&amp;gt;&amp;lt;w:ins w:id="26" w:author="BPS" w:date="2020-10-09T09:12:00Z"&amp;gt;&amp;lt;w:r&amp;gt;&amp;lt;w:t&amp;gt;uidance&amp;lt;/w:t&amp;gt;&amp;lt;/w:r&amp;gt;&amp;lt;/w:ins&amp;gt;&amp;lt;w:ins w:id="27" w:author="BPS" w:date="2020-10-09T09:16:00Z"&amp;gt;&amp;lt;w:r&amp;gt;&amp;lt;w:t xml:space="preserve"&amp;gt; &amp;lt;/w:t&amp;gt;&amp;lt;/w:r&amp;gt;&amp;lt;/w:ins&amp;gt;&amp;lt;w:ins w:id="28" w:author="BPS" w:date="2020-10-09T09:18:00Z"&amp;gt;&amp;lt;w:r&amp;gt;&amp;lt;w:t&amp;gt;under&amp;lt;/w:t&amp;gt;&amp;lt;/w:r&amp;gt;&amp;lt;/w:ins&amp;gt;&amp;lt;w:ins w:id="29" w:author="BPS" w:date="2020-10-09T09:12:00Z"&amp;gt;&amp;lt;w:r&amp;gt;&amp;lt;w:t xml:space="preserve"&amp;gt; 2 Code of Federal &amp;lt;/w:t&amp;gt;&amp;lt;/w:r&amp;gt;&amp;lt;w:bookmarkStart w:id="30" w:name="_LINE__6_a6a24cf3_a5f4_40fe_a4fd_e12d329" /&amp;gt;&amp;lt;w:bookmarkEnd w:id="19" /&amp;gt;&amp;lt;w:r&amp;gt;&amp;lt;w:t&amp;gt;Regulations&amp;lt;/w:t&amp;gt;&amp;lt;/w:r&amp;gt;&amp;lt;/w:ins&amp;gt;&amp;lt;w:ins w:id="31" w:author="BPS" w:date="2020-10-09T09:17:00Z"&amp;gt;&amp;lt;w:r&amp;gt;&amp;lt;w:t xml:space="preserve"&amp;gt;, &amp;lt;/w:t&amp;gt;&amp;lt;/w:r&amp;gt;&amp;lt;/w:ins&amp;gt;&amp;lt;w:ins w:id="32" w:author="BPS" w:date="2020-10-09T09:12:00Z"&amp;gt;&amp;lt;w:r&amp;gt;&amp;lt;w:t&amp;gt;Part 200&amp;lt;/w:t&amp;gt;&amp;lt;/w:r&amp;gt;&amp;lt;/w:ins&amp;gt;&amp;lt;w:r&amp;gt;&amp;lt;w:t xml:space="preserve"&amp;gt; &amp;lt;/w:t&amp;gt;&amp;lt;/w:r&amp;gt;&amp;lt;w:bookmarkEnd w:id="22" /&amp;gt;&amp;lt;w:r&amp;gt;&amp;lt;w:t&amp;gt;or any subsequent revisions.&amp;lt;/w:t&amp;gt;&amp;lt;/w:r&amp;gt;&amp;lt;w:bookmarkEnd w:id="18" /&amp;gt;&amp;lt;w:bookmarkEnd w:id="30" /&amp;gt;&amp;lt;/w:p&amp;gt;&amp;lt;w:p w:rsidR="00B10FC6" w:rsidRDefault="00B10FC6" w:rsidP="00B10FC6"&amp;gt;&amp;lt;w:pPr&amp;gt;&amp;lt;w:ind w:left="360" w:firstLine="360" /&amp;gt;&amp;lt;/w:pPr&amp;gt;&amp;lt;w:bookmarkStart w:id="33" w:name="_BILL_SECTION_HEADER__8b2c0894_f756_4148" /&amp;gt;&amp;lt;w:bookmarkStart w:id="34" w:name="_BILL_SECTION__2a43f3d5_db63_454b_b98c_5" /&amp;gt;&amp;lt;w:bookmarkStart w:id="35" w:name="_PAR__4_fb57dfc3_b827_4d17_92fe_a83f829c" /&amp;gt;&amp;lt;w:bookmarkStart w:id="36" w:name="_LINE__7_5994c16f_bc92_42b6_9aba_ebc913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805ce8e7_f027_4f75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5 MRSA §1660-E,&amp;lt;/w:t&amp;gt;&amp;lt;/w:r&amp;gt;&amp;lt;w:r&amp;gt;&amp;lt;w:t xml:space="preserve"&amp;gt; as enacted by PL 1995, c. 402, Pt. C, §2, is repealed.&amp;lt;/w:t&amp;gt;&amp;lt;/w:r&amp;gt;&amp;lt;w:bookmarkEnd w:id="36" /&amp;gt;&amp;lt;/w:p&amp;gt;&amp;lt;w:p w:rsidR="00B10FC6" w:rsidRDefault="00B10FC6" w:rsidP="00B10FC6"&amp;gt;&amp;lt;w:pPr&amp;gt;&amp;lt;w:ind w:left="360" w:firstLine="360" /&amp;gt;&amp;lt;/w:pPr&amp;gt;&amp;lt;w:bookmarkStart w:id="38" w:name="_BILL_SECTION_HEADER__1ad0b27e_802a_4338" /&amp;gt;&amp;lt;w:bookmarkStart w:id="39" w:name="_BILL_SECTION__e03e7179_df2c_4178_9a26_e" /&amp;gt;&amp;lt;w:bookmarkStart w:id="40" w:name="_PAR__5_114d4452_3112_4dd4_a5c6_2c542934" /&amp;gt;&amp;lt;w:bookmarkStart w:id="41" w:name="_LINE__8_97149de6_330b_435c_8a6a_84f6d46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SECTION_NUMBER__5a1731ed_eb95_44cd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5 MRSA §1660-F, sub-§1, ¶A,&amp;lt;/w:t&amp;gt;&amp;lt;/w:r&amp;gt;&amp;lt;w:r&amp;gt;&amp;lt;w:t xml:space="preserve"&amp;gt; as amended by PL 2005, c. 519, Pt. SS, §2, &amp;lt;/w:t&amp;gt;&amp;lt;/w:r&amp;gt;&amp;lt;w:bookmarkStart w:id="43" w:name="_LINE__9_48553c6d_22ed_42c5_9a04_992fba2" /&amp;gt;&amp;lt;w:bookmarkEnd w:id="41" /&amp;gt;&amp;lt;w:r&amp;gt;&amp;lt;w:t&amp;gt;is further amended to read:&amp;lt;/w:t&amp;gt;&amp;lt;/w:r&amp;gt;&amp;lt;w:bookmarkEnd w:id="43" /&amp;gt;&amp;lt;/w:p&amp;gt;&amp;lt;w:p w:rsidR="00B10FC6" w:rsidRDefault="00B10FC6" w:rsidP="00B10FC6"&amp;gt;&amp;lt;w:pPr&amp;gt;&amp;lt;w:ind w:left="720" /&amp;gt;&amp;lt;/w:pPr&amp;gt;&amp;lt;w:bookmarkStart w:id="44" w:name="_STATUTE_NUMBER__3ff5687a_5c22_45bb_ac52" /&amp;gt;&amp;lt;w:bookmarkStart w:id="45" w:name="_STATUTE_P__abdee672_7b6b_48af_b96b_b183" /&amp;gt;&amp;lt;w:bookmarkStart w:id="46" w:name="_PAR__6_53e84060_201a_479e_960e_ab66035f" /&amp;gt;&amp;lt;w:bookmarkStart w:id="47" w:name="_LINE__10_7c28da69_427d_4c8a_97c3_6ecd19" /&amp;gt;&amp;lt;w:bookmarkEnd w:id="38" /&amp;gt;&amp;lt;w:bookmarkEnd w:id="40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9575f63b_9773_4605_b96" /&amp;gt;&amp;lt;w:r&amp;gt;&amp;lt;w:t xml:space="preserve"&amp;gt;If the community agency expends less than &amp;lt;/w:t&amp;gt;&amp;lt;/w:r&amp;gt;&amp;lt;w:bookmarkStart w:id="49" w:name="_PROCESSED_CHANGE__4a5b9d0a_cfa0_48d8_ac" /&amp;gt;&amp;lt;w:del w:id="50" w:author="BPS" w:date="2020-10-09T09:27:00Z"&amp;gt;&amp;lt;w:r w:rsidDel="008F4EAB"&amp;gt;&amp;lt;w:delText&amp;gt;$500,000&amp;lt;/w:delText&amp;gt;&amp;lt;/w:r&amp;gt;&amp;lt;/w:del&amp;gt;&amp;lt;w:bookmarkStart w:id="51" w:name="_PROCESSED_CHANGE__9ef63203_412d_4ba2_85" /&amp;gt;&amp;lt;w:bookmarkEnd w:id="49" /&amp;gt;&amp;lt;w:r&amp;gt;&amp;lt;w:t xml:space="preserve"&amp;gt; &amp;lt;/w:t&amp;gt;&amp;lt;/w:r&amp;gt;&amp;lt;w:ins w:id="52" w:author="BPS" w:date="2020-10-09T09:27:00Z"&amp;gt;&amp;lt;w:r&amp;gt;&amp;lt;w:t&amp;gt;$100,000&amp;lt;/w:t&amp;gt;&amp;lt;/w:r&amp;gt;&amp;lt;/w:ins&amp;gt;&amp;lt;w:bookmarkEnd w:id="51" /&amp;gt;&amp;lt;w:r&amp;gt;&amp;lt;w:t xml:space="preserve"&amp;gt;, the agency shall &amp;lt;/w:t&amp;gt;&amp;lt;/w:r&amp;gt;&amp;lt;w:bookmarkStart w:id="53" w:name="_LINE__11_317bea51_2c52_428a_a7d9_10d6b0" /&amp;gt;&amp;lt;w:bookmarkEnd w:id="47" /&amp;gt;&amp;lt;w:r&amp;gt;&amp;lt;w:t xml:space="preserve"&amp;gt;comply with the terms of financial reporting contained in the individual social service &amp;lt;/w:t&amp;gt;&amp;lt;/w:r&amp;gt;&amp;lt;w:bookmarkStart w:id="54" w:name="_LINE__12_0313be63_2ec4_4af2_b19b_caba9e" /&amp;gt;&amp;lt;w:bookmarkEnd w:id="53" /&amp;gt;&amp;lt;w:r&amp;gt;&amp;lt;w:t&amp;gt;agreements with the department.&amp;lt;/w:t&amp;gt;&amp;lt;/w:r&amp;gt;&amp;lt;w:bookmarkEnd w:id="48" /&amp;gt;&amp;lt;w:bookmarkEnd w:id="54" /&amp;gt;&amp;lt;/w:p&amp;gt;&amp;lt;w:p w:rsidR="00B10FC6" w:rsidRDefault="00B10FC6" w:rsidP="00B10FC6"&amp;gt;&amp;lt;w:pPr&amp;gt;&amp;lt;w:ind w:left="360" w:firstLine="360" /&amp;gt;&amp;lt;/w:pPr&amp;gt;&amp;lt;w:bookmarkStart w:id="55" w:name="_BILL_SECTION_HEADER__f3bd005c_8be9_4a46" /&amp;gt;&amp;lt;w:bookmarkStart w:id="56" w:name="_BILL_SECTION__18b6ea2e_3f40_4f7f_b76e_5" /&amp;gt;&amp;lt;w:bookmarkStart w:id="57" w:name="_PAR__7_5bc589b6_5cbf_4a1b_b8c2_07438e1e" /&amp;gt;&amp;lt;w:bookmarkStart w:id="58" w:name="_LINE__13_35bc6191_fb83_47b8_b417_577278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9" w:name="_BILL_SECTION_NUMBER__a9536a10_3424_42fa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5 MRSA §1660-F, sub-§1, ¶A-1&amp;lt;/w:t&amp;gt;&amp;lt;/w:r&amp;gt;&amp;lt;w:r&amp;gt;&amp;lt;w:t xml:space="preserve"&amp;gt; is enacted to read:&amp;lt;/w:t&amp;gt;&amp;lt;/w:r&amp;gt;&amp;lt;w:bookmarkEnd w:id="58" /&amp;gt;&amp;lt;/w:p&amp;gt;&amp;lt;w:p w:rsidR="00B10FC6" w:rsidRDefault="00B10FC6" w:rsidP="00B10FC6"&amp;gt;&amp;lt;w:pPr&amp;gt;&amp;lt;w:ind w:left="720" /&amp;gt;&amp;lt;/w:pPr&amp;gt;&amp;lt;w:bookmarkStart w:id="60" w:name="_STATUTE_NUMBER__8b5d27a8_349c_4b72_8ff9" /&amp;gt;&amp;lt;w:bookmarkStart w:id="61" w:name="_STATUTE_P__52f0d06f_1e55_46a5_a95f_8e72" /&amp;gt;&amp;lt;w:bookmarkStart w:id="62" w:name="_PAR__8_33358ff3_b1fd_4b17_ba85_d149cb4d" /&amp;gt;&amp;lt;w:bookmarkStart w:id="63" w:name="_LINE__14_87ac9737_e9c6_4d21_a75f_0a5891" /&amp;gt;&amp;lt;w:bookmarkStart w:id="64" w:name="_PROCESSED_CHANGE__e3b51642_adac_405a_89" /&amp;gt;&amp;lt;w:bookmarkEnd w:id="55" /&amp;gt;&amp;lt;w:bookmarkEnd w:id="57" /&amp;gt;&amp;lt;w:ins w:id="65" w:author="BPS" w:date="2020-10-09T09:29:00Z"&amp;gt;&amp;lt;w:r&amp;gt;&amp;lt;w:t&amp;gt;A-1&amp;lt;/w:t&amp;gt;&amp;lt;/w:r&amp;gt;&amp;lt;w:bookmarkEnd w:id="60" /&amp;gt;&amp;lt;w:r&amp;gt;&amp;lt;w:t xml:space="preserve"&amp;gt;.  &amp;lt;/w:t&amp;gt;&amp;lt;/w:r&amp;gt;&amp;lt;/w:ins&amp;gt;&amp;lt;w:bookmarkStart w:id="66" w:name="_STATUTE_CONTENT__55e51777_fb7f_4c0c_8d0" /&amp;gt;&amp;lt;w:ins w:id="67" w:author="BPS" w:date="2020-10-09T09:30:00Z"&amp;gt;&amp;lt;w:r&amp;gt;&amp;lt;w:t xml:space="preserve"&amp;gt;If the community agency expends between $100,000 and $500,000, the agency &amp;lt;/w:t&amp;gt;&amp;lt;/w:r&amp;gt;&amp;lt;w:bookmarkStart w:id="68" w:name="_LINE__15_153bbc23_2194_4d82_9b0a_dd9e4e" /&amp;gt;&amp;lt;w:bookmarkEnd w:id="63" /&amp;gt;&amp;lt;w:r&amp;gt;&amp;lt;w:t xml:space="preserve"&amp;gt;shall have an entitywide review of its financial statements and agreement supplemental &amp;lt;/w:t&amp;gt;&amp;lt;/w:r&amp;gt;&amp;lt;w:bookmarkStart w:id="69" w:name="_LINE__16_f62b0617_1548_4def_8fe2_5a113d" /&amp;gt;&amp;lt;w:bookmarkEnd w:id="68" /&amp;gt;&amp;lt;w:r&amp;gt;&amp;lt;w:t xml:space="preserve"&amp;gt;schedules conducted by a qualified &amp;lt;/w:t&amp;gt;&amp;lt;/w:r&amp;gt;&amp;lt;/w:ins&amp;gt;&amp;lt;w:ins w:id="70" w:author="BPS" w:date="2020-10-09T09:37:00Z"&amp;gt;&amp;lt;w:r&amp;gt;&amp;lt;w:t&amp;gt;independent public accountant&amp;lt;/w:t&amp;gt;&amp;lt;/w:r&amp;gt;&amp;lt;/w:ins&amp;gt;&amp;lt;w:ins w:id="71" w:author="BPS" w:date="2020-10-09T09:36:00Z"&amp;gt;&amp;lt;w:r&amp;gt;&amp;lt;w:t&amp;gt;.&amp;lt;/w:t&amp;gt;&amp;lt;/w:r&amp;gt;&amp;lt;/w:ins&amp;gt;&amp;lt;w:bookmarkEnd w:id="69" /&amp;gt;&amp;lt;/w:p&amp;gt;&amp;lt;w:p w:rsidR="00B10FC6" w:rsidRDefault="00B10FC6" w:rsidP="00B10FC6"&amp;gt;&amp;lt;w:pPr&amp;gt;&amp;lt;w:ind w:left="360" w:firstLine="360" /&amp;gt;&amp;lt;/w:pPr&amp;gt;&amp;lt;w:bookmarkStart w:id="72" w:name="_BILL_SECTION_HEADER__4f9f3b3c_454e_42f2" /&amp;gt;&amp;lt;w:bookmarkStart w:id="73" w:name="_BILL_SECTION__a8b223fb_2a3d_42d7_a83e_3" /&amp;gt;&amp;lt;w:bookmarkStart w:id="74" w:name="_PAR__9_2d6158f6_86c9_4d28_9042_3c169156" /&amp;gt;&amp;lt;w:bookmarkStart w:id="75" w:name="_LINE__17_8c6af047_3ac7_4176_9855_5fd3f2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6" w:name="_BILL_SECTION_NUMBER__e69cec54_a4c0_49ac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  5 MRSA §1660-L,&amp;lt;/w:t&amp;gt;&amp;lt;/w:r&amp;gt;&amp;lt;w:r&amp;gt;&amp;lt;w:t xml:space="preserve"&amp;gt; as corrected by RR 2003, c. 2, §5, is repealed.&amp;lt;/w:t&amp;gt;&amp;lt;/w:r&amp;gt;&amp;lt;w:bookmarkEnd w:id="75" /&amp;gt;&amp;lt;/w:p&amp;gt;&amp;lt;w:p w:rsidR="00B10FC6" w:rsidRDefault="00B10FC6" w:rsidP="00B10FC6"&amp;gt;&amp;lt;w:pPr&amp;gt;&amp;lt;w:ind w:left="360" w:firstLine="360" /&amp;gt;&amp;lt;/w:pPr&amp;gt;&amp;lt;w:bookmarkStart w:id="77" w:name="_BILL_SECTION_HEADER__18020198_3d08_474a" /&amp;gt;&amp;lt;w:bookmarkStart w:id="78" w:name="_BILL_SECTION__901443bb_b883_4767_88b9_1" /&amp;gt;&amp;lt;w:bookmarkStart w:id="79" w:name="_PAR__10_292acaf8_f9c3_4038_a845_ac000a6" /&amp;gt;&amp;lt;w:bookmarkStart w:id="80" w:name="_LINE__18_73102baa_098d_40df_84e1_1fdd93" /&amp;gt;&amp;lt;w:bookmarkEnd w:id="72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1" w:name="_BILL_SECTION_NUMBER__48f9285b_6522_4e13" /&amp;gt;&amp;lt;w:r&amp;gt;&amp;lt;w:rPr&amp;gt;&amp;lt;w:b /&amp;gt;&amp;lt;w:sz w:val="24" /&amp;gt;&amp;lt;/w:rPr&amp;gt;&amp;lt;w:t&amp;gt;6&amp;lt;/w:t&amp;gt;&amp;lt;/w:r&amp;gt;&amp;lt;w:bookmarkEnd w:id="81" /&amp;gt;&amp;lt;w:r&amp;gt;&amp;lt;w:rPr&amp;gt;&amp;lt;w:b /&amp;gt;&amp;lt;w:sz w:val="24" /&amp;gt;&amp;lt;/w:rPr&amp;gt;&amp;lt;w:t&amp;gt;.  5 MRSA §1660-M,&amp;lt;/w:t&amp;gt;&amp;lt;/w:r&amp;gt;&amp;lt;w:r&amp;gt;&amp;lt;w:t xml:space="preserve"&amp;gt; as enacted by PL 1995, c. 402, Pt. C, §2, is amended to &amp;lt;/w:t&amp;gt;&amp;lt;/w:r&amp;gt;&amp;lt;w:bookmarkStart w:id="82" w:name="_LINE__19_7a5e88ef_5f9e_49d9_857b_18c42d" /&amp;gt;&amp;lt;w:bookmarkEnd w:id="80" /&amp;gt;&amp;lt;w:r&amp;gt;&amp;lt;w:t&amp;gt;read:&amp;lt;/w:t&amp;gt;&amp;lt;/w:r&amp;gt;&amp;lt;w:bookmarkEnd w:id="82" /&amp;gt;&amp;lt;/w:p&amp;gt;&amp;lt;w:p w:rsidR="00B10FC6" w:rsidRDefault="00B10FC6" w:rsidP="00B10FC6"&amp;gt;&amp;lt;w:pPr&amp;gt;&amp;lt;w:ind w:left="1080" w:hanging="720" /&amp;gt;&amp;lt;/w:pPr&amp;gt;&amp;lt;w:bookmarkStart w:id="83" w:name="_STATUTE_S__9aece959_7fc6_4604_af82_b692" /&amp;gt;&amp;lt;w:bookmarkStart w:id="84" w:name="_PAR__11_6ba755fa_4ffd_40b4_ba0d_eecad5f" /&amp;gt;&amp;lt;w:bookmarkStart w:id="85" w:name="_LINE__20_162bfbee_bcb2_44ee_9008_0df79e" /&amp;gt;&amp;lt;w:bookmarkEnd w:id="77" /&amp;gt;&amp;lt;w:bookmarkEnd w:id="79" /&amp;gt;&amp;lt;w:r&amp;gt;&amp;lt;w:rPr&amp;gt;&amp;lt;w:b /&amp;gt;&amp;lt;/w:rPr&amp;gt;&amp;lt;w:t&amp;gt;§&amp;lt;/w:t&amp;gt;&amp;lt;/w:r&amp;gt;&amp;lt;w:bookmarkStart w:id="86" w:name="_STATUTE_NUMBER__7377dbb7_0d94_4c45_8c98" /&amp;gt;&amp;lt;w:r&amp;gt;&amp;lt;w:rPr&amp;gt;&amp;lt;w:b /&amp;gt;&amp;lt;/w:rPr&amp;gt;&amp;lt;w:t&amp;gt;1660-M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58ebdba5_bd93_4927_b3" /&amp;gt;&amp;lt;w:r&amp;gt;&amp;lt;w:rPr&amp;gt;&amp;lt;w:b /&amp;gt;&amp;lt;/w:rPr&amp;gt;&amp;lt;w:t&amp;gt;Appeals&amp;lt;/w:t&amp;gt;&amp;lt;/w:r&amp;gt;&amp;lt;w:bookmarkEnd w:id="85" /&amp;gt;&amp;lt;w:bookmarkEnd w:id="87" /&amp;gt;&amp;lt;/w:p&amp;gt;&amp;lt;w:p w:rsidR="00B10FC6" w:rsidRDefault="00B10FC6" w:rsidP="00B10FC6"&amp;gt;&amp;lt;w:pPr&amp;gt;&amp;lt;w:ind w:left="360" w:firstLine="360" /&amp;gt;&amp;lt;/w:pPr&amp;gt;&amp;lt;w:bookmarkStart w:id="88" w:name="_STATUTE_CONTENT__b6669000_2d03_40e2_832" /&amp;gt;&amp;lt;w:bookmarkStart w:id="89" w:name="_STATUTE_P__54457b6d_6b32_461a_83cf_c7de" /&amp;gt;&amp;lt;w:bookmarkStart w:id="90" w:name="_PAR__12_807d907f_539e_4f61_9223_525ac01" /&amp;gt;&amp;lt;w:bookmarkStart w:id="91" w:name="_LINE__21_422ae349_18e2_40ad_b41d_168421" /&amp;gt;&amp;lt;w:bookmarkEnd w:id="84" /&amp;gt;&amp;lt;w:r&amp;gt;&amp;lt;w:t xml:space="preserve"&amp;gt;Any person aggrieved under this chapter is entitled to judicial review, as provided in &amp;lt;/w:t&amp;gt;&amp;lt;/w:r&amp;gt;&amp;lt;w:bookmarkStart w:id="92" w:name="_LINE__22_09364831_1bbe_4b62_93c9_1ceb1f" /&amp;gt;&amp;lt;w:bookmarkEnd w:id="91" /&amp;gt;&amp;lt;w:r&amp;gt;&amp;lt;w:t xml:space="preserve"&amp;gt;the Maine Administrative Procedure Act.  &amp;lt;/w:t&amp;gt;&amp;lt;/w:r&amp;gt;&amp;lt;w:bookmarkStart w:id="93" w:name="_PROCESSED_CHANGE__542e135a_e65e_41e0_a9" /&amp;gt;&amp;lt;w:del w:id="94" w:author="BPS" w:date="2020-10-09T09:43:00Z"&amp;gt;&amp;lt;w:r w:rsidDel="008F4EAB"&amp;gt;&amp;lt;w:delText xml:space="preserve"&amp;gt;The commissioner shall consult with the &amp;lt;/w:delText&amp;gt;&amp;lt;/w:r&amp;gt;&amp;lt;w:bookmarkStart w:id="95" w:name="_LINE__23_c760a7f4_8ce7_4822_bd85_a6d0c5" /&amp;gt;&amp;lt;w:bookmarkEnd w:id="92" /&amp;gt;&amp;lt;w:r w:rsidDel="008F4EAB"&amp;gt;&amp;lt;w:delText xml:space="preserve"&amp;gt;Advisory Committee to the Commissioner about additional appeal procedures and may &amp;lt;/w:delText&amp;gt;&amp;lt;/w:r&amp;gt;&amp;lt;w:bookmarkStart w:id="96" w:name="_LINE__24_af894494_0b7a_4eb8_b77b_586d63" /&amp;gt;&amp;lt;w:bookmarkEnd w:id="95" /&amp;gt;&amp;lt;w:r w:rsidDel="008F4EAB"&amp;gt;&amp;lt;w:delText&amp;gt;adopt rules providing for such procedures.&amp;lt;/w:delText&amp;gt;&amp;lt;/w:r&amp;gt;&amp;lt;/w:del&amp;gt;&amp;lt;w:bookmarkEnd w:id="88" /&amp;gt;&amp;lt;w:bookmarkEnd w:id="93" /&amp;gt;&amp;lt;w:bookmarkEnd w:id="96" /&amp;gt;&amp;lt;/w:p&amp;gt;&amp;lt;w:p w:rsidR="00B10FC6" w:rsidRDefault="00B10FC6" w:rsidP="00B10FC6"&amp;gt;&amp;lt;w:pPr&amp;gt;&amp;lt;w:keepNext /&amp;gt;&amp;lt;w:spacing w:before="240" /&amp;gt;&amp;lt;w:ind w:left="360" /&amp;gt;&amp;lt;w:jc w:val="center" /&amp;gt;&amp;lt;/w:pPr&amp;gt;&amp;lt;w:bookmarkStart w:id="97" w:name="_SUMMARY__ad4e7863_5cfe_4ec7_8ac2_dcfb14" /&amp;gt;&amp;lt;w:bookmarkStart w:id="98" w:name="_PAR__13_bf13972b_97ee_4850_88ec_2145be1" /&amp;gt;&amp;lt;w:bookmarkStart w:id="99" w:name="_LINE__25_03412691_9183_40e8_8104_963cf9" /&amp;gt;&amp;lt;w:bookmarkEnd w:id="8" /&amp;gt;&amp;lt;w:bookmarkEnd w:id="78" /&amp;gt;&amp;lt;w:bookmarkEnd w:id="83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9" /&amp;gt;&amp;lt;/w:p&amp;gt;&amp;lt;w:p w:rsidR="00B10FC6" w:rsidRPr="00B047A2" w:rsidRDefault="00B10FC6" w:rsidP="00B10FC6"&amp;gt;&amp;lt;w:pPr&amp;gt;&amp;lt;w:ind w:left="360" w:firstLine="360" /&amp;gt;&amp;lt;/w:pPr&amp;gt;&amp;lt;w:bookmarkStart w:id="100" w:name="_PAR__14_5204d116_d92d_462e_9986_6931820" /&amp;gt;&amp;lt;w:bookmarkStart w:id="101" w:name="_LINE__26_4e1f9a0a_546a_4a83_ba88_da98ab" /&amp;gt;&amp;lt;w:bookmarkEnd w:id="98" /&amp;gt;&amp;lt;w:r w:rsidRPr="008F4EAB"&amp;gt;&amp;lt;w:t xml:space="preserve"&amp;gt; &amp;lt;/w:t&amp;gt;&amp;lt;/w:r&amp;gt;&amp;lt;w:r&amp;gt;&amp;lt;w:t xml:space="preserve"&amp;gt;This bill amends the Maine Uniform Accounting and Auditing Practices Act for &amp;lt;/w:t&amp;gt;&amp;lt;/w:r&amp;gt;&amp;lt;w:bookmarkStart w:id="102" w:name="_LINE__27_0fdd1808_4d72_4f0e_b874_d35fbf" /&amp;gt;&amp;lt;w:bookmarkEnd w:id="101" /&amp;gt;&amp;lt;w:r&amp;gt;&amp;lt;w:t xml:space="preserve"&amp;gt;Community Agencies.  It replaces an outdated reference to federal Office of Management &amp;lt;/w:t&amp;gt;&amp;lt;/w:r&amp;gt;&amp;lt;w:bookmarkStart w:id="103" w:name="_LINE__28_3d8ee265_099a_4da8_b2ed_f29d83" /&amp;gt;&amp;lt;w:bookmarkEnd w:id="102" /&amp;gt;&amp;lt;w:r&amp;gt;&amp;lt;w:t xml:space="preserve"&amp;gt;and Budget Circular A-133 by referring to uniform guidance under 2 Code of Federal &amp;lt;/w:t&amp;gt;&amp;lt;/w:r&amp;gt;&amp;lt;w:bookmarkStart w:id="104" w:name="_LINE__29_bcb5cc1e_08dd_4934_887d_e09b9b" /&amp;gt;&amp;lt;w:bookmarkEnd w:id="103" /&amp;gt;&amp;lt;w:r&amp;gt;&amp;lt;w:t xml:space="preserve"&amp;gt;Regulations, Part 200.  It updates the dollar thresholds for reporting to conform with that &amp;lt;/w:t&amp;gt;&amp;lt;/w:r&amp;gt;&amp;lt;w:bookmarkStart w:id="105" w:name="_LINE__30_08cc196b_ae83_44f3_bd58_f564f9" /&amp;gt;&amp;lt;w:bookmarkEnd w:id="104" /&amp;gt;&amp;lt;w:r&amp;gt;&amp;lt;w:t xml:space="preserve"&amp;gt;guidance.  It also repeals provisions establishing the Advisory Committee to the &amp;lt;/w:t&amp;gt;&amp;lt;/w:r&amp;gt;&amp;lt;w:bookmarkStart w:id="106" w:name="_LINE__31_c3315d27_cf76_456e_b338_2aed22" /&amp;gt;&amp;lt;w:bookmarkEnd w:id="105" /&amp;gt;&amp;lt;w:r&amp;gt;&amp;lt;w:t xml:space="preserve"&amp;gt;Commissioner and requiring reporting to the joint standing committee of the Legislature &amp;lt;/w:t&amp;gt;&amp;lt;/w:r&amp;gt;&amp;lt;w:bookmarkStart w:id="107" w:name="_LINE__32_90114535_543d_4693_979f_f0c137" /&amp;gt;&amp;lt;w:bookmarkEnd w:id="106" /&amp;gt;&amp;lt;w:r&amp;gt;&amp;lt;w:t xml:space="preserve"&amp;gt;having jurisdiction over state and local government matters on the implementation of the &amp;lt;/w:t&amp;gt;&amp;lt;/w:r&amp;gt;&amp;lt;w:bookmarkStart w:id="108" w:name="_LINE__33_839d6ea6_033d_46e0_8df3_2504d5" /&amp;gt;&amp;lt;w:bookmarkEnd w:id="107" /&amp;gt;&amp;lt;w:r&amp;gt;&amp;lt;w:t&amp;gt;law.&amp;lt;/w:t&amp;gt;&amp;lt;/w:r&amp;gt;&amp;lt;w:bookmarkEnd w:id="108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B10FC6"&amp;gt;&amp;lt;w:r&amp;gt;&amp;lt;w:t xml:space="preserve"&amp;gt; &amp;lt;/w:t&amp;gt;&amp;lt;/w:r&amp;gt;&amp;lt;/w:p&amp;gt;&amp;lt;w:sectPr w:rsidR="00000000" w:rsidSect="00B10F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698A" w:rsidRDefault="00B10F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e4fc17_090d_47ae_bfea_ddd7bfb&lt;/BookmarkName&gt;&lt;Tables /&gt;&lt;/ProcessedCheckInPage&gt;&lt;/Pages&gt;&lt;Paragraphs&gt;&lt;CheckInParagraphs&gt;&lt;PageNumber&gt;1&lt;/PageNumber&gt;&lt;BookmarkName&gt;_PAR__1_9692db7f_5527_473e_80ff_4c3d7a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a92f0c_2e5e_4bf7_b512_8e91d5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07a3a9_56f9_4a3f_a15e_d966202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57dfc3_b827_4d17_92fe_a83f829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4d4452_3112_4dd4_a5c6_2c5429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e84060_201a_479e_960e_ab66035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c589b6_5cbf_4a1b_b8c2_07438e1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358ff3_b1fd_4b17_ba85_d149cb4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6158f6_86c9_4d28_9042_3c16915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2acaf8_f9c3_4038_a845_ac000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a755fa_4ffd_40b4_ba0d_eecad5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07d907f_539e_4f61_9223_525ac0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f13972b_97ee_4850_88ec_2145be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04d116_d92d_462e_9986_6931820&lt;/BookmarkName&gt;&lt;StartingLineNumber&gt;26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