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State Climate Action Plan, Reduce Greenhouse Gas Emissions and Enhance Maine's Econo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f1228ff_cdc5_4259_9ea2_7c9175a"/>
      <w:bookmarkStart w:id="1" w:name="_DOC_BODY_CONTAINER__ed27a1cd_2506_4d44_"/>
      <w:bookmarkStart w:id="2" w:name="_DOC_BODY__531fea4e_a564_4f68_b137_ad442"/>
      <w:bookmarkStart w:id="3" w:name="_PAR__1_892f8ef5_918a_4621_90a4_8028c906"/>
      <w:bookmarkStart w:id="4" w:name="_ENACTING_CLAUSE__d322a021_a697_490d_9f7"/>
      <w:bookmarkStart w:id="5" w:name="_LINE__1_f90bb5cd_c64b_4648_ba13_ef7529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92f8ef5_918a_4621_90a4_8028c906"/>
      <w:bookmarkStart w:id="7" w:name="_ENACTING_CLAUSE__d322a021_a697_490d_9f7"/>
      <w:bookmarkStart w:id="8" w:name="_PAR__2_766ca5cd_eb06_41bb_9030_554165a7"/>
      <w:bookmarkStart w:id="9" w:name="_DOC_BODY_CONTENT__76b4750e_04f4_43ba_b5"/>
      <w:bookmarkStart w:id="10" w:name="_CONCEPT_DRAFT__f92e1583_319a_4764_ad8d_"/>
      <w:bookmarkStart w:id="11" w:name="_LINE__2_3ff22a80_a629_45c2_bb70_5360ba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66ca5cd_eb06_41bb_9030_554165a7"/>
      <w:bookmarkStart w:id="13" w:name="_DOC_BODY_CONTENT__76b4750e_04f4_43ba_b5"/>
      <w:bookmarkStart w:id="14" w:name="_CONCEPT_DRAFT__f92e1583_319a_4764_ad8d_"/>
      <w:bookmarkStart w:id="15" w:name="_SUMMARY__efa2562d_c190_4f28_83c5_064ebe"/>
      <w:bookmarkStart w:id="16" w:name="_PAR__3_39c8d780_8102_4b16_b5a1_5836e29d"/>
      <w:bookmarkStart w:id="17" w:name="_LINE__3_9d3ca9f8_b763_4798_b38d_94f20e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9c8d780_8102_4b16_b5a1_5836e29d"/>
      <w:bookmarkStart w:id="19" w:name="_PAR__4_cd95fd3e_b59b_4ae1_bb86_3783ebcd"/>
      <w:bookmarkStart w:id="20" w:name="_LINE__4_1ced0700_dae7_4372_844c_cd3a7e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d95fd3e_b59b_4ae1_bb86_3783ebcd"/>
      <w:bookmarkStart w:id="22" w:name="_PAR__5_208f8052_f420_46fd_80f4_7ab12866"/>
      <w:bookmarkStart w:id="23" w:name="_LINE__5_6488704f_b77f_43d5_bcdb_7b81855"/>
      <w:bookmarkEnd w:id="21"/>
      <w:r>
        <w:rPr>
          <w:rFonts w:eastAsia="Arial" w:cs="Arial" w:ascii="Arial" w:hAnsi="Arial"/>
        </w:rPr>
        <w:t xml:space="preserve">This bill proposes to implement strategies in the state climate action plan aimed at </w:t>
      </w:r>
      <w:bookmarkStart w:id="24" w:name="_LINE__6_eebd2cb9_591f_4107_9dc6_a0b2f00"/>
      <w:bookmarkEnd w:id="23"/>
      <w:r>
        <w:rPr>
          <w:rFonts w:eastAsia="Arial" w:cs="Arial" w:ascii="Arial" w:hAnsi="Arial"/>
        </w:rPr>
        <w:t xml:space="preserve">reducing greenhouse gas emissions through a variety of high-priority, cost-effective </w:t>
      </w:r>
      <w:bookmarkStart w:id="25" w:name="_LINE__7_f46597e5_05b6_4801_af93_6854308"/>
      <w:bookmarkEnd w:id="24"/>
      <w:r>
        <w:rPr>
          <w:rFonts w:eastAsia="Arial" w:cs="Arial" w:ascii="Arial" w:hAnsi="Arial"/>
        </w:rPr>
        <w:t>measures that will help strengthen the State's economy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State Climate Action Plan, Reduce Greenhouse Gas Emissions and Enhance Maine's Econo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12</ItemId>
    <LRId>68019</LRId>
    <LRNumber>1961</LRNumber>
    <LDNumber>87</LDNumber>
    <PaperNumber>HP005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Implement the State Climate Action Plan, Reduce Greenhouse Gas Emissions and Enhance Maine's Economy</LRTitle>
    <ItemTitle>An Act To Implement the State Climate Action Plan, Reduce Greenhouse Gas Emissions and Enhance Maine's Economy</ItemTitle>
    <ShortTitle1>IMPLEMENT THE STATE CLIMATE</ShortTitle1>
    <ShortTitle2>ACTION PLAN, REDUCE GREENHOUSE</ShortTitle2>
    <SponsorFirstName>Ralph</SponsorFirstName>
    <SponsorLastName>Tucker</SponsorLastName>
    <SponsorChamberPrefix>Rep.</SponsorChamberPrefix>
    <SponsorFrom>Brunswick</SponsorFrom>
    <DraftingCycleCount>1</DraftingCycleCount>
    <LatestDraftingActionId>137</LatestDraftingActionId>
    <LatestDraftingActionDate>2021-01-10T15:39:59</LatestDraftingActionDate>
    <LatestDrafterName>jpooley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0632" w:rsidRDefault="00740632" w:rsidP="00740632"&amp;gt;&amp;lt;w:pPr&amp;gt;&amp;lt;w:ind w:left="360" /&amp;gt;&amp;lt;/w:pPr&amp;gt;&amp;lt;w:bookmarkStart w:id="0" w:name="_ENACTING_CLAUSE__d322a021_a697_490d_9f7" /&amp;gt;&amp;lt;w:bookmarkStart w:id="1" w:name="_DOC_BODY__531fea4e_a564_4f68_b137_ad442" /&amp;gt;&amp;lt;w:bookmarkStart w:id="2" w:name="_DOC_BODY_CONTAINER__ed27a1cd_2506_4d44_" /&amp;gt;&amp;lt;w:bookmarkStart w:id="3" w:name="_PAGE__1_df1228ff_cdc5_4259_9ea2_7c9175a" /&amp;gt;&amp;lt;w:bookmarkStart w:id="4" w:name="_PAR__1_892f8ef5_918a_4621_90a4_8028c906" /&amp;gt;&amp;lt;w:bookmarkStart w:id="5" w:name="_LINE__1_f90bb5cd_c64b_4648_ba13_ef752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40632" w:rsidRDefault="00740632" w:rsidP="00740632"&amp;gt;&amp;lt;w:pPr&amp;gt;&amp;lt;w:spacing w:before="240" /&amp;gt;&amp;lt;w:ind w:left="360" /&amp;gt;&amp;lt;w:jc w:val="center" /&amp;gt;&amp;lt;/w:pPr&amp;gt;&amp;lt;w:bookmarkStart w:id="6" w:name="_CONCEPT_DRAFT__f92e1583_319a_4764_ad8d_" /&amp;gt;&amp;lt;w:bookmarkStart w:id="7" w:name="_DOC_BODY_CONTENT__76b4750e_04f4_43ba_b5" /&amp;gt;&amp;lt;w:bookmarkStart w:id="8" w:name="_PAR__2_766ca5cd_eb06_41bb_9030_554165a7" /&amp;gt;&amp;lt;w:bookmarkStart w:id="9" w:name="_LINE__2_3ff22a80_a629_45c2_bb70_5360ba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40632" w:rsidRDefault="00740632" w:rsidP="00740632"&amp;gt;&amp;lt;w:pPr&amp;gt;&amp;lt;w:keepNext /&amp;gt;&amp;lt;w:spacing w:before="240" /&amp;gt;&amp;lt;w:ind w:left="360" /&amp;gt;&amp;lt;w:jc w:val="center" /&amp;gt;&amp;lt;/w:pPr&amp;gt;&amp;lt;w:bookmarkStart w:id="10" w:name="_SUMMARY__efa2562d_c190_4f28_83c5_064ebe" /&amp;gt;&amp;lt;w:bookmarkStart w:id="11" w:name="_PAR__3_39c8d780_8102_4b16_b5a1_5836e29d" /&amp;gt;&amp;lt;w:bookmarkStart w:id="12" w:name="_LINE__3_9d3ca9f8_b763_4798_b38d_94f20e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40632" w:rsidRDefault="00740632" w:rsidP="00740632"&amp;gt;&amp;lt;w:pPr&amp;gt;&amp;lt;w:ind w:left="360" w:firstLine="360" /&amp;gt;&amp;lt;/w:pPr&amp;gt;&amp;lt;w:bookmarkStart w:id="13" w:name="_PAR__4_cd95fd3e_b59b_4ae1_bb86_3783ebcd" /&amp;gt;&amp;lt;w:bookmarkStart w:id="14" w:name="_LINE__4_1ced0700_dae7_4372_844c_cd3a7e2" /&amp;gt;&amp;lt;w:bookmarkEnd w:id="11" /&amp;gt;&amp;lt;w:r&amp;gt;&amp;lt;w:t&amp;gt;This bill is a concept draft pursuant to Joint Rule 208.&amp;lt;/w:t&amp;gt;&amp;lt;/w:r&amp;gt;&amp;lt;w:bookmarkEnd w:id="14" /&amp;gt;&amp;lt;/w:p&amp;gt;&amp;lt;w:p w:rsidR="00740632" w:rsidRDefault="00740632" w:rsidP="00740632"&amp;gt;&amp;lt;w:pPr&amp;gt;&amp;lt;w:ind w:left="360" w:firstLine="360" /&amp;gt;&amp;lt;/w:pPr&amp;gt;&amp;lt;w:bookmarkStart w:id="15" w:name="_PAR__5_208f8052_f420_46fd_80f4_7ab12866" /&amp;gt;&amp;lt;w:bookmarkStart w:id="16" w:name="_LINE__5_6488704f_b77f_43d5_bcdb_7b81855" /&amp;gt;&amp;lt;w:bookmarkEnd w:id="13" /&amp;gt;&amp;lt;w:r w:rsidRPr="007739E1"&amp;gt;&amp;lt;w:t xml:space="preserve"&amp;gt;This bill proposes to implement strategies in the state climate action plan aimed at &amp;lt;/w:t&amp;gt;&amp;lt;/w:r&amp;gt;&amp;lt;w:bookmarkStart w:id="17" w:name="_LINE__6_eebd2cb9_591f_4107_9dc6_a0b2f00" /&amp;gt;&amp;lt;w:bookmarkEnd w:id="16" /&amp;gt;&amp;lt;w:r w:rsidRPr="007739E1"&amp;gt;&amp;lt;w:t xml:space="preserve"&amp;gt;reducing greenhouse gas emissions through a variety of high-priority, cost-effective &amp;lt;/w:t&amp;gt;&amp;lt;/w:r&amp;gt;&amp;lt;w:bookmarkStart w:id="18" w:name="_LINE__7_f46597e5_05b6_4801_af93_6854308" /&amp;gt;&amp;lt;w:bookmarkEnd w:id="17" /&amp;gt;&amp;lt;w:r w:rsidRPr="007739E1"&amp;gt;&amp;lt;w:t&amp;gt;measures that will help strengthen the State's economy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40632"&amp;gt;&amp;lt;w:r&amp;gt;&amp;lt;w:t xml:space="preserve"&amp;gt; &amp;lt;/w:t&amp;gt;&amp;lt;/w:r&amp;gt;&amp;lt;/w:p&amp;gt;&amp;lt;w:sectPr w:rsidR="00000000" w:rsidSect="007406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4236" w:rsidRDefault="007406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1228ff_cdc5_4259_9ea2_7c9175a&lt;/BookmarkName&gt;&lt;Tables /&gt;&lt;/ProcessedCheckInPage&gt;&lt;/Pages&gt;&lt;Paragraphs&gt;&lt;CheckInParagraphs&gt;&lt;PageNumber&gt;1&lt;/PageNumber&gt;&lt;BookmarkName&gt;_PAR__1_892f8ef5_918a_4621_90a4_8028c9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6ca5cd_eb06_41bb_9030_554165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c8d780_8102_4b16_b5a1_5836e2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d95fd3e_b59b_4ae1_bb86_3783ebc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8f8052_f420_46fd_80f4_7ab12866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