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7cee93_b33b_4be9_"/>
      <w:bookmarkStart w:id="1" w:name="_DOC_BODY__105520e6_8d55_406e_bbd9_49e24"/>
      <w:bookmarkStart w:id="2" w:name="_PAGE__1_696b74f0_0c70_40a1_ae4e_202862f"/>
      <w:bookmarkStart w:id="3" w:name="_PAR__1_4eceb175_1416_49a9_a890_96af1f00"/>
      <w:bookmarkStart w:id="4" w:name="_ENACTING_CLAUSE__f534baad_73a3_4d71_9f0"/>
      <w:bookmarkStart w:id="5" w:name="_LINE__1_30b59392_2f01_47d4_b55e_129468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ceb175_1416_49a9_a890_96af1f00"/>
      <w:bookmarkStart w:id="7" w:name="_ENACTING_CLAUSE__f534baad_73a3_4d71_9f0"/>
      <w:bookmarkStart w:id="8" w:name="_DOC_BODY_CONTENT__787ae342_cfd6_4461_b1"/>
      <w:bookmarkStart w:id="9" w:name="_BILL_SECTION_UNALLOCATED__389cfa46_ad6c"/>
      <w:bookmarkStart w:id="10" w:name="_PAR__2_caf11fdc_ce7f_4f31_9779_99e72dca"/>
      <w:bookmarkStart w:id="11" w:name="_LINE__2_36ec62d1_7afe_4eac_9ca9_172733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89b939e_025b_4c4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.  </w:t>
      </w:r>
      <w:r>
        <w:rPr>
          <w:rFonts w:eastAsia="Arial" w:cs="Arial" w:ascii="Arial" w:hAnsi="Arial"/>
        </w:rPr>
        <w:t xml:space="preserve">Gross revenues of the Maine Turnpike Authority for the calendar </w:t>
      </w:r>
      <w:bookmarkStart w:id="13" w:name="_LINE__3_15e90912_1678_4a90_b26f_84dbbc1"/>
      <w:bookmarkEnd w:id="11"/>
      <w:r>
        <w:rPr>
          <w:rFonts w:eastAsia="Arial" w:cs="Arial" w:ascii="Arial" w:hAnsi="Arial"/>
        </w:rPr>
        <w:t xml:space="preserve">year ending December 31, 2024 must be segregated, apportioned and disbursed as </w:t>
      </w:r>
      <w:bookmarkStart w:id="14" w:name="_LINE__4_54529c67_de19_48ae_9e96_b1764f4"/>
      <w:bookmarkEnd w:id="13"/>
      <w:r>
        <w:rPr>
          <w:rFonts w:eastAsia="Arial" w:cs="Arial" w:ascii="Arial" w:hAnsi="Arial"/>
        </w:rPr>
        <w:t>designated in the following schedule.</w:t>
      </w:r>
      <w:bookmarkEnd w:id="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449"/>
        <w:gridCol w:w="3870"/>
        <w:gridCol w:w="3616"/>
      </w:tblGrid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" w:name="_PAR__2_caf11fdc_ce7f_4f31_9779_99e72dca"/>
            <w:bookmarkStart w:id="16" w:name="_PAR__3_508e260f_6592_4a00_8431_05555655"/>
            <w:bookmarkStart w:id="17" w:name="_LINE__5_f3ee89b2_7440_4596_ad51_6a2e99d"/>
            <w:bookmarkEnd w:id="15"/>
            <w:bookmarkEnd w:id="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" w:name="_LINE__5_41a3ac51_5815_45fd_9a77_252a5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</w:t>
            </w:r>
            <w:bookmarkEnd w:id="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" w:name="_LINE__6_4a479fe2_5dd1_4877_b6a9_cba7a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" w:name="_LINE__6_37af6a6d_e119_4d4d_a444_8ec09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LINE__6_e0d2860c_9424_47aa_b197_2838b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LINE__7_90cc80e6_d53c_4098_b220_1f559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LINE__7_d21c15e0_201e_4186_9a5f_11c8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LINE__8_647f78af_991d_4f0e_b294_5c8bb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8_d9ad249d_7979_437c_8aea_3c2dd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8_7cec94d3_b670_483b_9bca_a6b16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9_fb06007a_6659_41f6_82f0_1cf27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9_7fd25ba1_85e8_433b_a2ef_183b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ab001b1e_3ba9_4702_877c_06808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14,045</w:t>
            </w:r>
            <w:bookmarkEnd w:id="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0_93717e72_e42f_4c5e_860b_c8b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0_b40de945_f113_450d_a8fa_e17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6fb4d58b_e0a6_45e7_aba5_223e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749,037</w:t>
            </w:r>
            <w:bookmarkEnd w:id="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3ef96797_8b0e_4f8e_8236_cdae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1_6bf4fad2_d5fa_4ba2_902b_b3d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9ec6c7e7_8c4a_46cc_8b0b_9dd9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d9827832_3b45_4121_9d41_6c40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2_2cd3a864_9680_4034_a69d_d8bf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b70cf093_a379_468a_a6d4_9965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63,082</w:t>
            </w:r>
            <w:bookmarkEnd w:id="3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94715a8c_d4f9_498b_9534_d1a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3_43bf3b0c_e3d8_4839_a0e5_be65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3_0cb8c507_027b_4868_bdd8_80c9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a3cf111e_f325_4648_b3ef_f7bb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ccounts and Control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4_79f2621c_5a33_4612_9271_3e2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5_dae9e468_2ba4_4c7e_b30a_89f2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5_6db15295_dcc0_424e_9676_85ec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5_07550924_64a9_4546_b768_acb8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16_854079c6_ed4f_4b05_bd08_1717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16_23724e1b_f982_4c86_971d_981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a057c608_282c_4b64_8727_8bb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78,842</w:t>
            </w:r>
            <w:bookmarkEnd w:id="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17_13379a06_21ca_4a59_9980_a1c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a733b8e8_be1e_4720_aae3_4d4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9e61d3e2_c288_40fd_b484_3c04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659,466</w:t>
            </w:r>
            <w:bookmarkEnd w:id="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8_e885226a_d56e_4f2f_b7c6_c368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7f2e6b88_6a4e_4bbc_bfa6_18f8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f92c4aa5_d532_49c5_a6ad_2c6a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19_432ef2dc_b797_4851_9b35_3e0f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9_68e0c1cc_03ae_4f04_a4f3_79be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9_e04a6cff_0fb4_45df_a378_bfbd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638,308</w:t>
            </w:r>
            <w:bookmarkEnd w:id="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0_1bc5b106_dd2f_4ac4_9c83_3738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0468b1b8_90bf_431a_8366_2bf2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0_47b9d186_238e_4934_b9d7_6a7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1_7aec718c_2a70_44b8_a1a5_e046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1_91d1bf3c_f6c6_435d_be5f_1cda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2_cf2b2626_e667_44d1_8f46_b8a1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f76feb37_47e2_4bf9_b2d4_759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2_70d12216_40f0_437b_8afb_f1ef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67f54d36_090b_467f_ab0d_4e3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8bd9a4d5_3dc8_4477_a34e_8f2a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3_8560d165_1623_4c2a_ae65_7e0b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818,923</w:t>
            </w:r>
            <w:bookmarkEnd w:id="6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4_9a3f1c2a_3898_4db3_9d81_bd07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4_c6e80732_b6e9_4e49_ba36_e4c7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4_0ce68fb2_0a76_4619_a86b_3f31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,116,729</w:t>
            </w:r>
            <w:bookmarkEnd w:id="7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5_f78d1d80_162f_45d7_9a79_99ce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5_246a5d71_ca94_4b47_af77_d41f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5_afa8d6ee_8f52_4e8b_b398_6d0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7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6_54d5cd43_7627_489d_a07e_cbfe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6_743e40bd_a1b1_44de_99d2_8f1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6_b01fc259_ff97_468f_a29d_dcd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935,652</w:t>
            </w:r>
            <w:bookmarkEnd w:id="7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7_c18bcbf6_8cef_4290_912c_7ac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7_ad6c8dd3_6ed8_46b0_b6d1_934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7_7e651c7d_0007_4880_bf42_886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8_bc0dcf3d_69e8_4f80_860e_97f8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quipment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8_f66deaa6_5796_4f04_8551_6a5a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9_25d150d3_c2e6_4ef4_8d2a_e4f9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9_ffffdeaf_6e76_47ad_8b29_f10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9_d855d750_49f5_4f8f_91e0_a12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0_98c79091_d53b_49bf_9cb2_5b7b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0_97289fe3_d791_46c7_9fc0_ed43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0_80df5af0_312d_43e8_ac9a_3acb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44,615</w:t>
            </w:r>
            <w:bookmarkEnd w:id="8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1_506a4f3e_053f_402d_9aaf_ad52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1_a55213c5_3897_461d_b01d_3f2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1_96285b22_ac29_415a_902f_612b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903,379</w:t>
            </w:r>
            <w:bookmarkEnd w:id="9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923fcd40_3749_4094_9b27_d78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e73049f3_82aa_4245_86f7_e9d3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2_a1c85adf_6581_40da_b9f8_f987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9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3f43e577_d62c_4a9c_8770_7cc1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3_eb35570e_48c0_4b51_a652_51b7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3_14ee9631_fc87_4b02_91c1_13a3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347,994</w:t>
            </w:r>
            <w:bookmarkEnd w:id="9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4_ab9d3720_93a9_4ce0_ab9e_9e02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4_7c44c5db_ad36_4ffe_afaf_5f0f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4_e4a52b77_3177_4410_ab64_e91e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5_6675fea9_131d_4c06_b327_92cd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are Collec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5_4285172c_53ee_4185_a275_67f9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6_8a5c1840_3ab2_496c_9420_65a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6_bc335446_1981_4c6a_a36d_22b8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6_44a6b277_cb6e_4a15_b6d1_8c6b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7_b873c41b_47bb_4108_be0d_d81b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7_c0bbc63b_efc7_4b86_9cd7_a8c8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7_49118170_5eb4_472b_a6a3_ac2e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489,004</w:t>
            </w:r>
            <w:bookmarkEnd w:id="10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8_92e03e12_e37d_4e95_b20d_3d1e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8_cda2ab34_b7e8_4531_ac01_2bc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8_b3ad38e8_0166_441b_a4c6_2e61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12,534</w:t>
            </w:r>
            <w:bookmarkEnd w:id="11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ae7ad1c6_5a3d_4839_8230_68b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9_975c3f00_b8c6_47b8_9e88_77b0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9_dad05fa2_f750_4977_a143_5ed5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1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0_83098636_c2e5_4e37_8eb0_5fc8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0_896b78f3_015c_43a3_af93_ff43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40_d7ee537d_fd30_42c3_9136_0484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1,538</w:t>
            </w:r>
            <w:bookmarkEnd w:id="1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1_2d7f410e_0789_4a32_898b_7e04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1_ecc6f1fb_f97c_4ebd_b421_7e88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1_af3ab5c7_0930_4fbd_95c5_8f6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2_b4c94f9b_760c_4158_8504_0724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 and Special Services</w:t>
            </w:r>
            <w:bookmarkEnd w:id="1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42_3ae2a04b_6634_44cd_a12a_bcf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43_c09100f9_1df7_443a_bc66_5868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43_90ff5162_47dd_44a4_98c3_c88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43_984d43af_47f5_4828_a437_513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44_33bf16fd_b022_4700_8353_e9d9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4_97cb8c3d_ffb2_4750_a9f7_0342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44_3f5aa688_423f_4f95_8435_86b4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3,858</w:t>
            </w:r>
            <w:bookmarkEnd w:id="1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5_ff64a069_eea7_473a_ad48_3442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5_f6541ba5_9cf6_4e7e_8d72_0b3d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45_25e0ec0d_424a_4396_8c54_278b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,827,016</w:t>
            </w:r>
            <w:bookmarkEnd w:id="1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46_04bffafd_f6ba_4520_9890_a9a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46_fa37c46d_24d7_402f_81c6_a64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46_bb2dff9c_9f11_46c5_80b1_9a78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GE__1_696b74f0_0c70_40a1_ae4e_202862f"/>
            <w:bookmarkStart w:id="137" w:name="_PAR__3_508e260f_6592_4a00_8431_05555655"/>
            <w:bookmarkStart w:id="138" w:name="_PAR__1_df19ea04_affa_49ad_821b_b38aa91b"/>
            <w:bookmarkStart w:id="139" w:name="_LINE__1_05cc90f5_e93e_416f_97f7_c0f2542"/>
            <w:bookmarkEnd w:id="136"/>
            <w:bookmarkEnd w:id="137"/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_6a0b8c20_df57_4447_872b_55aaa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_025deef1_4a55_4010_a24b_6a1d0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500,874</w:t>
            </w:r>
            <w:bookmarkEnd w:id="14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_f3f80069_5f2f_4310_8e7d_7ce29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_968fceec_0c48_483a_8f8f_d1f1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_43913057_b636_437e_a675_ea859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_954a48ef_42ef_4d0f_8a2b_0d09a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Building Maintenance</w:t>
            </w:r>
            <w:bookmarkEnd w:id="1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3_043d0aab_c57d_4040_83a4_e4bd4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4_0186f7d3_91c4_4b45_a17b_6a5c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4_fde6c9f0_0cae_48b2_a6a3_4cb9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4_2310495e_fb73_4585_86bb_43267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5_1bd6e9d8_1441_48fb_9716_0e0a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5_6595a3c3_2472_4980_afee_7fd7b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5_fc988f11_4f9a_4cdc_a7a4_26e0c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6,149</w:t>
            </w:r>
            <w:bookmarkEnd w:id="1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6_dd8bfc6e_c61c_4d3c_a16e_7405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6_6fd809c9_6711_4cc0_babb_043d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6_7fc2b217_3de2_409f_ad27_282c8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40,393</w:t>
            </w:r>
            <w:bookmarkEnd w:id="1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7_2e272323_c4fe_4792_be87_19db2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7_a6acd699_43cf_4294_9c00_a323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7_08a0c27e_5d9e_45e9_a4ec_b34c9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8_19f4e803_77b0_496c_b42d_b9dee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8_dedd9b6f_d37b_46bb_aabe_2f6db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8_412c30b7_e8aa_4385_9617_bbba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66,542</w:t>
            </w:r>
            <w:bookmarkEnd w:id="16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9_f1cf6ac4_5b33_4b2c_ae03_81640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9_6ec3b240_4f4c_4fd8_830e_7bb30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9_94b240ac_304b_4365_b245_feeb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0_80bee1f6_1ea5_4f5a_9a28_d5e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ubtotal of Line Items Budgeted</w:t>
            </w:r>
            <w:bookmarkEnd w:id="1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0_20ae6aeb_0c05_47ff_8a05_a5d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,353,990</w:t>
            </w:r>
            <w:bookmarkEnd w:id="166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1_b401f085_8eb0_4ecc_97e4_5807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1_c683144b_537e_4a43_a5b6_bfed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2_c1d29ef3_b9c4_4ab7_8960_32f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Contingency - 10% of line items</w:t>
            </w:r>
            <w:bookmarkEnd w:id="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0" w:name="_LINE__13_cea76179_ae03_4274_94d8_708e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dgeted for 2024 (10% allowed)</w:t>
            </w:r>
            <w:bookmarkEnd w:id="17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2_a87a8089_77c8_4c14_877b_484b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35,399</w:t>
            </w:r>
            <w:bookmarkEnd w:id="17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4_c49b2cbd_74cc_40cb_8dfe_0163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4_2d62c805_726a_4b13_b014_57b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15_d0795e57_c98b_44f4_9c8b_9177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bookmarkEnd w:id="1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5_b9861cab_bd18_46dc_b046_f47c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75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6_8e6e0663_23d9_47c0_a6c1_dd0d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OTAL REVENUE FUNDS</w:t>
            </w:r>
            <w:bookmarkEnd w:id="176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6_7d1b6cde_766d_400b_a6ff_7c3c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189,389</w:t>
            </w:r>
            <w:bookmarkEnd w:id="1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UNALLOCATED__389cfa46_ad6c"/>
      <w:bookmarkStart w:id="179" w:name="_PAR__1_df19ea04_affa_49ad_821b_b38aa91b"/>
      <w:bookmarkStart w:id="180" w:name="_LINE__17_28ec1261_055b_411e_be47_33c874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02869871_dcb1_49c1"/>
      <w:r>
        <w:rPr>
          <w:rFonts w:eastAsia="Arial" w:cs="Arial" w:ascii="Arial" w:hAnsi="Arial"/>
          <w:b/>
          <w:sz w:val="24"/>
        </w:rPr>
        <w:t>2</w:t>
      </w:r>
      <w:bookmarkEnd w:id="1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ransfer of allocations.  </w:t>
      </w:r>
      <w:r>
        <w:rPr>
          <w:rFonts w:eastAsia="Arial" w:cs="Arial" w:ascii="Arial" w:hAnsi="Arial"/>
        </w:rPr>
        <w:t xml:space="preserve">Any balance of the allocation for "General </w:t>
      </w:r>
      <w:bookmarkStart w:id="182" w:name="_LINE__18_52ed6452_dcc4_4df2_9262_e702d8"/>
      <w:bookmarkEnd w:id="180"/>
      <w:r>
        <w:rPr>
          <w:rFonts w:eastAsia="Arial" w:cs="Arial" w:ascii="Arial" w:hAnsi="Arial"/>
        </w:rPr>
        <w:t xml:space="preserve">Contingency" made by the Legislature for the Maine Turnpike Authority may be </w:t>
      </w:r>
      <w:bookmarkStart w:id="183" w:name="_LINE__19_e29b8197_effc_4069_ba22_6f900b"/>
      <w:bookmarkEnd w:id="182"/>
      <w:r>
        <w:rPr>
          <w:rFonts w:eastAsia="Arial" w:cs="Arial" w:ascii="Arial" w:hAnsi="Arial"/>
        </w:rPr>
        <w:t xml:space="preserve">transferred at any time prior to the closing of the books to any other allocation or </w:t>
      </w:r>
      <w:bookmarkStart w:id="184" w:name="_LINE__20_6774b423_85f1_42d5_99f1_bb34a2"/>
      <w:bookmarkEnd w:id="183"/>
      <w:r>
        <w:rPr>
          <w:rFonts w:eastAsia="Arial" w:cs="Arial" w:ascii="Arial" w:hAnsi="Arial"/>
        </w:rPr>
        <w:t xml:space="preserve">subdivision of any other allocation made by the Legislature for the use of the Maine </w:t>
      </w:r>
      <w:bookmarkStart w:id="185" w:name="_LINE__21_0b543261_b5cd_466e_9434_451e0d"/>
      <w:bookmarkEnd w:id="184"/>
      <w:r>
        <w:rPr>
          <w:rFonts w:eastAsia="Arial" w:cs="Arial" w:ascii="Arial" w:hAnsi="Arial"/>
        </w:rPr>
        <w:t xml:space="preserve">Turnpike Authority for the same calendar year.  Any balance of any other allocation or </w:t>
      </w:r>
      <w:bookmarkStart w:id="186" w:name="_LINE__22_b0a26108_19c9_41c0_889b_d35658"/>
      <w:bookmarkEnd w:id="185"/>
      <w:r>
        <w:rPr>
          <w:rFonts w:eastAsia="Arial" w:cs="Arial" w:ascii="Arial" w:hAnsi="Arial"/>
        </w:rPr>
        <w:t xml:space="preserve">subdivision of any other allocation made by the Legislature for the Maine Turnpike </w:t>
      </w:r>
      <w:bookmarkStart w:id="187" w:name="_LINE__23_99b7a8b0_6663_4ce6_b279_a8ef99"/>
      <w:bookmarkEnd w:id="186"/>
      <w:r>
        <w:rPr>
          <w:rFonts w:eastAsia="Arial" w:cs="Arial" w:ascii="Arial" w:hAnsi="Arial"/>
        </w:rPr>
        <w:t xml:space="preserve">Authority that at any time is not required for the purpose named in the allocation or </w:t>
      </w:r>
      <w:bookmarkStart w:id="188" w:name="_LINE__24_56b437e0_3d31_463e_9655_972a6d"/>
      <w:bookmarkEnd w:id="187"/>
      <w:r>
        <w:rPr>
          <w:rFonts w:eastAsia="Arial" w:cs="Arial" w:ascii="Arial" w:hAnsi="Arial"/>
        </w:rPr>
        <w:t xml:space="preserve">subdivision may be transferred at any time prior to the closing of the books to any other </w:t>
      </w:r>
      <w:bookmarkStart w:id="189" w:name="_LINE__25_3b0c778d_0e01_473b_afed_a7c50d"/>
      <w:bookmarkEnd w:id="188"/>
      <w:r>
        <w:rPr>
          <w:rFonts w:eastAsia="Arial" w:cs="Arial" w:ascii="Arial" w:hAnsi="Arial"/>
        </w:rPr>
        <w:t xml:space="preserve">allocation or subdivision of any other allocation made by the Legislature for the use of the </w:t>
      </w:r>
      <w:bookmarkStart w:id="190" w:name="_LINE__26_fe08ca3e_99bf_45bf_b102_649677"/>
      <w:bookmarkEnd w:id="189"/>
      <w:r>
        <w:rPr>
          <w:rFonts w:eastAsia="Arial" w:cs="Arial" w:ascii="Arial" w:hAnsi="Arial"/>
        </w:rPr>
        <w:t xml:space="preserve">Maine Turnpike Authority for the same calendar year subject to review by the joint standing </w:t>
      </w:r>
      <w:bookmarkStart w:id="191" w:name="_LINE__27_b54c4e30_9fe7_4c8b_8819_6cc1a7"/>
      <w:bookmarkEnd w:id="190"/>
      <w:r>
        <w:rPr>
          <w:rFonts w:eastAsia="Arial" w:cs="Arial" w:ascii="Arial" w:hAnsi="Arial"/>
        </w:rPr>
        <w:t xml:space="preserve">committee of the Legislature having jurisdiction over transportation matters.  Financial </w:t>
      </w:r>
      <w:bookmarkStart w:id="192" w:name="_LINE__28_8a6c1c48_7876_4829_b7da_b0ee51"/>
      <w:bookmarkEnd w:id="191"/>
      <w:r>
        <w:rPr>
          <w:rFonts w:eastAsia="Arial" w:cs="Arial" w:ascii="Arial" w:hAnsi="Arial"/>
        </w:rPr>
        <w:t xml:space="preserve">statements describing the transfer, other than a transfer from "General Contingency," must </w:t>
      </w:r>
      <w:bookmarkStart w:id="193" w:name="_LINE__29_3412c926_a735_4117_8429_d51e44"/>
      <w:bookmarkEnd w:id="192"/>
      <w:r>
        <w:rPr>
          <w:rFonts w:eastAsia="Arial" w:cs="Arial" w:ascii="Arial" w:hAnsi="Arial"/>
        </w:rPr>
        <w:t xml:space="preserve">be submitted by the Maine Turnpike Authority to the Office of Fiscal and Program Review </w:t>
      </w:r>
      <w:bookmarkStart w:id="194" w:name="_LINE__30_6d2c3dbb_0ffb_46b3_9871_f14896"/>
      <w:bookmarkEnd w:id="193"/>
      <w:r>
        <w:rPr>
          <w:rFonts w:eastAsia="Arial" w:cs="Arial" w:ascii="Arial" w:hAnsi="Arial"/>
        </w:rPr>
        <w:t xml:space="preserve">30 days before the transfer is to be implemented.  In the case of extraordinary emergency </w:t>
      </w:r>
      <w:bookmarkStart w:id="195" w:name="_LINE__31_86a43991_26eb_42b0_a64e_929d11"/>
      <w:bookmarkEnd w:id="194"/>
      <w:r>
        <w:rPr>
          <w:rFonts w:eastAsia="Arial" w:cs="Arial" w:ascii="Arial" w:hAnsi="Arial"/>
        </w:rPr>
        <w:t>transfers, the 30</w:t>
        <w:noBreakHyphen/>
        <w:t xml:space="preserve">day prior submission requirement may be waived by vote of the </w:t>
      </w:r>
      <w:bookmarkStart w:id="196" w:name="_LINE__32_0c110c0a_dd2a_4add_8718_61dd86"/>
      <w:bookmarkEnd w:id="195"/>
      <w:r>
        <w:rPr>
          <w:rFonts w:eastAsia="Arial" w:cs="Arial" w:ascii="Arial" w:hAnsi="Arial"/>
        </w:rPr>
        <w:t xml:space="preserve">committee.  These financial statements must include information specifying the accounts </w:t>
      </w:r>
      <w:bookmarkStart w:id="197" w:name="_LINE__33_87a3ec73_3efc_4673_875a_e0a1e0"/>
      <w:bookmarkEnd w:id="196"/>
      <w:r>
        <w:rPr>
          <w:rFonts w:eastAsia="Arial" w:cs="Arial" w:ascii="Arial" w:hAnsi="Arial"/>
        </w:rPr>
        <w:t xml:space="preserve">that are affected, amounts to be transferred, a description of the transfer and a detailed </w:t>
      </w:r>
      <w:bookmarkStart w:id="198" w:name="_LINE__34_0c948e8e_4494_44b6_a490_e9ea61"/>
      <w:bookmarkEnd w:id="197"/>
      <w:r>
        <w:rPr>
          <w:rFonts w:eastAsia="Arial" w:cs="Arial" w:ascii="Arial" w:hAnsi="Arial"/>
        </w:rPr>
        <w:t>explanation as to why the transfer is need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3_985815f5_d95e_4677_af56_82213247"/>
      <w:bookmarkStart w:id="200" w:name="_BILL_SECTION_UNALLOCATED__9a1e0f43_78f9"/>
      <w:bookmarkStart w:id="201" w:name="_LINE__35_b838144a_816f_4c38_8269_76c3a7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a03bb9e_b70f_4c59"/>
      <w:r>
        <w:rPr>
          <w:rFonts w:eastAsia="Arial" w:cs="Arial" w:ascii="Arial" w:hAnsi="Arial"/>
          <w:b/>
          <w:sz w:val="24"/>
        </w:rPr>
        <w:t>3</w:t>
      </w:r>
      <w:bookmarkEnd w:id="2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Encumbered balance at year-end.  </w:t>
      </w:r>
      <w:r>
        <w:rPr>
          <w:rFonts w:eastAsia="Arial" w:cs="Arial" w:ascii="Arial" w:hAnsi="Arial"/>
        </w:rPr>
        <w:t xml:space="preserve">At the end of each calendar year, </w:t>
      </w:r>
      <w:bookmarkStart w:id="203" w:name="_LINE__36_b92a41ab_1b42_492f_8561_96cf8f"/>
      <w:bookmarkEnd w:id="201"/>
      <w:r>
        <w:rPr>
          <w:rFonts w:eastAsia="Arial" w:cs="Arial" w:ascii="Arial" w:hAnsi="Arial"/>
        </w:rPr>
        <w:t>encumbered balances may be carried to the next calendar yea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3_985815f5_d95e_4677_af56_82213247"/>
      <w:bookmarkStart w:id="205" w:name="_BILL_SECTION_UNALLOCATED__9a1e0f43_78f9"/>
      <w:bookmarkStart w:id="206" w:name="_BILL_SECTION_UNALLOCATED__40fcb135_6833"/>
      <w:bookmarkStart w:id="207" w:name="_PAR__4_66986746_097e_4e6b_ab84_4f79f0ab"/>
      <w:bookmarkStart w:id="208" w:name="_LINE__37_dcab6b1c_5b32_48ca_a311_0153cf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694fc0f8_2444_4d96"/>
      <w:r>
        <w:rPr>
          <w:rFonts w:eastAsia="Arial" w:cs="Arial" w:ascii="Arial" w:hAnsi="Arial"/>
          <w:b/>
          <w:sz w:val="24"/>
        </w:rPr>
        <w:t>4</w:t>
      </w:r>
      <w:bookmarkEnd w:id="2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upplemental information.  </w:t>
      </w:r>
      <w:r>
        <w:rPr>
          <w:rFonts w:eastAsia="Arial" w:cs="Arial" w:ascii="Arial" w:hAnsi="Arial"/>
        </w:rPr>
        <w:t xml:space="preserve">As required by the Maine Revised Statutes, </w:t>
      </w:r>
      <w:bookmarkStart w:id="210" w:name="_LINE__38_0730da88_26fa_4c26_9645_f77e35"/>
      <w:bookmarkEnd w:id="208"/>
      <w:r>
        <w:rPr>
          <w:rFonts w:eastAsia="Arial" w:cs="Arial" w:ascii="Arial" w:hAnsi="Arial"/>
        </w:rPr>
        <w:t xml:space="preserve">Title 23, section 1961, subsection 6, the following statement of the revenues in 2024 that </w:t>
      </w:r>
      <w:bookmarkStart w:id="211" w:name="_LINE__39_32152ae4_fc43_4ba9_b05c_82318f"/>
      <w:bookmarkEnd w:id="210"/>
      <w:r>
        <w:rPr>
          <w:rFonts w:eastAsia="Arial" w:cs="Arial" w:ascii="Arial" w:hAnsi="Arial"/>
        </w:rPr>
        <w:t xml:space="preserve">are necessary for capital expenditures and reserves and to meet the requirements of any </w:t>
      </w:r>
      <w:bookmarkStart w:id="212" w:name="_LINE__40_4694ada7_f93b_4ad3_bfdb_a200ff"/>
      <w:bookmarkEnd w:id="211"/>
      <w:r>
        <w:rPr>
          <w:rFonts w:eastAsia="Arial" w:cs="Arial" w:ascii="Arial" w:hAnsi="Arial"/>
        </w:rPr>
        <w:t xml:space="preserve">resolution authorizing bonds of the Maine Turnpike Authority during 2024, including debt </w:t>
      </w:r>
      <w:bookmarkStart w:id="213" w:name="_LINE__41_1e214681_d852_4070_8106_591dd2"/>
      <w:bookmarkEnd w:id="212"/>
      <w:r>
        <w:rPr>
          <w:rFonts w:eastAsia="Arial" w:cs="Arial" w:ascii="Arial" w:hAnsi="Arial"/>
        </w:rPr>
        <w:t xml:space="preserve">service and the maintenance of reserves for debt service and reserve maintenance, is </w:t>
      </w:r>
      <w:bookmarkStart w:id="214" w:name="_LINE__42_b35aed07_cb90_47f3_8e0e_6f3d0c"/>
      <w:bookmarkEnd w:id="213"/>
      <w:r>
        <w:rPr>
          <w:rFonts w:eastAsia="Arial" w:cs="Arial" w:ascii="Arial" w:hAnsi="Arial"/>
        </w:rPr>
        <w:t>submitted.</w:t>
      </w:r>
      <w:bookmarkEnd w:id="2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0"/>
        <w:gridCol w:w="539"/>
        <w:gridCol w:w="3600"/>
        <w:gridCol w:w="3435"/>
      </w:tblGrid>
      <w:tr>
        <w:trPr/>
        <w:tc>
          <w:tcPr>
            <w:tcW w:w="44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PAR__4_66986746_097e_4e6b_ab84_4f79f0ab"/>
            <w:bookmarkStart w:id="216" w:name="_PAR__5_bed1d5cc_1500_4038_b80c_743e2444"/>
            <w:bookmarkStart w:id="217" w:name="_LINE__43_29f7f8b4_bf27_4c6f_9e9f_ba0900"/>
            <w:bookmarkEnd w:id="215"/>
            <w:bookmarkEnd w:id="2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urnpike Revenue Bond Resolution Adopted</w:t>
            </w:r>
            <w:bookmarkEnd w:id="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8" w:name="_LINE__44_1de19650_219a_45f1_92cf_476e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pril 18, 1991; Issuance of Bonds Authorized</w:t>
            </w:r>
            <w:bookmarkEnd w:id="2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9" w:name="_LINE__45_5f0dade2_658a_42fc_b774_cdeb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rsuant to the Maine Revised Statutes, Title</w:t>
            </w:r>
            <w:bookmarkEnd w:id="2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20" w:name="_LINE__46_142eca20_fd7b_457d_af18_c452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3, section 1968, subsections 1 and 2</w:t>
              <w:noBreakHyphen/>
              <w:t>A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221" w:name="_LINE__43_ad28919f_f4c9_4442_a2de_080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</w:t>
            </w:r>
            <w:bookmarkEnd w:id="221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PAR__5_bed1d5cc_1500_4038_b80c_743e2444"/>
            <w:bookmarkStart w:id="223" w:name="_PAR__1_106b015f_4e16_447a_a02e_2662cffe"/>
            <w:bookmarkStart w:id="224" w:name="_LINE__1_2e69fc7a_005a_4ec3_80e1_ae80af7"/>
            <w:bookmarkEnd w:id="222"/>
            <w:bookmarkEnd w:id="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1_5ba39aca_c512_4fdc_9ae6_fe86b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_e3961154_3a54_4c2c_9c13_b9785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1_e03387ab_b52a_450e_8e0f_fdcdb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_32026fd9_9776_4798_ab3d_4a945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2_1c647c01_b316_48f6_ae4f_b93a2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Debt Service Fund  </w:t>
            </w:r>
            <w:bookmarkEnd w:id="22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2_22715fcb_395f_450f_807b_d53fb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338,528</w:t>
            </w:r>
            <w:bookmarkEnd w:id="23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_65fdd8b6_a67b_45af_a4d4_81bd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3_8d7b4df8_417a_43c6_99a1_58f8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3_51a02ba5_b590_42d6_8f6b_b4db9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3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3_66d35bfe_f0c2_4594_97e3_78a2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_54b5c7c7_9339_4ae8_9fcf_9500a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4_54426d7a_be35_4031_abbf_6ce4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serve Maintenance Fund </w:t>
            </w:r>
            <w:bookmarkEnd w:id="23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4_75edeb2e_3d59_4ea4_9ce7_9642a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,000,000</w:t>
            </w:r>
            <w:bookmarkEnd w:id="237"/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5_4c7750f6_b8cb_4256_812e_b83c6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serve Fund, to be applied as follows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6_4e7b2a5f_73e8_4a92_a294_975ea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6_6744b67d_ec00_446b_a479_9bce7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6_ab133399_bdfe_4350_9c9b_14fa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6_51b053c0_e517_4004_b5a8_ef0cc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7_06761820_0fd2_4cdb_8e4c_3ab72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7_828288a3_c529_4617_8b41_5c20e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4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7_c8067c18_1c60_41f2_8d63_0ef43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Improvements</w:t>
            </w:r>
            <w:bookmarkEnd w:id="24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7_a528aa2d_9488_4c4e_ba0c_ce114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2,814,087</w:t>
            </w:r>
            <w:bookmarkEnd w:id="246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8_ffacca1f_7683_46c5_8efe_a1a8c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8_2d83d16b_1ee4_43da_bc35_d9e59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8_30bb4b30_8c43_4790_a6ab_46147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8_7564d659_375c_472c_8297_17739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9_f5ee610b_97ce_4cb9_86a2_e610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9_1a643c55_3fdd_45e6_8cac_b7c92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9_775b0368_0cee_404e_a533_6f97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bt Service Fund under the General</w:t>
            </w:r>
            <w:bookmarkEnd w:id="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4" w:name="_LINE__10_265365f5_d86f_49d4_a73c_ba5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Obligation Bond Resolution</w:t>
            </w:r>
            <w:bookmarkEnd w:id="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5" w:name="_LINE__11_b956286e_60da_4074_891c_14b4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dopted May 15, 1996; Issuance of</w:t>
            </w:r>
            <w:bookmarkEnd w:id="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6" w:name="_LINE__12_3ea55171_8c56_459f_bbcc_e54f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onds Authorized Pursuant to the</w:t>
            </w:r>
            <w:bookmarkEnd w:id="2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7" w:name="_LINE__13_044c4860_4772_43dd_95ff_9a5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Revised Statutes, Title 23,</w:t>
            </w:r>
            <w:bookmarkEnd w:id="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8" w:name="_LINE__14_4b14dc91_a4b5_4c90_b865_ca0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1968, subsection 2</w:t>
              <w:noBreakHyphen/>
              <w:t>A</w:t>
            </w:r>
            <w:bookmarkEnd w:id="258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9_45ac6b05_1022_4fac_b89e_d2fe8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444,050</w:t>
            </w:r>
            <w:bookmarkEnd w:id="259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15_73df7efd_6c05_4bec_9fa0_406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15_51ec4013_25e5_4222_b8e1_0680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1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15_8dd98b28_a8de_4f2b_aaa7_7fd7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3" w:name="_LINE__15_b4972182_a5c8_46a0_b2b2_aba8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263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16_296064c1_3fb3_4530_bd1f_040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16_7e91fccc_0c7c_4843_91a2_b5f1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26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16_db953c3a_2f97_4151_a05e_d824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596,665</w:t>
            </w:r>
            <w:bookmarkEnd w:id="26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7" w:name="_DOC_BODY_CONTENT__787ae342_cfd6_4461_b1"/>
      <w:bookmarkStart w:id="268" w:name="_BILL_SECTION_UNALLOCATED__40fcb135_6833"/>
      <w:bookmarkStart w:id="269" w:name="_PAR__1_106b015f_4e16_447a_a02e_2662cffe"/>
      <w:bookmarkStart w:id="270" w:name="_LINE__17_5d45144f_efff_49b2_b554_ca44c5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>SUMMARY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3_0f2ddb5e_22d3_4359_bdb8_1ab0a378"/>
      <w:bookmarkStart w:id="272" w:name="_LINE__18_cbdcda15_10e4_4308_8885_e85f16"/>
      <w:r>
        <w:rPr>
          <w:rFonts w:eastAsia="Arial" w:cs="Arial" w:ascii="Arial" w:hAnsi="Arial"/>
        </w:rPr>
        <w:t xml:space="preserve">This bill makes allocations from gross revenues of the Maine Turnpike Authority for </w:t>
      </w:r>
      <w:bookmarkStart w:id="273" w:name="_LINE__19_82f4cc03_5e4a_4e2d_9a61_8e886d"/>
      <w:bookmarkEnd w:id="272"/>
      <w:r>
        <w:rPr>
          <w:rFonts w:eastAsia="Arial" w:cs="Arial" w:ascii="Arial" w:hAnsi="Arial"/>
        </w:rPr>
        <w:t xml:space="preserve">the payment of the authority's operating expenses for the calendar year ending December </w:t>
      </w:r>
      <w:bookmarkStart w:id="274" w:name="_LINE__20_501e0094_20bc_4d47_938b_86e400"/>
      <w:bookmarkEnd w:id="273"/>
      <w:r>
        <w:rPr>
          <w:rFonts w:eastAsia="Arial" w:cs="Arial" w:ascii="Arial" w:hAnsi="Arial"/>
        </w:rPr>
        <w:t xml:space="preserve">31, 2024 in accordance with the requirements of the Maine Revised Statutes, Title 23, </w:t>
      </w:r>
      <w:bookmarkStart w:id="275" w:name="_LINE__21_b5530e64_8c95_4949_a310_0c938b"/>
      <w:bookmarkEnd w:id="274"/>
      <w:r>
        <w:rPr>
          <w:rFonts w:eastAsia="Arial" w:cs="Arial" w:ascii="Arial" w:hAnsi="Arial"/>
        </w:rPr>
        <w:t>section 1961, subsection 6.</w:t>
      </w:r>
      <w:bookmarkEnd w:id="0"/>
      <w:bookmarkEnd w:id="1"/>
      <w:bookmarkEnd w:id="271"/>
      <w:bookmarkEnd w:id="2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4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40</ItemId>
    <LRId>70014</LRId>
    <LRNumber>264</LRNumber>
    <ItemNumber>1</ItemNumber>
    <Legislature>131</Legislature>
    <LegislatureDescription>131st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llocations from Maine Turnpike Authority Funds for the Maine Turnpike Authority for the Calendar Year Ending December 31, 2024</LRTitle>
    <ItemTitle>An Act to Make Allocations from Maine Turnpike Authority Funds for the Maine Turnpike Authority for the Calendar Year Ending December 31, 2024</ItemTitle>
    <ShortTitle1>MAKE ALLOCATIONS FROM MAINE</ShortTitle1>
    <ShortTitle2>TURNPIKE AUTHORITY FUNDS FOR</ShortTitle2>
    <JacketLegend>Submitted by the Maine Turnpike Authority pursuant to the Maine Revised Statutes, Title 23, section 1961, subsection 6.</JacketLegend>
    <DraftingCycleCount>1</DraftingCycleCount>
    <LatestDraftingActionId>124</LatestDraftingActionId>
    <LatestDraftingActionDate>2022-12-21T08:43:20</LatestDraftingActionDate>
    <LatestDrafterName>amolesworth</LatestDrafterName>
    <LatestProoferName>smcsorley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0139" w:rsidRDefault="00300139" w:rsidP="00300139"&amp;gt;&amp;lt;w:pPr&amp;gt;&amp;lt;w:ind w:left="360" /&amp;gt;&amp;lt;/w:pPr&amp;gt;&amp;lt;w:bookmarkStart w:id="0" w:name="_ENACTING_CLAUSE__f534baad_73a3_4d71_9f0" /&amp;gt;&amp;lt;w:bookmarkStart w:id="1" w:name="_DOC_BODY__105520e6_8d55_406e_bbd9_49e24" /&amp;gt;&amp;lt;w:bookmarkStart w:id="2" w:name="_DOC_BODY_CONTAINER__d97cee93_b33b_4be9_" /&amp;gt;&amp;lt;w:bookmarkStart w:id="3" w:name="_PAGE__1_696b74f0_0c70_40a1_ae4e_202862f" /&amp;gt;&amp;lt;w:bookmarkStart w:id="4" w:name="_PAR__1_4eceb175_1416_49a9_a890_96af1f00" /&amp;gt;&amp;lt;w:bookmarkStart w:id="5" w:name="_LINE__1_30b59392_2f01_47d4_b55e_12946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0139" w:rsidRDefault="00300139" w:rsidP="00300139"&amp;gt;&amp;lt;w:pPr&amp;gt;&amp;lt;w:ind w:left="360" w:firstLine="360" /&amp;gt;&amp;lt;/w:pPr&amp;gt;&amp;lt;w:bookmarkStart w:id="6" w:name="_BILL_SECTION_UNALLOCATED__389cfa46_ad6c" /&amp;gt;&amp;lt;w:bookmarkStart w:id="7" w:name="_DOC_BODY_CONTENT__787ae342_cfd6_4461_b1" /&amp;gt;&amp;lt;w:bookmarkStart w:id="8" w:name="_PAR__2_caf11fdc_ce7f_4f31_9779_99e72dca" /&amp;gt;&amp;lt;w:bookmarkStart w:id="9" w:name="_LINE__2_36ec62d1_7afe_4eac_9ca9_17273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889b939e_025b_4c4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42F6"&amp;gt;&amp;lt;w:rPr&amp;gt;&amp;lt;w:b /&amp;gt;&amp;lt;w:sz w:val="24" /&amp;gt;&amp;lt;/w:rPr&amp;gt;&amp;lt;w:t xml:space="preserve"&amp;gt;Allocation.  &amp;lt;/w:t&amp;gt;&amp;lt;/w:r&amp;gt;&amp;lt;w:r w:rsidRPr="00E342F6"&amp;gt;&amp;lt;w:t xml:space="preserve"&amp;gt;Gross revenues of the Maine Turnpike Authority for the calendar &amp;lt;/w:t&amp;gt;&amp;lt;/w:r&amp;gt;&amp;lt;w:bookmarkStart w:id="11" w:name="_LINE__3_15e90912_1678_4a90_b26f_84dbbc1" /&amp;gt;&amp;lt;w:bookmarkEnd w:id="9" /&amp;gt;&amp;lt;w:r w:rsidRPr="00E342F6"&amp;gt;&amp;lt;w:t xml:space="preserve"&amp;gt;year ending December 31, &amp;lt;/w:t&amp;gt;&amp;lt;/w:r&amp;gt;&amp;lt;w:r&amp;gt;&amp;lt;w:t&amp;gt;2024&amp;lt;/w:t&amp;gt;&amp;lt;/w:r&amp;gt;&amp;lt;w:r w:rsidRPr="00E342F6"&amp;gt;&amp;lt;w:t xml:space="preserve"&amp;gt; must be segregated, apportioned and disbursed as &amp;lt;/w:t&amp;gt;&amp;lt;/w:r&amp;gt;&amp;lt;w:bookmarkStart w:id="12" w:name="_LINE__4_54529c67_de19_48ae_9e96_b1764f4" /&amp;gt;&amp;lt;w:bookmarkEnd w:id="11" /&amp;gt;&amp;lt;w:r w:rsidRPr="00E342F6"&amp;gt;&amp;lt;w:t&amp;gt;designated in the following schedule.&amp;lt;/w:t&amp;gt;&amp;lt;/w:r&amp;gt;&amp;lt;w:bookmarkEnd w:id="12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450" /&amp;gt;&amp;lt;w:gridCol w:w="3870" /&amp;gt;&amp;lt;w:gridCol w:w="3615" /&amp;gt;&amp;lt;/w:tblGrid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13" w:name="_PAR__3_508e260f_6592_4a00_8431_05555655" /&amp;gt;&amp;lt;w:bookmarkStart w:id="14" w:name="_LINE__5_f3ee89b2_7440_4596_ad51_6a2e99d" /&amp;gt;&amp;lt;w:bookmarkEnd w:id="8" /&amp;gt;&amp;lt;w:r&amp;gt;&amp;lt;w:t xml:space="preserve"&amp;gt; &amp;lt;/w:t&amp;gt;&amp;lt;/w:r&amp;gt;&amp;lt;w:r w:rsidRPr="00E342F6"&amp;gt;&amp;lt;w:rPr&amp;gt;&amp;lt;w:b /&amp;gt;&amp;lt;/w:rPr&amp;gt;&amp;lt;w:t&amp;gt;MAINE TURNPIKE AUTHORITY&amp;lt;/w:t&amp;gt;&amp;lt;/w:r&amp;gt;&amp;lt;w:r&amp;gt;&amp;lt;w:t xml:space="preserve"&amp;gt; &amp;lt;/w:t&amp;gt;&amp;lt;/w:r&amp;gt;&amp;lt;w:bookmarkEnd w:id="14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5" w:name="_LINE__5_41a3ac51_5815_45fd_9a77_252a5c4" /&amp;gt;&amp;lt;w:r&amp;gt;&amp;lt;w:t xml:space="preserve"&amp;gt; &amp;lt;/w:t&amp;gt;&amp;lt;/w:r&amp;gt;&amp;lt;w:r&amp;gt;&amp;lt;w:rPr&amp;gt;&amp;lt;w:b /&amp;gt;&amp;lt;/w:rPr&amp;gt;&amp;lt;w:t&amp;gt;2024&amp;lt;/w:t&amp;gt;&amp;lt;/w:r&amp;gt;&amp;lt;w:bookmarkEnd w:id="15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6" w:name="_LINE__6_4a479fe2_5dd1_4877_b6a9_cba7ab4" /&amp;gt;&amp;lt;w:r&amp;gt;&amp;lt;w:t xml:space="preserve"&amp;gt; &amp;lt;/w:t&amp;gt;&amp;lt;/w:r&amp;gt;&amp;lt;w:bookmarkEnd w:id="16" /&amp;gt;&amp;lt;/w:p&amp;gt;&amp;lt;/w:tc&amp;gt;&amp;lt;w:tc&amp;gt;&amp;lt;w:tcPr&amp;gt;&amp;lt;w:tcW w:w="3870" w:type="dxa" /&amp;gt;&amp;lt;/w:tcPr&amp;gt;&amp;lt;w:p w:rsidR="00300139" w:rsidRDefault="00300139" w:rsidP="00EC0C86"&amp;gt;&amp;lt;w:bookmarkStart w:id="17" w:name="_LINE__6_37af6a6d_e119_4d4d_a444_8ec0962" /&amp;gt;&amp;lt;w:r&amp;gt;&amp;lt;w:t xml:space="preserve"&amp;gt; &amp;lt;/w:t&amp;gt;&amp;lt;/w:r&amp;gt;&amp;lt;w:bookmarkEnd w:id="17" /&amp;gt;&amp;lt;/w:p&amp;gt;&amp;lt;/w:tc&amp;gt;&amp;lt;w:tc&amp;gt;&amp;lt;w:tcPr&amp;gt;&amp;lt;w:tcW w:w="3615" w:type="dxa" /&amp;gt;&amp;lt;/w:tcPr&amp;gt;&amp;lt;w:p w:rsidR="00300139" w:rsidRDefault="00300139" w:rsidP="00EC0C86"&amp;gt;&amp;lt;w:bookmarkStart w:id="18" w:name="_LINE__6_e0d2860c_9424_47aa_b197_2838b32" /&amp;gt;&amp;lt;w:r&amp;gt;&amp;lt;w:t xml:space="preserve"&amp;gt; &amp;lt;/w:t&amp;gt;&amp;lt;/w:r&amp;gt;&amp;lt;w:bookmarkEnd w:id="18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19" w:name="_LINE__7_90cc80e6_d53c_4098_b220_1f55976" /&amp;gt;&amp;lt;w:r&amp;gt;&amp;lt;w:t xml:space="preserve"&amp;gt; &amp;lt;/w:t&amp;gt;&amp;lt;/w:r&amp;gt;&amp;lt;w:r w:rsidRPr="00E342F6"&amp;gt;&amp;lt;w:rPr&amp;gt;&amp;lt;w:b /&amp;gt;&amp;lt;/w:rPr&amp;gt;&amp;lt;w:t&amp;gt;Administration&amp;lt;/w:t&amp;gt;&amp;lt;/w:r&amp;gt;&amp;lt;w:r&amp;gt;&amp;lt;w:t xml:space="preserve"&amp;gt; &amp;lt;/w:t&amp;gt;&amp;lt;/w:r&amp;gt;&amp;lt;w:bookmarkEnd w:id="19" /&amp;gt;&amp;lt;/w:p&amp;gt;&amp;lt;/w:tc&amp;gt;&amp;lt;w:tc&amp;gt;&amp;lt;w:tcPr&amp;gt;&amp;lt;w:tcW w:w="3615" w:type="dxa" /&amp;gt;&amp;lt;/w:tcPr&amp;gt;&amp;lt;w:p w:rsidR="00300139" w:rsidRDefault="00300139" w:rsidP="00EC0C86"&amp;gt;&amp;lt;w:bookmarkStart w:id="20" w:name="_LINE__7_d21c15e0_201e_4186_9a5f_11c87c1" /&amp;gt;&amp;lt;w:r&amp;gt;&amp;lt;w:t xml:space="preserve"&amp;gt; &amp;lt;/w:t&amp;gt;&amp;lt;/w:r&amp;gt;&amp;lt;w:bookmarkEnd w:id="20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21" w:name="_LINE__8_647f78af_991d_4f0e_b294_5c8bb3a" /&amp;gt;&amp;lt;w:r&amp;gt;&amp;lt;w:t xml:space="preserve"&amp;gt; &amp;lt;/w:t&amp;gt;&amp;lt;/w:r&amp;gt;&amp;lt;w:bookmarkEnd w:id="21" /&amp;gt;&amp;lt;/w:p&amp;gt;&amp;lt;/w:tc&amp;gt;&amp;lt;w:tc&amp;gt;&amp;lt;w:tcPr&amp;gt;&amp;lt;w:tcW w:w="3870" w:type="dxa" /&amp;gt;&amp;lt;/w:tcPr&amp;gt;&amp;lt;w:p w:rsidR="00300139" w:rsidRDefault="00300139" w:rsidP="00EC0C86"&amp;gt;&amp;lt;w:bookmarkStart w:id="22" w:name="_LINE__8_d9ad249d_7979_437c_8aea_3c2dd0b" /&amp;gt;&amp;lt;w:r&amp;gt;&amp;lt;w:t xml:space="preserve"&amp;gt; &amp;lt;/w:t&amp;gt;&amp;lt;/w:r&amp;gt;&amp;lt;w:bookmarkEnd w:id="22" /&amp;gt;&amp;lt;/w:p&amp;gt;&amp;lt;/w:tc&amp;gt;&amp;lt;w:tc&amp;gt;&amp;lt;w:tcPr&amp;gt;&amp;lt;w:tcW w:w="3615" w:type="dxa" /&amp;gt;&amp;lt;/w:tcPr&amp;gt;&amp;lt;w:p w:rsidR="00300139" w:rsidRDefault="00300139" w:rsidP="00EC0C86"&amp;gt;&amp;lt;w:bookmarkStart w:id="23" w:name="_LINE__8_7cec94d3_b670_483b_9bca_a6b1699" /&amp;gt;&amp;lt;w:r&amp;gt;&amp;lt;w:t xml:space="preserve"&amp;gt; &amp;lt;/w:t&amp;gt;&amp;lt;/w:r&amp;gt;&amp;lt;w:bookmarkEnd w:id="23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24" w:name="_LINE__9_fb06007a_6659_41f6_82f0_1cf277c" /&amp;gt;&amp;lt;w:r&amp;gt;&amp;lt;w:t xml:space="preserve"&amp;gt; &amp;lt;/w:t&amp;gt;&amp;lt;/w:r&amp;gt;&amp;lt;w:bookmarkEnd w:id="24" /&amp;gt;&amp;lt;/w:p&amp;gt;&amp;lt;/w:tc&amp;gt;&amp;lt;w:tc&amp;gt;&amp;lt;w:tcPr&amp;gt;&amp;lt;w:tcW w:w="3870" w:type="dxa" /&amp;gt;&amp;lt;/w:tcPr&amp;gt;&amp;lt;w:p w:rsidR="00300139" w:rsidRDefault="00300139" w:rsidP="00EC0C86"&amp;gt;&amp;lt;w:bookmarkStart w:id="25" w:name="_LINE__9_7fd25ba1_85e8_433b_a2ef_183ba2a" /&amp;gt;&amp;lt;w:r&amp;gt;&amp;lt;w:t xml:space="preserve"&amp;gt; &amp;lt;/w:t&amp;gt;&amp;lt;/w:r&amp;gt;&amp;lt;w:r w:rsidRPr="00E342F6"&amp;gt;&amp;lt;w:t&amp;gt;Personal Services&amp;lt;/w:t&amp;gt;&amp;lt;/w:r&amp;gt;&amp;lt;w:bookmarkEnd w:id="25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26" w:name="_LINE__9_ab001b1e_3ba9_4702_877c_06808a5" /&amp;gt;&amp;lt;w:r&amp;gt;&amp;lt;w:t xml:space="preserve"&amp;gt; &amp;lt;/w:t&amp;gt;&amp;lt;/w:r&amp;gt;&amp;lt;w:r w:rsidRPr="00E342F6"&amp;gt;&amp;lt;w:t&amp;gt;$&amp;lt;/w:t&amp;gt;&amp;lt;/w:r&amp;gt;&amp;lt;w:r&amp;gt;&amp;lt;w:t&amp;gt;1,614,045&amp;lt;/w:t&amp;gt;&amp;lt;/w:r&amp;gt;&amp;lt;w:bookmarkEnd w:id="26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27" w:name="_LINE__10_93717e72_e42f_4c5e_860b_c8bcc8" /&amp;gt;&amp;lt;w:r&amp;gt;&amp;lt;w:t xml:space="preserve"&amp;gt; &amp;lt;/w:t&amp;gt;&amp;lt;/w:r&amp;gt;&amp;lt;w:bookmarkEnd w:id="27" /&amp;gt;&amp;lt;/w:p&amp;gt;&amp;lt;/w:tc&amp;gt;&amp;lt;w:tc&amp;gt;&amp;lt;w:tcPr&amp;gt;&amp;lt;w:tcW w:w="3870" w:type="dxa" /&amp;gt;&amp;lt;/w:tcPr&amp;gt;&amp;lt;w:p w:rsidR="00300139" w:rsidRDefault="00300139" w:rsidP="00EC0C86"&amp;gt;&amp;lt;w:bookmarkStart w:id="28" w:name="_LINE__10_b40de945_f113_450d_a8fa_e173bf" /&amp;gt;&amp;lt;w:r&amp;gt;&amp;lt;w:t xml:space="preserve"&amp;gt; &amp;lt;/w:t&amp;gt;&amp;lt;/w:r&amp;gt;&amp;lt;w:r w:rsidRPr="00E342F6"&amp;gt;&amp;lt;w:t&amp;gt;All Other&amp;lt;/w:t&amp;gt;&amp;lt;/w:r&amp;gt;&amp;lt;w:bookmarkEnd w:id="28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29" w:name="_LINE__10_6fb4d58b_e0a6_45e7_aba5_223ec4" /&amp;gt;&amp;lt;w:r&amp;gt;&amp;lt;w:t xml:space="preserve"&amp;gt; 1,749,037&amp;lt;/w:t&amp;gt;&amp;lt;/w:r&amp;gt;&amp;lt;w:bookmarkEnd w:id="29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30" w:name="_LINE__11_3ef96797_8b0e_4f8e_8236_cdae89" /&amp;gt;&amp;lt;w:r&amp;gt;&amp;lt;w:t xml:space="preserve"&amp;gt; &amp;lt;/w:t&amp;gt;&amp;lt;/w:r&amp;gt;&amp;lt;w:bookmarkEnd w:id="30" /&amp;gt;&amp;lt;/w:p&amp;gt;&amp;lt;/w:tc&amp;gt;&amp;lt;w:tc&amp;gt;&amp;lt;w:tcPr&amp;gt;&amp;lt;w:tcW w:w="3870" w:type="dxa" /&amp;gt;&amp;lt;/w:tcPr&amp;gt;&amp;lt;w:p w:rsidR="00300139" w:rsidRDefault="00300139" w:rsidP="00EC0C86"&amp;gt;&amp;lt;w:bookmarkStart w:id="31" w:name="_LINE__11_6bf4fad2_d5fa_4ba2_902b_b3d7bc" /&amp;gt;&amp;lt;w:r&amp;gt;&amp;lt;w:t xml:space="preserve"&amp;gt; &amp;lt;/w:t&amp;gt;&amp;lt;/w:r&amp;gt;&amp;lt;w:bookmarkEnd w:id="31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32" w:name="_LINE__11_9ec6c7e7_8c4a_46cc_8b0b_9dd9fa" /&amp;gt;&amp;lt;w:r&amp;gt;&amp;lt;w:t xml:space="preserve"&amp;gt; ___________&amp;lt;/w:t&amp;gt;&amp;lt;/w:r&amp;gt;&amp;lt;w:bookmarkEnd w:id="32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33" w:name="_LINE__12_d9827832_3b45_4121_9d41_6c40f9" /&amp;gt;&amp;lt;w:r&amp;gt;&amp;lt;w:t xml:space="preserve"&amp;gt; &amp;lt;/w:t&amp;gt;&amp;lt;/w:r&amp;gt;&amp;lt;w:bookmarkEnd w:id="33" /&amp;gt;&amp;lt;/w:p&amp;gt;&amp;lt;/w:tc&amp;gt;&amp;lt;w:tc&amp;gt;&amp;lt;w:tcPr&amp;gt;&amp;lt;w:tcW w:w="3870" w:type="dxa" /&amp;gt;&amp;lt;/w:tcPr&amp;gt;&amp;lt;w:p w:rsidR="00300139" w:rsidRDefault="00300139" w:rsidP="00EC0C86"&amp;gt;&amp;lt;w:bookmarkStart w:id="34" w:name="_LINE__12_2cd3a864_9680_4034_a69d_d8bf96" /&amp;gt;&amp;lt;w:r&amp;gt;&amp;lt;w:t xml:space="preserve"&amp;gt; &amp;lt;/w:t&amp;gt;&amp;lt;/w:r&amp;gt;&amp;lt;w:r w:rsidRPr="00E342F6"&amp;gt;&amp;lt;w:t&amp;gt;TOTAL&amp;lt;/w:t&amp;gt;&amp;lt;/w:r&amp;gt;&amp;lt;w:bookmarkEnd w:id="34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35" w:name="_LINE__12_b70cf093_a379_468a_a6d4_99652d" /&amp;gt;&amp;lt;w:r&amp;gt;&amp;lt;w:t xml:space="preserve"&amp;gt; &amp;lt;/w:t&amp;gt;&amp;lt;/w:r&amp;gt;&amp;lt;w:r w:rsidRPr="00E342F6"&amp;gt;&amp;lt;w:t&amp;gt;$&amp;lt;/w:t&amp;gt;&amp;lt;/w:r&amp;gt;&amp;lt;w:r&amp;gt;&amp;lt;w:t&amp;gt;3,363,082&amp;lt;/w:t&amp;gt;&amp;lt;/w:r&amp;gt;&amp;lt;w:bookmarkEnd w:id="35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36" w:name="_LINE__13_94715a8c_d4f9_498b_9534_d1a906" /&amp;gt;&amp;lt;w:r&amp;gt;&amp;lt;w:t xml:space="preserve"&amp;gt; &amp;lt;/w:t&amp;gt;&amp;lt;/w:r&amp;gt;&amp;lt;w:bookmarkEnd w:id="36" /&amp;gt;&amp;lt;/w:p&amp;gt;&amp;lt;/w:tc&amp;gt;&amp;lt;w:tc&amp;gt;&amp;lt;w:tcPr&amp;gt;&amp;lt;w:tcW w:w="3870" w:type="dxa" /&amp;gt;&amp;lt;/w:tcPr&amp;gt;&amp;lt;w:p w:rsidR="00300139" w:rsidRDefault="00300139" w:rsidP="00EC0C86"&amp;gt;&amp;lt;w:bookmarkStart w:id="37" w:name="_LINE__13_43bf3b0c_e3d8_4839_a0e5_be655e" /&amp;gt;&amp;lt;w:r&amp;gt;&amp;lt;w:t xml:space="preserve"&amp;gt; &amp;lt;/w:t&amp;gt;&amp;lt;/w:r&amp;gt;&amp;lt;w:bookmarkEnd w:id="37" /&amp;gt;&amp;lt;/w:p&amp;gt;&amp;lt;/w:tc&amp;gt;&amp;lt;w:tc&amp;gt;&amp;lt;w:tcPr&amp;gt;&amp;lt;w:tcW w:w="3615" w:type="dxa" /&amp;gt;&amp;lt;/w:tcPr&amp;gt;&amp;lt;w:p w:rsidR="00300139" w:rsidRDefault="00300139" w:rsidP="00EC0C86"&amp;gt;&amp;lt;w:bookmarkStart w:id="38" w:name="_LINE__13_0cb8c507_027b_4868_bdd8_80c97a" /&amp;gt;&amp;lt;w:r&amp;gt;&amp;lt;w:t xml:space="preserve"&amp;gt; &amp;lt;/w:t&amp;gt;&amp;lt;/w:r&amp;gt;&amp;lt;w:bookmarkEnd w:id="38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39" w:name="_LINE__14_a3cf111e_f325_4648_b3ef_f7bbc9" /&amp;gt;&amp;lt;w:r&amp;gt;&amp;lt;w:t xml:space="preserve"&amp;gt; &amp;lt;/w:t&amp;gt;&amp;lt;/w:r&amp;gt;&amp;lt;w:r w:rsidRPr="00FF4B5D"&amp;gt;&amp;lt;w:rPr&amp;gt;&amp;lt;w:b /&amp;gt;&amp;lt;/w:rPr&amp;gt;&amp;lt;w:t&amp;gt;Accounts and Controls&amp;lt;/w:t&amp;gt;&amp;lt;/w:r&amp;gt;&amp;lt;w:r&amp;gt;&amp;lt;w:t xml:space="preserve"&amp;gt; &amp;lt;/w:t&amp;gt;&amp;lt;/w:r&amp;gt;&amp;lt;w:bookmarkEnd w:id="39" /&amp;gt;&amp;lt;/w:p&amp;gt;&amp;lt;/w:tc&amp;gt;&amp;lt;w:tc&amp;gt;&amp;lt;w:tcPr&amp;gt;&amp;lt;w:tcW w:w="3615" w:type="dxa" /&amp;gt;&amp;lt;/w:tcPr&amp;gt;&amp;lt;w:p w:rsidR="00300139" w:rsidRDefault="00300139" w:rsidP="00EC0C86"&amp;gt;&amp;lt;w:bookmarkStart w:id="40" w:name="_LINE__14_79f2621c_5a33_4612_9271_3e200d" /&amp;gt;&amp;lt;w:r&amp;gt;&amp;lt;w:t xml:space="preserve"&amp;gt; &amp;lt;/w:t&amp;gt;&amp;lt;/w:r&amp;gt;&amp;lt;w:bookmarkEnd w:id="40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41" w:name="_LINE__15_dae9e468_2ba4_4c7e_b30a_89f287" /&amp;gt;&amp;lt;w:r&amp;gt;&amp;lt;w:t xml:space="preserve"&amp;gt; &amp;lt;/w:t&amp;gt;&amp;lt;/w:r&amp;gt;&amp;lt;w:bookmarkEnd w:id="41" /&amp;gt;&amp;lt;/w:p&amp;gt;&amp;lt;/w:tc&amp;gt;&amp;lt;w:tc&amp;gt;&amp;lt;w:tcPr&amp;gt;&amp;lt;w:tcW w:w="3870" w:type="dxa" /&amp;gt;&amp;lt;/w:tcPr&amp;gt;&amp;lt;w:p w:rsidR="00300139" w:rsidRDefault="00300139" w:rsidP="00EC0C86"&amp;gt;&amp;lt;w:bookmarkStart w:id="42" w:name="_LINE__15_6db15295_dcc0_424e_9676_85ecdc" /&amp;gt;&amp;lt;w:r&amp;gt;&amp;lt;w:t xml:space="preserve"&amp;gt; &amp;lt;/w:t&amp;gt;&amp;lt;/w:r&amp;gt;&amp;lt;w:bookmarkEnd w:id="42" /&amp;gt;&amp;lt;/w:p&amp;gt;&amp;lt;/w:tc&amp;gt;&amp;lt;w:tc&amp;gt;&amp;lt;w:tcPr&amp;gt;&amp;lt;w:tcW w:w="3615" w:type="dxa" /&amp;gt;&amp;lt;/w:tcPr&amp;gt;&amp;lt;w:p w:rsidR="00300139" w:rsidRDefault="00300139" w:rsidP="00EC0C86"&amp;gt;&amp;lt;w:bookmarkStart w:id="43" w:name="_LINE__15_07550924_64a9_4546_b768_acb815" /&amp;gt;&amp;lt;w:r&amp;gt;&amp;lt;w:t xml:space="preserve"&amp;gt; &amp;lt;/w:t&amp;gt;&amp;lt;/w:r&amp;gt;&amp;lt;w:bookmarkEnd w:id="43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44" w:name="_LINE__16_854079c6_ed4f_4b05_bd08_1717b6" /&amp;gt;&amp;lt;w:r&amp;gt;&amp;lt;w:t xml:space="preserve"&amp;gt; &amp;lt;/w:t&amp;gt;&amp;lt;/w:r&amp;gt;&amp;lt;w:bookmarkEnd w:id="44" /&amp;gt;&amp;lt;/w:p&amp;gt;&amp;lt;/w:tc&amp;gt;&amp;lt;w:tc&amp;gt;&amp;lt;w:tcPr&amp;gt;&amp;lt;w:tcW w:w="3870" w:type="dxa" /&amp;gt;&amp;lt;/w:tcPr&amp;gt;&amp;lt;w:p w:rsidR="00300139" w:rsidRDefault="00300139" w:rsidP="00EC0C86"&amp;gt;&amp;lt;w:bookmarkStart w:id="45" w:name="_LINE__16_23724e1b_f982_4c86_971d_981dd5" /&amp;gt;&amp;lt;w:r&amp;gt;&amp;lt;w:t xml:space="preserve"&amp;gt; &amp;lt;/w:t&amp;gt;&amp;lt;/w:r&amp;gt;&amp;lt;w:r w:rsidRPr="00FF4B5D"&amp;gt;&amp;lt;w:t&amp;gt;Personal Services&amp;lt;/w:t&amp;gt;&amp;lt;/w:r&amp;gt;&amp;lt;w:bookmarkEnd w:id="45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46" w:name="_LINE__16_a057c608_282c_4b64_8727_8bb8bc" /&amp;gt;&amp;lt;w:r&amp;gt;&amp;lt;w:t xml:space="preserve"&amp;gt; &amp;lt;/w:t&amp;gt;&amp;lt;/w:r&amp;gt;&amp;lt;w:r w:rsidRPr="00FF4B5D"&amp;gt;&amp;lt;w:t&amp;gt;$3,&amp;lt;/w:t&amp;gt;&amp;lt;/w:r&amp;gt;&amp;lt;w:r&amp;gt;&amp;lt;w:t&amp;gt;978,842&amp;lt;/w:t&amp;gt;&amp;lt;/w:r&amp;gt;&amp;lt;w:bookmarkEnd w:id="46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47" w:name="_LINE__17_13379a06_21ca_4a59_9980_a1c057" /&amp;gt;&amp;lt;w:r&amp;gt;&amp;lt;w:t xml:space="preserve"&amp;gt; &amp;lt;/w:t&amp;gt;&amp;lt;/w:r&amp;gt;&amp;lt;w:bookmarkEnd w:id="47" /&amp;gt;&amp;lt;/w:p&amp;gt;&amp;lt;/w:tc&amp;gt;&amp;lt;w:tc&amp;gt;&amp;lt;w:tcPr&amp;gt;&amp;lt;w:tcW w:w="3870" w:type="dxa" /&amp;gt;&amp;lt;/w:tcPr&amp;gt;&amp;lt;w:p w:rsidR="00300139" w:rsidRDefault="00300139" w:rsidP="00EC0C86"&amp;gt;&amp;lt;w:bookmarkStart w:id="48" w:name="_LINE__17_a733b8e8_be1e_4720_aae3_4d4313" /&amp;gt;&amp;lt;w:r&amp;gt;&amp;lt;w:t xml:space="preserve"&amp;gt; &amp;lt;/w:t&amp;gt;&amp;lt;/w:r&amp;gt;&amp;lt;w:r w:rsidRPr="00FF4B5D"&amp;gt;&amp;lt;w:t&amp;gt;All Other&amp;lt;/w:t&amp;gt;&amp;lt;/w:r&amp;gt;&amp;lt;w:bookmarkEnd w:id="48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49" w:name="_LINE__17_9e61d3e2_c288_40fd_b484_3c04a9" /&amp;gt;&amp;lt;w:r&amp;gt;&amp;lt;w:t xml:space="preserve"&amp;gt; &amp;lt;/w:t&amp;gt;&amp;lt;/w:r&amp;gt;&amp;lt;w:r w:rsidRPr="00FF4B5D"&amp;gt;&amp;lt;w:t&amp;gt;1,&amp;lt;/w:t&amp;gt;&amp;lt;/w:r&amp;gt;&amp;lt;w:r&amp;gt;&amp;lt;w:t&amp;gt;659,466&amp;lt;/w:t&amp;gt;&amp;lt;/w:r&amp;gt;&amp;lt;w:bookmarkEnd w:id="49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50" w:name="_LINE__18_e885226a_d56e_4f2f_b7c6_c36888" /&amp;gt;&amp;lt;w:r&amp;gt;&amp;lt;w:t xml:space="preserve"&amp;gt; &amp;lt;/w:t&amp;gt;&amp;lt;/w:r&amp;gt;&amp;lt;w:bookmarkEnd w:id="50" /&amp;gt;&amp;lt;/w:p&amp;gt;&amp;lt;/w:tc&amp;gt;&amp;lt;w:tc&amp;gt;&amp;lt;w:tcPr&amp;gt;&amp;lt;w:tcW w:w="3870" w:type="dxa" /&amp;gt;&amp;lt;/w:tcPr&amp;gt;&amp;lt;w:p w:rsidR="00300139" w:rsidRDefault="00300139" w:rsidP="00EC0C86"&amp;gt;&amp;lt;w:bookmarkStart w:id="51" w:name="_LINE__18_7f2e6b88_6a4e_4bbc_bfa6_18f8af" /&amp;gt;&amp;lt;w:r&amp;gt;&amp;lt;w:t xml:space="preserve"&amp;gt; &amp;lt;/w:t&amp;gt;&amp;lt;/w:r&amp;gt;&amp;lt;w:bookmarkEnd w:id="51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52" w:name="_LINE__18_f92c4aa5_d532_49c5_a6ad_2c6adc" /&amp;gt;&amp;lt;w:r&amp;gt;&amp;lt;w:t xml:space="preserve"&amp;gt; ___________&amp;lt;/w:t&amp;gt;&amp;lt;/w:r&amp;gt;&amp;lt;w:bookmarkEnd w:id="52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53" w:name="_LINE__19_432ef2dc_b797_4851_9b35_3e0f19" /&amp;gt;&amp;lt;w:r&amp;gt;&amp;lt;w:t xml:space="preserve"&amp;gt; &amp;lt;/w:t&amp;gt;&amp;lt;/w:r&amp;gt;&amp;lt;w:bookmarkEnd w:id="53" /&amp;gt;&amp;lt;/w:p&amp;gt;&amp;lt;/w:tc&amp;gt;&amp;lt;w:tc&amp;gt;&amp;lt;w:tcPr&amp;gt;&amp;lt;w:tcW w:w="3870" w:type="dxa" /&amp;gt;&amp;lt;/w:tcPr&amp;gt;&amp;lt;w:p w:rsidR="00300139" w:rsidRDefault="00300139" w:rsidP="00EC0C86"&amp;gt;&amp;lt;w:bookmarkStart w:id="54" w:name="_LINE__19_68e0c1cc_03ae_4f04_a4f3_79bee1" /&amp;gt;&amp;lt;w:r&amp;gt;&amp;lt;w:t xml:space="preserve"&amp;gt; &amp;lt;/w:t&amp;gt;&amp;lt;/w:r&amp;gt;&amp;lt;w:r w:rsidRPr="00E342F6"&amp;gt;&amp;lt;w:t&amp;gt;TOTAL&amp;lt;/w:t&amp;gt;&amp;lt;/w:r&amp;gt;&amp;lt;w:bookmarkEnd w:id="54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55" w:name="_LINE__19_e04a6cff_0fb4_45df_a378_bfbdae" /&amp;gt;&amp;lt;w:r&amp;gt;&amp;lt;w:t xml:space="preserve"&amp;gt; &amp;lt;/w:t&amp;gt;&amp;lt;/w:r&amp;gt;&amp;lt;w:r w:rsidRPr="00FF4B5D"&amp;gt;&amp;lt;w:t&amp;gt;$&amp;lt;/w:t&amp;gt;&amp;lt;/w:r&amp;gt;&amp;lt;w:r&amp;gt;&amp;lt;w:t&amp;gt;5,638,308&amp;lt;/w:t&amp;gt;&amp;lt;/w:r&amp;gt;&amp;lt;w:bookmarkEnd w:id="55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56" w:name="_LINE__20_1bc5b106_dd2f_4ac4_9c83_3738ea" /&amp;gt;&amp;lt;w:r&amp;gt;&amp;lt;w:t xml:space="preserve"&amp;gt; &amp;lt;/w:t&amp;gt;&amp;lt;/w:r&amp;gt;&amp;lt;w:bookmarkEnd w:id="56" /&amp;gt;&amp;lt;/w:p&amp;gt;&amp;lt;/w:tc&amp;gt;&amp;lt;w:tc&amp;gt;&amp;lt;w:tcPr&amp;gt;&amp;lt;w:tcW w:w="3870" w:type="dxa" /&amp;gt;&amp;lt;/w:tcPr&amp;gt;&amp;lt;w:p w:rsidR="00300139" w:rsidRDefault="00300139" w:rsidP="00EC0C86"&amp;gt;&amp;lt;w:bookmarkStart w:id="57" w:name="_LINE__20_0468b1b8_90bf_431a_8366_2bf2cd" /&amp;gt;&amp;lt;w:r&amp;gt;&amp;lt;w:t xml:space="preserve"&amp;gt; &amp;lt;/w:t&amp;gt;&amp;lt;/w:r&amp;gt;&amp;lt;w:bookmarkEnd w:id="57" /&amp;gt;&amp;lt;/w:p&amp;gt;&amp;lt;/w:tc&amp;gt;&amp;lt;w:tc&amp;gt;&amp;lt;w:tcPr&amp;gt;&amp;lt;w:tcW w:w="3615" w:type="dxa" /&amp;gt;&amp;lt;/w:tcPr&amp;gt;&amp;lt;w:p w:rsidR="00300139" w:rsidRDefault="00300139" w:rsidP="00EC0C86"&amp;gt;&amp;lt;w:bookmarkStart w:id="58" w:name="_LINE__20_47b9d186_238e_4934_b9d7_6a7431" /&amp;gt;&amp;lt;w:r&amp;gt;&amp;lt;w:t xml:space="preserve"&amp;gt; &amp;lt;/w:t&amp;gt;&amp;lt;/w:r&amp;gt;&amp;lt;w:bookmarkEnd w:id="58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59" w:name="_LINE__21_7aec718c_2a70_44b8_a1a5_e046bf" /&amp;gt;&amp;lt;w:r&amp;gt;&amp;lt;w:t xml:space="preserve"&amp;gt; &amp;lt;/w:t&amp;gt;&amp;lt;/w:r&amp;gt;&amp;lt;w:r w:rsidRPr="006866FB"&amp;gt;&amp;lt;w:rPr&amp;gt;&amp;lt;w:b /&amp;gt;&amp;lt;/w:rPr&amp;gt;&amp;lt;w:t&amp;gt;Highway Maintenance&amp;lt;/w:t&amp;gt;&amp;lt;/w:r&amp;gt;&amp;lt;w:r&amp;gt;&amp;lt;w:t xml:space="preserve"&amp;gt; &amp;lt;/w:t&amp;gt;&amp;lt;/w:r&amp;gt;&amp;lt;w:bookmarkEnd w:id="59" /&amp;gt;&amp;lt;/w:p&amp;gt;&amp;lt;/w:tc&amp;gt;&amp;lt;w:tc&amp;gt;&amp;lt;w:tcPr&amp;gt;&amp;lt;w:tcW w:w="3615" w:type="dxa" /&amp;gt;&amp;lt;/w:tcPr&amp;gt;&amp;lt;w:p w:rsidR="00300139" w:rsidRDefault="00300139" w:rsidP="00EC0C86"&amp;gt;&amp;lt;w:bookmarkStart w:id="60" w:name="_LINE__21_91d1bf3c_f6c6_435d_be5f_1cdae4" /&amp;gt;&amp;lt;w:r&amp;gt;&amp;lt;w:t xml:space="preserve"&amp;gt; &amp;lt;/w:t&amp;gt;&amp;lt;/w:r&amp;gt;&amp;lt;w:bookmarkEnd w:id="60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61" w:name="_LINE__22_cf2b2626_e667_44d1_8f46_b8a1fb" /&amp;gt;&amp;lt;w:r&amp;gt;&amp;lt;w:t xml:space="preserve"&amp;gt; &amp;lt;/w:t&amp;gt;&amp;lt;/w:r&amp;gt;&amp;lt;w:bookmarkEnd w:id="61" /&amp;gt;&amp;lt;/w:p&amp;gt;&amp;lt;/w:tc&amp;gt;&amp;lt;w:tc&amp;gt;&amp;lt;w:tcPr&amp;gt;&amp;lt;w:tcW w:w="3870" w:type="dxa" /&amp;gt;&amp;lt;/w:tcPr&amp;gt;&amp;lt;w:p w:rsidR="00300139" w:rsidRDefault="00300139" w:rsidP="00EC0C86"&amp;gt;&amp;lt;w:bookmarkStart w:id="62" w:name="_LINE__22_f76feb37_47e2_4bf9_b2d4_759f3a" /&amp;gt;&amp;lt;w:r&amp;gt;&amp;lt;w:t xml:space="preserve"&amp;gt; &amp;lt;/w:t&amp;gt;&amp;lt;/w:r&amp;gt;&amp;lt;w:bookmarkEnd w:id="62" /&amp;gt;&amp;lt;/w:p&amp;gt;&amp;lt;/w:tc&amp;gt;&amp;lt;w:tc&amp;gt;&amp;lt;w:tcPr&amp;gt;&amp;lt;w:tcW w:w="3615" w:type="dxa" /&amp;gt;&amp;lt;/w:tcPr&amp;gt;&amp;lt;w:p w:rsidR="00300139" w:rsidRDefault="00300139" w:rsidP="00EC0C86"&amp;gt;&amp;lt;w:bookmarkStart w:id="63" w:name="_LINE__22_70d12216_40f0_437b_8afb_f1ef60" /&amp;gt;&amp;lt;w:r&amp;gt;&amp;lt;w:t xml:space="preserve"&amp;gt; &amp;lt;/w:t&amp;gt;&amp;lt;/w:r&amp;gt;&amp;lt;w:bookmarkEnd w:id="63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64" w:name="_LINE__23_67f54d36_090b_467f_ab0d_4e3898" /&amp;gt;&amp;lt;w:r&amp;gt;&amp;lt;w:t xml:space="preserve"&amp;gt; &amp;lt;/w:t&amp;gt;&amp;lt;/w:r&amp;gt;&amp;lt;w:bookmarkEnd w:id="64" /&amp;gt;&amp;lt;/w:p&amp;gt;&amp;lt;/w:tc&amp;gt;&amp;lt;w:tc&amp;gt;&amp;lt;w:tcPr&amp;gt;&amp;lt;w:tcW w:w="3870" w:type="dxa" /&amp;gt;&amp;lt;/w:tcPr&amp;gt;&amp;lt;w:p w:rsidR="00300139" w:rsidRDefault="00300139" w:rsidP="00EC0C86"&amp;gt;&amp;lt;w:bookmarkStart w:id="65" w:name="_LINE__23_8bd9a4d5_3dc8_4477_a34e_8f2a56" /&amp;gt;&amp;lt;w:r&amp;gt;&amp;lt;w:t xml:space="preserve"&amp;gt; &amp;lt;/w:t&amp;gt;&amp;lt;/w:r&amp;gt;&amp;lt;w:r w:rsidRPr="006866FB"&amp;gt;&amp;lt;w:t&amp;gt;Personal Services&amp;lt;/w:t&amp;gt;&amp;lt;/w:r&amp;gt;&amp;lt;w:bookmarkEnd w:id="65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66" w:name="_LINE__23_8560d165_1623_4c2a_ae65_7e0b97" /&amp;gt;&amp;lt;w:r&amp;gt;&amp;lt;w:t xml:space="preserve"&amp;gt; &amp;lt;/w:t&amp;gt;&amp;lt;/w:r&amp;gt;&amp;lt;w:r w:rsidRPr="006866FB"&amp;gt;&amp;lt;w:t&amp;gt;$&amp;lt;/w:t&amp;gt;&amp;lt;/w:r&amp;gt;&amp;lt;w:r&amp;gt;&amp;lt;w:t&amp;gt;5,818,923&amp;lt;/w:t&amp;gt;&amp;lt;/w:r&amp;gt;&amp;lt;w:bookmarkEnd w:id="66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67" w:name="_LINE__24_9a3f1c2a_3898_4db3_9d81_bd0788" /&amp;gt;&amp;lt;w:r&amp;gt;&amp;lt;w:t xml:space="preserve"&amp;gt; &amp;lt;/w:t&amp;gt;&amp;lt;/w:r&amp;gt;&amp;lt;w:bookmarkEnd w:id="67" /&amp;gt;&amp;lt;/w:p&amp;gt;&amp;lt;/w:tc&amp;gt;&amp;lt;w:tc&amp;gt;&amp;lt;w:tcPr&amp;gt;&amp;lt;w:tcW w:w="3870" w:type="dxa" /&amp;gt;&amp;lt;/w:tcPr&amp;gt;&amp;lt;w:p w:rsidR="00300139" w:rsidRDefault="00300139" w:rsidP="00EC0C86"&amp;gt;&amp;lt;w:bookmarkStart w:id="68" w:name="_LINE__24_c6e80732_b6e9_4e49_ba36_e4c7b0" /&amp;gt;&amp;lt;w:r&amp;gt;&amp;lt;w:t xml:space="preserve"&amp;gt; &amp;lt;/w:t&amp;gt;&amp;lt;/w:r&amp;gt;&amp;lt;w:r w:rsidRPr="006866FB"&amp;gt;&amp;lt;w:t&amp;gt;All Other&amp;lt;/w:t&amp;gt;&amp;lt;/w:r&amp;gt;&amp;lt;w:bookmarkEnd w:id="68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69" w:name="_LINE__24_0ce68fb2_0a76_4619_a86b_3f31ac" /&amp;gt;&amp;lt;w:r&amp;gt;&amp;lt;w:t xml:space="preserve"&amp;gt; 4,116,729&amp;lt;/w:t&amp;gt;&amp;lt;/w:r&amp;gt;&amp;lt;w:bookmarkEnd w:id="69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70" w:name="_LINE__25_f78d1d80_162f_45d7_9a79_99ce2b" /&amp;gt;&amp;lt;w:r&amp;gt;&amp;lt;w:t xml:space="preserve"&amp;gt; &amp;lt;/w:t&amp;gt;&amp;lt;/w:r&amp;gt;&amp;lt;w:bookmarkEnd w:id="70" /&amp;gt;&amp;lt;/w:p&amp;gt;&amp;lt;/w:tc&amp;gt;&amp;lt;w:tc&amp;gt;&amp;lt;w:tcPr&amp;gt;&amp;lt;w:tcW w:w="3870" w:type="dxa" /&amp;gt;&amp;lt;/w:tcPr&amp;gt;&amp;lt;w:p w:rsidR="00300139" w:rsidRDefault="00300139" w:rsidP="00EC0C86"&amp;gt;&amp;lt;w:bookmarkStart w:id="71" w:name="_LINE__25_246a5d71_ca94_4b47_af77_d41fac" /&amp;gt;&amp;lt;w:r&amp;gt;&amp;lt;w:t xml:space="preserve"&amp;gt; &amp;lt;/w:t&amp;gt;&amp;lt;/w:r&amp;gt;&amp;lt;w:bookmarkEnd w:id="71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72" w:name="_LINE__25_afa8d6ee_8f52_4e8b_b398_6d0422" /&amp;gt;&amp;lt;w:r&amp;gt;&amp;lt;w:t xml:space="preserve"&amp;gt; ___________&amp;lt;/w:t&amp;gt;&amp;lt;/w:r&amp;gt;&amp;lt;w:bookmarkEnd w:id="72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73" w:name="_LINE__26_54d5cd43_7627_489d_a07e_cbfe81" /&amp;gt;&amp;lt;w:r&amp;gt;&amp;lt;w:t xml:space="preserve"&amp;gt; &amp;lt;/w:t&amp;gt;&amp;lt;/w:r&amp;gt;&amp;lt;w:bookmarkEnd w:id="73" /&amp;gt;&amp;lt;/w:p&amp;gt;&amp;lt;/w:tc&amp;gt;&amp;lt;w:tc&amp;gt;&amp;lt;w:tcPr&amp;gt;&amp;lt;w:tcW w:w="3870" w:type="dxa" /&amp;gt;&amp;lt;/w:tcPr&amp;gt;&amp;lt;w:p w:rsidR="00300139" w:rsidRDefault="00300139" w:rsidP="00EC0C86"&amp;gt;&amp;lt;w:bookmarkStart w:id="74" w:name="_LINE__26_743e40bd_a1b1_44de_99d2_8f16d8" /&amp;gt;&amp;lt;w:r&amp;gt;&amp;lt;w:t xml:space="preserve"&amp;gt; &amp;lt;/w:t&amp;gt;&amp;lt;/w:r&amp;gt;&amp;lt;w:r w:rsidRPr="006866FB"&amp;gt;&amp;lt;w:t&amp;gt;TOTAL&amp;lt;/w:t&amp;gt;&amp;lt;/w:r&amp;gt;&amp;lt;w:bookmarkEnd w:id="74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75" w:name="_LINE__26_b01fc259_ff97_468f_a29d_dcdf61" /&amp;gt;&amp;lt;w:r&amp;gt;&amp;lt;w:t xml:space="preserve"&amp;gt; &amp;lt;/w:t&amp;gt;&amp;lt;/w:r&amp;gt;&amp;lt;w:r w:rsidRPr="006866FB"&amp;gt;&amp;lt;w:t&amp;gt;$&amp;lt;/w:t&amp;gt;&amp;lt;/w:r&amp;gt;&amp;lt;w:r&amp;gt;&amp;lt;w:t&amp;gt;9,935,652&amp;lt;/w:t&amp;gt;&amp;lt;/w:r&amp;gt;&amp;lt;w:bookmarkEnd w:id="75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76" w:name="_LINE__27_c18bcbf6_8cef_4290_912c_7aca28" /&amp;gt;&amp;lt;w:r&amp;gt;&amp;lt;w:t xml:space="preserve"&amp;gt; &amp;lt;/w:t&amp;gt;&amp;lt;/w:r&amp;gt;&amp;lt;w:bookmarkEnd w:id="76" /&amp;gt;&amp;lt;/w:p&amp;gt;&amp;lt;/w:tc&amp;gt;&amp;lt;w:tc&amp;gt;&amp;lt;w:tcPr&amp;gt;&amp;lt;w:tcW w:w="3870" w:type="dxa" /&amp;gt;&amp;lt;/w:tcPr&amp;gt;&amp;lt;w:p w:rsidR="00300139" w:rsidRDefault="00300139" w:rsidP="00EC0C86"&amp;gt;&amp;lt;w:bookmarkStart w:id="77" w:name="_LINE__27_ad6c8dd3_6ed8_46b0_b6d1_934d92" /&amp;gt;&amp;lt;w:r&amp;gt;&amp;lt;w:t xml:space="preserve"&amp;gt; &amp;lt;/w:t&amp;gt;&amp;lt;/w:r&amp;gt;&amp;lt;w:bookmarkEnd w:id="77" /&amp;gt;&amp;lt;/w:p&amp;gt;&amp;lt;/w:tc&amp;gt;&amp;lt;w:tc&amp;gt;&amp;lt;w:tcPr&amp;gt;&amp;lt;w:tcW w:w="3615" w:type="dxa" /&amp;gt;&amp;lt;/w:tcPr&amp;gt;&amp;lt;w:p w:rsidR="00300139" w:rsidRDefault="00300139" w:rsidP="00EC0C86"&amp;gt;&amp;lt;w:bookmarkStart w:id="78" w:name="_LINE__27_7e651c7d_0007_4880_bf42_886386" /&amp;gt;&amp;lt;w:r&amp;gt;&amp;lt;w:t xml:space="preserve"&amp;gt; &amp;lt;/w:t&amp;gt;&amp;lt;/w:r&amp;gt;&amp;lt;w:bookmarkEnd w:id="78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79" w:name="_LINE__28_bc0dcf3d_69e8_4f80_860e_97f815" /&amp;gt;&amp;lt;w:r&amp;gt;&amp;lt;w:t xml:space="preserve"&amp;gt; &amp;lt;/w:t&amp;gt;&amp;lt;/w:r&amp;gt;&amp;lt;w:r w:rsidRPr="009A4945"&amp;gt;&amp;lt;w:rPr&amp;gt;&amp;lt;w:b /&amp;gt;&amp;lt;/w:rPr&amp;gt;&amp;lt;w:t&amp;gt;Equipment Maintenance&amp;lt;/w:t&amp;gt;&amp;lt;/w:r&amp;gt;&amp;lt;w:r&amp;gt;&amp;lt;w:t xml:space="preserve"&amp;gt; &amp;lt;/w:t&amp;gt;&amp;lt;/w:r&amp;gt;&amp;lt;w:bookmarkEnd w:id="79" /&amp;gt;&amp;lt;/w:p&amp;gt;&amp;lt;/w:tc&amp;gt;&amp;lt;w:tc&amp;gt;&amp;lt;w:tcPr&amp;gt;&amp;lt;w:tcW w:w="3615" w:type="dxa" /&amp;gt;&amp;lt;/w:tcPr&amp;gt;&amp;lt;w:p w:rsidR="00300139" w:rsidRDefault="00300139" w:rsidP="00EC0C86"&amp;gt;&amp;lt;w:bookmarkStart w:id="80" w:name="_LINE__28_f66deaa6_5796_4f04_8551_6a5ac9" /&amp;gt;&amp;lt;w:r&amp;gt;&amp;lt;w:t xml:space="preserve"&amp;gt; &amp;lt;/w:t&amp;gt;&amp;lt;/w:r&amp;gt;&amp;lt;w:bookmarkEnd w:id="80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81" w:name="_LINE__29_25d150d3_c2e6_4ef4_8d2a_e4f9a3" /&amp;gt;&amp;lt;w:r&amp;gt;&amp;lt;w:t xml:space="preserve"&amp;gt; &amp;lt;/w:t&amp;gt;&amp;lt;/w:r&amp;gt;&amp;lt;w:bookmarkEnd w:id="81" /&amp;gt;&amp;lt;/w:p&amp;gt;&amp;lt;/w:tc&amp;gt;&amp;lt;w:tc&amp;gt;&amp;lt;w:tcPr&amp;gt;&amp;lt;w:tcW w:w="3870" w:type="dxa" /&amp;gt;&amp;lt;/w:tcPr&amp;gt;&amp;lt;w:p w:rsidR="00300139" w:rsidRDefault="00300139" w:rsidP="00EC0C86"&amp;gt;&amp;lt;w:bookmarkStart w:id="82" w:name="_LINE__29_ffffdeaf_6e76_47ad_8b29_f10320" /&amp;gt;&amp;lt;w:r&amp;gt;&amp;lt;w:t xml:space="preserve"&amp;gt; &amp;lt;/w:t&amp;gt;&amp;lt;/w:r&amp;gt;&amp;lt;w:bookmarkEnd w:id="82" /&amp;gt;&amp;lt;/w:p&amp;gt;&amp;lt;/w:tc&amp;gt;&amp;lt;w:tc&amp;gt;&amp;lt;w:tcPr&amp;gt;&amp;lt;w:tcW w:w="3615" w:type="dxa" /&amp;gt;&amp;lt;/w:tcPr&amp;gt;&amp;lt;w:p w:rsidR="00300139" w:rsidRDefault="00300139" w:rsidP="00EC0C86"&amp;gt;&amp;lt;w:bookmarkStart w:id="83" w:name="_LINE__29_d855d750_49f5_4f8f_91e0_a121cb" /&amp;gt;&amp;lt;w:r&amp;gt;&amp;lt;w:t xml:space="preserve"&amp;gt; &amp;lt;/w:t&amp;gt;&amp;lt;/w:r&amp;gt;&amp;lt;w:bookmarkEnd w:id="83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84" w:name="_LINE__30_98c79091_d53b_49bf_9cb2_5b7b41" /&amp;gt;&amp;lt;w:r&amp;gt;&amp;lt;w:t xml:space="preserve"&amp;gt; &amp;lt;/w:t&amp;gt;&amp;lt;/w:r&amp;gt;&amp;lt;w:bookmarkEnd w:id="84" /&amp;gt;&amp;lt;/w:p&amp;gt;&amp;lt;/w:tc&amp;gt;&amp;lt;w:tc&amp;gt;&amp;lt;w:tcPr&amp;gt;&amp;lt;w:tcW w:w="3870" w:type="dxa" /&amp;gt;&amp;lt;/w:tcPr&amp;gt;&amp;lt;w:p w:rsidR="00300139" w:rsidRDefault="00300139" w:rsidP="00EC0C86"&amp;gt;&amp;lt;w:bookmarkStart w:id="85" w:name="_LINE__30_97289fe3_d791_46c7_9fc0_ed434a" /&amp;gt;&amp;lt;w:r&amp;gt;&amp;lt;w:t xml:space="preserve"&amp;gt; &amp;lt;/w:t&amp;gt;&amp;lt;/w:r&amp;gt;&amp;lt;w:r w:rsidRPr="009A4945"&amp;gt;&amp;lt;w:t&amp;gt;Personal Services&amp;lt;/w:t&amp;gt;&amp;lt;/w:r&amp;gt;&amp;lt;w:bookmarkEnd w:id="85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86" w:name="_LINE__30_80df5af0_312d_43e8_ac9a_3acb80" /&amp;gt;&amp;lt;w:r&amp;gt;&amp;lt;w:t xml:space="preserve"&amp;gt; &amp;lt;/w:t&amp;gt;&amp;lt;/w:r&amp;gt;&amp;lt;w:r w:rsidRPr="009A4945"&amp;gt;&amp;lt;w:t&amp;gt;$1,&amp;lt;/w:t&amp;gt;&amp;lt;/w:r&amp;gt;&amp;lt;w:r&amp;gt;&amp;lt;w:t&amp;gt;444,615&amp;lt;/w:t&amp;gt;&amp;lt;/w:r&amp;gt;&amp;lt;w:bookmarkEnd w:id="86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87" w:name="_LINE__31_506a4f3e_053f_402d_9aaf_ad52e1" /&amp;gt;&amp;lt;w:r&amp;gt;&amp;lt;w:t xml:space="preserve"&amp;gt; &amp;lt;/w:t&amp;gt;&amp;lt;/w:r&amp;gt;&amp;lt;w:bookmarkEnd w:id="87" /&amp;gt;&amp;lt;/w:p&amp;gt;&amp;lt;/w:tc&amp;gt;&amp;lt;w:tc&amp;gt;&amp;lt;w:tcPr&amp;gt;&amp;lt;w:tcW w:w="3870" w:type="dxa" /&amp;gt;&amp;lt;/w:tcPr&amp;gt;&amp;lt;w:p w:rsidR="00300139" w:rsidRDefault="00300139" w:rsidP="00EC0C86"&amp;gt;&amp;lt;w:bookmarkStart w:id="88" w:name="_LINE__31_a55213c5_3897_461d_b01d_3f2daa" /&amp;gt;&amp;lt;w:r&amp;gt;&amp;lt;w:t xml:space="preserve"&amp;gt; &amp;lt;/w:t&amp;gt;&amp;lt;/w:r&amp;gt;&amp;lt;w:r w:rsidRPr="009A4945"&amp;gt;&amp;lt;w:t&amp;gt;All Other&amp;lt;/w:t&amp;gt;&amp;lt;/w:r&amp;gt;&amp;lt;w:bookmarkEnd w:id="88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89" w:name="_LINE__31_96285b22_ac29_415a_902f_612bcd" /&amp;gt;&amp;lt;w:r&amp;gt;&amp;lt;w:t xml:space="preserve"&amp;gt; &amp;lt;/w:t&amp;gt;&amp;lt;/w:r&amp;gt;&amp;lt;w:r w:rsidRPr="009A4945"&amp;gt;&amp;lt;w:t&amp;gt;2,&amp;lt;/w:t&amp;gt;&amp;lt;/w:r&amp;gt;&amp;lt;w:r&amp;gt;&amp;lt;w:t&amp;gt;903,379&amp;lt;/w:t&amp;gt;&amp;lt;/w:r&amp;gt;&amp;lt;w:bookmarkEnd w:id="89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90" w:name="_LINE__32_923fcd40_3749_4094_9b27_d78873" /&amp;gt;&amp;lt;w:r&amp;gt;&amp;lt;w:t xml:space="preserve"&amp;gt; &amp;lt;/w:t&amp;gt;&amp;lt;/w:r&amp;gt;&amp;lt;w:bookmarkEnd w:id="90" /&amp;gt;&amp;lt;/w:p&amp;gt;&amp;lt;/w:tc&amp;gt;&amp;lt;w:tc&amp;gt;&amp;lt;w:tcPr&amp;gt;&amp;lt;w:tcW w:w="3870" w:type="dxa" /&amp;gt;&amp;lt;/w:tcPr&amp;gt;&amp;lt;w:p w:rsidR="00300139" w:rsidRDefault="00300139" w:rsidP="00EC0C86"&amp;gt;&amp;lt;w:bookmarkStart w:id="91" w:name="_LINE__32_e73049f3_82aa_4245_86f7_e9d368" /&amp;gt;&amp;lt;w:r&amp;gt;&amp;lt;w:t xml:space="preserve"&amp;gt; &amp;lt;/w:t&amp;gt;&amp;lt;/w:r&amp;gt;&amp;lt;w:bookmarkEnd w:id="91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92" w:name="_LINE__32_a1c85adf_6581_40da_b9f8_f98725" /&amp;gt;&amp;lt;w:r&amp;gt;&amp;lt;w:t xml:space="preserve"&amp;gt; ___________&amp;lt;/w:t&amp;gt;&amp;lt;/w:r&amp;gt;&amp;lt;w:bookmarkEnd w:id="92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93" w:name="_LINE__33_3f43e577_d62c_4a9c_8770_7cc1e9" /&amp;gt;&amp;lt;w:r&amp;gt;&amp;lt;w:t xml:space="preserve"&amp;gt; &amp;lt;/w:t&amp;gt;&amp;lt;/w:r&amp;gt;&amp;lt;w:bookmarkEnd w:id="93" /&amp;gt;&amp;lt;/w:p&amp;gt;&amp;lt;/w:tc&amp;gt;&amp;lt;w:tc&amp;gt;&amp;lt;w:tcPr&amp;gt;&amp;lt;w:tcW w:w="3870" w:type="dxa" /&amp;gt;&amp;lt;/w:tcPr&amp;gt;&amp;lt;w:p w:rsidR="00300139" w:rsidRDefault="00300139" w:rsidP="00EC0C86"&amp;gt;&amp;lt;w:bookmarkStart w:id="94" w:name="_LINE__33_eb35570e_48c0_4b51_a652_51b78a" /&amp;gt;&amp;lt;w:r&amp;gt;&amp;lt;w:t xml:space="preserve"&amp;gt; &amp;lt;/w:t&amp;gt;&amp;lt;/w:r&amp;gt;&amp;lt;w:r w:rsidRPr="009A4945"&amp;gt;&amp;lt;w:t&amp;gt;TOTAL&amp;lt;/w:t&amp;gt;&amp;lt;/w:r&amp;gt;&amp;lt;w:bookmarkEnd w:id="94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95" w:name="_LINE__33_14ee9631_fc87_4b02_91c1_13a368" /&amp;gt;&amp;lt;w:r&amp;gt;&amp;lt;w:t xml:space="preserve"&amp;gt; &amp;lt;/w:t&amp;gt;&amp;lt;/w:r&amp;gt;&amp;lt;w:r w:rsidRPr="009A4945"&amp;gt;&amp;lt;w:t&amp;gt;$&amp;lt;/w:t&amp;gt;&amp;lt;/w:r&amp;gt;&amp;lt;w:r&amp;gt;&amp;lt;w:t&amp;gt;4,347,994&amp;lt;/w:t&amp;gt;&amp;lt;/w:r&amp;gt;&amp;lt;w:bookmarkEnd w:id="95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96" w:name="_LINE__34_ab9d3720_93a9_4ce0_ab9e_9e024d" /&amp;gt;&amp;lt;w:r&amp;gt;&amp;lt;w:t xml:space="preserve"&amp;gt; &amp;lt;/w:t&amp;gt;&amp;lt;/w:r&amp;gt;&amp;lt;w:bookmarkEnd w:id="96" /&amp;gt;&amp;lt;/w:p&amp;gt;&amp;lt;/w:tc&amp;gt;&amp;lt;w:tc&amp;gt;&amp;lt;w:tcPr&amp;gt;&amp;lt;w:tcW w:w="3870" w:type="dxa" /&amp;gt;&amp;lt;/w:tcPr&amp;gt;&amp;lt;w:p w:rsidR="00300139" w:rsidRDefault="00300139" w:rsidP="00EC0C86"&amp;gt;&amp;lt;w:bookmarkStart w:id="97" w:name="_LINE__34_7c44c5db_ad36_4ffe_afaf_5f0f89" /&amp;gt;&amp;lt;w:r&amp;gt;&amp;lt;w:t xml:space="preserve"&amp;gt; &amp;lt;/w:t&amp;gt;&amp;lt;/w:r&amp;gt;&amp;lt;w:bookmarkEnd w:id="97" /&amp;gt;&amp;lt;/w:p&amp;gt;&amp;lt;/w:tc&amp;gt;&amp;lt;w:tc&amp;gt;&amp;lt;w:tcPr&amp;gt;&amp;lt;w:tcW w:w="3615" w:type="dxa" /&amp;gt;&amp;lt;/w:tcPr&amp;gt;&amp;lt;w:p w:rsidR="00300139" w:rsidRDefault="00300139" w:rsidP="00EC0C86"&amp;gt;&amp;lt;w:bookmarkStart w:id="98" w:name="_LINE__34_e4a52b77_3177_4410_ab64_e91ea9" /&amp;gt;&amp;lt;w:r&amp;gt;&amp;lt;w:t xml:space="preserve"&amp;gt; &amp;lt;/w:t&amp;gt;&amp;lt;/w:r&amp;gt;&amp;lt;w:bookmarkEnd w:id="98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99" w:name="_LINE__35_6675fea9_131d_4c06_b327_92cdc4" /&amp;gt;&amp;lt;w:r&amp;gt;&amp;lt;w:t xml:space="preserve"&amp;gt; &amp;lt;/w:t&amp;gt;&amp;lt;/w:r&amp;gt;&amp;lt;w:r w:rsidRPr="009A4945"&amp;gt;&amp;lt;w:rPr&amp;gt;&amp;lt;w:b /&amp;gt;&amp;lt;/w:rPr&amp;gt;&amp;lt;w:t&amp;gt;Fare Collection&amp;lt;/w:t&amp;gt;&amp;lt;/w:r&amp;gt;&amp;lt;w:r&amp;gt;&amp;lt;w:t xml:space="preserve"&amp;gt; &amp;lt;/w:t&amp;gt;&amp;lt;/w:r&amp;gt;&amp;lt;w:bookmarkEnd w:id="99" /&amp;gt;&amp;lt;/w:p&amp;gt;&amp;lt;/w:tc&amp;gt;&amp;lt;w:tc&amp;gt;&amp;lt;w:tcPr&amp;gt;&amp;lt;w:tcW w:w="3615" w:type="dxa" /&amp;gt;&amp;lt;/w:tcPr&amp;gt;&amp;lt;w:p w:rsidR="00300139" w:rsidRDefault="00300139" w:rsidP="00EC0C86"&amp;gt;&amp;lt;w:bookmarkStart w:id="100" w:name="_LINE__35_4285172c_53ee_4185_a275_67f92d" /&amp;gt;&amp;lt;w:r&amp;gt;&amp;lt;w:t xml:space="preserve"&amp;gt; &amp;lt;/w:t&amp;gt;&amp;lt;/w:r&amp;gt;&amp;lt;w:bookmarkEnd w:id="100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01" w:name="_LINE__36_8a5c1840_3ab2_496c_9420_65a339" /&amp;gt;&amp;lt;w:r&amp;gt;&amp;lt;w:t xml:space="preserve"&amp;gt; &amp;lt;/w:t&amp;gt;&amp;lt;/w:r&amp;gt;&amp;lt;w:bookmarkEnd w:id="101" /&amp;gt;&amp;lt;/w:p&amp;gt;&amp;lt;/w:tc&amp;gt;&amp;lt;w:tc&amp;gt;&amp;lt;w:tcPr&amp;gt;&amp;lt;w:tcW w:w="3870" w:type="dxa" /&amp;gt;&amp;lt;/w:tcPr&amp;gt;&amp;lt;w:p w:rsidR="00300139" w:rsidRDefault="00300139" w:rsidP="00EC0C86"&amp;gt;&amp;lt;w:bookmarkStart w:id="102" w:name="_LINE__36_bc335446_1981_4c6a_a36d_22b8f0" /&amp;gt;&amp;lt;w:r&amp;gt;&amp;lt;w:t xml:space="preserve"&amp;gt; &amp;lt;/w:t&amp;gt;&amp;lt;/w:r&amp;gt;&amp;lt;w:bookmarkEnd w:id="102" /&amp;gt;&amp;lt;/w:p&amp;gt;&amp;lt;/w:tc&amp;gt;&amp;lt;w:tc&amp;gt;&amp;lt;w:tcPr&amp;gt;&amp;lt;w:tcW w:w="3615" w:type="dxa" /&amp;gt;&amp;lt;/w:tcPr&amp;gt;&amp;lt;w:p w:rsidR="00300139" w:rsidRDefault="00300139" w:rsidP="00EC0C86"&amp;gt;&amp;lt;w:bookmarkStart w:id="103" w:name="_LINE__36_44a6b277_cb6e_4a15_b6d1_8c6bad" /&amp;gt;&amp;lt;w:r&amp;gt;&amp;lt;w:t xml:space="preserve"&amp;gt; &amp;lt;/w:t&amp;gt;&amp;lt;/w:r&amp;gt;&amp;lt;w:bookmarkEnd w:id="103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04" w:name="_LINE__37_b873c41b_47bb_4108_be0d_d81b27" /&amp;gt;&amp;lt;w:r&amp;gt;&amp;lt;w:t xml:space="preserve"&amp;gt; &amp;lt;/w:t&amp;gt;&amp;lt;/w:r&amp;gt;&amp;lt;w:bookmarkEnd w:id="104" /&amp;gt;&amp;lt;/w:p&amp;gt;&amp;lt;/w:tc&amp;gt;&amp;lt;w:tc&amp;gt;&amp;lt;w:tcPr&amp;gt;&amp;lt;w:tcW w:w="3870" w:type="dxa" /&amp;gt;&amp;lt;/w:tcPr&amp;gt;&amp;lt;w:p w:rsidR="00300139" w:rsidRDefault="00300139" w:rsidP="00EC0C86"&amp;gt;&amp;lt;w:bookmarkStart w:id="105" w:name="_LINE__37_c0bbc63b_efc7_4b86_9cd7_a8c851" /&amp;gt;&amp;lt;w:r w:rsidRPr="009A4945"&amp;gt;&amp;lt;w:t&amp;gt;Personal Services&amp;lt;/w:t&amp;gt;&amp;lt;/w:r&amp;gt;&amp;lt;w:bookmarkEnd w:id="105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06" w:name="_LINE__37_49118170_5eb4_472b_a6a3_ac2e7f" /&amp;gt;&amp;lt;w:r&amp;gt;&amp;lt;w:t xml:space="preserve"&amp;gt; &amp;lt;/w:t&amp;gt;&amp;lt;/w:r&amp;gt;&amp;lt;w:r w:rsidRPr="009A4945"&amp;gt;&amp;lt;w:t&amp;gt;$&amp;lt;/w:t&amp;gt;&amp;lt;/w:r&amp;gt;&amp;lt;w:r&amp;gt;&amp;lt;w:t&amp;gt;11,489,004&amp;lt;/w:t&amp;gt;&amp;lt;/w:r&amp;gt;&amp;lt;w:bookmarkEnd w:id="106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07" w:name="_LINE__38_92e03e12_e37d_4e95_b20d_3d1e5d" /&amp;gt;&amp;lt;w:r&amp;gt;&amp;lt;w:t xml:space="preserve"&amp;gt; &amp;lt;/w:t&amp;gt;&amp;lt;/w:r&amp;gt;&amp;lt;w:bookmarkEnd w:id="107" /&amp;gt;&amp;lt;/w:p&amp;gt;&amp;lt;/w:tc&amp;gt;&amp;lt;w:tc&amp;gt;&amp;lt;w:tcPr&amp;gt;&amp;lt;w:tcW w:w="3870" w:type="dxa" /&amp;gt;&amp;lt;/w:tcPr&amp;gt;&amp;lt;w:p w:rsidR="00300139" w:rsidRDefault="00300139" w:rsidP="00EC0C86"&amp;gt;&amp;lt;w:bookmarkStart w:id="108" w:name="_LINE__38_cda2ab34_b7e8_4531_ac01_2bc07b" /&amp;gt;&amp;lt;w:r w:rsidRPr="009A4945"&amp;gt;&amp;lt;w:t&amp;gt;All Other&amp;lt;/w:t&amp;gt;&amp;lt;/w:r&amp;gt;&amp;lt;w:bookmarkEnd w:id="108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09" w:name="_LINE__38_b3ad38e8_0166_441b_a4c6_2e6127" /&amp;gt;&amp;lt;w:r&amp;gt;&amp;lt;w:t&amp;gt;3,512,534&amp;lt;/w:t&amp;gt;&amp;lt;/w:r&amp;gt;&amp;lt;w:bookmarkEnd w:id="109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10" w:name="_LINE__39_ae7ad1c6_5a3d_4839_8230_68ba75" /&amp;gt;&amp;lt;w:r&amp;gt;&amp;lt;w:t xml:space="preserve"&amp;gt; &amp;lt;/w:t&amp;gt;&amp;lt;/w:r&amp;gt;&amp;lt;w:bookmarkEnd w:id="110" /&amp;gt;&amp;lt;/w:p&amp;gt;&amp;lt;/w:tc&amp;gt;&amp;lt;w:tc&amp;gt;&amp;lt;w:tcPr&amp;gt;&amp;lt;w:tcW w:w="3870" w:type="dxa" /&amp;gt;&amp;lt;/w:tcPr&amp;gt;&amp;lt;w:p w:rsidR="00300139" w:rsidRDefault="00300139" w:rsidP="00EC0C86"&amp;gt;&amp;lt;w:bookmarkStart w:id="111" w:name="_LINE__39_975c3f00_b8c6_47b8_9e88_77b0b9" /&amp;gt;&amp;lt;w:r&amp;gt;&amp;lt;w:t xml:space="preserve"&amp;gt; &amp;lt;/w:t&amp;gt;&amp;lt;/w:r&amp;gt;&amp;lt;w:bookmarkEnd w:id="111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12" w:name="_LINE__39_dad05fa2_f750_4977_a143_5ed5b1" /&amp;gt;&amp;lt;w:r&amp;gt;&amp;lt;w:t xml:space="preserve"&amp;gt; ___________&amp;lt;/w:t&amp;gt;&amp;lt;/w:r&amp;gt;&amp;lt;w:bookmarkEnd w:id="112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13" w:name="_LINE__40_83098636_c2e5_4e37_8eb0_5fc887" /&amp;gt;&amp;lt;w:r&amp;gt;&amp;lt;w:t xml:space="preserve"&amp;gt; &amp;lt;/w:t&amp;gt;&amp;lt;/w:r&amp;gt;&amp;lt;w:bookmarkEnd w:id="113" /&amp;gt;&amp;lt;/w:p&amp;gt;&amp;lt;/w:tc&amp;gt;&amp;lt;w:tc&amp;gt;&amp;lt;w:tcPr&amp;gt;&amp;lt;w:tcW w:w="3870" w:type="dxa" /&amp;gt;&amp;lt;/w:tcPr&amp;gt;&amp;lt;w:p w:rsidR="00300139" w:rsidRDefault="00300139" w:rsidP="00EC0C86"&amp;gt;&amp;lt;w:bookmarkStart w:id="114" w:name="_LINE__40_896b78f3_015c_43a3_af93_ff43dc" /&amp;gt;&amp;lt;w:r w:rsidRPr="009A4945"&amp;gt;&amp;lt;w:t&amp;gt;TOTAL&amp;lt;/w:t&amp;gt;&amp;lt;/w:r&amp;gt;&amp;lt;w:bookmarkEnd w:id="114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15" w:name="_LINE__40_d7ee537d_fd30_42c3_9136_04843f" /&amp;gt;&amp;lt;w:r w:rsidRPr="009A4945"&amp;gt;&amp;lt;w:t&amp;gt;$&amp;lt;/w:t&amp;gt;&amp;lt;/w:r&amp;gt;&amp;lt;w:r&amp;gt;&amp;lt;w:t&amp;gt;15,001,538&amp;lt;/w:t&amp;gt;&amp;lt;/w:r&amp;gt;&amp;lt;w:bookmarkEnd w:id="115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16" w:name="_LINE__41_2d7f410e_0789_4a32_898b_7e0453" /&amp;gt;&amp;lt;w:r&amp;gt;&amp;lt;w:t xml:space="preserve"&amp;gt; &amp;lt;/w:t&amp;gt;&amp;lt;/w:r&amp;gt;&amp;lt;w:bookmarkEnd w:id="116" /&amp;gt;&amp;lt;/w:p&amp;gt;&amp;lt;/w:tc&amp;gt;&amp;lt;w:tc&amp;gt;&amp;lt;w:tcPr&amp;gt;&amp;lt;w:tcW w:w="3870" w:type="dxa" /&amp;gt;&amp;lt;/w:tcPr&amp;gt;&amp;lt;w:p w:rsidR="00300139" w:rsidRDefault="00300139" w:rsidP="00EC0C86"&amp;gt;&amp;lt;w:bookmarkStart w:id="117" w:name="_LINE__41_ecc6f1fb_f97c_4ebd_b421_7e888f" /&amp;gt;&amp;lt;w:r&amp;gt;&amp;lt;w:t xml:space="preserve"&amp;gt; &amp;lt;/w:t&amp;gt;&amp;lt;/w:r&amp;gt;&amp;lt;w:bookmarkEnd w:id="117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18" w:name="_LINE__41_af3ab5c7_0930_4fbd_95c5_8f6300" /&amp;gt;&amp;lt;w:r&amp;gt;&amp;lt;w:t xml:space="preserve"&amp;gt; &amp;lt;/w:t&amp;gt;&amp;lt;/w:r&amp;gt;&amp;lt;w:bookmarkEnd w:id="118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119" w:name="_LINE__42_b4c94f9b_760c_4158_8504_0724ed" /&amp;gt;&amp;lt;w:r w:rsidRPr="009A4945"&amp;gt;&amp;lt;w:rPr&amp;gt;&amp;lt;w:b /&amp;gt;&amp;lt;/w:rPr&amp;gt;&amp;lt;w:t&amp;gt;Public Safety and Special Services&amp;lt;/w:t&amp;gt;&amp;lt;/w:r&amp;gt;&amp;lt;w:bookmarkEnd w:id="119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20" w:name="_LINE__42_3ae2a04b_6634_44cd_a12a_bcf320" /&amp;gt;&amp;lt;w:r&amp;gt;&amp;lt;w:t xml:space="preserve"&amp;gt; &amp;lt;/w:t&amp;gt;&amp;lt;/w:r&amp;gt;&amp;lt;w:bookmarkEnd w:id="120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21" w:name="_LINE__43_c09100f9_1df7_443a_bc66_586897" /&amp;gt;&amp;lt;w:r&amp;gt;&amp;lt;w:t xml:space="preserve"&amp;gt; &amp;lt;/w:t&amp;gt;&amp;lt;/w:r&amp;gt;&amp;lt;w:bookmarkEnd w:id="121" /&amp;gt;&amp;lt;/w:p&amp;gt;&amp;lt;/w:tc&amp;gt;&amp;lt;w:tc&amp;gt;&amp;lt;w:tcPr&amp;gt;&amp;lt;w:tcW w:w="3870" w:type="dxa" /&amp;gt;&amp;lt;/w:tcPr&amp;gt;&amp;lt;w:p w:rsidR="00300139" w:rsidRDefault="00300139" w:rsidP="00EC0C86"&amp;gt;&amp;lt;w:bookmarkStart w:id="122" w:name="_LINE__43_90ff5162_47dd_44a4_98c3_c88401" /&amp;gt;&amp;lt;w:r&amp;gt;&amp;lt;w:t xml:space="preserve"&amp;gt; &amp;lt;/w:t&amp;gt;&amp;lt;/w:r&amp;gt;&amp;lt;w:bookmarkEnd w:id="122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23" w:name="_LINE__43_984d43af_47f5_4828_a437_513193" /&amp;gt;&amp;lt;w:r&amp;gt;&amp;lt;w:t xml:space="preserve"&amp;gt; &amp;lt;/w:t&amp;gt;&amp;lt;/w:r&amp;gt;&amp;lt;w:bookmarkEnd w:id="123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24" w:name="_LINE__44_33bf16fd_b022_4700_8353_e9d95c" /&amp;gt;&amp;lt;w:r&amp;gt;&amp;lt;w:t xml:space="preserve"&amp;gt; &amp;lt;/w:t&amp;gt;&amp;lt;/w:r&amp;gt;&amp;lt;w:bookmarkEnd w:id="124" /&amp;gt;&amp;lt;/w:p&amp;gt;&amp;lt;/w:tc&amp;gt;&amp;lt;w:tc&amp;gt;&amp;lt;w:tcPr&amp;gt;&amp;lt;w:tcW w:w="3870" w:type="dxa" /&amp;gt;&amp;lt;/w:tcPr&amp;gt;&amp;lt;w:p w:rsidR="00300139" w:rsidRDefault="00300139" w:rsidP="00EC0C86"&amp;gt;&amp;lt;w:bookmarkStart w:id="125" w:name="_LINE__44_97cb8c3d_ffb2_4750_a9f7_034275" /&amp;gt;&amp;lt;w:r w:rsidRPr="009A4945"&amp;gt;&amp;lt;w:t&amp;gt;Personal Services&amp;lt;/w:t&amp;gt;&amp;lt;/w:r&amp;gt;&amp;lt;w:bookmarkEnd w:id="125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26" w:name="_LINE__44_3f5aa688_423f_4f95_8435_86b44d" /&amp;gt;&amp;lt;w:r w:rsidRPr="009A4945"&amp;gt;&amp;lt;w:t&amp;gt;$&amp;lt;/w:t&amp;gt;&amp;lt;/w:r&amp;gt;&amp;lt;w:r&amp;gt;&amp;lt;w:t&amp;gt;673,858&amp;lt;/w:t&amp;gt;&amp;lt;/w:r&amp;gt;&amp;lt;w:bookmarkEnd w:id="126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27" w:name="_LINE__45_ff64a069_eea7_473a_ad48_344241" /&amp;gt;&amp;lt;w:r&amp;gt;&amp;lt;w:t xml:space="preserve"&amp;gt; &amp;lt;/w:t&amp;gt;&amp;lt;/w:r&amp;gt;&amp;lt;w:bookmarkEnd w:id="127" /&amp;gt;&amp;lt;/w:p&amp;gt;&amp;lt;/w:tc&amp;gt;&amp;lt;w:tc&amp;gt;&amp;lt;w:tcPr&amp;gt;&amp;lt;w:tcW w:w="3870" w:type="dxa" /&amp;gt;&amp;lt;/w:tcPr&amp;gt;&amp;lt;w:p w:rsidR="00300139" w:rsidRDefault="00300139" w:rsidP="00EC0C86"&amp;gt;&amp;lt;w:bookmarkStart w:id="128" w:name="_LINE__45_f6541ba5_9cf6_4e7e_8d72_0b3d04" /&amp;gt;&amp;lt;w:r w:rsidRPr="009A4945"&amp;gt;&amp;lt;w:t&amp;gt;All Other&amp;lt;/w:t&amp;gt;&amp;lt;/w:r&amp;gt;&amp;lt;w:bookmarkEnd w:id="128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29" w:name="_LINE__45_25e0ec0d_424a_4396_8c54_278b9e" /&amp;gt;&amp;lt;w:r&amp;gt;&amp;lt;w:t&amp;gt;7,827,016&amp;lt;/w:t&amp;gt;&amp;lt;/w:r&amp;gt;&amp;lt;w:bookmarkEnd w:id="129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30" w:name="_LINE__46_04bffafd_f6ba_4520_9890_a9ac22" /&amp;gt;&amp;lt;w:r&amp;gt;&amp;lt;w:t xml:space="preserve"&amp;gt; &amp;lt;/w:t&amp;gt;&amp;lt;/w:r&amp;gt;&amp;lt;w:bookmarkEnd w:id="130" /&amp;gt;&amp;lt;/w:p&amp;gt;&amp;lt;/w:tc&amp;gt;&amp;lt;w:tc&amp;gt;&amp;lt;w:tcPr&amp;gt;&amp;lt;w:tcW w:w="3870" w:type="dxa" /&amp;gt;&amp;lt;/w:tcPr&amp;gt;&amp;lt;w:p w:rsidR="00300139" w:rsidRDefault="00300139" w:rsidP="00EC0C86"&amp;gt;&amp;lt;w:bookmarkStart w:id="131" w:name="_LINE__46_fa37c46d_24d7_402f_81c6_a64057" /&amp;gt;&amp;lt;w:r&amp;gt;&amp;lt;w:t xml:space="preserve"&amp;gt; &amp;lt;/w:t&amp;gt;&amp;lt;/w:r&amp;gt;&amp;lt;w:bookmarkEnd w:id="131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32" w:name="_LINE__46_bb2dff9c_9f11_46c5_80b1_9a78c9" /&amp;gt;&amp;lt;w:r&amp;gt;&amp;lt;w:t&amp;gt;___________&amp;lt;/w:t&amp;gt;&amp;lt;/w:r&amp;gt;&amp;lt;w:bookmarkEnd w:id="132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33" w:name="_PAGE__2_66cdb73c_aa6b_4289_948b_d418493" /&amp;gt;&amp;lt;w:bookmarkStart w:id="134" w:name="_PAR__1_df19ea04_affa_49ad_821b_b38aa91b" /&amp;gt;&amp;lt;w:bookmarkStart w:id="135" w:name="_LINE__1_05cc90f5_e93e_416f_97f7_c0f2542" /&amp;gt;&amp;lt;w:bookmarkEnd w:id="3" /&amp;gt;&amp;lt;w:bookmarkEnd w:id="13" /&amp;gt;&amp;lt;w:r&amp;gt;&amp;lt;w:t xml:space="preserve"&amp;gt; &amp;lt;/w:t&amp;gt;&amp;lt;/w:r&amp;gt;&amp;lt;w:bookmarkEnd w:id="135" /&amp;gt;&amp;lt;/w:p&amp;gt;&amp;lt;/w:tc&amp;gt;&amp;lt;w:tc&amp;gt;&amp;lt;w:tcPr&amp;gt;&amp;lt;w:tcW w:w="3870" w:type="dxa" /&amp;gt;&amp;lt;/w:tcPr&amp;gt;&amp;lt;w:p w:rsidR="00300139" w:rsidRDefault="00300139" w:rsidP="00EC0C86"&amp;gt;&amp;lt;w:bookmarkStart w:id="136" w:name="_LINE__1_6a0b8c20_df57_4447_872b_55aaa17" /&amp;gt;&amp;lt;w:r&amp;gt;&amp;lt;w:t&amp;gt;TOTAL&amp;lt;/w:t&amp;gt;&amp;lt;/w:r&amp;gt;&amp;lt;w:bookmarkEnd w:id="136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37" w:name="_LINE__1_025deef1_4a55_4010_a24b_6a1d034" /&amp;gt;&amp;lt;w:r w:rsidRPr="009A4945"&amp;gt;&amp;lt;w:t&amp;gt;$8,&amp;lt;/w:t&amp;gt;&amp;lt;/w:r&amp;gt;&amp;lt;w:r&amp;gt;&amp;lt;w:t&amp;gt;500,874&amp;lt;/w:t&amp;gt;&amp;lt;/w:r&amp;gt;&amp;lt;w:bookmarkEnd w:id="137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38" w:name="_LINE__2_f3f80069_5f2f_4310_8e7d_7ce295b" /&amp;gt;&amp;lt;w:r&amp;gt;&amp;lt;w:t xml:space="preserve"&amp;gt; &amp;lt;/w:t&amp;gt;&amp;lt;/w:r&amp;gt;&amp;lt;w:bookmarkEnd w:id="138" /&amp;gt;&amp;lt;/w:p&amp;gt;&amp;lt;/w:tc&amp;gt;&amp;lt;w:tc&amp;gt;&amp;lt;w:tcPr&amp;gt;&amp;lt;w:tcW w:w="3870" w:type="dxa" /&amp;gt;&amp;lt;/w:tcPr&amp;gt;&amp;lt;w:p w:rsidR="00300139" w:rsidRDefault="00300139" w:rsidP="00EC0C86"&amp;gt;&amp;lt;w:bookmarkStart w:id="139" w:name="_LINE__2_968fceec_0c48_483a_8f8f_d1f120a" /&amp;gt;&amp;lt;w:r&amp;gt;&amp;lt;w:t xml:space="preserve"&amp;gt; &amp;lt;/w:t&amp;gt;&amp;lt;/w:r&amp;gt;&amp;lt;w:bookmarkEnd w:id="139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40" w:name="_LINE__2_43913057_b636_437e_a675_ea859cd" /&amp;gt;&amp;lt;w:r&amp;gt;&amp;lt;w:t xml:space="preserve"&amp;gt; &amp;lt;/w:t&amp;gt;&amp;lt;/w:r&amp;gt;&amp;lt;w:bookmarkEnd w:id="140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141" w:name="_LINE__3_954a48ef_42ef_4d0f_8a2b_0d09ace" /&amp;gt;&amp;lt;w:r w:rsidRPr="009A4945"&amp;gt;&amp;lt;w:rPr&amp;gt;&amp;lt;w:b /&amp;gt;&amp;lt;/w:rPr&amp;gt;&amp;lt;w:t&amp;gt;Building Maintenance&amp;lt;/w:t&amp;gt;&amp;lt;/w:r&amp;gt;&amp;lt;w:bookmarkEnd w:id="141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42" w:name="_LINE__3_043d0aab_c57d_4040_83a4_e4bd4a1" /&amp;gt;&amp;lt;w:r&amp;gt;&amp;lt;w:t xml:space="preserve"&amp;gt; &amp;lt;/w:t&amp;gt;&amp;lt;/w:r&amp;gt;&amp;lt;w:bookmarkEnd w:id="142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43" w:name="_LINE__4_0186f7d3_91c4_4b45_a17b_6a5c07b" /&amp;gt;&amp;lt;w:r&amp;gt;&amp;lt;w:t xml:space="preserve"&amp;gt; &amp;lt;/w:t&amp;gt;&amp;lt;/w:r&amp;gt;&amp;lt;w:bookmarkEnd w:id="143" /&amp;gt;&amp;lt;/w:p&amp;gt;&amp;lt;/w:tc&amp;gt;&amp;lt;w:tc&amp;gt;&amp;lt;w:tcPr&amp;gt;&amp;lt;w:tcW w:w="3870" w:type="dxa" /&amp;gt;&amp;lt;/w:tcPr&amp;gt;&amp;lt;w:p w:rsidR="00300139" w:rsidRDefault="00300139" w:rsidP="00EC0C86"&amp;gt;&amp;lt;w:bookmarkStart w:id="144" w:name="_LINE__4_fde6c9f0_0cae_48b2_a6a3_4cb940b" /&amp;gt;&amp;lt;w:r&amp;gt;&amp;lt;w:t xml:space="preserve"&amp;gt; &amp;lt;/w:t&amp;gt;&amp;lt;/w:r&amp;gt;&amp;lt;w:bookmarkEnd w:id="144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45" w:name="_LINE__4_2310495e_fb73_4585_86bb_4326758" /&amp;gt;&amp;lt;w:r&amp;gt;&amp;lt;w:t xml:space="preserve"&amp;gt; &amp;lt;/w:t&amp;gt;&amp;lt;/w:r&amp;gt;&amp;lt;w:bookmarkEnd w:id="145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46" w:name="_LINE__5_1bd6e9d8_1441_48fb_9716_0e0a3cf" /&amp;gt;&amp;lt;w:r&amp;gt;&amp;lt;w:t xml:space="preserve"&amp;gt; &amp;lt;/w:t&amp;gt;&amp;lt;/w:r&amp;gt;&amp;lt;w:bookmarkEnd w:id="146" /&amp;gt;&amp;lt;/w:p&amp;gt;&amp;lt;/w:tc&amp;gt;&amp;lt;w:tc&amp;gt;&amp;lt;w:tcPr&amp;gt;&amp;lt;w:tcW w:w="3870" w:type="dxa" /&amp;gt;&amp;lt;/w:tcPr&amp;gt;&amp;lt;w:p w:rsidR="00300139" w:rsidRDefault="00300139" w:rsidP="00EC0C86"&amp;gt;&amp;lt;w:bookmarkStart w:id="147" w:name="_LINE__5_6595a3c3_2472_4980_afee_7fd7b54" /&amp;gt;&amp;lt;w:r w:rsidRPr="009A4945"&amp;gt;&amp;lt;w:t&amp;gt;Personal Services&amp;lt;/w:t&amp;gt;&amp;lt;/w:r&amp;gt;&amp;lt;w:bookmarkEnd w:id="147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48" w:name="_LINE__5_fc988f11_4f9a_4cdc_a7a4_26e0ca4" /&amp;gt;&amp;lt;w:r w:rsidRPr="009A4945"&amp;gt;&amp;lt;w:t&amp;gt;$&amp;lt;/w:t&amp;gt;&amp;lt;/w:r&amp;gt;&amp;lt;w:r&amp;gt;&amp;lt;w:t&amp;gt;826,149&amp;lt;/w:t&amp;gt;&amp;lt;/w:r&amp;gt;&amp;lt;w:bookmarkEnd w:id="148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49" w:name="_LINE__6_dd8bfc6e_c61c_4d3c_a16e_7405cd7" /&amp;gt;&amp;lt;w:r&amp;gt;&amp;lt;w:t xml:space="preserve"&amp;gt; &amp;lt;/w:t&amp;gt;&amp;lt;/w:r&amp;gt;&amp;lt;w:bookmarkEnd w:id="149" /&amp;gt;&amp;lt;/w:p&amp;gt;&amp;lt;/w:tc&amp;gt;&amp;lt;w:tc&amp;gt;&amp;lt;w:tcPr&amp;gt;&amp;lt;w:tcW w:w="3870" w:type="dxa" /&amp;gt;&amp;lt;/w:tcPr&amp;gt;&amp;lt;w:p w:rsidR="00300139" w:rsidRDefault="00300139" w:rsidP="00EC0C86"&amp;gt;&amp;lt;w:bookmarkStart w:id="150" w:name="_LINE__6_6fd809c9_6711_4cc0_babb_043d455" /&amp;gt;&amp;lt;w:r w:rsidRPr="009A4945"&amp;gt;&amp;lt;w:t&amp;gt;All Other&amp;lt;/w:t&amp;gt;&amp;lt;/w:r&amp;gt;&amp;lt;w:bookmarkEnd w:id="150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51" w:name="_LINE__6_7fc2b217_3de2_409f_ad27_282c85a" /&amp;gt;&amp;lt;w:r&amp;gt;&amp;lt;w:t&amp;gt;740,393&amp;lt;/w:t&amp;gt;&amp;lt;/w:r&amp;gt;&amp;lt;w:bookmarkEnd w:id="151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52" w:name="_LINE__7_2e272323_c4fe_4792_be87_19db251" /&amp;gt;&amp;lt;w:r&amp;gt;&amp;lt;w:t xml:space="preserve"&amp;gt; &amp;lt;/w:t&amp;gt;&amp;lt;/w:r&amp;gt;&amp;lt;w:bookmarkEnd w:id="152" /&amp;gt;&amp;lt;/w:p&amp;gt;&amp;lt;/w:tc&amp;gt;&amp;lt;w:tc&amp;gt;&amp;lt;w:tcPr&amp;gt;&amp;lt;w:tcW w:w="3870" w:type="dxa" /&amp;gt;&amp;lt;/w:tcPr&amp;gt;&amp;lt;w:p w:rsidR="00300139" w:rsidRDefault="00300139" w:rsidP="00EC0C86"&amp;gt;&amp;lt;w:bookmarkStart w:id="153" w:name="_LINE__7_a6acd699_43cf_4294_9c00_a323b7a" /&amp;gt;&amp;lt;w:r&amp;gt;&amp;lt;w:t xml:space="preserve"&amp;gt; &amp;lt;/w:t&amp;gt;&amp;lt;/w:r&amp;gt;&amp;lt;w:bookmarkEnd w:id="153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54" w:name="_LINE__7_08a0c27e_5d9e_45e9_a4ec_b34c912" /&amp;gt;&amp;lt;w:r&amp;gt;&amp;lt;w:t&amp;gt;___________&amp;lt;/w:t&amp;gt;&amp;lt;/w:r&amp;gt;&amp;lt;w:bookmarkEnd w:id="154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55" w:name="_LINE__8_19f4e803_77b0_496c_b42d_b9deeff" /&amp;gt;&amp;lt;w:r&amp;gt;&amp;lt;w:t xml:space="preserve"&amp;gt; &amp;lt;/w:t&amp;gt;&amp;lt;/w:r&amp;gt;&amp;lt;w:bookmarkEnd w:id="155" /&amp;gt;&amp;lt;/w:p&amp;gt;&amp;lt;/w:tc&amp;gt;&amp;lt;w:tc&amp;gt;&amp;lt;w:tcPr&amp;gt;&amp;lt;w:tcW w:w="3870" w:type="dxa" /&amp;gt;&amp;lt;/w:tcPr&amp;gt;&amp;lt;w:p w:rsidR="00300139" w:rsidRDefault="00300139" w:rsidP="00EC0C86"&amp;gt;&amp;lt;w:bookmarkStart w:id="156" w:name="_LINE__8_dedd9b6f_d37b_46bb_aabe_2f6dbd6" /&amp;gt;&amp;lt;w:r w:rsidRPr="009A4945"&amp;gt;&amp;lt;w:t&amp;gt;TOTAL&amp;lt;/w:t&amp;gt;&amp;lt;/w:r&amp;gt;&amp;lt;w:bookmarkEnd w:id="156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57" w:name="_LINE__8_412c30b7_e8aa_4385_9617_bbbac76" /&amp;gt;&amp;lt;w:r w:rsidRPr="009A4945"&amp;gt;&amp;lt;w:t&amp;gt;$&amp;lt;/w:t&amp;gt;&amp;lt;/w:r&amp;gt;&amp;lt;w:r&amp;gt;&amp;lt;w:t&amp;gt;1,566,542&amp;lt;/w:t&amp;gt;&amp;lt;/w:r&amp;gt;&amp;lt;w:bookmarkEnd w:id="157" /&amp;gt;&amp;lt;/w:p&amp;gt;&amp;lt;/w:tc&amp;gt;&amp;lt;/w:tr&amp;gt;&amp;lt;w:tr w:rsidR="00300139" w:rsidTr="00EC0C86"&amp;gt;&amp;lt;w:tc&amp;gt;&amp;lt;w:tcPr&amp;gt;&amp;lt;w:tcW w:w="450" w:type="dxa" /&amp;gt;&amp;lt;/w:tcPr&amp;gt;&amp;lt;w:p w:rsidR="00300139" w:rsidRDefault="00300139" w:rsidP="00EC0C86"&amp;gt;&amp;lt;w:bookmarkStart w:id="158" w:name="_LINE__9_f1cf6ac4_5b33_4b2c_ae03_8164043" /&amp;gt;&amp;lt;w:r&amp;gt;&amp;lt;w:t xml:space="preserve"&amp;gt; &amp;lt;/w:t&amp;gt;&amp;lt;/w:r&amp;gt;&amp;lt;w:bookmarkEnd w:id="158" /&amp;gt;&amp;lt;/w:p&amp;gt;&amp;lt;/w:tc&amp;gt;&amp;lt;w:tc&amp;gt;&amp;lt;w:tcPr&amp;gt;&amp;lt;w:tcW w:w="3870" w:type="dxa" /&amp;gt;&amp;lt;/w:tcPr&amp;gt;&amp;lt;w:p w:rsidR="00300139" w:rsidRDefault="00300139" w:rsidP="00EC0C86"&amp;gt;&amp;lt;w:bookmarkStart w:id="159" w:name="_LINE__9_6ec3b240_4f4c_4fd8_830e_7bb30df" /&amp;gt;&amp;lt;w:r&amp;gt;&amp;lt;w:t xml:space="preserve"&amp;gt; &amp;lt;/w:t&amp;gt;&amp;lt;/w:r&amp;gt;&amp;lt;w:bookmarkEnd w:id="159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60" w:name="_LINE__9_94b240ac_304b_4365_b245_feeba0c" /&amp;gt;&amp;lt;w:r&amp;gt;&amp;lt;w:t xml:space="preserve"&amp;gt; &amp;lt;/w:t&amp;gt;&amp;lt;/w:r&amp;gt;&amp;lt;w:bookmarkEnd w:id="160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Default="00300139" w:rsidP="00EC0C86"&amp;gt;&amp;lt;w:bookmarkStart w:id="161" w:name="_LINE__10_80bee1f6_1ea5_4f5a_9a28_d5e575" /&amp;gt;&amp;lt;w:r w:rsidRPr="009A4945"&amp;gt;&amp;lt;w:t&amp;gt;Subtotal of Line Items Budgeted&amp;lt;/w:t&amp;gt;&amp;lt;/w:r&amp;gt;&amp;lt;w:bookmarkEnd w:id="161" /&amp;gt;&amp;lt;/w:p&amp;gt;&amp;lt;/w:tc&amp;gt;&amp;lt;w:tc&amp;gt;&amp;lt;w:tcPr&amp;gt;&amp;lt;w:tcW w:w="3615" w:type="dxa" /&amp;gt;&amp;lt;/w:tcPr&amp;gt;&amp;lt;w:p w:rsidR="00300139" w:rsidRDefault="00300139" w:rsidP="00EC0C86"&amp;gt;&amp;lt;w:pPr&amp;gt;&amp;lt;w:jc w:val="right" /&amp;gt;&amp;lt;/w:pPr&amp;gt;&amp;lt;w:bookmarkStart w:id="162" w:name="_LINE__10_20ae6aeb_0c05_47ff_8a05_a5d05c" /&amp;gt;&amp;lt;w:r w:rsidRPr="009A4945"&amp;gt;&amp;lt;w:t&amp;gt;$&amp;lt;/w:t&amp;gt;&amp;lt;/w:r&amp;gt;&amp;lt;w:r&amp;gt;&amp;lt;w:t&amp;gt;48,353,990&amp;lt;/w:t&amp;gt;&amp;lt;/w:r&amp;gt;&amp;lt;w:bookmarkEnd w:id="162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Pr="009A4945" w:rsidRDefault="00300139" w:rsidP="00EC0C86"&amp;gt;&amp;lt;w:bookmarkStart w:id="163" w:name="_LINE__11_b401f085_8eb0_4ecc_97e4_58079f" /&amp;gt;&amp;lt;w:r&amp;gt;&amp;lt;w:t xml:space="preserve"&amp;gt; &amp;lt;/w:t&amp;gt;&amp;lt;/w:r&amp;gt;&amp;lt;w:bookmarkEnd w:id="163" /&amp;gt;&amp;lt;/w:p&amp;gt;&amp;lt;/w:tc&amp;gt;&amp;lt;w:tc&amp;gt;&amp;lt;w:tcPr&amp;gt;&amp;lt;w:tcW w:w="3615" w:type="dxa" /&amp;gt;&amp;lt;/w:tcPr&amp;gt;&amp;lt;w:p w:rsidR="00300139" w:rsidRPr="009A4945" w:rsidRDefault="00300139" w:rsidP="00EC0C86"&amp;gt;&amp;lt;w:pPr&amp;gt;&amp;lt;w:jc w:val="right" /&amp;gt;&amp;lt;/w:pPr&amp;gt;&amp;lt;w:bookmarkStart w:id="164" w:name="_LINE__11_c683144b_537e_4a43_a5b6_bfed3f" /&amp;gt;&amp;lt;w:r&amp;gt;&amp;lt;w:t xml:space="preserve"&amp;gt; &amp;lt;/w:t&amp;gt;&amp;lt;/w:r&amp;gt;&amp;lt;w:bookmarkEnd w:id="164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Pr="009A4945" w:rsidRDefault="00300139" w:rsidP="00EC0C86"&amp;gt;&amp;lt;w:bookmarkStart w:id="165" w:name="_LINE__12_c1d29ef3_b9c4_4ab7_8960_32f1e6" /&amp;gt;&amp;lt;w:r w:rsidRPr="009A4945"&amp;gt;&amp;lt;w:t&amp;gt;General Contingency - 10% of line items&amp;lt;/w:t&amp;gt;&amp;lt;/w:r&amp;gt;&amp;lt;w:bookmarkEnd w:id="165" /&amp;gt;&amp;lt;w:r w:rsidRPr="009A4945"&amp;gt;&amp;lt;w:t xml:space="preserve"&amp;gt; &amp;lt;/w:t&amp;gt;&amp;lt;/w:r&amp;gt;&amp;lt;w:bookmarkStart w:id="166" w:name="_LINE__13_cea76179_ae03_4274_94d8_708e89" /&amp;gt;&amp;lt;w:r w:rsidRPr="009A4945"&amp;gt;&amp;lt;w:t xml:space="preserve"&amp;gt;budgeted for &amp;lt;/w:t&amp;gt;&amp;lt;/w:r&amp;gt;&amp;lt;w:r&amp;gt;&amp;lt;w:t&amp;gt;202&amp;lt;/w:t&amp;gt;&amp;lt;/w:r&amp;gt;&amp;lt;w:r&amp;gt;&amp;lt;w:t&amp;gt;4&amp;lt;/w:t&amp;gt;&amp;lt;/w:r&amp;gt;&amp;lt;w:r w:rsidRPr="009A4945"&amp;gt;&amp;lt;w:t xml:space="preserve"&amp;gt; &amp;lt;/w:t&amp;gt;&amp;lt;/w:r&amp;gt;&amp;lt;w:r w:rsidRPr="009A4945"&amp;gt;&amp;lt;w:t&amp;gt;(10% allowed)&amp;lt;/w:t&amp;gt;&amp;lt;/w:r&amp;gt;&amp;lt;w:bookmarkEnd w:id="166" /&amp;gt;&amp;lt;/w:p&amp;gt;&amp;lt;/w:tc&amp;gt;&amp;lt;w:tc&amp;gt;&amp;lt;w:tcPr&amp;gt;&amp;lt;w:tcW w:w="3615" w:type="dxa" /&amp;gt;&amp;lt;/w:tcPr&amp;gt;&amp;lt;w:p w:rsidR="00300139" w:rsidRPr="009A4945" w:rsidRDefault="00300139" w:rsidP="00EC0C86"&amp;gt;&amp;lt;w:pPr&amp;gt;&amp;lt;w:jc w:val="right" /&amp;gt;&amp;lt;/w:pPr&amp;gt;&amp;lt;w:bookmarkStart w:id="167" w:name="_LINE__12_a87a8089_77c8_4c14_877b_484be1" /&amp;gt;&amp;lt;w:r w:rsidRPr="009A4945"&amp;gt;&amp;lt;w:t&amp;gt;$4,&amp;lt;/w:t&amp;gt;&amp;lt;/w:r&amp;gt;&amp;lt;w:r&amp;gt;&amp;lt;w:t&amp;gt;835,399&amp;lt;/w:t&amp;gt;&amp;lt;/w:r&amp;gt;&amp;lt;w:bookmarkEnd w:id="167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Pr="009A4945" w:rsidRDefault="00300139" w:rsidP="00EC0C86"&amp;gt;&amp;lt;w:bookmarkStart w:id="168" w:name="_LINE__14_c49b2cbd_74cc_40cb_8dfe_0163da" /&amp;gt;&amp;lt;w:r&amp;gt;&amp;lt;w:t xml:space="preserve"&amp;gt; &amp;lt;/w:t&amp;gt;&amp;lt;/w:r&amp;gt;&amp;lt;w:bookmarkEnd w:id="168" /&amp;gt;&amp;lt;/w:p&amp;gt;&amp;lt;/w:tc&amp;gt;&amp;lt;w:tc&amp;gt;&amp;lt;w:tcPr&amp;gt;&amp;lt;w:tcW w:w="3615" w:type="dxa" /&amp;gt;&amp;lt;/w:tcPr&amp;gt;&amp;lt;w:p w:rsidR="00300139" w:rsidRPr="009A4945" w:rsidRDefault="00300139" w:rsidP="00EC0C86"&amp;gt;&amp;lt;w:pPr&amp;gt;&amp;lt;w:jc w:val="right" /&amp;gt;&amp;lt;/w:pPr&amp;gt;&amp;lt;w:bookmarkStart w:id="169" w:name="_LINE__14_2d62c805_726a_4b13_b014_57b7f7" /&amp;gt;&amp;lt;w:r&amp;gt;&amp;lt;w:t xml:space="preserve"&amp;gt; &amp;lt;/w:t&amp;gt;&amp;lt;/w:r&amp;gt;&amp;lt;w:bookmarkEnd w:id="169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Pr="009A4945" w:rsidRDefault="00300139" w:rsidP="00EC0C86"&amp;gt;&amp;lt;w:bookmarkStart w:id="170" w:name="_LINE__15_d0795e57_c98b_44f4_9c8b_9177fd" /&amp;gt;&amp;lt;w:r w:rsidRPr="009A4945"&amp;gt;&amp;lt;w:rPr&amp;gt;&amp;lt;w:b /&amp;gt;&amp;lt;/w:rPr&amp;gt;&amp;lt;w:t&amp;gt;MAINE TURNPIKE AUTHORITY&amp;lt;/w:t&amp;gt;&amp;lt;/w:r&amp;gt;&amp;lt;w:bookmarkEnd w:id="170" /&amp;gt;&amp;lt;/w:p&amp;gt;&amp;lt;/w:tc&amp;gt;&amp;lt;w:tc&amp;gt;&amp;lt;w:tcPr&amp;gt;&amp;lt;w:tcW w:w="3615" w:type="dxa" /&amp;gt;&amp;lt;/w:tcPr&amp;gt;&amp;lt;w:p w:rsidR="00300139" w:rsidRPr="009A4945" w:rsidRDefault="00300139" w:rsidP="00EC0C86"&amp;gt;&amp;lt;w:pPr&amp;gt;&amp;lt;w:jc w:val="right" /&amp;gt;&amp;lt;/w:pPr&amp;gt;&amp;lt;w:bookmarkStart w:id="171" w:name="_LINE__15_b9861cab_bd18_46dc_b046_f47c07" /&amp;gt;&amp;lt;w:r&amp;gt;&amp;lt;w:t&amp;gt;___________&amp;lt;/w:t&amp;gt;&amp;lt;/w:r&amp;gt;&amp;lt;w:bookmarkEnd w:id="171" /&amp;gt;&amp;lt;/w:p&amp;gt;&amp;lt;/w:tc&amp;gt;&amp;lt;/w:tr&amp;gt;&amp;lt;w:tr w:rsidR="00300139" w:rsidTr="00EC0C86"&amp;gt;&amp;lt;w:tc&amp;gt;&amp;lt;w:tcPr&amp;gt;&amp;lt;w:tcW w:w="4320" w:type="dxa" /&amp;gt;&amp;lt;w:gridSpan w:val="2" /&amp;gt;&amp;lt;/w:tcPr&amp;gt;&amp;lt;w:p w:rsidR="00300139" w:rsidRPr="009A4945" w:rsidRDefault="00300139" w:rsidP="00EC0C86"&amp;gt;&amp;lt;w:bookmarkStart w:id="172" w:name="_LINE__16_8e6e0663_23d9_47c0_a6c1_dd0d4e" /&amp;gt;&amp;lt;w:r w:rsidRPr="009A4945"&amp;gt;&amp;lt;w:rPr&amp;gt;&amp;lt;w:b /&amp;gt;&amp;lt;/w:rPr&amp;gt;&amp;lt;w:t&amp;gt;TOTAL REVENUE FUNDS&amp;lt;/w:t&amp;gt;&amp;lt;/w:r&amp;gt;&amp;lt;w:bookmarkEnd w:id="172" /&amp;gt;&amp;lt;/w:p&amp;gt;&amp;lt;/w:tc&amp;gt;&amp;lt;w:tc&amp;gt;&amp;lt;w:tcPr&amp;gt;&amp;lt;w:tcW w:w="3615" w:type="dxa" /&amp;gt;&amp;lt;/w:tcPr&amp;gt;&amp;lt;w:p w:rsidR="00300139" w:rsidRPr="009A4945" w:rsidRDefault="00300139" w:rsidP="00EC0C86"&amp;gt;&amp;lt;w:pPr&amp;gt;&amp;lt;w:jc w:val="right" /&amp;gt;&amp;lt;/w:pPr&amp;gt;&amp;lt;w:bookmarkStart w:id="173" w:name="_LINE__16_7d1b6cde_766d_400b_a6ff_7c3cd3" /&amp;gt;&amp;lt;w:r w:rsidRPr="009A4945"&amp;gt;&amp;lt;w:t&amp;gt;$&amp;lt;/w:t&amp;gt;&amp;lt;/w:r&amp;gt;&amp;lt;w:r&amp;gt;&amp;lt;w:t&amp;gt;53,189,389&amp;lt;/w:t&amp;gt;&amp;lt;/w:r&amp;gt;&amp;lt;w:bookmarkEnd w:id="173" /&amp;gt;&amp;lt;/w:p&amp;gt;&amp;lt;/w:tc&amp;gt;&amp;lt;/w:tr&amp;gt;&amp;lt;/w:tbl&amp;gt;&amp;lt;w:p w:rsidR="00300139" w:rsidRDefault="00300139" w:rsidP="00300139"&amp;gt;&amp;lt;w:pPr&amp;gt;&amp;lt;w:ind w:left="360" w:firstLine="360" /&amp;gt;&amp;lt;/w:pPr&amp;gt;&amp;lt;w:bookmarkStart w:id="174" w:name="_BILL_SECTION_UNALLOCATED__042abd08_8bcb" /&amp;gt;&amp;lt;w:bookmarkStart w:id="175" w:name="_PAR__2_c443b8ea_44ff_46b1_986d_2143c8b8" /&amp;gt;&amp;lt;w:bookmarkStart w:id="176" w:name="_LINE__17_28ec1261_055b_411e_be47_33c874" /&amp;gt;&amp;lt;w:bookmarkEnd w:id="6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77" w:name="_BILL_SECTION_NUMBER__02869871_dcb1_49c1" /&amp;gt;&amp;lt;w:r&amp;gt;&amp;lt;w:rPr&amp;gt;&amp;lt;w:b /&amp;gt;&amp;lt;w:sz w:val="24" /&amp;gt;&amp;lt;/w:rPr&amp;gt;&amp;lt;w:t&amp;gt;2&amp;lt;/w:t&amp;gt;&amp;lt;/w:r&amp;gt;&amp;lt;w:bookmarkEnd w:id="1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Transfer of allocations.  &amp;lt;/w:t&amp;gt;&amp;lt;/w:r&amp;gt;&amp;lt;w:r w:rsidRPr="009A4945"&amp;gt;&amp;lt;w:t xml:space="preserve"&amp;gt;Any balance of the allocation for "General &amp;lt;/w:t&amp;gt;&amp;lt;/w:r&amp;gt;&amp;lt;w:bookmarkStart w:id="178" w:name="_LINE__18_52ed6452_dcc4_4df2_9262_e702d8" /&amp;gt;&amp;lt;w:bookmarkEnd w:id="176" /&amp;gt;&amp;lt;w:r w:rsidRPr="009A4945"&amp;gt;&amp;lt;w:t xml:space="preserve"&amp;gt;Contingency" made by the Legislature for the Maine Turnpike Authority may be &amp;lt;/w:t&amp;gt;&amp;lt;/w:r&amp;gt;&amp;lt;w:bookmarkStart w:id="179" w:name="_LINE__19_e29b8197_effc_4069_ba22_6f900b" /&amp;gt;&amp;lt;w:bookmarkEnd w:id="178" /&amp;gt;&amp;lt;w:r w:rsidRPr="009A4945"&amp;gt;&amp;lt;w:t xml:space="preserve"&amp;gt;transferred at any time prior to the closing of the books to any other allocation or &amp;lt;/w:t&amp;gt;&amp;lt;/w:r&amp;gt;&amp;lt;w:bookmarkStart w:id="180" w:name="_LINE__20_6774b423_85f1_42d5_99f1_bb34a2" /&amp;gt;&amp;lt;w:bookmarkEnd w:id="179" /&amp;gt;&amp;lt;w:r w:rsidRPr="009A4945"&amp;gt;&amp;lt;w:t xml:space="preserve"&amp;gt;subdivision of any other allocation made by the Legislature for the use of the Maine &amp;lt;/w:t&amp;gt;&amp;lt;/w:r&amp;gt;&amp;lt;w:bookmarkStart w:id="181" w:name="_LINE__21_0b543261_b5cd_466e_9434_451e0d" /&amp;gt;&amp;lt;w:bookmarkEnd w:id="180" /&amp;gt;&amp;lt;w:r w:rsidRPr="009A4945"&amp;gt;&amp;lt;w:t xml:space="preserve"&amp;gt;Turnpike Authority for the same calendar year.  Any balance of any other allocation or &amp;lt;/w:t&amp;gt;&amp;lt;/w:r&amp;gt;&amp;lt;w:bookmarkStart w:id="182" w:name="_LINE__22_b0a26108_19c9_41c0_889b_d35658" /&amp;gt;&amp;lt;w:bookmarkEnd w:id="181" /&amp;gt;&amp;lt;w:r w:rsidRPr="009A4945"&amp;gt;&amp;lt;w:t xml:space="preserve"&amp;gt;subdivision of any other allocation made by the Legislature for the Maine Turnpike &amp;lt;/w:t&amp;gt;&amp;lt;/w:r&amp;gt;&amp;lt;w:bookmarkStart w:id="183" w:name="_LINE__23_99b7a8b0_6663_4ce6_b279_a8ef99" /&amp;gt;&amp;lt;w:bookmarkEnd w:id="182" /&amp;gt;&amp;lt;w:r w:rsidRPr="009A4945"&amp;gt;&amp;lt;w:t xml:space="preserve"&amp;gt;Authority that at any time is not required for the purpose named in the allocation or &amp;lt;/w:t&amp;gt;&amp;lt;/w:r&amp;gt;&amp;lt;w:bookmarkStart w:id="184" w:name="_LINE__24_56b437e0_3d31_463e_9655_972a6d" /&amp;gt;&amp;lt;w:bookmarkEnd w:id="183" /&amp;gt;&amp;lt;w:r w:rsidRPr="009A4945"&amp;gt;&amp;lt;w:t xml:space="preserve"&amp;gt;subdivision may be transferred at any time prior to the closing of the books to any other &amp;lt;/w:t&amp;gt;&amp;lt;/w:r&amp;gt;&amp;lt;w:bookmarkStart w:id="185" w:name="_LINE__25_3b0c778d_0e01_473b_afed_a7c50d" /&amp;gt;&amp;lt;w:bookmarkEnd w:id="184" /&amp;gt;&amp;lt;w:r w:rsidRPr="009A4945"&amp;gt;&amp;lt;w:t xml:space="preserve"&amp;gt;allocation or subdivision of any other allocation made by the Legislature for the use of the &amp;lt;/w:t&amp;gt;&amp;lt;/w:r&amp;gt;&amp;lt;w:bookmarkStart w:id="186" w:name="_LINE__26_fe08ca3e_99bf_45bf_b102_649677" /&amp;gt;&amp;lt;w:bookmarkEnd w:id="185" /&amp;gt;&amp;lt;w:r w:rsidRPr="009A4945"&amp;gt;&amp;lt;w:t xml:space="preserve"&amp;gt;Maine Turnpike Authority for the same calendar year subject to review by the joint standing &amp;lt;/w:t&amp;gt;&amp;lt;/w:r&amp;gt;&amp;lt;w:bookmarkStart w:id="187" w:name="_LINE__27_b54c4e30_9fe7_4c8b_8819_6cc1a7" /&amp;gt;&amp;lt;w:bookmarkEnd w:id="186" /&amp;gt;&amp;lt;w:r w:rsidRPr="009A4945"&amp;gt;&amp;lt;w:t xml:space="preserve"&amp;gt;committee of the Legislature having jurisdiction over transportation matters.  Financial &amp;lt;/w:t&amp;gt;&amp;lt;/w:r&amp;gt;&amp;lt;w:bookmarkStart w:id="188" w:name="_LINE__28_8a6c1c48_7876_4829_b7da_b0ee51" /&amp;gt;&amp;lt;w:bookmarkEnd w:id="187" /&amp;gt;&amp;lt;w:r w:rsidRPr="009A4945"&amp;gt;&amp;lt;w:t xml:space="preserve"&amp;gt;statements describing the transfer, other than a transfer from "General Contingency," must &amp;lt;/w:t&amp;gt;&amp;lt;/w:r&amp;gt;&amp;lt;w:bookmarkStart w:id="189" w:name="_LINE__29_3412c926_a735_4117_8429_d51e44" /&amp;gt;&amp;lt;w:bookmarkEnd w:id="188" /&amp;gt;&amp;lt;w:r w:rsidRPr="009A4945"&amp;gt;&amp;lt;w:t xml:space="preserve"&amp;gt;be submitted by the Maine Turnpike Authority to the Office of Fiscal and Program Review &amp;lt;/w:t&amp;gt;&amp;lt;/w:r&amp;gt;&amp;lt;w:bookmarkStart w:id="190" w:name="_LINE__30_6d2c3dbb_0ffb_46b3_9871_f14896" /&amp;gt;&amp;lt;w:bookmarkEnd w:id="189" /&amp;gt;&amp;lt;w:r w:rsidRPr="009A4945"&amp;gt;&amp;lt;w:t xml:space="preserve"&amp;gt;30 days before the transfer is to be implemented.  In the case of extraordinary emergency &amp;lt;/w:t&amp;gt;&amp;lt;/w:r&amp;gt;&amp;lt;w:bookmarkStart w:id="191" w:name="_LINE__31_86a43991_26eb_42b0_a64e_929d11" /&amp;gt;&amp;lt;w:bookmarkEnd w:id="190" /&amp;gt;&amp;lt;w:r w:rsidRPr="009A4945"&amp;gt;&amp;lt;w:t&amp;gt;transfers, the 30&amp;lt;/w:t&amp;gt;&amp;lt;/w:r&amp;gt;&amp;lt;w:r w:rsidRPr="009A4945"&amp;gt;&amp;lt;w:noBreakHyphen /&amp;gt;&amp;lt;w:t xml:space="preserve"&amp;gt;day prior submission requirement may be waived by vote of the &amp;lt;/w:t&amp;gt;&amp;lt;/w:r&amp;gt;&amp;lt;w:bookmarkStart w:id="192" w:name="_LINE__32_0c110c0a_dd2a_4add_8718_61dd86" /&amp;gt;&amp;lt;w:bookmarkEnd w:id="191" /&amp;gt;&amp;lt;w:r w:rsidRPr="009A4945"&amp;gt;&amp;lt;w:t xml:space="preserve"&amp;gt;committee.  These financial statements must include information specifying the accounts &amp;lt;/w:t&amp;gt;&amp;lt;/w:r&amp;gt;&amp;lt;w:bookmarkStart w:id="193" w:name="_LINE__33_87a3ec73_3efc_4673_875a_e0a1e0" /&amp;gt;&amp;lt;w:bookmarkEnd w:id="192" /&amp;gt;&amp;lt;w:r w:rsidRPr="009A4945"&amp;gt;&amp;lt;w:t xml:space="preserve"&amp;gt;that are affected, amounts to be transferred, a description of the transfer and a detailed &amp;lt;/w:t&amp;gt;&amp;lt;/w:r&amp;gt;&amp;lt;w:bookmarkStart w:id="194" w:name="_LINE__34_0c948e8e_4494_44b6_a490_e9ea61" /&amp;gt;&amp;lt;w:bookmarkEnd w:id="193" /&amp;gt;&amp;lt;w:r w:rsidRPr="009A4945"&amp;gt;&amp;lt;w:t&amp;gt;explanation as to why the transfer is needed.&amp;lt;/w:t&amp;gt;&amp;lt;/w:r&amp;gt;&amp;lt;w:bookmarkEnd w:id="194" /&amp;gt;&amp;lt;/w:p&amp;gt;&amp;lt;w:p w:rsidR="00300139" w:rsidRDefault="00300139" w:rsidP="00300139"&amp;gt;&amp;lt;w:pPr&amp;gt;&amp;lt;w:ind w:left="360" w:firstLine="360" /&amp;gt;&amp;lt;/w:pPr&amp;gt;&amp;lt;w:bookmarkStart w:id="195" w:name="_BILL_SECTION_UNALLOCATED__9a1e0f43_78f9" /&amp;gt;&amp;lt;w:bookmarkStart w:id="196" w:name="_PAR__3_985815f5_d95e_4677_af56_82213247" /&amp;gt;&amp;lt;w:bookmarkStart w:id="197" w:name="_LINE__35_b838144a_816f_4c38_8269_76c3a7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98" w:name="_BILL_SECTION_NUMBER__7a03bb9e_b70f_4c59" /&amp;gt;&amp;lt;w:r&amp;gt;&amp;lt;w:rPr&amp;gt;&amp;lt;w:b /&amp;gt;&amp;lt;w:sz w:val="24" /&amp;gt;&amp;lt;/w:rPr&amp;gt;&amp;lt;w:t&amp;gt;3&amp;lt;/w:t&amp;gt;&amp;lt;/w:r&amp;gt;&amp;lt;w:bookmarkEnd w:id="19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Encumbered balance at year-end.  &amp;lt;/w:t&amp;gt;&amp;lt;/w:r&amp;gt;&amp;lt;w:r w:rsidRPr="009A4945"&amp;gt;&amp;lt;w:t xml:space="preserve"&amp;gt;At the end of each calendar year, &amp;lt;/w:t&amp;gt;&amp;lt;/w:r&amp;gt;&amp;lt;w:bookmarkStart w:id="199" w:name="_LINE__36_b92a41ab_1b42_492f_8561_96cf8f" /&amp;gt;&amp;lt;w:bookmarkEnd w:id="197" /&amp;gt;&amp;lt;w:r w:rsidRPr="009A4945"&amp;gt;&amp;lt;w:t&amp;gt;encumbered balances may be carried to the next calendar year.&amp;lt;/w:t&amp;gt;&amp;lt;/w:r&amp;gt;&amp;lt;w:bookmarkEnd w:id="199" /&amp;gt;&amp;lt;/w:p&amp;gt;&amp;lt;w:p w:rsidR="00300139" w:rsidRDefault="00300139" w:rsidP="00300139"&amp;gt;&amp;lt;w:pPr&amp;gt;&amp;lt;w:ind w:left="360" w:firstLine="360" /&amp;gt;&amp;lt;/w:pPr&amp;gt;&amp;lt;w:bookmarkStart w:id="200" w:name="_BILL_SECTION_UNALLOCATED__40fcb135_6833" /&amp;gt;&amp;lt;w:bookmarkStart w:id="201" w:name="_PAR__4_66986746_097e_4e6b_ab84_4f79f0ab" /&amp;gt;&amp;lt;w:bookmarkStart w:id="202" w:name="_LINE__37_dcab6b1c_5b32_48ca_a311_0153cf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3" w:name="_BILL_SECTION_NUMBER__694fc0f8_2444_4d96" /&amp;gt;&amp;lt;w:r&amp;gt;&amp;lt;w:rPr&amp;gt;&amp;lt;w:b /&amp;gt;&amp;lt;w:sz w:val="24" /&amp;gt;&amp;lt;/w:rPr&amp;gt;&amp;lt;w:t&amp;gt;4&amp;lt;/w:t&amp;gt;&amp;lt;/w:r&amp;gt;&amp;lt;w:bookmarkEnd w:id="2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Supplemental information.  &amp;lt;/w:t&amp;gt;&amp;lt;/w:r&amp;gt;&amp;lt;w:r w:rsidRPr="009A4945"&amp;gt;&amp;lt;w:t xml:space="preserve"&amp;gt;As required by the Maine Revised Statutes, &amp;lt;/w:t&amp;gt;&amp;lt;/w:r&amp;gt;&amp;lt;w:bookmarkStart w:id="204" w:name="_LINE__38_0730da88_26fa_4c26_9645_f77e35" /&amp;gt;&amp;lt;w:bookmarkEnd w:id="202" /&amp;gt;&amp;lt;w:r w:rsidRPr="009A4945"&amp;gt;&amp;lt;w:t xml:space="preserve"&amp;gt;Title 23, section 1961, subsection 6, the following statement of the revenues in &amp;lt;/w:t&amp;gt;&amp;lt;/w:r&amp;gt;&amp;lt;w:r&amp;gt;&amp;lt;w:t&amp;gt;2024&amp;lt;/w:t&amp;gt;&amp;lt;/w:r&amp;gt;&amp;lt;w:r w:rsidRPr="009A4945"&amp;gt;&amp;lt;w:t xml:space="preserve"&amp;gt; that &amp;lt;/w:t&amp;gt;&amp;lt;/w:r&amp;gt;&amp;lt;w:bookmarkStart w:id="205" w:name="_LINE__39_32152ae4_fc43_4ba9_b05c_82318f" /&amp;gt;&amp;lt;w:bookmarkEnd w:id="204" /&amp;gt;&amp;lt;w:r w:rsidRPr="009A4945"&amp;gt;&amp;lt;w:t xml:space="preserve"&amp;gt;are necessary for capital expenditures and reserves and to meet the requirements of any &amp;lt;/w:t&amp;gt;&amp;lt;/w:r&amp;gt;&amp;lt;w:bookmarkStart w:id="206" w:name="_LINE__40_4694ada7_f93b_4ad3_bfdb_a200ff" /&amp;gt;&amp;lt;w:bookmarkEnd w:id="205" /&amp;gt;&amp;lt;w:r w:rsidRPr="009A4945"&amp;gt;&amp;lt;w:t&amp;gt;resolution authorizing bonds of the Maine Turnpike Authority during&amp;lt;/w:t&amp;gt;&amp;lt;/w:r&amp;gt;&amp;lt;w:r&amp;gt;&amp;lt;w:t xml:space="preserve"&amp;gt; 2024&amp;lt;/w:t&amp;gt;&amp;lt;/w:r&amp;gt;&amp;lt;w:r w:rsidRPr="009A4945"&amp;gt;&amp;lt;w:t xml:space="preserve"&amp;gt;, including debt &amp;lt;/w:t&amp;gt;&amp;lt;/w:r&amp;gt;&amp;lt;w:bookmarkStart w:id="207" w:name="_LINE__41_1e214681_d852_4070_8106_591dd2" /&amp;gt;&amp;lt;w:bookmarkEnd w:id="206" /&amp;gt;&amp;lt;w:r w:rsidRPr="009A4945"&amp;gt;&amp;lt;w:t xml:space="preserve"&amp;gt;service and the maintenance of reserves for debt service and reserve maintenance, is &amp;lt;/w:t&amp;gt;&amp;lt;/w:r&amp;gt;&amp;lt;w:bookmarkStart w:id="208" w:name="_LINE__42_b35aed07_cb90_47f3_8e0e_6f3d0c" /&amp;gt;&amp;lt;w:bookmarkEnd w:id="207" /&amp;gt;&amp;lt;w:r w:rsidRPr="009A4945"&amp;gt;&amp;lt;w:t&amp;gt;submitted.&amp;lt;/w:t&amp;gt;&amp;lt;/w:r&amp;gt;&amp;lt;w:bookmarkEnd w:id="208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0" /&amp;gt;&amp;lt;w:gridCol w:w="540" /&amp;gt;&amp;lt;w:gridCol w:w="3600" /&amp;gt;&amp;lt;w:gridCol w:w="3435" /&amp;gt;&amp;lt;/w:tblGrid&amp;gt;&amp;lt;w:tr w:rsidR="00300139" w:rsidTr="00EC0C86"&amp;gt;&amp;lt;w:tc&amp;gt;&amp;lt;w:tcPr&amp;gt;&amp;lt;w:tcW w:w="4500" w:type="dxa" /&amp;gt;&amp;lt;w:gridSpan w:val="3" /&amp;gt;&amp;lt;/w:tcPr&amp;gt;&amp;lt;w:p w:rsidR="00300139" w:rsidRDefault="00300139" w:rsidP="00EC0C86"&amp;gt;&amp;lt;w:bookmarkStart w:id="209" w:name="_PAR__5_bed1d5cc_1500_4038_b80c_743e2444" /&amp;gt;&amp;lt;w:bookmarkStart w:id="210" w:name="_LINE__43_29f7f8b4_bf27_4c6f_9e9f_ba0900" /&amp;gt;&amp;lt;w:bookmarkEnd w:id="201" /&amp;gt;&amp;lt;w:r w:rsidRPr="009A4945"&amp;gt;&amp;lt;w:rPr&amp;gt;&amp;lt;w:b /&amp;gt;&amp;lt;/w:rPr&amp;gt;&amp;lt;w:t&amp;gt;Turnpike Revenue Bond Resolution Adopted&amp;lt;/w:t&amp;gt;&amp;lt;/w:r&amp;gt;&amp;lt;w:bookmarkEnd w:id="210" /&amp;gt;&amp;lt;w:r w:rsidRPr="009A4945"&amp;gt;&amp;lt;w:rPr&amp;gt;&amp;lt;w:b /&amp;gt;&amp;lt;/w:rPr&amp;gt;&amp;lt;w:t xml:space="preserve"&amp;gt; &amp;lt;/w:t&amp;gt;&amp;lt;/w:r&amp;gt;&amp;lt;w:bookmarkStart w:id="211" w:name="_LINE__44_1de19650_219a_45f1_92cf_476e1b" /&amp;gt;&amp;lt;w:r w:rsidRPr="009A4945"&amp;gt;&amp;lt;w:rPr&amp;gt;&amp;lt;w:b /&amp;gt;&amp;lt;/w:rPr&amp;gt;&amp;lt;w:t&amp;gt;April 18, 1991; Issuance of Bonds Authorized&amp;lt;/w:t&amp;gt;&amp;lt;/w:r&amp;gt;&amp;lt;w:bookmarkEnd w:id="211" /&amp;gt;&amp;lt;w:r w:rsidRPr="009A4945"&amp;gt;&amp;lt;w:rPr&amp;gt;&amp;lt;w:b /&amp;gt;&amp;lt;/w:rPr&amp;gt;&amp;lt;w:t xml:space="preserve"&amp;gt; &amp;lt;/w:t&amp;gt;&amp;lt;/w:r&amp;gt;&amp;lt;w:bookmarkStart w:id="212" w:name="_LINE__45_5f0dade2_658a_42fc_b774_cdeb7b" /&amp;gt;&amp;lt;w:r w:rsidRPr="009A4945"&amp;gt;&amp;lt;w:rPr&amp;gt;&amp;lt;w:b /&amp;gt;&amp;lt;/w:rPr&amp;gt;&amp;lt;w:t&amp;gt;Pursuant to the Maine Revised Statutes, Title&amp;lt;/w:t&amp;gt;&amp;lt;/w:r&amp;gt;&amp;lt;w:bookmarkEnd w:id="212" /&amp;gt;&amp;lt;w:r w:rsidRPr="009A4945"&amp;gt;&amp;lt;w:rPr&amp;gt;&amp;lt;w:b /&amp;gt;&amp;lt;/w:rPr&amp;gt;&amp;lt;w:t xml:space="preserve"&amp;gt; &amp;lt;/w:t&amp;gt;&amp;lt;/w:r&amp;gt;&amp;lt;w:bookmarkStart w:id="213" w:name="_LINE__46_142eca20_fd7b_457d_af18_c4520b" /&amp;gt;&amp;lt;w:r w:rsidRPr="009A4945"&amp;gt;&amp;lt;w:rPr&amp;gt;&amp;lt;w:b /&amp;gt;&amp;lt;/w:rPr&amp;gt;&amp;lt;w:t&amp;gt;23, section 1968, subsections 1 and 2&amp;lt;/w:t&amp;gt;&amp;lt;/w:r&amp;gt;&amp;lt;w:r w:rsidRPr="009A4945"&amp;gt;&amp;lt;w:rPr&amp;gt;&amp;lt;w:b /&amp;gt;&amp;lt;/w:rPr&amp;gt;&amp;lt;w:noBreakHyphen /&amp;gt;&amp;lt;w:t&amp;gt;A&amp;lt;/w:t&amp;gt;&amp;lt;/w:r&amp;gt;&amp;lt;w:r&amp;gt;&amp;lt;w:t xml:space="preserve"&amp;gt; &amp;lt;/w:t&amp;gt;&amp;lt;/w:r&amp;gt;&amp;lt;w:bookmarkEnd w:id="213" /&amp;gt;&amp;lt;/w:p&amp;gt;&amp;lt;/w:tc&amp;gt;&amp;lt;w:tc&amp;gt;&amp;lt;w:tcPr&amp;gt;&amp;lt;w:tcW w:w="3435" w:type="dxa" /&amp;gt;&amp;lt;/w:tcPr&amp;gt;&amp;lt;w:p w:rsidR="00300139" w:rsidRPr="009A4945" w:rsidRDefault="00300139" w:rsidP="00EC0C86"&amp;gt;&amp;lt;w:pPr&amp;gt;&amp;lt;w:jc w:val="right" /&amp;gt;&amp;lt;w:rPr&amp;gt;&amp;lt;w:b /&amp;gt;&amp;lt;/w:rPr&amp;gt;&amp;lt;/w:pPr&amp;gt;&amp;lt;w:bookmarkStart w:id="214" w:name="_LINE__43_ad28919f_f4c9_4442_a2de_0803f9" /&amp;gt;&amp;lt;w:r&amp;gt;&amp;lt;w:t xml:space="preserve"&amp;gt; &amp;lt;/w:t&amp;gt;&amp;lt;/w:r&amp;gt;&amp;lt;w:r&amp;gt;&amp;lt;w:rPr&amp;gt;&amp;lt;w:b /&amp;gt;&amp;lt;/w:rPr&amp;gt;&amp;lt;w:t&amp;gt;2024&amp;lt;/w:t&amp;gt;&amp;lt;/w:r&amp;gt;&amp;lt;w:bookmarkEnd w:id="214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15" w:name="_PAGE__3_ee667266_a6d4_401a_b167_93bf15a" /&amp;gt;&amp;lt;w:bookmarkStart w:id="216" w:name="_PAR__1_106b015f_4e16_447a_a02e_2662cffe" /&amp;gt;&amp;lt;w:bookmarkStart w:id="217" w:name="_LINE__1_2e69fc7a_005a_4ec3_80e1_ae80af7" /&amp;gt;&amp;lt;w:bookmarkEnd w:id="133" /&amp;gt;&amp;lt;w:bookmarkEnd w:id="209" /&amp;gt;&amp;lt;w:r&amp;gt;&amp;lt;w:t xml:space="preserve"&amp;gt; &amp;lt;/w:t&amp;gt;&amp;lt;/w:r&amp;gt;&amp;lt;w:bookmarkEnd w:id="217" /&amp;gt;&amp;lt;/w:p&amp;gt;&amp;lt;/w:tc&amp;gt;&amp;lt;w:tc&amp;gt;&amp;lt;w:tcPr&amp;gt;&amp;lt;w:tcW w:w="540" w:type="dxa" /&amp;gt;&amp;lt;/w:tcPr&amp;gt;&amp;lt;w:p w:rsidR="00300139" w:rsidRDefault="00300139" w:rsidP="00EC0C86"&amp;gt;&amp;lt;w:bookmarkStart w:id="218" w:name="_LINE__1_5ba39aca_c512_4fdc_9ae6_fe86b3e" /&amp;gt;&amp;lt;w:r&amp;gt;&amp;lt;w:t xml:space="preserve"&amp;gt; &amp;lt;/w:t&amp;gt;&amp;lt;/w:r&amp;gt;&amp;lt;w:bookmarkEnd w:id="218" /&amp;gt;&amp;lt;/w:p&amp;gt;&amp;lt;/w:tc&amp;gt;&amp;lt;w:tc&amp;gt;&amp;lt;w:tcPr&amp;gt;&amp;lt;w:tcW w:w="3600" w:type="dxa" /&amp;gt;&amp;lt;/w:tcPr&amp;gt;&amp;lt;w:p w:rsidR="00300139" w:rsidRDefault="00300139" w:rsidP="00EC0C86"&amp;gt;&amp;lt;w:bookmarkStart w:id="219" w:name="_LINE__1_e3961154_3a54_4c2c_9c13_b9785aa" /&amp;gt;&amp;lt;w:r&amp;gt;&amp;lt;w:t xml:space="preserve"&amp;gt; &amp;lt;/w:t&amp;gt;&amp;lt;/w:r&amp;gt;&amp;lt;w:bookmarkEnd w:id="219" /&amp;gt;&amp;lt;/w:p&amp;gt;&amp;lt;/w:tc&amp;gt;&amp;lt;w:tc&amp;gt;&amp;lt;w:tcPr&amp;gt;&amp;lt;w:tcW w:w="3435" w:type="dxa" /&amp;gt;&amp;lt;/w:tcPr&amp;gt;&amp;lt;w:p w:rsidR="00300139" w:rsidRDefault="00300139" w:rsidP="00EC0C86"&amp;gt;&amp;lt;w:bookmarkStart w:id="220" w:name="_LINE__1_e03387ab_b52a_450e_8e0f_fdcdb54" /&amp;gt;&amp;lt;w:r&amp;gt;&amp;lt;w:t xml:space="preserve"&amp;gt; &amp;lt;/w:t&amp;gt;&amp;lt;/w:r&amp;gt;&amp;lt;w:bookmarkEnd w:id="220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21" w:name="_LINE__2_32026fd9_9776_4798_ab3d_4a945f9" /&amp;gt;&amp;lt;w:r&amp;gt;&amp;lt;w:t xml:space="preserve"&amp;gt; &amp;lt;/w:t&amp;gt;&amp;lt;/w:r&amp;gt;&amp;lt;w:bookmarkEnd w:id="221" /&amp;gt;&amp;lt;/w:p&amp;gt;&amp;lt;/w:tc&amp;gt;&amp;lt;w:tc&amp;gt;&amp;lt;w:tcPr&amp;gt;&amp;lt;w:tcW w:w="4140" w:type="dxa" /&amp;gt;&amp;lt;w:gridSpan w:val="2" /&amp;gt;&amp;lt;/w:tcPr&amp;gt;&amp;lt;w:p w:rsidR="00300139" w:rsidRDefault="00300139" w:rsidP="00EC0C86"&amp;gt;&amp;lt;w:bookmarkStart w:id="222" w:name="_LINE__2_1c647c01_b316_48f6_ae4f_b93a231" /&amp;gt;&amp;lt;w:r w:rsidRPr="009A4945"&amp;gt;&amp;lt;w:t&amp;gt;Debt Service Fund&amp;lt;/w:t&amp;gt;&amp;lt;/w:r&amp;gt;&amp;lt;w:r&amp;gt;&amp;lt;w:t xml:space="preserve"&amp;gt;  &amp;lt;/w:t&amp;gt;&amp;lt;/w:r&amp;gt;&amp;lt;w:bookmarkEnd w:id="222" /&amp;gt;&amp;lt;/w:p&amp;gt;&amp;lt;/w:tc&amp;gt;&amp;lt;w:tc&amp;gt;&amp;lt;w:tcPr&amp;gt;&amp;lt;w:tcW w:w="3435" w:type="dxa" /&amp;gt;&amp;lt;/w:tcPr&amp;gt;&amp;lt;w:p w:rsidR="00300139" w:rsidRDefault="00300139" w:rsidP="00EC0C86"&amp;gt;&amp;lt;w:pPr&amp;gt;&amp;lt;w:jc w:val="right" /&amp;gt;&amp;lt;/w:pPr&amp;gt;&amp;lt;w:bookmarkStart w:id="223" w:name="_LINE__2_22715fcb_395f_450f_807b_d53fb48" /&amp;gt;&amp;lt;w:r&amp;gt;&amp;lt;w:t xml:space="preserve"&amp;gt; &amp;lt;/w:t&amp;gt;&amp;lt;/w:r&amp;gt;&amp;lt;w:r w:rsidRPr="009A4945"&amp;gt;&amp;lt;w:t&amp;gt;$&amp;lt;/w:t&amp;gt;&amp;lt;/w:r&amp;gt;&amp;lt;w:r&amp;gt;&amp;lt;w:t&amp;gt;41,338,528&amp;lt;/w:t&amp;gt;&amp;lt;/w:r&amp;gt;&amp;lt;w:bookmarkEnd w:id="223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24" w:name="_LINE__3_65fdd8b6_a67b_45af_a4d4_81bd143" /&amp;gt;&amp;lt;w:r&amp;gt;&amp;lt;w:t xml:space="preserve"&amp;gt; &amp;lt;/w:t&amp;gt;&amp;lt;/w:r&amp;gt;&amp;lt;w:bookmarkEnd w:id="224" /&amp;gt;&amp;lt;/w:p&amp;gt;&amp;lt;/w:tc&amp;gt;&amp;lt;w:tc&amp;gt;&amp;lt;w:tcPr&amp;gt;&amp;lt;w:tcW w:w="540" w:type="dxa" /&amp;gt;&amp;lt;/w:tcPr&amp;gt;&amp;lt;w:p w:rsidR="00300139" w:rsidRDefault="00300139" w:rsidP="00EC0C86"&amp;gt;&amp;lt;w:bookmarkStart w:id="225" w:name="_LINE__3_8d7b4df8_417a_43c6_99a1_58f897c" /&amp;gt;&amp;lt;w:r&amp;gt;&amp;lt;w:t xml:space="preserve"&amp;gt; &amp;lt;/w:t&amp;gt;&amp;lt;/w:r&amp;gt;&amp;lt;w:bookmarkEnd w:id="225" /&amp;gt;&amp;lt;/w:p&amp;gt;&amp;lt;/w:tc&amp;gt;&amp;lt;w:tc&amp;gt;&amp;lt;w:tcPr&amp;gt;&amp;lt;w:tcW w:w="3600" w:type="dxa" /&amp;gt;&amp;lt;/w:tcPr&amp;gt;&amp;lt;w:p w:rsidR="00300139" w:rsidRDefault="00300139" w:rsidP="00EC0C86"&amp;gt;&amp;lt;w:bookmarkStart w:id="226" w:name="_LINE__3_51a02ba5_b590_42d6_8f6b_b4db943" /&amp;gt;&amp;lt;w:r&amp;gt;&amp;lt;w:t xml:space="preserve"&amp;gt; &amp;lt;/w:t&amp;gt;&amp;lt;/w:r&amp;gt;&amp;lt;w:bookmarkEnd w:id="226" /&amp;gt;&amp;lt;/w:p&amp;gt;&amp;lt;/w:tc&amp;gt;&amp;lt;w:tc&amp;gt;&amp;lt;w:tcPr&amp;gt;&amp;lt;w:tcW w:w="3435" w:type="dxa" /&amp;gt;&amp;lt;/w:tcPr&amp;gt;&amp;lt;w:p w:rsidR="00300139" w:rsidRDefault="00300139" w:rsidP="00EC0C86"&amp;gt;&amp;lt;w:bookmarkStart w:id="227" w:name="_LINE__3_66d35bfe_f0c2_4594_97e3_78a20ac" /&amp;gt;&amp;lt;w:r&amp;gt;&amp;lt;w:t xml:space="preserve"&amp;gt; &amp;lt;/w:t&amp;gt;&amp;lt;/w:r&amp;gt;&amp;lt;w:bookmarkEnd w:id="227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28" w:name="_LINE__4_54b5c7c7_9339_4ae8_9fcf_9500a95" /&amp;gt;&amp;lt;w:r&amp;gt;&amp;lt;w:t xml:space="preserve"&amp;gt; &amp;lt;/w:t&amp;gt;&amp;lt;/w:r&amp;gt;&amp;lt;w:bookmarkEnd w:id="228" /&amp;gt;&amp;lt;/w:p&amp;gt;&amp;lt;/w:tc&amp;gt;&amp;lt;w:tc&amp;gt;&amp;lt;w:tcPr&amp;gt;&amp;lt;w:tcW w:w="4140" w:type="dxa" /&amp;gt;&amp;lt;w:gridSpan w:val="2" /&amp;gt;&amp;lt;/w:tcPr&amp;gt;&amp;lt;w:p w:rsidR="00300139" w:rsidRDefault="00300139" w:rsidP="00EC0C86"&amp;gt;&amp;lt;w:bookmarkStart w:id="229" w:name="_LINE__4_54426d7a_be35_4031_abbf_6ce4211" /&amp;gt;&amp;lt;w:r w:rsidRPr="009A4945"&amp;gt;&amp;lt;w:t&amp;gt;Reserve Maintenance Fund&amp;lt;/w:t&amp;gt;&amp;lt;/w:r&amp;gt;&amp;lt;w:r&amp;gt;&amp;lt;w:t xml:space="preserve"&amp;gt; &amp;lt;/w:t&amp;gt;&amp;lt;/w:r&amp;gt;&amp;lt;w:bookmarkEnd w:id="229" /&amp;gt;&amp;lt;/w:p&amp;gt;&amp;lt;/w:tc&amp;gt;&amp;lt;w:tc&amp;gt;&amp;lt;w:tcPr&amp;gt;&amp;lt;w:tcW w:w="3435" w:type="dxa" /&amp;gt;&amp;lt;/w:tcPr&amp;gt;&amp;lt;w:p w:rsidR="00300139" w:rsidRDefault="00300139" w:rsidP="00EC0C86"&amp;gt;&amp;lt;w:pPr&amp;gt;&amp;lt;w:jc w:val="right" /&amp;gt;&amp;lt;/w:pPr&amp;gt;&amp;lt;w:bookmarkStart w:id="230" w:name="_LINE__4_75edeb2e_3d59_4ea4_9ce7_9642ac4" /&amp;gt;&amp;lt;w:r&amp;gt;&amp;lt;w:t xml:space="preserve"&amp;gt; &amp;lt;/w:t&amp;gt;&amp;lt;/w:r&amp;gt;&amp;lt;w:r w:rsidRPr="009A4945"&amp;gt;&amp;lt;w:t&amp;gt;40,000,000&amp;lt;/w:t&amp;gt;&amp;lt;/w:r&amp;gt;&amp;lt;w:bookmarkEnd w:id="230" /&amp;gt;&amp;lt;/w:p&amp;gt;&amp;lt;w:p w:rsidR="00300139" w:rsidRDefault="00300139" w:rsidP="00EC0C86"&amp;gt;&amp;lt;w:pPr&amp;gt;&amp;lt;w:jc w:val="right" /&amp;gt;&amp;lt;/w:pPr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31" w:name="_LINE__5_4c7750f6_b8cb_4256_812e_b83c62c" /&amp;gt;&amp;lt;w:r&amp;gt;&amp;lt;w:t xml:space="preserve"&amp;gt; &amp;lt;/w:t&amp;gt;&amp;lt;/w:r&amp;gt;&amp;lt;w:bookmarkEnd w:id="231" /&amp;gt;&amp;lt;/w:p&amp;gt;&amp;lt;w:p w:rsidR="00300139" w:rsidRDefault="00300139" w:rsidP="00EC0C86" /&amp;gt;&amp;lt;/w:tc&amp;gt;&amp;lt;w:tc&amp;gt;&amp;lt;w:tcPr&amp;gt;&amp;lt;w:tcW w:w="4140" w:type="dxa" /&amp;gt;&amp;lt;w:gridSpan w:val="2" /&amp;gt;&amp;lt;/w:tcPr&amp;gt;&amp;lt;w:p w:rsidR="00300139" w:rsidRDefault="00300139" w:rsidP="00EC0C86"&amp;gt;&amp;lt;w:r w:rsidRPr="009A4945"&amp;gt;&amp;lt;w:t&amp;gt;General Reserve Fund, to be applied as follows:&amp;lt;/w:t&amp;gt;&amp;lt;/w:r&amp;gt;&amp;lt;w:r&amp;gt;&amp;lt;w:t xml:space="preserve"&amp;gt; &amp;lt;/w:t&amp;gt;&amp;lt;/w:r&amp;gt;&amp;lt;/w:p&amp;gt;&amp;lt;/w:tc&amp;gt;&amp;lt;w:tc&amp;gt;&amp;lt;w:tcPr&amp;gt;&amp;lt;w:tcW w:w="3435" w:type="dxa" /&amp;gt;&amp;lt;/w:tcPr&amp;gt;&amp;lt;w:p w:rsidR="00300139" w:rsidRDefault="00300139" w:rsidP="00EC0C86"&amp;gt;&amp;lt;w:r&amp;gt;&amp;lt;w:t xml:space="preserve"&amp;gt; &amp;lt;/w:t&amp;gt;&amp;lt;/w:r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32" w:name="_LINE__6_4e7b2a5f_73e8_4a92_a294_975ea81" /&amp;gt;&amp;lt;w:r&amp;gt;&amp;lt;w:t xml:space="preserve"&amp;gt; &amp;lt;/w:t&amp;gt;&amp;lt;/w:r&amp;gt;&amp;lt;w:bookmarkEnd w:id="232" /&amp;gt;&amp;lt;/w:p&amp;gt;&amp;lt;/w:tc&amp;gt;&amp;lt;w:tc&amp;gt;&amp;lt;w:tcPr&amp;gt;&amp;lt;w:tcW w:w="540" w:type="dxa" /&amp;gt;&amp;lt;/w:tcPr&amp;gt;&amp;lt;w:p w:rsidR="00300139" w:rsidRDefault="00300139" w:rsidP="00EC0C86"&amp;gt;&amp;lt;w:bookmarkStart w:id="233" w:name="_LINE__6_6744b67d_ec00_446b_a479_9bce7b2" /&amp;gt;&amp;lt;w:r&amp;gt;&amp;lt;w:t xml:space="preserve"&amp;gt; &amp;lt;/w:t&amp;gt;&amp;lt;/w:r&amp;gt;&amp;lt;w:bookmarkEnd w:id="233" /&amp;gt;&amp;lt;/w:p&amp;gt;&amp;lt;/w:tc&amp;gt;&amp;lt;w:tc&amp;gt;&amp;lt;w:tcPr&amp;gt;&amp;lt;w:tcW w:w="3600" w:type="dxa" /&amp;gt;&amp;lt;/w:tcPr&amp;gt;&amp;lt;w:p w:rsidR="00300139" w:rsidRDefault="00300139" w:rsidP="00EC0C86"&amp;gt;&amp;lt;w:bookmarkStart w:id="234" w:name="_LINE__6_ab133399_bdfe_4350_9c9b_14fac54" /&amp;gt;&amp;lt;w:r&amp;gt;&amp;lt;w:t xml:space="preserve"&amp;gt; &amp;lt;/w:t&amp;gt;&amp;lt;/w:r&amp;gt;&amp;lt;w:bookmarkEnd w:id="234" /&amp;gt;&amp;lt;/w:p&amp;gt;&amp;lt;/w:tc&amp;gt;&amp;lt;w:tc&amp;gt;&amp;lt;w:tcPr&amp;gt;&amp;lt;w:tcW w:w="3435" w:type="dxa" /&amp;gt;&amp;lt;/w:tcPr&amp;gt;&amp;lt;w:p w:rsidR="00300139" w:rsidRDefault="00300139" w:rsidP="00EC0C86"&amp;gt;&amp;lt;w:bookmarkStart w:id="235" w:name="_LINE__6_51b053c0_e517_4004_b5a8_ef0ccaa" /&amp;gt;&amp;lt;w:r&amp;gt;&amp;lt;w:t xml:space="preserve"&amp;gt; &amp;lt;/w:t&amp;gt;&amp;lt;/w:r&amp;gt;&amp;lt;w:bookmarkEnd w:id="235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36" w:name="_LINE__7_06761820_0fd2_4cdb_8e4c_3ab72a2" /&amp;gt;&amp;lt;w:r&amp;gt;&amp;lt;w:t xml:space="preserve"&amp;gt; &amp;lt;/w:t&amp;gt;&amp;lt;/w:r&amp;gt;&amp;lt;w:bookmarkEnd w:id="236" /&amp;gt;&amp;lt;/w:p&amp;gt;&amp;lt;/w:tc&amp;gt;&amp;lt;w:tc&amp;gt;&amp;lt;w:tcPr&amp;gt;&amp;lt;w:tcW w:w="540" w:type="dxa" /&amp;gt;&amp;lt;/w:tcPr&amp;gt;&amp;lt;w:p w:rsidR="00300139" w:rsidRDefault="00300139" w:rsidP="00EC0C86"&amp;gt;&amp;lt;w:bookmarkStart w:id="237" w:name="_LINE__7_828288a3_c529_4617_8b41_5c20e59" /&amp;gt;&amp;lt;w:r&amp;gt;&amp;lt;w:t xml:space="preserve"&amp;gt; &amp;lt;/w:t&amp;gt;&amp;lt;/w:r&amp;gt;&amp;lt;w:bookmarkEnd w:id="237" /&amp;gt;&amp;lt;/w:p&amp;gt;&amp;lt;/w:tc&amp;gt;&amp;lt;w:tc&amp;gt;&amp;lt;w:tcPr&amp;gt;&amp;lt;w:tcW w:w="3600" w:type="dxa" /&amp;gt;&amp;lt;/w:tcPr&amp;gt;&amp;lt;w:p w:rsidR="00300139" w:rsidRDefault="00300139" w:rsidP="00EC0C86"&amp;gt;&amp;lt;w:bookmarkStart w:id="238" w:name="_LINE__7_c8067c18_1c60_41f2_8d63_0ef4372" /&amp;gt;&amp;lt;w:r w:rsidRPr="009A4945"&amp;gt;&amp;lt;w:t&amp;gt;Capital Improvements&amp;lt;/w:t&amp;gt;&amp;lt;/w:r&amp;gt;&amp;lt;w:bookmarkEnd w:id="238" /&amp;gt;&amp;lt;/w:p&amp;gt;&amp;lt;/w:tc&amp;gt;&amp;lt;w:tc&amp;gt;&amp;lt;w:tcPr&amp;gt;&amp;lt;w:tcW w:w="3435" w:type="dxa" /&amp;gt;&amp;lt;/w:tcPr&amp;gt;&amp;lt;w:p w:rsidR="00300139" w:rsidRDefault="00300139" w:rsidP="00EC0C86"&amp;gt;&amp;lt;w:pPr&amp;gt;&amp;lt;w:jc w:val="right" /&amp;gt;&amp;lt;/w:pPr&amp;gt;&amp;lt;w:bookmarkStart w:id="239" w:name="_LINE__7_a528aa2d_9488_4c4e_ba0c_ce114bb" /&amp;gt;&amp;lt;w:r&amp;gt;&amp;lt;w:t xml:space="preserve"&amp;gt; 42,814,087&amp;lt;/w:t&amp;gt;&amp;lt;/w:r&amp;gt;&amp;lt;w:bookmarkEnd w:id="239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40" w:name="_LINE__8_ffacca1f_7683_46c5_8efe_a1a8c1a" /&amp;gt;&amp;lt;w:r&amp;gt;&amp;lt;w:t xml:space="preserve"&amp;gt; &amp;lt;/w:t&amp;gt;&amp;lt;/w:r&amp;gt;&amp;lt;w:bookmarkEnd w:id="240" /&amp;gt;&amp;lt;/w:p&amp;gt;&amp;lt;/w:tc&amp;gt;&amp;lt;w:tc&amp;gt;&amp;lt;w:tcPr&amp;gt;&amp;lt;w:tcW w:w="540" w:type="dxa" /&amp;gt;&amp;lt;/w:tcPr&amp;gt;&amp;lt;w:p w:rsidR="00300139" w:rsidRDefault="00300139" w:rsidP="00EC0C86"&amp;gt;&amp;lt;w:bookmarkStart w:id="241" w:name="_LINE__8_2d83d16b_1ee4_43da_bc35_d9e591c" /&amp;gt;&amp;lt;w:r&amp;gt;&amp;lt;w:t xml:space="preserve"&amp;gt; &amp;lt;/w:t&amp;gt;&amp;lt;/w:r&amp;gt;&amp;lt;w:bookmarkEnd w:id="241" /&amp;gt;&amp;lt;/w:p&amp;gt;&amp;lt;/w:tc&amp;gt;&amp;lt;w:tc&amp;gt;&amp;lt;w:tcPr&amp;gt;&amp;lt;w:tcW w:w="3600" w:type="dxa" /&amp;gt;&amp;lt;/w:tcPr&amp;gt;&amp;lt;w:p w:rsidR="00300139" w:rsidRDefault="00300139" w:rsidP="00EC0C86"&amp;gt;&amp;lt;w:bookmarkStart w:id="242" w:name="_LINE__8_30bb4b30_8c43_4790_a6ab_461470a" /&amp;gt;&amp;lt;w:r&amp;gt;&amp;lt;w:t xml:space="preserve"&amp;gt; &amp;lt;/w:t&amp;gt;&amp;lt;/w:r&amp;gt;&amp;lt;w:bookmarkEnd w:id="242" /&amp;gt;&amp;lt;/w:p&amp;gt;&amp;lt;/w:tc&amp;gt;&amp;lt;w:tc&amp;gt;&amp;lt;w:tcPr&amp;gt;&amp;lt;w:tcW w:w="3435" w:type="dxa" /&amp;gt;&amp;lt;/w:tcPr&amp;gt;&amp;lt;w:p w:rsidR="00300139" w:rsidRDefault="00300139" w:rsidP="00EC0C86"&amp;gt;&amp;lt;w:bookmarkStart w:id="243" w:name="_LINE__8_7564d659_375c_472c_8297_177390d" /&amp;gt;&amp;lt;w:r&amp;gt;&amp;lt;w:t xml:space="preserve"&amp;gt; &amp;lt;/w:t&amp;gt;&amp;lt;/w:r&amp;gt;&amp;lt;w:bookmarkEnd w:id="243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44" w:name="_LINE__9_f5ee610b_97ce_4cb9_86a2_e610f7a" /&amp;gt;&amp;lt;w:r&amp;gt;&amp;lt;w:t xml:space="preserve"&amp;gt; &amp;lt;/w:t&amp;gt;&amp;lt;/w:r&amp;gt;&amp;lt;w:bookmarkEnd w:id="244" /&amp;gt;&amp;lt;/w:p&amp;gt;&amp;lt;/w:tc&amp;gt;&amp;lt;w:tc&amp;gt;&amp;lt;w:tcPr&amp;gt;&amp;lt;w:tcW w:w="540" w:type="dxa" /&amp;gt;&amp;lt;/w:tcPr&amp;gt;&amp;lt;w:p w:rsidR="00300139" w:rsidRDefault="00300139" w:rsidP="00EC0C86"&amp;gt;&amp;lt;w:bookmarkStart w:id="245" w:name="_LINE__9_1a643c55_3fdd_45e6_8cac_b7c927f" /&amp;gt;&amp;lt;w:r&amp;gt;&amp;lt;w:t xml:space="preserve"&amp;gt; &amp;lt;/w:t&amp;gt;&amp;lt;/w:r&amp;gt;&amp;lt;w:bookmarkEnd w:id="245" /&amp;gt;&amp;lt;/w:p&amp;gt;&amp;lt;/w:tc&amp;gt;&amp;lt;w:tc&amp;gt;&amp;lt;w:tcPr&amp;gt;&amp;lt;w:tcW w:w="3600" w:type="dxa" /&amp;gt;&amp;lt;/w:tcPr&amp;gt;&amp;lt;w:p w:rsidR="00300139" w:rsidRDefault="00300139" w:rsidP="00EC0C86"&amp;gt;&amp;lt;w:bookmarkStart w:id="246" w:name="_LINE__9_775b0368_0cee_404e_a533_6f973e1" /&amp;gt;&amp;lt;w:r w:rsidRPr="009A4945"&amp;gt;&amp;lt;w:t&amp;gt;Debt Service Fund under the General&amp;lt;/w:t&amp;gt;&amp;lt;/w:r&amp;gt;&amp;lt;w:bookmarkEnd w:id="246" /&amp;gt;&amp;lt;w:r w:rsidRPr="009A4945"&amp;gt;&amp;lt;w:t xml:space="preserve"&amp;gt; &amp;lt;/w:t&amp;gt;&amp;lt;/w:r&amp;gt;&amp;lt;w:bookmarkStart w:id="247" w:name="_LINE__10_265365f5_d86f_49d4_a73c_ba5531" /&amp;gt;&amp;lt;w:r w:rsidRPr="009A4945"&amp;gt;&amp;lt;w:t&amp;gt;Special Obligation Bond Resolution&amp;lt;/w:t&amp;gt;&amp;lt;/w:r&amp;gt;&amp;lt;w:bookmarkEnd w:id="247" /&amp;gt;&amp;lt;w:r w:rsidRPr="009A4945"&amp;gt;&amp;lt;w:t xml:space="preserve"&amp;gt; &amp;lt;/w:t&amp;gt;&amp;lt;/w:r&amp;gt;&amp;lt;w:bookmarkStart w:id="248" w:name="_LINE__11_b956286e_60da_4074_891c_14b43a" /&amp;gt;&amp;lt;w:r w:rsidRPr="009A4945"&amp;gt;&amp;lt;w:t&amp;gt;Adopted May 15, 1996; Issuance of&amp;lt;/w:t&amp;gt;&amp;lt;/w:r&amp;gt;&amp;lt;w:bookmarkEnd w:id="248" /&amp;gt;&amp;lt;w:r w:rsidRPr="009A4945"&amp;gt;&amp;lt;w:t xml:space="preserve"&amp;gt; &amp;lt;/w:t&amp;gt;&amp;lt;/w:r&amp;gt;&amp;lt;w:bookmarkStart w:id="249" w:name="_LINE__12_3ea55171_8c56_459f_bbcc_e54fe1" /&amp;gt;&amp;lt;w:r w:rsidRPr="009A4945"&amp;gt;&amp;lt;w:t&amp;gt;Bonds Authorized Pursuant to the&amp;lt;/w:t&amp;gt;&amp;lt;/w:r&amp;gt;&amp;lt;w:bookmarkEnd w:id="249" /&amp;gt;&amp;lt;w:r w:rsidRPr="009A4945"&amp;gt;&amp;lt;w:t xml:space="preserve"&amp;gt; &amp;lt;/w:t&amp;gt;&amp;lt;/w:r&amp;gt;&amp;lt;w:bookmarkStart w:id="250" w:name="_LINE__13_044c4860_4772_43dd_95ff_9a58fd" /&amp;gt;&amp;lt;w:r w:rsidRPr="009A4945"&amp;gt;&amp;lt;w:t&amp;gt;Maine Revised Statutes, Title 23,&amp;lt;/w:t&amp;gt;&amp;lt;/w:r&amp;gt;&amp;lt;w:bookmarkEnd w:id="250" /&amp;gt;&amp;lt;w:r w:rsidRPr="009A4945"&amp;gt;&amp;lt;w:t xml:space="preserve"&amp;gt; &amp;lt;/w:t&amp;gt;&amp;lt;/w:r&amp;gt;&amp;lt;w:bookmarkStart w:id="251" w:name="_LINE__14_4b14dc91_a4b5_4c90_b865_ca06cf" /&amp;gt;&amp;lt;w:r w:rsidRPr="009A4945"&amp;gt;&amp;lt;w:t&amp;gt;section 1968, subsection 2&amp;lt;/w:t&amp;gt;&amp;lt;/w:r&amp;gt;&amp;lt;w:r w:rsidRPr="009A4945"&amp;gt;&amp;lt;w:noBreakHyphen /&amp;gt;&amp;lt;w:t&amp;gt;A&amp;lt;/w:t&amp;gt;&amp;lt;/w:r&amp;gt;&amp;lt;w:bookmarkEnd w:id="251" /&amp;gt;&amp;lt;/w:p&amp;gt;&amp;lt;/w:tc&amp;gt;&amp;lt;w:tc&amp;gt;&amp;lt;w:tcPr&amp;gt;&amp;lt;w:tcW w:w="3435" w:type="dxa" /&amp;gt;&amp;lt;/w:tcPr&amp;gt;&amp;lt;w:p w:rsidR="00300139" w:rsidRDefault="00300139" w:rsidP="00EC0C86"&amp;gt;&amp;lt;w:pPr&amp;gt;&amp;lt;w:jc w:val="right" /&amp;gt;&amp;lt;/w:pPr&amp;gt;&amp;lt;w:bookmarkStart w:id="252" w:name="_LINE__9_45ac6b05_1022_4fac_b89e_d2fe82f" /&amp;gt;&amp;lt;w:r&amp;gt;&amp;lt;w:t xml:space="preserve"&amp;gt; &amp;lt;/w:t&amp;gt;&amp;lt;/w:r&amp;gt;&amp;lt;w:r w:rsidRPr="009A4945"&amp;gt;&amp;lt;w:t&amp;gt;2,&amp;lt;/w:t&amp;gt;&amp;lt;/w:r&amp;gt;&amp;lt;w:r&amp;gt;&amp;lt;w:t&amp;gt;444,050&amp;lt;/w:t&amp;gt;&amp;lt;/w:r&amp;gt;&amp;lt;w:bookmarkEnd w:id="252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53" w:name="_LINE__15_73df7efd_6c05_4bec_9fa0_406be6" /&amp;gt;&amp;lt;w:r&amp;gt;&amp;lt;w:t xml:space="preserve"&amp;gt; &amp;lt;/w:t&amp;gt;&amp;lt;/w:r&amp;gt;&amp;lt;w:bookmarkEnd w:id="253" /&amp;gt;&amp;lt;/w:p&amp;gt;&amp;lt;/w:tc&amp;gt;&amp;lt;w:tc&amp;gt;&amp;lt;w:tcPr&amp;gt;&amp;lt;w:tcW w:w="540" w:type="dxa" /&amp;gt;&amp;lt;/w:tcPr&amp;gt;&amp;lt;w:p w:rsidR="00300139" w:rsidRDefault="00300139" w:rsidP="00EC0C86"&amp;gt;&amp;lt;w:bookmarkStart w:id="254" w:name="_LINE__15_51ec4013_25e5_4222_b8e1_0680ea" /&amp;gt;&amp;lt;w:r&amp;gt;&amp;lt;w:t xml:space="preserve"&amp;gt; &amp;lt;/w:t&amp;gt;&amp;lt;/w:r&amp;gt;&amp;lt;w:bookmarkEnd w:id="254" /&amp;gt;&amp;lt;/w:p&amp;gt;&amp;lt;/w:tc&amp;gt;&amp;lt;w:tc&amp;gt;&amp;lt;w:tcPr&amp;gt;&amp;lt;w:tcW w:w="3600" w:type="dxa" /&amp;gt;&amp;lt;/w:tcPr&amp;gt;&amp;lt;w:p w:rsidR="00300139" w:rsidRDefault="00300139" w:rsidP="00EC0C86"&amp;gt;&amp;lt;w:bookmarkStart w:id="255" w:name="_LINE__15_8dd98b28_a8de_4f2b_aaa7_7fd706" /&amp;gt;&amp;lt;w:r&amp;gt;&amp;lt;w:t xml:space="preserve"&amp;gt; &amp;lt;/w:t&amp;gt;&amp;lt;/w:r&amp;gt;&amp;lt;w:bookmarkEnd w:id="255" /&amp;gt;&amp;lt;/w:p&amp;gt;&amp;lt;/w:tc&amp;gt;&amp;lt;w:tc&amp;gt;&amp;lt;w:tcPr&amp;gt;&amp;lt;w:tcW w:w="3435" w:type="dxa" /&amp;gt;&amp;lt;/w:tcPr&amp;gt;&amp;lt;w:p w:rsidR="00300139" w:rsidRDefault="00300139" w:rsidP="00EC0C86"&amp;gt;&amp;lt;w:pPr&amp;gt;&amp;lt;w:jc w:val="right" /&amp;gt;&amp;lt;/w:pPr&amp;gt;&amp;lt;w:bookmarkStart w:id="256" w:name="_LINE__15_b4972182_a5c8_46a0_b2b2_aba87a" /&amp;gt;&amp;lt;w:r&amp;gt;&amp;lt;w:t xml:space="preserve"&amp;gt; ___________&amp;lt;/w:t&amp;gt;&amp;lt;/w:r&amp;gt;&amp;lt;w:bookmarkEnd w:id="256" /&amp;gt;&amp;lt;/w:p&amp;gt;&amp;lt;/w:tc&amp;gt;&amp;lt;/w:tr&amp;gt;&amp;lt;w:tr w:rsidR="00300139" w:rsidTr="00EC0C86"&amp;gt;&amp;lt;w:tc&amp;gt;&amp;lt;w:tcPr&amp;gt;&amp;lt;w:tcW w:w="360" w:type="dxa" /&amp;gt;&amp;lt;/w:tcPr&amp;gt;&amp;lt;w:p w:rsidR="00300139" w:rsidRDefault="00300139" w:rsidP="00EC0C86"&amp;gt;&amp;lt;w:bookmarkStart w:id="257" w:name="_LINE__16_296064c1_3fb3_4530_bd1f_040f88" /&amp;gt;&amp;lt;w:r&amp;gt;&amp;lt;w:t xml:space="preserve"&amp;gt; &amp;lt;/w:t&amp;gt;&amp;lt;/w:r&amp;gt;&amp;lt;w:bookmarkEnd w:id="257" /&amp;gt;&amp;lt;/w:p&amp;gt;&amp;lt;/w:tc&amp;gt;&amp;lt;w:tc&amp;gt;&amp;lt;w:tcPr&amp;gt;&amp;lt;w:tcW w:w="4140" w:type="dxa" /&amp;gt;&amp;lt;w:gridSpan w:val="2" /&amp;gt;&amp;lt;/w:tcPr&amp;gt;&amp;lt;w:p w:rsidR="00300139" w:rsidRDefault="00300139" w:rsidP="00EC0C86"&amp;gt;&amp;lt;w:bookmarkStart w:id="258" w:name="_LINE__16_7e91fccc_0c7c_4843_91a2_b5f1fb" /&amp;gt;&amp;lt;w:r&amp;gt;&amp;lt;w:t xml:space="preserve"&amp;gt; TOTAL &amp;lt;/w:t&amp;gt;&amp;lt;/w:r&amp;gt;&amp;lt;w:bookmarkEnd w:id="258" /&amp;gt;&amp;lt;/w:p&amp;gt;&amp;lt;/w:tc&amp;gt;&amp;lt;w:tc&amp;gt;&amp;lt;w:tcPr&amp;gt;&amp;lt;w:tcW w:w="3435" w:type="dxa" /&amp;gt;&amp;lt;/w:tcPr&amp;gt;&amp;lt;w:p w:rsidR="00300139" w:rsidRDefault="00300139" w:rsidP="00EC0C86"&amp;gt;&amp;lt;w:pPr&amp;gt;&amp;lt;w:jc w:val="right" /&amp;gt;&amp;lt;/w:pPr&amp;gt;&amp;lt;w:bookmarkStart w:id="259" w:name="_LINE__16_db953c3a_2f97_4151_a05e_d82428" /&amp;gt;&amp;lt;w:r&amp;gt;&amp;lt;w:t xml:space="preserve"&amp;gt; &amp;lt;/w:t&amp;gt;&amp;lt;/w:r&amp;gt;&amp;lt;w:r w:rsidRPr="009A4945"&amp;gt;&amp;lt;w:t&amp;gt;$&amp;lt;/w:t&amp;gt;&amp;lt;/w:r&amp;gt;&amp;lt;w:r&amp;gt;&amp;lt;w:t&amp;gt;126,596,665&amp;lt;/w:t&amp;gt;&amp;lt;/w:r&amp;gt;&amp;lt;w:bookmarkEnd w:id="259" /&amp;gt;&amp;lt;/w:p&amp;gt;&amp;lt;/w:tc&amp;gt;&amp;lt;/w:tr&amp;gt;&amp;lt;/w:tbl&amp;gt;&amp;lt;w:p w:rsidR="00300139" w:rsidRDefault="00300139" w:rsidP="00300139"&amp;gt;&amp;lt;w:pPr&amp;gt;&amp;lt;w:keepNext /&amp;gt;&amp;lt;w:spacing w:before="240" /&amp;gt;&amp;lt;w:ind w:left="360" /&amp;gt;&amp;lt;w:jc w:val="center" /&amp;gt;&amp;lt;/w:pPr&amp;gt;&amp;lt;w:bookmarkStart w:id="260" w:name="_SUMMARY__b96eea6b_5db0_4114_bd7a_7c3490" /&amp;gt;&amp;lt;w:bookmarkStart w:id="261" w:name="_PAR__2_46cf30e1_b129_40ae_967b_17b8a585" /&amp;gt;&amp;lt;w:bookmarkStart w:id="262" w:name="_LINE__17_5d45144f_efff_49b2_b554_ca44c5" /&amp;gt;&amp;lt;w:bookmarkEnd w:id="7" /&amp;gt;&amp;lt;w:bookmarkEnd w:id="200" /&amp;gt;&amp;lt;w:bookmarkEnd w:id="216" /&amp;gt;&amp;lt;w:r&amp;gt;&amp;lt;w:rPr&amp;gt;&amp;lt;w:b /&amp;gt;&amp;lt;w:sz w:val="24" /&amp;gt;&amp;lt;/w:rPr&amp;gt;&amp;lt;w:t&amp;gt;SUMMARY&amp;lt;/w:t&amp;gt;&amp;lt;/w:r&amp;gt;&amp;lt;w:bookmarkEnd w:id="262" /&amp;gt;&amp;lt;/w:p&amp;gt;&amp;lt;w:p w:rsidR="00300139" w:rsidRDefault="00300139" w:rsidP="00300139"&amp;gt;&amp;lt;w:pPr&amp;gt;&amp;lt;w:ind w:left="360" w:firstLine="360" /&amp;gt;&amp;lt;/w:pPr&amp;gt;&amp;lt;w:bookmarkStart w:id="263" w:name="_PAR__3_0f2ddb5e_22d3_4359_bdb8_1ab0a378" /&amp;gt;&amp;lt;w:bookmarkStart w:id="264" w:name="_LINE__18_cbdcda15_10e4_4308_8885_e85f16" /&amp;gt;&amp;lt;w:bookmarkEnd w:id="261" /&amp;gt;&amp;lt;w:r w:rsidRPr="009A4945"&amp;gt;&amp;lt;w:t xml:space="preserve"&amp;gt;This bill makes allocations from gross revenues of the Maine Turnpike Authority for &amp;lt;/w:t&amp;gt;&amp;lt;/w:r&amp;gt;&amp;lt;w:bookmarkStart w:id="265" w:name="_LINE__19_82f4cc03_5e4a_4e2d_9a61_8e886d" /&amp;gt;&amp;lt;w:bookmarkEnd w:id="264" /&amp;gt;&amp;lt;w:r w:rsidRPr="009A4945"&amp;gt;&amp;lt;w:t xml:space="preserve"&amp;gt;the payment of the authority's operating expenses for the calendar year ending December &amp;lt;/w:t&amp;gt;&amp;lt;/w:r&amp;gt;&amp;lt;w:bookmarkStart w:id="266" w:name="_LINE__20_501e0094_20bc_4d47_938b_86e400" /&amp;gt;&amp;lt;w:bookmarkEnd w:id="265" /&amp;gt;&amp;lt;w:r w:rsidRPr="009A4945"&amp;gt;&amp;lt;w:t xml:space="preserve"&amp;gt;31, &amp;lt;/w:t&amp;gt;&amp;lt;/w:r&amp;gt;&amp;lt;w:r&amp;gt;&amp;lt;w:t&amp;gt;2024&amp;lt;/w:t&amp;gt;&amp;lt;/w:r&amp;gt;&amp;lt;w:r w:rsidRPr="009A4945"&amp;gt;&amp;lt;w:t xml:space="preserve"&amp;gt; in accordance with the requirements of the Maine Revised Statutes, Title 23, &amp;lt;/w:t&amp;gt;&amp;lt;/w:r&amp;gt;&amp;lt;w:bookmarkStart w:id="267" w:name="_LINE__21_b5530e64_8c95_4949_a310_0c938b" /&amp;gt;&amp;lt;w:bookmarkEnd w:id="266" /&amp;gt;&amp;lt;w:r w:rsidRPr="009A4945"&amp;gt;&amp;lt;w:t&amp;gt;section 1961, subsection 6.&amp;lt;/w:t&amp;gt;&amp;lt;/w:r&amp;gt;&amp;lt;w:bookmarkEnd w:id="267" /&amp;gt;&amp;lt;/w:p&amp;gt;&amp;lt;w:bookmarkEnd w:id="1" /&amp;gt;&amp;lt;w:bookmarkEnd w:id="2" /&amp;gt;&amp;lt;w:bookmarkEnd w:id="215" /&amp;gt;&amp;lt;w:bookmarkEnd w:id="260" /&amp;gt;&amp;lt;w:bookmarkEnd w:id="263" /&amp;gt;&amp;lt;w:p w:rsidR="00000000" w:rsidRDefault="00300139"&amp;gt;&amp;lt;w:r&amp;gt;&amp;lt;w:t xml:space="preserve"&amp;gt; &amp;lt;/w:t&amp;gt;&amp;lt;/w:r&amp;gt;&amp;lt;/w:p&amp;gt;&amp;lt;w:sectPr w:rsidR="00000000" w:rsidSect="003001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0775" w:rsidRDefault="003001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6b74f0_0c70_40a1_ae4e_202862f&lt;/BookmarkName&gt;&lt;Tables&gt;&lt;TableLineTracker&gt;&lt;BookmarkName&gt;_PAR__3_508e260f_6592_4a00_8431_05555655&lt;/BookmarkName&gt;&lt;TableRows&gt;&lt;TableRow&gt;&lt;TableLines&gt;&lt;TableLine&gt;&lt;LineFragments&gt;&lt;TableLineFragment /&gt;&lt;TableLineFragment /&gt;&lt;/LineFragments&gt;&lt;VerticalPosition&gt;139.94999694824219&lt;/VerticalPosition&gt;&lt;LineNumber&gt;5&lt;/LineNumber&gt;&lt;BookmarkName&gt;_LINE__5_f3ee89b2_7440_4596_ad51_6a2e99d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2.64999389648438&lt;/VerticalPosition&gt;&lt;LineNumber&gt;6&lt;/LineNumber&gt;&lt;BookmarkName&gt;_LINE__6_4a479fe2_5dd1_4877_b6a9_cba7ab4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65.30000305175781&lt;/VerticalPosition&gt;&lt;LineNumber&gt;7&lt;/LineNumber&gt;&lt;BookmarkName&gt;_LINE__7_90cc80e6_d53c_4098_b220_1f5597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8&lt;/VerticalPosition&gt;&lt;LineNumber&gt;8&lt;/LineNumber&gt;&lt;BookmarkName&gt;_LINE__8_647f78af_991d_4f0e_b294_5c8bb3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0.64999389648438&lt;/VerticalPosition&gt;&lt;LineNumber&gt;9&lt;/LineNumber&gt;&lt;BookmarkName&gt;_LINE__9_fb06007a_6659_41f6_82f0_1cf277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3.35000610351563&lt;/VerticalPosition&gt;&lt;LineNumber&gt;10&lt;/LineNumber&gt;&lt;BookmarkName&gt;_LINE__10_93717e72_e42f_4c5e_860b_c8bcc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6&lt;/VerticalPosition&gt;&lt;LineNumber&gt;11&lt;/LineNumber&gt;&lt;BookmarkName&gt;_LINE__11_3ef96797_8b0e_4f8e_8236_cdae89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8.64999389648438&lt;/VerticalPosition&gt;&lt;LineNumber&gt;12&lt;/LineNumber&gt;&lt;BookmarkName&gt;_LINE__12_d9827832_3b45_4121_9d41_6c40f9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1.35000610351563&lt;/VerticalPosition&gt;&lt;LineNumber&gt;13&lt;/LineNumber&gt;&lt;BookmarkName&gt;_LINE__13_94715a8c_d4f9_498b_9534_d1a90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54&lt;/VerticalPosition&gt;&lt;LineNumber&gt;14&lt;/LineNumber&gt;&lt;BookmarkName&gt;_LINE__14_a3cf111e_f325_4648_b3ef_f7bbc9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66.70001220703125&lt;/VerticalPosition&gt;&lt;LineNumber&gt;15&lt;/LineNumber&gt;&lt;BookmarkName&gt;_LINE__15_dae9e468_2ba4_4c7e_b30a_89f28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79.35000610351563&lt;/VerticalPosition&gt;&lt;LineNumber&gt;16&lt;/LineNumber&gt;&lt;BookmarkName&gt;_LINE__16_854079c6_ed4f_4b05_bd08_1717b6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2.04998779296875&lt;/VerticalPosition&gt;&lt;LineNumber&gt;17&lt;/LineNumber&gt;&lt;BookmarkName&gt;_LINE__17_13379a06_21ca_4a59_9980_a1c057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4.14999389648438&lt;/VerticalPosition&gt;&lt;LineNumber&gt;18&lt;/LineNumber&gt;&lt;BookmarkName&gt;_LINE__18_e885226a_d56e_4f2f_b7c6_c3688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16.79998779296875&lt;/VerticalPosition&gt;&lt;LineNumber&gt;19&lt;/LineNumber&gt;&lt;BookmarkName&gt;_LINE__19_432ef2dc_b797_4851_9b35_3e0f19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29.45001220703125&lt;/VerticalPosition&gt;&lt;LineNumber&gt;20&lt;/LineNumber&gt;&lt;BookmarkName&gt;_LINE__20_1bc5b106_dd2f_4ac4_9c83_3738ea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42.14999389648438&lt;/VerticalPosition&gt;&lt;LineNumber&gt;21&lt;/LineNumber&gt;&lt;BookmarkName&gt;_LINE__21_7aec718c_2a70_44b8_a1a5_e046bf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54.79998779296875&lt;/VerticalPosition&gt;&lt;LineNumber&gt;22&lt;/LineNumber&gt;&lt;BookmarkName&gt;_LINE__22_cf2b2626_e667_44d1_8f46_b8a1fb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67.5&lt;/VerticalPosition&gt;&lt;LineNumber&gt;23&lt;/LineNumber&gt;&lt;BookmarkName&gt;_LINE__23_67f54d36_090b_467f_ab0d_4e389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80.14999389648438&lt;/VerticalPosition&gt;&lt;LineNumber&gt;24&lt;/LineNumber&gt;&lt;BookmarkName&gt;_LINE__24_9a3f1c2a_3898_4db3_9d81_bd0788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392.85000610351563&lt;/VerticalPosition&gt;&lt;LineNumber&gt;25&lt;/LineNumber&gt;&lt;BookmarkName&gt;_LINE__25_f78d1d80_162f_45d7_9a79_99ce2b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05.5&lt;/VerticalPosition&gt;&lt;LineNumber&gt;26&lt;/LineNumber&gt;&lt;BookmarkName&gt;_LINE__26_54d5cd43_7627_489d_a07e_cbfe8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18.20001220703125&lt;/VerticalPosition&gt;&lt;LineNumber&gt;27&lt;/LineNumber&gt;&lt;BookmarkName&gt;_LINE__27_c18bcbf6_8cef_4290_912c_7aca28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0.85000610351563&lt;/VerticalPosition&gt;&lt;LineNumber&gt;28&lt;/LineNumber&gt;&lt;BookmarkName&gt;_LINE__28_bc0dcf3d_69e8_4f80_860e_97f81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43.5&lt;/VerticalPosition&gt;&lt;LineNumber&gt;29&lt;/LineNumber&gt;&lt;BookmarkName&gt;_LINE__29_25d150d3_c2e6_4ef4_8d2a_e4f9a3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56.20001220703125&lt;/VerticalPosition&gt;&lt;LineNumber&gt;30&lt;/LineNumber&gt;&lt;BookmarkName&gt;_LINE__30_98c79091_d53b_49bf_9cb2_5b7b4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68.85000610351563&lt;/VerticalPosition&gt;&lt;LineNumber&gt;31&lt;/LineNumber&gt;&lt;BookmarkName&gt;_LINE__31_506a4f3e_053f_402d_9aaf_ad52e1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481.54998779296875&lt;/VerticalPosition&gt;&lt;LineNumber&gt;32&lt;/LineNumber&gt;&lt;BookmarkName&gt;_LINE__32_923fcd40_3749_4094_9b27_d78873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494.20001220703125&lt;/VerticalPosition&gt;&lt;LineNumber&gt;33&lt;/LineNumber&gt;&lt;BookmarkName&gt;_LINE__33_3f43e577_d62c_4a9c_8770_7cc1e9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06.89999389648438&lt;/VerticalPosition&gt;&lt;LineNumber&gt;34&lt;/LineNumber&gt;&lt;BookmarkName&gt;_LINE__34_ab9d3720_93a9_4ce0_ab9e_9e024d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19.54998779296875&lt;/VerticalPosition&gt;&lt;LineNumber&gt;35&lt;/LineNumber&gt;&lt;BookmarkName&gt;_LINE__35_6675fea9_131d_4c06_b327_92cdc4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32.20001220703125&lt;/VerticalPosition&gt;&lt;LineNumber&gt;36&lt;/LineNumber&gt;&lt;BookmarkName&gt;_LINE__36_8a5c1840_3ab2_496c_9420_65a339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44.9000244140625&lt;/VerticalPosition&gt;&lt;LineNumber&gt;37&lt;/LineNumber&gt;&lt;BookmarkName&gt;_LINE__37_b873c41b_47bb_4108_be0d_d81b27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57.54998779296875&lt;/VerticalPosition&gt;&lt;LineNumber&gt;38&lt;/LineNumber&gt;&lt;BookmarkName&gt;_LINE__38_92e03e12_e37d_4e95_b20d_3d1e5d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70.25&lt;/VerticalPosition&gt;&lt;LineNumber&gt;39&lt;/LineNumber&gt;&lt;BookmarkName&gt;_LINE__39_ae7ad1c6_5a3d_4839_8230_68ba75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582.9000244140625&lt;/VerticalPosition&gt;&lt;LineNumber&gt;40&lt;/LineNumber&gt;&lt;BookmarkName&gt;_LINE__40_83098636_c2e5_4e37_8eb0_5fc88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595.5999755859375&lt;/VerticalPosition&gt;&lt;LineNumber&gt;41&lt;/LineNumber&gt;&lt;BookmarkName&gt;_LINE__41_2d7f410e_0789_4a32_898b_7e0453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08.25&lt;/VerticalPosition&gt;&lt;LineNumber&gt;42&lt;/LineNumber&gt;&lt;BookmarkName&gt;_LINE__42_b4c94f9b_760c_4158_8504_0724ed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/LineFragments&gt;&lt;VerticalPosition&gt;620.3499755859375&lt;/VerticalPosition&gt;&lt;LineNumber&gt;43&lt;/LineNumber&gt;&lt;BookmarkName&gt;_LINE__43_c09100f9_1df7_443a_bc66_586897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/LineFragments&gt;&lt;VerticalPosition&gt;633&lt;/VerticalPosition&gt;&lt;LineNumber&gt;44&lt;/LineNumber&gt;&lt;BookmarkName&gt;_LINE__44_33bf16fd_b022_4700_8353_e9d95c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/LineFragments&gt;&lt;VerticalPosition&gt;645.70001220703125&lt;/VerticalPosition&gt;&lt;LineNumber&gt;45&lt;/LineNumber&gt;&lt;BookmarkName&gt;_LINE__45_ff64a069_eea7_473a_ad48_344241&lt;/BookmarkName&gt;&lt;/TableLine&gt;&lt;/TableLines&gt;&lt;StartingRowLineNumber&gt;45&lt;/StartingRowLineNumber&gt;&lt;EndingRowLineNumber&gt;45&lt;/EndingRowLineNumber&gt;&lt;/TableRow&gt;&lt;TableRow&gt;&lt;TableLines&gt;&lt;TableLine&gt;&lt;LineFragments&gt;&lt;TableLineFragment /&gt;&lt;TableLineFragment /&gt;&lt;TableLineFragment /&gt;&lt;/LineFragments&gt;&lt;VerticalPosition&gt;658.3499755859375&lt;/VerticalPosition&gt;&lt;LineNumber&gt;46&lt;/LineNumber&gt;&lt;BookmarkName&gt;_LINE__46_04bffafd_f6ba_4520_9890_a9ac22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2&lt;/PageNumber&gt;&lt;BookmarkName&gt;_PAGE__2_66cdb73c_aa6b_4289_948b_d418493&lt;/BookmarkName&gt;&lt;Tables&gt;&lt;TableLineTracker&gt;&lt;BookmarkName&gt;_PAR__1_df19ea04_affa_49ad_821b_b38aa91b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05cc90f5_e93e_416f_97f7_c0f2542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f3f80069_5f2f_4310_8e7d_7ce295b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5&lt;/VerticalPosition&gt;&lt;LineNumber&gt;3&lt;/LineNumber&gt;&lt;BookmarkName&gt;_LINE__3_954a48ef_42ef_4d0f_8a2b_0d09ace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15000152587891&lt;/VerticalPosition&gt;&lt;LineNumber&gt;4&lt;/LineNumber&gt;&lt;BookmarkName&gt;_LINE__4_0186f7d3_91c4_4b45_a17b_6a5c07b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3.84999847412109&lt;/VerticalPosition&gt;&lt;LineNumber&gt;5&lt;/LineNumber&gt;&lt;BookmarkName&gt;_LINE__5_1bd6e9d8_1441_48fb_9716_0e0a3cf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36.5&lt;/VerticalPosition&gt;&lt;LineNumber&gt;6&lt;/LineNumber&gt;&lt;BookmarkName&gt;_LINE__6_dd8bfc6e_c61c_4d3c_a16e_7405cd7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49.19999694824219&lt;/VerticalPosition&gt;&lt;LineNumber&gt;7&lt;/LineNumber&gt;&lt;BookmarkName&gt;_LINE__7_2e272323_c4fe_4792_be87_19db251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61.85000610351563&lt;/VerticalPosition&gt;&lt;LineNumber&gt;8&lt;/LineNumber&gt;&lt;BookmarkName&gt;_LINE__8_19f4e803_77b0_496c_b42d_b9deef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74.55000305175781&lt;/VerticalPosition&gt;&lt;LineNumber&gt;9&lt;/LineNumber&gt;&lt;BookmarkName&gt;_LINE__9_f1cf6ac4_5b33_4b2c_ae03_8164043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87.19999694824219&lt;/VerticalPosition&gt;&lt;LineNumber&gt;10&lt;/LineNumber&gt;&lt;BookmarkName&gt;_LINE__10_80bee1f6_1ea5_4f5a_9a28_d5e57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199.85000610351563&lt;/VerticalPosition&gt;&lt;LineNumber&gt;11&lt;/LineNumber&gt;&lt;BookmarkName&gt;_LINE__11_b401f085_8eb0_4ecc_97e4_58079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12.55000305175781&lt;/VerticalPosition&gt;&lt;LineNumber&gt;12&lt;/LineNumber&gt;&lt;BookmarkName&gt;_LINE__12_c1d29ef3_b9c4_4ab7_8960_32f1e6&lt;/BookmarkName&gt;&lt;/TableLine&gt;&lt;TableLine&gt;&lt;LineFragments&gt;&lt;TableLineFragment /&gt;&lt;/LineFragments&gt;&lt;VerticalPosition&gt;225.19999694824219&lt;/VerticalPosition&gt;&lt;LineNumber&gt;13&lt;/LineNumber&gt;&lt;BookmarkName&gt;_LINE__13_cea76179_ae03_4274_94d8_708e89&lt;/BookmarkName&gt;&lt;/TableLine&gt;&lt;/TableLines&gt;&lt;StartingRowLineNumber&gt;12&lt;/StartingRowLineNumber&gt;&lt;EndingRowLineNumber&gt;13&lt;/EndingRowLineNumber&gt;&lt;/TableRow&gt;&lt;TableRow&gt;&lt;TableLines&gt;&lt;TableLine&gt;&lt;LineFragments&gt;&lt;TableLineFragment /&gt;&lt;TableLineFragment /&gt;&lt;/LineFragments&gt;&lt;VerticalPosition&gt;237.30000305175781&lt;/VerticalPosition&gt;&lt;LineNumber&gt;14&lt;/LineNumber&gt;&lt;BookmarkName&gt;_LINE__14_c49b2cbd_74cc_40cb_8dfe_0163da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50&lt;/VerticalPosition&gt;&lt;LineNumber&gt;15&lt;/LineNumber&gt;&lt;BookmarkName&gt;_LINE__15_d0795e57_c98b_44f4_9c8b_9177fd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62.64999389648438&lt;/VerticalPosition&gt;&lt;LineNumber&gt;16&lt;/LineNumber&gt;&lt;BookmarkName&gt;_LINE__16_8e6e0663_23d9_47c0_a6c1_dd0d4e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5_bed1d5cc_1500_4038_b80c_743e2444&lt;/BookmarkName&gt;&lt;TableRows&gt;&lt;TableRow&gt;&lt;TableLines&gt;&lt;TableLine&gt;&lt;LineFragments&gt;&lt;TableLineFragment /&gt;&lt;TableLineFragment /&gt;&lt;/LineFragments&gt;&lt;VerticalPosition&gt;627.8499755859375&lt;/VerticalPosition&gt;&lt;LineNumber&gt;43&lt;/LineNumber&gt;&lt;BookmarkName&gt;_LINE__43_29f7f8b4_bf27_4c6f_9e9f_ba0900&lt;/BookmarkName&gt;&lt;/TableLine&gt;&lt;TableLine&gt;&lt;LineFragments&gt;&lt;TableLineFragment /&gt;&lt;/LineFragments&gt;&lt;VerticalPosition&gt;640.5&lt;/VerticalPosition&gt;&lt;LineNumber&gt;44&lt;/LineNumber&gt;&lt;BookmarkName&gt;_LINE__44_1de19650_219a_45f1_92cf_476e1b&lt;/BookmarkName&gt;&lt;/TableLine&gt;&lt;TableLine&gt;&lt;LineFragments&gt;&lt;TableLineFragment /&gt;&lt;/LineFragments&gt;&lt;VerticalPosition&gt;653.20001220703125&lt;/VerticalPosition&gt;&lt;LineNumber&gt;45&lt;/LineNumber&gt;&lt;BookmarkName&gt;_LINE__45_5f0dade2_658a_42fc_b774_cdeb7b&lt;/BookmarkName&gt;&lt;/TableLine&gt;&lt;TableLine&gt;&lt;LineFragments&gt;&lt;TableLineFragment /&gt;&lt;/LineFragments&gt;&lt;VerticalPosition&gt;665.8499755859375&lt;/VerticalPosition&gt;&lt;LineNumber&gt;46&lt;/LineNumber&gt;&lt;BookmarkName&gt;_LINE__46_142eca20_fd7b_457d_af18_c4520b&lt;/BookmarkName&gt;&lt;/TableLine&gt;&lt;/TableLines&gt;&lt;StartingRowLineNumber&gt;43&lt;/StartingRowLineNumber&gt;&lt;EndingRowLineNumber&gt;46&lt;/EndingRowLineNumber&gt;&lt;/TableRow&gt;&lt;/TableRows&gt;&lt;/TableLineTracker&gt;&lt;/Tables&gt;&lt;/ProcessedCheckInPage&gt;&lt;ProcessedCheckInPage&gt;&lt;PageNumber&gt;3&lt;/PageNumber&gt;&lt;BookmarkName&gt;_PAGE__3_ee667266_a6d4_401a_b167_93bf15a&lt;/BookmarkName&gt;&lt;Tables&gt;&lt;TableLineTracker&gt;&lt;BookmarkName&gt;_PAR__1_106b015f_4e16_447a_a02e_2662cffe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2e69fc7a_005a_4ec3_80e1_ae80af7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32026fd9_9776_4798_ab3d_4a945f9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65fdd8b6_a67b_45af_a4d4_81bd143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15000152587891&lt;/VerticalPosition&gt;&lt;LineNumber&gt;4&lt;/LineNumber&gt;&lt;BookmarkName&gt;_LINE__4_54b5c7c7_9339_4ae8_9fcf_9500a95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/LineFragments&gt;&lt;VerticalPosition&gt;136.5&lt;/VerticalPosition&gt;&lt;LineNumber&gt;5&lt;/LineNumber&gt;&lt;BookmarkName&gt;_LINE__5_4c7750f6_b8cb_4256_812e_b83c62c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6&lt;/LineNumber&gt;&lt;BookmarkName&gt;_LINE__6_4e7b2a5f_73e8_4a92_a294_975ea81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74.55000305175781&lt;/VerticalPosition&gt;&lt;LineNumber&gt;7&lt;/LineNumber&gt;&lt;BookmarkName&gt;_LINE__7_06761820_0fd2_4cdb_8e4c_3ab72a2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87.19999694824219&lt;/VerticalPosition&gt;&lt;LineNumber&gt;8&lt;/LineNumber&gt;&lt;BookmarkName&gt;_LINE__8_ffacca1f_7683_46c5_8efe_a1a8c1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99.85000610351563&lt;/VerticalPosition&gt;&lt;LineNumber&gt;9&lt;/LineNumber&gt;&lt;BookmarkName&gt;_LINE__9_f5ee610b_97ce_4cb9_86a2_e610f7a&lt;/BookmarkName&gt;&lt;/TableLine&gt;&lt;TableLine&gt;&lt;LineFragments&gt;&lt;TableLineFragment /&gt;&lt;/LineFragments&gt;&lt;VerticalPosition&gt;212.55000305175781&lt;/VerticalPosition&gt;&lt;LineNumber&gt;10&lt;/LineNumber&gt;&lt;BookmarkName&gt;_LINE__10_265365f5_d86f_49d4_a73c_ba5531&lt;/BookmarkName&gt;&lt;/TableLine&gt;&lt;TableLine&gt;&lt;LineFragments&gt;&lt;TableLineFragment /&gt;&lt;/LineFragments&gt;&lt;VerticalPosition&gt;225.19999694824219&lt;/VerticalPosition&gt;&lt;LineNumber&gt;11&lt;/LineNumber&gt;&lt;BookmarkName&gt;_LINE__11_b956286e_60da_4074_891c_14b43a&lt;/BookmarkName&gt;&lt;/TableLine&gt;&lt;TableLine&gt;&lt;LineFragments&gt;&lt;TableLineFragment /&gt;&lt;/LineFragments&gt;&lt;VerticalPosition&gt;237.89999389648438&lt;/VerticalPosition&gt;&lt;LineNumber&gt;12&lt;/LineNumber&gt;&lt;BookmarkName&gt;_LINE__12_3ea55171_8c56_459f_bbcc_e54fe1&lt;/BookmarkName&gt;&lt;/TableLine&gt;&lt;TableLine&gt;&lt;LineFragments&gt;&lt;TableLineFragment /&gt;&lt;/LineFragments&gt;&lt;VerticalPosition&gt;250.55000305175781&lt;/VerticalPosition&gt;&lt;LineNumber&gt;13&lt;/LineNumber&gt;&lt;BookmarkName&gt;_LINE__13_044c4860_4772_43dd_95ff_9a58fd&lt;/BookmarkName&gt;&lt;/TableLine&gt;&lt;TableLine&gt;&lt;LineFragments&gt;&lt;TableLineFragment /&gt;&lt;/LineFragments&gt;&lt;VerticalPosition&gt;263.25&lt;/VerticalPosition&gt;&lt;LineNumber&gt;14&lt;/LineNumber&gt;&lt;BookmarkName&gt;_LINE__14_4b14dc91_a4b5_4c90_b865_ca06cf&lt;/BookmarkName&gt;&lt;/TableLine&gt;&lt;/TableLines&gt;&lt;StartingRowLineNumber&gt;9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5.35000610351563&lt;/VerticalPosition&gt;&lt;LineNumber&gt;15&lt;/LineNumber&gt;&lt;BookmarkName&gt;_LINE__15_73df7efd_6c05_4bec_9fa0_406be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6&lt;/LineNumber&gt;&lt;BookmarkName&gt;_LINE__16_296064c1_3fb3_4530_bd1f_040f88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4eceb175_1416_49a9_a890_96af1f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f11fdc_ce7f_4f31_9779_99e72dca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c443b8ea_44ff_46b1_986d_2143c8b8&lt;/BookmarkName&gt;&lt;StartingLineNumber&gt;17&lt;/StartingLineNumber&gt;&lt;EndingLineNumber&gt;3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985815f5_d95e_4677_af56_8221324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986746_097e_4e6b_ab84_4f79f0ab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3&lt;/PageNumber&gt;&lt;BookmarkName&gt;_PAR__2_46cf30e1_b129_40ae_967b_17b8a585&lt;/BookmarkName&gt;&lt;StartingLineNumber&gt;17&lt;/StartingLineNumber&gt;&lt;EndingLineNumber&gt;1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f2ddb5e_22d3_4359_bdb8_1ab0a378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