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the State Grant Program Administered by the Maine Historic Preservation Commiss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9 - L.D. 1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 Governing the State Grant Program Administered by the Maine Historic Preservation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4926142_cfbf_4a0f_"/>
      <w:bookmarkStart w:id="1" w:name="_PAR__1_a666ae30_1b45_4ec9_9fea_dab6c20b"/>
      <w:bookmarkStart w:id="2" w:name="_ENACTING_CLAUSE__3105dfae_49f6_49eb_81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666ae30_1b45_4ec9_9fea_dab6c20b"/>
      <w:bookmarkStart w:id="4" w:name="_ENACTING_CLAUSE__3105dfae_49f6_49eb_818"/>
      <w:bookmarkStart w:id="5" w:name="_DOC_BODY_CONTENT__c5a296e1_5cc0_43e7_89"/>
      <w:bookmarkStart w:id="6" w:name="_BILL_SECTION__e7b3a761_5515_4cd3_a952_7"/>
      <w:bookmarkStart w:id="7" w:name="_PAR__2_08156c19_503f_4990_bfdb_f8aaeabc"/>
      <w:bookmarkStart w:id="8" w:name="_BILL_SECTION_HEADER__36951a3d_e749_4bdb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8b906c2_681b_45c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7 MRSA §505, sub-§2, ¶D,</w:t>
      </w:r>
      <w:r>
        <w:rPr>
          <w:rFonts w:eastAsia="Arial" w:cs="Arial" w:ascii="Arial" w:hAnsi="Arial"/>
        </w:rPr>
        <w:t xml:space="preserve"> as enacted by PL 1983, c. 585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08156c19_503f_4990_bfdb_f8aaeabc"/>
      <w:bookmarkStart w:id="11" w:name="_BILL_SECTION_HEADER__36951a3d_e749_4bdb"/>
      <w:bookmarkStart w:id="12" w:name="_STATUTE_P__503e1eb5_f2b3_4438_a756_829a"/>
      <w:bookmarkStart w:id="13" w:name="_PAR__3_4f6fa5bb_3c60_4e18_a22a_788376bc"/>
      <w:bookmarkStart w:id="14" w:name="_STATUTE_NUMBER__fff0205b_0eb5_4759_9495"/>
      <w:bookmarkEnd w:id="10"/>
      <w:bookmarkEnd w:id="11"/>
      <w:bookmarkEnd w:id="13"/>
      <w:r>
        <w:rPr>
          <w:rFonts w:eastAsia="Arial" w:cs="Arial" w:ascii="Arial" w:hAnsi="Arial"/>
        </w:rPr>
        <w:t>D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11c66676_e251_4862_86a"/>
      <w:r>
        <w:rPr>
          <w:rFonts w:eastAsia="Arial" w:cs="Arial" w:ascii="Arial" w:hAnsi="Arial"/>
        </w:rPr>
        <w:t xml:space="preserve">The director may administer a program of state financed grants for the </w:t>
      </w:r>
      <w:r>
        <w:rPr>
          <w:rFonts w:eastAsia="Arial" w:cs="Arial" w:ascii="Arial" w:hAnsi="Arial"/>
          <w:strike/>
        </w:rPr>
        <w:t>stabiliza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servation</w:t>
      </w:r>
      <w:r>
        <w:rPr>
          <w:rFonts w:eastAsia="Arial" w:cs="Arial" w:ascii="Arial" w:hAnsi="Arial"/>
        </w:rPr>
        <w:t xml:space="preserve"> and restoration of </w:t>
      </w:r>
      <w:r>
        <w:rPr>
          <w:rFonts w:eastAsia="Arial" w:cs="Arial" w:ascii="Arial" w:hAnsi="Arial"/>
          <w:strike/>
        </w:rPr>
        <w:t>unique</w:t>
      </w:r>
      <w:r>
        <w:rPr>
          <w:rFonts w:eastAsia="Arial" w:cs="Arial" w:ascii="Arial" w:hAnsi="Arial"/>
        </w:rPr>
        <w:t xml:space="preserve"> historic </w:t>
      </w:r>
      <w:r>
        <w:rPr>
          <w:rFonts w:eastAsia="Arial" w:cs="Arial" w:ascii="Arial" w:hAnsi="Arial"/>
          <w:strike/>
        </w:rPr>
        <w:t>structur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perties</w:t>
      </w:r>
      <w:r>
        <w:rPr>
          <w:rFonts w:eastAsia="Arial" w:cs="Arial" w:ascii="Arial" w:hAnsi="Arial"/>
        </w:rPr>
        <w:t xml:space="preserve"> consistent with the following conditions.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AR__3_4f6fa5bb_3c60_4e18_a22a_788376bc"/>
      <w:bookmarkStart w:id="17" w:name="_PAR__4_ffc260b1_9ba9_44bc_bb95_c6675acc"/>
      <w:bookmarkStart w:id="18" w:name="_STATUTE_SP__c466ddf7_e67e_4218_8bb3_159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19" w:name="_STATUTE_NUMBER__b09b819f_2fef_4c80_883f"/>
      <w:r>
        <w:rPr>
          <w:rFonts w:eastAsia="Arial" w:cs="Arial" w:ascii="Arial" w:hAnsi="Arial"/>
        </w:rPr>
        <w:t>1</w:t>
      </w:r>
      <w:bookmarkEnd w:id="19"/>
      <w:r>
        <w:rPr>
          <w:rFonts w:eastAsia="Arial" w:cs="Arial" w:ascii="Arial" w:hAnsi="Arial"/>
        </w:rPr>
        <w:t xml:space="preserve">)  </w:t>
      </w:r>
      <w:bookmarkStart w:id="20" w:name="_STATUTE_CONTENT__953beb9a_eb33_4e6d_817"/>
      <w:r>
        <w:rPr>
          <w:rFonts w:eastAsia="Arial" w:cs="Arial" w:ascii="Arial" w:hAnsi="Arial"/>
        </w:rPr>
        <w:t>An applicant for a grant must be either a governmental or a nonprofit organization.</w:t>
      </w:r>
      <w:bookmarkEnd w:id="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" w:name="_PAR__4_ffc260b1_9ba9_44bc_bb95_c6675acc"/>
      <w:bookmarkStart w:id="22" w:name="_STATUTE_SP__c466ddf7_e67e_4218_8bb3_159"/>
      <w:bookmarkStart w:id="23" w:name="_PAR__5_f0f92de0_1407_4a9e_8551_cc35478d"/>
      <w:bookmarkStart w:id="24" w:name="_STATUTE_SP__f2fbcf7e_64d7_417f_a62c_d5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5" w:name="_STATUTE_NUMBER__d2be27c4_550a_41b0_9da0"/>
      <w:r>
        <w:rPr>
          <w:rFonts w:eastAsia="Arial" w:cs="Arial" w:ascii="Arial" w:hAnsi="Arial"/>
        </w:rPr>
        <w:t>2</w:t>
      </w:r>
      <w:bookmarkEnd w:id="25"/>
      <w:r>
        <w:rPr>
          <w:rFonts w:eastAsia="Arial" w:cs="Arial" w:ascii="Arial" w:hAnsi="Arial"/>
        </w:rPr>
        <w:t xml:space="preserve">)  </w:t>
      </w:r>
      <w:bookmarkStart w:id="26" w:name="_STATUTE_CONTENT__8b3b7b23_60e6_42f3_8a5"/>
      <w:r>
        <w:rPr>
          <w:rFonts w:eastAsia="Arial" w:cs="Arial" w:ascii="Arial" w:hAnsi="Arial"/>
        </w:rPr>
        <w:t xml:space="preserve">The historic </w:t>
      </w:r>
      <w:r>
        <w:rPr>
          <w:rFonts w:eastAsia="Arial" w:cs="Arial" w:ascii="Arial" w:hAnsi="Arial"/>
          <w:strike/>
        </w:rPr>
        <w:t>structure whic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perty that</w:t>
      </w:r>
      <w:r>
        <w:rPr>
          <w:rFonts w:eastAsia="Arial" w:cs="Arial" w:ascii="Arial" w:hAnsi="Arial"/>
        </w:rPr>
        <w:t xml:space="preserve"> is the subject of the grant application must be </w:t>
      </w:r>
      <w:r>
        <w:rPr>
          <w:rFonts w:eastAsia="Arial" w:cs="Arial" w:ascii="Arial" w:hAnsi="Arial"/>
          <w:u w:val="single"/>
        </w:rPr>
        <w:t>listed</w:t>
      </w:r>
      <w:r>
        <w:rPr>
          <w:rFonts w:eastAsia="Arial" w:cs="Arial" w:ascii="Arial" w:hAnsi="Arial"/>
        </w:rPr>
        <w:t xml:space="preserve"> on the National Register of Historic Places as </w:t>
      </w:r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zed</w:t>
      </w:r>
      <w:r>
        <w:rPr>
          <w:rFonts w:eastAsia="Arial" w:cs="Arial" w:ascii="Arial" w:hAnsi="Arial"/>
        </w:rPr>
        <w:t xml:space="preserve"> by the National Historic Preservation Act of 1966 or have been nominated to the register by the commission.</w:t>
      </w:r>
      <w:bookmarkEnd w:id="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5_f0f92de0_1407_4a9e_8551_cc35478d"/>
      <w:bookmarkStart w:id="28" w:name="_STATUTE_SP__f2fbcf7e_64d7_417f_a62c_d59"/>
      <w:bookmarkStart w:id="29" w:name="_PAR__6_96c11f51_a5ed_4386_b7bc_a9178ac2"/>
      <w:bookmarkStart w:id="30" w:name="_STATUTE_SP__bf61b77f_1b5b_4a5f_a7e9_a1d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(</w:t>
      </w:r>
      <w:bookmarkStart w:id="31" w:name="_STATUTE_NUMBER__ac36774f_ce63_4df6_9814"/>
      <w:r>
        <w:rPr>
          <w:rFonts w:eastAsia="Arial" w:cs="Arial" w:ascii="Arial" w:hAnsi="Arial"/>
        </w:rPr>
        <w:t>3</w:t>
      </w:r>
      <w:bookmarkEnd w:id="31"/>
      <w:r>
        <w:rPr>
          <w:rFonts w:eastAsia="Arial" w:cs="Arial" w:ascii="Arial" w:hAnsi="Arial"/>
        </w:rPr>
        <w:t xml:space="preserve">)  </w:t>
      </w:r>
      <w:bookmarkStart w:id="32" w:name="_STATUTE_CONTENT__adfa1b3f_d15b_4aa8_8fd"/>
      <w:r>
        <w:rPr>
          <w:rFonts w:eastAsia="Arial" w:cs="Arial" w:ascii="Arial" w:hAnsi="Arial"/>
        </w:rPr>
        <w:t xml:space="preserve">An applicant must provide assurance that public access to the </w:t>
      </w:r>
      <w:r>
        <w:rPr>
          <w:rFonts w:eastAsia="Arial" w:cs="Arial" w:ascii="Arial" w:hAnsi="Arial"/>
          <w:strike/>
        </w:rPr>
        <w:t>structu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istoric property</w:t>
      </w:r>
      <w:r>
        <w:rPr>
          <w:rFonts w:eastAsia="Arial" w:cs="Arial" w:ascii="Arial" w:hAnsi="Arial"/>
        </w:rPr>
        <w:t xml:space="preserve"> will be reasonably provided with respect to admission fees, visitation hours and physical accessibility, while maintaining the </w:t>
      </w:r>
      <w:r>
        <w:rPr>
          <w:rFonts w:eastAsia="Arial" w:cs="Arial" w:ascii="Arial" w:hAnsi="Arial"/>
          <w:strike/>
        </w:rPr>
        <w:t>historic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istoric</w:t>
      </w:r>
      <w:r>
        <w:rPr>
          <w:rFonts w:eastAsia="Arial" w:cs="Arial" w:ascii="Arial" w:hAnsi="Arial"/>
        </w:rPr>
        <w:t xml:space="preserve"> integrity of the </w:t>
      </w:r>
      <w:r>
        <w:rPr>
          <w:rFonts w:eastAsia="Arial" w:cs="Arial" w:ascii="Arial" w:hAnsi="Arial"/>
          <w:strike/>
        </w:rPr>
        <w:t>structur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istoric property</w:t>
      </w:r>
      <w:r>
        <w:rPr>
          <w:rFonts w:eastAsia="Arial" w:cs="Arial" w:ascii="Arial" w:hAnsi="Arial"/>
        </w:rPr>
        <w:t>.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6_96c11f51_a5ed_4386_b7bc_a9178ac2"/>
      <w:bookmarkStart w:id="34" w:name="_STATUTE_SP__bf61b77f_1b5b_4a5f_a7e9_a1d"/>
      <w:bookmarkStart w:id="35" w:name="_PAR__7_b3a56503_8556_4f3d_9ebf_c6d32546"/>
      <w:bookmarkStart w:id="36" w:name="_STATUTE_SP__de37b664_3bbe_4fff_bb23_46b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7" w:name="_STATUTE_NUMBER__12921292_657a_45d7_a28c"/>
      <w:r>
        <w:rPr>
          <w:rFonts w:eastAsia="Arial" w:cs="Arial" w:ascii="Arial" w:hAnsi="Arial"/>
        </w:rPr>
        <w:t>4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1594e306_78bf_46c3_a8f"/>
      <w:r>
        <w:rPr>
          <w:rFonts w:eastAsia="Arial" w:cs="Arial" w:ascii="Arial" w:hAnsi="Arial"/>
        </w:rPr>
        <w:t xml:space="preserve">Applications must address, to the satisfaction of the commission, the applicant's organizational and financial capacity to provide long-term maintenance of </w:t>
      </w:r>
      <w:r>
        <w:rPr>
          <w:rFonts w:eastAsia="Arial" w:cs="Arial" w:ascii="Arial" w:hAnsi="Arial"/>
          <w:strike/>
        </w:rPr>
        <w:t>that structure whic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historic property that</w:t>
      </w:r>
      <w:r>
        <w:rPr>
          <w:rFonts w:eastAsia="Arial" w:cs="Arial" w:ascii="Arial" w:hAnsi="Arial"/>
        </w:rPr>
        <w:t xml:space="preserve"> is the subject of the application.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7_b3a56503_8556_4f3d_9ebf_c6d32546"/>
      <w:bookmarkStart w:id="40" w:name="_STATUTE_SP__de37b664_3bbe_4fff_bb23_46b"/>
      <w:bookmarkStart w:id="41" w:name="_PAR__8_535ab8e9_02f3_4618_853c_630ce7df"/>
      <w:bookmarkStart w:id="42" w:name="_STATUTE_SP__9a79b456_475a_436d_a3be_b23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3" w:name="_STATUTE_NUMBER__1d6917f0_5403_42e6_bf11"/>
      <w:r>
        <w:rPr>
          <w:rFonts w:eastAsia="Arial" w:cs="Arial" w:ascii="Arial" w:hAnsi="Arial"/>
        </w:rPr>
        <w:t>5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1dc8b745_017c_497d_bbd"/>
      <w:r>
        <w:rPr>
          <w:rFonts w:eastAsia="Arial" w:cs="Arial" w:ascii="Arial" w:hAnsi="Arial"/>
        </w:rPr>
        <w:t xml:space="preserve">Grants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not exceed 50% of the total expense of the proposed project, except that grants to </w:t>
      </w:r>
      <w:r>
        <w:rPr>
          <w:rFonts w:eastAsia="Arial" w:cs="Arial" w:ascii="Arial" w:hAnsi="Arial"/>
          <w:strike/>
        </w:rPr>
        <w:t>thi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State may be 100% of the total expense of the proposed project.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8_535ab8e9_02f3_4618_853c_630ce7df"/>
      <w:bookmarkStart w:id="46" w:name="_STATUTE_SP__9a79b456_475a_436d_a3be_b23"/>
      <w:bookmarkStart w:id="47" w:name="_PAR__9_5a813234_164c_4f25_b49a_67c94684"/>
      <w:bookmarkStart w:id="48" w:name="_STATUTE_SP__190b4483_348f_42d2_bc60_cd5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(</w:t>
      </w:r>
      <w:bookmarkStart w:id="49" w:name="_STATUTE_NUMBER__fa6f5464_c5f9_40ab_92d3"/>
      <w:r>
        <w:rPr>
          <w:rFonts w:eastAsia="Arial" w:cs="Arial" w:ascii="Arial" w:hAnsi="Arial"/>
        </w:rPr>
        <w:t>6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8aade843_af4b_4f17_997"/>
      <w:r>
        <w:rPr>
          <w:rFonts w:eastAsia="Arial" w:cs="Arial" w:ascii="Arial" w:hAnsi="Arial"/>
        </w:rPr>
        <w:t xml:space="preserve">All grants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subject to final approval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by the commission.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9_5a813234_164c_4f25_b49a_67c94684"/>
      <w:bookmarkStart w:id="52" w:name="_STATUTE_SP__190b4483_348f_42d2_bc60_cd5"/>
      <w:bookmarkStart w:id="53" w:name="_PAR__10_aa840534_6d34_4338_8e7c_227011e"/>
      <w:bookmarkStart w:id="54" w:name="_STATUTE_SP__f88487cc_7037_4f92_bae4_0a0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5" w:name="_STATUTE_NUMBER__c358b48a_a0ba_45d1_bf6b"/>
      <w:r>
        <w:rPr>
          <w:rFonts w:eastAsia="Arial" w:cs="Arial" w:ascii="Arial" w:hAnsi="Arial"/>
        </w:rPr>
        <w:t>7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a5fc32ac_8663_4761_b5c"/>
      <w:r>
        <w:rPr>
          <w:rFonts w:eastAsia="Arial" w:cs="Arial" w:ascii="Arial" w:hAnsi="Arial"/>
        </w:rPr>
        <w:t xml:space="preserve">Prior to final approval, the commission may require the applicant to execute a covenant to secure continued public access </w:t>
      </w:r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and maintenance of the historic integrity of the </w:t>
      </w:r>
      <w:r>
        <w:rPr>
          <w:rFonts w:eastAsia="Arial" w:cs="Arial" w:ascii="Arial" w:hAnsi="Arial"/>
          <w:strike/>
        </w:rPr>
        <w:t>structure, and a right of first refusal for the Sta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istoric property</w:t>
      </w:r>
      <w:r>
        <w:rPr>
          <w:rFonts w:eastAsia="Arial" w:cs="Arial" w:ascii="Arial" w:hAnsi="Arial"/>
        </w:rPr>
        <w:t>.</w:t>
      </w:r>
      <w:bookmarkEnd w:id="56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57" w:name="_PAR__10_aa840534_6d34_4338_8e7c_227011e"/>
      <w:bookmarkStart w:id="58" w:name="_STATUTE_SP__f88487cc_7037_4f92_bae4_0a0"/>
      <w:bookmarkStart w:id="59" w:name="_PAR__11_8e5e75d8_969d_4a60_a067_855fc34"/>
      <w:bookmarkStart w:id="60" w:name="_STATUTE_P__0488d65e_86e4_464e_999d_0315"/>
      <w:bookmarkStart w:id="61" w:name="_STATUTE_CONTENT__41a8b9a6_4a1a_4ed2_b91"/>
      <w:bookmarkEnd w:id="57"/>
      <w:bookmarkEnd w:id="58"/>
      <w:r>
        <w:rPr>
          <w:rFonts w:eastAsia="Arial" w:cs="Arial" w:ascii="Arial" w:hAnsi="Arial"/>
        </w:rPr>
        <w:t xml:space="preserve">With respect to the quality of work to be performed through this grant program, the commission and the director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 guided by the United States Secretary of the Interior's Standards for </w:t>
      </w:r>
      <w:r>
        <w:rPr>
          <w:rFonts w:eastAsia="Arial" w:cs="Arial" w:ascii="Arial" w:hAnsi="Arial"/>
          <w:strike/>
        </w:rPr>
        <w:t>Rehabilita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Treatment of Historic Properties</w:t>
      </w:r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12"/>
      <w:bookmarkEnd w:id="59"/>
      <w:bookmarkEnd w:id="60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the State Grant Program Administered by the Maine Historic Preservation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