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Support for the Modernization of the Board of Pesticides Control by Increasing the Annual Pesticide Registration Fe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eb434d2_226b_4757_b666_ea0f4ea"/>
      <w:bookmarkStart w:id="1" w:name="_DOC_BODY_CONTAINER__72090418_48d4_484a_"/>
      <w:bookmarkStart w:id="2" w:name="_DOC_BODY__dd7b6638_64f5_4743_85f7_3f050"/>
      <w:bookmarkStart w:id="3" w:name="_PAR__1_73f6678c_53c8_4c36_843d_f4c08880"/>
      <w:bookmarkStart w:id="4" w:name="_ENACTING_CLAUSE__cf1cadca_11a3_44c0_ad2"/>
      <w:bookmarkStart w:id="5" w:name="_LINE__1_bb36cf2c_46c3_4842_933f_9a0683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3f6678c_53c8_4c36_843d_f4c08880"/>
      <w:bookmarkStart w:id="7" w:name="_ENACTING_CLAUSE__cf1cadca_11a3_44c0_ad2"/>
      <w:bookmarkStart w:id="8" w:name="_DOC_BODY_CONTENT__1373ce9a_698b_4654_ab"/>
      <w:bookmarkStart w:id="9" w:name="_BILL_SECTION__952a0bf4_644d_4269_bccb_9"/>
      <w:bookmarkStart w:id="10" w:name="_PAR__2_702fa019_84bd_4fce_9778_a04bb884"/>
      <w:bookmarkStart w:id="11" w:name="_BILL_SECTION_HEADER__22719f96_05dd_4d7a"/>
      <w:bookmarkStart w:id="12" w:name="_LINE__2_d506f45c_413d_49b1_adb9_8501db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84d62d2_b3b7_401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§607, sub-§6,</w:t>
      </w:r>
      <w:r>
        <w:rPr>
          <w:rFonts w:eastAsia="Arial" w:cs="Arial" w:ascii="Arial" w:hAnsi="Arial"/>
        </w:rPr>
        <w:t xml:space="preserve"> as amended by PL 2019, c. 243, §1, is further </w:t>
      </w:r>
      <w:bookmarkStart w:id="14" w:name="_LINE__3_b9c283e5_b1db_4db6_98b6_bfa0cff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02fa019_84bd_4fce_9778_a04bb884"/>
      <w:bookmarkStart w:id="16" w:name="_BILL_SECTION_HEADER__22719f96_05dd_4d7a"/>
      <w:bookmarkStart w:id="17" w:name="_STATUTE_SS__e9ca4224_e464_496f_a6bc_030"/>
      <w:bookmarkStart w:id="18" w:name="_PAR__3_11c468c1_bddc_49b5_8a63_a68e008e"/>
      <w:bookmarkStart w:id="19" w:name="_LINE__4_22d561b6_6b1b_422f_b6ef_d5694ca"/>
      <w:bookmarkStart w:id="20" w:name="_STATUTE_NUMBER__b1891264_f1d2_4bcd_a4b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6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eab3832_ada8_4c07_b6"/>
      <w:r>
        <w:rPr>
          <w:rFonts w:eastAsia="Arial" w:cs="Arial" w:ascii="Arial" w:hAnsi="Arial"/>
          <w:b/>
        </w:rPr>
        <w:t>Registration fee; programs funde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78528b6b_037c_4952_9f7"/>
      <w:r>
        <w:rPr>
          <w:rFonts w:eastAsia="Arial" w:cs="Arial" w:ascii="Arial" w:hAnsi="Arial"/>
        </w:rPr>
        <w:t xml:space="preserve">The applicant desiring to register a pesticide </w:t>
      </w:r>
      <w:bookmarkStart w:id="23" w:name="_LINE__5_6cbf184b_1438_4423_b528_0464fdd"/>
      <w:bookmarkEnd w:id="19"/>
      <w:r>
        <w:rPr>
          <w:rFonts w:eastAsia="Arial" w:cs="Arial" w:ascii="Arial" w:hAnsi="Arial"/>
        </w:rPr>
        <w:t>must pay an annual registration fee of</w:t>
      </w:r>
      <w:bookmarkStart w:id="24" w:name="_PROCESSED_CHANGE__7b37fc5d_f005_4a8c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160</w:t>
      </w:r>
      <w:bookmarkStart w:id="25" w:name="_PROCESSED_CHANGE__57147976_3e82_4dc0_91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200</w:t>
      </w:r>
      <w:bookmarkEnd w:id="25"/>
      <w:r>
        <w:rPr>
          <w:rFonts w:eastAsia="Arial" w:cs="Arial" w:ascii="Arial" w:hAnsi="Arial"/>
        </w:rPr>
        <w:t xml:space="preserve"> for each pesticide registered for that </w:t>
      </w:r>
      <w:bookmarkStart w:id="26" w:name="_LINE__6_88b4383c_c06d_445f_9a02_d74b822"/>
      <w:bookmarkEnd w:id="23"/>
      <w:r>
        <w:rPr>
          <w:rFonts w:eastAsia="Arial" w:cs="Arial" w:ascii="Arial" w:hAnsi="Arial"/>
        </w:rPr>
        <w:t xml:space="preserve">applicant.  Annual registration periods expire on December 31st or in a manner consistent </w:t>
      </w:r>
      <w:bookmarkStart w:id="27" w:name="_LINE__7_4d8c7e27_c383_46de_a303_169b98a"/>
      <w:bookmarkEnd w:id="26"/>
      <w:r>
        <w:rPr>
          <w:rFonts w:eastAsia="Arial" w:cs="Arial" w:ascii="Arial" w:hAnsi="Arial"/>
        </w:rPr>
        <w:t xml:space="preserve">with </w:t>
      </w:r>
      <w:bookmarkStart w:id="28" w:name="_CROSS_REFERENCE__e6019c68_58f0_40d0_84d"/>
      <w:r>
        <w:rPr>
          <w:rFonts w:eastAsia="Arial" w:cs="Arial" w:ascii="Arial" w:hAnsi="Arial"/>
        </w:rPr>
        <w:t>Title 5, section 10002</w:t>
      </w:r>
      <w:bookmarkEnd w:id="28"/>
      <w:r>
        <w:rPr>
          <w:rFonts w:eastAsia="Arial" w:cs="Arial" w:ascii="Arial" w:hAnsi="Arial"/>
        </w:rPr>
        <w:t>, whichever is later.</w:t>
      </w:r>
      <w:bookmarkEnd w:id="22"/>
      <w:bookmarkEnd w:id="2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3_11c468c1_bddc_49b5_8a63_a68e008e"/>
      <w:bookmarkStart w:id="30" w:name="_PAR__4_cea99caf_2821_4ec9_945e_5816d5c2"/>
      <w:bookmarkStart w:id="31" w:name="_STATUTE_P__7d20a672_01f7_4b2c_96ce_8654"/>
      <w:bookmarkStart w:id="32" w:name="_STATUTE_CONTENT__a5bf1064_4fe9_4051_87d"/>
      <w:bookmarkStart w:id="33" w:name="_LINE__8_6dd3bdc1_6c65_429a_9ea3_270e18d"/>
      <w:bookmarkEnd w:id="29"/>
      <w:bookmarkEnd w:id="30"/>
      <w:bookmarkEnd w:id="31"/>
      <w:r>
        <w:rPr>
          <w:rFonts w:eastAsia="Arial" w:cs="Arial" w:ascii="Arial" w:hAnsi="Arial"/>
        </w:rPr>
        <w:t xml:space="preserve">The board shall monitor fee revenue and expenditures under this subsection to ensure that </w:t>
      </w:r>
      <w:bookmarkStart w:id="34" w:name="_LINE__9_ad47b322_d8cf_4908_8606_8861e04"/>
      <w:bookmarkEnd w:id="33"/>
      <w:r>
        <w:rPr>
          <w:rFonts w:eastAsia="Arial" w:cs="Arial" w:ascii="Arial" w:hAnsi="Arial"/>
        </w:rPr>
        <w:t xml:space="preserve">adequate funds are available to fund board and related department programs and, to the </w:t>
      </w:r>
      <w:bookmarkStart w:id="35" w:name="_LINE__10_4d7d85a3_b598_4adc_a15b_5898f3"/>
      <w:bookmarkEnd w:id="34"/>
      <w:r>
        <w:rPr>
          <w:rFonts w:eastAsia="Arial" w:cs="Arial" w:ascii="Arial" w:hAnsi="Arial"/>
        </w:rPr>
        <w:t xml:space="preserve">extent funds are available, to provide grants to support stewardship programs.  The board </w:t>
      </w:r>
      <w:bookmarkStart w:id="36" w:name="_LINE__11_b7df6c06_6ff8_4963_a0f9_dc417c"/>
      <w:bookmarkEnd w:id="35"/>
      <w:r>
        <w:rPr>
          <w:rFonts w:eastAsia="Arial" w:cs="Arial" w:ascii="Arial" w:hAnsi="Arial"/>
        </w:rPr>
        <w:t>shall use funds received under this subsection to provide:</w:t>
      </w:r>
      <w:bookmarkEnd w:id="32"/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4_cea99caf_2821_4ec9_945e_5816d5c2"/>
      <w:bookmarkStart w:id="38" w:name="_STATUTE_P__7d20a672_01f7_4b2c_96ce_8654"/>
      <w:bookmarkStart w:id="39" w:name="_PAR__5_78fbdeef_1a08_41ca_862a_cdaec73c"/>
      <w:bookmarkStart w:id="40" w:name="_STATUTE_P__5cce9732_ff0d_4c20_816d_a3e4"/>
      <w:bookmarkStart w:id="41" w:name="_LINE__12_437f237f_35f1_4749_a480_b003b6"/>
      <w:bookmarkStart w:id="42" w:name="_STATUTE_NUMBER__c8e068ee_429d_449d_8c38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</w:t>
      </w:r>
      <w:bookmarkEnd w:id="42"/>
      <w:r>
        <w:rPr>
          <w:rFonts w:eastAsia="Arial" w:cs="Arial" w:ascii="Arial" w:hAnsi="Arial"/>
        </w:rPr>
        <w:t xml:space="preserve">.  </w:t>
      </w:r>
      <w:bookmarkStart w:id="43" w:name="_STATUTE_CONTENT__3a631405_f00a_494e_853"/>
      <w:r>
        <w:rPr>
          <w:rFonts w:eastAsia="Arial" w:cs="Arial" w:ascii="Arial" w:hAnsi="Arial"/>
        </w:rPr>
        <w:t xml:space="preserve">An annual grant of no less than $135,000 to the University of Maine Cooperative </w:t>
      </w:r>
      <w:bookmarkStart w:id="44" w:name="_LINE__13_8603c12f_70bf_4812_9e83_c050d0"/>
      <w:bookmarkEnd w:id="41"/>
      <w:r>
        <w:rPr>
          <w:rFonts w:eastAsia="Arial" w:cs="Arial" w:ascii="Arial" w:hAnsi="Arial"/>
        </w:rPr>
        <w:t xml:space="preserve">Extension, on or about April 1st, for development and implementation of integrated </w:t>
      </w:r>
      <w:bookmarkStart w:id="45" w:name="_LINE__14_e70b0797_e514_4489_9557_5c76f6"/>
      <w:bookmarkEnd w:id="44"/>
      <w:r>
        <w:rPr>
          <w:rFonts w:eastAsia="Arial" w:cs="Arial" w:ascii="Arial" w:hAnsi="Arial"/>
        </w:rPr>
        <w:t>pest management programs;</w:t>
      </w:r>
      <w:bookmarkEnd w:id="43"/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5_78fbdeef_1a08_41ca_862a_cdaec73c"/>
      <w:bookmarkStart w:id="47" w:name="_STATUTE_P__5cce9732_ff0d_4c20_816d_a3e4"/>
      <w:bookmarkStart w:id="48" w:name="_PAR__6_bfe566ce_f780_4c81_b623_1e0208dc"/>
      <w:bookmarkStart w:id="49" w:name="_STATUTE_P__02c7e8f7_4436_421e_8cf5_909e"/>
      <w:bookmarkStart w:id="50" w:name="_LINE__15_8e78aecf_aacd_40d7_9ae2_80506c"/>
      <w:bookmarkStart w:id="51" w:name="_STATUTE_NUMBER__bd8563aa_e3b6_4b49_8b1d"/>
      <w:bookmarkEnd w:id="46"/>
      <w:bookmarkEnd w:id="47"/>
      <w:bookmarkEnd w:id="48"/>
      <w:bookmarkEnd w:id="49"/>
      <w:r>
        <w:rPr>
          <w:rFonts w:eastAsia="Arial" w:cs="Arial" w:ascii="Arial" w:hAnsi="Arial"/>
        </w:rPr>
        <w:t>B</w:t>
      </w:r>
      <w:bookmarkEnd w:id="51"/>
      <w:r>
        <w:rPr>
          <w:rFonts w:eastAsia="Arial" w:cs="Arial" w:ascii="Arial" w:hAnsi="Arial"/>
        </w:rPr>
        <w:t xml:space="preserve">.  </w:t>
      </w:r>
      <w:bookmarkStart w:id="52" w:name="_STATUTE_CONTENT__5ccf5083_7c03_4936_80b"/>
      <w:r>
        <w:rPr>
          <w:rFonts w:eastAsia="Arial" w:cs="Arial" w:ascii="Arial" w:hAnsi="Arial"/>
        </w:rPr>
        <w:t xml:space="preserve">Funding for public health-related mosquito monitoring programs or other pesticide </w:t>
      </w:r>
      <w:bookmarkStart w:id="53" w:name="_LINE__16_ca1a5590_eeda_4ed3_ba68_29c330"/>
      <w:bookmarkEnd w:id="50"/>
      <w:r>
        <w:rPr>
          <w:rFonts w:eastAsia="Arial" w:cs="Arial" w:ascii="Arial" w:hAnsi="Arial"/>
        </w:rPr>
        <w:t xml:space="preserve">stewardship and integrated pest management programs, if designated at the discretion </w:t>
      </w:r>
      <w:bookmarkStart w:id="54" w:name="_LINE__17_ed472729_07e6_491a_8160_df4e67"/>
      <w:bookmarkEnd w:id="53"/>
      <w:r>
        <w:rPr>
          <w:rFonts w:eastAsia="Arial" w:cs="Arial" w:ascii="Arial" w:hAnsi="Arial"/>
        </w:rPr>
        <w:t xml:space="preserve">of the board, as funds allow after expenditures under </w:t>
      </w:r>
      <w:bookmarkStart w:id="55" w:name="_CROSS_REFERENCE__ec7f0529_09d1_4a3c_92e"/>
      <w:r>
        <w:rPr>
          <w:rFonts w:eastAsia="Arial" w:cs="Arial" w:ascii="Arial" w:hAnsi="Arial"/>
        </w:rPr>
        <w:t>paragraph A</w:t>
      </w:r>
      <w:bookmarkEnd w:id="55"/>
      <w:r>
        <w:rPr>
          <w:rFonts w:eastAsia="Arial" w:cs="Arial" w:ascii="Arial" w:hAnsi="Arial"/>
        </w:rPr>
        <w:t xml:space="preserve">.  The board may seek </w:t>
      </w:r>
      <w:bookmarkStart w:id="56" w:name="_LINE__18_864e2ac6_992e_4994_b9d0_1bee2d"/>
      <w:bookmarkEnd w:id="54"/>
      <w:r>
        <w:rPr>
          <w:rFonts w:eastAsia="Arial" w:cs="Arial" w:ascii="Arial" w:hAnsi="Arial"/>
        </w:rPr>
        <w:t xml:space="preserve">the advice of the Integrated Pest Management Council established in </w:t>
      </w:r>
      <w:bookmarkStart w:id="57" w:name="_CROSS_REFERENCE__52cdc5fc_dba0_45fe_8e1"/>
      <w:r>
        <w:rPr>
          <w:rFonts w:eastAsia="Arial" w:cs="Arial" w:ascii="Arial" w:hAnsi="Arial"/>
        </w:rPr>
        <w:t>section 2404</w:t>
      </w:r>
      <w:bookmarkEnd w:id="57"/>
      <w:r>
        <w:rPr>
          <w:rFonts w:eastAsia="Arial" w:cs="Arial" w:ascii="Arial" w:hAnsi="Arial"/>
        </w:rPr>
        <w:t xml:space="preserve"> in </w:t>
      </w:r>
      <w:bookmarkStart w:id="58" w:name="_LINE__19_e8d1f697_a872_4868_8471_58850a"/>
      <w:bookmarkEnd w:id="56"/>
      <w:r>
        <w:rPr>
          <w:rFonts w:eastAsia="Arial" w:cs="Arial" w:ascii="Arial" w:hAnsi="Arial"/>
        </w:rPr>
        <w:t xml:space="preserve">determining the most beneficial use of the funds, if available, under this subsection; </w:t>
      </w:r>
      <w:bookmarkStart w:id="59" w:name="_LINE__20_34c7bdd1_49d6_4ae8_91d7_b038ce"/>
      <w:bookmarkEnd w:id="58"/>
      <w:r>
        <w:rPr>
          <w:rFonts w:eastAsia="Arial" w:cs="Arial" w:ascii="Arial" w:hAnsi="Arial"/>
        </w:rPr>
        <w:t>and</w:t>
      </w:r>
      <w:bookmarkEnd w:id="52"/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6_bfe566ce_f780_4c81_b623_1e0208dc"/>
      <w:bookmarkStart w:id="61" w:name="_STATUTE_P__02c7e8f7_4436_421e_8cf5_909e"/>
      <w:bookmarkStart w:id="62" w:name="_PAR__7_edeea454_915a_4a46_8bed_a045fa3c"/>
      <w:bookmarkStart w:id="63" w:name="_STATUTE_P__a7d0dae1_e143_498c_8585_bbbd"/>
      <w:bookmarkStart w:id="64" w:name="_LINE__21_b9a496dd_2759_47a2_8fde_51895e"/>
      <w:bookmarkStart w:id="65" w:name="_STATUTE_NUMBER__0e427866_502d_449b_8f59"/>
      <w:bookmarkEnd w:id="60"/>
      <w:bookmarkEnd w:id="61"/>
      <w:bookmarkEnd w:id="62"/>
      <w:bookmarkEnd w:id="63"/>
      <w:r>
        <w:rPr>
          <w:rFonts w:eastAsia="Arial" w:cs="Arial" w:ascii="Arial" w:hAnsi="Arial"/>
        </w:rPr>
        <w:t>C</w:t>
      </w:r>
      <w:bookmarkEnd w:id="65"/>
      <w:r>
        <w:rPr>
          <w:rFonts w:eastAsia="Arial" w:cs="Arial" w:ascii="Arial" w:hAnsi="Arial"/>
        </w:rPr>
        <w:t xml:space="preserve">.  </w:t>
      </w:r>
      <w:bookmarkStart w:id="66" w:name="_STATUTE_CONTENT__48ee7917_0b94_49e7_bd3"/>
      <w:r>
        <w:rPr>
          <w:rFonts w:eastAsia="Arial" w:cs="Arial" w:ascii="Arial" w:hAnsi="Arial"/>
        </w:rPr>
        <w:t xml:space="preserve">An annual grant of not less than $65,000 to the University of Maine Cooperative </w:t>
      </w:r>
      <w:bookmarkStart w:id="67" w:name="_LINE__22_319db9dc_6344_40ba_b486_dd143b"/>
      <w:bookmarkEnd w:id="64"/>
      <w:r>
        <w:rPr>
          <w:rFonts w:eastAsia="Arial" w:cs="Arial" w:ascii="Arial" w:hAnsi="Arial"/>
        </w:rPr>
        <w:t xml:space="preserve">Extension, on or about April 1st, for the development and revision of training manuals </w:t>
      </w:r>
      <w:bookmarkStart w:id="68" w:name="_LINE__23_cf4dab17_bff7_4e44_bc89_140bb7"/>
      <w:bookmarkEnd w:id="67"/>
      <w:r>
        <w:rPr>
          <w:rFonts w:eastAsia="Arial" w:cs="Arial" w:ascii="Arial" w:hAnsi="Arial"/>
        </w:rPr>
        <w:t xml:space="preserve">for applicator certification, licensing and recertification and to perform other aspects </w:t>
      </w:r>
      <w:bookmarkStart w:id="69" w:name="_LINE__24_8b629bc4_4946_482a_8a54_ba7d89"/>
      <w:bookmarkEnd w:id="68"/>
      <w:r>
        <w:rPr>
          <w:rFonts w:eastAsia="Arial" w:cs="Arial" w:ascii="Arial" w:hAnsi="Arial"/>
        </w:rPr>
        <w:t xml:space="preserve">of pesticide education programs.  The University of Maine Cooperative Extension may </w:t>
      </w:r>
      <w:bookmarkStart w:id="70" w:name="_LINE__25_d150529e_0959_4772_bbd5_218004"/>
      <w:bookmarkEnd w:id="69"/>
      <w:r>
        <w:rPr>
          <w:rFonts w:eastAsia="Arial" w:cs="Arial" w:ascii="Arial" w:hAnsi="Arial"/>
        </w:rPr>
        <w:t xml:space="preserve">seek the advice of the board in establishing the pesticide education programs and shall </w:t>
      </w:r>
      <w:bookmarkStart w:id="71" w:name="_LINE__26_3f35d9a5_1bca_47fd_95d2_c0f5fe"/>
      <w:bookmarkEnd w:id="70"/>
      <w:r>
        <w:rPr>
          <w:rFonts w:eastAsia="Arial" w:cs="Arial" w:ascii="Arial" w:hAnsi="Arial"/>
        </w:rPr>
        <w:t xml:space="preserve">submit an annual report on the use of the funds under this paragraph, no later than </w:t>
      </w:r>
      <w:bookmarkStart w:id="72" w:name="_LINE__27_f8ae5b56_a0af_4dfc_81ce_a7de34"/>
      <w:bookmarkEnd w:id="71"/>
      <w:r>
        <w:rPr>
          <w:rFonts w:eastAsia="Arial" w:cs="Arial" w:ascii="Arial" w:hAnsi="Arial"/>
        </w:rPr>
        <w:t xml:space="preserve">January 15th, to the board and the joint standing committee of the Legislature having </w:t>
      </w:r>
      <w:bookmarkStart w:id="73" w:name="_LINE__28_dd99ccdc_c315_4eac_8f0f_fdfa74"/>
      <w:bookmarkEnd w:id="72"/>
      <w:r>
        <w:rPr>
          <w:rFonts w:eastAsia="Arial" w:cs="Arial" w:ascii="Arial" w:hAnsi="Arial"/>
        </w:rPr>
        <w:t>jurisdiction over pesticide education and certification matters.</w:t>
      </w:r>
      <w:bookmarkEnd w:id="66"/>
      <w:bookmarkEnd w:id="7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4" w:name="_PAR__7_edeea454_915a_4a46_8bed_a045fa3c"/>
      <w:bookmarkStart w:id="75" w:name="_STATUTE_P__a7d0dae1_e143_498c_8585_bbbd"/>
      <w:bookmarkStart w:id="76" w:name="_PAR__8_b8959513_f055_4e02_bf0b_667b3033"/>
      <w:bookmarkStart w:id="77" w:name="_STATUTE_P__185e6d31_ed13_4df6_94f9_f4e5"/>
      <w:bookmarkStart w:id="78" w:name="_STATUTE_CONTENT__276d8759_9cb5_414b_848"/>
      <w:bookmarkStart w:id="79" w:name="_LINE__29_1031c84f_5a82_4d60_87dc_fecfd9"/>
      <w:bookmarkEnd w:id="74"/>
      <w:bookmarkEnd w:id="75"/>
      <w:bookmarkEnd w:id="76"/>
      <w:bookmarkEnd w:id="77"/>
      <w:r>
        <w:rPr>
          <w:rFonts w:eastAsia="Arial" w:cs="Arial" w:ascii="Arial" w:hAnsi="Arial"/>
        </w:rPr>
        <w:t xml:space="preserve">The University of Maine may not charge overhead costs against grants under this </w:t>
      </w:r>
      <w:bookmarkStart w:id="80" w:name="_LINE__30_bd23fbc7_395a_4b2d_8352_e0bcc7"/>
      <w:bookmarkEnd w:id="79"/>
      <w:r>
        <w:rPr>
          <w:rFonts w:eastAsia="Arial" w:cs="Arial" w:ascii="Arial" w:hAnsi="Arial"/>
        </w:rPr>
        <w:t>subsection.</w:t>
      </w:r>
      <w:bookmarkEnd w:id="78"/>
      <w:bookmarkEnd w:id="8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1" w:name="_PAR__8_b8959513_f055_4e02_bf0b_667b3033"/>
      <w:bookmarkStart w:id="82" w:name="_STATUTE_P__185e6d31_ed13_4df6_94f9_f4e5"/>
      <w:bookmarkStart w:id="83" w:name="_PAR__9_d9b2c46b_f931_4707_bf2c_eb8bb84e"/>
      <w:bookmarkStart w:id="84" w:name="_STATUTE_P__3242a29e_210a_4ed0_a85a_14ad"/>
      <w:bookmarkStart w:id="85" w:name="_STATUTE_CONTENT__75f0db1f_1a0d_4513_a1e"/>
      <w:bookmarkStart w:id="86" w:name="_LINE__31_d81208ef_0016_40b2_aa46_ba8fa8"/>
      <w:bookmarkEnd w:id="81"/>
      <w:bookmarkEnd w:id="82"/>
      <w:bookmarkEnd w:id="83"/>
      <w:bookmarkEnd w:id="84"/>
      <w:r>
        <w:rPr>
          <w:rFonts w:eastAsia="Arial" w:cs="Arial" w:ascii="Arial" w:hAnsi="Arial"/>
        </w:rPr>
        <w:t xml:space="preserve">By February 15th annually, the board shall submit a report to the joint standing committee </w:t>
      </w:r>
      <w:bookmarkStart w:id="87" w:name="_LINE__32_cf8b5694_81ab_41ba_b4f1_393721"/>
      <w:bookmarkEnd w:id="86"/>
      <w:r>
        <w:rPr>
          <w:rFonts w:eastAsia="Arial" w:cs="Arial" w:ascii="Arial" w:hAnsi="Arial"/>
        </w:rPr>
        <w:t xml:space="preserve">of the Legislature having jurisdiction over agriculture, conservation and forestry matters </w:t>
      </w:r>
      <w:bookmarkStart w:id="88" w:name="_LINE__33_cb0c4f29_0c79_4cf5_9c78_e1f478"/>
      <w:bookmarkEnd w:id="87"/>
      <w:r>
        <w:rPr>
          <w:rFonts w:eastAsia="Arial" w:cs="Arial" w:ascii="Arial" w:hAnsi="Arial"/>
        </w:rPr>
        <w:t xml:space="preserve">detailing the grants funded by the fee under this subsection.  The annual report must include </w:t>
      </w:r>
      <w:bookmarkStart w:id="89" w:name="_LINE__34_0f62ee0b_778e_47b8_b8fb_03c7b3"/>
      <w:bookmarkEnd w:id="88"/>
      <w:r>
        <w:rPr>
          <w:rFonts w:eastAsia="Arial" w:cs="Arial" w:ascii="Arial" w:hAnsi="Arial"/>
        </w:rPr>
        <w:t xml:space="preserve">a recommendation by the board as to whether the amount of the fee is adequate to fund the </w:t>
      </w:r>
      <w:bookmarkStart w:id="90" w:name="_LINE__35_d698ea82_aa62_4d75_a8c5_8b85c5"/>
      <w:bookmarkEnd w:id="89"/>
      <w:r>
        <w:rPr>
          <w:rFonts w:eastAsia="Arial" w:cs="Arial" w:ascii="Arial" w:hAnsi="Arial"/>
        </w:rPr>
        <w:t xml:space="preserve">programs described in this subsection.  The joint standing committee may report out a bill </w:t>
      </w:r>
      <w:bookmarkStart w:id="91" w:name="_LINE__36_02d01c60_7f30_4f57_ad35_b91e2f"/>
      <w:bookmarkEnd w:id="90"/>
      <w:r>
        <w:rPr>
          <w:rFonts w:eastAsia="Arial" w:cs="Arial" w:ascii="Arial" w:hAnsi="Arial"/>
        </w:rPr>
        <w:t>to the Legislature based on the board's recommendations.</w:t>
      </w:r>
      <w:bookmarkEnd w:id="85"/>
      <w:bookmarkEnd w:id="9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2" w:name="_DOC_BODY_CONTENT__1373ce9a_698b_4654_ab"/>
      <w:bookmarkStart w:id="93" w:name="_BILL_SECTION__952a0bf4_644d_4269_bccb_9"/>
      <w:bookmarkStart w:id="94" w:name="_STATUTE_SS__e9ca4224_e464_496f_a6bc_030"/>
      <w:bookmarkStart w:id="95" w:name="_PAR__9_d9b2c46b_f931_4707_bf2c_eb8bb84e"/>
      <w:bookmarkStart w:id="96" w:name="_STATUTE_P__3242a29e_210a_4ed0_a85a_14ad"/>
      <w:bookmarkStart w:id="97" w:name="_SUMMARY__4c110e8a_1646_475a_9cfc_51cf26"/>
      <w:bookmarkStart w:id="98" w:name="_PAR__10_c19fac0d_d7b5_459d_9ff2_fba373a"/>
      <w:bookmarkStart w:id="99" w:name="_LINE__37_56542a62_d65f_4f43_bf30_ea6ecf"/>
      <w:bookmarkEnd w:id="92"/>
      <w:bookmarkEnd w:id="93"/>
      <w:bookmarkEnd w:id="94"/>
      <w:bookmarkEnd w:id="95"/>
      <w:bookmarkEnd w:id="96"/>
      <w:bookmarkEnd w:id="98"/>
      <w:r>
        <w:rPr>
          <w:rFonts w:eastAsia="Arial" w:cs="Arial" w:ascii="Arial" w:hAnsi="Arial"/>
          <w:b/>
          <w:sz w:val="24"/>
        </w:rPr>
        <w:t>SUMMARY</w:t>
      </w:r>
      <w:bookmarkEnd w:id="9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0" w:name="_PAR__10_c19fac0d_d7b5_459d_9ff2_fba373a"/>
      <w:bookmarkStart w:id="101" w:name="_PAR__11_c3c89b79_4364_401d_9e08_05052bd"/>
      <w:bookmarkStart w:id="102" w:name="_LINE__38_e649fb65_2189_4f03_b337_3b700a"/>
      <w:bookmarkEnd w:id="100"/>
      <w:r>
        <w:rPr>
          <w:rFonts w:eastAsia="Arial" w:cs="Arial" w:ascii="Arial" w:hAnsi="Arial"/>
        </w:rPr>
        <w:t xml:space="preserve">This bill increases the annual fee to register a pesticide with the Department of </w:t>
      </w:r>
      <w:bookmarkStart w:id="103" w:name="_LINE__39_50f9f31d_518e_43c5_8d8b_fbf3fd"/>
      <w:bookmarkEnd w:id="102"/>
      <w:r>
        <w:rPr>
          <w:rFonts w:eastAsia="Arial" w:cs="Arial" w:ascii="Arial" w:hAnsi="Arial"/>
        </w:rPr>
        <w:t>Agriculture, Conservation and Forestry, Board of Pesticides Control from $160 to $200.</w:t>
      </w:r>
      <w:bookmarkEnd w:id="0"/>
      <w:bookmarkEnd w:id="1"/>
      <w:bookmarkEnd w:id="2"/>
      <w:bookmarkEnd w:id="97"/>
      <w:bookmarkEnd w:id="101"/>
      <w:bookmarkEnd w:id="10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9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Support for the Modernization of the Board of Pesticides Control by Increasing the Annual Pesticide Registration Fe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430</ItemId>
    <LRId>69801</LRId>
    <LRNumber>9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Support for the Modernization of the Board of Pesticides Control by Increasing the Annual Pesticide Registration Fee</LRTitle>
    <ItemTitle>An Act to Increase Support for the Modernization of the Board of Pesticides Control by Increasing the Annual Pesticide Registration Fee</ItemTitle>
    <ShortTitle1>INCREASE SUPPORT FOR THE</ShortTitle1>
    <ShortTitle2>MODERNIZATION OF THE BOARD OF </ShortTitle2>
    <JacketLegend>Submitted by the Department of Agriculture, Conservation and Forestry pursuant to Joint Rule 204.</JacketLegend>
    <SponsorFirstName>Bill</SponsorFirstName>
    <SponsorLastName>Pluecker</SponsorLastName>
    <SponsorChamberPrefix>Rep.</SponsorChamberPrefix>
    <SponsorFrom>Warren</SponsorFrom>
    <DraftingCycleCount>1</DraftingCycleCount>
    <LatestDraftingActionId>130</LatestDraftingActionId>
    <LatestDraftingActionDate>2022-12-05T11:35:04</LatestDraftingActionDate>
    <LatestDrafterName>amolesworth</LatestDrafterName>
    <LatestProoferName>ekeyes</LatestProoferName>
    <LatestTechName>rmiller</LatestTechName>
    <CurrentCustodyInitials>SIGQ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479CF" w:rsidRDefault="000479CF" w:rsidP="000479CF"&amp;gt;&amp;lt;w:pPr&amp;gt;&amp;lt;w:ind w:left="360" /&amp;gt;&amp;lt;/w:pPr&amp;gt;&amp;lt;w:bookmarkStart w:id="0" w:name="_ENACTING_CLAUSE__cf1cadca_11a3_44c0_ad2" /&amp;gt;&amp;lt;w:bookmarkStart w:id="1" w:name="_DOC_BODY__dd7b6638_64f5_4743_85f7_3f050" /&amp;gt;&amp;lt;w:bookmarkStart w:id="2" w:name="_DOC_BODY_CONTAINER__72090418_48d4_484a_" /&amp;gt;&amp;lt;w:bookmarkStart w:id="3" w:name="_PAGE__1_5eb434d2_226b_4757_b666_ea0f4ea" /&amp;gt;&amp;lt;w:bookmarkStart w:id="4" w:name="_PAR__1_73f6678c_53c8_4c36_843d_f4c08880" /&amp;gt;&amp;lt;w:bookmarkStart w:id="5" w:name="_LINE__1_bb36cf2c_46c3_4842_933f_9a0683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479CF" w:rsidRDefault="000479CF" w:rsidP="000479CF"&amp;gt;&amp;lt;w:pPr&amp;gt;&amp;lt;w:ind w:left="360" w:firstLine="360" /&amp;gt;&amp;lt;/w:pPr&amp;gt;&amp;lt;w:bookmarkStart w:id="6" w:name="_BILL_SECTION_HEADER__22719f96_05dd_4d7a" /&amp;gt;&amp;lt;w:bookmarkStart w:id="7" w:name="_BILL_SECTION__952a0bf4_644d_4269_bccb_9" /&amp;gt;&amp;lt;w:bookmarkStart w:id="8" w:name="_DOC_BODY_CONTENT__1373ce9a_698b_4654_ab" /&amp;gt;&amp;lt;w:bookmarkStart w:id="9" w:name="_PAR__2_702fa019_84bd_4fce_9778_a04bb884" /&amp;gt;&amp;lt;w:bookmarkStart w:id="10" w:name="_LINE__2_d506f45c_413d_49b1_adb9_8501db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84d62d2_b3b7_401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§607, sub-§6,&amp;lt;/w:t&amp;gt;&amp;lt;/w:r&amp;gt;&amp;lt;w:r&amp;gt;&amp;lt;w:t xml:space="preserve"&amp;gt; as amended by PL 2019, c. 243, §1, is further &amp;lt;/w:t&amp;gt;&amp;lt;/w:r&amp;gt;&amp;lt;w:bookmarkStart w:id="12" w:name="_LINE__3_b9c283e5_b1db_4db6_98b6_bfa0cff" /&amp;gt;&amp;lt;w:bookmarkEnd w:id="10" /&amp;gt;&amp;lt;w:r&amp;gt;&amp;lt;w:t&amp;gt;amended to read:&amp;lt;/w:t&amp;gt;&amp;lt;/w:r&amp;gt;&amp;lt;w:bookmarkEnd w:id="12" /&amp;gt;&amp;lt;/w:p&amp;gt;&amp;lt;w:p w:rsidR="000479CF" w:rsidRDefault="000479CF" w:rsidP="000479CF"&amp;gt;&amp;lt;w:pPr&amp;gt;&amp;lt;w:ind w:left="360" w:firstLine="360" /&amp;gt;&amp;lt;/w:pPr&amp;gt;&amp;lt;w:bookmarkStart w:id="13" w:name="_STATUTE_NUMBER__b1891264_f1d2_4bcd_a4bf" /&amp;gt;&amp;lt;w:bookmarkStart w:id="14" w:name="_STATUTE_SS__e9ca4224_e464_496f_a6bc_030" /&amp;gt;&amp;lt;w:bookmarkStart w:id="15" w:name="_PAR__3_11c468c1_bddc_49b5_8a63_a68e008e" /&amp;gt;&amp;lt;w:bookmarkStart w:id="16" w:name="_LINE__4_22d561b6_6b1b_422f_b6ef_d5694ca" /&amp;gt;&amp;lt;w:bookmarkEnd w:id="6" /&amp;gt;&amp;lt;w:bookmarkEnd w:id="9" /&amp;gt;&amp;lt;w:r&amp;gt;&amp;lt;w:rPr&amp;gt;&amp;lt;w:b /&amp;gt;&amp;lt;/w:rPr&amp;gt;&amp;lt;w:t&amp;gt;6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4eab3832_ada8_4c07_b6" /&amp;gt;&amp;lt;w:r&amp;gt;&amp;lt;w:rPr&amp;gt;&amp;lt;w:b /&amp;gt;&amp;lt;/w:rPr&amp;gt;&amp;lt;w:t&amp;gt;Registration fee; programs funde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78528b6b_037c_4952_9f7" /&amp;gt;&amp;lt;w:r&amp;gt;&amp;lt;w:t xml:space="preserve"&amp;gt;The applicant desiring to register a pesticide &amp;lt;/w:t&amp;gt;&amp;lt;/w:r&amp;gt;&amp;lt;w:bookmarkStart w:id="19" w:name="_LINE__5_6cbf184b_1438_4423_b528_0464fdd" /&amp;gt;&amp;lt;w:bookmarkEnd w:id="16" /&amp;gt;&amp;lt;w:r&amp;gt;&amp;lt;w:t&amp;gt;must pay an annual registration fee of&amp;lt;/w:t&amp;gt;&amp;lt;/w:r&amp;gt;&amp;lt;w:bookmarkStart w:id="20" w:name="_PROCESSED_CHANGE__7b37fc5d_f005_4a8c_a6" /&amp;gt;&amp;lt;w:r&amp;gt;&amp;lt;w:t xml:space="preserve"&amp;gt; &amp;lt;/w:t&amp;gt;&amp;lt;/w:r&amp;gt;&amp;lt;w:del w:id="21" w:author="BPS" w:date="2022-10-17T10:26:00Z"&amp;gt;&amp;lt;w:r w:rsidDel="00791C94"&amp;gt;&amp;lt;w:delText&amp;gt;$160&amp;lt;/w:delText&amp;gt;&amp;lt;/w:r&amp;gt;&amp;lt;/w:del&amp;gt;&amp;lt;w:bookmarkStart w:id="22" w:name="_PROCESSED_CHANGE__57147976_3e82_4dc0_91" /&amp;gt;&amp;lt;w:bookmarkEnd w:id="20" /&amp;gt;&amp;lt;w:r&amp;gt;&amp;lt;w:t xml:space="preserve"&amp;gt; &amp;lt;/w:t&amp;gt;&amp;lt;/w:r&amp;gt;&amp;lt;w:ins w:id="23" w:author="BPS" w:date="2022-10-17T10:26:00Z"&amp;gt;&amp;lt;w:r&amp;gt;&amp;lt;w:t&amp;gt;$200&amp;lt;/w:t&amp;gt;&amp;lt;/w:r&amp;gt;&amp;lt;/w:ins&amp;gt;&amp;lt;w:bookmarkEnd w:id="22" /&amp;gt;&amp;lt;w:r&amp;gt;&amp;lt;w:t xml:space="preserve"&amp;gt; for each pesticide registered for that &amp;lt;/w:t&amp;gt;&amp;lt;/w:r&amp;gt;&amp;lt;w:bookmarkStart w:id="24" w:name="_LINE__6_88b4383c_c06d_445f_9a02_d74b822" /&amp;gt;&amp;lt;w:bookmarkEnd w:id="19" /&amp;gt;&amp;lt;w:r&amp;gt;&amp;lt;w:t xml:space="preserve"&amp;gt;applicant.  Annual registration periods expire on December 31st or in a manner consistent &amp;lt;/w:t&amp;gt;&amp;lt;/w:r&amp;gt;&amp;lt;w:bookmarkStart w:id="25" w:name="_LINE__7_4d8c7e27_c383_46de_a303_169b98a" /&amp;gt;&amp;lt;w:bookmarkEnd w:id="24" /&amp;gt;&amp;lt;w:r&amp;gt;&amp;lt;w:t xml:space="preserve"&amp;gt;with &amp;lt;/w:t&amp;gt;&amp;lt;/w:r&amp;gt;&amp;lt;w:bookmarkStart w:id="26" w:name="_CROSS_REFERENCE__e6019c68_58f0_40d0_84d" /&amp;gt;&amp;lt;w:r&amp;gt;&amp;lt;w:t&amp;gt;Title 5, section 10002&amp;lt;/w:t&amp;gt;&amp;lt;/w:r&amp;gt;&amp;lt;w:bookmarkEnd w:id="26" /&amp;gt;&amp;lt;w:r&amp;gt;&amp;lt;w:t&amp;gt;, whichever is later.&amp;lt;/w:t&amp;gt;&amp;lt;/w:r&amp;gt;&amp;lt;w:bookmarkEnd w:id="18" /&amp;gt;&amp;lt;w:bookmarkEnd w:id="25" /&amp;gt;&amp;lt;/w:p&amp;gt;&amp;lt;w:p w:rsidR="000479CF" w:rsidRDefault="000479CF" w:rsidP="000479CF"&amp;gt;&amp;lt;w:pPr&amp;gt;&amp;lt;w:ind w:left="360" /&amp;gt;&amp;lt;/w:pPr&amp;gt;&amp;lt;w:bookmarkStart w:id="27" w:name="_STATUTE_CONTENT__a5bf1064_4fe9_4051_87d" /&amp;gt;&amp;lt;w:bookmarkStart w:id="28" w:name="_STATUTE_P__7d20a672_01f7_4b2c_96ce_8654" /&amp;gt;&amp;lt;w:bookmarkStart w:id="29" w:name="_PAR__4_cea99caf_2821_4ec9_945e_5816d5c2" /&amp;gt;&amp;lt;w:bookmarkStart w:id="30" w:name="_LINE__8_6dd3bdc1_6c65_429a_9ea3_270e18d" /&amp;gt;&amp;lt;w:bookmarkEnd w:id="15" /&amp;gt;&amp;lt;w:r&amp;gt;&amp;lt;w:t xml:space="preserve"&amp;gt;The board shall monitor fee revenue and expenditures under this subsection to ensure that &amp;lt;/w:t&amp;gt;&amp;lt;/w:r&amp;gt;&amp;lt;w:bookmarkStart w:id="31" w:name="_LINE__9_ad47b322_d8cf_4908_8606_8861e04" /&amp;gt;&amp;lt;w:bookmarkEnd w:id="30" /&amp;gt;&amp;lt;w:r&amp;gt;&amp;lt;w:t xml:space="preserve"&amp;gt;adequate funds are available to fund board and related department programs and, to the &amp;lt;/w:t&amp;gt;&amp;lt;/w:r&amp;gt;&amp;lt;w:bookmarkStart w:id="32" w:name="_LINE__10_4d7d85a3_b598_4adc_a15b_5898f3" /&amp;gt;&amp;lt;w:bookmarkEnd w:id="31" /&amp;gt;&amp;lt;w:r&amp;gt;&amp;lt;w:t xml:space="preserve"&amp;gt;extent funds are available, to provide grants to support stewardship programs.  The board &amp;lt;/w:t&amp;gt;&amp;lt;/w:r&amp;gt;&amp;lt;w:bookmarkStart w:id="33" w:name="_LINE__11_b7df6c06_6ff8_4963_a0f9_dc417c" /&amp;gt;&amp;lt;w:bookmarkEnd w:id="32" /&amp;gt;&amp;lt;w:r&amp;gt;&amp;lt;w:t&amp;gt;shall use funds received under this subsection to provide:&amp;lt;/w:t&amp;gt;&amp;lt;/w:r&amp;gt;&amp;lt;w:bookmarkEnd w:id="27" /&amp;gt;&amp;lt;w:bookmarkEnd w:id="33" /&amp;gt;&amp;lt;/w:p&amp;gt;&amp;lt;w:p w:rsidR="000479CF" w:rsidRDefault="000479CF" w:rsidP="000479CF"&amp;gt;&amp;lt;w:pPr&amp;gt;&amp;lt;w:ind w:left="720" /&amp;gt;&amp;lt;/w:pPr&amp;gt;&amp;lt;w:bookmarkStart w:id="34" w:name="_STATUTE_NUMBER__c8e068ee_429d_449d_8c38" /&amp;gt;&amp;lt;w:bookmarkStart w:id="35" w:name="_STATUTE_P__5cce9732_ff0d_4c20_816d_a3e4" /&amp;gt;&amp;lt;w:bookmarkStart w:id="36" w:name="_PAR__5_78fbdeef_1a08_41ca_862a_cdaec73c" /&amp;gt;&amp;lt;w:bookmarkStart w:id="37" w:name="_LINE__12_437f237f_35f1_4749_a480_b003b6" /&amp;gt;&amp;lt;w:bookmarkEnd w:id="28" /&amp;gt;&amp;lt;w:bookmarkEnd w:id="29" /&amp;gt;&amp;lt;w:r&amp;gt;&amp;lt;w:t&amp;gt;A&amp;lt;/w:t&amp;gt;&amp;lt;/w:r&amp;gt;&amp;lt;w:bookmarkEnd w:id="34" /&amp;gt;&amp;lt;w:r&amp;gt;&amp;lt;w:t xml:space="preserve"&amp;gt;.  &amp;lt;/w:t&amp;gt;&amp;lt;/w:r&amp;gt;&amp;lt;w:bookmarkStart w:id="38" w:name="_STATUTE_CONTENT__3a631405_f00a_494e_853" /&amp;gt;&amp;lt;w:r&amp;gt;&amp;lt;w:t xml:space="preserve"&amp;gt;An annual grant of no less than $135,000 to the University of Maine Cooperative &amp;lt;/w:t&amp;gt;&amp;lt;/w:r&amp;gt;&amp;lt;w:bookmarkStart w:id="39" w:name="_LINE__13_8603c12f_70bf_4812_9e83_c050d0" /&amp;gt;&amp;lt;w:bookmarkEnd w:id="37" /&amp;gt;&amp;lt;w:r&amp;gt;&amp;lt;w:t xml:space="preserve"&amp;gt;Extension, on or about April 1st, for development and implementation of integrated &amp;lt;/w:t&amp;gt;&amp;lt;/w:r&amp;gt;&amp;lt;w:bookmarkStart w:id="40" w:name="_LINE__14_e70b0797_e514_4489_9557_5c76f6" /&amp;gt;&amp;lt;w:bookmarkEnd w:id="39" /&amp;gt;&amp;lt;w:r&amp;gt;&amp;lt;w:t&amp;gt;pest management programs;&amp;lt;/w:t&amp;gt;&amp;lt;/w:r&amp;gt;&amp;lt;w:bookmarkEnd w:id="38" /&amp;gt;&amp;lt;w:bookmarkEnd w:id="40" /&amp;gt;&amp;lt;/w:p&amp;gt;&amp;lt;w:p w:rsidR="000479CF" w:rsidRDefault="000479CF" w:rsidP="000479CF"&amp;gt;&amp;lt;w:pPr&amp;gt;&amp;lt;w:ind w:left="720" /&amp;gt;&amp;lt;/w:pPr&amp;gt;&amp;lt;w:bookmarkStart w:id="41" w:name="_STATUTE_NUMBER__bd8563aa_e3b6_4b49_8b1d" /&amp;gt;&amp;lt;w:bookmarkStart w:id="42" w:name="_STATUTE_P__02c7e8f7_4436_421e_8cf5_909e" /&amp;gt;&amp;lt;w:bookmarkStart w:id="43" w:name="_PAR__6_bfe566ce_f780_4c81_b623_1e0208dc" /&amp;gt;&amp;lt;w:bookmarkStart w:id="44" w:name="_LINE__15_8e78aecf_aacd_40d7_9ae2_80506c" /&amp;gt;&amp;lt;w:bookmarkEnd w:id="35" /&amp;gt;&amp;lt;w:bookmarkEnd w:id="36" /&amp;gt;&amp;lt;w:r&amp;gt;&amp;lt;w:t&amp;gt;B&amp;lt;/w:t&amp;gt;&amp;lt;/w:r&amp;gt;&amp;lt;w:bookmarkEnd w:id="41" /&amp;gt;&amp;lt;w:r&amp;gt;&amp;lt;w:t xml:space="preserve"&amp;gt;.  &amp;lt;/w:t&amp;gt;&amp;lt;/w:r&amp;gt;&amp;lt;w:bookmarkStart w:id="45" w:name="_STATUTE_CONTENT__5ccf5083_7c03_4936_80b" /&amp;gt;&amp;lt;w:r&amp;gt;&amp;lt;w:t xml:space="preserve"&amp;gt;Funding for public health-related mosquito monitoring programs or other pesticide &amp;lt;/w:t&amp;gt;&amp;lt;/w:r&amp;gt;&amp;lt;w:bookmarkStart w:id="46" w:name="_LINE__16_ca1a5590_eeda_4ed3_ba68_29c330" /&amp;gt;&amp;lt;w:bookmarkEnd w:id="44" /&amp;gt;&amp;lt;w:r&amp;gt;&amp;lt;w:t xml:space="preserve"&amp;gt;stewardship and integrated pest management programs, if designated at the discretion &amp;lt;/w:t&amp;gt;&amp;lt;/w:r&amp;gt;&amp;lt;w:bookmarkStart w:id="47" w:name="_LINE__17_ed472729_07e6_491a_8160_df4e67" /&amp;gt;&amp;lt;w:bookmarkEnd w:id="46" /&amp;gt;&amp;lt;w:r&amp;gt;&amp;lt;w:t xml:space="preserve"&amp;gt;of the board, as funds allow after expenditures under &amp;lt;/w:t&amp;gt;&amp;lt;/w:r&amp;gt;&amp;lt;w:bookmarkStart w:id="48" w:name="_CROSS_REFERENCE__ec7f0529_09d1_4a3c_92e" /&amp;gt;&amp;lt;w:r&amp;gt;&amp;lt;w:t&amp;gt;paragraph A&amp;lt;/w:t&amp;gt;&amp;lt;/w:r&amp;gt;&amp;lt;w:bookmarkEnd w:id="48" /&amp;gt;&amp;lt;w:r&amp;gt;&amp;lt;w:t xml:space="preserve"&amp;gt;.  The board may seek &amp;lt;/w:t&amp;gt;&amp;lt;/w:r&amp;gt;&amp;lt;w:bookmarkStart w:id="49" w:name="_LINE__18_864e2ac6_992e_4994_b9d0_1bee2d" /&amp;gt;&amp;lt;w:bookmarkEnd w:id="47" /&amp;gt;&amp;lt;w:r&amp;gt;&amp;lt;w:t xml:space="preserve"&amp;gt;the advice of the Integrated Pest Management Council established in &amp;lt;/w:t&amp;gt;&amp;lt;/w:r&amp;gt;&amp;lt;w:bookmarkStart w:id="50" w:name="_CROSS_REFERENCE__52cdc5fc_dba0_45fe_8e1" /&amp;gt;&amp;lt;w:r&amp;gt;&amp;lt;w:t&amp;gt;section 2404&amp;lt;/w:t&amp;gt;&amp;lt;/w:r&amp;gt;&amp;lt;w:bookmarkEnd w:id="50" /&amp;gt;&amp;lt;w:r&amp;gt;&amp;lt;w:t xml:space="preserve"&amp;gt; in &amp;lt;/w:t&amp;gt;&amp;lt;/w:r&amp;gt;&amp;lt;w:bookmarkStart w:id="51" w:name="_LINE__19_e8d1f697_a872_4868_8471_58850a" /&amp;gt;&amp;lt;w:bookmarkEnd w:id="49" /&amp;gt;&amp;lt;w:r&amp;gt;&amp;lt;w:t xml:space="preserve"&amp;gt;determining the most beneficial use of the funds, if available, under this subsection; &amp;lt;/w:t&amp;gt;&amp;lt;/w:r&amp;gt;&amp;lt;w:bookmarkStart w:id="52" w:name="_LINE__20_34c7bdd1_49d6_4ae8_91d7_b038ce" /&amp;gt;&amp;lt;w:bookmarkEnd w:id="51" /&amp;gt;&amp;lt;w:r&amp;gt;&amp;lt;w:t&amp;gt;and&amp;lt;/w:t&amp;gt;&amp;lt;/w:r&amp;gt;&amp;lt;w:bookmarkEnd w:id="45" /&amp;gt;&amp;lt;w:bookmarkEnd w:id="52" /&amp;gt;&amp;lt;/w:p&amp;gt;&amp;lt;w:p w:rsidR="000479CF" w:rsidRDefault="000479CF" w:rsidP="000479CF"&amp;gt;&amp;lt;w:pPr&amp;gt;&amp;lt;w:ind w:left="720" /&amp;gt;&amp;lt;/w:pPr&amp;gt;&amp;lt;w:bookmarkStart w:id="53" w:name="_STATUTE_NUMBER__0e427866_502d_449b_8f59" /&amp;gt;&amp;lt;w:bookmarkStart w:id="54" w:name="_STATUTE_P__a7d0dae1_e143_498c_8585_bbbd" /&amp;gt;&amp;lt;w:bookmarkStart w:id="55" w:name="_PAR__7_edeea454_915a_4a46_8bed_a045fa3c" /&amp;gt;&amp;lt;w:bookmarkStart w:id="56" w:name="_LINE__21_b9a496dd_2759_47a2_8fde_51895e" /&amp;gt;&amp;lt;w:bookmarkEnd w:id="42" /&amp;gt;&amp;lt;w:bookmarkEnd w:id="43" /&amp;gt;&amp;lt;w:r&amp;gt;&amp;lt;w:t&amp;gt;C&amp;lt;/w:t&amp;gt;&amp;lt;/w:r&amp;gt;&amp;lt;w:bookmarkEnd w:id="53" /&amp;gt;&amp;lt;w:r&amp;gt;&amp;lt;w:t xml:space="preserve"&amp;gt;.  &amp;lt;/w:t&amp;gt;&amp;lt;/w:r&amp;gt;&amp;lt;w:bookmarkStart w:id="57" w:name="_STATUTE_CONTENT__48ee7917_0b94_49e7_bd3" /&amp;gt;&amp;lt;w:r&amp;gt;&amp;lt;w:t xml:space="preserve"&amp;gt;An annual grant of not less than $65,000 to the University of Maine Cooperative &amp;lt;/w:t&amp;gt;&amp;lt;/w:r&amp;gt;&amp;lt;w:bookmarkStart w:id="58" w:name="_LINE__22_319db9dc_6344_40ba_b486_dd143b" /&amp;gt;&amp;lt;w:bookmarkEnd w:id="56" /&amp;gt;&amp;lt;w:r&amp;gt;&amp;lt;w:t xml:space="preserve"&amp;gt;Extension, on or about April 1st, for the development and revision of training manuals &amp;lt;/w:t&amp;gt;&amp;lt;/w:r&amp;gt;&amp;lt;w:bookmarkStart w:id="59" w:name="_LINE__23_cf4dab17_bff7_4e44_bc89_140bb7" /&amp;gt;&amp;lt;w:bookmarkEnd w:id="58" /&amp;gt;&amp;lt;w:r&amp;gt;&amp;lt;w:t xml:space="preserve"&amp;gt;for applicator certification, licensing and recertification and to perform other aspects &amp;lt;/w:t&amp;gt;&amp;lt;/w:r&amp;gt;&amp;lt;w:bookmarkStart w:id="60" w:name="_LINE__24_8b629bc4_4946_482a_8a54_ba7d89" /&amp;gt;&amp;lt;w:bookmarkEnd w:id="59" /&amp;gt;&amp;lt;w:r&amp;gt;&amp;lt;w:t xml:space="preserve"&amp;gt;of pesticide education programs.  The University of Maine Cooperative Extension may &amp;lt;/w:t&amp;gt;&amp;lt;/w:r&amp;gt;&amp;lt;w:bookmarkStart w:id="61" w:name="_LINE__25_d150529e_0959_4772_bbd5_218004" /&amp;gt;&amp;lt;w:bookmarkEnd w:id="60" /&amp;gt;&amp;lt;w:r&amp;gt;&amp;lt;w:t xml:space="preserve"&amp;gt;seek the advice of the board in establishing the pesticide education programs and shall &amp;lt;/w:t&amp;gt;&amp;lt;/w:r&amp;gt;&amp;lt;w:bookmarkStart w:id="62" w:name="_LINE__26_3f35d9a5_1bca_47fd_95d2_c0f5fe" /&amp;gt;&amp;lt;w:bookmarkEnd w:id="61" /&amp;gt;&amp;lt;w:r&amp;gt;&amp;lt;w:t xml:space="preserve"&amp;gt;submit an annual report on the use of the funds under this paragraph, no later than &amp;lt;/w:t&amp;gt;&amp;lt;/w:r&amp;gt;&amp;lt;w:bookmarkStart w:id="63" w:name="_LINE__27_f8ae5b56_a0af_4dfc_81ce_a7de34" /&amp;gt;&amp;lt;w:bookmarkEnd w:id="62" /&amp;gt;&amp;lt;w:r&amp;gt;&amp;lt;w:t xml:space="preserve"&amp;gt;January 15th, to the board and the joint standing committee of the Legislature having &amp;lt;/w:t&amp;gt;&amp;lt;/w:r&amp;gt;&amp;lt;w:bookmarkStart w:id="64" w:name="_LINE__28_dd99ccdc_c315_4eac_8f0f_fdfa74" /&amp;gt;&amp;lt;w:bookmarkEnd w:id="63" /&amp;gt;&amp;lt;w:r&amp;gt;&amp;lt;w:t&amp;gt;jurisdiction over pesticide education and certification matters.&amp;lt;/w:t&amp;gt;&amp;lt;/w:r&amp;gt;&amp;lt;w:bookmarkEnd w:id="57" /&amp;gt;&amp;lt;w:bookmarkEnd w:id="64" /&amp;gt;&amp;lt;/w:p&amp;gt;&amp;lt;w:p w:rsidR="000479CF" w:rsidRDefault="000479CF" w:rsidP="000479CF"&amp;gt;&amp;lt;w:pPr&amp;gt;&amp;lt;w:ind w:left="360" /&amp;gt;&amp;lt;/w:pPr&amp;gt;&amp;lt;w:bookmarkStart w:id="65" w:name="_STATUTE_CONTENT__276d8759_9cb5_414b_848" /&amp;gt;&amp;lt;w:bookmarkStart w:id="66" w:name="_STATUTE_P__185e6d31_ed13_4df6_94f9_f4e5" /&amp;gt;&amp;lt;w:bookmarkStart w:id="67" w:name="_PAR__8_b8959513_f055_4e02_bf0b_667b3033" /&amp;gt;&amp;lt;w:bookmarkStart w:id="68" w:name="_LINE__29_1031c84f_5a82_4d60_87dc_fecfd9" /&amp;gt;&amp;lt;w:bookmarkEnd w:id="54" /&amp;gt;&amp;lt;w:bookmarkEnd w:id="55" /&amp;gt;&amp;lt;w:r&amp;gt;&amp;lt;w:t xml:space="preserve"&amp;gt;The University of Maine may not charge overhead costs against grants under this &amp;lt;/w:t&amp;gt;&amp;lt;/w:r&amp;gt;&amp;lt;w:bookmarkStart w:id="69" w:name="_LINE__30_bd23fbc7_395a_4b2d_8352_e0bcc7" /&amp;gt;&amp;lt;w:bookmarkEnd w:id="68" /&amp;gt;&amp;lt;w:r&amp;gt;&amp;lt;w:t&amp;gt;subsection.&amp;lt;/w:t&amp;gt;&amp;lt;/w:r&amp;gt;&amp;lt;w:bookmarkEnd w:id="65" /&amp;gt;&amp;lt;w:bookmarkEnd w:id="69" /&amp;gt;&amp;lt;/w:p&amp;gt;&amp;lt;w:p w:rsidR="000479CF" w:rsidRDefault="000479CF" w:rsidP="000479CF"&amp;gt;&amp;lt;w:pPr&amp;gt;&amp;lt;w:ind w:left="360" /&amp;gt;&amp;lt;/w:pPr&amp;gt;&amp;lt;w:bookmarkStart w:id="70" w:name="_STATUTE_CONTENT__75f0db1f_1a0d_4513_a1e" /&amp;gt;&amp;lt;w:bookmarkStart w:id="71" w:name="_STATUTE_P__3242a29e_210a_4ed0_a85a_14ad" /&amp;gt;&amp;lt;w:bookmarkStart w:id="72" w:name="_PAR__9_d9b2c46b_f931_4707_bf2c_eb8bb84e" /&amp;gt;&amp;lt;w:bookmarkStart w:id="73" w:name="_LINE__31_d81208ef_0016_40b2_aa46_ba8fa8" /&amp;gt;&amp;lt;w:bookmarkEnd w:id="66" /&amp;gt;&amp;lt;w:bookmarkEnd w:id="67" /&amp;gt;&amp;lt;w:r&amp;gt;&amp;lt;w:t xml:space="preserve"&amp;gt;By February 15th annually, the board shall submit a report to the joint standing committee &amp;lt;/w:t&amp;gt;&amp;lt;/w:r&amp;gt;&amp;lt;w:bookmarkStart w:id="74" w:name="_LINE__32_cf8b5694_81ab_41ba_b4f1_393721" /&amp;gt;&amp;lt;w:bookmarkEnd w:id="73" /&amp;gt;&amp;lt;w:r&amp;gt;&amp;lt;w:t xml:space="preserve"&amp;gt;of the Legislature having jurisdiction over agriculture, conservation and forestry matters &amp;lt;/w:t&amp;gt;&amp;lt;/w:r&amp;gt;&amp;lt;w:bookmarkStart w:id="75" w:name="_LINE__33_cb0c4f29_0c79_4cf5_9c78_e1f478" /&amp;gt;&amp;lt;w:bookmarkEnd w:id="74" /&amp;gt;&amp;lt;w:r&amp;gt;&amp;lt;w:t xml:space="preserve"&amp;gt;detailing the grants funded by the fee under this subsection.  The annual report must include &amp;lt;/w:t&amp;gt;&amp;lt;/w:r&amp;gt;&amp;lt;w:bookmarkStart w:id="76" w:name="_LINE__34_0f62ee0b_778e_47b8_b8fb_03c7b3" /&amp;gt;&amp;lt;w:bookmarkEnd w:id="75" /&amp;gt;&amp;lt;w:r&amp;gt;&amp;lt;w:t xml:space="preserve"&amp;gt;a recommendation by the board as to whether the amount of the fee is adequate to fund the &amp;lt;/w:t&amp;gt;&amp;lt;/w:r&amp;gt;&amp;lt;w:bookmarkStart w:id="77" w:name="_LINE__35_d698ea82_aa62_4d75_a8c5_8b85c5" /&amp;gt;&amp;lt;w:bookmarkEnd w:id="76" /&amp;gt;&amp;lt;w:r&amp;gt;&amp;lt;w:t xml:space="preserve"&amp;gt;programs described in this subsection.  The joint standing committee may report out a bill &amp;lt;/w:t&amp;gt;&amp;lt;/w:r&amp;gt;&amp;lt;w:bookmarkStart w:id="78" w:name="_LINE__36_02d01c60_7f30_4f57_ad35_b91e2f" /&amp;gt;&amp;lt;w:bookmarkEnd w:id="77" /&amp;gt;&amp;lt;w:r&amp;gt;&amp;lt;w:t&amp;gt;to the Legislature based on the board's recommendations.&amp;lt;/w:t&amp;gt;&amp;lt;/w:r&amp;gt;&amp;lt;w:bookmarkEnd w:id="70" /&amp;gt;&amp;lt;w:bookmarkEnd w:id="78" /&amp;gt;&amp;lt;/w:p&amp;gt;&amp;lt;w:p w:rsidR="000479CF" w:rsidRDefault="000479CF" w:rsidP="000479CF"&amp;gt;&amp;lt;w:pPr&amp;gt;&amp;lt;w:keepNext /&amp;gt;&amp;lt;w:spacing w:before="240" /&amp;gt;&amp;lt;w:ind w:left="360" /&amp;gt;&amp;lt;w:jc w:val="center" /&amp;gt;&amp;lt;/w:pPr&amp;gt;&amp;lt;w:bookmarkStart w:id="79" w:name="_SUMMARY__4c110e8a_1646_475a_9cfc_51cf26" /&amp;gt;&amp;lt;w:bookmarkStart w:id="80" w:name="_PAR__10_c19fac0d_d7b5_459d_9ff2_fba373a" /&amp;gt;&amp;lt;w:bookmarkStart w:id="81" w:name="_LINE__37_56542a62_d65f_4f43_bf30_ea6ecf" /&amp;gt;&amp;lt;w:bookmarkEnd w:id="7" /&amp;gt;&amp;lt;w:bookmarkEnd w:id="8" /&amp;gt;&amp;lt;w:bookmarkEnd w:id="14" /&amp;gt;&amp;lt;w:bookmarkEnd w:id="71" /&amp;gt;&amp;lt;w:bookmarkEnd w:id="72" /&amp;gt;&amp;lt;w:r&amp;gt;&amp;lt;w:rPr&amp;gt;&amp;lt;w:b /&amp;gt;&amp;lt;w:sz w:val="24" /&amp;gt;&amp;lt;/w:rPr&amp;gt;&amp;lt;w:t&amp;gt;SUMMARY&amp;lt;/w:t&amp;gt;&amp;lt;/w:r&amp;gt;&amp;lt;w:bookmarkEnd w:id="81" /&amp;gt;&amp;lt;/w:p&amp;gt;&amp;lt;w:p w:rsidR="000479CF" w:rsidRDefault="000479CF" w:rsidP="000479CF"&amp;gt;&amp;lt;w:pPr&amp;gt;&amp;lt;w:ind w:left="360" w:firstLine="360" /&amp;gt;&amp;lt;/w:pPr&amp;gt;&amp;lt;w:bookmarkStart w:id="82" w:name="_PAR__11_c3c89b79_4364_401d_9e08_05052bd" /&amp;gt;&amp;lt;w:bookmarkStart w:id="83" w:name="_LINE__38_e649fb65_2189_4f03_b337_3b700a" /&amp;gt;&amp;lt;w:bookmarkEnd w:id="80" /&amp;gt;&amp;lt;w:r&amp;gt;&amp;lt;w:t xml:space="preserve"&amp;gt;This bill increases the annual fee to register a pesticide with the Department of &amp;lt;/w:t&amp;gt;&amp;lt;/w:r&amp;gt;&amp;lt;w:bookmarkStart w:id="84" w:name="_LINE__39_50f9f31d_518e_43c5_8d8b_fbf3fd" /&amp;gt;&amp;lt;w:bookmarkEnd w:id="83" /&amp;gt;&amp;lt;w:r&amp;gt;&amp;lt;w:t&amp;gt;Agriculture, Conservation and F&amp;lt;/w:t&amp;gt;&amp;lt;/w:r&amp;gt;&amp;lt;w:r&amp;gt;&amp;lt;w:t&amp;gt;orestry&amp;lt;/w:t&amp;gt;&amp;lt;/w:r&amp;gt;&amp;lt;w:r&amp;gt;&amp;lt;w:t&amp;gt;, Board of Pesticides Control from $160 to $200.&amp;lt;/w:t&amp;gt;&amp;lt;/w:r&amp;gt;&amp;lt;w:bookmarkEnd w:id="84" /&amp;gt;&amp;lt;/w:p&amp;gt;&amp;lt;w:bookmarkEnd w:id="1" /&amp;gt;&amp;lt;w:bookmarkEnd w:id="2" /&amp;gt;&amp;lt;w:bookmarkEnd w:id="3" /&amp;gt;&amp;lt;w:bookmarkEnd w:id="79" /&amp;gt;&amp;lt;w:bookmarkEnd w:id="82" /&amp;gt;&amp;lt;w:p w:rsidR="00000000" w:rsidRDefault="000479CF"&amp;gt;&amp;lt;w:r&amp;gt;&amp;lt;w:t xml:space="preserve"&amp;gt; &amp;lt;/w:t&amp;gt;&amp;lt;/w:r&amp;gt;&amp;lt;/w:p&amp;gt;&amp;lt;w:sectPr w:rsidR="00000000" w:rsidSect="000479C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02FD3" w:rsidRDefault="000479C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eb434d2_226b_4757_b666_ea0f4ea&lt;/BookmarkName&gt;&lt;Tables /&gt;&lt;/ProcessedCheckInPage&gt;&lt;/Pages&gt;&lt;Paragraphs&gt;&lt;CheckInParagraphs&gt;&lt;PageNumber&gt;1&lt;/PageNumber&gt;&lt;BookmarkName&gt;_PAR__1_73f6678c_53c8_4c36_843d_f4c0888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02fa019_84bd_4fce_9778_a04bb88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1c468c1_bddc_49b5_8a63_a68e008e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ea99caf_2821_4ec9_945e_5816d5c2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8fbdeef_1a08_41ca_862a_cdaec73c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fe566ce_f780_4c81_b623_1e0208dc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deea454_915a_4a46_8bed_a045fa3c&lt;/BookmarkName&gt;&lt;StartingLineNumber&gt;21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8959513_f055_4e02_bf0b_667b3033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9b2c46b_f931_4707_bf2c_eb8bb84e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19fac0d_d7b5_459d_9ff2_fba373a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3c89b79_4364_401d_9e08_05052bd&lt;/BookmarkName&gt;&lt;StartingLineNumber&gt;38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