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ppropriations and Allocations from the General Fund and Other Funds for the Expenditures of State Government and Changing Certain Provisions of the Law Necessary to the Proper Operations of State Government for the Fiscal Years Ending June 30, 2023, June 30, 2024 and June 30, 2025</w:t>
      </w:r>
    </w:p>
    <w:p>
      <w:pPr>
        <w:pStyle w:val="Normal"/>
        <w:spacing w:before="100" w:after="240"/>
        <w:ind w:left="360" w:hanging="0"/>
        <w:jc w:val="right"/>
        <w:rPr>
          <w:rFonts w:ascii="Arial" w:hAnsi="Arial" w:eastAsia="Arial" w:cs="Arial"/>
          <w:caps/>
        </w:rPr>
      </w:pPr>
      <w:bookmarkStart w:id="0" w:name="_PAGE__1_49c7b425_d445_4ec9_9e8a_39355b9"/>
      <w:bookmarkStart w:id="1" w:name="_AMEND_TITLE__7ef2a772_c4ad_40fa_a24d_e3"/>
      <w:bookmarkStart w:id="2" w:name="_PAR__2_519065e0_67ae_4cdf_955f_8fe10ed3"/>
      <w:bookmarkEnd w:id="1"/>
      <w:bookmarkEnd w:id="2"/>
      <w:r>
        <w:rPr>
          <w:rFonts w:eastAsia="Arial" w:cs="Arial" w:ascii="Arial" w:hAnsi="Arial"/>
          <w:caps/>
        </w:rPr>
        <w:t>L.D. 258</w:t>
      </w:r>
    </w:p>
    <w:p>
      <w:pPr>
        <w:pStyle w:val="Normal"/>
        <w:tabs>
          <w:tab w:val="clear" w:pos="720"/>
          <w:tab w:val="right" w:pos="8928" w:leader="none"/>
        </w:tabs>
        <w:spacing w:before="100" w:after="360"/>
        <w:ind w:left="360" w:hanging="0"/>
        <w:rPr>
          <w:rFonts w:ascii="Arial" w:hAnsi="Arial" w:eastAsia="Arial" w:cs="Arial"/>
        </w:rPr>
      </w:pPr>
      <w:bookmarkStart w:id="3" w:name="_PAR__2_519065e0_67ae_4cdf_955f_8fe10ed3"/>
      <w:bookmarkStart w:id="4" w:name="_PAR__3_b616fda8_c455_48c7_89e4_0702061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b616fda8_c455_48c7_89e4_07020613"/>
      <w:bookmarkStart w:id="6" w:name="_PAR__4_b0b79dc5_bc9a_4406_ae1d_05a6e08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0b79dc5_bc9a_4406_ae1d_05a6e087"/>
      <w:bookmarkStart w:id="8" w:name="_PAR__5_fba425f6_1087_4c28_b579_8c96043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fba425f6_1087_4c28_b579_8c960439"/>
      <w:bookmarkStart w:id="10" w:name="_PAR__6_93715872_57ac_4536_83ec_ab69204f"/>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3715872_57ac_4536_83ec_ab69204f"/>
      <w:bookmarkStart w:id="12" w:name="_PAR__7_0e7f58f7_01a1_4298_aa01_3880e2a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e7f58f7_01a1_4298_aa01_3880e2ab"/>
      <w:bookmarkStart w:id="14" w:name="_PAR__8_14a761e2_5822_4892_b453_da8869e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14a761e2_5822_4892_b453_da8869e3"/>
      <w:bookmarkStart w:id="16" w:name="_PAR__9_d0c5a52b_9d10_4780_862e_1faf0d57"/>
      <w:bookmarkEnd w:id="15"/>
      <w:bookmarkEnd w:id="16"/>
      <w:r>
        <w:rPr>
          <w:rFonts w:eastAsia="Arial" w:cs="Arial" w:ascii="Arial" w:hAnsi="Arial"/>
          <w:szCs w:val="22"/>
        </w:rPr>
        <w:t>HOUSE AMENDMENT “      ” to COMMITTEE AMENDMENT “A” to H.P. 163, L.D. 258, “An Act Making Unified Appropriations and Allocations from the General Fund and Other Funds for the Expenditures of State Government and Changing Certain Provisions of the Law Necessary to the Proper Operations of State Government for the Fiscal Years Ending June 30, 2023, June 30, 2024 and June 30, 2025 ”</w:t>
      </w:r>
    </w:p>
    <w:p>
      <w:pPr>
        <w:pStyle w:val="Normal"/>
        <w:ind w:left="360" w:firstLine="360"/>
        <w:rPr>
          <w:rFonts w:ascii="Arial" w:hAnsi="Arial" w:eastAsia="Arial" w:cs="Arial"/>
        </w:rPr>
      </w:pPr>
      <w:bookmarkStart w:id="17" w:name="_AMEND_TITLE__7ef2a772_c4ad_40fa_a24d_e3"/>
      <w:bookmarkStart w:id="18" w:name="_PAR__9_d0c5a52b_9d10_4780_862e_1faf0d57"/>
      <w:bookmarkStart w:id="19" w:name="_INSTRUCTION__2a5a062f_3570_48f4_849c_4f"/>
      <w:bookmarkStart w:id="20" w:name="_PAR__10_abf7e3a5_066a_4db8_9532_949ac0e"/>
      <w:bookmarkEnd w:id="17"/>
      <w:bookmarkEnd w:id="18"/>
      <w:bookmarkEnd w:id="19"/>
      <w:bookmarkEnd w:id="20"/>
      <w:r>
        <w:rPr>
          <w:rFonts w:eastAsia="Arial" w:cs="Arial" w:ascii="Arial" w:hAnsi="Arial"/>
        </w:rPr>
        <w:t>Amend the amendment by striking out all of the first instructional paragraph.</w:t>
      </w:r>
    </w:p>
    <w:p>
      <w:pPr>
        <w:pStyle w:val="Normal"/>
        <w:ind w:left="360" w:firstLine="360"/>
        <w:rPr>
          <w:rFonts w:ascii="Arial" w:hAnsi="Arial" w:eastAsia="Arial" w:cs="Arial"/>
        </w:rPr>
      </w:pPr>
      <w:bookmarkStart w:id="21" w:name="_PAR__10_abf7e3a5_066a_4db8_9532_949ac0e"/>
      <w:bookmarkStart w:id="22" w:name="_PAR__11_d329dcbb_63fe_47e9_a310_3fa6a03"/>
      <w:bookmarkEnd w:id="21"/>
      <w:bookmarkEnd w:id="22"/>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3" w:name="_INSTRUCTION__2a5a062f_3570_48f4_849c_4f"/>
      <w:bookmarkStart w:id="24" w:name="_PAR__11_d329dcbb_63fe_47e9_a310_3fa6a03"/>
      <w:bookmarkStart w:id="25" w:name="_INSTRUCTION__2ee0653b_30e6_44cd_9891_fc"/>
      <w:bookmarkStart w:id="26" w:name="_PAR__12_58b73405_6490_4a72_ab27_6140d5a"/>
      <w:bookmarkEnd w:id="23"/>
      <w:bookmarkEnd w:id="24"/>
      <w:bookmarkEnd w:id="25"/>
      <w:bookmarkEnd w:id="26"/>
      <w:r>
        <w:rPr>
          <w:rFonts w:eastAsia="Arial" w:cs="Arial" w:ascii="Arial" w:hAnsi="Arial"/>
        </w:rPr>
        <w:t>Amend the amendment on page 382 by striking out all of the first instructional paragraph.</w:t>
      </w:r>
    </w:p>
    <w:p>
      <w:pPr>
        <w:pStyle w:val="Normal"/>
        <w:ind w:left="360" w:firstLine="360"/>
        <w:rPr>
          <w:rFonts w:ascii="Arial" w:hAnsi="Arial" w:eastAsia="Arial" w:cs="Arial"/>
        </w:rPr>
      </w:pPr>
      <w:bookmarkStart w:id="27" w:name="_PAR__12_58b73405_6490_4a72_ab27_6140d5a"/>
      <w:bookmarkStart w:id="28" w:name="_PAR__13_5abfeb04_a811_4364_8476_078f3c4"/>
      <w:bookmarkEnd w:id="27"/>
      <w:bookmarkEnd w:id="28"/>
      <w:r>
        <w:rPr>
          <w:rFonts w:eastAsia="Arial" w:cs="Arial" w:ascii="Arial" w:hAnsi="Arial"/>
        </w:rPr>
        <w:t>Amend the amendment by striking out all of the emergency clause.</w:t>
      </w:r>
    </w:p>
    <w:p>
      <w:pPr>
        <w:pStyle w:val="Normal"/>
        <w:ind w:left="360" w:firstLine="360"/>
        <w:rPr>
          <w:rFonts w:ascii="Arial" w:hAnsi="Arial" w:eastAsia="Arial" w:cs="Arial"/>
        </w:rPr>
      </w:pPr>
      <w:bookmarkStart w:id="29" w:name="_INSTRUCTION__2ee0653b_30e6_44cd_9891_fc"/>
      <w:bookmarkStart w:id="30" w:name="_PAR__13_5abfeb04_a811_4364_8476_078f3c4"/>
      <w:bookmarkStart w:id="31" w:name="_PAR__14_5bdd27d3_04c2_4fa9_aeff_939c02d"/>
      <w:bookmarkStart w:id="32" w:name="_INSTRUCTION__30c9c177_94cf_4b76_9710_0b"/>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5bdd27d3_04c2_4fa9_aeff_939c02d"/>
      <w:bookmarkStart w:id="34" w:name="_INSTRUCTION__30c9c177_94cf_4b76_9710_0b"/>
      <w:bookmarkStart w:id="35" w:name="_SUMMARY__bb9de8df_40e5_4f26_b4d4_524376"/>
      <w:bookmarkStart w:id="36" w:name="_PAR__15_d4710dff_ba3f_4968_bef4_1fbd910"/>
      <w:bookmarkEnd w:id="33"/>
      <w:bookmarkEnd w:id="34"/>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d4710dff_ba3f_4968_bef4_1fbd910"/>
      <w:bookmarkStart w:id="38" w:name="_PAR__16_e90dbe2d_7d32_4370_8344_636bd9f"/>
      <w:bookmarkEnd w:id="37"/>
      <w:bookmarkEnd w:id="38"/>
      <w:r>
        <w:rPr>
          <w:rFonts w:eastAsia="Arial" w:cs="Arial" w:ascii="Arial" w:hAnsi="Arial"/>
        </w:rPr>
        <w:t>This amendment removes the emergency preamble and emergency clause.</w:t>
      </w:r>
    </w:p>
    <w:p>
      <w:pPr>
        <w:pStyle w:val="Normal"/>
        <w:keepNext w:val="true"/>
        <w:spacing w:lineRule="auto" w:line="259" w:before="400" w:after="120"/>
        <w:ind w:left="360" w:hanging="0"/>
        <w:rPr>
          <w:rFonts w:ascii="Arial" w:hAnsi="Arial" w:eastAsia="Arial" w:cs="Arial"/>
          <w:b/>
          <w:b/>
        </w:rPr>
      </w:pPr>
      <w:bookmarkStart w:id="39" w:name="_SUMMARY__bb9de8df_40e5_4f26_b4d4_524376"/>
      <w:bookmarkStart w:id="40" w:name="_PAR__16_e90dbe2d_7d32_4370_8344_636bd9f"/>
      <w:bookmarkStart w:id="41" w:name="_SPONSOR_BLOCK__29021895_a9f3_49f4_a241_"/>
      <w:bookmarkStart w:id="42" w:name="_PAR__17_7c758f59_9041_445d_a3e0_1eff550"/>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17_7c758f59_9041_445d_a3e0_1eff550"/>
      <w:bookmarkStart w:id="44" w:name="_PAR__18_b5ea9324_90b1_4b8d_8405_fc562e6"/>
      <w:bookmarkEnd w:id="43"/>
      <w:bookmarkEnd w:id="44"/>
      <w:r>
        <w:rPr>
          <w:rFonts w:eastAsia="Arial" w:cs="Arial" w:ascii="Arial" w:hAnsi="Arial"/>
          <w:b/>
        </w:rPr>
        <w:t>(Representative SACHS, M.)</w:t>
      </w:r>
    </w:p>
    <w:p>
      <w:pPr>
        <w:pStyle w:val="Normal"/>
        <w:spacing w:lineRule="auto" w:line="259" w:before="100" w:after="120"/>
        <w:ind w:left="1080" w:hanging="0"/>
        <w:rPr>
          <w:rFonts w:ascii="Arial" w:hAnsi="Arial" w:eastAsia="Arial" w:cs="Arial"/>
          <w:b/>
          <w:b/>
        </w:rPr>
      </w:pPr>
      <w:bookmarkStart w:id="45" w:name="_PAGE__1_49c7b425_d445_4ec9_9e8a_39355b9"/>
      <w:bookmarkStart w:id="46" w:name="_SPONSOR_BLOCK__29021895_a9f3_49f4_a241_"/>
      <w:bookmarkStart w:id="47" w:name="_PAR__18_b5ea9324_90b1_4b8d_8405_fc562e6"/>
      <w:bookmarkStart w:id="48" w:name="_PAR__19_f68680b6_7842_42d2_bdcc_ed80461"/>
      <w:bookmarkEnd w:id="47"/>
      <w:r>
        <w:rPr>
          <w:rFonts w:eastAsia="Arial" w:cs="Arial" w:ascii="Arial" w:hAnsi="Arial"/>
          <w:b/>
        </w:rPr>
        <w:t>TOWN: Freeport</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1, item 9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ppropriations and Allocations from the General Fund and Other Funds for the Expenditures of State Government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