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Allocations for the Distribution of State Fiscal Recovery Fund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ac63500_9577_42a3_8331_f21849b"/>
      <w:bookmarkStart w:id="1" w:name="_AMEND_TITLE__380659c8_8d12_4977_a9ae_58"/>
      <w:bookmarkStart w:id="2" w:name="_PAR__2_84eb6c6e_c4ab_40d5_9f10_d088103c"/>
      <w:bookmarkEnd w:id="0"/>
      <w:bookmarkEnd w:id="1"/>
      <w:bookmarkEnd w:id="2"/>
      <w:r>
        <w:rPr>
          <w:rFonts w:eastAsia="Arial" w:cs="Arial" w:ascii="Arial" w:hAnsi="Arial"/>
          <w:caps/>
        </w:rPr>
        <w:t>L.D. 173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4eb6c6e_c4ab_40d5_9f10_d088103c"/>
      <w:bookmarkStart w:id="4" w:name="_PAR__3_720de931_5e8b_40ab_9fbe_44a82621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720de931_5e8b_40ab_9fbe_44a82621"/>
      <w:bookmarkStart w:id="6" w:name="_PAR__4_353ad7ba_4fef_4b7b_bab7_db7b7f28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353ad7ba_4fef_4b7b_bab7_db7b7f28"/>
      <w:bookmarkStart w:id="8" w:name="_PAR__5_97a0ba53_c8ca_47b8_903c_068cf8f9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7a0ba53_c8ca_47b8_903c_068cf8f9"/>
      <w:bookmarkStart w:id="10" w:name="_PAR__6_ccdfaaad_c96a_4786_af54_a093e83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cdfaaad_c96a_4786_af54_a093e831"/>
      <w:bookmarkStart w:id="12" w:name="_PAR__7_21594229_de2c_4583_828a_996c412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1594229_de2c_4583_828a_996c4120"/>
      <w:bookmarkStart w:id="14" w:name="_PAR__8_00d26a92_9ac8_4cfe_a944_e0dda58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00d26a92_9ac8_4cfe_a944_e0dda589"/>
      <w:bookmarkStart w:id="16" w:name="_PAR__9_f2485050_37d8_44e3_b4b8_9bf31fe2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S.P. 577, L.D. 1733, “An Act To Provide Allocations for the Distribution of State Fiscal Recovery Fund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380659c8_8d12_4977_a9ae_58"/>
      <w:bookmarkStart w:id="18" w:name="_PAR__9_f2485050_37d8_44e3_b4b8_9bf31fe2"/>
      <w:bookmarkStart w:id="19" w:name="_INSTRUCTION__0b7eaa21_7684_4fbb_8e8d_ad"/>
      <w:bookmarkStart w:id="20" w:name="_PAR__10_c2cd4b55_94c7_4a74_9ec0_8f02130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the first paragraph after the title (page 1, lines 11 and 12 in amendment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c2cd4b55_94c7_4a74_9ec0_8f02130"/>
      <w:bookmarkStart w:id="22" w:name="_PAR__11_39e61ea2_b188_4286_969b_0053dc6"/>
      <w:bookmarkEnd w:id="21"/>
      <w:bookmarkEnd w:id="22"/>
      <w:r>
        <w:rPr>
          <w:rFonts w:eastAsia="Arial" w:cs="Arial" w:ascii="Arial" w:hAnsi="Arial"/>
        </w:rPr>
        <w:t>Amend the amendment by striking out all of the emergency preambl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INSTRUCTION__0b7eaa21_7684_4fbb_8e8d_ad"/>
      <w:bookmarkStart w:id="24" w:name="_PAR__11_39e61ea2_b188_4286_969b_0053dc6"/>
      <w:bookmarkStart w:id="25" w:name="_PAR__12_072b4739_4ddf_4e6e_894b_67994ad"/>
      <w:bookmarkStart w:id="26" w:name="_INSTRUCTION__c5004d18_8bcf_4874_9ab9_2b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amendment in Part C in section 1 in the 9th line (page 6, line 12 in amendment) by striking out the following: "July" and inserting the following: 'November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072b4739_4ddf_4e6e_894b_67994ad"/>
      <w:bookmarkStart w:id="28" w:name="_INSTRUCTION__c5004d18_8bcf_4874_9ab9_2b"/>
      <w:bookmarkStart w:id="29" w:name="_PAR__13_9b7b02d9_dbde_4778_897e_7f8143e"/>
      <w:bookmarkStart w:id="30" w:name="_INSTRUCTION__01d6eaf0_2bee_4e9d_94af_9e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amendment in Part D in section 1 in the 5th line (page 6, line 39 in amendment) by striking out the following: "September" and inserting the following: 'November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9b7b02d9_dbde_4778_897e_7f8143e"/>
      <w:bookmarkStart w:id="32" w:name="_INSTRUCTION__01d6eaf0_2bee_4e9d_94af_9e"/>
      <w:bookmarkStart w:id="33" w:name="_PAR__14_d98b79b3_c368_4090_81ca_2ba05ea"/>
      <w:bookmarkStart w:id="34" w:name="_INSTRUCTION__301b9451_a8b5_4810_8438_2c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amendment in Part CC in section 4 in the first line (page 50, line 3 in amendment) by striking out the following: "October" and inserting the following: 'November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4_d98b79b3_c368_4090_81ca_2ba05ea"/>
      <w:bookmarkStart w:id="36" w:name="_INSTRUCTION__301b9451_a8b5_4810_8438_2c"/>
      <w:bookmarkStart w:id="37" w:name="_PAR__15_191a7d92_1e3d_4db0_8727_55092b6"/>
      <w:bookmarkStart w:id="38" w:name="_INSTRUCTION__6840f226_8767_40be_aa39_30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amendment in Part II in section 1 in the 6th line (page 59, line 40 in amendment) by striking out the following: "October" and inserting the following: 'November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5_191a7d92_1e3d_4db0_8727_55092b6"/>
      <w:bookmarkStart w:id="40" w:name="_INSTRUCTION__6840f226_8767_40be_aa39_30"/>
      <w:bookmarkStart w:id="41" w:name="_PAR__16_bafc663d_8845_416c_8d80_5d8b3b5"/>
      <w:bookmarkStart w:id="42" w:name="_INSTRUCTION__64b485ae_7c32_4eae_8b19_a8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Amend the amendment in Part LL in section 6 in the first initiative in the 3rd line (page 68, line 20 in amendment) by striking out the following: "October" and inserting the following: 'November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16_bafc663d_8845_416c_8d80_5d8b3b5"/>
      <w:bookmarkStart w:id="44" w:name="_INSTRUCTION__64b485ae_7c32_4eae_8b19_a8"/>
      <w:bookmarkStart w:id="45" w:name="_PAR__17_722f7b9f_569c_4bae_bd01_1ed898c"/>
      <w:bookmarkStart w:id="46" w:name="_INSTRUCTION__6b92f7d7_e4f5_485e_9694_33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Amend the amendment in Part LL in section 6 in the 2nd initiative in the 3rd line (page 68, line 32 in amendment) by striking out the following: "October" and inserting the following: 'November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17_722f7b9f_569c_4bae_bd01_1ed898c"/>
      <w:bookmarkStart w:id="48" w:name="_INSTRUCTION__6b92f7d7_e4f5_485e_9694_33"/>
      <w:bookmarkStart w:id="49" w:name="_PAR__18_d6406aa7_070d_4695_aaa4_99c4b55"/>
      <w:bookmarkStart w:id="50" w:name="_INSTRUCTION__ed29b7a3_e57e_41da_837b_db"/>
      <w:bookmarkEnd w:id="47"/>
      <w:bookmarkEnd w:id="48"/>
      <w:bookmarkEnd w:id="49"/>
      <w:bookmarkEnd w:id="50"/>
      <w:r>
        <w:rPr>
          <w:rFonts w:eastAsia="Arial" w:cs="Arial" w:ascii="Arial" w:hAnsi="Arial"/>
        </w:rPr>
        <w:t>Amend the amendment in Part LL in section 6 in the 3rd initiative in the 2nd line (page 68, line 41 in amendment) by striking out the following: "October" and inserting the following: 'November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18_d6406aa7_070d_4695_aaa4_99c4b55"/>
      <w:bookmarkStart w:id="52" w:name="_INSTRUCTION__ed29b7a3_e57e_41da_837b_db"/>
      <w:bookmarkStart w:id="53" w:name="_PAR__19_45cd29ac_e29f_4b62_9ba0_26e6f74"/>
      <w:bookmarkStart w:id="54" w:name="_INSTRUCTION__fbc49367_3644_4fbc_a026_6d"/>
      <w:bookmarkEnd w:id="51"/>
      <w:bookmarkEnd w:id="52"/>
      <w:bookmarkEnd w:id="53"/>
      <w:bookmarkEnd w:id="54"/>
      <w:r>
        <w:rPr>
          <w:rFonts w:eastAsia="Arial" w:cs="Arial" w:ascii="Arial" w:hAnsi="Arial"/>
        </w:rPr>
        <w:t>Amend the amendment by striking out all of the emergency clau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19_45cd29ac_e29f_4b62_9ba0_26e6f74"/>
      <w:bookmarkStart w:id="56" w:name="_INSTRUCTION__fbc49367_3644_4fbc_a026_6d"/>
      <w:bookmarkStart w:id="57" w:name="_PAR__20_08b058f7_c312_4eb3_a439_349df05"/>
      <w:bookmarkStart w:id="58" w:name="_INSTRUCTION__c51be011_8da6_4367_8437_01"/>
      <w:bookmarkEnd w:id="55"/>
      <w:bookmarkEnd w:id="56"/>
      <w:bookmarkEnd w:id="57"/>
      <w:bookmarkEnd w:id="58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9" w:name="_PAGE__1_0ac63500_9577_42a3_8331_f21849b"/>
      <w:bookmarkStart w:id="60" w:name="_PAR__20_08b058f7_c312_4eb3_a439_349df05"/>
      <w:bookmarkStart w:id="61" w:name="_INSTRUCTION__c51be011_8da6_4367_8437_01"/>
      <w:bookmarkStart w:id="62" w:name="_PAGE__2_9db7ee5f_3eb6_4052_b79a_80e4bf0"/>
      <w:bookmarkStart w:id="63" w:name="_SUMMARY__631c1c85_1fb6_407f_8052_9d7012"/>
      <w:bookmarkStart w:id="64" w:name="_PAR__2_095d0882_8ba9_4d63_b69c_45755d3d"/>
      <w:bookmarkEnd w:id="59"/>
      <w:bookmarkEnd w:id="60"/>
      <w:bookmarkEnd w:id="61"/>
      <w:bookmarkEnd w:id="63"/>
      <w:bookmarkEnd w:id="6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5" w:name="_PAR__2_095d0882_8ba9_4d63_b69c_45755d3d"/>
      <w:bookmarkStart w:id="66" w:name="_PAR__3_fca345ef_16da_4811_b001_b9dec56f"/>
      <w:bookmarkEnd w:id="65"/>
      <w:bookmarkEnd w:id="66"/>
      <w:r>
        <w:rPr>
          <w:rFonts w:eastAsia="Arial" w:cs="Arial" w:ascii="Arial" w:hAnsi="Arial"/>
        </w:rPr>
        <w:t>This amendment removes the emergency preamble and emergency clause and makes corresponding changes to certain dates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67" w:name="_SUMMARY__631c1c85_1fb6_407f_8052_9d7012"/>
      <w:bookmarkStart w:id="68" w:name="_PAR__3_fca345ef_16da_4811_b001_b9dec56f"/>
      <w:bookmarkStart w:id="69" w:name="_SPONSOR_BLOCK__fa20121e_670c_4405_a3a8_"/>
      <w:bookmarkStart w:id="70" w:name="_PAR__4_eabcb7fd_4f8a_41a9_81df_8e4da295"/>
      <w:bookmarkEnd w:id="67"/>
      <w:bookmarkEnd w:id="68"/>
      <w:bookmarkEnd w:id="70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71" w:name="_PAR__4_eabcb7fd_4f8a_41a9_81df_8e4da295"/>
      <w:bookmarkStart w:id="72" w:name="_PAR__5_b7a0c3e7_e467_4687_ad70_e3201e1b"/>
      <w:bookmarkEnd w:id="71"/>
      <w:bookmarkEnd w:id="72"/>
      <w:r>
        <w:rPr>
          <w:rFonts w:eastAsia="Arial" w:cs="Arial" w:ascii="Arial" w:hAnsi="Arial"/>
          <w:b/>
        </w:rPr>
        <w:t>(Senator BREEN, C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73" w:name="_PAGE__2_9db7ee5f_3eb6_4052_b79a_80e4bf0"/>
      <w:bookmarkStart w:id="74" w:name="_SPONSOR_BLOCK__fa20121e_670c_4405_a3a8_"/>
      <w:bookmarkStart w:id="75" w:name="_PAR__5_b7a0c3e7_e467_4687_ad70_e3201e1b"/>
      <w:bookmarkStart w:id="76" w:name="_PAR__6_bf986ed4_2452_43be_b762_e7633c3d"/>
      <w:bookmarkEnd w:id="75"/>
      <w:r>
        <w:rPr>
          <w:rFonts w:eastAsia="Arial" w:cs="Arial" w:ascii="Arial" w:hAnsi="Arial"/>
          <w:b/>
        </w:rPr>
        <w:t>COUNTY: Cumberland</w:t>
      </w:r>
      <w:bookmarkEnd w:id="73"/>
      <w:bookmarkEnd w:id="74"/>
      <w:bookmarkEnd w:id="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86, item 8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Allocations for the Distribution of State Fiscal Recovery Fun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