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Take-back and Disposal Program for Firefighting and Fire-suppressing Foam to Which Perfluoroalkyl and Polyfluoroalkyl Substances Have Been Added</w:t>
      </w:r>
    </w:p>
    <w:p>
      <w:pPr>
        <w:pStyle w:val="Normal"/>
        <w:spacing w:before="100" w:after="240"/>
        <w:ind w:left="360" w:hanging="0"/>
        <w:jc w:val="right"/>
        <w:rPr>
          <w:rFonts w:ascii="Arial" w:hAnsi="Arial" w:eastAsia="Arial" w:cs="Arial"/>
          <w:caps/>
        </w:rPr>
      </w:pPr>
      <w:bookmarkStart w:id="0" w:name="_PAGE__1_75afd6e3_2dbd_4b10_a8c3_d642870"/>
      <w:bookmarkStart w:id="1" w:name="_AMEND_TITLE__6df10087_1296_4525_b50a_d7"/>
      <w:bookmarkStart w:id="2" w:name="_PAR__2_573fd099_1be1_4c23_8670_326861bc"/>
      <w:bookmarkEnd w:id="0"/>
      <w:bookmarkEnd w:id="1"/>
      <w:bookmarkEnd w:id="2"/>
      <w:r>
        <w:rPr>
          <w:rFonts w:eastAsia="Arial" w:cs="Arial" w:ascii="Arial" w:hAnsi="Arial"/>
          <w:caps/>
        </w:rPr>
        <w:t>L.D. 222</w:t>
      </w:r>
    </w:p>
    <w:p>
      <w:pPr>
        <w:pStyle w:val="Normal"/>
        <w:tabs>
          <w:tab w:val="clear" w:pos="720"/>
          <w:tab w:val="right" w:pos="8928" w:leader="none"/>
        </w:tabs>
        <w:spacing w:before="100" w:after="360"/>
        <w:ind w:left="360" w:hanging="0"/>
        <w:rPr>
          <w:rFonts w:ascii="Arial" w:hAnsi="Arial" w:eastAsia="Arial" w:cs="Arial"/>
        </w:rPr>
      </w:pPr>
      <w:bookmarkStart w:id="3" w:name="_PAR__2_573fd099_1be1_4c23_8670_326861bc"/>
      <w:bookmarkStart w:id="4" w:name="_PAR__3_ff44344a_46c3_4ee0_9393_d71875d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f44344a_46c3_4ee0_9393_d71875d9"/>
      <w:bookmarkStart w:id="6" w:name="_PAR__4_834234ad_5879_432e_8495_1e441cd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34234ad_5879_432e_8495_1e441cd8"/>
      <w:bookmarkStart w:id="8" w:name="_PAR__5_7c8e2cec_0ca8_43fb_ac6e_613edd2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c8e2cec_0ca8_43fb_ac6e_613edd21"/>
      <w:bookmarkStart w:id="10" w:name="_PAR__6_10b64c8c_7478_4cbe_8779_e2532a6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0b64c8c_7478_4cbe_8779_e2532a65"/>
      <w:bookmarkStart w:id="12" w:name="_PAR__7_eaac1241_8fc3_4ae4_a4a6_01cadbd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ac1241_8fc3_4ae4_a4a6_01cadbde"/>
      <w:bookmarkStart w:id="14" w:name="_PAR__8_e16bf385_c9df_4173_87dc_6825f024"/>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16bf385_c9df_4173_87dc_6825f024"/>
      <w:bookmarkStart w:id="16" w:name="_PAR__9_e2279b72_4d2c_4b4a_886d_855b57c1"/>
      <w:bookmarkEnd w:id="15"/>
      <w:bookmarkEnd w:id="16"/>
      <w:r>
        <w:rPr>
          <w:rFonts w:eastAsia="Arial" w:cs="Arial" w:ascii="Arial" w:hAnsi="Arial"/>
          <w:szCs w:val="22"/>
        </w:rPr>
        <w:t>SENATE AMENDMENT “      ” to COMMITTEE AMENDMENT “A” to H.P. 145, L.D. 222, “An Act to Establish a Take-back and Disposal Program for Firefighting and Fire-suppressing Foam to Which Perfluoroalkyl and Polyfluoroalkyl Substances Have Been Added”</w:t>
      </w:r>
    </w:p>
    <w:p>
      <w:pPr>
        <w:pStyle w:val="Normal"/>
        <w:ind w:left="360" w:firstLine="360"/>
        <w:rPr>
          <w:rFonts w:ascii="Arial" w:hAnsi="Arial" w:eastAsia="Arial" w:cs="Arial"/>
        </w:rPr>
      </w:pPr>
      <w:bookmarkStart w:id="17" w:name="_AMEND_TITLE__6df10087_1296_4525_b50a_d7"/>
      <w:bookmarkStart w:id="18" w:name="_PAR__9_e2279b72_4d2c_4b4a_886d_855b57c1"/>
      <w:bookmarkStart w:id="19" w:name="_INSTRUCTION__6d7fe737_c7fe_410d_ac40_1a"/>
      <w:bookmarkStart w:id="20" w:name="_PAR__10_7fd0acf0_750c_45b2_a10b_67ee0eb"/>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7fd0acf0_750c_45b2_a10b_67ee0eb"/>
      <w:bookmarkStart w:id="22" w:name="_PAR__11_69dc4c29_ea65_4b14_8a4e_f5cc06d"/>
      <w:bookmarkEnd w:id="21"/>
      <w:bookmarkEnd w:id="22"/>
      <w:r>
        <w:rPr>
          <w:rFonts w:eastAsia="Arial" w:cs="Arial" w:ascii="Arial" w:hAnsi="Arial"/>
        </w:rPr>
        <w:t>'Amend the bill in section 1 in subsection 5-A in the 2nd line (page 1, line 4 in L.D.) by inserting after the following: "</w:t>
      </w:r>
      <w:r>
        <w:rPr>
          <w:rFonts w:eastAsia="Arial" w:cs="Arial" w:ascii="Arial" w:hAnsi="Arial"/>
          <w:u w:val="single"/>
        </w:rPr>
        <w:t>Marshal,</w:t>
      </w:r>
      <w:r>
        <w:rPr>
          <w:rFonts w:eastAsia="Arial" w:cs="Arial" w:ascii="Arial" w:hAnsi="Arial"/>
        </w:rPr>
        <w:t>" the following: '</w:t>
      </w:r>
      <w:r>
        <w:rPr>
          <w:rFonts w:eastAsia="Arial" w:cs="Arial" w:ascii="Arial" w:hAnsi="Arial"/>
          <w:u w:val="single"/>
        </w:rPr>
        <w:t>when funds are available,</w:t>
      </w:r>
      <w:r>
        <w:rPr>
          <w:rFonts w:eastAsia="Arial" w:cs="Arial" w:ascii="Arial" w:hAnsi="Arial"/>
        </w:rPr>
        <w:t>'</w:t>
      </w:r>
    </w:p>
    <w:p>
      <w:pPr>
        <w:pStyle w:val="Normal"/>
        <w:ind w:left="360" w:firstLine="360"/>
        <w:rPr>
          <w:rFonts w:ascii="Arial" w:hAnsi="Arial" w:eastAsia="Arial" w:cs="Arial"/>
        </w:rPr>
      </w:pPr>
      <w:bookmarkStart w:id="23" w:name="_PAR__11_69dc4c29_ea65_4b14_8a4e_f5cc06d"/>
      <w:bookmarkStart w:id="24" w:name="_PAR__12_1cb88fa0_018d_422b_b0de_7bb15d1"/>
      <w:bookmarkEnd w:id="23"/>
      <w:bookmarkEnd w:id="24"/>
      <w:r>
        <w:rPr>
          <w:rFonts w:eastAsia="Arial" w:cs="Arial" w:ascii="Arial" w:hAnsi="Arial"/>
        </w:rPr>
        <w:t>Amend the bill in section 1 in subsection 5-A in the last line (page 1, line 12 in L.D.) by inserting after the following: "</w:t>
      </w:r>
      <w:r>
        <w:rPr>
          <w:rFonts w:eastAsia="Arial" w:cs="Arial" w:ascii="Arial" w:hAnsi="Arial"/>
          <w:u w:val="single"/>
        </w:rPr>
        <w:t>subchapter 2-A.</w:t>
      </w:r>
      <w:r>
        <w:rPr>
          <w:rFonts w:eastAsia="Arial" w:cs="Arial" w:ascii="Arial" w:hAnsi="Arial"/>
        </w:rPr>
        <w:t>" the following: '</w:t>
      </w:r>
      <w:r>
        <w:rPr>
          <w:rFonts w:eastAsia="Arial" w:cs="Arial" w:ascii="Arial" w:hAnsi="Arial"/>
          <w:u w:val="single"/>
        </w:rPr>
        <w:t>The department may receive funds, grants or contributions from public or private sources to design and implement the program.</w:t>
      </w:r>
      <w:r>
        <w:rPr>
          <w:rFonts w:eastAsia="Arial" w:cs="Arial" w:ascii="Arial" w:hAnsi="Arial"/>
        </w:rPr>
        <w:t>' '</w:t>
      </w:r>
    </w:p>
    <w:p>
      <w:pPr>
        <w:pStyle w:val="Normal"/>
        <w:ind w:left="360" w:firstLine="360"/>
        <w:rPr>
          <w:rFonts w:ascii="Arial" w:hAnsi="Arial" w:eastAsia="Arial" w:cs="Arial"/>
        </w:rPr>
      </w:pPr>
      <w:bookmarkStart w:id="25" w:name="_INSTRUCTION__6d7fe737_c7fe_410d_ac40_1a"/>
      <w:bookmarkStart w:id="26" w:name="_PAR__12_1cb88fa0_018d_422b_b0de_7bb15d1"/>
      <w:bookmarkStart w:id="27" w:name="_INSTRUCTION__20dcc16a_e9d1_4ca2_ae52_4c"/>
      <w:bookmarkStart w:id="28" w:name="_PAR__13_e2a6c3f1_bb7c_4109_ac29_51929b4"/>
      <w:bookmarkEnd w:id="25"/>
      <w:bookmarkEnd w:id="26"/>
      <w:bookmarkEnd w:id="27"/>
      <w:bookmarkEnd w:id="28"/>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9" w:name="_PAR__13_e2a6c3f1_bb7c_4109_ac29_51929b4"/>
      <w:bookmarkStart w:id="30" w:name="_PAR__14_1849119a_7a39_42c2_939b_b2c4fc9"/>
      <w:bookmarkEnd w:id="29"/>
      <w:bookmarkEnd w:id="3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1849119a_7a39_42c2_939b_b2c4fc9"/>
      <w:bookmarkStart w:id="32" w:name="_PAR__15_a580a23f_fd9a_41be_92de_0f6a176"/>
      <w:bookmarkEnd w:id="31"/>
      <w:bookmarkEnd w:id="3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3" w:name="_PAR__15_a580a23f_fd9a_41be_92de_0f6a176"/>
      <w:bookmarkStart w:id="34" w:name="_PAR__16_d623a62c_85d3_4c05_acef_188e918"/>
      <w:bookmarkEnd w:id="33"/>
      <w:bookmarkEnd w:id="34"/>
      <w:r>
        <w:rPr>
          <w:rFonts w:eastAsia="Arial" w:cs="Arial" w:ascii="Arial" w:hAnsi="Arial"/>
          <w:b/>
        </w:rPr>
        <w:t>Firefighting Foam Disposal Program  N968</w:t>
      </w:r>
    </w:p>
    <w:p>
      <w:pPr>
        <w:pStyle w:val="Normal"/>
        <w:ind w:left="360" w:hanging="0"/>
        <w:rPr>
          <w:rFonts w:ascii="Arial" w:hAnsi="Arial" w:eastAsia="Arial" w:cs="Arial"/>
        </w:rPr>
      </w:pPr>
      <w:bookmarkStart w:id="35" w:name="_PAR__16_d623a62c_85d3_4c05_acef_188e918"/>
      <w:bookmarkStart w:id="36" w:name="_PAR__17_fff50547_5dbb_4f9d_80c7_8388f4c"/>
      <w:bookmarkEnd w:id="35"/>
      <w:bookmarkEnd w:id="36"/>
      <w:r>
        <w:rPr>
          <w:rFonts w:eastAsia="Arial" w:cs="Arial" w:ascii="Arial" w:hAnsi="Arial"/>
        </w:rPr>
        <w:t>Initiative: Provides baseline allocation to establish an account to accept funding for contracted services related to the take-back and disposal of firefighting and fire-suppressing foam containing perfluoroalkyl and polyfluoroalkyl substan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fff50547_5dbb_4f9d_80c7_8388f4c"/>
            <w:bookmarkStart w:id="38" w:name="_PAR__18_1e818ca9_0c7f_44e6_af48_4f8f0af"/>
            <w:bookmarkStart w:id="39" w:name="_LINE__27_cba24550_f4d9_4bf1_90f8_d1f493"/>
            <w:bookmarkEnd w:id="37"/>
            <w:bookmarkEnd w:id="38"/>
            <w:r>
              <w:rPr>
                <w:rFonts w:eastAsia="Arial" w:cs="Arial" w:ascii="Arial" w:hAnsi="Arial"/>
                <w:b/>
                <w:kern w:val="0"/>
                <w:sz w:val="22"/>
                <w:lang w:val="en-US" w:eastAsia="en-US" w:bidi="ar-SA"/>
              </w:rPr>
              <w:t>OTHER SPECIAL REVENUE FUNDS</w:t>
            </w:r>
            <w:bookmarkEnd w:id="39"/>
          </w:p>
        </w:tc>
        <w:tc>
          <w:tcPr>
            <w:tcW w:w="1462" w:type="dxa"/>
            <w:tcBorders/>
          </w:tcPr>
          <w:p>
            <w:pPr>
              <w:pStyle w:val="Normal"/>
              <w:widowControl/>
              <w:spacing w:before="0" w:after="0"/>
              <w:jc w:val="right"/>
              <w:rPr>
                <w:rFonts w:ascii="Arial" w:hAnsi="Arial" w:eastAsia="Arial" w:cs="Arial"/>
              </w:rPr>
            </w:pPr>
            <w:bookmarkStart w:id="40" w:name="_LINE__27_65198cc9_9daf_45a9_8c4a_b18e36"/>
            <w:r>
              <w:rPr>
                <w:rFonts w:eastAsia="Arial" w:cs="Arial" w:ascii="Arial" w:hAnsi="Arial"/>
                <w:b/>
                <w:kern w:val="0"/>
                <w:sz w:val="22"/>
                <w:lang w:val="en-US" w:eastAsia="en-US" w:bidi="ar-SA"/>
              </w:rPr>
              <w:t>2025-26</w:t>
            </w:r>
            <w:bookmarkEnd w:id="40"/>
          </w:p>
        </w:tc>
        <w:tc>
          <w:tcPr>
            <w:tcW w:w="1464" w:type="dxa"/>
            <w:tcBorders/>
          </w:tcPr>
          <w:p>
            <w:pPr>
              <w:pStyle w:val="Normal"/>
              <w:widowControl/>
              <w:spacing w:before="0" w:after="0"/>
              <w:jc w:val="right"/>
              <w:rPr>
                <w:rFonts w:ascii="Arial" w:hAnsi="Arial" w:eastAsia="Arial" w:cs="Arial"/>
              </w:rPr>
            </w:pPr>
            <w:bookmarkStart w:id="41" w:name="_LINE__27_61a7af56_8b6f_47db_adeb_2cc382"/>
            <w:r>
              <w:rPr>
                <w:rFonts w:eastAsia="Arial" w:cs="Arial" w:ascii="Arial" w:hAnsi="Arial"/>
                <w:b/>
                <w:kern w:val="0"/>
                <w:sz w:val="22"/>
                <w:lang w:val="en-US" w:eastAsia="en-US" w:bidi="ar-SA"/>
              </w:rPr>
              <w:t>2026-2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8_144e916b_e8b0_4cde_b648_515734"/>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8_190b102b_e343_4fac_8166_08bfef"/>
            <w:r>
              <w:rPr>
                <w:rFonts w:eastAsia="Arial" w:cs="Arial" w:ascii="Arial" w:hAnsi="Arial"/>
                <w:kern w:val="0"/>
                <w:sz w:val="22"/>
                <w:lang w:val="en-US" w:eastAsia="en-US" w:bidi="ar-SA"/>
              </w:rPr>
              <w:t>$500</w:t>
            </w:r>
            <w:bookmarkEnd w:id="43"/>
          </w:p>
        </w:tc>
        <w:tc>
          <w:tcPr>
            <w:tcW w:w="1464" w:type="dxa"/>
            <w:tcBorders/>
          </w:tcPr>
          <w:p>
            <w:pPr>
              <w:pStyle w:val="Normal"/>
              <w:widowControl/>
              <w:spacing w:before="0" w:after="0"/>
              <w:jc w:val="right"/>
              <w:rPr>
                <w:rFonts w:ascii="Arial" w:hAnsi="Arial" w:eastAsia="Arial" w:cs="Arial"/>
              </w:rPr>
            </w:pPr>
            <w:bookmarkStart w:id="44" w:name="_LINE__28_cfb05488_0264_42cd_a1ab_cf66e8"/>
            <w:r>
              <w:rPr>
                <w:rFonts w:eastAsia="Arial" w:cs="Arial" w:ascii="Arial" w:hAnsi="Arial"/>
                <w:kern w:val="0"/>
                <w:sz w:val="22"/>
                <w:lang w:val="en-US" w:eastAsia="en-US" w:bidi="ar-SA"/>
              </w:rPr>
              <w:t>$5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9_dc039ed2_38d7_475f_9c7c_8f9790"/>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9_d323a431_3305_4ca1_9542_f6d0e8"/>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9_aafdb165_2c79_4634_bd40_05afcd"/>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30_4cb11b01_4354_4627_ac0c_9c24be"/>
            <w:r>
              <w:rPr>
                <w:rFonts w:eastAsia="Arial" w:cs="Arial" w:ascii="Arial" w:hAnsi="Arial"/>
                <w:kern w:val="0"/>
                <w:sz w:val="22"/>
                <w:lang w:val="en-US" w:eastAsia="en-US" w:bidi="ar-SA"/>
              </w:rPr>
              <w:t>OTHER SPECIAL REVENUE FUNDS TOTAL</w:t>
            </w:r>
            <w:bookmarkEnd w:id="48"/>
          </w:p>
        </w:tc>
        <w:tc>
          <w:tcPr>
            <w:tcW w:w="1462" w:type="dxa"/>
            <w:tcBorders/>
          </w:tcPr>
          <w:p>
            <w:pPr>
              <w:pStyle w:val="Normal"/>
              <w:widowControl/>
              <w:spacing w:before="0" w:after="0"/>
              <w:jc w:val="right"/>
              <w:rPr>
                <w:rFonts w:ascii="Arial" w:hAnsi="Arial" w:eastAsia="Arial" w:cs="Arial"/>
              </w:rPr>
            </w:pPr>
            <w:bookmarkStart w:id="49" w:name="_LINE__30_4bf76e1e_1135_43c9_9cb9_c5960f"/>
            <w:r>
              <w:rPr>
                <w:rFonts w:eastAsia="Arial" w:cs="Arial" w:ascii="Arial" w:hAnsi="Arial"/>
                <w:kern w:val="0"/>
                <w:sz w:val="22"/>
                <w:lang w:val="en-US" w:eastAsia="en-US" w:bidi="ar-SA"/>
              </w:rPr>
              <w:t>$500</w:t>
            </w:r>
            <w:bookmarkEnd w:id="49"/>
          </w:p>
        </w:tc>
        <w:tc>
          <w:tcPr>
            <w:tcW w:w="1464" w:type="dxa"/>
            <w:tcBorders/>
          </w:tcPr>
          <w:p>
            <w:pPr>
              <w:pStyle w:val="Normal"/>
              <w:widowControl/>
              <w:spacing w:before="0" w:after="0"/>
              <w:jc w:val="right"/>
              <w:rPr>
                <w:rFonts w:ascii="Arial" w:hAnsi="Arial" w:eastAsia="Arial" w:cs="Arial"/>
              </w:rPr>
            </w:pPr>
            <w:bookmarkStart w:id="50" w:name="_LINE__30_e0bf4a98_16d4_47fb_bc94_3dbbb0"/>
            <w:r>
              <w:rPr>
                <w:rFonts w:eastAsia="Arial" w:cs="Arial" w:ascii="Arial" w:hAnsi="Arial"/>
                <w:kern w:val="0"/>
                <w:sz w:val="22"/>
                <w:lang w:val="en-US" w:eastAsia="en-US" w:bidi="ar-SA"/>
              </w:rPr>
              <w:t>$500</w:t>
            </w:r>
            <w:bookmarkEnd w:id="50"/>
          </w:p>
        </w:tc>
      </w:tr>
    </w:tbl>
    <w:p>
      <w:pPr>
        <w:pStyle w:val="Normal"/>
        <w:ind w:left="360" w:hanging="0"/>
        <w:rPr>
          <w:rFonts w:ascii="Arial" w:hAnsi="Arial" w:eastAsia="Arial" w:cs="Arial"/>
        </w:rPr>
      </w:pPr>
      <w:bookmarkStart w:id="51" w:name="_PAR__18_1e818ca9_0c7f_44e6_af48_4f8f0af"/>
      <w:bookmarkEnd w:id="51"/>
      <w:r>
        <w:rPr>
          <w:rFonts w:eastAsia="Arial" w:cs="Arial" w:ascii="Arial" w:hAnsi="Arial"/>
        </w:rPr>
        <w:t>'</w:t>
      </w:r>
    </w:p>
    <w:p>
      <w:pPr>
        <w:pStyle w:val="Normal"/>
        <w:ind w:left="360" w:firstLine="360"/>
        <w:rPr>
          <w:rFonts w:ascii="Arial" w:hAnsi="Arial" w:eastAsia="Arial" w:cs="Arial"/>
        </w:rPr>
      </w:pPr>
      <w:bookmarkStart w:id="52" w:name="_INSTRUCTION__20dcc16a_e9d1_4ca2_ae52_4c"/>
      <w:bookmarkStart w:id="53" w:name="_PAR__20_ca13998f_4866_4fdc_aa7d_cef4164"/>
      <w:bookmarkStart w:id="54" w:name="_INSTRUCTION__4def7a62_94b7_46a6_a44f_27"/>
      <w:bookmarkEnd w:id="52"/>
      <w:bookmarkEnd w:id="53"/>
      <w:bookmarkEnd w:id="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75afd6e3_2dbd_4b10_a8c3_d642870"/>
      <w:bookmarkStart w:id="56" w:name="_PAR__20_ca13998f_4866_4fdc_aa7d_cef4164"/>
      <w:bookmarkStart w:id="57" w:name="_INSTRUCTION__4def7a62_94b7_46a6_a44f_27"/>
      <w:bookmarkStart w:id="58" w:name="_PAGE__2_489b9067_c88b_4d04_90c3_fe0af09"/>
      <w:bookmarkStart w:id="59" w:name="_SUMMARY__ee56e8d0_ccff_4497_81f5_95eff0"/>
      <w:bookmarkStart w:id="60" w:name="_PAR__2_bad471ad_7c3b_474a_b933_56f51bb3"/>
      <w:bookmarkEnd w:id="55"/>
      <w:bookmarkEnd w:id="56"/>
      <w:bookmarkEnd w:id="57"/>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bad471ad_7c3b_474a_b933_56f51bb3"/>
      <w:bookmarkStart w:id="62" w:name="_PAR__3_a1f23ded_0a5a_4106_8fca_6ef43a6c"/>
      <w:bookmarkStart w:id="63" w:name="_LINE_NUM__4d9aa2d7_a7c5_4334_b9e6_79805"/>
      <w:bookmarkEnd w:id="61"/>
      <w:bookmarkEnd w:id="62"/>
      <w:bookmarkEnd w:id="63"/>
      <w:r>
        <w:rPr>
          <w:rFonts w:eastAsia="Arial" w:cs="Arial" w:ascii="Arial" w:hAnsi="Arial"/>
        </w:rPr>
        <w:t>This amendment amends Committee Amendment "A" by replacing the appropriations and allocations section with a baseline allocation of $500.  It clarifies that the Department of Environmental Protection may receive funds, grants or contributions from public or private sources to design and implement the program and must design and implement the program only when funds are available.</w:t>
      </w:r>
    </w:p>
    <w:p>
      <w:pPr>
        <w:pStyle w:val="Normal"/>
        <w:keepNext w:val="true"/>
        <w:spacing w:lineRule="auto" w:line="259" w:before="400" w:after="120"/>
        <w:ind w:left="360" w:hanging="0"/>
        <w:rPr>
          <w:rFonts w:ascii="Arial" w:hAnsi="Arial" w:eastAsia="Arial" w:cs="Arial"/>
          <w:b/>
          <w:b/>
        </w:rPr>
      </w:pPr>
      <w:bookmarkStart w:id="64" w:name="_SUMMARY__ee56e8d0_ccff_4497_81f5_95eff0"/>
      <w:bookmarkStart w:id="65" w:name="_PAR__3_a1f23ded_0a5a_4106_8fca_6ef43a6c"/>
      <w:bookmarkStart w:id="66" w:name="_SPONSOR_BLOCK__4f0f1ee1_3d41_46f2_8220_"/>
      <w:bookmarkStart w:id="67" w:name="_PAR__4_4e02812b_b151_4ea9_af92_29dce29b"/>
      <w:bookmarkEnd w:id="64"/>
      <w:bookmarkEnd w:id="65"/>
      <w:bookmarkEnd w:id="6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8" w:name="_PAR__4_4e02812b_b151_4ea9_af92_29dce29b"/>
      <w:bookmarkStart w:id="69" w:name="_PAR__5_fa9a1e35_c0b0_49cc_8c5d_1183fe74"/>
      <w:bookmarkEnd w:id="68"/>
      <w:bookmarkEnd w:id="69"/>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0" w:name="_PAGE__2_489b9067_c88b_4d04_90c3_fe0af09"/>
      <w:bookmarkStart w:id="71" w:name="_SPONSOR_BLOCK__4f0f1ee1_3d41_46f2_8220_"/>
      <w:bookmarkStart w:id="72" w:name="_PAR__5_fa9a1e35_c0b0_49cc_8c5d_1183fe74"/>
      <w:bookmarkStart w:id="73" w:name="_PAR__6_18518fe2_ea92_4016_9ab9_10e55500"/>
      <w:bookmarkEnd w:id="72"/>
      <w:r>
        <w:rPr>
          <w:rFonts w:eastAsia="Arial" w:cs="Arial" w:ascii="Arial" w:hAnsi="Arial"/>
          <w:b/>
        </w:rPr>
        <w:t>COUNTY: Androscoggin</w:t>
      </w:r>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1,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Take-back and Disposal Program for Firefighting and Fire-suppressing Foam to Which Perfluoroalkyl and Polyfluoroalkyl Substances Have Been Added</w:t>
    </w:r>
  </w:p>
  <w:p>
    <w:pPr>
      <w:pStyle w:val="Normal"/>
      <w:suppressLineNumbers/>
      <w:spacing w:before="0" w:after="0"/>
      <w:jc w:val="center"/>
      <w:rPr>
        <w:rFonts w:ascii="Arial" w:hAnsi="Arial" w:eastAsia="Arial" w:cs="Arial"/>
      </w:rPr>
    </w:pPr>
    <w:r>
      <w:rPr>
        <w:rFonts w:eastAsia="Arial" w:cs="Arial" w:ascii="Arial" w:hAnsi="Arial"/>
        <w:sz w:val="22"/>
      </w:rPr>
      <w:t>L.D. 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