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Allocations for the Distribution of State Fiscal Recovery Fund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89549de_907f_423c_897b_7c485a2"/>
      <w:bookmarkStart w:id="1" w:name="_AMEND_TITLE__0958837e_3c37_419b_8a8e_2d"/>
      <w:bookmarkStart w:id="2" w:name="_PAR__2_cb160ab9_e3c7_4893_8f2a_d1288f76"/>
      <w:bookmarkEnd w:id="0"/>
      <w:bookmarkEnd w:id="1"/>
      <w:bookmarkEnd w:id="2"/>
      <w:r>
        <w:rPr>
          <w:rFonts w:eastAsia="Arial" w:cs="Arial" w:ascii="Arial" w:hAnsi="Arial"/>
          <w:caps/>
        </w:rPr>
        <w:t>L.D. 173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b160ab9_e3c7_4893_8f2a_d1288f76"/>
      <w:bookmarkStart w:id="4" w:name="_PAR__3_7ee9c8f3_9bc0_4fa4_8ac4_85a1f396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7ee9c8f3_9bc0_4fa4_8ac4_85a1f396"/>
      <w:bookmarkStart w:id="6" w:name="_PAR__4_547d64d4_38b4_42df_92aa_f744fb66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547d64d4_38b4_42df_92aa_f744fb66"/>
      <w:bookmarkStart w:id="8" w:name="_PAR__5_12a31411_66a6_4a34_91f3_b652f6be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2a31411_66a6_4a34_91f3_b652f6be"/>
      <w:bookmarkStart w:id="10" w:name="_PAR__6_b66297d0_71d4_4642_90a0_c3322e3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66297d0_71d4_4642_90a0_c3322e3c"/>
      <w:bookmarkStart w:id="12" w:name="_PAR__7_fa5c5d71_e839_41e3_8dc7_e739094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a5c5d71_e839_41e3_8dc7_e739094f"/>
      <w:bookmarkStart w:id="14" w:name="_PAR__8_e7fb9f01_c321_4e10_9d34_8565a4b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e7fb9f01_c321_4e10_9d34_8565a4b4"/>
      <w:bookmarkStart w:id="16" w:name="_PAR__9_1574c402_057f_44fc_835e_9801a9bf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S.P. 577, L.D. 1733, “An Act To Provide Allocations for the Distribution of State Fiscal Recovery Fund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0958837e_3c37_419b_8a8e_2d"/>
      <w:bookmarkStart w:id="18" w:name="_PAR__9_1574c402_057f_44fc_835e_9801a9bf"/>
      <w:bookmarkStart w:id="19" w:name="_INSTRUCTION__4f6662f6_ecf8_4e5d_8cd6_5a"/>
      <w:bookmarkStart w:id="20" w:name="_PAR__10_8f5957f0_7969_47b2_809e_142ae5e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Part K and inserting the following:</w:t>
      </w:r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21" w:name="_PAR__10_8f5957f0_7969_47b2_809e_142ae5e"/>
      <w:bookmarkStart w:id="22" w:name="_PAR__11_eb83e789_708a_4e60_9357_5a36d6a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PART K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eb83e789_708a_4e60_9357_5a36d6a"/>
      <w:bookmarkStart w:id="24" w:name="_PAR__12_0bca4fd3_11bf_4de9_b221_c8d0bb4"/>
      <w:bookmarkEnd w:id="23"/>
      <w:bookmarkEnd w:id="24"/>
      <w:r>
        <w:rPr>
          <w:rFonts w:eastAsia="Arial" w:cs="Arial" w:ascii="Arial" w:hAnsi="Arial"/>
          <w:b/>
          <w:sz w:val="24"/>
        </w:rPr>
        <w:t>Sec. K-1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0bca4fd3_11bf_4de9_b221_c8d0bb4"/>
      <w:bookmarkStart w:id="26" w:name="_PAR__13_2057b8e9_79fa_4dd6_9f9a_d946021"/>
      <w:bookmarkEnd w:id="25"/>
      <w:bookmarkEnd w:id="26"/>
      <w:r>
        <w:rPr>
          <w:rFonts w:eastAsia="Arial" w:cs="Arial" w:ascii="Arial" w:hAnsi="Arial"/>
          <w:b/>
        </w:rPr>
        <w:t>ECONOMIC AND COMMUNITY DEVELOPMENT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2057b8e9_79fa_4dd6_9f9a_d946021"/>
      <w:bookmarkStart w:id="28" w:name="_PAR__14_2ff589f1_725e_456f_a08f_b461b1d"/>
      <w:bookmarkEnd w:id="27"/>
      <w:bookmarkEnd w:id="28"/>
      <w:r>
        <w:rPr>
          <w:rFonts w:eastAsia="Arial" w:cs="Arial" w:ascii="Arial" w:hAnsi="Arial"/>
          <w:b/>
        </w:rPr>
        <w:t>Administration - Economic and Community Development 0069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2ff589f1_725e_456f_a08f_b461b1d"/>
      <w:bookmarkStart w:id="30" w:name="_PAR__15_2e59c9e0_827d_4152_9390_d45c60f"/>
      <w:bookmarkEnd w:id="29"/>
      <w:bookmarkEnd w:id="30"/>
      <w:r>
        <w:rPr>
          <w:rFonts w:eastAsia="Arial" w:cs="Arial" w:ascii="Arial" w:hAnsi="Arial"/>
        </w:rPr>
        <w:t>Initiative: Provides one-time funding to build out a complementary talent and workforce attraction and retention system that gets people to the State and into the workforce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2e59c9e0_827d_4152_9390_d45c60f"/>
            <w:bookmarkStart w:id="32" w:name="_PAR__16_90cddddf_afdd_4c9c_8d61_efd1907"/>
            <w:bookmarkStart w:id="33" w:name="_LINE__19_0e4c0b88_c13f_4b5d_aaed_e57ac8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 - ARP STATE</w:t>
            </w:r>
            <w:bookmarkEnd w:id="3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34" w:name="_LINE__20_4d815f83_0c08_4f08_88a6_bbff7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ISCAL RECOVERY</w:t>
            </w:r>
            <w:bookmarkEnd w:id="3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23b6de8a_7c25_40cb_9953_7cd5d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9_7d55229e_7797_4ba7_8df3_0053c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7" w:name="_LINE__21_744f51b9_50dc_434e_a9d6_3922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1_4fb023c8_7e88_4782_9e5d_97a2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1_f95256e8_de8c_48f9_aaee_9c9b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000,000</w:t>
            </w:r>
            <w:bookmarkEnd w:id="3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22_88934dd7_04ba_494f_ade0_06c6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2_76315acf_87a8_4564_8e37_fee4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2_ebdeabd3_bc86_465a_b401_f3e6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LINE__23_bab9a589_b249_464a_9485_62cc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- ARP STATE</w:t>
            </w:r>
            <w:bookmarkEnd w:id="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4" w:name="_LINE__24_df2c1947_e109_4304_8636_e864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ISCAL RECOVERY TOTAL</w:t>
            </w:r>
            <w:bookmarkEnd w:id="4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3_8b4baf0c_418a_4590_9ad8_385b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3_daf425e4_2967_4096_8208_de7f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000,000</w:t>
            </w:r>
            <w:bookmarkEnd w:id="4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7" w:name="_PAR__16_90cddddf_afdd_4c9c_8d61_efd1907"/>
      <w:bookmarkEnd w:id="47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PAR__18_8c09d966_fdb8_478a_a755_ab66b47"/>
            <w:bookmarkStart w:id="49" w:name="_LINE__26_c472f8f9_5e02_4675_b466_e26acc"/>
            <w:bookmarkEnd w:id="4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ECONOMIC AND COMMUNITY</w:t>
            </w:r>
            <w:bookmarkEnd w:id="4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50" w:name="_LINE__27_7f9f9bb7_8a95_4e8c_8d95_3c601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VELOPMENT, DEPARTMENT OF</w:t>
            </w:r>
            <w:bookmarkEnd w:id="5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" w:name="_LINE__26_ad3991ab_66e9_4e80_ab6a_36f7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" w:name="_LINE__26_ed02c17e_8992_4060_99f4_5ae0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LINE__28_4192fc83_0ecd_4cea_9e8e_75b9d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5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8_700eabd2_f26c_49af_a53b_17769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8_d40851e5_0640_43fa_a046_2a535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5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LINE__29_fe263f66_584a_4de7_9857_ca69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" w:name="_LINE__29_ab2057b3_73b1_4f2c_87db_4900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" w:name="_LINE__29_622e3447_c688_485c_a624_1944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8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9" w:name="_LINE__30_3a7b1c6c_6d2d_45ce_9d31_fb583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 - ARP</w:t>
            </w:r>
            <w:bookmarkEnd w:id="5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60" w:name="_LINE__31_b14aa77c_14ca_4862_b759_aeeff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TATE FISCAL RECOVERY</w:t>
            </w:r>
            <w:bookmarkEnd w:id="6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30_d1a09ac3_126f_4486_948a_c783f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000,000</w:t>
            </w:r>
            <w:bookmarkEnd w:id="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30_8432768d_5d0f_4678_9d37_a482a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,000,000</w:t>
            </w:r>
            <w:bookmarkEnd w:id="6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" w:name="_LINE__32_a7e0411b_20a3_4186_91f9_5570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32_75d34d11_f65c_4dc2_8212_20e1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32_3427443a_fa77_4010_9482_6b58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" w:name="_LINE__33_84cc7a55_e960_4b82_b728_162b1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6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" w:name="_LINE__33_ee6a6287_04db_44ec_aa21_64eb1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000,000</w:t>
            </w:r>
            <w:bookmarkEnd w:id="6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33_5a058871_12e6_4322_8a02_41732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,000,000</w:t>
            </w:r>
            <w:bookmarkEnd w:id="68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9" w:name="_PAR__18_8c09d966_fdb8_478a_a755_ab66b47"/>
      <w:bookmarkEnd w:id="69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0" w:name="_PAR__20_2184b1db_b2ba_4899_a686_a2ab48e"/>
      <w:bookmarkEnd w:id="70"/>
      <w:r>
        <w:rPr>
          <w:rFonts w:eastAsia="Arial" w:cs="Arial" w:ascii="Arial" w:hAnsi="Arial"/>
          <w:b/>
        </w:rPr>
        <w:t>Department of Health and Human Services Central Operations 014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1" w:name="_PAGE__1_a89549de_907f_423c_897b_7c485a2"/>
      <w:bookmarkStart w:id="72" w:name="_PAR__20_2184b1db_b2ba_4899_a686_a2ab48e"/>
      <w:bookmarkStart w:id="73" w:name="_PAGE__2_3bcccf23_572a_47a7_9ad3_e666823"/>
      <w:bookmarkStart w:id="74" w:name="_PAR__2_557e8d14_473a_4478_a037_ac573da9"/>
      <w:bookmarkEnd w:id="71"/>
      <w:bookmarkEnd w:id="72"/>
      <w:bookmarkEnd w:id="74"/>
      <w:r>
        <w:rPr>
          <w:rFonts w:eastAsia="Arial" w:cs="Arial" w:ascii="Arial" w:hAnsi="Arial"/>
        </w:rPr>
        <w:t>Initiative: Provides one-time funding to support nursing home, federally qualified health center and hospital health care recruitment efforts to address critical health care workforce shortages to be spent as part of a collaborative public-private partnership with provider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" w:name="_PAR__2_557e8d14_473a_4478_a037_ac573da9"/>
            <w:bookmarkStart w:id="76" w:name="_PAR__3_56cc75ed_90eb_42ad_920a_1de11905"/>
            <w:bookmarkStart w:id="77" w:name="_LINE__4_a22e356c_a68d_46e0_92a8_4063911"/>
            <w:bookmarkEnd w:id="75"/>
            <w:bookmarkEnd w:id="7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 - ARP STATE</w:t>
            </w:r>
            <w:bookmarkEnd w:id="7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78" w:name="_LINE__5_8776f198_1e22_4558_83ad_4aac78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ISCAL RECOVERY</w:t>
            </w:r>
            <w:bookmarkEnd w:id="7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" w:name="_LINE__4_a3d084b3_a22f_4e9d_9b20_8c14c0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7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4_2b7254f0_b1ef_49ac_b364_dd1e88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8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1" w:name="_LINE__6_daa1c570_f4fd_41a4_97e0_7beb9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6_16417f92_4cff_47b6_82aa_bc8e0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8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6_34792065_4338_4750_b550_956bc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00,000</w:t>
            </w:r>
            <w:bookmarkEnd w:id="8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" w:name="_LINE__7_9459b33e_fa64_4f6d_abb8_91c34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" w:name="_LINE__7_c61b08f9_7d22_4f0e_8e9f_d23f9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7_8717f8d4_fd9a_4202_a3b7_4f288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" w:name="_LINE__8_223f0e15_e38f_46a1_b8e9_6b458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- ARP STATE</w:t>
            </w:r>
            <w:bookmarkEnd w:id="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88" w:name="_LINE__9_0e6b0e80_5744_411f_ab26_827d1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ISCAL RECOVERY TOTAL</w:t>
            </w:r>
            <w:bookmarkEnd w:id="8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8_d873efe9_9503_45da_86ad_f730c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8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8_ddd6d6fc_08db_4fb2_aec8_b2571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00,000</w:t>
            </w:r>
            <w:bookmarkEnd w:id="9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91" w:name="_PAR__3_56cc75ed_90eb_42ad_920a_1de11905"/>
      <w:bookmarkEnd w:id="91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" w:name="_PAR__5_2a5ab303_4456_4d37_8cf4_611824e0"/>
            <w:bookmarkStart w:id="93" w:name="_LINE__11_73528720_a270_4d82_bccf_499555"/>
            <w:bookmarkEnd w:id="9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9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94" w:name="_LINE__12_ba600d69_8a21_4bce_999f_6a6f4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9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" w:name="_LINE__11_c02845b6_2d62_4bf5_b8c8_65c2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" w:name="_LINE__11_1b1fa552_7e28_4728_849a_e1be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" w:name="_LINE__13_22e5f8b4_958a_4b0f_af98_37a72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9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13_6f9f8795_9d50_48ae_bb91_eb11f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9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" w:name="_LINE__13_4a9cd0a7_44be_4ef3_bb8e_3137c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9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" w:name="_LINE__14_906ee28f_037f_44bd_8051_ae71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" w:name="_LINE__14_b6ffcdae_6535_4dca_ade8_6a60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" w:name="_LINE__14_aa46caf2_8c21_4f30_8322_bdec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3" w:name="_LINE__15_874cd112_a41c_4dd7_bc2a_a8aba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 - ARP</w:t>
            </w:r>
            <w:bookmarkEnd w:id="10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104" w:name="_LINE__16_587e7a92_d56b_4780_bf76_991e6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TATE FISCAL RECOVERY</w:t>
            </w:r>
            <w:bookmarkEnd w:id="10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" w:name="_LINE__15_e50a7a59_9d10_4a9a_9ae9_f82b0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000,000</w:t>
            </w:r>
            <w:bookmarkEnd w:id="10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" w:name="_LINE__15_87793838_e114_41f2_8f14_6e0f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500,000</w:t>
            </w:r>
            <w:bookmarkEnd w:id="10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" w:name="_LINE__17_77c6efb3_bb82_412a_98f2_215b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8" w:name="_LINE__17_505d5b86_5134_477e_9f3a_a451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" w:name="_LINE__17_aaa9e655_adb5_49cb_8d82_6dc6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0" w:name="_LINE__18_0a2ff0a5_e6ad_4ead_8229_db6c3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1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1" w:name="_LINE__18_7c127187_3b48_4898_a4da_44dce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000,000</w:t>
            </w:r>
            <w:bookmarkEnd w:id="11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2" w:name="_LINE__18_71a6bbf3_bf2f_4f63_bb30_83733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500,000</w:t>
            </w:r>
            <w:bookmarkEnd w:id="11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13" w:name="_PAR__5_2a5ab303_4456_4d37_8cf4_611824e0"/>
      <w:bookmarkEnd w:id="113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" w:name="_PAR__7_f2159b4c_dd95_473a_9a28_0c5c1baa"/>
            <w:bookmarkStart w:id="115" w:name="_LINE__20_773c0bcf_3396_4af0_8c77_99731e"/>
            <w:bookmarkEnd w:id="11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S</w:t>
            </w:r>
            <w:bookmarkEnd w:id="11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6" w:name="_LINE__20_888de23c_22e3_4cb7_8b3d_73c28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1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7" w:name="_LINE__20_40d4beb2_1e28_43ff_866b_bb47b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1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" w:name="_LINE__21_78e8d56d_a51f_4f69_95f6_0106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" w:name="_LINE__21_37366b8c_1bf1_4688_a067_dbbc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0" w:name="_LINE__21_c569f3a6_5154_4ddb_821d_22b1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1" w:name="_LINE__22_1fedbcec_0542_4047_8cba_d518e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 - ARP</w:t>
            </w:r>
            <w:bookmarkEnd w:id="12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122" w:name="_LINE__23_c9cafc90_f87d_45e2_814a_727d0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TATE FISCAL RECOVERY</w:t>
            </w:r>
            <w:bookmarkEnd w:id="12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3" w:name="_LINE__22_cab6e5c3_05cd_4065_b895_e5e28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,000,000</w:t>
            </w:r>
            <w:bookmarkEnd w:id="12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4" w:name="_LINE__22_de135af9_4f8e_426a_8335_e9ead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,500,000</w:t>
            </w:r>
            <w:bookmarkEnd w:id="12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" w:name="_LINE__24_fad37274_7448_42f8_b14d_a6c2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6" w:name="_LINE__24_3a6bedf0_c0ee_4d07_a2b9_5aaa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7" w:name="_LINE__24_b8d956b2_b830_473b_82ea_dce6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8" w:name="_LINE__25_d74b62bc_2428_4e20_a363_44ae9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 - ALL FUNDS</w:t>
            </w:r>
            <w:bookmarkEnd w:id="12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9" w:name="_LINE__25_1a01ceb9_8b1e_4883_988a_8f8fb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,000,000</w:t>
            </w:r>
            <w:bookmarkEnd w:id="1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0" w:name="_LINE__25_0784e5a7_c921_4faa_8724_5ab13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,500,000</w:t>
            </w:r>
            <w:bookmarkEnd w:id="13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31" w:name="_PAR__7_f2159b4c_dd95_473a_9a28_0c5c1baa"/>
      <w:bookmarkEnd w:id="131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INSTRUCTION__4f6662f6_ecf8_4e5d_8cd6_5a"/>
      <w:bookmarkStart w:id="133" w:name="_PAR__9_3176315f_5bfd_4949_8177_7c565e34"/>
      <w:bookmarkStart w:id="134" w:name="_INSTRUCTION__4920942d_66d6_4080_8eb2_2e"/>
      <w:bookmarkEnd w:id="132"/>
      <w:bookmarkEnd w:id="133"/>
      <w:bookmarkEnd w:id="134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5" w:name="_PAR__9_3176315f_5bfd_4949_8177_7c565e34"/>
      <w:bookmarkStart w:id="136" w:name="_INSTRUCTION__4920942d_66d6_4080_8eb2_2e"/>
      <w:bookmarkStart w:id="137" w:name="_SUMMARY__33abb1fb_5643_487a_aa8a_0d18d0"/>
      <w:bookmarkStart w:id="138" w:name="_PAR__10_0f8ce746_93bf_4e8d_887c_5562077"/>
      <w:bookmarkEnd w:id="135"/>
      <w:bookmarkEnd w:id="136"/>
      <w:bookmarkEnd w:id="137"/>
      <w:bookmarkEnd w:id="13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39" w:name="_PAR__10_0f8ce746_93bf_4e8d_887c_5562077"/>
      <w:bookmarkStart w:id="140" w:name="_PAR__11_7567c60f_8937_4b88_85e0_ff60b6d"/>
      <w:bookmarkEnd w:id="139"/>
      <w:bookmarkEnd w:id="140"/>
      <w:r>
        <w:rPr>
          <w:rFonts w:eastAsia="Arial" w:cs="Arial" w:ascii="Arial" w:hAnsi="Arial"/>
        </w:rPr>
        <w:t>This amendment includes federally qualified health centers in the entities eligible to receive funds to support recruitment efforts of health care workers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141" w:name="_SUMMARY__33abb1fb_5643_487a_aa8a_0d18d0"/>
      <w:bookmarkStart w:id="142" w:name="_PAR__11_7567c60f_8937_4b88_85e0_ff60b6d"/>
      <w:bookmarkStart w:id="143" w:name="_SPONSOR_BLOCK__2118bcbd_cc36_4804_ada9_"/>
      <w:bookmarkStart w:id="144" w:name="_PAR__12_f9d83bbf_8e66_42d5_8763_b157fe6"/>
      <w:bookmarkEnd w:id="141"/>
      <w:bookmarkEnd w:id="142"/>
      <w:bookmarkEnd w:id="14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45" w:name="_PAR__12_f9d83bbf_8e66_42d5_8763_b157fe6"/>
      <w:bookmarkStart w:id="146" w:name="_PAR__13_c96122b6_4a6e_4e5c_9ad1_65013d3"/>
      <w:bookmarkEnd w:id="145"/>
      <w:bookmarkEnd w:id="146"/>
      <w:r>
        <w:rPr>
          <w:rFonts w:eastAsia="Arial" w:cs="Arial" w:ascii="Arial" w:hAnsi="Arial"/>
          <w:b/>
        </w:rPr>
        <w:t>(Senator BREEN, C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147" w:name="_PAGE__2_3bcccf23_572a_47a7_9ad3_e666823"/>
      <w:bookmarkStart w:id="148" w:name="_SPONSOR_BLOCK__2118bcbd_cc36_4804_ada9_"/>
      <w:bookmarkStart w:id="149" w:name="_PAR__13_c96122b6_4a6e_4e5c_9ad1_65013d3"/>
      <w:bookmarkStart w:id="150" w:name="_PAR__14_842c751d_28d5_4d2c_86a8_b00cfea"/>
      <w:bookmarkEnd w:id="149"/>
      <w:r>
        <w:rPr>
          <w:rFonts w:eastAsia="Arial" w:cs="Arial" w:ascii="Arial" w:hAnsi="Arial"/>
          <w:b/>
        </w:rPr>
        <w:t>COUNTY: Cumberland</w:t>
      </w:r>
      <w:bookmarkEnd w:id="147"/>
      <w:bookmarkEnd w:id="148"/>
      <w:bookmarkEnd w:id="1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86, item 7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Allocations for the Distribution of State Fiscal Recovery Fun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