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aid Family and Medical Lea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613463_7afa_45c1_80e8_c9b56c3"/>
      <w:bookmarkStart w:id="1" w:name="_AMEND_TITLE__bacdaf37_9e82_4a53_8f15_31"/>
      <w:bookmarkStart w:id="2" w:name="_PAR__2_0b9a5e32_26d7_4230_8ee1_1af7f83c"/>
      <w:bookmarkEnd w:id="1"/>
      <w:bookmarkEnd w:id="2"/>
      <w:r>
        <w:rPr>
          <w:rFonts w:eastAsia="Arial" w:cs="Arial" w:ascii="Arial" w:hAnsi="Arial"/>
          <w:caps/>
        </w:rPr>
        <w:t>L.D. 8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9a5e32_26d7_4230_8ee1_1af7f83c"/>
      <w:bookmarkStart w:id="4" w:name="_PAR__3_cc375609_b989_49b0_9e03_a7d6812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c375609_b989_49b0_9e03_a7d6812b"/>
      <w:bookmarkStart w:id="6" w:name="_PAR__4_94d4d387_bc9b_4329_bccf_a0b325b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4d4d387_bc9b_4329_bccf_a0b325b7"/>
      <w:bookmarkStart w:id="8" w:name="_PAR__5_77e84e75_0dca_43cf_ad4a_2394c4a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e84e75_0dca_43cf_ad4a_2394c4a8"/>
      <w:bookmarkStart w:id="10" w:name="_PAR__6_cae754cc_40d7_4a49_9aff_dab4416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e754cc_40d7_4a49_9aff_dab44166"/>
      <w:bookmarkStart w:id="12" w:name="_PAR__7_485ac943_48a0_4214_9f41_1253ac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85ac943_48a0_4214_9f41_1253ac75"/>
      <w:bookmarkStart w:id="14" w:name="_PAR__8_1ea3a1b6_492f_4c7e_8501_193958f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ea3a1b6_492f_4c7e_8501_193958f9"/>
      <w:bookmarkStart w:id="16" w:name="_PAR__9_2c21d9d5_4097_4a62_a3a9_ad2d9a02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383, L.D. 894, “An Act to Amend the Laws Governing Paid Family and Medical Lea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acdaf37_9e82_4a53_8f15_31"/>
      <w:bookmarkStart w:id="18" w:name="_PAR__9_2c21d9d5_4097_4a62_a3a9_ad2d9a02"/>
      <w:bookmarkStart w:id="19" w:name="_INSTRUCTION__cde94da4_45ad_4e4f_8d30_a1"/>
      <w:bookmarkStart w:id="20" w:name="_PAR__10_6e542378_acce_411c_90d7_8ec561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the enacting clause and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e542378_acce_411c_90d7_8ec5619"/>
      <w:bookmarkStart w:id="22" w:name="_PAR__11_8c9960f2_706a_450f_bd54_2e4fc7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6 MRSA §850-A, sub-§9,</w:t>
      </w:r>
      <w:r>
        <w:rPr>
          <w:rFonts w:eastAsia="Arial" w:cs="Arial" w:ascii="Arial" w:hAnsi="Arial"/>
        </w:rPr>
        <w:t xml:space="preserve"> as enacted by PL 2023, c. 412, Pt. AAA, §7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9960f2_706a_450f_bd54_2e4fc73"/>
      <w:bookmarkStart w:id="24" w:name="_PAR__12_3ef2e8c1_5b73_4ab8_93af_00e5cae"/>
      <w:bookmarkEnd w:id="23"/>
      <w:bookmarkEnd w:id="24"/>
      <w:r>
        <w:rPr>
          <w:rFonts w:eastAsia="Arial" w:cs="Arial" w:ascii="Arial" w:hAnsi="Arial"/>
          <w:b/>
        </w:rPr>
        <w:t xml:space="preserve">9.  Covered individual. </w:t>
      </w:r>
      <w:r>
        <w:rPr>
          <w:rFonts w:eastAsia="Arial" w:cs="Arial" w:ascii="Arial" w:hAnsi="Arial"/>
        </w:rPr>
        <w:t xml:space="preserve"> "Covered individual" means a person wh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3ef2e8c1_5b73_4ab8_93af_00e5cae"/>
      <w:bookmarkStart w:id="26" w:name="_PAR__13_ccf627f3_69a1_4402_8155_92e4335"/>
      <w:bookmarkEnd w:id="25"/>
      <w:bookmarkEnd w:id="26"/>
      <w:r>
        <w:rPr>
          <w:rFonts w:eastAsia="Arial" w:cs="Arial" w:ascii="Arial" w:hAnsi="Arial"/>
        </w:rPr>
        <w:t>A.  Earned at least 6 times the state average weekly wage in wages subject to premiums under this subchapter during the individual's base period or elects coverage and meets the requirements of section 850</w:t>
        <w:noBreakHyphen/>
        <w:t xml:space="preserve">G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ccf627f3_69a1_4402_8155_92e4335"/>
      <w:bookmarkStart w:id="28" w:name="_PAR__14_d99da31c_21a4_4ffd_b65c_1ec69b9"/>
      <w:bookmarkEnd w:id="27"/>
      <w:bookmarkEnd w:id="28"/>
      <w:r>
        <w:rPr>
          <w:rFonts w:eastAsia="Arial" w:cs="Arial" w:ascii="Arial" w:hAnsi="Arial"/>
        </w:rPr>
        <w:t>B.  Meets the administrative requirements outlined in this subchapter and any rules adopted pursuant to this subchapter and files an application for family leave benefits or medical leave benefit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d99da31c_21a4_4ffd_b65c_1ec69b9"/>
      <w:bookmarkStart w:id="30" w:name="_PAR__15_c8d8ac40_1c8f_4add_b737_c31a102"/>
      <w:bookmarkEnd w:id="29"/>
      <w:bookmarkEnd w:id="30"/>
      <w:r>
        <w:rPr>
          <w:rFonts w:eastAsia="Arial" w:cs="Arial" w:ascii="Arial" w:hAnsi="Arial"/>
          <w:u w:val="single"/>
        </w:rPr>
        <w:t>C.  Has been employed for at least 120 days by the employer from whom the employee is taking leav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cde94da4_45ad_4e4f_8d30_a1"/>
      <w:bookmarkStart w:id="32" w:name="_PAR__15_c8d8ac40_1c8f_4add_b737_c31a102"/>
      <w:bookmarkStart w:id="33" w:name="_PAR__16_165de14c_16cd_4edb_9ce0_661684d"/>
      <w:bookmarkStart w:id="34" w:name="_INSTRUCTION__21a75edf_bb65_4d28_9e43_6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165de14c_16cd_4edb_9ce0_661684d"/>
      <w:bookmarkStart w:id="36" w:name="_INSTRUCTION__21a75edf_bb65_4d28_9e43_6f"/>
      <w:bookmarkStart w:id="37" w:name="_SUMMARY__3c40983f_2e97_4df4_add1_9d0f55"/>
      <w:bookmarkStart w:id="38" w:name="_PAR__17_03994d18_8e1e_45e5_9a7d_d21feef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7_03994d18_8e1e_45e5_9a7d_d21feef"/>
      <w:bookmarkStart w:id="40" w:name="_PAR__18_ed492a2f_fe8c_4069_9c36_6f23ac5"/>
      <w:bookmarkEnd w:id="39"/>
      <w:bookmarkEnd w:id="40"/>
      <w:r>
        <w:rPr>
          <w:rFonts w:eastAsia="Arial" w:cs="Arial" w:ascii="Arial" w:hAnsi="Arial"/>
        </w:rPr>
        <w:t>This amendment requires an employee to be employed with an employer for a minimum of 120 days before being eligible for paid leav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3c40983f_2e97_4df4_add1_9d0f55"/>
      <w:bookmarkStart w:id="42" w:name="_PAR__18_ed492a2f_fe8c_4069_9c36_6f23ac5"/>
      <w:bookmarkStart w:id="43" w:name="_SPONSOR_BLOCK__f5cb0ce4_664c_45d4_8ed4_"/>
      <w:bookmarkStart w:id="44" w:name="_PAR__19_4abd2948_1cc1_4487_84e6_757347a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9_4abd2948_1cc1_4487_84e6_757347a"/>
      <w:bookmarkStart w:id="46" w:name="_PAR__20_48bc8a1d_fbf3_414a_9146_b19031f"/>
      <w:bookmarkEnd w:id="45"/>
      <w:bookmarkEnd w:id="46"/>
      <w:r>
        <w:rPr>
          <w:rFonts w:eastAsia="Arial" w:cs="Arial" w:ascii="Arial" w:hAnsi="Arial"/>
          <w:b/>
        </w:rPr>
        <w:t>(Representative CARLOW, N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c7613463_7afa_45c1_80e8_c9b56c3"/>
      <w:bookmarkStart w:id="48" w:name="_SPONSOR_BLOCK__f5cb0ce4_664c_45d4_8ed4_"/>
      <w:bookmarkStart w:id="49" w:name="_PAR__20_48bc8a1d_fbf3_414a_9146_b19031f"/>
      <w:bookmarkStart w:id="50" w:name="_PAR__21_3cd3b30c_7a28_44be_9533_c26cade"/>
      <w:bookmarkEnd w:id="49"/>
      <w:r>
        <w:rPr>
          <w:rFonts w:eastAsia="Arial" w:cs="Arial" w:ascii="Arial" w:hAnsi="Arial"/>
          <w:b/>
        </w:rPr>
        <w:t>TOWN: Buxton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6, item 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aid Family and Medical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