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Women's Health and Economic Security by Funding Family Planning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9 - L.D. 1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Women's Health and Economic Security by Funding Family Planning Services</w:t>
      </w:r>
    </w:p>
    <w:p>
      <w:pPr>
        <w:pStyle w:val="Normal"/>
        <w:ind w:left="360" w:hanging="0"/>
        <w:rPr>
          <w:rFonts w:ascii="Arial" w:hAnsi="Arial" w:eastAsia="Arial" w:cs="Arial"/>
        </w:rPr>
      </w:pPr>
      <w:bookmarkStart w:id="0" w:name="_DOC_BODY_CONTAINER__64ddf40c_b951_43e7_"/>
      <w:bookmarkStart w:id="1" w:name="_PAR__1_3f0cf538_48ea_47a3_b4fc_8ae03c89"/>
      <w:bookmarkStart w:id="2" w:name="_ENACTING_CLAUSE__8099aef6_c319_409e_a65"/>
      <w:bookmarkEnd w:id="1"/>
      <w:bookmarkEnd w:id="2"/>
      <w:r>
        <w:rPr>
          <w:rFonts w:eastAsia="Arial" w:cs="Arial" w:ascii="Arial" w:hAnsi="Arial"/>
          <w:b/>
        </w:rPr>
        <w:t>Be it enacted by the People of the State of Maine as follows:</w:t>
      </w:r>
    </w:p>
    <w:p>
      <w:pPr>
        <w:pStyle w:val="Normal"/>
        <w:spacing w:before="100" w:after="100"/>
        <w:ind w:left="360" w:firstLine="360"/>
        <w:rPr>
          <w:rFonts w:ascii="Arial" w:hAnsi="Arial" w:eastAsia="Arial" w:cs="Arial"/>
        </w:rPr>
      </w:pPr>
      <w:bookmarkStart w:id="3" w:name="_PAR__1_3f0cf538_48ea_47a3_b4fc_8ae03c89"/>
      <w:bookmarkStart w:id="4" w:name="_ENACTING_CLAUSE__8099aef6_c319_409e_a65"/>
      <w:bookmarkStart w:id="5" w:name="_DOC_BODY_CONTENT__a0a1956f_0675_420d_90"/>
      <w:bookmarkStart w:id="6" w:name="_INSTRUCTION__e3ab04b2_d3b9_402a_86de_6e"/>
      <w:bookmarkStart w:id="7" w:name="_BILL_SECTION_UNALLOCATED__b1d3456e_c0c6"/>
      <w:bookmarkEnd w:id="3"/>
      <w:bookmarkEnd w:id="4"/>
      <w:r>
        <w:rPr>
          <w:rFonts w:eastAsia="Arial" w:cs="Arial" w:ascii="Arial" w:hAnsi="Arial"/>
          <w:b/>
          <w:sz w:val="24"/>
        </w:rPr>
        <w:t xml:space="preserve">Sec. </w:t>
      </w:r>
      <w:bookmarkStart w:id="8" w:name="_BILL_SECTION_NUMBER__b5fe3ad4_c16d_4fd3"/>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iscal year 2024-25 year-end unappropriated surplus; 6th priority transfer.</w:t>
      </w:r>
      <w:r>
        <w:rPr>
          <w:rFonts w:eastAsia="Arial" w:cs="Arial" w:ascii="Arial" w:hAnsi="Arial"/>
        </w:rPr>
        <w:t xml:space="preserve"> Notwithstanding any provision of law to the contrary, at the close of the fiscal year ending June 30, 2025,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have been made, the State Controller shall transfer up to $3,000,000 from the available balance of the unappropriated surplus of the General Fund to the Department of Health and Human Services, Maine Center for Disease Control and Prevention program, Other Special Revenue Funds account for statewide family planning services to provide funds to be distributed to a single grantee that will provide management and oversight of the delivery of family planning services.</w:t>
      </w:r>
      <w:bookmarkEnd w:id="0"/>
      <w:bookmarkEnd w:id="5"/>
      <w:bookmarkEnd w:id="6"/>
      <w:bookmarkEnd w:id="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5, item 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Women's Health and Economic Security by Funding Family Planning Services</w:t>
    </w:r>
  </w:p>
  <w:p>
    <w:pPr>
      <w:pStyle w:val="Normal"/>
      <w:suppressLineNumbers/>
      <w:spacing w:before="0" w:after="0"/>
      <w:jc w:val="center"/>
      <w:rPr>
        <w:rFonts w:ascii="Arial" w:hAnsi="Arial" w:eastAsia="Arial" w:cs="Arial"/>
      </w:rPr>
    </w:pPr>
    <w:r>
      <w:rPr>
        <w:rFonts w:eastAsia="Arial" w:cs="Arial" w:ascii="Arial" w:hAnsi="Arial"/>
        <w:sz w:val="22"/>
      </w:rPr>
      <w:t>L.D. 1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